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חלט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עצ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נוע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נוש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נסי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8.12.13</w:t>
      </w:r>
    </w:p>
    <w:p>
      <w:pPr>
        <w:pStyle w:val="Normal"/>
        <w:bidi w:val="1"/>
        <w:spacing w:before="280" w:after="280"/>
        <w:ind w:left="0" w:righ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/>
      </w:pP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ציא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צית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/>
      </w:pPr>
      <w:r>
        <w:rPr>
          <w:sz w:val="26"/>
          <w:sz w:val="26"/>
          <w:rtl w:val="true"/>
        </w:rPr>
        <w:t>מ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של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ל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יומ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תנ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גשוג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חבר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בו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תופי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וב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ו</w:t>
      </w:r>
      <w:r>
        <w:rPr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יכ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חלטות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.5.200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.10.2011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ש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צ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יב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תו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b/>
          <w:b/>
          <w:bCs/>
          <w:sz w:val="26"/>
          <w:sz w:val="26"/>
          <w:rtl w:val="true"/>
        </w:rPr>
        <w:t>הרשם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התקנות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כלהלן</w:t>
      </w:r>
      <w:r>
        <w:rPr>
          <w:sz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777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ת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6" w:leader="none"/>
        </w:tabs>
        <w:bidi w:val="1"/>
        <w:spacing w:before="0" w:after="0"/>
        <w:ind w:left="174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רת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הפנסיה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6" w:leader="none"/>
        </w:tabs>
        <w:bidi w:val="1"/>
        <w:spacing w:before="0" w:after="0"/>
        <w:ind w:left="1509" w:right="0" w:hanging="46"/>
        <w:jc w:val="both"/>
        <w:rPr/>
      </w:pP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6" w:leader="none"/>
        </w:tabs>
        <w:bidi w:val="1"/>
        <w:spacing w:before="0" w:after="0"/>
        <w:ind w:left="1509" w:right="0" w:hanging="46"/>
        <w:jc w:val="both"/>
        <w:rPr>
          <w:sz w:val="26"/>
        </w:rPr>
      </w:pP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עבוד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6" w:leader="none"/>
        </w:tabs>
        <w:bidi w:val="1"/>
        <w:spacing w:before="0" w:after="280"/>
        <w:ind w:left="174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פנס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נו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</w:rPr>
        <w:t>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1509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10.201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ז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תב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ע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חלט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ע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נו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דש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280"/>
        <w:ind w:left="1038" w:right="0" w:hanging="360"/>
        <w:contextualSpacing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א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נוע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רגו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לי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ל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חת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כ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ב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מת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כול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ח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חש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הג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5"/>
        <w:ind w:left="720" w:right="0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spacing w:lineRule="auto" w:line="240" w:before="280" w:after="280"/>
        <w:ind w:left="720" w:right="0" w:hanging="0"/>
        <w:contextualSpacing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spacing w:lineRule="auto" w:line="240" w:before="280" w:after="280"/>
        <w:ind w:left="720" w:right="0" w:hanging="0"/>
        <w:contextualSpacing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spacing w:lineRule="auto" w:line="240" w:before="280" w:after="280"/>
        <w:ind w:left="720" w:right="0" w:hanging="0"/>
        <w:contextualSpacing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צ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טואר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י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עו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</w:t>
      </w:r>
      <w:r>
        <w:rPr>
          <w:sz w:val="26"/>
          <w:rtl w:val="true"/>
        </w:rPr>
        <w:t xml:space="preserve">')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69" w:right="0" w:hanging="360"/>
        <w:contextualSpacing/>
        <w:jc w:val="both"/>
        <w:rPr>
          <w:sz w:val="26"/>
        </w:rPr>
      </w:pP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י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ח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ב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בט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ק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ע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ק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פ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ק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יבוץ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ייע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ע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צ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ר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יב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בוצ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פ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ז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כולתם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1004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טוא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טוא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טוארי</w:t>
      </w:r>
      <w:r>
        <w:rPr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1038" w:right="0" w:hanging="0"/>
        <w:contextualSpacing/>
        <w:jc w:val="both"/>
        <w:rPr>
          <w:sz w:val="26"/>
        </w:rPr>
      </w:pPr>
      <w:r>
        <w:rPr>
          <w:sz w:val="26"/>
          <w:sz w:val="26"/>
          <w:rtl w:val="true"/>
        </w:rPr>
        <w:t>יו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יבו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די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קצ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טוא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ק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ם</w:t>
      </w:r>
      <w:r>
        <w:rPr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933" w:right="0" w:hanging="0"/>
        <w:contextualSpacing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/>
      </w:pP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ה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ס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ס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ד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.33%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ס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הכנס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ש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ס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ס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ז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לט</w:t>
      </w:r>
      <w:r>
        <w:rPr>
          <w:sz w:val="26"/>
          <w:rtl w:val="true"/>
        </w:rPr>
        <w:t>.</w:t>
      </w:r>
    </w:p>
    <w:p>
      <w:pPr>
        <w:pStyle w:val="Normal"/>
        <w:bidi w:val="1"/>
        <w:spacing w:before="280" w:after="280"/>
        <w:ind w:left="644" w:right="0" w:hanging="0"/>
        <w:contextualSpacing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69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נס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ט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תיד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א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ממל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ץ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1038" w:right="0" w:hanging="0"/>
        <w:contextualSpacing/>
        <w:jc w:val="both"/>
        <w:rPr>
          <w:sz w:val="26"/>
        </w:rPr>
      </w:pP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ץ</w:t>
      </w:r>
      <w:r>
        <w:rPr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97" w:gutter="0" w:header="709" w:top="24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785</wp:posOffset>
          </wp:positionH>
          <wp:positionV relativeFrom="paragraph">
            <wp:posOffset>-370205</wp:posOffset>
          </wp:positionV>
          <wp:extent cx="759650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777"/>
        </w:tabs>
        <w:ind w:left="1777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1:00Z</dcterms:created>
  <dc:creator>etsuv</dc:creator>
  <dc:description/>
  <cp:keywords/>
  <dc:language>en-US</dc:language>
  <cp:lastModifiedBy>נועה</cp:lastModifiedBy>
  <cp:lastPrinted>2013-12-10T10:37:00Z</cp:lastPrinted>
  <dcterms:modified xsi:type="dcterms:W3CDTF">2013-12-22T13:21:00Z</dcterms:modified>
  <cp:revision>2</cp:revision>
  <dc:subject/>
  <dc:title>הצעת מזכירות התנועה הקיבוצית להחלטת מועצת התנועה ביום 12</dc:title>
</cp:coreProperties>
</file>