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b w:val="false"/>
          <w:b w:val="false"/>
          <w:bCs w:val="false"/>
          <w:sz w:val="26"/>
        </w:rPr>
      </w:pPr>
      <w:bookmarkStart w:id="0" w:name="Title"/>
      <w:r>
        <w:rPr>
          <w:b w:val="false"/>
          <w:b w:val="false"/>
          <w:bCs w:val="false"/>
          <w:sz w:val="26"/>
          <w:sz w:val="26"/>
          <w:rtl w:val="true"/>
        </w:rPr>
        <w:t>נוסח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דיון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וועד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עבוד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רווח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הבריאו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יו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13.1.14</w:t>
      </w:r>
      <w:r>
        <w:rPr>
          <w:b w:val="false"/>
          <w:bCs w:val="false"/>
          <w:sz w:val="26"/>
          <w:rtl w:val="true"/>
        </w:rPr>
        <w:t>: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b w:val="false"/>
          <w:b w:val="false"/>
          <w:bCs w:val="false"/>
          <w:sz w:val="26"/>
          <w:szCs w:val="20"/>
        </w:rPr>
      </w:pPr>
      <w:r>
        <w:rPr>
          <w:b w:val="false"/>
          <w:bCs w:val="false"/>
          <w:sz w:val="26"/>
          <w:szCs w:val="20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b w:val="false"/>
          <w:b w:val="false"/>
          <w:bCs w:val="false"/>
          <w:sz w:val="26"/>
          <w:szCs w:val="20"/>
        </w:rPr>
      </w:pPr>
      <w:r>
        <w:rPr>
          <w:b w:val="false"/>
          <w:bCs w:val="false"/>
          <w:sz w:val="26"/>
          <w:szCs w:val="20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י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–</w:t>
      </w:r>
      <w:r>
        <w:rPr>
          <w:sz w:val="26"/>
        </w:rPr>
        <w:t>201</w:t>
      </w:r>
      <w:bookmarkEnd w:id="0"/>
      <w:r>
        <w:rPr>
          <w:sz w:val="26"/>
        </w:rPr>
        <w:t>4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52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–</w:t>
            </w:r>
            <w:r>
              <w:rPr/>
              <w:t>1954</w:t>
            </w:r>
            <w:r>
              <w:rPr>
                <w:rStyle w:val="FootnoteAnchor"/>
                <w:vertAlign w:val="superscript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ins w:id="0" w:author="נועה ברודסקי לוי" w:date="2014-01-09T10:03:00Z">
              <w:r>
                <w:rPr>
                  <w:rtl w:val="true"/>
                </w:rPr>
                <w:t xml:space="preserve">, </w:t>
              </w:r>
            </w:ins>
            <w:ins w:id="1" w:author="נועה ברודסקי לוי" w:date="2014-01-09T10:03:00Z">
              <w:r>
                <w:rPr>
                  <w:rtl w:val="true"/>
                </w:rPr>
                <w:t>בפסקה</w:t>
              </w:r>
            </w:ins>
            <w:ins w:id="2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del w:id="3" w:author="נועה ברודסקי לוי" w:date="2014-01-09T10:01:00Z">
              <w:r>
                <w:rPr>
                  <w:rtl w:val="true"/>
                </w:rPr>
                <w:delText>,</w:delText>
              </w:r>
            </w:del>
            <w:ins w:id="4" w:author="נועה ברודסקי לוי" w:date="2014-01-09T10:01:00Z">
              <w:r>
                <w:rPr>
                  <w:rtl w:val="true"/>
                </w:rPr>
                <w:t>:</w:t>
              </w:r>
            </w:ins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ins w:id="5" w:author="נועה ברודסקי לוי" w:date="2014-01-09T10:00:00Z">
              <w:r>
                <w:rPr>
                  <w:rtl w:val="true"/>
                </w:rPr>
                <w:t>(</w:t>
              </w:r>
            </w:ins>
            <w:ins w:id="6" w:author="נועה ברודסקי לוי" w:date="2014-01-09T10:00:00Z">
              <w:r>
                <w:rPr>
                  <w:rtl w:val="true"/>
                </w:rPr>
                <w:t>א</w:t>
              </w:r>
            </w:ins>
            <w:ins w:id="7" w:author="נועה ברודסקי לוי" w:date="2014-01-09T10:00:00Z">
              <w:r>
                <w:rPr>
                  <w:rtl w:val="true"/>
                </w:rPr>
                <w:t>)</w:t>
              </w:r>
            </w:ins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ק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>"</w:t>
            </w:r>
            <w:del w:id="8" w:author="נועה ברודסקי לוי" w:date="2014-01-09T10:01:00Z">
              <w:r>
                <w:rPr>
                  <w:rtl w:val="true"/>
                </w:rPr>
                <w:delText xml:space="preserve">, </w:delText>
              </w:r>
            </w:del>
            <w:del w:id="9" w:author="נועה ברודסקי לוי" w:date="2014-01-09T10:01:00Z">
              <w:r>
                <w:rPr>
                  <w:rtl w:val="true"/>
                </w:rPr>
                <w:delText>והסיפ</w:delText>
              </w:r>
            </w:del>
            <w:del w:id="10" w:author="נועה ברודסקי לוי" w:date="2014-01-09T10:01:00Z">
              <w:r>
                <w:rPr>
                  <w:rtl w:val="true"/>
                </w:rPr>
                <w:delText>ה</w:delText>
              </w:r>
            </w:del>
            <w:del w:id="11" w:author="נועה ברודסקי לוי" w:date="2014-01-09T10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" w:author="נועה ברודסקי לוי" w:date="2014-01-09T10:01:00Z">
              <w:r>
                <w:rPr>
                  <w:rtl w:val="true"/>
                </w:rPr>
                <w:delText>החל</w:delText>
              </w:r>
            </w:del>
            <w:del w:id="13" w:author="נועה ברודסקי לוי" w:date="2014-01-09T10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" w:author="נועה ברודסקי לוי" w:date="2014-01-09T10:01:00Z">
              <w:r>
                <w:rPr>
                  <w:rtl w:val="true"/>
                </w:rPr>
                <w:delText>במילים</w:delText>
              </w:r>
            </w:del>
            <w:del w:id="15" w:author="נועה ברודסקי לוי" w:date="2014-01-09T10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" w:author="נועה ברודסקי לוי" w:date="2014-01-09T10:01:00Z">
              <w:r>
                <w:rPr>
                  <w:rtl w:val="true"/>
                </w:rPr>
                <w:delText>"</w:delText>
              </w:r>
            </w:del>
            <w:del w:id="17" w:author="נועה ברודסקי לוי" w:date="2014-01-09T10:01:00Z">
              <w:r>
                <w:rPr>
                  <w:rtl w:val="true"/>
                </w:rPr>
                <w:delText>הוראת</w:delText>
              </w:r>
            </w:del>
            <w:del w:id="18" w:author="נועה ברודסקי לוי" w:date="2014-01-09T10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" w:author="נועה ברודסקי לוי" w:date="2014-01-09T10:01:00Z">
              <w:r>
                <w:rPr>
                  <w:rtl w:val="true"/>
                </w:rPr>
                <w:delText>סעיף</w:delText>
              </w:r>
            </w:del>
            <w:del w:id="20" w:author="נועה ברודסקי לוי" w:date="2014-01-09T10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" w:author="נועה ברודסקי לוי" w:date="2014-01-09T10:01:00Z">
              <w:r>
                <w:rPr>
                  <w:rtl w:val="true"/>
                </w:rPr>
                <w:delText>קטן</w:delText>
              </w:r>
            </w:del>
            <w:del w:id="22" w:author="נועה ברודסקי לוי" w:date="2014-01-09T10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" w:author="נועה ברודסקי לוי" w:date="2014-01-09T10:01:00Z">
              <w:r>
                <w:rPr>
                  <w:rtl w:val="true"/>
                </w:rPr>
                <w:delText>זה</w:delText>
              </w:r>
            </w:del>
            <w:del w:id="24" w:author="נועה ברודסקי לוי" w:date="2014-01-09T10:01:00Z">
              <w:r>
                <w:rPr>
                  <w:rtl w:val="true"/>
                </w:rPr>
                <w:delText>" –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מח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ins w:id="25" w:author="נועה ברודסקי לוי" w:date="2014-01-09T10:01:00Z">
              <w:r>
                <w:rPr>
                  <w:rtl w:val="true"/>
                </w:rPr>
                <w:t>(</w:t>
              </w:r>
            </w:ins>
            <w:ins w:id="26" w:author="נועה ברודסקי לוי" w:date="2014-01-09T10:01:00Z">
              <w:r>
                <w:rPr>
                  <w:rtl w:val="true"/>
                </w:rPr>
                <w:t>ב</w:t>
              </w:r>
            </w:ins>
            <w:ins w:id="27" w:author="נועה ברודסקי לוי" w:date="2014-01-09T10:01:00Z">
              <w:r>
                <w:rPr>
                  <w:rtl w:val="true"/>
                </w:rPr>
                <w:t>)</w:t>
              </w:r>
            </w:ins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ins w:id="28" w:author="נועה ברודסקי לוי" w:date="2014-01-09T10:01:00Z">
              <w:r>
                <w:rPr>
                  <w:rtl w:val="true"/>
                </w:rPr>
                <w:t>ובמקום</w:t>
              </w:r>
            </w:ins>
            <w:ins w:id="2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" w:author="נועה ברודסקי לוי" w:date="2014-01-09T10:01:00Z">
              <w:r>
                <w:rPr>
                  <w:rtl w:val="true"/>
                </w:rPr>
                <w:t>הסיפה</w:t>
              </w:r>
            </w:ins>
            <w:ins w:id="3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" w:author="נועה ברודסקי לוי" w:date="2014-01-09T10:01:00Z">
              <w:r>
                <w:rPr>
                  <w:rtl w:val="true"/>
                </w:rPr>
                <w:t>החל</w:t>
              </w:r>
            </w:ins>
            <w:ins w:id="33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" w:author="נועה ברודסקי לוי" w:date="2014-01-09T10:01:00Z">
              <w:r>
                <w:rPr>
                  <w:rtl w:val="true"/>
                </w:rPr>
                <w:t>במילים</w:t>
              </w:r>
            </w:ins>
            <w:ins w:id="35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" w:author="נועה ברודסקי לוי" w:date="2014-01-09T10:01:00Z">
              <w:r>
                <w:rPr>
                  <w:rtl w:val="true"/>
                </w:rPr>
                <w:t>"</w:t>
              </w:r>
            </w:ins>
            <w:ins w:id="37" w:author="נועה ברודסקי לוי" w:date="2014-01-09T10:01:00Z">
              <w:r>
                <w:rPr>
                  <w:rtl w:val="true"/>
                </w:rPr>
                <w:t>הוראת</w:t>
              </w:r>
            </w:ins>
            <w:ins w:id="38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" w:author="נועה ברודסקי לוי" w:date="2014-01-09T10:01:00Z">
              <w:r>
                <w:rPr>
                  <w:rtl w:val="true"/>
                </w:rPr>
                <w:t>סעיף</w:t>
              </w:r>
            </w:ins>
            <w:ins w:id="40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" w:author="נועה ברודסקי לוי" w:date="2014-01-09T10:01:00Z">
              <w:r>
                <w:rPr>
                  <w:rtl w:val="true"/>
                </w:rPr>
                <w:t>קטן</w:t>
              </w:r>
            </w:ins>
            <w:ins w:id="42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" w:author="נועה ברודסקי לוי" w:date="2014-01-09T10:01:00Z">
              <w:r>
                <w:rPr>
                  <w:rtl w:val="true"/>
                </w:rPr>
                <w:t>זה</w:t>
              </w:r>
            </w:ins>
            <w:ins w:id="44" w:author="נועה ברודסקי לוי" w:date="2014-01-09T10:01:00Z">
              <w:r>
                <w:rPr>
                  <w:rtl w:val="true"/>
                </w:rPr>
                <w:t xml:space="preserve">" </w:t>
              </w:r>
            </w:ins>
            <w:ins w:id="45" w:author="נועה ברודסקי לוי" w:date="2014-01-09T10:01:00Z">
              <w:r>
                <w:rPr>
                  <w:rtl w:val="true"/>
                </w:rPr>
                <w:t>יבוא</w:t>
              </w:r>
            </w:ins>
            <w:ins w:id="46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" w:author="נועה ברודסקי לוי" w:date="2014-01-09T10:01:00Z">
              <w:r>
                <w:rPr>
                  <w:rtl w:val="true"/>
                </w:rPr>
                <w:t>"</w:t>
              </w:r>
            </w:ins>
            <w:ins w:id="48" w:author="נועה ברודסקי לוי" w:date="2014-01-09T10:01:00Z">
              <w:r>
                <w:rPr>
                  <w:rtl w:val="true"/>
                </w:rPr>
                <w:t>הוראת</w:t>
              </w:r>
            </w:ins>
            <w:ins w:id="4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" w:author="נועה ברודסקי לוי" w:date="2014-01-09T10:01:00Z">
              <w:r>
                <w:rPr>
                  <w:rtl w:val="true"/>
                </w:rPr>
                <w:t>סעיף</w:t>
              </w:r>
            </w:ins>
            <w:ins w:id="5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" w:author="נועה ברודסקי לוי" w:date="2014-01-09T10:01:00Z">
              <w:r>
                <w:rPr>
                  <w:rtl w:val="true"/>
                </w:rPr>
                <w:t>קטן</w:t>
              </w:r>
            </w:ins>
            <w:ins w:id="53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" w:author="נועה ברודסקי לוי" w:date="2014-01-09T10:01:00Z">
              <w:r>
                <w:rPr>
                  <w:rtl w:val="true"/>
                </w:rPr>
                <w:t>זה</w:t>
              </w:r>
            </w:ins>
            <w:ins w:id="55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" w:author="נועה ברודסקי לוי" w:date="2014-01-09T10:01:00Z">
              <w:r>
                <w:rPr>
                  <w:rtl w:val="true"/>
                </w:rPr>
                <w:t>תחול</w:t>
              </w:r>
            </w:ins>
            <w:ins w:id="57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" w:author="נועה ברודסקי לוי" w:date="2014-01-09T10:01:00Z">
              <w:r>
                <w:rPr>
                  <w:rtl w:val="true"/>
                </w:rPr>
                <w:t>לגבי</w:t>
              </w:r>
            </w:ins>
            <w:ins w:id="5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" w:author="נועה ברודסקי לוי" w:date="2014-01-09T10:01:00Z">
              <w:r>
                <w:rPr>
                  <w:rtl w:val="true"/>
                </w:rPr>
                <w:t>עובד</w:t>
              </w:r>
            </w:ins>
            <w:ins w:id="6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" w:author="נועה ברודסקי לוי" w:date="2014-01-09T10:01:00Z">
              <w:r>
                <w:rPr>
                  <w:rtl w:val="true"/>
                </w:rPr>
                <w:t>או</w:t>
              </w:r>
            </w:ins>
            <w:ins w:id="63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" w:author="נועה ברודסקי לוי" w:date="2014-01-09T10:01:00Z">
              <w:r>
                <w:rPr>
                  <w:rtl w:val="true"/>
                </w:rPr>
                <w:t>עובדת</w:t>
              </w:r>
            </w:ins>
            <w:ins w:id="65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" w:author="נועה ברודסקי לוי" w:date="2014-01-09T10:01:00Z">
              <w:r>
                <w:rPr>
                  <w:rtl w:val="true"/>
                </w:rPr>
                <w:t>העוברים</w:t>
              </w:r>
            </w:ins>
            <w:ins w:id="67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" w:author="נועה ברודסקי לוי" w:date="2014-01-09T10:01:00Z">
              <w:r>
                <w:rPr>
                  <w:rtl w:val="true"/>
                </w:rPr>
                <w:t>טיפולים</w:t>
              </w:r>
            </w:ins>
            <w:ins w:id="6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" w:author="נועה ברודסקי לוי" w:date="2014-01-09T10:01:00Z">
              <w:r>
                <w:rPr>
                  <w:rtl w:val="true"/>
                </w:rPr>
                <w:t>כאמור</w:t>
              </w:r>
            </w:ins>
            <w:ins w:id="7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" w:author="נועה ברודסקי לוי" w:date="2014-01-09T10:01:00Z">
              <w:r>
                <w:rPr>
                  <w:rtl w:val="true"/>
                </w:rPr>
                <w:t>בפסקה</w:t>
              </w:r>
            </w:ins>
            <w:ins w:id="73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" w:author="נועה ברודסקי לוי" w:date="2014-01-09T10:01:00Z">
              <w:r>
                <w:rPr>
                  <w:rtl w:val="true"/>
                </w:rPr>
                <w:t>זו</w:t>
              </w:r>
            </w:ins>
            <w:ins w:id="75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" w:author="נועה ברודסקי לוי" w:date="2014-01-09T10:01:00Z">
              <w:r>
                <w:rPr>
                  <w:rtl w:val="true"/>
                </w:rPr>
                <w:t>לקראת</w:t>
              </w:r>
            </w:ins>
            <w:ins w:id="77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" w:author="נועה ברודסקי לוי" w:date="2014-01-09T10:01:00Z">
              <w:r>
                <w:rPr>
                  <w:rtl w:val="true"/>
                </w:rPr>
                <w:t>ילדים</w:t>
              </w:r>
            </w:ins>
            <w:ins w:id="7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" w:author="נועה ברודסקי לוי" w:date="2014-01-09T10:01:00Z">
              <w:r>
                <w:rPr>
                  <w:rtl w:val="true"/>
                </w:rPr>
                <w:t>הראשון</w:t>
              </w:r>
            </w:ins>
            <w:ins w:id="8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" w:author="נועה ברודסקי לוי" w:date="2014-01-09T10:01:00Z">
              <w:r>
                <w:rPr>
                  <w:rtl w:val="true"/>
                </w:rPr>
                <w:t>או</w:t>
              </w:r>
            </w:ins>
            <w:ins w:id="83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" w:author="נועה ברודסקי לוי" w:date="2014-01-09T10:01:00Z">
              <w:r>
                <w:rPr>
                  <w:rtl w:val="true"/>
                </w:rPr>
                <w:t>השני</w:t>
              </w:r>
            </w:ins>
            <w:ins w:id="85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" w:author="נועה ברודסקי לוי" w:date="2014-01-09T10:01:00Z">
              <w:r>
                <w:rPr>
                  <w:rtl w:val="true"/>
                </w:rPr>
                <w:t>שלצורך</w:t>
              </w:r>
            </w:ins>
            <w:ins w:id="87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" w:author="נועה ברודסקי לוי" w:date="2014-01-09T10:01:00Z">
              <w:r>
                <w:rPr>
                  <w:rtl w:val="true"/>
                </w:rPr>
                <w:t>הולדתו</w:t>
              </w:r>
            </w:ins>
            <w:ins w:id="8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" w:author="נועה ברודסקי לוי" w:date="2014-01-09T10:01:00Z">
              <w:r>
                <w:rPr>
                  <w:rtl w:val="true"/>
                </w:rPr>
                <w:t>הם</w:t>
              </w:r>
            </w:ins>
            <w:ins w:id="9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" w:author="נועה ברודסקי לוי" w:date="2014-01-09T10:01:00Z">
              <w:r>
                <w:rPr>
                  <w:rtl w:val="true"/>
                </w:rPr>
                <w:t>עוברים</w:t>
              </w:r>
            </w:ins>
            <w:ins w:id="93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" w:author="נועה ברודסקי לוי" w:date="2014-01-09T10:01:00Z">
              <w:r>
                <w:rPr>
                  <w:rtl w:val="true"/>
                </w:rPr>
                <w:t>טיפולי</w:t>
              </w:r>
            </w:ins>
            <w:ins w:id="95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" w:author="נועה ברודסקי לוי" w:date="2014-01-09T10:01:00Z">
              <w:r>
                <w:rPr>
                  <w:rtl w:val="true"/>
                </w:rPr>
                <w:t>פוריות</w:t>
              </w:r>
            </w:ins>
            <w:ins w:id="97" w:author="נועה ברודסקי לוי" w:date="2014-01-09T10:01:00Z">
              <w:r>
                <w:rPr>
                  <w:rtl w:val="true"/>
                </w:rPr>
                <w:t xml:space="preserve">, </w:t>
              </w:r>
            </w:ins>
            <w:ins w:id="98" w:author="נועה ברודסקי לוי" w:date="2014-01-09T10:01:00Z">
              <w:r>
                <w:rPr>
                  <w:rtl w:val="true"/>
                </w:rPr>
                <w:t>בתקופת</w:t>
              </w:r>
            </w:ins>
            <w:ins w:id="9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" w:author="נועה ברודסקי לוי" w:date="2014-01-09T10:01:00Z">
              <w:r>
                <w:rPr>
                  <w:rtl w:val="true"/>
                </w:rPr>
                <w:t>העסקתם</w:t>
              </w:r>
            </w:ins>
            <w:ins w:id="10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" w:author="נועה ברודסקי לוי" w:date="2014-01-09T10:01:00Z">
              <w:r>
                <w:rPr>
                  <w:rtl w:val="true"/>
                </w:rPr>
                <w:t>אצל</w:t>
              </w:r>
            </w:ins>
            <w:ins w:id="103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" w:author="נועה ברודסקי לוי" w:date="2014-01-09T10:01:00Z">
              <w:r>
                <w:rPr>
                  <w:rtl w:val="true"/>
                </w:rPr>
                <w:t>אותו</w:t>
              </w:r>
            </w:ins>
            <w:ins w:id="105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" w:author="נועה ברודסקי לוי" w:date="2014-01-09T10:01:00Z">
              <w:r>
                <w:rPr>
                  <w:rtl w:val="true"/>
                </w:rPr>
                <w:t>מעביד</w:t>
              </w:r>
            </w:ins>
            <w:ins w:id="107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" w:author="נועה ברודסקי לוי" w:date="2014-01-09T10:01:00Z">
              <w:r>
                <w:rPr>
                  <w:rtl w:val="true"/>
                </w:rPr>
                <w:t>או</w:t>
              </w:r>
            </w:ins>
            <w:ins w:id="10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" w:author="נועה ברודסקי לוי" w:date="2014-01-09T10:01:00Z">
              <w:r>
                <w:rPr>
                  <w:rtl w:val="true"/>
                </w:rPr>
                <w:t>באותו</w:t>
              </w:r>
            </w:ins>
            <w:ins w:id="11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" w:author="נועה ברודסקי לוי" w:date="2014-01-09T10:01:00Z">
              <w:r>
                <w:rPr>
                  <w:rtl w:val="true"/>
                </w:rPr>
                <w:t>מקום</w:t>
              </w:r>
            </w:ins>
            <w:ins w:id="113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" w:author="נועה ברודסקי לוי" w:date="2014-01-09T10:01:00Z">
              <w:r>
                <w:rPr>
                  <w:rtl w:val="true"/>
                </w:rPr>
                <w:t>עבודה</w:t>
              </w:r>
            </w:ins>
            <w:ins w:id="115" w:author="נועה ברודסקי לוי" w:date="2014-01-09T10:01:00Z">
              <w:r>
                <w:rPr>
                  <w:rtl w:val="true"/>
                </w:rPr>
                <w:t xml:space="preserve">; </w:t>
              </w:r>
            </w:ins>
            <w:ins w:id="116" w:author="נועה ברודסקי לוי" w:date="2014-01-09T10:01:00Z">
              <w:r>
                <w:rPr>
                  <w:rtl w:val="true"/>
                </w:rPr>
                <w:t>ולעניין</w:t>
              </w:r>
            </w:ins>
            <w:ins w:id="117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" w:author="נועה ברודסקי לוי" w:date="2014-01-09T10:01:00Z">
              <w:r>
                <w:rPr>
                  <w:rtl w:val="true"/>
                </w:rPr>
                <w:t>עובד</w:t>
              </w:r>
            </w:ins>
            <w:ins w:id="11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" w:author="נועה ברודסקי לוי" w:date="2014-01-09T10:01:00Z">
              <w:r>
                <w:rPr>
                  <w:rtl w:val="true"/>
                </w:rPr>
                <w:t>או</w:t>
              </w:r>
            </w:ins>
            <w:ins w:id="12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" w:author="נועה ברודסקי לוי" w:date="2014-01-09T10:01:00Z">
              <w:r>
                <w:rPr>
                  <w:rtl w:val="true"/>
                </w:rPr>
                <w:t>עובדת</w:t>
              </w:r>
            </w:ins>
            <w:ins w:id="123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" w:author="נועה ברודסקי לוי" w:date="2014-01-09T10:01:00Z">
              <w:r>
                <w:rPr>
                  <w:rtl w:val="true"/>
                </w:rPr>
                <w:t>שעברו</w:t>
              </w:r>
            </w:ins>
            <w:ins w:id="125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" w:author="נועה ברודסקי לוי" w:date="2014-01-09T10:01:00Z">
              <w:r>
                <w:rPr>
                  <w:rtl w:val="true"/>
                </w:rPr>
                <w:t>טיפולי</w:t>
              </w:r>
            </w:ins>
            <w:ins w:id="127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" w:author="נועה ברודסקי לוי" w:date="2014-01-09T10:01:00Z">
              <w:r>
                <w:rPr>
                  <w:rtl w:val="true"/>
                </w:rPr>
                <w:t>פוריות</w:t>
              </w:r>
            </w:ins>
            <w:ins w:id="12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" w:author="נועה ברודסקי לוי" w:date="2014-01-09T10:01:00Z">
              <w:r>
                <w:rPr>
                  <w:rtl w:val="true"/>
                </w:rPr>
                <w:t>לקראת</w:t>
              </w:r>
            </w:ins>
            <w:ins w:id="13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" w:author="נועה ברודסקי לוי" w:date="2014-01-09T10:01:00Z">
              <w:r>
                <w:rPr>
                  <w:rtl w:val="true"/>
                </w:rPr>
                <w:t>ילדם</w:t>
              </w:r>
            </w:ins>
            <w:ins w:id="133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" w:author="נועה ברודסקי לוי" w:date="2014-01-09T10:01:00Z">
              <w:r>
                <w:rPr>
                  <w:rtl w:val="true"/>
                </w:rPr>
                <w:t>כאמור</w:t>
              </w:r>
            </w:ins>
            <w:ins w:id="135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" w:author="נועה ברודסקי לוי" w:date="2014-01-09T10:01:00Z">
              <w:r>
                <w:rPr>
                  <w:rtl w:val="true"/>
                </w:rPr>
                <w:t>מבן</w:t>
              </w:r>
            </w:ins>
            <w:ins w:id="137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" w:author="נועה ברודסקי לוי" w:date="2014-01-09T10:01:00Z">
              <w:r>
                <w:rPr>
                  <w:rtl w:val="true"/>
                </w:rPr>
                <w:t>זוג</w:t>
              </w:r>
            </w:ins>
            <w:ins w:id="139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" w:author="נועה ברודסקי לוי" w:date="2014-01-09T10:01:00Z">
              <w:r>
                <w:rPr>
                  <w:rtl w:val="true"/>
                </w:rPr>
                <w:t>קודם</w:t>
              </w:r>
            </w:ins>
            <w:ins w:id="141" w:author="נועה ברודסקי לוי" w:date="2014-01-09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" w:author="נועה ברודסקי לוי" w:date="2014-01-09T10:03:00Z">
              <w:r>
                <w:rPr>
                  <w:rtl w:val="true"/>
                </w:rPr>
                <w:t>–</w:t>
              </w:r>
            </w:ins>
            <w:ins w:id="143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" w:author="נועה ברודסקי לוי" w:date="2014-01-09T10:03:00Z">
              <w:r>
                <w:rPr>
                  <w:rtl w:val="true"/>
                </w:rPr>
                <w:t>גם</w:t>
              </w:r>
            </w:ins>
            <w:ins w:id="145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" w:author="נועה ברודסקי לוי" w:date="2014-01-09T10:03:00Z">
              <w:r>
                <w:rPr>
                  <w:rtl w:val="true"/>
                </w:rPr>
                <w:t>לגבי</w:t>
              </w:r>
            </w:ins>
            <w:ins w:id="147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" w:author="נועה ברודסקי לוי" w:date="2014-01-09T10:03:00Z">
              <w:r>
                <w:rPr>
                  <w:rtl w:val="true"/>
                </w:rPr>
                <w:t>ילדם</w:t>
              </w:r>
            </w:ins>
            <w:ins w:id="149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" w:author="נועה ברודסקי לוי" w:date="2014-01-09T10:03:00Z">
              <w:r>
                <w:rPr>
                  <w:rtl w:val="true"/>
                </w:rPr>
                <w:t>הראשון</w:t>
              </w:r>
            </w:ins>
            <w:ins w:id="151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" w:author="נועה ברודסקי לוי" w:date="2014-01-09T10:03:00Z">
              <w:r>
                <w:rPr>
                  <w:rtl w:val="true"/>
                </w:rPr>
                <w:t>או</w:t>
              </w:r>
            </w:ins>
            <w:ins w:id="153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" w:author="נועה ברודסקי לוי" w:date="2014-01-09T10:03:00Z">
              <w:r>
                <w:rPr>
                  <w:rtl w:val="true"/>
                </w:rPr>
                <w:t>השני</w:t>
              </w:r>
            </w:ins>
            <w:ins w:id="155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" w:author="נועה ברודסקי לוי" w:date="2014-01-09T10:03:00Z">
              <w:r>
                <w:rPr>
                  <w:rtl w:val="true"/>
                </w:rPr>
                <w:t>כאמור</w:t>
              </w:r>
            </w:ins>
            <w:ins w:id="157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" w:author="נועה ברודסקי לוי" w:date="2014-01-09T10:03:00Z">
              <w:r>
                <w:rPr>
                  <w:rtl w:val="true"/>
                </w:rPr>
                <w:t>מבן</w:t>
              </w:r>
            </w:ins>
            <w:ins w:id="159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" w:author="נועה ברודסקי לוי" w:date="2014-01-09T10:03:00Z">
              <w:r>
                <w:rPr>
                  <w:rtl w:val="true"/>
                </w:rPr>
                <w:t>זוג</w:t>
              </w:r>
            </w:ins>
            <w:ins w:id="161" w:author="נועה ברודסקי לוי" w:date="2014-01-09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" w:author="נועה ברודסקי לוי" w:date="2014-01-09T10:03:00Z">
              <w:r>
                <w:rPr>
                  <w:rtl w:val="true"/>
                </w:rPr>
                <w:t>נוכחי</w:t>
              </w:r>
            </w:ins>
            <w:ins w:id="163" w:author="נועה ברודסקי לוי" w:date="2014-01-09T10:03:00Z">
              <w:r>
                <w:rPr>
                  <w:rtl w:val="true"/>
                </w:rPr>
                <w:t>.</w:t>
              </w:r>
            </w:ins>
          </w:p>
        </w:tc>
      </w:tr>
    </w:tbl>
    <w:p>
      <w:pPr>
        <w:pStyle w:val="HeadDivreiHesber"/>
        <w:spacing w:before="360" w:after="120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Arial Unicode MS" w:cs="David"/>
      <w:color w:val="000000"/>
      <w:sz w:val="14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TableText">
    <w:name w:val="Table Text"/>
    <w:basedOn w:val="Normal"/>
    <w:qFormat/>
    <w:pPr>
      <w:keepLines/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/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3:00Z</dcterms:created>
  <dc:creator>נועה ברודסקי לוי</dc:creator>
  <dc:description/>
  <dc:language>en-US</dc:language>
  <cp:lastModifiedBy>elihu</cp:lastModifiedBy>
  <dcterms:modified xsi:type="dcterms:W3CDTF">2014-01-09T08:23:00Z</dcterms:modified>
  <cp:revision>2</cp:revision>
  <dc:subject/>
  <dc:title/>
</cp:coreProperties>
</file>