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bookmarkStart w:id="0" w:name="ItemID"/>
      <w:r>
        <w:rPr>
          <w:b w:val="false"/>
          <w:bCs w:val="false"/>
          <w:szCs w:val="20"/>
        </w:rPr>
        <w:t>483359</w:t>
      </w:r>
      <w:bookmarkEnd w:id="0"/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1" w:name="KnessetNum"/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1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bookmarkStart w:id="2" w:name="MKsSingleOrMulti"/>
      <w:r>
        <w:rPr>
          <w:b/>
          <w:b/>
          <w:bCs/>
          <w:rtl w:val="true"/>
        </w:rPr>
        <w:t>יוזם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>חב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2"/>
      <w:r>
        <w:rPr>
          <w:b/>
          <w:bCs/>
          <w:rtl w:val="true"/>
        </w:rPr>
        <w:tab/>
      </w:r>
      <w:bookmarkStart w:id="3" w:name="MKs"/>
      <w:r>
        <w:rPr>
          <w:b/>
          <w:b/>
          <w:bCs/>
          <w:rtl w:val="true"/>
        </w:rPr>
        <w:t>ירי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bookmarkEnd w:id="3"/>
    </w:p>
    <w:p>
      <w:pPr>
        <w:pStyle w:val="David"/>
        <w:ind w:left="2880" w:right="0" w:firstLine="663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4917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094,25" path="m0,25l6094,0e" stroked="f" o:allowincell="f" style="position:absolute;margin-left:177.1pt;margin-top:3.85pt;width:304.65pt;height:1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4" w:name="MKs1"/>
      <w:bookmarkStart w:id="5" w:name="MKsSingleOrMulti1"/>
      <w:bookmarkStart w:id="6" w:name="MKs1"/>
      <w:bookmarkStart w:id="7" w:name="MKsSingleOrMulti1"/>
      <w:bookmarkEnd w:id="6"/>
      <w:bookmarkEnd w:id="7"/>
    </w:p>
    <w:p>
      <w:pPr>
        <w:pStyle w:val="Normal"/>
        <w:ind w:left="2919" w:right="0" w:firstLine="720"/>
        <w:jc w:val="both"/>
        <w:rPr>
          <w:rFonts w:cs="David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6109,27" path="m0,27l6109,0e" stroked="t" o:allowincell="f" style="position:absolute;margin-left:176.35pt;margin-top:3.75pt;width:305.4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</w:r>
      <w:bookmarkStart w:id="8" w:name="LawNum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351/19</w:t>
      </w:r>
      <w:bookmarkEnd w:id="8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9" w:name="Title"/>
      <w:bookmarkEnd w:id="9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זדמנ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כ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ע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יעצ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>–</w:t>
      </w:r>
      <w:r>
        <w:rPr>
          <w:sz w:val="26"/>
        </w:rPr>
        <w:t>2013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5895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ז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זדמנ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בוד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rFonts w:ascii="Arial Unicode MS" w:hAnsi="Arial Unicode MS" w:cs="Arial Unicode MS"/>
                <w:sz w:val="26"/>
                <w:sz w:val="26"/>
                <w:rtl w:val="true"/>
              </w:rPr>
              <w:t>–</w:t>
            </w:r>
            <w:r>
              <w:rPr>
                <w:sz w:val="26"/>
              </w:rPr>
              <w:t>1988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2"/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8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Text"/>
              <w:jc w:val="both"/>
              <w:textAlignment w:val="auto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21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  <w:r>
              <w:rPr/>
              <w:t>31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Text"/>
              <w:jc w:val="both"/>
              <w:textAlignment w:val="auto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rFonts w:eastAsia="David" w:ascii="David" w:hAnsi="David"/>
                <w:sz w:val="26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מי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>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tl w:val="true"/>
              </w:rPr>
              <w:t>"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סלמ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כלוס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צר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ז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רדי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י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יופי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יפרי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חר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חר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–</w:t>
            </w:r>
            <w:r>
              <w:rPr/>
              <w:t>1994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וא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י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א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ס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adDivreiHesber"/>
        <w:jc w:val="center"/>
        <w:rPr>
          <w:sz w:val="26"/>
        </w:rPr>
      </w:pPr>
      <w:r>
        <w:rPr>
          <w:sz w:val="26"/>
          <w:sz w:val="26"/>
          <w:rtl w:val="true"/>
        </w:rPr>
        <w:t>ד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Arial Unicode MS" w:hAnsi="Arial Unicode MS" w:cs="Arial Unicode MS"/>
          <w:rtl w:val="true"/>
        </w:rPr>
        <w:t>–</w:t>
      </w:r>
      <w:r>
        <w:rPr/>
        <w:t>198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),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Hesber"/>
        <w:jc w:val="both"/>
        <w:rPr/>
      </w:pP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>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ע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sber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-</w:t>
      </w:r>
      <w:r>
        <w:rPr>
          <w:rtl w:val="true"/>
        </w:rPr>
        <w:t>נוצרית</w:t>
      </w:r>
      <w:r>
        <w:rPr>
          <w:rtl w:val="true"/>
        </w:rPr>
        <w:t xml:space="preserve">,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-</w:t>
      </w:r>
      <w:r>
        <w:rPr>
          <w:rtl w:val="true"/>
        </w:rPr>
        <w:t>מוסלמית</w:t>
      </w:r>
      <w:r>
        <w:rPr>
          <w:rtl w:val="true"/>
        </w:rPr>
        <w:t xml:space="preserve">, </w:t>
      </w:r>
      <w:r>
        <w:rPr>
          <w:rtl w:val="true"/>
        </w:rPr>
        <w:t>המ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זי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פריה</w:t>
      </w:r>
      <w:r>
        <w:rPr>
          <w:rtl w:val="true"/>
        </w:rPr>
        <w:t xml:space="preserve">, </w:t>
      </w:r>
      <w:r>
        <w:rPr>
          <w:rtl w:val="true"/>
        </w:rPr>
        <w:t>משוחר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אקדמא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/>
        <w:t>15.07.2010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" w:cs="Arial"/>
          <w:rtl w:val="true"/>
        </w:rPr>
        <w:t xml:space="preserve"> </w:t>
      </w:r>
      <w:r>
        <w:rPr/>
        <w:t>2010-2020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/>
        <w:t>15.07.2010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/>
        <w:t>4624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/>
        <w:t>13.05.2012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ascii="Arial Unicode MS" w:hAnsi="Arial Unicode MS" w:cs="Arial Unicode MS"/>
          <w:rtl w:val="true"/>
        </w:rPr>
        <w:t>–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ascii="Arial Unicode MS" w:hAnsi="Arial Unicode MS" w:cs="Arial Unicode MS"/>
          <w:rtl w:val="true"/>
        </w:rPr>
        <w:t>–</w:t>
      </w:r>
      <w:r>
        <w:rPr/>
        <w:t>1975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צ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סוקת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'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תמוז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0.6.13</w:t>
      </w:r>
    </w:p>
    <w:p>
      <w:pPr>
        <w:pStyle w:val="Hesber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/>
          <w:spacing w:val="0"/>
          <w:sz w:val="20"/>
          <w:szCs w:val="26"/>
          <w:rtl w:val="true"/>
        </w:rPr>
      </w:r>
      <w:bookmarkStart w:id="10" w:name="Title"/>
      <w:bookmarkStart w:id="11" w:name="Title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8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David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CommentSubjectChar">
    <w:name w:val="Comment Subject Char"/>
    <w:qFormat/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spacing w:before="120" w:after="0"/>
      <w:ind w:left="284" w:right="284" w:hanging="0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/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/>
    <w:rPr/>
  </w:style>
  <w:style w:type="paragraph" w:styleId="TableInnerSideHeading">
    <w:name w:val="Table InnerSideHeading"/>
    <w:basedOn w:val="TableSideHeading"/>
    <w:qFormat/>
    <w:pPr/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TableBlockOutdent">
    <w:name w:val="Table BlockOutdent"/>
    <w:basedOn w:val="TableBlock"/>
    <w:qFormat/>
    <w:pPr>
      <w:ind w:left="624" w:right="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9:00Z</dcterms:created>
  <dc:creator>לילך שלי</dc:creator>
  <dc:description/>
  <dc:language>en-US</dc:language>
  <cp:lastModifiedBy>elihu</cp:lastModifiedBy>
  <cp:lastPrinted>2013-06-05T10:09:00Z</cp:lastPrinted>
  <dcterms:modified xsi:type="dcterms:W3CDTF">2013-12-25T13:59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08BD4CF0EB9A4CBC18976C4557B0D7</vt:lpwstr>
  </property>
  <property fmtid="{D5CDD505-2E9C-101B-9397-08002B2CF9AE}" pid="3" name="OriginalName">
    <vt:lpwstr>OriginalName</vt:lpwstr>
  </property>
  <property fmtid="{D5CDD505-2E9C-101B-9397-08002B2CF9AE}" pid="4" name="StartMode">
    <vt:lpwstr>StartMode</vt:lpwstr>
  </property>
</Properties>
</file>