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23"/>
        <w:gridCol w:w="23"/>
        <w:gridCol w:w="23"/>
        <w:gridCol w:w="23"/>
        <w:gridCol w:w="23"/>
        <w:gridCol w:w="23"/>
        <w:gridCol w:w="23"/>
        <w:gridCol w:w="19"/>
        <w:gridCol w:w="4"/>
        <w:gridCol w:w="23"/>
      </w:tblGrid>
      <w:tr>
        <w:trPr/>
        <w:tc>
          <w:tcPr>
            <w:tcW w:w="8250" w:type="dxa"/>
            <w:gridSpan w:val="9"/>
            <w:tcBorders/>
          </w:tcPr>
          <w:p>
            <w:pPr>
              <w:pStyle w:val="Normal"/>
              <w:bidi w:val="0"/>
              <w:snapToGrid w:val="false"/>
              <w:jc w:val="right"/>
              <w:rPr/>
            </w:pPr>
            <w:hyperlink r:id="rId2">
              <w:r>
                <w:rPr>
                  <w:rFonts w:cs="Arial" w:ascii="Arial" w:hAnsi="Arial"/>
                </w:rPr>
              </w:r>
            </w:hyperlink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50" w:type="dxa"/>
            <w:gridSpan w:val="9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50" w:type="dxa"/>
            <w:gridSpan w:val="9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7C7C7"/>
                <w:sz w:val="20"/>
              </w:rPr>
              <w:t>w w w . h a a r e t z . c o . i l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50" w:type="dxa"/>
            <w:gridSpan w:val="9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vertAlign w:val="subscript"/>
                <w:rtl w:val="true"/>
              </w:rPr>
              <w:t>עודכן ב</w:t>
            </w:r>
            <w:r>
              <w:rPr>
                <w:rFonts w:cs="Arial" w:ascii="Arial" w:hAnsi="Arial"/>
                <w:vertAlign w:val="subscript"/>
                <w:rtl w:val="true"/>
              </w:rPr>
              <w:t xml:space="preserve">- </w:t>
            </w:r>
            <w:r>
              <w:rPr>
                <w:rFonts w:cs="Arial" w:ascii="Arial" w:hAnsi="Arial"/>
                <w:vertAlign w:val="subscript"/>
              </w:rPr>
              <w:t>15:28</w:t>
            </w:r>
            <w:r>
              <w:rPr>
                <w:rFonts w:cs="Arial" w:ascii="Arial" w:hAnsi="Arial"/>
                <w:vertAlign w:val="subscript"/>
                <w:rtl w:val="true"/>
              </w:rPr>
              <w:t xml:space="preserve"> </w:t>
            </w:r>
            <w:r>
              <w:rPr>
                <w:rFonts w:cs="Arial" w:ascii="Arial" w:hAnsi="Arial"/>
                <w:vertAlign w:val="subscript"/>
              </w:rPr>
              <w:t>01/02/2011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דו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ח של משרד הבריאות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עליה בתחלואה בסרטן בישראל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דו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ח שמפרסם משרד הבריאות לרגל יום הסרטן הבינלאומי מגלה נתונים מדאיגים לגבי התחלואה בסרטן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מנכ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ל המשרד</w:t>
            </w: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7"/>
                <w:sz w:val="27"/>
                <w:szCs w:val="27"/>
                <w:rtl w:val="true"/>
              </w:rPr>
              <w:t>ישראל טובה בטיפול אבל לא במניע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vertAlign w:val="subscript"/>
                <w:rtl w:val="true"/>
              </w:rPr>
              <w:t xml:space="preserve">מאת </w:t>
            </w:r>
            <w:hyperlink r:id="rId5">
              <w:r>
                <w:rPr>
                  <w:rStyle w:val="InternetLink"/>
                  <w:rFonts w:ascii="Arial" w:hAnsi="Arial" w:cs="Arial"/>
                  <w:color w:val="0000FF"/>
                  <w:u w:val="single"/>
                  <w:vertAlign w:val="subscript"/>
                  <w:rtl w:val="true"/>
                </w:rPr>
                <w:t>דן אבן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של משרד הבריאות המפורסם לרגל יום הסרטן הבינלאו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צוין ביום שישי הקר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צביע על עלייה בתחלואה בסרטן בישרא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 פי ה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יכון לחלות בסרטן בישראל עלה בעשור האחרון באופן משמעות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לפי חישובי משרד הברי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אחד מכל 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ברים יהודים בישראל יש סיכון מצטבר לחלות בסרטן במהלך חיי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ובר בעל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כן על פי החישוב הקודם שהוצג באוקטובר </w:t>
            </w:r>
            <w:r>
              <w:rPr>
                <w:rFonts w:cs="Arial" w:ascii="Arial" w:hAnsi="Arial"/>
              </w:rPr>
              <w:t>200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מדובר בסיכון של אחד לשלושה גב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קרב הנ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תר סיכון של אחת לשלוש נשים לחלות בסרטן במהלך חי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גם במגזר הערבי עלו שיעורי הסיכון לסרט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קרב הג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גבר שלישי בסכנה לחלות בסר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וד שמקרב הנשים מדובר באחת מתוך ארבע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ה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שמתבסס על נתוני אגף לרישום הסרטן הלאומי במשרד הברי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צע חלוקה פרטנית לפי קבוצות גי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י ה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עט בכל קבוצות הגיל שנבחנו חלה עליה בסיכוי לחלות בסרט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קבוצת הסיכון הגבוהה במיוחד היא בגילאי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ע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חד מכל </w:t>
            </w:r>
            <w:r>
              <w:rPr>
                <w:rFonts w:cs="Arial" w:ascii="Arial" w:hAnsi="Arial"/>
              </w:rPr>
              <w:t>4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ברים עשוי לחלות ואחת מתוך שש נשי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בדיקת מגמות הסיכונים נרשמה אבחנה מעודדת לנ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שכן בקרב האוכלוסיה היהודית חלה ירידה קלה בסיכון לתחלואה בסרטן האולם בקרב הגברים חלה עליה של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חוזים בתחלואה הבסרטן הערמונ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סיכון לסרטן הריאה עלה בעשור האחרון ב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ן בנשים והן בגב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2.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4.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אוכלוסייה הבוג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תאמה</w:t>
            </w:r>
            <w:r>
              <w:rPr>
                <w:rFonts w:cs="Arial" w:ascii="Arial" w:hAnsi="Arial"/>
                <w:rtl w:val="true"/>
              </w:rPr>
              <w:t xml:space="preserve">). </w:t>
              <w:br/>
              <w:br/>
            </w: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4457700" cy="2905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צלום אילוסטרצי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ניאל צ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יק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העלייה המשמעותית בסיכון לתחלואה בסרטן מדווחת דווקא במגזר הערב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בקרב הנשים הערביות חלה עלייה של פי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ירוב בסיכון לתחלואה בסרטן הש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שיעור של </w:t>
            </w:r>
            <w:r>
              <w:rPr>
                <w:rFonts w:cs="Arial" w:ascii="Arial" w:hAnsi="Arial"/>
              </w:rPr>
              <w:t>8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אוכלוסייה הבוגרת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עליה של פי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תחלואה בסיכון לסרטן המעי הגס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ועליה בסיכון לסרטן הריאה לשיעור של </w:t>
            </w:r>
            <w:r>
              <w:rPr>
                <w:rFonts w:cs="Arial" w:ascii="Arial" w:hAnsi="Arial"/>
              </w:rPr>
              <w:t>11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אוכלוסי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ובגברים ערביים עלייה דומה של פי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סיכון לתחלואה בסרטן הערמונית לשיעור של </w:t>
            </w:r>
            <w:r>
              <w:rPr>
                <w:rFonts w:cs="Arial" w:ascii="Arial" w:hAnsi="Arial"/>
              </w:rPr>
              <w:t>6.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אוכלוסייה הבוג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עלייה פי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תחלואה בסיכון לסרטן הריאה לשיעור של </w:t>
            </w:r>
            <w:r>
              <w:rPr>
                <w:rFonts w:cs="Arial" w:ascii="Arial" w:hAnsi="Arial"/>
              </w:rPr>
              <w:t>8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האוכלוסייה ועליה של פי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סיכון לסרטן המעי הגס לשיעור של </w:t>
            </w:r>
            <w:r>
              <w:rPr>
                <w:rFonts w:cs="Arial" w:ascii="Arial" w:hAnsi="Arial"/>
              </w:rPr>
              <w:t>4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אוכלוסייה הבוגר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נכון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08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יעורי התחלואה בסרטן בישראל בנשים יהודיות גבוהים בעיקר בסרטן הש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87.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ולות לכל מאה אלף נש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ובהמשך בגידולים סרטניים במעי הג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ואר הר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וטת התר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ח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גידולים סרטניים במוח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גידולים שפירים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 xml:space="preserve">בגברים יהודים השיעורים גבוהים בעיקר בסרטן הערמונ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69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מאה אלף גבר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בהמשך סרטן המעי הג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פוחית השת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ימפומה שאיננה הוד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קין וכל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קרב המגזר הערב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וג הסרטן הנפוץ ביותר לנשים הוא גם כן סרטן הש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קרב גברים סרטן הריאה הוא הנפוץ ביותר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רטן היא סיבת המוות הראשונה בישראל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לפי נתוני משרד הברי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יים בישראל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 חולי סר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מדי שנה מאובחנים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ף חולים חדש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דברי רשם הסרטן הלאומי במשרד הבריאות 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מיכה ברחנ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יעורי ההישרדות מסרטן כעבור חמש שנים עומדים בארץ על </w:t>
            </w:r>
            <w:r>
              <w:rPr>
                <w:rFonts w:cs="Arial" w:ascii="Arial" w:hAnsi="Arial"/>
              </w:rPr>
              <w:t>67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רב הנשים 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3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רב הגב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דבריו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סרטן היא סיבת המוות הראשונה בישראל כבר קרוב לעש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לא בהכרח כתוצאה מהגדלת התמותה מסר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יותר כתוצאה מהפחתת התמותה ממחלות לב</w:t>
            </w:r>
            <w:r>
              <w:rPr>
                <w:rFonts w:cs="Arial" w:ascii="Arial" w:hAnsi="Arial"/>
                <w:rtl w:val="true"/>
              </w:rPr>
              <w:t>".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סגן שר הבריאות יעקב ליצמן התייחס לממצאים ואמר כ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תחלואה בסרטן עו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יש לתת על כך את הדע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והוסיף כ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עדכון הנתונים יסייע לחיפוש פתרונות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בשבועות האחרונים אף הוקמה במשרד הבריאות יחידה המבקשת להגביר את האכיפה בחשיפה מבוקרת לקרינה מיינ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עלה על פי המחקרים את הסיכון לסרטן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ובים בטיפול אבל לא במניעה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משרד הבריאות 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רוני גמזו מוסיף כ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אחד לשלושה מאיתנו יחלה בסרטן במהלך חי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זהו נתון שצריך לעורר את כולנו לעשייה מניעתית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לדבריו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דובר במגמה עולמית של עלייה בתחלואה בסרטן בעשור האח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קשורה בתחלואה המזדקנ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שראל מערכת אונקולוגית מהטובות בעול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עדיין איננו טובים מספיק במניעה ובטיפול בגורמי הסיכון כמו עישון והשמנה</w:t>
            </w:r>
            <w:r>
              <w:rPr>
                <w:rFonts w:cs="Arial" w:ascii="Arial" w:hAnsi="Arial"/>
                <w:rtl w:val="true"/>
              </w:rPr>
              <w:t xml:space="preserve">". </w:t>
              <w:br/>
              <w:br/>
            </w:r>
            <w:r>
              <w:rPr>
                <w:rFonts w:ascii="Arial" w:hAnsi="Arial" w:cs="Arial"/>
                <w:rtl w:val="true"/>
              </w:rPr>
              <w:t>משרד הבריאות מתכנן להגיש לממשלה בשבועות הקרובים תוכניות ארציות לטיפול בעישון והשמ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י יעדי משרד הברי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ציגה סגנית מנהלת המרכז הלאומי לבקרת מחלות 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ליטל קינ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ב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משרד יפעל עד שנת </w:t>
            </w: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הפחתה של </w:t>
            </w:r>
            <w:r>
              <w:rPr>
                <w:rFonts w:cs="Arial" w:ascii="Arial" w:hAnsi="Arial"/>
              </w:rPr>
              <w:t>36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שיעורי השמנת יתר בגילאי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ע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הפחתה של </w:t>
            </w:r>
            <w:r>
              <w:rPr>
                <w:rFonts w:cs="Arial" w:ascii="Arial" w:hAnsi="Arial"/>
              </w:rPr>
              <w:t>20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קרב ילדים ומתבג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זאת משום ש נמצא כי מדד השמנה גבו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שקל בקילוגרמים חלקי ריבוע הגובה במטר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קשור לגידולים סרטניים בש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י ג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וש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חלה ורירית הרחם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כמ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כן נקבע יעד להפחתה משמעותית בצריכת אלכוהו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עיקר בקרב ילדים 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תיינים כבד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שתיית אלכוהול מופרזת מעלה את הסיכון לגידולים סרטניים בפה והל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וש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עי הגס והשחלות</w:t>
            </w:r>
            <w:r>
              <w:rPr>
                <w:rFonts w:cs="Arial" w:ascii="Arial" w:hAnsi="Arial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rtl w:val="true"/>
              </w:rPr>
              <w:t>ביום שישי הקרוב יצוין יום הסרטן הבינלאומ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וקרים מעריכים כי כיום חיים בעולם כ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ון חולי סר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7.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ון איש מתים מסרטן מדי ש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נ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ית האגודה למלחמה בסר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רי ז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ה בתגובה לנתונים כי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אם לא יבוצע שינוי משמעו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עור התחלואה בסרטן ימשיך לעלות בשנים הקרוב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 שום האוכלוסייה מתבג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שיעורי הסרטן עולים משמעותית עם הגיל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 xml:space="preserve">זיו הוסיפה כ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הסיכון לפתח סרטן בגיל 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עלה גבוה פי עשרה בהשוואה לגיל צעיר</w:t>
            </w:r>
            <w:r>
              <w:rPr>
                <w:rFonts w:cs="Arial" w:ascii="Arial" w:hAnsi="Arial"/>
                <w:rtl w:val="true"/>
              </w:rPr>
              <w:t xml:space="preserve">". </w:t>
              <w:br/>
              <w:br/>
            </w:r>
            <w:r>
              <w:rPr>
                <w:rFonts w:ascii="Arial" w:hAnsi="Arial" w:cs="Arial"/>
                <w:rtl w:val="true"/>
              </w:rPr>
              <w:t xml:space="preserve">בארגון הסרטן הבינלאומ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UICC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פועלים במסגרת יום הסרטן להעלאת המודעות לגורמי הסיכון למחלה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המסר הוא לשנות את הקונס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התחיל להשקיע במודעות לא רק במחלות מדבקות כמו איידס ומלר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גם במחלות לא מדבקות שיש להם נטל משמעו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ם במדינות פחות מפותחות כלכלית וחבר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סרטן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מבהירה זי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באפריל האסיפה הכללית של הא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 תקיים דיון מיוחד שיעסוק בנושא הסרט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טרה להשקיע כספים במדינות העולם להפחתת שיעורי העי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השמנה וצריכת האלכוהול והגברת הפעילות הגופנית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תמודד עם מגיפות ההשמנה והסוכ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ן להפחית את הסיכון לסרט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762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 xml:space="preserve">כל הזכויות שמורות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rtl w:val="true"/>
              </w:rPr>
              <w:t>,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5"/>
                <w:sz w:val="15"/>
                <w:szCs w:val="15"/>
                <w:rtl w:val="true"/>
              </w:rPr>
              <w:t>הארץ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rtl w:val="true"/>
              </w:rPr>
              <w:t xml:space="preserve">" © 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7620" cy="273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Wwwhaaretz1">
    <w:name w:val="wwwhaaretz1"/>
    <w:basedOn w:val="Style12"/>
    <w:qFormat/>
    <w:rPr>
      <w:b/>
      <w:bCs/>
      <w:color w:val="C7C7C7"/>
      <w:sz w:val="20"/>
      <w:szCs w:val="20"/>
    </w:rPr>
  </w:style>
  <w:style w:type="character" w:styleId="T11bl1hand1">
    <w:name w:val="t11bl1hand1"/>
    <w:basedOn w:val="Style12"/>
    <w:qFormat/>
    <w:rPr>
      <w:color w:val="00145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aretz.co.il/hasite/index.j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an.even@haaretz.co.i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9:00Z</dcterms:created>
  <dc:creator>v_pnim</dc:creator>
  <dc:description/>
  <cp:keywords/>
  <dc:language>en-US</dc:language>
  <cp:lastModifiedBy>v_pnim</cp:lastModifiedBy>
  <dcterms:modified xsi:type="dcterms:W3CDTF">2011-02-02T10:40:00Z</dcterms:modified>
  <cp:revision>1</cp:revision>
  <dc:subject/>
  <dc:title/>
</cp:coreProperties>
</file>