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ind w:left="0" w:right="-28" w:hanging="0"/>
        <w:jc w:val="center"/>
        <w:rPr/>
      </w:pPr>
      <w:r>
        <w:rPr>
          <w:rtl w:val="true"/>
        </w:rPr>
        <w:t>חו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תית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–</w:t>
      </w:r>
      <w:r>
        <w:rPr/>
        <w:t>2010</w:t>
      </w:r>
      <w:r>
        <w:rPr>
          <w:rtl w:val="true"/>
        </w:rPr>
        <w:t xml:space="preserve"> </w:t>
      </w:r>
    </w:p>
    <w:p>
      <w:pPr>
        <w:pStyle w:val="HeadHatzaotHok"/>
        <w:ind w:left="0" w:right="-28" w:hanging="0"/>
        <w:jc w:val="center"/>
        <w:rPr/>
      </w:pPr>
      <w:r>
        <w:rPr>
          <w:highlight w:val="yellow"/>
          <w:rtl w:val="true"/>
        </w:rPr>
        <w:t>הערו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שכ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י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רק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ע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ופי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חול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רכ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טחון</w:t>
      </w:r>
    </w:p>
    <w:p>
      <w:pPr>
        <w:pStyle w:val="Normal"/>
        <w:ind w:left="0" w:right="-28" w:firstLine="3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147" w:type="dxa"/>
          <w:left w:w="0" w:type="dxa"/>
          <w:bottom w:w="147" w:type="dxa"/>
          <w:right w:w="0" w:type="dxa"/>
        </w:tblCellMar>
      </w:tblPr>
      <w:tblGrid>
        <w:gridCol w:w="1871"/>
        <w:gridCol w:w="624"/>
        <w:gridCol w:w="624"/>
        <w:gridCol w:w="624"/>
        <w:gridCol w:w="5898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תקנות</w:t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21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pacing w:val="-2"/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ממונה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זה</w:t>
            </w:r>
            <w:r>
              <w:rPr>
                <w:spacing w:val="-2"/>
                <w:sz w:val="26"/>
                <w:rtl w:val="true"/>
              </w:rPr>
              <w:t xml:space="preserve">, </w:t>
            </w:r>
            <w:r>
              <w:rPr>
                <w:spacing w:val="-2"/>
                <w:sz w:val="26"/>
                <w:sz w:val="26"/>
                <w:rtl w:val="true"/>
              </w:rPr>
              <w:t>והוא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רשאי</w:t>
            </w:r>
            <w:r>
              <w:rPr>
                <w:spacing w:val="-2"/>
                <w:sz w:val="26"/>
                <w:rtl w:val="true"/>
              </w:rPr>
              <w:t xml:space="preserve">, </w:t>
            </w:r>
            <w:r>
              <w:rPr>
                <w:spacing w:val="-2"/>
                <w:sz w:val="26"/>
                <w:sz w:val="26"/>
                <w:rtl w:val="true"/>
              </w:rPr>
              <w:t>בהתייעצות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לביטחון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הפנים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ובאישור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הפנים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והגנת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הכנסת</w:t>
            </w:r>
            <w:r>
              <w:rPr>
                <w:spacing w:val="-2"/>
                <w:sz w:val="26"/>
                <w:rtl w:val="true"/>
              </w:rPr>
              <w:t xml:space="preserve">, </w:t>
            </w:r>
            <w:r>
              <w:rPr>
                <w:spacing w:val="-2"/>
                <w:sz w:val="26"/>
                <w:sz w:val="26"/>
                <w:rtl w:val="true"/>
              </w:rPr>
              <w:t>להתקין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עניין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הנוגע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לביצועו</w:t>
            </w:r>
            <w:r>
              <w:rPr>
                <w:spacing w:val="-2"/>
                <w:sz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ספת</w:t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2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ק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ח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23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סדות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sz w:val="26"/>
                <w:rtl w:val="true"/>
              </w:rPr>
              <w:t>הפעל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סמכויו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כלפי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מיוחדו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rtl w:val="true"/>
              </w:rPr>
              <w:t>הורא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שעה</w:t>
            </w:r>
            <w:r>
              <w:rPr>
                <w:color w:val="FF0000"/>
                <w:sz w:val="26"/>
                <w:rtl w:val="true"/>
              </w:rPr>
              <w:t>)</w:t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jc w:val="left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  <w:rtl w:val="true"/>
              </w:rPr>
              <w:t>א</w:t>
            </w:r>
            <w:r>
              <w:rPr>
                <w:color w:val="FF0000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/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א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אמו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3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הפעל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מכוי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הי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ורא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זה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/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ב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שתמ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סמכויותי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ג</w:t>
            </w:r>
            <w:r>
              <w:rPr>
                <w:color w:val="FF0000"/>
                <w:rtl w:val="true"/>
              </w:rPr>
              <w:t xml:space="preserve">' </w:t>
            </w:r>
            <w:r>
              <w:rPr>
                <w:color w:val="FF0000"/>
                <w:rtl w:val="true"/>
              </w:rPr>
              <w:t>כ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קבע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אמ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טחוני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תאימ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כך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/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ג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אמו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), </w:t>
            </w:r>
            <w:r>
              <w:rPr>
                <w:color w:val="FF0000"/>
                <w:rtl w:val="true"/>
              </w:rPr>
              <w:t>דר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אי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זדה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פניו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לש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פעל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מכויותי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ופקוד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הלי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סר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י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זדה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פנ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אינ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י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רשא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י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ימנ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הצג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עוד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זה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להציג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צמ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כינוי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שמי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ד</w:t>
            </w:r>
            <w:r>
              <w:rPr>
                <w:color w:val="FF0000"/>
                <w:rtl w:val="true"/>
              </w:rPr>
              <w:t>)</w:t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אמו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), </w:t>
            </w:r>
            <w:r>
              <w:rPr>
                <w:color w:val="FF0000"/>
                <w:rtl w:val="true"/>
              </w:rPr>
              <w:t>מסיר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דיע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סמך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הי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התא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תאמת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ני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פקח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ממו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רשא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ור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יד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סווג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אינ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קשו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חומ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חקיר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יכל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דיע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סמך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נמסר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נמסר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דיע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סמך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א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יחול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יה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ורא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6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חו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יר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כללי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וממו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שר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הי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חרא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בטחתן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ה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אמו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), </w:t>
            </w:r>
            <w:r>
              <w:rPr>
                <w:color w:val="FF0000"/>
                <w:rtl w:val="true"/>
              </w:rPr>
              <w:t>מדיד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דגימ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ה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וצאותיה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סווג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בוצע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יישמר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עבד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נמצא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יתק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עבד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איש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יר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כלל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מו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עניי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וביד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וד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אמ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טחוני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תאימה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ובלב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תבצ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דיד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דגימ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ה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וצאותיה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סווג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סוד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ותר</w:t>
            </w:r>
            <w:r>
              <w:rPr>
                <w:color w:val="FF0000"/>
                <w:rtl w:val="true"/>
              </w:rPr>
              <w:t xml:space="preserve">" </w:t>
            </w:r>
            <w:r>
              <w:rPr>
                <w:color w:val="FF0000"/>
                <w:rtl w:val="true"/>
              </w:rPr>
              <w:t>במעבד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וץ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הסכמ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ו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נ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נוג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דבר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ו</w:t>
            </w:r>
            <w:r>
              <w:rPr>
                <w:color w:val="FF0000"/>
                <w:rtl w:val="true"/>
              </w:rPr>
              <w:t>)</w:t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אמו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), </w:t>
            </w:r>
            <w:r>
              <w:rPr>
                <w:color w:val="FF0000"/>
                <w:rtl w:val="true"/>
              </w:rPr>
              <w:t>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רשא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יכנס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מיתק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וחז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ד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חל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מנ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התא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תאמ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ני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נקבע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ו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א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ד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ית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ניס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מיתקנ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אמור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וכ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ו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תקיימ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אות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יתק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עיל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בצעית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פעיל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בלני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וי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עיל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חר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אינ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רשא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יחש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ש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אמת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נית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וכ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י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כך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ד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פגו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קיר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לילית</w:t>
            </w:r>
            <w:r>
              <w:rPr>
                <w:color w:val="FF0000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סב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נה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כלל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שר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הסמיך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עניי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ז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נקוט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עול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יידי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ש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ניע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ז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מו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ציבו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קב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ירו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פג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תנה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יתק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וחז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ד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יתי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מו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יתק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ולעניי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צה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פק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יתק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א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ניסת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א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תקיימ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נא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אמור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פסק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ש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מבל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גרו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סמכויותי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זה</w:t>
            </w:r>
            <w:r>
              <w:rPr>
                <w:rFonts w:eastAsia="Arial" w:cs="Arial"/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>רשא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מו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פק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יתק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טחונ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ור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תלוו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ציג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טעמ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ע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קור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יתק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נ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ל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מנו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ז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מבל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גרו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הורא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), </w:t>
            </w:r>
            <w:r>
              <w:rPr>
                <w:color w:val="FF0000"/>
                <w:rtl w:val="true"/>
              </w:rPr>
              <w:t>סב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מו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מו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עניי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כ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ע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קיר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י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שו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יחש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יד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סווג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רשא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ו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ור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ציג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טעמ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הי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וכ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הלך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חקירה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ובלב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ה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קב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ת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ציג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ינ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קשו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חקירה</w:t>
            </w:r>
            <w:r>
              <w:rPr>
                <w:color w:val="FF0000"/>
                <w:rtl w:val="true"/>
              </w:rPr>
              <w:t xml:space="preserve">; </w:t>
            </w:r>
            <w:r>
              <w:rPr>
                <w:color w:val="FF0000"/>
                <w:rtl w:val="true"/>
              </w:rPr>
              <w:t>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מו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ציג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טעמ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תוך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48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ע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תוך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קופ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חר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קב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שאי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ול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בו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רשא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חקו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י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וכח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ציג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מו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ח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אמו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), </w:t>
            </w:r>
            <w:r>
              <w:rPr>
                <w:color w:val="FF0000"/>
                <w:rtl w:val="true"/>
              </w:rPr>
              <w:t>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תפוס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פץ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י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ש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ש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וצאת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יד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נזק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שמעותית</w:t>
            </w:r>
            <w:r>
              <w:rPr>
                <w:rFonts w:eastAsia="Arial" w:cs="Arial"/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>כשירות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גו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נמ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רמ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כוננ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ו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ויכולת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ג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די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ו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ציבור</w:t>
            </w:r>
            <w:r>
              <w:rPr>
                <w:color w:val="FF0000"/>
                <w:rtl w:val="true"/>
              </w:rPr>
              <w:t xml:space="preserve">; </w:t>
            </w:r>
            <w:r>
              <w:rPr>
                <w:color w:val="FF0000"/>
                <w:rtl w:val="true"/>
              </w:rPr>
              <w:t>תפס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פץ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יחול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חזקת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ורא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6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חו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יר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כללי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וממו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שר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הי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חרא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בטחתו</w:t>
            </w:r>
            <w:r>
              <w:rPr>
                <w:color w:val="FF0000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/>
            </w:pPr>
            <w:del w:id="0" w:author="hok_ido" w:date="2010-07-29T15:47:00Z">
              <w:r>
                <w:rPr>
                  <w:rtl w:val="true"/>
                </w:rPr>
                <w:delText>(</w:delText>
              </w:r>
            </w:del>
            <w:del w:id="1" w:author="hok_ido" w:date="2010-07-29T15:47:00Z">
              <w:r>
                <w:rPr>
                  <w:rtl w:val="true"/>
                </w:rPr>
                <w:delText>ב</w:delText>
              </w:r>
            </w:del>
            <w:del w:id="2" w:author="hok_ido" w:date="2010-07-29T15:47:00Z">
              <w:r>
                <w:rPr>
                  <w:rtl w:val="true"/>
                </w:rPr>
                <w:delText>)</w:delText>
                <w:tab/>
              </w:r>
            </w:del>
            <w:del w:id="3" w:author="hok_ido" w:date="2010-07-29T15:47:00Z">
              <w:r>
                <w:rPr>
                  <w:rtl w:val="true"/>
                </w:rPr>
                <w:delText>על</w:delText>
              </w:r>
            </w:del>
            <w:del w:id="4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" w:author="hok_ido" w:date="2010-07-29T15:47:00Z">
              <w:r>
                <w:rPr>
                  <w:rtl w:val="true"/>
                </w:rPr>
                <w:delText>אף</w:delText>
              </w:r>
            </w:del>
            <w:del w:id="6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" w:author="hok_ido" w:date="2010-07-29T15:47:00Z">
              <w:r>
                <w:rPr>
                  <w:rtl w:val="true"/>
                </w:rPr>
                <w:delText>הוראות</w:delText>
              </w:r>
            </w:del>
            <w:del w:id="8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" w:author="hok_ido" w:date="2010-07-29T15:47:00Z">
              <w:r>
                <w:rPr>
                  <w:rtl w:val="true"/>
                </w:rPr>
                <w:delText>סעיף</w:delText>
              </w:r>
            </w:del>
            <w:del w:id="10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" w:author="hok_ido" w:date="2010-07-29T15:47:00Z">
              <w:r>
                <w:rPr>
                  <w:rtl w:val="true"/>
                </w:rPr>
                <w:delText>קטן</w:delText>
              </w:r>
            </w:del>
            <w:del w:id="12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" w:author="hok_ido" w:date="2010-07-29T15:47:00Z">
              <w:r>
                <w:rPr>
                  <w:rtl w:val="true"/>
                </w:rPr>
                <w:delText>(</w:delText>
              </w:r>
            </w:del>
            <w:del w:id="14" w:author="hok_ido" w:date="2010-07-29T15:47:00Z">
              <w:r>
                <w:rPr>
                  <w:rtl w:val="true"/>
                </w:rPr>
                <w:delText>א</w:delText>
              </w:r>
            </w:del>
            <w:del w:id="15" w:author="hok_ido" w:date="2010-07-29T15:47:00Z">
              <w:r>
                <w:rPr>
                  <w:rtl w:val="true"/>
                </w:rPr>
                <w:delText xml:space="preserve">), </w:delText>
              </w:r>
            </w:del>
            <w:del w:id="16" w:author="hok_ido" w:date="2010-07-29T15:47:00Z">
              <w:r>
                <w:rPr>
                  <w:rtl w:val="true"/>
                </w:rPr>
                <w:delText>לא</w:delText>
              </w:r>
            </w:del>
            <w:del w:id="17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" w:author="hok_ido" w:date="2010-07-29T15:47:00Z">
              <w:r>
                <w:rPr>
                  <w:rtl w:val="true"/>
                </w:rPr>
                <w:delText>יעשה</w:delText>
              </w:r>
            </w:del>
            <w:del w:id="19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" w:author="hok_ido" w:date="2010-07-29T15:47:00Z">
              <w:r>
                <w:rPr>
                  <w:rtl w:val="true"/>
                </w:rPr>
                <w:delText>מפקח</w:delText>
              </w:r>
            </w:del>
            <w:del w:id="21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" w:author="hok_ido" w:date="2010-07-29T15:47:00Z">
              <w:r>
                <w:rPr>
                  <w:rtl w:val="true"/>
                </w:rPr>
                <w:delText>הגנת</w:delText>
              </w:r>
            </w:del>
            <w:del w:id="23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" w:author="hok_ido" w:date="2010-07-29T15:47:00Z">
              <w:r>
                <w:rPr>
                  <w:rtl w:val="true"/>
                </w:rPr>
                <w:delText>הסביבה</w:delText>
              </w:r>
            </w:del>
            <w:del w:id="25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" w:author="hok_ido" w:date="2010-07-29T15:47:00Z">
              <w:r>
                <w:rPr>
                  <w:rtl w:val="true"/>
                </w:rPr>
                <w:delText>שימוש</w:delText>
              </w:r>
            </w:del>
            <w:del w:id="27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" w:author="hok_ido" w:date="2010-07-29T15:47:00Z">
              <w:r>
                <w:rPr>
                  <w:rtl w:val="true"/>
                </w:rPr>
                <w:delText>בסמכויותיו</w:delText>
              </w:r>
            </w:del>
            <w:del w:id="29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" w:author="hok_ido" w:date="2010-07-29T15:47:00Z">
              <w:r>
                <w:rPr>
                  <w:rtl w:val="true"/>
                </w:rPr>
                <w:delText>לפי</w:delText>
              </w:r>
            </w:del>
            <w:del w:id="31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" w:author="hok_ido" w:date="2010-07-29T15:47:00Z">
              <w:r>
                <w:rPr>
                  <w:rtl w:val="true"/>
                </w:rPr>
                <w:delText>פרק</w:delText>
              </w:r>
            </w:del>
            <w:del w:id="33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" w:author="hok_ido" w:date="2010-07-29T15:47:00Z">
              <w:r>
                <w:rPr>
                  <w:rtl w:val="true"/>
                </w:rPr>
                <w:delText>ג</w:delText>
              </w:r>
            </w:del>
            <w:del w:id="35" w:author="hok_ido" w:date="2010-07-29T15:47:00Z">
              <w:r>
                <w:rPr>
                  <w:rtl w:val="true"/>
                </w:rPr>
                <w:delText xml:space="preserve">' </w:delText>
              </w:r>
            </w:del>
            <w:del w:id="36" w:author="hok_ido" w:date="2010-07-29T15:47:00Z">
              <w:r>
                <w:rPr>
                  <w:rtl w:val="true"/>
                </w:rPr>
                <w:delText>כלפי</w:delText>
              </w:r>
            </w:del>
            <w:del w:id="37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" w:author="hok_ido" w:date="2010-07-29T15:47:00Z">
              <w:r>
                <w:rPr>
                  <w:rtl w:val="true"/>
                </w:rPr>
                <w:delText>מערכת</w:delText>
              </w:r>
            </w:del>
            <w:del w:id="39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" w:author="hok_ido" w:date="2010-07-29T15:47:00Z">
              <w:r>
                <w:rPr>
                  <w:rtl w:val="true"/>
                </w:rPr>
                <w:delText>הביטחון</w:delText>
              </w:r>
            </w:del>
            <w:del w:id="41" w:author="hok_ido" w:date="2010-07-29T15:47:00Z">
              <w:r>
                <w:rPr>
                  <w:rtl w:val="true"/>
                </w:rPr>
                <w:delText xml:space="preserve">, </w:delText>
              </w:r>
            </w:del>
            <w:del w:id="42" w:author="hok_ido" w:date="2010-07-29T15:47:00Z">
              <w:r>
                <w:rPr>
                  <w:rtl w:val="true"/>
                </w:rPr>
                <w:delText>אלא</w:delText>
              </w:r>
            </w:del>
            <w:del w:id="43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" w:author="hok_ido" w:date="2010-07-29T15:47:00Z">
              <w:r>
                <w:rPr>
                  <w:rtl w:val="true"/>
                </w:rPr>
                <w:delText>לאחר</w:delText>
              </w:r>
            </w:del>
            <w:del w:id="45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" w:author="hok_ido" w:date="2010-07-29T15:47:00Z">
              <w:r>
                <w:rPr>
                  <w:rtl w:val="true"/>
                </w:rPr>
                <w:delText>שעבר</w:delText>
              </w:r>
            </w:del>
            <w:del w:id="47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" w:author="hok_ido" w:date="2010-07-29T15:47:00Z">
              <w:r>
                <w:rPr>
                  <w:rtl w:val="true"/>
                </w:rPr>
                <w:delText>התאמה</w:delText>
              </w:r>
            </w:del>
            <w:del w:id="49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" w:author="hok_ido" w:date="2010-07-29T15:47:00Z">
              <w:r>
                <w:rPr>
                  <w:rtl w:val="true"/>
                </w:rPr>
                <w:delText>ביטחונית</w:delText>
              </w:r>
            </w:del>
            <w:del w:id="51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" w:author="hok_ido" w:date="2010-07-29T15:47:00Z">
              <w:r>
                <w:rPr>
                  <w:rtl w:val="true"/>
                </w:rPr>
                <w:delText>כמשמעותה</w:delText>
              </w:r>
            </w:del>
            <w:del w:id="53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" w:author="hok_ido" w:date="2010-07-29T15:47:00Z">
              <w:r>
                <w:rPr>
                  <w:rtl w:val="true"/>
                </w:rPr>
                <w:delText>בסעיף</w:delText>
              </w:r>
            </w:del>
            <w:del w:id="55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6" w:author="hok_ido" w:date="2010-07-29T15:47:00Z">
              <w:r>
                <w:rPr/>
                <w:delText>15</w:delText>
              </w:r>
            </w:del>
            <w:del w:id="57" w:author="hok_ido" w:date="2010-07-29T15:47:00Z">
              <w:r>
                <w:rPr>
                  <w:rtl w:val="true"/>
                </w:rPr>
                <w:delText xml:space="preserve"> </w:delText>
              </w:r>
            </w:del>
            <w:del w:id="58" w:author="hok_ido" w:date="2010-07-29T15:47:00Z">
              <w:r>
                <w:rPr>
                  <w:rtl w:val="true"/>
                </w:rPr>
                <w:delText>לחוק</w:delText>
              </w:r>
            </w:del>
            <w:del w:id="59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0" w:author="hok_ido" w:date="2010-07-29T15:47:00Z">
              <w:r>
                <w:rPr>
                  <w:rtl w:val="true"/>
                </w:rPr>
                <w:delText>שירות</w:delText>
              </w:r>
            </w:del>
            <w:del w:id="61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" w:author="hok_ido" w:date="2010-07-29T15:47:00Z">
              <w:r>
                <w:rPr>
                  <w:rtl w:val="true"/>
                </w:rPr>
                <w:delText>הביטחון</w:delText>
              </w:r>
            </w:del>
            <w:del w:id="63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4" w:author="hok_ido" w:date="2010-07-29T15:47:00Z">
              <w:r>
                <w:rPr>
                  <w:rtl w:val="true"/>
                </w:rPr>
                <w:delText>הכללי</w:delText>
              </w:r>
            </w:del>
            <w:del w:id="65" w:author="hok_ido" w:date="2010-07-29T15:47:00Z">
              <w:r>
                <w:rPr>
                  <w:rtl w:val="true"/>
                </w:rPr>
                <w:delText xml:space="preserve">, </w:delText>
              </w:r>
            </w:del>
            <w:del w:id="66" w:author="hok_ido" w:date="2010-07-29T15:47:00Z">
              <w:r>
                <w:rPr>
                  <w:rtl w:val="true"/>
                </w:rPr>
                <w:delText>התשס</w:delText>
              </w:r>
            </w:del>
            <w:del w:id="67" w:author="hok_ido" w:date="2010-07-29T15:47:00Z">
              <w:r>
                <w:rPr>
                  <w:rtl w:val="true"/>
                </w:rPr>
                <w:delText>"</w:delText>
              </w:r>
            </w:del>
            <w:del w:id="68" w:author="hok_ido" w:date="2010-07-29T15:47:00Z">
              <w:r>
                <w:rPr>
                  <w:rtl w:val="true"/>
                </w:rPr>
                <w:delText>ב</w:delText>
              </w:r>
            </w:del>
            <w:del w:id="69" w:author="hok_ido" w:date="2010-07-29T15:47:00Z">
              <w:r>
                <w:rPr>
                  <w:rtl w:val="true"/>
                </w:rPr>
                <w:delText>–</w:delText>
              </w:r>
            </w:del>
            <w:del w:id="70" w:author="hok_ido" w:date="2010-07-29T15:47:00Z">
              <w:r>
                <w:rPr/>
                <w:delText>2002</w:delText>
              </w:r>
            </w:del>
            <w:del w:id="71" w:author="hok_ido" w:date="2010-07-29T15:47:00Z">
              <w:r>
                <w:rPr>
                  <w:rFonts w:cs="Arial Unicode MS;Arial" w:ascii="Arial Unicode MS;Arial" w:hAnsi="Arial Unicode MS;Arial"/>
                  <w:rtl w:val="true"/>
                </w:rPr>
                <w:delText>‏</w:delText>
              </w:r>
            </w:del>
            <w:del w:id="72" w:author="hok_ido" w:date="2010-07-29T15:47:00Z">
              <w:r>
                <w:rPr>
                  <w:rStyle w:val="FootnoteAnchor"/>
                  <w:szCs w:val="20"/>
                  <w:rtl w:val="true"/>
                </w:rPr>
                <w:footnoteReference w:id="2"/>
              </w:r>
            </w:del>
            <w:del w:id="73" w:author="hok_ido" w:date="2010-07-29T15:47:00Z">
              <w:r>
                <w:rPr>
                  <w:rtl w:val="true"/>
                </w:rPr>
                <w:delText xml:space="preserve">. </w:delText>
              </w:r>
            </w:del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/>
            </w:pPr>
            <w:del w:id="74" w:author="hok_ido" w:date="2010-07-29T15:47:00Z">
              <w:r>
                <w:rPr>
                  <w:rtl w:val="true"/>
                </w:rPr>
                <w:delText>(</w:delText>
              </w:r>
            </w:del>
            <w:del w:id="75" w:author="hok_ido" w:date="2010-07-29T15:47:00Z">
              <w:r>
                <w:rPr>
                  <w:rtl w:val="true"/>
                </w:rPr>
                <w:delText>ג</w:delText>
              </w:r>
            </w:del>
            <w:del w:id="76" w:author="hok_ido" w:date="2010-07-29T15:47:00Z">
              <w:r>
                <w:rPr>
                  <w:rtl w:val="true"/>
                </w:rPr>
                <w:delText>)</w:delText>
                <w:tab/>
              </w:r>
            </w:del>
            <w:del w:id="77" w:author="hok_ido" w:date="2010-07-29T15:47:00Z">
              <w:r>
                <w:rPr>
                  <w:rtl w:val="true"/>
                </w:rPr>
                <w:delText>השר</w:delText>
              </w:r>
            </w:del>
            <w:del w:id="78" w:author="hok_ido" w:date="2010-07-29T15:47:00Z">
              <w:r>
                <w:rPr>
                  <w:rtl w:val="true"/>
                </w:rPr>
                <w:delText xml:space="preserve">, </w:delText>
              </w:r>
            </w:del>
            <w:del w:id="79" w:author="hok_ido" w:date="2010-07-29T15:47:00Z">
              <w:r>
                <w:rPr>
                  <w:rtl w:val="true"/>
                </w:rPr>
                <w:delText>בהסכמת</w:delText>
              </w:r>
            </w:del>
            <w:del w:id="80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" w:author="hok_ido" w:date="2010-07-29T15:47:00Z">
              <w:r>
                <w:rPr>
                  <w:rtl w:val="true"/>
                </w:rPr>
                <w:delText>השר</w:delText>
              </w:r>
            </w:del>
            <w:del w:id="82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3" w:author="hok_ido" w:date="2010-07-29T15:47:00Z">
              <w:r>
                <w:rPr>
                  <w:rtl w:val="true"/>
                </w:rPr>
                <w:delText>האחראי</w:delText>
              </w:r>
            </w:del>
            <w:del w:id="84" w:author="hok_ido" w:date="2010-07-29T15:47:00Z">
              <w:r>
                <w:rPr>
                  <w:rtl w:val="true"/>
                </w:rPr>
                <w:delText xml:space="preserve">, </w:delText>
              </w:r>
            </w:del>
            <w:del w:id="85" w:author="hok_ido" w:date="2010-07-29T15:47:00Z">
              <w:r>
                <w:rPr>
                  <w:rtl w:val="true"/>
                </w:rPr>
                <w:delText>יקבע</w:delText>
              </w:r>
            </w:del>
            <w:del w:id="86" w:author="hok_ido" w:date="2010-07-29T15:47:00Z">
              <w:r>
                <w:rPr>
                  <w:rtl w:val="true"/>
                </w:rPr>
                <w:delText xml:space="preserve">, </w:delText>
              </w:r>
            </w:del>
            <w:del w:id="87" w:author="hok_ido" w:date="2010-07-29T15:47:00Z">
              <w:r>
                <w:rPr>
                  <w:rtl w:val="true"/>
                </w:rPr>
                <w:delText>בנהלים</w:delText>
              </w:r>
            </w:del>
            <w:del w:id="88" w:author="hok_ido" w:date="2010-07-29T15:47:00Z">
              <w:r>
                <w:rPr>
                  <w:rtl w:val="true"/>
                </w:rPr>
                <w:delText xml:space="preserve">, </w:delText>
              </w:r>
            </w:del>
            <w:del w:id="89" w:author="hok_ido" w:date="2010-07-29T15:47:00Z">
              <w:r>
                <w:rPr>
                  <w:rtl w:val="true"/>
                </w:rPr>
                <w:delText>תנאים</w:delText>
              </w:r>
            </w:del>
            <w:del w:id="90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1" w:author="hok_ido" w:date="2010-07-29T15:47:00Z">
              <w:r>
                <w:rPr>
                  <w:rtl w:val="true"/>
                </w:rPr>
                <w:delText>לשימוש</w:delText>
              </w:r>
            </w:del>
            <w:del w:id="92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3" w:author="hok_ido" w:date="2010-07-29T15:47:00Z">
              <w:r>
                <w:rPr>
                  <w:rtl w:val="true"/>
                </w:rPr>
                <w:delText>בסמכויות</w:delText>
              </w:r>
            </w:del>
            <w:del w:id="94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5" w:author="hok_ido" w:date="2010-07-29T15:47:00Z">
              <w:r>
                <w:rPr>
                  <w:rtl w:val="true"/>
                </w:rPr>
                <w:delText>לפי</w:delText>
              </w:r>
            </w:del>
            <w:del w:id="96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7" w:author="hok_ido" w:date="2010-07-29T15:47:00Z">
              <w:r>
                <w:rPr>
                  <w:rtl w:val="true"/>
                </w:rPr>
                <w:delText>פרק</w:delText>
              </w:r>
            </w:del>
            <w:del w:id="98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9" w:author="hok_ido" w:date="2010-07-29T15:47:00Z">
              <w:r>
                <w:rPr>
                  <w:rtl w:val="true"/>
                </w:rPr>
                <w:delText>ג</w:delText>
              </w:r>
            </w:del>
            <w:del w:id="100" w:author="hok_ido" w:date="2010-07-29T15:47:00Z">
              <w:r>
                <w:rPr>
                  <w:rtl w:val="true"/>
                </w:rPr>
                <w:delText xml:space="preserve">' </w:delText>
              </w:r>
            </w:del>
            <w:del w:id="101" w:author="hok_ido" w:date="2010-07-29T15:47:00Z">
              <w:r>
                <w:rPr>
                  <w:rtl w:val="true"/>
                </w:rPr>
                <w:delText>כלפי</w:delText>
              </w:r>
            </w:del>
            <w:del w:id="102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3" w:author="hok_ido" w:date="2010-07-29T15:47:00Z">
              <w:r>
                <w:rPr>
                  <w:rtl w:val="true"/>
                </w:rPr>
                <w:delText>מערכת</w:delText>
              </w:r>
            </w:del>
            <w:del w:id="104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" w:author="hok_ido" w:date="2010-07-29T15:47:00Z">
              <w:r>
                <w:rPr>
                  <w:rtl w:val="true"/>
                </w:rPr>
                <w:delText>הביטחון</w:delText>
              </w:r>
            </w:del>
            <w:del w:id="106" w:author="hok_ido" w:date="2010-07-29T15:47:00Z">
              <w:r>
                <w:rPr>
                  <w:rtl w:val="true"/>
                </w:rPr>
                <w:delText xml:space="preserve">, </w:delText>
              </w:r>
            </w:del>
            <w:del w:id="107" w:author="hok_ido" w:date="2010-07-29T15:47:00Z">
              <w:r>
                <w:rPr>
                  <w:rtl w:val="true"/>
                </w:rPr>
                <w:delText>בשים</w:delText>
              </w:r>
            </w:del>
            <w:del w:id="108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" w:author="hok_ido" w:date="2010-07-29T15:47:00Z">
              <w:r>
                <w:rPr>
                  <w:rtl w:val="true"/>
                </w:rPr>
                <w:delText>לב</w:delText>
              </w:r>
            </w:del>
            <w:del w:id="110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" w:author="hok_ido" w:date="2010-07-29T15:47:00Z">
              <w:r>
                <w:rPr>
                  <w:rtl w:val="true"/>
                </w:rPr>
                <w:delText>לטעמים</w:delText>
              </w:r>
            </w:del>
            <w:del w:id="112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" w:author="hok_ido" w:date="2010-07-29T15:47:00Z">
              <w:r>
                <w:rPr>
                  <w:rtl w:val="true"/>
                </w:rPr>
                <w:delText>של</w:delText>
              </w:r>
            </w:del>
            <w:del w:id="114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" w:author="hok_ido" w:date="2010-07-29T15:47:00Z">
              <w:r>
                <w:rPr>
                  <w:rtl w:val="true"/>
                </w:rPr>
                <w:delText>ביטחון</w:delText>
              </w:r>
            </w:del>
            <w:del w:id="116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" w:author="hok_ido" w:date="2010-07-29T15:47:00Z">
              <w:r>
                <w:rPr>
                  <w:rtl w:val="true"/>
                </w:rPr>
                <w:delText>המדינה</w:delText>
              </w:r>
            </w:del>
            <w:del w:id="118" w:author="hok_ido" w:date="2010-07-29T15:47:00Z">
              <w:r>
                <w:rPr>
                  <w:rtl w:val="true"/>
                </w:rPr>
                <w:delText xml:space="preserve">, </w:delText>
              </w:r>
            </w:del>
            <w:del w:id="119" w:author="hok_ido" w:date="2010-07-29T15:47:00Z">
              <w:r>
                <w:rPr>
                  <w:rtl w:val="true"/>
                </w:rPr>
                <w:delText>שלום</w:delText>
              </w:r>
            </w:del>
            <w:del w:id="120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" w:author="hok_ido" w:date="2010-07-29T15:47:00Z">
              <w:r>
                <w:rPr>
                  <w:rtl w:val="true"/>
                </w:rPr>
                <w:delText>הציבור</w:delText>
              </w:r>
            </w:del>
            <w:del w:id="122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3" w:author="hok_ido" w:date="2010-07-29T15:47:00Z">
              <w:r>
                <w:rPr>
                  <w:rtl w:val="true"/>
                </w:rPr>
                <w:delText>וביטחונו</w:delText>
              </w:r>
            </w:del>
            <w:del w:id="124" w:author="hok_ido" w:date="2010-07-29T15:47:00Z">
              <w:r>
                <w:rPr>
                  <w:rtl w:val="true"/>
                </w:rPr>
                <w:delText xml:space="preserve">; </w:delText>
              </w:r>
            </w:del>
            <w:del w:id="125" w:author="hok_ido" w:date="2010-07-29T15:47:00Z">
              <w:r>
                <w:rPr>
                  <w:rtl w:val="true"/>
                </w:rPr>
                <w:delText>בהעדר</w:delText>
              </w:r>
            </w:del>
            <w:del w:id="126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7" w:author="hok_ido" w:date="2010-07-29T15:47:00Z">
              <w:r>
                <w:rPr>
                  <w:rtl w:val="true"/>
                </w:rPr>
                <w:delText>הסכמה</w:delText>
              </w:r>
            </w:del>
            <w:del w:id="128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9" w:author="hok_ido" w:date="2010-07-29T15:47:00Z">
              <w:r>
                <w:rPr>
                  <w:rtl w:val="true"/>
                </w:rPr>
                <w:delText>בין</w:delText>
              </w:r>
            </w:del>
            <w:del w:id="130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1" w:author="hok_ido" w:date="2010-07-29T15:47:00Z">
              <w:r>
                <w:rPr>
                  <w:rtl w:val="true"/>
                </w:rPr>
                <w:delText>השרים</w:delText>
              </w:r>
            </w:del>
            <w:del w:id="132" w:author="hok_ido" w:date="2010-07-29T15:47:00Z">
              <w:r>
                <w:rPr>
                  <w:rtl w:val="true"/>
                </w:rPr>
                <w:delText xml:space="preserve">, </w:delText>
              </w:r>
            </w:del>
            <w:del w:id="133" w:author="hok_ido" w:date="2010-07-29T15:47:00Z">
              <w:r>
                <w:rPr>
                  <w:rtl w:val="true"/>
                </w:rPr>
                <w:delText>יקבע</w:delText>
              </w:r>
            </w:del>
            <w:del w:id="134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5" w:author="hok_ido" w:date="2010-07-29T15:47:00Z">
              <w:r>
                <w:rPr>
                  <w:rtl w:val="true"/>
                </w:rPr>
                <w:delText>ראש</w:delText>
              </w:r>
            </w:del>
            <w:del w:id="136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7" w:author="hok_ido" w:date="2010-07-29T15:47:00Z">
              <w:r>
                <w:rPr>
                  <w:rtl w:val="true"/>
                </w:rPr>
                <w:delText>הממשלה</w:delText>
              </w:r>
            </w:del>
            <w:del w:id="138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" w:author="hok_ido" w:date="2010-07-29T15:47:00Z">
              <w:r>
                <w:rPr>
                  <w:rtl w:val="true"/>
                </w:rPr>
                <w:delText>נהלים</w:delText>
              </w:r>
            </w:del>
            <w:del w:id="140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1" w:author="hok_ido" w:date="2010-07-29T15:47:00Z">
              <w:r>
                <w:rPr>
                  <w:rtl w:val="true"/>
                </w:rPr>
                <w:delText>כאמור</w:delText>
              </w:r>
            </w:del>
            <w:del w:id="142" w:author="hok_ido" w:date="2010-07-29T15:47:00Z">
              <w:r>
                <w:rPr>
                  <w:rtl w:val="true"/>
                </w:rPr>
                <w:delText xml:space="preserve">. </w:delText>
              </w:r>
            </w:del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/>
            </w:pPr>
            <w:del w:id="143" w:author="hok_ido" w:date="2010-07-29T15:47:00Z">
              <w:r>
                <w:rPr>
                  <w:rtl w:val="true"/>
                </w:rPr>
                <w:delText>(</w:delText>
              </w:r>
            </w:del>
            <w:del w:id="144" w:author="hok_ido" w:date="2010-07-29T15:47:00Z">
              <w:r>
                <w:rPr>
                  <w:rtl w:val="true"/>
                </w:rPr>
                <w:delText>ד</w:delText>
              </w:r>
            </w:del>
            <w:del w:id="145" w:author="hok_ido" w:date="2010-07-29T15:47:00Z">
              <w:r>
                <w:rPr>
                  <w:rtl w:val="true"/>
                </w:rPr>
                <w:delText>)</w:delText>
                <w:tab/>
              </w:r>
            </w:del>
            <w:del w:id="146" w:author="hok_ido" w:date="2010-07-29T15:47:00Z">
              <w:r>
                <w:rPr>
                  <w:rtl w:val="true"/>
                </w:rPr>
                <w:delText>הוראות</w:delText>
              </w:r>
            </w:del>
            <w:del w:id="147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8" w:author="hok_ido" w:date="2010-07-29T15:47:00Z">
              <w:r>
                <w:rPr>
                  <w:rtl w:val="true"/>
                </w:rPr>
                <w:delText>סעיף</w:delText>
              </w:r>
            </w:del>
            <w:del w:id="149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0" w:author="hok_ido" w:date="2010-07-29T15:47:00Z">
              <w:r>
                <w:rPr>
                  <w:rtl w:val="true"/>
                </w:rPr>
                <w:delText>קטן</w:delText>
              </w:r>
            </w:del>
            <w:del w:id="151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2" w:author="hok_ido" w:date="2010-07-29T15:47:00Z">
              <w:r>
                <w:rPr>
                  <w:rtl w:val="true"/>
                </w:rPr>
                <w:delText>(</w:delText>
              </w:r>
            </w:del>
            <w:del w:id="153" w:author="hok_ido" w:date="2010-07-29T15:47:00Z">
              <w:r>
                <w:rPr>
                  <w:rtl w:val="true"/>
                </w:rPr>
                <w:delText>ג</w:delText>
              </w:r>
            </w:del>
            <w:del w:id="154" w:author="hok_ido" w:date="2010-07-29T15:47:00Z">
              <w:r>
                <w:rPr>
                  <w:rtl w:val="true"/>
                </w:rPr>
                <w:delText xml:space="preserve">) </w:delText>
              </w:r>
            </w:del>
            <w:del w:id="155" w:author="hok_ido" w:date="2010-07-29T15:47:00Z">
              <w:r>
                <w:rPr>
                  <w:rtl w:val="true"/>
                </w:rPr>
                <w:delText>יחולו</w:delText>
              </w:r>
            </w:del>
            <w:del w:id="156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" w:author="hok_ido" w:date="2010-07-29T15:47:00Z">
              <w:r>
                <w:rPr>
                  <w:rtl w:val="true"/>
                </w:rPr>
                <w:delText>גם</w:delText>
              </w:r>
            </w:del>
            <w:del w:id="158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" w:author="hok_ido" w:date="2010-07-29T15:47:00Z">
              <w:r>
                <w:rPr>
                  <w:rtl w:val="true"/>
                </w:rPr>
                <w:delText>על</w:delText>
              </w:r>
            </w:del>
            <w:del w:id="160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1" w:author="hok_ido" w:date="2010-07-29T15:47:00Z">
              <w:r>
                <w:rPr>
                  <w:rtl w:val="true"/>
                </w:rPr>
                <w:delText>שינוי</w:delText>
              </w:r>
            </w:del>
            <w:del w:id="162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3" w:author="hok_ido" w:date="2010-07-29T15:47:00Z">
              <w:r>
                <w:rPr>
                  <w:rtl w:val="true"/>
                </w:rPr>
                <w:delText>התנאים</w:delText>
              </w:r>
            </w:del>
            <w:del w:id="164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" w:author="hok_ido" w:date="2010-07-29T15:47:00Z">
              <w:r>
                <w:rPr>
                  <w:rtl w:val="true"/>
                </w:rPr>
                <w:delText>שנקבעו</w:delText>
              </w:r>
            </w:del>
            <w:del w:id="166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" w:author="hok_ido" w:date="2010-07-29T15:47:00Z">
              <w:r>
                <w:rPr>
                  <w:rtl w:val="true"/>
                </w:rPr>
                <w:delText>לפי</w:delText>
              </w:r>
            </w:del>
            <w:del w:id="168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" w:author="hok_ido" w:date="2010-07-29T15:47:00Z">
              <w:r>
                <w:rPr>
                  <w:rtl w:val="true"/>
                </w:rPr>
                <w:delText>אותו</w:delText>
              </w:r>
            </w:del>
            <w:del w:id="170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" w:author="hok_ido" w:date="2010-07-29T15:47:00Z">
              <w:r>
                <w:rPr>
                  <w:rtl w:val="true"/>
                </w:rPr>
                <w:delText>סעיף</w:delText>
              </w:r>
            </w:del>
            <w:del w:id="172" w:author="hok_ido" w:date="2010-07-29T15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3" w:author="hok_ido" w:date="2010-07-29T15:47:00Z">
              <w:r>
                <w:rPr>
                  <w:rtl w:val="true"/>
                </w:rPr>
                <w:delText>קטן</w:delText>
              </w:r>
            </w:del>
            <w:del w:id="174" w:author="hok_ido" w:date="2010-07-29T15:47:00Z">
              <w:r>
                <w:rPr>
                  <w:rtl w:val="true"/>
                </w:rPr>
                <w:delText xml:space="preserve">. </w:delText>
              </w:r>
            </w:del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ט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מספ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פקח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ימונ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ז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הי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התא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צורכ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שר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  <w:t>(</w:t>
            </w:r>
            <w:r>
              <w:rPr>
                <w:color w:val="FF0000"/>
                <w:sz w:val="26"/>
                <w:sz w:val="26"/>
                <w:rtl w:val="true"/>
              </w:rPr>
              <w:t>י</w:t>
            </w:r>
            <w:r>
              <w:rPr>
                <w:color w:val="FF0000"/>
                <w:sz w:val="26"/>
                <w:rtl w:val="true"/>
              </w:rPr>
              <w:t>)</w:t>
              <w:tab/>
            </w:r>
            <w:r>
              <w:rPr>
                <w:color w:val="FF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אי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color w:val="FF0000"/>
                <w:rtl w:val="true"/>
              </w:rPr>
              <w:t xml:space="preserve">" </w:t>
            </w:r>
            <w:r>
              <w:rPr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ד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עוב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שר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ה</w:t>
            </w:r>
            <w:r>
              <w:rPr>
                <w:color w:val="FF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התאמ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טחונית</w:t>
            </w:r>
            <w:r>
              <w:rPr>
                <w:color w:val="FF0000"/>
                <w:rtl w:val="true"/>
              </w:rPr>
              <w:t xml:space="preserve">" </w:t>
            </w:r>
            <w:r>
              <w:rPr>
                <w:rFonts w:eastAsia="David" w:ascii="David" w:hAnsi="David"/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משמעות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5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חו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יר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כללי</w:t>
            </w:r>
            <w:r>
              <w:rPr>
                <w:color w:val="FF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חו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יר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כללי</w:t>
            </w:r>
            <w:r>
              <w:rPr>
                <w:color w:val="FF0000"/>
                <w:rtl w:val="true"/>
              </w:rPr>
              <w:t xml:space="preserve">" </w:t>
              <w:softHyphen/>
            </w:r>
            <w:r>
              <w:rPr>
                <w:rFonts w:cs="Arial Unicode MS;Arial" w:ascii="Arial Unicode MS;Arial" w:hAnsi="Arial Unicode MS;Arial"/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ו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יר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כללי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התשס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ב</w:t>
            </w:r>
            <w:r>
              <w:rPr>
                <w:color w:val="FF0000"/>
                <w:rtl w:val="true"/>
              </w:rPr>
              <w:t>–</w:t>
            </w:r>
            <w:r>
              <w:rPr>
                <w:color w:val="FF0000"/>
              </w:rPr>
              <w:t>2002</w:t>
            </w:r>
            <w:r>
              <w:rPr>
                <w:rFonts w:cs="Arial Unicode MS;Arial" w:ascii="Arial Unicode MS;Arial" w:hAnsi="Arial Unicode MS;Arial"/>
                <w:color w:val="FF0000"/>
                <w:rtl w:val="true"/>
              </w:rPr>
              <w:t>‏</w:t>
            </w:r>
            <w:r>
              <w:rPr>
                <w:rStyle w:val="FootnoteAnchor"/>
                <w:color w:val="FF0000"/>
                <w:szCs w:val="20"/>
                <w:rtl w:val="true"/>
              </w:rPr>
              <w:footnoteReference w:id="3"/>
            </w:r>
            <w:r>
              <w:rPr>
                <w:color w:val="FF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ממו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טחון</w:t>
            </w:r>
            <w:r>
              <w:rPr>
                <w:color w:val="FF0000"/>
                <w:rtl w:val="true"/>
              </w:rPr>
              <w:t xml:space="preserve">" </w:t>
            </w:r>
            <w:r>
              <w:rPr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אחרא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רג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עול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בטח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פיקו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יה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גו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גו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color w:val="FF0000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79" w:type="dxa"/>
              <w:bottom w:w="79" w:type="dxa"/>
            </w:tcMar>
          </w:tcPr>
          <w:p>
            <w:pPr>
              <w:pStyle w:val="TableBlockOutdent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  <w:t>"</w:t>
            </w:r>
            <w:r>
              <w:rPr>
                <w:color w:val="FF0000"/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הביטחון</w:t>
            </w:r>
            <w:r>
              <w:rPr>
                <w:color w:val="FF0000"/>
                <w:sz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color w:val="FF0000"/>
                <w:sz w:val="26"/>
                <w:rtl w:val="true"/>
              </w:rPr>
              <w:t>–</w:t>
            </w:r>
            <w:r>
              <w:rPr>
                <w:color w:val="FF0000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מאלה</w:t>
            </w:r>
            <w:r>
              <w:rPr>
                <w:color w:val="FF0000"/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5898" w:type="dxa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  <w:t>(</w:t>
            </w:r>
            <w:r>
              <w:rPr>
                <w:color w:val="FF0000"/>
                <w:sz w:val="26"/>
              </w:rPr>
              <w:t>1</w:t>
            </w:r>
            <w:r>
              <w:rPr>
                <w:color w:val="FF0000"/>
                <w:sz w:val="26"/>
                <w:rtl w:val="true"/>
              </w:rPr>
              <w:t>)</w:t>
              <w:tab/>
            </w:r>
            <w:r>
              <w:rPr>
                <w:color w:val="FF0000"/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ויחידו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הסמך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שלו</w:t>
            </w:r>
            <w:r>
              <w:rPr>
                <w:color w:val="FF0000"/>
                <w:sz w:val="26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5898" w:type="dxa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  <w:t>(</w:t>
            </w:r>
            <w:r>
              <w:rPr>
                <w:color w:val="FF0000"/>
                <w:sz w:val="26"/>
              </w:rPr>
              <w:t>2</w:t>
            </w:r>
            <w:r>
              <w:rPr>
                <w:color w:val="FF0000"/>
                <w:sz w:val="26"/>
                <w:rtl w:val="true"/>
              </w:rPr>
              <w:t>)</w:t>
              <w:tab/>
            </w:r>
            <w:r>
              <w:rPr>
                <w:color w:val="FF0000"/>
                <w:sz w:val="26"/>
                <w:sz w:val="26"/>
                <w:rtl w:val="true"/>
              </w:rPr>
              <w:t>צבא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לישראל</w:t>
            </w:r>
            <w:r>
              <w:rPr>
                <w:color w:val="FF0000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5898" w:type="dxa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  <w:t>(</w:t>
            </w:r>
            <w:r>
              <w:rPr>
                <w:color w:val="FF0000"/>
                <w:sz w:val="26"/>
              </w:rPr>
              <w:t>3</w:t>
            </w:r>
            <w:r>
              <w:rPr>
                <w:color w:val="FF0000"/>
                <w:sz w:val="26"/>
                <w:rtl w:val="true"/>
              </w:rPr>
              <w:t>)</w:t>
              <w:tab/>
            </w:r>
            <w:r>
              <w:rPr>
                <w:color w:val="FF0000"/>
                <w:sz w:val="26"/>
                <w:sz w:val="26"/>
                <w:rtl w:val="true"/>
              </w:rPr>
              <w:t>יחידו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ויחידו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סמך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ראש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הממשלה</w:t>
            </w:r>
            <w:r>
              <w:rPr>
                <w:color w:val="FF0000"/>
                <w:sz w:val="26"/>
                <w:rtl w:val="true"/>
              </w:rPr>
              <w:t xml:space="preserve">, </w:t>
            </w:r>
            <w:r>
              <w:rPr>
                <w:color w:val="FF0000"/>
                <w:sz w:val="26"/>
                <w:sz w:val="26"/>
                <w:rtl w:val="true"/>
              </w:rPr>
              <w:t>שעיקר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פעילותן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בתחום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ביטחון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המדינה</w:t>
            </w:r>
            <w:r>
              <w:rPr>
                <w:color w:val="FF0000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5898" w:type="dxa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>)</w:t>
              <w:tab/>
            </w:r>
            <w:r>
              <w:rPr>
                <w:color w:val="FF0000"/>
                <w:rtl w:val="true"/>
              </w:rPr>
              <w:t>מפעל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משמעות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חו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סדר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גופ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ציבוריים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התשנ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ח</w:t>
            </w:r>
            <w:r>
              <w:rPr>
                <w:color w:val="FF0000"/>
                <w:rtl w:val="true"/>
              </w:rPr>
              <w:t>–</w:t>
            </w:r>
            <w:r>
              <w:rPr>
                <w:color w:val="FF0000"/>
              </w:rPr>
              <w:t>1998</w:t>
            </w:r>
            <w:r>
              <w:rPr>
                <w:rFonts w:cs="Arial Unicode MS;Arial" w:ascii="Arial Unicode MS;Arial" w:hAnsi="Arial Unicode MS;Arial"/>
                <w:color w:val="FF0000"/>
                <w:rtl w:val="true"/>
              </w:rPr>
              <w:t>‏</w:t>
            </w:r>
            <w:r>
              <w:rPr>
                <w:rStyle w:val="FootnoteAnchor"/>
                <w:color w:val="FF0000"/>
                <w:szCs w:val="20"/>
                <w:rtl w:val="true"/>
              </w:rPr>
              <w:footnoteReference w:id="4"/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שאינ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חיד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אמו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פסק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), </w:t>
            </w:r>
            <w:r>
              <w:rPr>
                <w:color w:val="FF0000"/>
                <w:rtl w:val="true"/>
              </w:rPr>
              <w:t>ואש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ודי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יה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שר</w:t>
            </w:r>
            <w:r>
              <w:rPr>
                <w:color w:val="FF0000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5898" w:type="dxa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  <w:t>(</w:t>
            </w:r>
            <w:r>
              <w:rPr>
                <w:color w:val="FF0000"/>
                <w:sz w:val="26"/>
              </w:rPr>
              <w:t>5</w:t>
            </w:r>
            <w:r>
              <w:rPr>
                <w:color w:val="FF0000"/>
                <w:sz w:val="26"/>
                <w:rtl w:val="true"/>
              </w:rPr>
              <w:t>)</w:t>
              <w:tab/>
            </w:r>
            <w:r>
              <w:rPr>
                <w:color w:val="FF0000"/>
                <w:sz w:val="26"/>
                <w:sz w:val="26"/>
                <w:rtl w:val="true"/>
              </w:rPr>
              <w:t>משטר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ישראל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ושירו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בתי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הסוהר</w:t>
            </w:r>
            <w:del w:id="175" w:author="hok_ido" w:date="2010-08-05T11:12:00Z">
              <w:r>
                <w:rPr>
                  <w:color w:val="FF0000"/>
                  <w:sz w:val="26"/>
                  <w:rtl w:val="true"/>
                </w:rPr>
                <w:delText>;</w:delText>
              </w:r>
            </w:del>
            <w:ins w:id="176" w:author="hok_ido" w:date="2010-08-05T11:12:00Z">
              <w:r>
                <w:rPr>
                  <w:color w:val="FF0000"/>
                  <w:sz w:val="26"/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2" w:type="dxa"/>
            <w:gridSpan w:val="2"/>
            <w:tcBorders/>
            <w:tcMar>
              <w:top w:w="79" w:type="dxa"/>
              <w:bottom w:w="79" w:type="dxa"/>
            </w:tcMar>
          </w:tcPr>
          <w:p>
            <w:pPr>
              <w:pStyle w:val="TableBlockOutdent"/>
              <w:jc w:val="both"/>
              <w:rPr>
                <w:sz w:val="26"/>
              </w:rPr>
            </w:pPr>
            <w:del w:id="177" w:author="hok_ido" w:date="2010-08-05T11:12:00Z">
              <w:r>
                <w:rPr>
                  <w:sz w:val="26"/>
                  <w:rtl w:val="true"/>
                </w:rPr>
                <w:delText>"</w:delText>
              </w:r>
            </w:del>
            <w:del w:id="178" w:author="hok_ido" w:date="2010-08-05T11:12:00Z">
              <w:r>
                <w:rPr>
                  <w:sz w:val="26"/>
                  <w:sz w:val="26"/>
                  <w:rtl w:val="true"/>
                </w:rPr>
                <w:delText>השר</w:delText>
              </w:r>
            </w:del>
            <w:del w:id="179" w:author="hok_ido" w:date="2010-08-05T11:1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80" w:author="hok_ido" w:date="2010-08-05T11:12:00Z">
              <w:r>
                <w:rPr>
                  <w:sz w:val="26"/>
                  <w:sz w:val="26"/>
                  <w:rtl w:val="true"/>
                </w:rPr>
                <w:delText>האחראי</w:delText>
              </w:r>
            </w:del>
            <w:del w:id="181" w:author="hok_ido" w:date="2010-08-05T11:12:00Z">
              <w:r>
                <w:rPr>
                  <w:sz w:val="26"/>
                  <w:rtl w:val="true"/>
                </w:rPr>
                <w:delText xml:space="preserve">" </w:delText>
              </w:r>
            </w:del>
            <w:del w:id="182" w:author="hok_ido" w:date="2010-08-05T11:12:00Z">
              <w:r>
                <w:rPr>
                  <w:rFonts w:eastAsia="David" w:ascii="David" w:hAnsi="David"/>
                  <w:sz w:val="26"/>
                  <w:rtl w:val="true"/>
                </w:rPr>
                <w:delText>–</w:delText>
              </w:r>
            </w:del>
            <w:del w:id="183" w:author="hok_ido" w:date="2010-08-05T11:12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184" w:author="hok_ido" w:date="2010-08-05T11:12:00Z">
              <w:r>
                <w:rPr>
                  <w:sz w:val="26"/>
                  <w:sz w:val="26"/>
                  <w:rtl w:val="true"/>
                </w:rPr>
                <w:delText>כמפורט</w:delText>
              </w:r>
            </w:del>
            <w:del w:id="185" w:author="hok_ido" w:date="2010-08-05T11:1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86" w:author="hok_ido" w:date="2010-08-05T11:12:00Z">
              <w:r>
                <w:rPr>
                  <w:sz w:val="26"/>
                  <w:sz w:val="26"/>
                  <w:rtl w:val="true"/>
                </w:rPr>
                <w:delText>להלן</w:delText>
              </w:r>
            </w:del>
            <w:del w:id="187" w:author="hok_ido" w:date="2010-08-05T11:12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188" w:author="hok_ido" w:date="2010-08-05T11:12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189" w:author="hok_ido" w:date="2010-08-05T11:1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90" w:author="hok_ido" w:date="2010-08-05T11:12:00Z">
              <w:r>
                <w:rPr>
                  <w:sz w:val="26"/>
                  <w:sz w:val="26"/>
                  <w:rtl w:val="true"/>
                </w:rPr>
                <w:delText>העניין</w:delText>
              </w:r>
            </w:del>
            <w:del w:id="191" w:author="hok_ido" w:date="2010-08-05T11:12:00Z">
              <w:r>
                <w:rPr>
                  <w:sz w:val="26"/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8" w:type="dxa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/>
            </w:pPr>
            <w:del w:id="192" w:author="hok_ido" w:date="2010-08-05T11:12:00Z">
              <w:r>
                <w:rPr>
                  <w:rtl w:val="true"/>
                </w:rPr>
                <w:delText>(</w:delText>
              </w:r>
            </w:del>
            <w:del w:id="193" w:author="hok_ido" w:date="2010-08-05T11:12:00Z">
              <w:r>
                <w:rPr/>
                <w:delText>1</w:delText>
              </w:r>
            </w:del>
            <w:del w:id="194" w:author="hok_ido" w:date="2010-08-05T11:12:00Z">
              <w:r>
                <w:rPr>
                  <w:rtl w:val="true"/>
                </w:rPr>
                <w:delText>)</w:delText>
                <w:tab/>
              </w:r>
            </w:del>
            <w:del w:id="195" w:author="hok_ido" w:date="2010-08-05T11:12:00Z">
              <w:r>
                <w:rPr>
                  <w:rtl w:val="true"/>
                </w:rPr>
                <w:delText>לעניין</w:delText>
              </w:r>
            </w:del>
            <w:del w:id="196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" w:author="hok_ido" w:date="2010-08-05T11:12:00Z">
              <w:r>
                <w:rPr>
                  <w:rtl w:val="true"/>
                </w:rPr>
                <w:delText>הגופים</w:delText>
              </w:r>
            </w:del>
            <w:del w:id="198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9" w:author="hok_ido" w:date="2010-08-05T11:12:00Z">
              <w:r>
                <w:rPr>
                  <w:rtl w:val="true"/>
                </w:rPr>
                <w:delText>המנויים</w:delText>
              </w:r>
            </w:del>
            <w:del w:id="200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1" w:author="hok_ido" w:date="2010-08-05T11:12:00Z">
              <w:r>
                <w:rPr>
                  <w:rtl w:val="true"/>
                </w:rPr>
                <w:delText>בפסקאות</w:delText>
              </w:r>
            </w:del>
            <w:del w:id="202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" w:author="hok_ido" w:date="2010-08-05T11:12:00Z">
              <w:r>
                <w:rPr>
                  <w:rtl w:val="true"/>
                </w:rPr>
                <w:delText>(</w:delText>
              </w:r>
            </w:del>
            <w:del w:id="204" w:author="hok_ido" w:date="2010-08-05T11:12:00Z">
              <w:r>
                <w:rPr/>
                <w:delText>1</w:delText>
              </w:r>
            </w:del>
            <w:del w:id="205" w:author="hok_ido" w:date="2010-08-05T11:12:00Z">
              <w:r>
                <w:rPr>
                  <w:rtl w:val="true"/>
                </w:rPr>
                <w:delText>), (</w:delText>
              </w:r>
            </w:del>
            <w:del w:id="206" w:author="hok_ido" w:date="2010-08-05T11:12:00Z">
              <w:r>
                <w:rPr/>
                <w:delText>2</w:delText>
              </w:r>
            </w:del>
            <w:del w:id="207" w:author="hok_ido" w:date="2010-08-05T11:12:00Z">
              <w:r>
                <w:rPr>
                  <w:rtl w:val="true"/>
                </w:rPr>
                <w:delText xml:space="preserve">) </w:delText>
              </w:r>
            </w:del>
            <w:del w:id="208" w:author="hok_ido" w:date="2010-08-05T11:12:00Z">
              <w:r>
                <w:rPr>
                  <w:rtl w:val="true"/>
                </w:rPr>
                <w:delText>ו</w:delText>
              </w:r>
            </w:del>
            <w:del w:id="209" w:author="hok_ido" w:date="2010-08-05T11:12:00Z">
              <w:r>
                <w:rPr>
                  <w:rtl w:val="true"/>
                </w:rPr>
                <w:delText>-</w:delText>
              </w:r>
            </w:del>
            <w:del w:id="210" w:author="hok_ido" w:date="2010-08-05T11:12:00Z">
              <w:r>
                <w:rPr>
                  <w:rtl w:val="true"/>
                </w:rPr>
                <w:delText>(</w:delText>
              </w:r>
            </w:del>
            <w:del w:id="211" w:author="hok_ido" w:date="2010-08-05T11:12:00Z">
              <w:r>
                <w:rPr/>
                <w:delText>4</w:delText>
              </w:r>
            </w:del>
            <w:del w:id="212" w:author="hok_ido" w:date="2010-08-05T11:12:00Z">
              <w:r>
                <w:rPr>
                  <w:rtl w:val="true"/>
                </w:rPr>
                <w:delText xml:space="preserve">) </w:delText>
              </w:r>
            </w:del>
            <w:del w:id="213" w:author="hok_ido" w:date="2010-08-05T11:12:00Z">
              <w:r>
                <w:rPr>
                  <w:rtl w:val="true"/>
                </w:rPr>
                <w:delText>להגדרה</w:delText>
              </w:r>
            </w:del>
            <w:del w:id="214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" w:author="hok_ido" w:date="2010-08-05T11:12:00Z">
              <w:r>
                <w:rPr>
                  <w:rtl w:val="true"/>
                </w:rPr>
                <w:delText>"</w:delText>
              </w:r>
            </w:del>
            <w:del w:id="216" w:author="hok_ido" w:date="2010-08-05T11:12:00Z">
              <w:r>
                <w:rPr>
                  <w:rtl w:val="true"/>
                </w:rPr>
                <w:delText>מערכת</w:delText>
              </w:r>
            </w:del>
            <w:del w:id="217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8" w:author="hok_ido" w:date="2010-08-05T11:12:00Z">
              <w:r>
                <w:rPr>
                  <w:rtl w:val="true"/>
                </w:rPr>
                <w:delText>הביטחון</w:delText>
              </w:r>
            </w:del>
            <w:del w:id="219" w:author="hok_ido" w:date="2010-08-05T11:12:00Z">
              <w:r>
                <w:rPr>
                  <w:rtl w:val="true"/>
                </w:rPr>
                <w:delText xml:space="preserve">" </w:delText>
              </w:r>
            </w:del>
            <w:del w:id="220" w:author="hok_ido" w:date="2010-08-05T11:12:00Z">
              <w:r>
                <w:rPr>
                  <w:rFonts w:eastAsia="David" w:ascii="David" w:hAnsi="David"/>
                  <w:sz w:val="26"/>
                  <w:rtl w:val="true"/>
                </w:rPr>
                <w:delText>–</w:delText>
              </w:r>
            </w:del>
            <w:del w:id="221" w:author="hok_ido" w:date="2010-08-05T11:12:00Z">
              <w:r>
                <w:rPr>
                  <w:rtl w:val="true"/>
                </w:rPr>
                <w:delText xml:space="preserve"> </w:delText>
              </w:r>
            </w:del>
            <w:del w:id="222" w:author="hok_ido" w:date="2010-08-05T11:12:00Z">
              <w:r>
                <w:rPr>
                  <w:rtl w:val="true"/>
                </w:rPr>
                <w:delText>שר</w:delText>
              </w:r>
            </w:del>
            <w:del w:id="223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" w:author="hok_ido" w:date="2010-08-05T11:12:00Z">
              <w:r>
                <w:rPr>
                  <w:rtl w:val="true"/>
                </w:rPr>
                <w:delText>הביטחון</w:delText>
              </w:r>
            </w:del>
            <w:del w:id="225" w:author="hok_ido" w:date="2010-08-05T11:12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8" w:type="dxa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/>
            </w:pPr>
            <w:del w:id="226" w:author="hok_ido" w:date="2010-08-05T11:12:00Z">
              <w:r>
                <w:rPr>
                  <w:rtl w:val="true"/>
                </w:rPr>
                <w:delText>(</w:delText>
              </w:r>
            </w:del>
            <w:del w:id="227" w:author="hok_ido" w:date="2010-08-05T11:12:00Z">
              <w:r>
                <w:rPr/>
                <w:delText>2</w:delText>
              </w:r>
            </w:del>
            <w:del w:id="228" w:author="hok_ido" w:date="2010-08-05T11:12:00Z">
              <w:r>
                <w:rPr>
                  <w:rtl w:val="true"/>
                </w:rPr>
                <w:delText>)</w:delText>
                <w:tab/>
              </w:r>
            </w:del>
            <w:del w:id="229" w:author="hok_ido" w:date="2010-08-05T11:12:00Z">
              <w:r>
                <w:rPr>
                  <w:rtl w:val="true"/>
                </w:rPr>
                <w:delText>לעניין</w:delText>
              </w:r>
            </w:del>
            <w:del w:id="230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1" w:author="hok_ido" w:date="2010-08-05T11:12:00Z">
              <w:r>
                <w:rPr>
                  <w:rtl w:val="true"/>
                </w:rPr>
                <w:delText>הגופים</w:delText>
              </w:r>
            </w:del>
            <w:del w:id="232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3" w:author="hok_ido" w:date="2010-08-05T11:12:00Z">
              <w:r>
                <w:rPr>
                  <w:rtl w:val="true"/>
                </w:rPr>
                <w:delText>המנויים</w:delText>
              </w:r>
            </w:del>
            <w:del w:id="234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5" w:author="hok_ido" w:date="2010-08-05T11:12:00Z">
              <w:r>
                <w:rPr>
                  <w:rtl w:val="true"/>
                </w:rPr>
                <w:delText>בפסקה</w:delText>
              </w:r>
            </w:del>
            <w:del w:id="236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7" w:author="hok_ido" w:date="2010-08-05T11:12:00Z">
              <w:r>
                <w:rPr>
                  <w:rtl w:val="true"/>
                </w:rPr>
                <w:delText>(</w:delText>
              </w:r>
            </w:del>
            <w:del w:id="238" w:author="hok_ido" w:date="2010-08-05T11:12:00Z">
              <w:r>
                <w:rPr/>
                <w:delText>3</w:delText>
              </w:r>
            </w:del>
            <w:del w:id="239" w:author="hok_ido" w:date="2010-08-05T11:12:00Z">
              <w:r>
                <w:rPr>
                  <w:rtl w:val="true"/>
                </w:rPr>
                <w:delText xml:space="preserve">) </w:delText>
              </w:r>
            </w:del>
            <w:del w:id="240" w:author="hok_ido" w:date="2010-08-05T11:12:00Z">
              <w:r>
                <w:rPr>
                  <w:rtl w:val="true"/>
                </w:rPr>
                <w:delText>להגדרה</w:delText>
              </w:r>
            </w:del>
            <w:del w:id="241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2" w:author="hok_ido" w:date="2010-08-05T11:12:00Z">
              <w:r>
                <w:rPr>
                  <w:rtl w:val="true"/>
                </w:rPr>
                <w:delText>"</w:delText>
              </w:r>
            </w:del>
            <w:del w:id="243" w:author="hok_ido" w:date="2010-08-05T11:12:00Z">
              <w:r>
                <w:rPr>
                  <w:rtl w:val="true"/>
                </w:rPr>
                <w:delText>מערכת</w:delText>
              </w:r>
            </w:del>
            <w:del w:id="244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" w:author="hok_ido" w:date="2010-08-05T11:12:00Z">
              <w:r>
                <w:rPr>
                  <w:rtl w:val="true"/>
                </w:rPr>
                <w:delText>הביטחון</w:delText>
              </w:r>
            </w:del>
            <w:del w:id="246" w:author="hok_ido" w:date="2010-08-05T11:12:00Z">
              <w:r>
                <w:rPr>
                  <w:rtl w:val="true"/>
                </w:rPr>
                <w:delText xml:space="preserve">" </w:delText>
              </w:r>
            </w:del>
            <w:del w:id="247" w:author="hok_ido" w:date="2010-08-05T11:12:00Z">
              <w:r>
                <w:rPr>
                  <w:rFonts w:eastAsia="David" w:ascii="David" w:hAnsi="David"/>
                  <w:rtl w:val="true"/>
                </w:rPr>
                <w:delText>–</w:delText>
              </w:r>
            </w:del>
            <w:del w:id="248" w:author="hok_ido" w:date="2010-08-05T11:12:00Z">
              <w:r>
                <w:rPr>
                  <w:rtl w:val="true"/>
                </w:rPr>
                <w:delText xml:space="preserve"> </w:delText>
              </w:r>
            </w:del>
            <w:del w:id="249" w:author="hok_ido" w:date="2010-08-05T11:12:00Z">
              <w:r>
                <w:rPr>
                  <w:rtl w:val="true"/>
                </w:rPr>
                <w:delText>ראש</w:delText>
              </w:r>
            </w:del>
            <w:del w:id="250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1" w:author="hok_ido" w:date="2010-08-05T11:12:00Z">
              <w:r>
                <w:rPr>
                  <w:rtl w:val="true"/>
                </w:rPr>
                <w:delText>הממשלה</w:delText>
              </w:r>
            </w:del>
            <w:del w:id="252" w:author="hok_ido" w:date="2010-08-05T11:12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8" w:type="dxa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/>
            </w:pPr>
            <w:del w:id="253" w:author="hok_ido" w:date="2010-08-05T11:12:00Z">
              <w:r>
                <w:rPr>
                  <w:rtl w:val="true"/>
                </w:rPr>
                <w:delText>(</w:delText>
              </w:r>
            </w:del>
            <w:del w:id="254" w:author="hok_ido" w:date="2010-08-05T11:12:00Z">
              <w:r>
                <w:rPr/>
                <w:delText>3</w:delText>
              </w:r>
            </w:del>
            <w:del w:id="255" w:author="hok_ido" w:date="2010-08-05T11:12:00Z">
              <w:r>
                <w:rPr>
                  <w:rtl w:val="true"/>
                </w:rPr>
                <w:delText>)</w:delText>
                <w:tab/>
              </w:r>
            </w:del>
            <w:del w:id="256" w:author="hok_ido" w:date="2010-08-05T11:12:00Z">
              <w:r>
                <w:rPr>
                  <w:rtl w:val="true"/>
                </w:rPr>
                <w:delText>לעניין</w:delText>
              </w:r>
            </w:del>
            <w:del w:id="257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" w:author="hok_ido" w:date="2010-08-05T11:12:00Z">
              <w:r>
                <w:rPr>
                  <w:rtl w:val="true"/>
                </w:rPr>
                <w:delText>הגופים</w:delText>
              </w:r>
            </w:del>
            <w:del w:id="259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" w:author="hok_ido" w:date="2010-08-05T11:12:00Z">
              <w:r>
                <w:rPr>
                  <w:rtl w:val="true"/>
                </w:rPr>
                <w:delText>המנויים</w:delText>
              </w:r>
            </w:del>
            <w:del w:id="261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2" w:author="hok_ido" w:date="2010-08-05T11:12:00Z">
              <w:r>
                <w:rPr>
                  <w:rtl w:val="true"/>
                </w:rPr>
                <w:delText>בפסקה</w:delText>
              </w:r>
            </w:del>
            <w:del w:id="263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4" w:author="hok_ido" w:date="2010-08-05T11:12:00Z">
              <w:r>
                <w:rPr>
                  <w:rtl w:val="true"/>
                </w:rPr>
                <w:delText>(</w:delText>
              </w:r>
            </w:del>
            <w:del w:id="265" w:author="hok_ido" w:date="2010-08-05T11:12:00Z">
              <w:r>
                <w:rPr/>
                <w:delText>5</w:delText>
              </w:r>
            </w:del>
            <w:del w:id="266" w:author="hok_ido" w:date="2010-08-05T11:12:00Z">
              <w:r>
                <w:rPr>
                  <w:rtl w:val="true"/>
                </w:rPr>
                <w:delText xml:space="preserve">) </w:delText>
              </w:r>
            </w:del>
            <w:del w:id="267" w:author="hok_ido" w:date="2010-08-05T11:12:00Z">
              <w:r>
                <w:rPr>
                  <w:rtl w:val="true"/>
                </w:rPr>
                <w:delText>להגדרה</w:delText>
              </w:r>
            </w:del>
            <w:del w:id="268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9" w:author="hok_ido" w:date="2010-08-05T11:12:00Z">
              <w:r>
                <w:rPr>
                  <w:rtl w:val="true"/>
                </w:rPr>
                <w:delText>"</w:delText>
              </w:r>
            </w:del>
            <w:del w:id="270" w:author="hok_ido" w:date="2010-08-05T11:12:00Z">
              <w:r>
                <w:rPr>
                  <w:rtl w:val="true"/>
                </w:rPr>
                <w:delText>מערכת</w:delText>
              </w:r>
            </w:del>
            <w:del w:id="271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2" w:author="hok_ido" w:date="2010-08-05T11:12:00Z">
              <w:r>
                <w:rPr>
                  <w:rtl w:val="true"/>
                </w:rPr>
                <w:delText>הביטחון</w:delText>
              </w:r>
            </w:del>
            <w:del w:id="273" w:author="hok_ido" w:date="2010-08-05T11:12:00Z">
              <w:r>
                <w:rPr>
                  <w:rtl w:val="true"/>
                </w:rPr>
                <w:delText xml:space="preserve">" </w:delText>
              </w:r>
            </w:del>
            <w:del w:id="274" w:author="hok_ido" w:date="2010-08-05T11:12:00Z">
              <w:r>
                <w:rPr>
                  <w:rFonts w:eastAsia="David" w:ascii="David" w:hAnsi="David"/>
                  <w:rtl w:val="true"/>
                </w:rPr>
                <w:delText>–</w:delText>
              </w:r>
            </w:del>
            <w:del w:id="275" w:author="hok_ido" w:date="2010-08-05T11:12:00Z">
              <w:r>
                <w:rPr>
                  <w:rtl w:val="true"/>
                </w:rPr>
                <w:delText xml:space="preserve"> </w:delText>
              </w:r>
            </w:del>
            <w:del w:id="276" w:author="hok_ido" w:date="2010-08-05T11:12:00Z">
              <w:r>
                <w:rPr>
                  <w:rtl w:val="true"/>
                </w:rPr>
                <w:delText>השר</w:delText>
              </w:r>
            </w:del>
            <w:del w:id="277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8" w:author="hok_ido" w:date="2010-08-05T11:12:00Z">
              <w:r>
                <w:rPr>
                  <w:rtl w:val="true"/>
                </w:rPr>
                <w:delText>לביטחון</w:delText>
              </w:r>
            </w:del>
            <w:del w:id="279" w:author="hok_ido" w:date="2010-08-05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0" w:author="hok_ido" w:date="2010-08-05T11:12:00Z">
              <w:r>
                <w:rPr>
                  <w:rtl w:val="true"/>
                </w:rPr>
                <w:delText>הפנים</w:delText>
              </w:r>
            </w:del>
            <w:del w:id="281" w:author="hok_ido" w:date="2010-08-05T11:12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יא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הורא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ז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עמד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תוקפ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ו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ט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טב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שע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31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דצמב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015</w:t>
            </w:r>
            <w:r>
              <w:rPr>
                <w:color w:val="FF0000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sz w:val="26"/>
                <w:rtl w:val="true"/>
              </w:rPr>
              <w:t>נהלי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עבודה</w:t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3</w:t>
            </w:r>
            <w:r>
              <w:rPr>
                <w:color w:val="FF0000"/>
                <w:sz w:val="26"/>
                <w:sz w:val="26"/>
                <w:rtl w:val="true"/>
              </w:rPr>
              <w:t>ב</w:t>
            </w:r>
            <w:r>
              <w:rPr>
                <w:color w:val="FF0000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/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א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השר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בהסכמ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רא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משלה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ש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פנ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ב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ז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מונה</w:t>
            </w:r>
            <w:r>
              <w:rPr>
                <w:color w:val="FF0000"/>
                <w:rtl w:val="true"/>
              </w:rPr>
              <w:t xml:space="preserve">), </w:t>
            </w:r>
            <w:r>
              <w:rPr>
                <w:color w:val="FF0000"/>
                <w:rtl w:val="true"/>
              </w:rPr>
              <w:t>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עניי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רשא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קבו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הל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יישו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ורא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3</w:t>
            </w:r>
            <w:r>
              <w:rPr>
                <w:color w:val="FF0000"/>
                <w:rtl w:val="true"/>
              </w:rPr>
              <w:t>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גו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גו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ובלב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הי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כך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ד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גרו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סמכוי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פק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נקבע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אמור</w:t>
            </w:r>
            <w:r>
              <w:rPr>
                <w:color w:val="FF0000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/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ב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קיב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כמת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מו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קבוע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וה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אמו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קט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א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תק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וה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קיים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יוב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נוה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יקונו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עניין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לידיע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עד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פנ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כנסת</w:t>
            </w:r>
            <w:r>
              <w:rPr>
                <w:color w:val="FF0000"/>
                <w:rtl w:val="true"/>
              </w:rPr>
              <w:t xml:space="preserve">; </w:t>
            </w:r>
            <w:r>
              <w:rPr>
                <w:color w:val="FF0000"/>
                <w:rtl w:val="true"/>
              </w:rPr>
              <w:t>הנוה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יכנס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תוקפ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אח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הוועד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ד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ו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א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לפ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1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מ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הוועד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קיימ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די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אמור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sz w:val="26"/>
                <w:rtl w:val="true"/>
              </w:rPr>
              <w:t>דיווח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לוועד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הפנים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והגנת</w:t>
            </w:r>
            <w:r>
              <w:rPr>
                <w:rFonts w:eastAsia="Arial" w:cs="Arial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הסביבה</w:t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jc w:val="left"/>
              <w:rPr/>
            </w:pPr>
            <w:r>
              <w:rPr>
                <w:color w:val="FF0000"/>
                <w:sz w:val="26"/>
              </w:rPr>
              <w:t>23</w:t>
            </w:r>
            <w:r>
              <w:rPr>
                <w:color w:val="FF0000"/>
                <w:sz w:val="26"/>
                <w:sz w:val="26"/>
                <w:rtl w:val="true"/>
              </w:rPr>
              <w:t>ג</w:t>
            </w:r>
            <w:r>
              <w:rPr>
                <w:color w:val="FF0000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הש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דוו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וועד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פנ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ראשי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ימו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עש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פקח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סמכויותיה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ו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ז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ח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הגופ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פורט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הגדר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מערכ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color w:val="FF0000"/>
                <w:rtl w:val="true"/>
              </w:rPr>
              <w:t xml:space="preserve">" </w:t>
            </w:r>
            <w:r>
              <w:rPr>
                <w:color w:val="FF0000"/>
                <w:rtl w:val="true"/>
              </w:rPr>
              <w:t>ב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3</w:t>
            </w:r>
            <w:r>
              <w:rPr>
                <w:color w:val="FF0000"/>
                <w:rtl w:val="true"/>
              </w:rPr>
              <w:t>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שנ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קדמ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דיווח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וכ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קר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ה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מנע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פעל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מכוי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כ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חד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הגופ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הלך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ופ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אמורה</w:t>
            </w:r>
            <w:r>
              <w:rPr>
                <w:color w:val="FF0000"/>
                <w:rtl w:val="true"/>
              </w:rPr>
              <w:t xml:space="preserve">; </w:t>
            </w:r>
            <w:r>
              <w:rPr>
                <w:color w:val="FF0000"/>
                <w:rtl w:val="true"/>
              </w:rPr>
              <w:t>ועד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פנ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ד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דיווח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ר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ש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סויה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jc w:val="left"/>
              <w:rPr>
                <w:sz w:val="26"/>
              </w:rPr>
            </w:pPr>
            <w:del w:id="282" w:author="hok_ido" w:date="2010-11-03T13:46:00Z">
              <w:r>
                <w:rPr>
                  <w:color w:val="008000"/>
                  <w:sz w:val="26"/>
                  <w:sz w:val="26"/>
                  <w:rtl w:val="true"/>
                </w:rPr>
                <w:delText>ג</w:delText>
              </w:r>
            </w:del>
            <w:del w:id="283" w:author="hok_ido" w:date="2010-07-29T15:49:00Z">
              <w:r>
                <w:rPr>
                  <w:sz w:val="26"/>
                  <w:sz w:val="26"/>
                  <w:rtl w:val="true"/>
                </w:rPr>
                <w:delText>נהלים</w:delText>
              </w:r>
            </w:del>
            <w:del w:id="284" w:author="hok_ido" w:date="2010-07-29T15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5" w:author="hok_ido" w:date="2010-07-29T15:49:00Z">
              <w:r>
                <w:rPr>
                  <w:sz w:val="26"/>
                  <w:sz w:val="26"/>
                  <w:rtl w:val="true"/>
                </w:rPr>
                <w:delText>ראשונים</w:delText>
              </w:r>
            </w:del>
            <w:del w:id="286" w:author="hok_ido" w:date="2010-07-29T15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7" w:author="hok_ido" w:date="2010-07-29T15:49:00Z">
              <w:r>
                <w:rPr>
                  <w:sz w:val="26"/>
                  <w:sz w:val="26"/>
                  <w:rtl w:val="true"/>
                </w:rPr>
                <w:delText>לעניין</w:delText>
              </w:r>
            </w:del>
            <w:del w:id="288" w:author="hok_ido" w:date="2010-07-29T15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9" w:author="hok_ido" w:date="2010-07-29T15:49:00Z">
              <w:r>
                <w:rPr>
                  <w:sz w:val="26"/>
                  <w:sz w:val="26"/>
                  <w:rtl w:val="true"/>
                </w:rPr>
                <w:delText>תחולה</w:delText>
              </w:r>
            </w:del>
            <w:del w:id="290" w:author="hok_ido" w:date="2010-07-29T15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91" w:author="hok_ido" w:date="2010-07-29T15:49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292" w:author="hok_ido" w:date="2010-07-29T15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93" w:author="hok_ido" w:date="2010-07-29T15:49:00Z">
              <w:r>
                <w:rPr>
                  <w:sz w:val="26"/>
                  <w:sz w:val="26"/>
                  <w:rtl w:val="true"/>
                </w:rPr>
                <w:delText>מערכת</w:delText>
              </w:r>
            </w:del>
            <w:del w:id="294" w:author="hok_ido" w:date="2010-07-29T15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95" w:author="hok_ido" w:date="2010-07-29T15:49:00Z">
              <w:r>
                <w:rPr>
                  <w:sz w:val="26"/>
                  <w:sz w:val="26"/>
                  <w:rtl w:val="true"/>
                </w:rPr>
                <w:delText>הביטחון</w:delText>
              </w:r>
            </w:del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jc w:val="left"/>
              <w:rPr>
                <w:sz w:val="26"/>
              </w:rPr>
            </w:pPr>
            <w:del w:id="296" w:author="hok_ido" w:date="2010-07-29T15:49:00Z">
              <w:r>
                <w:rPr>
                  <w:sz w:val="26"/>
                </w:rPr>
                <w:delText>24</w:delText>
              </w:r>
            </w:del>
            <w:del w:id="297" w:author="hok_ido" w:date="2010-07-29T15:49:00Z">
              <w:r>
                <w:rPr>
                  <w:sz w:val="26"/>
                  <w:rtl w:val="true"/>
                </w:rPr>
                <w:delText>.</w:delText>
              </w:r>
            </w:del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/>
            </w:pPr>
            <w:del w:id="298" w:author="hok_ido" w:date="2010-07-29T15:49:00Z">
              <w:r>
                <w:rPr>
                  <w:rtl w:val="true"/>
                </w:rPr>
                <w:delText>נהלים</w:delText>
              </w:r>
            </w:del>
            <w:del w:id="299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0" w:author="hok_ido" w:date="2010-07-29T15:49:00Z">
              <w:r>
                <w:rPr>
                  <w:rtl w:val="true"/>
                </w:rPr>
                <w:delText>ראשונים</w:delText>
              </w:r>
            </w:del>
            <w:del w:id="301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2" w:author="hok_ido" w:date="2010-07-29T15:49:00Z">
              <w:r>
                <w:rPr>
                  <w:rtl w:val="true"/>
                </w:rPr>
                <w:delText>לפי</w:delText>
              </w:r>
            </w:del>
            <w:del w:id="303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4" w:author="hok_ido" w:date="2010-07-29T15:49:00Z">
              <w:r>
                <w:rPr>
                  <w:rtl w:val="true"/>
                </w:rPr>
                <w:delText>סעיף</w:delText>
              </w:r>
            </w:del>
            <w:del w:id="305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6" w:author="hok_ido" w:date="2010-07-29T15:49:00Z">
              <w:r>
                <w:rPr/>
                <w:delText>23</w:delText>
              </w:r>
            </w:del>
            <w:del w:id="307" w:author="hok_ido" w:date="2010-07-29T15:49:00Z">
              <w:r>
                <w:rPr>
                  <w:rtl w:val="true"/>
                </w:rPr>
                <w:delText>(</w:delText>
              </w:r>
            </w:del>
            <w:del w:id="308" w:author="hok_ido" w:date="2010-07-29T15:49:00Z">
              <w:r>
                <w:rPr>
                  <w:rtl w:val="true"/>
                </w:rPr>
                <w:delText>ג</w:delText>
              </w:r>
            </w:del>
            <w:del w:id="309" w:author="hok_ido" w:date="2010-07-29T15:49:00Z">
              <w:r>
                <w:rPr>
                  <w:rtl w:val="true"/>
                </w:rPr>
                <w:delText xml:space="preserve">) </w:delText>
              </w:r>
            </w:del>
            <w:del w:id="310" w:author="hok_ido" w:date="2010-07-29T15:49:00Z">
              <w:r>
                <w:rPr>
                  <w:rtl w:val="true"/>
                </w:rPr>
                <w:delText>ייקבעו</w:delText>
              </w:r>
            </w:del>
            <w:del w:id="311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2" w:author="hok_ido" w:date="2010-07-29T15:49:00Z">
              <w:r>
                <w:rPr>
                  <w:rtl w:val="true"/>
                </w:rPr>
                <w:delText>בידי</w:delText>
              </w:r>
            </w:del>
            <w:del w:id="313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4" w:author="hok_ido" w:date="2010-07-29T15:49:00Z">
              <w:r>
                <w:rPr>
                  <w:rtl w:val="true"/>
                </w:rPr>
                <w:delText>השר</w:delText>
              </w:r>
            </w:del>
            <w:del w:id="315" w:author="hok_ido" w:date="2010-07-29T15:49:00Z">
              <w:r>
                <w:rPr>
                  <w:rtl w:val="true"/>
                </w:rPr>
                <w:delText xml:space="preserve">, </w:delText>
              </w:r>
            </w:del>
            <w:del w:id="316" w:author="hok_ido" w:date="2010-07-29T15:49:00Z">
              <w:r>
                <w:rPr>
                  <w:rtl w:val="true"/>
                </w:rPr>
                <w:delText>בהסכמת</w:delText>
              </w:r>
            </w:del>
            <w:del w:id="317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8" w:author="hok_ido" w:date="2010-07-29T15:49:00Z">
              <w:r>
                <w:rPr>
                  <w:rtl w:val="true"/>
                </w:rPr>
                <w:delText>השר</w:delText>
              </w:r>
            </w:del>
            <w:del w:id="319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" w:author="hok_ido" w:date="2010-07-29T15:49:00Z">
              <w:r>
                <w:rPr>
                  <w:rtl w:val="true"/>
                </w:rPr>
                <w:delText>האחראי</w:delText>
              </w:r>
            </w:del>
            <w:del w:id="321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2" w:author="hok_ido" w:date="2010-07-29T15:49:00Z">
              <w:r>
                <w:rPr>
                  <w:rtl w:val="true"/>
                </w:rPr>
                <w:delText>כהגדרתו</w:delText>
              </w:r>
            </w:del>
            <w:del w:id="323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" w:author="hok_ido" w:date="2010-07-29T15:49:00Z">
              <w:r>
                <w:rPr>
                  <w:rtl w:val="true"/>
                </w:rPr>
                <w:delText>באותו</w:delText>
              </w:r>
            </w:del>
            <w:del w:id="325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6" w:author="hok_ido" w:date="2010-07-29T15:49:00Z">
              <w:r>
                <w:rPr>
                  <w:rtl w:val="true"/>
                </w:rPr>
                <w:delText>סעיף</w:delText>
              </w:r>
            </w:del>
            <w:del w:id="327" w:author="hok_ido" w:date="2010-07-29T15:49:00Z">
              <w:r>
                <w:rPr>
                  <w:rtl w:val="true"/>
                </w:rPr>
                <w:delText xml:space="preserve">, </w:delText>
              </w:r>
            </w:del>
            <w:del w:id="328" w:author="hok_ido" w:date="2010-07-29T15:49:00Z">
              <w:r>
                <w:rPr>
                  <w:rtl w:val="true"/>
                </w:rPr>
                <w:delText>בתוך</w:delText>
              </w:r>
            </w:del>
            <w:del w:id="329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0" w:author="hok_ido" w:date="2010-07-29T15:49:00Z">
              <w:r>
                <w:rPr/>
                <w:delText>90</w:delText>
              </w:r>
            </w:del>
            <w:del w:id="331" w:author="hok_ido" w:date="2010-07-29T15:49:00Z">
              <w:r>
                <w:rPr>
                  <w:rtl w:val="true"/>
                </w:rPr>
                <w:delText xml:space="preserve"> </w:delText>
              </w:r>
            </w:del>
            <w:del w:id="332" w:author="hok_ido" w:date="2010-07-29T15:49:00Z">
              <w:r>
                <w:rPr>
                  <w:rtl w:val="true"/>
                </w:rPr>
                <w:delText>ימים</w:delText>
              </w:r>
            </w:del>
            <w:del w:id="333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4" w:author="hok_ido" w:date="2010-07-29T15:49:00Z">
              <w:r>
                <w:rPr>
                  <w:rtl w:val="true"/>
                </w:rPr>
                <w:delText>מיום</w:delText>
              </w:r>
            </w:del>
            <w:del w:id="335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6" w:author="hok_ido" w:date="2010-07-29T15:49:00Z">
              <w:r>
                <w:rPr>
                  <w:rtl w:val="true"/>
                </w:rPr>
                <w:delText>תחילתו</w:delText>
              </w:r>
            </w:del>
            <w:del w:id="337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8" w:author="hok_ido" w:date="2010-07-29T15:49:00Z">
              <w:r>
                <w:rPr>
                  <w:rtl w:val="true"/>
                </w:rPr>
                <w:delText>של</w:delText>
              </w:r>
            </w:del>
            <w:del w:id="339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0" w:author="hok_ido" w:date="2010-07-29T15:49:00Z">
              <w:r>
                <w:rPr>
                  <w:rtl w:val="true"/>
                </w:rPr>
                <w:delText>חוק</w:delText>
              </w:r>
            </w:del>
            <w:del w:id="341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2" w:author="hok_ido" w:date="2010-07-29T15:49:00Z">
              <w:r>
                <w:rPr>
                  <w:rtl w:val="true"/>
                </w:rPr>
                <w:delText>זה</w:delText>
              </w:r>
            </w:del>
            <w:del w:id="343" w:author="hok_ido" w:date="2010-07-29T15:49:00Z">
              <w:r>
                <w:rPr>
                  <w:rtl w:val="true"/>
                </w:rPr>
                <w:delText xml:space="preserve">, </w:delText>
              </w:r>
            </w:del>
            <w:del w:id="344" w:author="hok_ido" w:date="2010-07-29T15:49:00Z">
              <w:r>
                <w:rPr>
                  <w:rtl w:val="true"/>
                </w:rPr>
                <w:delText>ובהעדר</w:delText>
              </w:r>
            </w:del>
            <w:del w:id="345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" w:author="hok_ido" w:date="2010-07-29T15:49:00Z">
              <w:r>
                <w:rPr>
                  <w:rtl w:val="true"/>
                </w:rPr>
                <w:delText>הסכמה</w:delText>
              </w:r>
            </w:del>
            <w:del w:id="347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" w:author="hok_ido" w:date="2010-07-29T15:49:00Z">
              <w:r>
                <w:rPr>
                  <w:rtl w:val="true"/>
                </w:rPr>
                <w:delText>ביניהם</w:delText>
              </w:r>
            </w:del>
            <w:del w:id="349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0" w:author="hok_ido" w:date="2010-07-29T15:49:00Z">
              <w:r>
                <w:rPr>
                  <w:sz w:val="26"/>
                  <w:sz w:val="26"/>
                  <w:rtl w:val="true"/>
                </w:rPr>
                <w:delText>–</w:delText>
              </w:r>
            </w:del>
            <w:del w:id="351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2" w:author="hok_ido" w:date="2010-07-29T15:49:00Z">
              <w:r>
                <w:rPr>
                  <w:rtl w:val="true"/>
                </w:rPr>
                <w:delText>בידי</w:delText>
              </w:r>
            </w:del>
            <w:del w:id="353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4" w:author="hok_ido" w:date="2010-07-29T15:49:00Z">
              <w:r>
                <w:rPr>
                  <w:rtl w:val="true"/>
                </w:rPr>
                <w:delText>ראש</w:delText>
              </w:r>
            </w:del>
            <w:del w:id="355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6" w:author="hok_ido" w:date="2010-07-29T15:49:00Z">
              <w:r>
                <w:rPr>
                  <w:rtl w:val="true"/>
                </w:rPr>
                <w:delText>הממשלה</w:delText>
              </w:r>
            </w:del>
            <w:del w:id="357" w:author="hok_ido" w:date="2010-07-29T15:49:00Z">
              <w:r>
                <w:rPr>
                  <w:rtl w:val="true"/>
                </w:rPr>
                <w:delText xml:space="preserve">, </w:delText>
              </w:r>
            </w:del>
            <w:del w:id="358" w:author="hok_ido" w:date="2010-07-29T15:49:00Z">
              <w:r>
                <w:rPr>
                  <w:rtl w:val="true"/>
                </w:rPr>
                <w:delText>בתוך</w:delText>
              </w:r>
            </w:del>
            <w:del w:id="359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" w:author="hok_ido" w:date="2010-07-29T15:49:00Z">
              <w:r>
                <w:rPr/>
                <w:delText>30</w:delText>
              </w:r>
            </w:del>
            <w:del w:id="361" w:author="hok_ido" w:date="2010-07-29T15:49:00Z">
              <w:r>
                <w:rPr>
                  <w:rtl w:val="true"/>
                </w:rPr>
                <w:delText xml:space="preserve"> </w:delText>
              </w:r>
            </w:del>
            <w:del w:id="362" w:author="hok_ido" w:date="2010-07-29T15:49:00Z">
              <w:r>
                <w:rPr>
                  <w:rtl w:val="true"/>
                </w:rPr>
                <w:delText>ימים</w:delText>
              </w:r>
            </w:del>
            <w:del w:id="363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" w:author="hok_ido" w:date="2010-07-29T15:49:00Z">
              <w:r>
                <w:rPr>
                  <w:rtl w:val="true"/>
                </w:rPr>
                <w:delText>לאחר</w:delText>
              </w:r>
            </w:del>
            <w:del w:id="365" w:author="hok_ido" w:date="2010-07-29T15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" w:author="hok_ido" w:date="2010-07-29T15:49:00Z">
              <w:r>
                <w:rPr>
                  <w:rtl w:val="true"/>
                </w:rPr>
                <w:delText>מכן</w:delText>
              </w:r>
            </w:del>
            <w:del w:id="367" w:author="hok_ido" w:date="2010-07-29T15:49:00Z">
              <w:r>
                <w:rPr>
                  <w:rtl w:val="true"/>
                </w:rPr>
                <w:delText xml:space="preserve">. </w:delText>
              </w:r>
            </w:del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שמיר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ינים</w:t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וס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רו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קב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פור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ת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ור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רו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מכוי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ו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צ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ק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כיפ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יקוק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נוי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וספת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תחיל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א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000000"/>
                <w:rtl w:val="true"/>
              </w:rPr>
              <w:t>תחיל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מ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סומ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אול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חיל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ט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לתוס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חיל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ל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קוד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כ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תייע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כלית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/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ב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ab/>
            </w:r>
            <w:r>
              <w:rPr>
                <w:color w:val="FF0000"/>
                <w:rtl w:val="true"/>
              </w:rPr>
              <w:t>שירו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ביטחון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כלל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שלי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דיק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אמ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טחוני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</w:t>
            </w:r>
            <w:r>
              <w:rPr>
                <w:color w:val="FF0000"/>
                <w:rtl w:val="true"/>
              </w:rPr>
              <w:t xml:space="preserve">.... </w:t>
            </w:r>
            <w:r>
              <w:rPr>
                <w:color w:val="FF0000"/>
                <w:rtl w:val="true"/>
              </w:rPr>
              <w:t>מפקח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נת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ביבה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ראשונים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לש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ימוש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מכויותיה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פי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עיף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3</w:t>
            </w:r>
            <w:r>
              <w:rPr>
                <w:color w:val="FF0000"/>
                <w:rtl w:val="true"/>
              </w:rPr>
              <w:t>א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תוך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.... </w:t>
            </w:r>
            <w:r>
              <w:rPr>
                <w:color w:val="FF0000"/>
                <w:rtl w:val="true"/>
              </w:rPr>
              <w:t>מיום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מו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וק</w:t>
            </w:r>
            <w:r>
              <w:rPr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זה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113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113" w:type="dxa"/>
              <w:bottom w:w="91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וספת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Hea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David"/>
                <w:b w:val="false"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רות</w:t>
            </w:r>
            <w:r>
              <w:rPr>
                <w:rFonts w:ascii="Arial Unicode MS;Arial" w:hAnsi="Arial Unicode MS;Arial" w:cs="Arial Unicode MS;Arial"/>
                <w:sz w:val="26"/>
                <w:sz w:val="26"/>
                <w:rtl w:val="true"/>
              </w:rPr>
              <w:t>‏</w:t>
            </w:r>
            <w:r>
              <w:rPr>
                <w:rStyle w:val="FootnoteCharacters"/>
                <w:rStyle w:val="FootnoteAnchor"/>
                <w:sz w:val="26"/>
                <w:sz w:val="26"/>
                <w:rtl w:val="true"/>
              </w:rPr>
              <w:footnoteReference w:id="5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ל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ל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</w:rPr>
              <w:t>1940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סי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י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ט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59</w:t>
            </w:r>
            <w:r>
              <w:rPr>
                <w:rFonts w:cs="Arial Unicode MS;Arial" w:ascii="Arial Unicode MS;Arial" w:hAnsi="Arial Unicode MS;Arial"/>
                <w:sz w:val="26"/>
                <w:rtl w:val="true"/>
              </w:rPr>
              <w:t>‏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6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נ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גע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61</w:t>
            </w:r>
            <w:r>
              <w:rPr>
                <w:rFonts w:cs="Arial Unicode MS;Arial" w:ascii="Arial Unicode MS;Arial" w:hAnsi="Arial Unicode MS;Arial"/>
                <w:sz w:val="26"/>
                <w:rtl w:val="true"/>
              </w:rPr>
              <w:t>‏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7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ומ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יו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62</w:t>
            </w:r>
            <w:r>
              <w:rPr>
                <w:rFonts w:cs="Arial Unicode MS;Arial" w:ascii="Arial Unicode MS;Arial" w:hAnsi="Arial Unicode MS;Arial"/>
                <w:sz w:val="26"/>
                <w:rtl w:val="true"/>
              </w:rPr>
              <w:t>‏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8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ח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עיינ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65</w:t>
            </w:r>
            <w:r>
              <w:rPr>
                <w:rFonts w:cs="Arial Unicode MS;Arial" w:ascii="Arial Unicode MS;Arial" w:hAnsi="Arial Unicode MS;Arial"/>
                <w:sz w:val="26"/>
                <w:rtl w:val="true"/>
              </w:rPr>
              <w:t>‏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9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ר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שילוט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66</w:t>
            </w:r>
            <w:r>
              <w:rPr>
                <w:rFonts w:cs="Arial Unicode MS;Arial" w:ascii="Arial Unicode MS;Arial" w:hAnsi="Arial Unicode MS;Arial"/>
                <w:sz w:val="26"/>
                <w:rtl w:val="true"/>
              </w:rPr>
              <w:t>‏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10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סק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68</w:t>
            </w:r>
            <w:r>
              <w:rPr>
                <w:rFonts w:cs="Arial Unicode MS;Arial" w:ascii="Arial Unicode MS;Arial" w:hAnsi="Arial Unicode MS;Arial"/>
                <w:sz w:val="26"/>
                <w:rtl w:val="true"/>
              </w:rPr>
              <w:t>‏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11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יה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[</w:t>
            </w:r>
            <w:r>
              <w:rPr>
                <w:sz w:val="26"/>
                <w:sz w:val="26"/>
                <w:rtl w:val="true"/>
              </w:rPr>
              <w:t>נוס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ש</w:t>
            </w:r>
            <w:r>
              <w:rPr>
                <w:sz w:val="26"/>
                <w:rtl w:val="true"/>
              </w:rPr>
              <w:t xml:space="preserve">], </w:t>
            </w:r>
            <w:r>
              <w:rPr>
                <w:sz w:val="26"/>
                <w:sz w:val="26"/>
                <w:rtl w:val="true"/>
              </w:rPr>
              <w:t>התש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ם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80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יה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ט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ולת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83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יקיו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84</w:t>
            </w:r>
            <w:r>
              <w:rPr>
                <w:rFonts w:cs="Arial Unicode MS;Arial" w:ascii="Arial Unicode MS;Arial" w:hAnsi="Arial Unicode MS;Arial"/>
                <w:sz w:val="26"/>
                <w:rtl w:val="true"/>
              </w:rPr>
              <w:t>‏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12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יה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ק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שת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88</w:t>
            </w:r>
            <w:r>
              <w:rPr>
                <w:sz w:val="26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ס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פ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ו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יחז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נ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93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4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מ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סוכנ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נ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93</w:t>
            </w:r>
            <w:r>
              <w:rPr>
                <w:rFonts w:cs="Arial Unicode MS;Arial" w:ascii="Arial Unicode MS;Arial" w:hAnsi="Arial Unicode MS;Arial"/>
                <w:sz w:val="26"/>
                <w:rtl w:val="true"/>
              </w:rPr>
              <w:t>‏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13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5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ס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הי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נ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ז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97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6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יק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ק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נ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ט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99</w:t>
            </w:r>
            <w:r>
              <w:rPr>
                <w:rFonts w:cs="Arial Unicode MS;Arial" w:ascii="Arial Unicode MS;Arial" w:hAnsi="Arial Unicode MS;Arial"/>
                <w:sz w:val="26"/>
                <w:rtl w:val="true"/>
              </w:rPr>
              <w:t>‏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14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7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פ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2004</w:t>
            </w:r>
            <w:r>
              <w:rPr>
                <w:sz w:val="26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8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ר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ל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יננ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2006</w:t>
            </w:r>
            <w:r>
              <w:rPr>
                <w:sz w:val="26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9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יל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מיחז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מיג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ז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2007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0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ו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ק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2008</w:t>
            </w:r>
            <w:r>
              <w:rPr>
                <w:sz w:val="26"/>
                <w:rtl w:val="true"/>
              </w:rPr>
              <w:t>.</w:t>
            </w:r>
          </w:p>
        </w:tc>
      </w:tr>
    </w:tbl>
    <w:p>
      <w:pPr>
        <w:pStyle w:val="Normal"/>
        <w:ind w:left="0" w:right="-28" w:firstLine="34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0" w:right="-28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**************************************************************************************</w:t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7143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ind w:left="0" w:right="-2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snapToGrid w:val="false"/>
              <w:ind w:left="0" w:right="-28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dasaMFOMedium">
    <w:charset w:val="b1"/>
    <w:family w:val="auto"/>
    <w:pitch w:val="default"/>
  </w:font>
  <w:font w:name="HadasaRosoSL">
    <w:charset w:val="b1"/>
    <w:family w:val="auto"/>
    <w:pitch w:val="default"/>
  </w:font>
  <w:font w:name="Arial Unicode MS">
    <w:altName w:val="Arial"/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0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0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hanging="0"/>
      <w:jc w:val="both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jc w:val="both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val="en-US" w:eastAsia="ja-JP" w:bidi="he-IL"/>
    </w:rPr>
  </w:style>
  <w:style w:type="paragraph" w:styleId="Textpetek">
    <w:name w:val="סגנון Text petek"/>
    <w:basedOn w:val="Normal"/>
    <w:qFormat/>
    <w:pPr>
      <w:spacing w:lineRule="auto" w:line="360"/>
      <w:ind w:left="567" w:right="567" w:firstLine="567"/>
      <w:jc w:val="both"/>
    </w:pPr>
    <w:rPr>
      <w:rFonts w:eastAsia="Times New Roman" w:cs="David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;Arial" w:cs="David"/>
      <w:spacing w:val="0"/>
      <w:sz w:val="14"/>
      <w:szCs w:val="20"/>
    </w:rPr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;Arial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OC">
    <w:name w:val="TOC"/>
    <w:basedOn w:val="Normal"/>
    <w:qFormat/>
    <w:pPr>
      <w:tabs>
        <w:tab w:val="clear" w:pos="720"/>
        <w:tab w:val="left" w:pos="7087" w:leader="none"/>
      </w:tabs>
      <w:suppressAutoHyphens w:val="true"/>
      <w:spacing w:before="113" w:after="0"/>
      <w:ind w:left="907" w:right="567" w:hanging="340"/>
      <w:jc w:val="both"/>
    </w:pPr>
    <w:rPr>
      <w:rFonts w:ascii="HadasaMFOMedium" w:hAnsi="HadasaMFOMedium" w:eastAsia="Times New Roman" w:cs="HadasaMFOMedium"/>
      <w:sz w:val="18"/>
      <w:szCs w:val="18"/>
    </w:rPr>
  </w:style>
  <w:style w:type="paragraph" w:styleId="TOCpg">
    <w:name w:val="TOC pg"/>
    <w:basedOn w:val="TOC"/>
    <w:qFormat/>
    <w:pPr>
      <w:spacing w:before="170" w:after="57"/>
      <w:ind w:left="907" w:right="567" w:hanging="340"/>
      <w:jc w:val="right"/>
    </w:pPr>
    <w:rPr/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Table">
    <w:name w:val="Table"/>
    <w:basedOn w:val="Normal"/>
    <w:qFormat/>
    <w:pPr>
      <w:suppressAutoHyphens w:val="true"/>
      <w:spacing w:lineRule="atLeast" w:line="180"/>
      <w:ind w:left="0" w:right="0" w:firstLine="340"/>
      <w:jc w:val="both"/>
    </w:pPr>
    <w:rPr>
      <w:rFonts w:ascii="HadasaRosoSL" w:hAnsi="HadasaRosoSL" w:eastAsia="Times New Roman" w:cs="HadasaRosoSL"/>
      <w:sz w:val="18"/>
      <w:szCs w:val="18"/>
    </w:rPr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;Arial" w:cs="David"/>
      <w:b/>
      <w:spacing w:val="40"/>
      <w:sz w:val="20"/>
      <w:szCs w:val="26"/>
    </w:rPr>
  </w:style>
  <w:style w:type="paragraph" w:styleId="Notes1st">
    <w:name w:val="Notes 1st"/>
    <w:basedOn w:val="Normal"/>
    <w:qFormat/>
    <w:pPr>
      <w:pBdr>
        <w:top w:val="single" w:sz="4" w:space="8" w:color="000000"/>
      </w:pBdr>
      <w:suppressAutoHyphens w:val="true"/>
      <w:spacing w:lineRule="atLeast" w:line="200" w:before="0" w:after="0"/>
      <w:ind w:left="227" w:right="0" w:hanging="227"/>
      <w:jc w:val="both"/>
    </w:pPr>
    <w:rPr>
      <w:rFonts w:ascii="HadasaMFOMedium" w:hAnsi="HadasaMFOMedium" w:eastAsia="Times New Roman" w:cs="HadasaMFOMedium"/>
      <w:sz w:val="16"/>
      <w:szCs w:val="16"/>
    </w:rPr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;Arial" w:cs="David"/>
      <w:spacing w:val="0"/>
      <w:sz w:val="20"/>
      <w:szCs w:val="26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0:00Z</dcterms:created>
  <dc:creator>sd3_admin</dc:creator>
  <dc:description/>
  <cp:keywords/>
  <dc:language>en-US</dc:language>
  <cp:lastModifiedBy>v_pnim</cp:lastModifiedBy>
  <cp:lastPrinted>2010-11-08T11:22:00Z</cp:lastPrinted>
  <dcterms:modified xsi:type="dcterms:W3CDTF">2010-11-10T11:30:00Z</dcterms:modified>
  <cp:revision>2</cp:revision>
  <dc:subject/>
  <dc:title>אכיפה סביבתית - תחולה על מערכת הביטח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/>
  </property>
  <property fmtid="{D5CDD505-2E9C-101B-9397-08002B2CF9AE}" pid="3" name="AutoNumber">
    <vt:lpwstr>02815810</vt:lpwstr>
  </property>
  <property fmtid="{D5CDD505-2E9C-101B-9397-08002B2CF9AE}" pid="4" name="Cc">
    <vt:lpwstr/>
  </property>
  <property fmtid="{D5CDD505-2E9C-101B-9397-08002B2CF9AE}" pid="5" name="ContentType">
    <vt:lpwstr>הלשכה המשפטית - נוסח לקריאה שניה ושלישית</vt:lpwstr>
  </property>
  <property fmtid="{D5CDD505-2E9C-101B-9397-08002B2CF9AE}" pid="6" name="ContentTypeId">
    <vt:lpwstr>0x010100D9EB0C2DABF89A499A56B8857475424905009D8E913BE908254A816590B320DC9206</vt:lpwstr>
  </property>
  <property fmtid="{D5CDD505-2E9C-101B-9397-08002B2CF9AE}" pid="7" name="FileNum">
    <vt:lpwstr/>
  </property>
  <property fmtid="{D5CDD505-2E9C-101B-9397-08002B2CF9AE}" pid="8" name="From">
    <vt:lpwstr/>
  </property>
  <property fmtid="{D5CDD505-2E9C-101B-9397-08002B2CF9AE}" pid="9" name="HanchayaNum">
    <vt:lpwstr/>
  </property>
  <property fmtid="{D5CDD505-2E9C-101B-9397-08002B2CF9AE}" pid="10" name="HebrewDate">
    <vt:lpwstr/>
  </property>
  <property fmtid="{D5CDD505-2E9C-101B-9397-08002B2CF9AE}" pid="11" name="HokDate1">
    <vt:lpwstr/>
  </property>
  <property fmtid="{D5CDD505-2E9C-101B-9397-08002B2CF9AE}" pid="12" name="HokNumBook">
    <vt:lpwstr/>
  </property>
  <property fmtid="{D5CDD505-2E9C-101B-9397-08002B2CF9AE}" pid="13" name="MechaberMismach">
    <vt:lpwstr/>
  </property>
  <property fmtid="{D5CDD505-2E9C-101B-9397-08002B2CF9AE}" pid="14" name="MisHatzaatChok">
    <vt:lpwstr/>
  </property>
  <property fmtid="{D5CDD505-2E9C-101B-9397-08002B2CF9AE}" pid="15" name="NumHoveretHatzaatHok">
    <vt:lpwstr/>
  </property>
  <property fmtid="{D5CDD505-2E9C-101B-9397-08002B2CF9AE}" pid="16" name="SDAsmachta">
    <vt:lpwstr/>
  </property>
  <property fmtid="{D5CDD505-2E9C-101B-9397-08002B2CF9AE}" pid="17" name="SDAuthor">
    <vt:lpwstr>עידו בן יצחק</vt:lpwstr>
  </property>
  <property fmtid="{D5CDD505-2E9C-101B-9397-08002B2CF9AE}" pid="18" name="SDCategories">
    <vt:lpwstr>:כללי2:הלשכה המשפטית:חקיקה - נוסח:חקיקה ראשית - נוסח:5. נוסח לקר' שניה שלישית;#</vt:lpwstr>
  </property>
  <property fmtid="{D5CDD505-2E9C-101B-9397-08002B2CF9AE}" pid="19" name="SDCategoryID">
    <vt:lpwstr>7a7dda1502b9;#</vt:lpwstr>
  </property>
  <property fmtid="{D5CDD505-2E9C-101B-9397-08002B2CF9AE}" pid="20" name="SDDocDate">
    <vt:lpwstr>2010-07-29T00:00:00Z</vt:lpwstr>
  </property>
  <property fmtid="{D5CDD505-2E9C-101B-9397-08002B2CF9AE}" pid="21" name="SDHebDate">
    <vt:lpwstr>י"ח באב, התש"ע</vt:lpwstr>
  </property>
  <property fmtid="{D5CDD505-2E9C-101B-9397-08002B2CF9AE}" pid="22" name="SDImportance">
    <vt:lpwstr/>
  </property>
  <property fmtid="{D5CDD505-2E9C-101B-9397-08002B2CF9AE}" pid="23" name="SDOfflineTo">
    <vt:lpwstr/>
  </property>
  <property fmtid="{D5CDD505-2E9C-101B-9397-08002B2CF9AE}" pid="24" name="SDOriginalID">
    <vt:lpwstr/>
  </property>
  <property fmtid="{D5CDD505-2E9C-101B-9397-08002B2CF9AE}" pid="25" name="SDToList">
    <vt:lpwstr/>
  </property>
  <property fmtid="{D5CDD505-2E9C-101B-9397-08002B2CF9AE}" pid="26" name="Sides">
    <vt:lpwstr/>
  </property>
  <property fmtid="{D5CDD505-2E9C-101B-9397-08002B2CF9AE}" pid="27" name="To">
    <vt:lpwstr/>
  </property>
  <property fmtid="{D5CDD505-2E9C-101B-9397-08002B2CF9AE}" pid="28" name="To1">
    <vt:lpwstr/>
  </property>
  <property fmtid="{D5CDD505-2E9C-101B-9397-08002B2CF9AE}" pid="29" name="Vaada">
    <vt:lpwstr>(בחר)</vt:lpwstr>
  </property>
  <property fmtid="{D5CDD505-2E9C-101B-9397-08002B2CF9AE}" pid="30" name="Writer_UserList">
    <vt:lpwstr/>
  </property>
  <property fmtid="{D5CDD505-2E9C-101B-9397-08002B2CF9AE}" pid="31" name="YozemHatzaa_ChakList">
    <vt:lpwstr/>
  </property>
  <property fmtid="{D5CDD505-2E9C-101B-9397-08002B2CF9AE}" pid="32" name="body">
    <vt:lpwstr/>
  </property>
  <property fmtid="{D5CDD505-2E9C-101B-9397-08002B2CF9AE}" pid="33" name="יוזם הצעת החוק">
    <vt:lpwstr/>
  </property>
  <property fmtid="{D5CDD505-2E9C-101B-9397-08002B2CF9AE}" pid="34" name="מספר הצח">
    <vt:lpwstr/>
  </property>
  <property fmtid="{D5CDD505-2E9C-101B-9397-08002B2CF9AE}" pid="35" name="מספר חוברת">
    <vt:lpwstr/>
  </property>
</Properties>
</file>