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ט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ט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א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b/>
          <w:bCs/>
          <w:rtl w:val="true"/>
        </w:rPr>
        <w:t>,  (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00" w:type="dxa"/>
        <w:jc w:val="left"/>
        <w:tblInd w:w="-114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7"/>
        <w:gridCol w:w="20"/>
        <w:gridCol w:w="2002"/>
        <w:gridCol w:w="20"/>
        <w:gridCol w:w="373"/>
        <w:gridCol w:w="20"/>
        <w:gridCol w:w="2419"/>
        <w:gridCol w:w="4719"/>
      </w:tblGrid>
      <w:tr>
        <w:trPr>
          <w:trHeight w:val="60" w:hRule="atLeast"/>
          <w:cantSplit w:val="true"/>
        </w:trPr>
        <w:tc>
          <w:tcPr>
            <w:tcW w:w="9600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</w:t>
            </w:r>
            <w:r>
              <w:rPr>
                <w:rtl w:val="true"/>
              </w:rPr>
              <w:t>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41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תייע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del w:id="0" w:author="נעמה פלאי" w:date="2012-11-12T13:20:00Z">
              <w:r>
                <w:rPr>
                  <w:rtl w:val="true"/>
                </w:rPr>
                <w:delText>הגדרה</w:delText>
              </w:r>
            </w:del>
            <w:del w:id="1" w:author="נעמה פלאי" w:date="2012-11-12T13:2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ins w:id="2" w:author="נעמה פלאי" w:date="2012-11-12T13:20:00Z">
              <w:r>
                <w:rPr>
                  <w:rtl w:val="true"/>
                </w:rPr>
                <w:t>הגדרות</w:t>
              </w:r>
            </w:ins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עי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cs="Times New Roman"/>
                <w:rtl w:val="true"/>
              </w:rPr>
              <w:t xml:space="preserve"> </w:t>
            </w:r>
            <w:ins w:id="3" w:author="נעמה פלאי" w:date="2012-11-12T13:19:00Z">
              <w:r>
                <w:rPr>
                  <w:rtl w:val="true"/>
                </w:rPr>
                <w:t>מתושב</w:t>
              </w:r>
            </w:ins>
            <w:ins w:id="4" w:author="נעמה פלאי" w:date="2012-11-12T13:19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cs="Times New Roman"/>
                <w:rtl w:val="true"/>
              </w:rPr>
              <w:t xml:space="preserve"> </w:t>
            </w:r>
            <w:ins w:id="5" w:author="נעמה פלאי" w:date="2012-11-12T13:21:00Z">
              <w:r>
                <w:rPr>
                  <w:rtl w:val="true"/>
                </w:rPr>
                <w:t>במסמך</w:t>
              </w:r>
            </w:ins>
            <w:ins w:id="6" w:author="נעמה פלאי" w:date="2012-11-12T13:2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" w:author="נעמה פלאי" w:date="2012-11-12T13:21:00Z">
              <w:r>
                <w:rPr>
                  <w:rtl w:val="true"/>
                </w:rPr>
                <w:t>הזיהוי</w:t>
              </w:r>
            </w:ins>
            <w:ins w:id="8" w:author="נעמה פלאי" w:date="2012-11-12T13:2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" w:author="נעמה פלאי" w:date="2012-11-12T13:21:00Z">
              <w:r>
                <w:rPr>
                  <w:rtl w:val="true"/>
                </w:rPr>
                <w:t>או</w:t>
              </w:r>
            </w:ins>
            <w:ins w:id="10" w:author="נעמה פלאי" w:date="2012-11-12T13:2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מאגר</w:t>
            </w:r>
            <w:ins w:id="11" w:author="נעמה פלאי" w:date="2012-11-12T13:2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" w:author="נעמה פלאי" w:date="2012-11-12T13:21:00Z">
              <w:r>
                <w:rPr>
                  <w:rtl w:val="true"/>
                </w:rPr>
                <w:t>לגבי</w:t>
              </w:r>
            </w:ins>
            <w:ins w:id="13" w:author="נעמה פלאי" w:date="2012-11-12T13:2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" w:author="נעמה פלאי" w:date="2012-11-12T13:21:00Z">
              <w:r>
                <w:rPr>
                  <w:rtl w:val="true"/>
                </w:rPr>
                <w:t>אותו</w:t>
              </w:r>
            </w:ins>
            <w:ins w:id="15" w:author="נעמה פלאי" w:date="2012-11-12T13:2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" w:author="נעמה פלאי" w:date="2012-11-12T13:21:00Z">
              <w:r>
                <w:rPr>
                  <w:rtl w:val="true"/>
                </w:rPr>
                <w:t>תושב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alse rejection</w:t>
            </w:r>
            <w:r>
              <w:rPr>
                <w:rtl w:val="true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עי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טלו</w:t>
            </w:r>
            <w:r>
              <w:rPr>
                <w:rFonts w:cs="Times New Roman"/>
                <w:rtl w:val="true"/>
              </w:rPr>
              <w:t xml:space="preserve"> </w:t>
            </w:r>
            <w:ins w:id="17" w:author="נעמה פלאי" w:date="2012-11-12T13:21:00Z">
              <w:r>
                <w:rPr>
                  <w:rtl w:val="true"/>
                </w:rPr>
                <w:t>מתושב</w:t>
              </w:r>
            </w:ins>
            <w:ins w:id="18" w:author="נעמה פלאי" w:date="2012-11-12T13:2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cs="Times New Roman"/>
                <w:rtl w:val="true"/>
              </w:rPr>
              <w:t xml:space="preserve"> </w:t>
            </w:r>
            <w:ins w:id="19" w:author="נעמה פלאי" w:date="2012-11-12T13:21:00Z">
              <w:r>
                <w:rPr>
                  <w:rtl w:val="true"/>
                </w:rPr>
                <w:t>במסמך</w:t>
              </w:r>
            </w:ins>
            <w:ins w:id="20" w:author="נעמה פלאי" w:date="2012-11-12T13:2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" w:author="נעמה פלאי" w:date="2012-11-12T13:21:00Z">
              <w:r>
                <w:rPr>
                  <w:rtl w:val="true"/>
                </w:rPr>
                <w:t>הזיהוי</w:t>
              </w:r>
            </w:ins>
            <w:ins w:id="22" w:author="נעמה פלאי" w:date="2012-11-12T13:2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" w:author="נעמה פלאי" w:date="2012-11-12T13:21:00Z">
              <w:r>
                <w:rPr>
                  <w:rtl w:val="true"/>
                </w:rPr>
                <w:t>או</w:t>
              </w:r>
            </w:ins>
            <w:ins w:id="24" w:author="נעמה פלאי" w:date="2012-11-12T13:21:00Z">
              <w:r>
                <w:rPr>
                  <w:rFonts w:cs="Times New Roman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מאגר</w:t>
            </w:r>
            <w:ins w:id="25" w:author="נעמה פלאי" w:date="2012-11-12T13:2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" w:author="נעמה פלאי" w:date="2012-11-12T13:21:00Z">
              <w:r>
                <w:rPr>
                  <w:rtl w:val="true"/>
                </w:rPr>
                <w:t>לגבי</w:t>
              </w:r>
            </w:ins>
            <w:ins w:id="27" w:author="נעמה פלאי" w:date="2012-11-12T13:2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" w:author="נעמה פלאי" w:date="2012-11-12T13:21:00Z">
              <w:r>
                <w:rPr>
                  <w:rtl w:val="true"/>
                </w:rPr>
                <w:t>אותו</w:t>
              </w:r>
            </w:ins>
            <w:ins w:id="29" w:author="נעמה פלאי" w:date="2012-11-12T13:2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" w:author="נעמה פלאי" w:date="2012-11-12T13:21:00Z">
              <w:r>
                <w:rPr>
                  <w:rtl w:val="true"/>
                </w:rPr>
                <w:t>תושב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alse acceptance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31" w:author="נעמה פלאי" w:date="2012-11-12T13:22:00Z">
              <w:r>
                <w:rPr>
                  <w:rtl w:val="true"/>
                </w:rPr>
                <w:t>"</w:t>
              </w:r>
            </w:ins>
            <w:ins w:id="32" w:author="נעמה פלאי" w:date="2012-11-12T13:22:00Z">
              <w:r>
                <w:rPr>
                  <w:rtl w:val="true"/>
                </w:rPr>
                <w:t>התאמה</w:t>
              </w:r>
            </w:ins>
            <w:ins w:id="33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4" w:author="נעמה פלאי" w:date="2012-11-12T13:22:00Z">
              <w:r>
                <w:rPr>
                  <w:rtl w:val="true"/>
                </w:rPr>
                <w:t>מוטעית</w:t>
              </w:r>
            </w:ins>
            <w:ins w:id="35" w:author="נעמה פלאי" w:date="2012-11-12T13:22:00Z">
              <w:r>
                <w:rPr>
                  <w:rtl w:val="true"/>
                </w:rPr>
                <w:t xml:space="preserve">" </w:t>
              </w:r>
            </w:ins>
            <w:ins w:id="36" w:author="נעמה פלאי" w:date="2012-11-12T13:22:00Z">
              <w:r>
                <w:rPr>
                  <w:rtl w:val="true"/>
                </w:rPr>
                <w:t>–</w:t>
              </w:r>
            </w:ins>
            <w:ins w:id="37" w:author="נעמה פלאי" w:date="2012-11-12T13:22:00Z">
              <w:r>
                <w:rPr>
                  <w:rtl w:val="true"/>
                </w:rPr>
                <w:t xml:space="preserve"> </w:t>
              </w:r>
            </w:ins>
            <w:ins w:id="38" w:author="נעמה פלאי" w:date="2012-11-12T13:22:00Z">
              <w:r>
                <w:rPr>
                  <w:rtl w:val="true"/>
                </w:rPr>
                <w:t>מצב</w:t>
              </w:r>
            </w:ins>
            <w:ins w:id="39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0" w:author="נעמה פלאי" w:date="2012-11-12T13:22:00Z">
              <w:r>
                <w:rPr>
                  <w:rtl w:val="true"/>
                </w:rPr>
                <w:t>בו</w:t>
              </w:r>
            </w:ins>
            <w:ins w:id="41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2" w:author="נעמה פלאי" w:date="2012-11-12T13:22:00Z">
              <w:r>
                <w:rPr>
                  <w:rtl w:val="true"/>
                </w:rPr>
                <w:t>תוצאת</w:t>
              </w:r>
            </w:ins>
            <w:ins w:id="43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4" w:author="נעמה פלאי" w:date="2012-11-12T13:22:00Z">
              <w:r>
                <w:rPr>
                  <w:rtl w:val="true"/>
                </w:rPr>
                <w:t>הזיהוי</w:t>
              </w:r>
            </w:ins>
            <w:ins w:id="45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6" w:author="נעמה פלאי" w:date="2012-11-12T13:22:00Z">
              <w:r>
                <w:rPr>
                  <w:rtl w:val="true"/>
                </w:rPr>
                <w:t>הראתה</w:t>
              </w:r>
            </w:ins>
            <w:ins w:id="47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8" w:author="נעמה פלאי" w:date="2012-11-12T13:22:00Z">
              <w:r>
                <w:rPr>
                  <w:rtl w:val="true"/>
                </w:rPr>
                <w:t>התאמה</w:t>
              </w:r>
            </w:ins>
            <w:ins w:id="49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0" w:author="נעמה פלאי" w:date="2012-11-12T13:22:00Z">
              <w:r>
                <w:rPr>
                  <w:rtl w:val="true"/>
                </w:rPr>
                <w:t>בין</w:t>
              </w:r>
            </w:ins>
            <w:ins w:id="51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2" w:author="נעמה פלאי" w:date="2012-11-12T13:22:00Z">
              <w:r>
                <w:rPr>
                  <w:rtl w:val="true"/>
                </w:rPr>
                <w:t>אמצעים</w:t>
              </w:r>
            </w:ins>
            <w:ins w:id="53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4" w:author="נעמה פלאי" w:date="2012-11-12T13:22:00Z">
              <w:r>
                <w:rPr>
                  <w:rtl w:val="true"/>
                </w:rPr>
                <w:t>או</w:t>
              </w:r>
            </w:ins>
            <w:ins w:id="55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6" w:author="נעמה פלאי" w:date="2012-11-12T13:22:00Z">
              <w:r>
                <w:rPr>
                  <w:rtl w:val="true"/>
                </w:rPr>
                <w:t>נתונים</w:t>
              </w:r>
            </w:ins>
            <w:ins w:id="57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8" w:author="נעמה פלאי" w:date="2012-11-12T13:22:00Z">
              <w:r>
                <w:rPr>
                  <w:rtl w:val="true"/>
                </w:rPr>
                <w:t>ביומטריים</w:t>
              </w:r>
            </w:ins>
            <w:ins w:id="59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0" w:author="נעמה פלאי" w:date="2012-11-12T13:22:00Z">
              <w:r>
                <w:rPr>
                  <w:rtl w:val="true"/>
                </w:rPr>
                <w:t>של</w:t>
              </w:r>
            </w:ins>
            <w:ins w:id="61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2" w:author="נעמה פלאי" w:date="2012-11-12T13:22:00Z">
              <w:r>
                <w:rPr>
                  <w:rtl w:val="true"/>
                </w:rPr>
                <w:t>תושב</w:t>
              </w:r>
            </w:ins>
            <w:ins w:id="63" w:author="נעמה פלאי" w:date="2012-11-12T13:22:00Z">
              <w:r>
                <w:rPr>
                  <w:rtl w:val="true"/>
                </w:rPr>
                <w:t xml:space="preserve">, </w:t>
              </w:r>
            </w:ins>
            <w:ins w:id="64" w:author="נעמה פלאי" w:date="2012-11-12T13:22:00Z">
              <w:r>
                <w:rPr>
                  <w:rtl w:val="true"/>
                </w:rPr>
                <w:t>לבין</w:t>
              </w:r>
            </w:ins>
            <w:ins w:id="65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6" w:author="נעמה פלאי" w:date="2012-11-12T13:22:00Z">
              <w:r>
                <w:rPr>
                  <w:rtl w:val="true"/>
                </w:rPr>
                <w:t>אמצעים</w:t>
              </w:r>
            </w:ins>
            <w:ins w:id="67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8" w:author="נעמה פלאי" w:date="2012-11-12T13:22:00Z">
              <w:r>
                <w:rPr>
                  <w:rtl w:val="true"/>
                </w:rPr>
                <w:t>או</w:t>
              </w:r>
            </w:ins>
            <w:ins w:id="69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0" w:author="נעמה פלאי" w:date="2012-11-12T13:22:00Z">
              <w:r>
                <w:rPr>
                  <w:rtl w:val="true"/>
                </w:rPr>
                <w:t>נתונים</w:t>
              </w:r>
            </w:ins>
            <w:ins w:id="71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2" w:author="נעמה פלאי" w:date="2012-11-12T13:22:00Z">
              <w:r>
                <w:rPr>
                  <w:rtl w:val="true"/>
                </w:rPr>
                <w:t>ביומטריים</w:t>
              </w:r>
            </w:ins>
            <w:ins w:id="73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4" w:author="נעמה פלאי" w:date="2012-11-12T13:22:00Z">
              <w:r>
                <w:rPr>
                  <w:rtl w:val="true"/>
                </w:rPr>
                <w:t>של</w:t>
              </w:r>
            </w:ins>
            <w:ins w:id="75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6" w:author="נעמה פלאי" w:date="2012-11-12T13:22:00Z">
              <w:r>
                <w:rPr>
                  <w:rtl w:val="true"/>
                </w:rPr>
                <w:t>תושב</w:t>
              </w:r>
            </w:ins>
            <w:ins w:id="77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8" w:author="נעמה פלאי" w:date="2012-11-12T13:22:00Z">
              <w:r>
                <w:rPr>
                  <w:rtl w:val="true"/>
                </w:rPr>
                <w:t>אחר</w:t>
              </w:r>
            </w:ins>
            <w:ins w:id="79" w:author="נעמה פלאי" w:date="2012-11-12T13:22:00Z">
              <w:r>
                <w:rPr>
                  <w:rtl w:val="true"/>
                </w:rPr>
                <w:t xml:space="preserve">, </w:t>
              </w:r>
            </w:ins>
            <w:ins w:id="80" w:author="נעמה פלאי" w:date="2012-11-12T13:22:00Z">
              <w:r>
                <w:rPr>
                  <w:rtl w:val="true"/>
                </w:rPr>
                <w:t>בבדיקה</w:t>
              </w:r>
            </w:ins>
            <w:ins w:id="81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2" w:author="נעמה פלאי" w:date="2012-11-12T13:22:00Z">
              <w:r>
                <w:rPr>
                  <w:rtl w:val="true"/>
                </w:rPr>
                <w:t>מול</w:t>
              </w:r>
            </w:ins>
            <w:ins w:id="83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4" w:author="נעמה פלאי" w:date="2012-11-12T13:22:00Z">
              <w:r>
                <w:rPr>
                  <w:rtl w:val="true"/>
                </w:rPr>
                <w:t>כל</w:t>
              </w:r>
            </w:ins>
            <w:ins w:id="85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6" w:author="נעמה פלאי" w:date="2012-11-12T13:22:00Z">
              <w:r>
                <w:rPr>
                  <w:rtl w:val="true"/>
                </w:rPr>
                <w:t>האמצעים</w:t>
              </w:r>
            </w:ins>
            <w:ins w:id="87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8" w:author="נעמה פלאי" w:date="2012-11-12T13:22:00Z">
              <w:r>
                <w:rPr>
                  <w:rtl w:val="true"/>
                </w:rPr>
                <w:t>והנתונים</w:t>
              </w:r>
            </w:ins>
            <w:ins w:id="89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0" w:author="נעמה פלאי" w:date="2012-11-12T13:22:00Z">
              <w:r>
                <w:rPr>
                  <w:rtl w:val="true"/>
                </w:rPr>
                <w:t>הביומטריים</w:t>
              </w:r>
            </w:ins>
            <w:ins w:id="91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2" w:author="נעמה פלאי" w:date="2012-11-12T13:22:00Z">
              <w:r>
                <w:rPr>
                  <w:rtl w:val="true"/>
                </w:rPr>
                <w:t>הכלולים</w:t>
              </w:r>
            </w:ins>
            <w:ins w:id="93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4" w:author="נעמה פלאי" w:date="2012-11-12T13:22:00Z">
              <w:r>
                <w:rPr>
                  <w:rtl w:val="true"/>
                </w:rPr>
                <w:t>במאגר</w:t>
              </w:r>
            </w:ins>
            <w:ins w:id="95" w:author="נעמה פלאי" w:date="2012-11-12T13:22:00Z">
              <w:r>
                <w:rPr>
                  <w:rtl w:val="true"/>
                </w:rPr>
                <w:t xml:space="preserve">, </w:t>
              </w:r>
            </w:ins>
            <w:ins w:id="96" w:author="נעמה פלאי" w:date="2012-11-12T13:22:00Z">
              <w:r>
                <w:rPr>
                  <w:rtl w:val="true"/>
                </w:rPr>
                <w:t>במקום</w:t>
              </w:r>
            </w:ins>
            <w:ins w:id="97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8" w:author="נעמה פלאי" w:date="2012-11-12T13:22:00Z">
              <w:r>
                <w:rPr>
                  <w:rtl w:val="true"/>
                </w:rPr>
                <w:t>בו</w:t>
              </w:r>
            </w:ins>
            <w:ins w:id="99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0" w:author="נעמה פלאי" w:date="2012-11-12T13:22:00Z">
              <w:r>
                <w:rPr>
                  <w:rtl w:val="true"/>
                </w:rPr>
                <w:t>לא</w:t>
              </w:r>
            </w:ins>
            <w:ins w:id="101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2" w:author="נעמה פלאי" w:date="2012-11-12T13:22:00Z">
              <w:r>
                <w:rPr>
                  <w:rtl w:val="true"/>
                </w:rPr>
                <w:t>היתה</w:t>
              </w:r>
            </w:ins>
            <w:ins w:id="103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4" w:author="נעמה פלאי" w:date="2012-11-12T13:22:00Z">
              <w:r>
                <w:rPr>
                  <w:rtl w:val="true"/>
                </w:rPr>
                <w:t>התאמה</w:t>
              </w:r>
            </w:ins>
            <w:ins w:id="105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6" w:author="נעמה פלאי" w:date="2012-11-12T13:22:00Z">
              <w:r>
                <w:rPr>
                  <w:rtl w:val="true"/>
                </w:rPr>
                <w:t>(</w:t>
              </w:r>
            </w:ins>
            <w:ins w:id="107" w:author="נעמה פלאי" w:date="2012-11-12T13:22:00Z">
              <w:r>
                <w:rPr>
                  <w:rtl w:val="true"/>
                </w:rPr>
                <w:t>(</w:t>
              </w:r>
            </w:ins>
            <w:ins w:id="108" w:author="נעמה פלאי" w:date="2012-11-12T13:22:00Z">
              <w:r>
                <w:rPr/>
                <w:t>false match</w:t>
              </w:r>
            </w:ins>
            <w:ins w:id="109" w:author="נעמה פלאי" w:date="2012-11-12T13:22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110" w:author="נעמה פלאי" w:date="2012-11-12T13:22:00Z">
              <w:r>
                <w:rPr>
                  <w:rtl w:val="true"/>
                </w:rPr>
                <w:t>"</w:t>
              </w:r>
            </w:ins>
            <w:ins w:id="111" w:author="נעמה פלאי" w:date="2012-11-12T13:22:00Z">
              <w:r>
                <w:rPr>
                  <w:rtl w:val="true"/>
                </w:rPr>
                <w:t>אי</w:t>
              </w:r>
            </w:ins>
            <w:ins w:id="112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3" w:author="נעמה פלאי" w:date="2012-11-12T13:22:00Z">
              <w:r>
                <w:rPr>
                  <w:rtl w:val="true"/>
                </w:rPr>
                <w:t>התאמה</w:t>
              </w:r>
            </w:ins>
            <w:ins w:id="114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5" w:author="נעמה פלאי" w:date="2012-11-12T13:22:00Z">
              <w:r>
                <w:rPr>
                  <w:rtl w:val="true"/>
                </w:rPr>
                <w:t>מוטעית</w:t>
              </w:r>
            </w:ins>
            <w:ins w:id="116" w:author="נעמה פלאי" w:date="2012-11-12T13:22:00Z">
              <w:r>
                <w:rPr>
                  <w:rtl w:val="true"/>
                </w:rPr>
                <w:t xml:space="preserve">" </w:t>
              </w:r>
            </w:ins>
            <w:ins w:id="117" w:author="נעמה פלאי" w:date="2012-11-12T13:22:00Z">
              <w:r>
                <w:rPr>
                  <w:rtl w:val="true"/>
                </w:rPr>
                <w:t>–</w:t>
              </w:r>
            </w:ins>
            <w:ins w:id="118" w:author="נעמה פלאי" w:date="2012-11-12T13:22:00Z">
              <w:r>
                <w:rPr>
                  <w:rtl w:val="true"/>
                </w:rPr>
                <w:t xml:space="preserve"> </w:t>
              </w:r>
            </w:ins>
            <w:ins w:id="119" w:author="נעמה פלאי" w:date="2012-11-12T13:22:00Z">
              <w:r>
                <w:rPr>
                  <w:rtl w:val="true"/>
                </w:rPr>
                <w:t>מצב</w:t>
              </w:r>
            </w:ins>
            <w:ins w:id="120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1" w:author="נעמה פלאי" w:date="2012-11-12T13:22:00Z">
              <w:r>
                <w:rPr>
                  <w:rtl w:val="true"/>
                </w:rPr>
                <w:t>בו</w:t>
              </w:r>
            </w:ins>
            <w:ins w:id="122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3" w:author="נעמה פלאי" w:date="2012-11-12T13:22:00Z">
              <w:r>
                <w:rPr>
                  <w:rtl w:val="true"/>
                </w:rPr>
                <w:t>תוצאת</w:t>
              </w:r>
            </w:ins>
            <w:ins w:id="124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5" w:author="נעמה פלאי" w:date="2012-11-12T13:22:00Z">
              <w:r>
                <w:rPr>
                  <w:rtl w:val="true"/>
                </w:rPr>
                <w:t>זיהוי</w:t>
              </w:r>
            </w:ins>
            <w:ins w:id="126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7" w:author="נעמה פלאי" w:date="2012-11-12T13:22:00Z">
              <w:r>
                <w:rPr>
                  <w:rtl w:val="true"/>
                </w:rPr>
                <w:t>לא</w:t>
              </w:r>
            </w:ins>
            <w:ins w:id="128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29" w:author="נעמה פלאי" w:date="2012-11-12T13:22:00Z">
              <w:r>
                <w:rPr>
                  <w:rtl w:val="true"/>
                </w:rPr>
                <w:t>הראתה</w:t>
              </w:r>
            </w:ins>
            <w:ins w:id="130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1" w:author="נעמה פלאי" w:date="2012-11-12T13:22:00Z">
              <w:r>
                <w:rPr>
                  <w:rtl w:val="true"/>
                </w:rPr>
                <w:t>התאמה</w:t>
              </w:r>
            </w:ins>
            <w:ins w:id="132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3" w:author="נעמה פלאי" w:date="2012-11-12T13:22:00Z">
              <w:r>
                <w:rPr>
                  <w:rtl w:val="true"/>
                </w:rPr>
                <w:t>בין</w:t>
              </w:r>
            </w:ins>
            <w:ins w:id="134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5" w:author="נעמה פלאי" w:date="2012-11-12T13:22:00Z">
              <w:r>
                <w:rPr>
                  <w:rtl w:val="true"/>
                </w:rPr>
                <w:t>אמצעים</w:t>
              </w:r>
            </w:ins>
            <w:ins w:id="136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7" w:author="נעמה פלאי" w:date="2012-11-12T13:22:00Z">
              <w:r>
                <w:rPr>
                  <w:rtl w:val="true"/>
                </w:rPr>
                <w:t>או</w:t>
              </w:r>
            </w:ins>
            <w:ins w:id="138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9" w:author="נעמה פלאי" w:date="2012-11-12T13:22:00Z">
              <w:r>
                <w:rPr>
                  <w:rtl w:val="true"/>
                </w:rPr>
                <w:t>נתונים</w:t>
              </w:r>
            </w:ins>
            <w:ins w:id="140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1" w:author="נעמה פלאי" w:date="2012-11-12T13:22:00Z">
              <w:r>
                <w:rPr>
                  <w:rtl w:val="true"/>
                </w:rPr>
                <w:t>ביומטריים</w:t>
              </w:r>
            </w:ins>
            <w:ins w:id="142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3" w:author="נעמה פלאי" w:date="2012-11-12T13:22:00Z">
              <w:r>
                <w:rPr>
                  <w:rtl w:val="true"/>
                </w:rPr>
                <w:t>של</w:t>
              </w:r>
            </w:ins>
            <w:ins w:id="144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5" w:author="נעמה פלאי" w:date="2012-11-12T13:22:00Z">
              <w:r>
                <w:rPr>
                  <w:rtl w:val="true"/>
                </w:rPr>
                <w:t>תושב</w:t>
              </w:r>
            </w:ins>
            <w:ins w:id="146" w:author="נעמה פלאי" w:date="2012-11-12T13:22:00Z">
              <w:r>
                <w:rPr>
                  <w:rtl w:val="true"/>
                </w:rPr>
                <w:t xml:space="preserve">, </w:t>
              </w:r>
            </w:ins>
            <w:ins w:id="147" w:author="נעמה פלאי" w:date="2012-11-12T13:22:00Z">
              <w:r>
                <w:rPr>
                  <w:rtl w:val="true"/>
                </w:rPr>
                <w:t>לבין</w:t>
              </w:r>
            </w:ins>
            <w:ins w:id="148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9" w:author="נעמה פלאי" w:date="2012-11-12T13:22:00Z">
              <w:r>
                <w:rPr>
                  <w:rtl w:val="true"/>
                </w:rPr>
                <w:t>אמצעים</w:t>
              </w:r>
            </w:ins>
            <w:ins w:id="150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1" w:author="נעמה פלאי" w:date="2012-11-12T13:22:00Z">
              <w:r>
                <w:rPr>
                  <w:rtl w:val="true"/>
                </w:rPr>
                <w:t>או</w:t>
              </w:r>
            </w:ins>
            <w:ins w:id="152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3" w:author="נעמה פלאי" w:date="2012-11-12T13:22:00Z">
              <w:r>
                <w:rPr>
                  <w:rtl w:val="true"/>
                </w:rPr>
                <w:t>נתונים</w:t>
              </w:r>
            </w:ins>
            <w:ins w:id="154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5" w:author="נעמה פלאי" w:date="2012-11-12T13:22:00Z">
              <w:r>
                <w:rPr>
                  <w:rtl w:val="true"/>
                </w:rPr>
                <w:t>ביומטריים</w:t>
              </w:r>
            </w:ins>
            <w:ins w:id="156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7" w:author="נעמה פלאי" w:date="2012-11-12T13:22:00Z">
              <w:r>
                <w:rPr>
                  <w:rtl w:val="true"/>
                </w:rPr>
                <w:t>של</w:t>
              </w:r>
            </w:ins>
            <w:ins w:id="158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9" w:author="נעמה פלאי" w:date="2012-11-12T13:22:00Z">
              <w:r>
                <w:rPr>
                  <w:rtl w:val="true"/>
                </w:rPr>
                <w:t>תושב</w:t>
              </w:r>
            </w:ins>
            <w:ins w:id="160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1" w:author="נעמה פלאי" w:date="2012-11-12T13:22:00Z">
              <w:r>
                <w:rPr>
                  <w:rtl w:val="true"/>
                </w:rPr>
                <w:t>אחר</w:t>
              </w:r>
            </w:ins>
            <w:ins w:id="162" w:author="נעמה פלאי" w:date="2012-11-12T13:22:00Z">
              <w:r>
                <w:rPr>
                  <w:rtl w:val="true"/>
                </w:rPr>
                <w:t xml:space="preserve">, </w:t>
              </w:r>
            </w:ins>
            <w:ins w:id="163" w:author="נעמה פלאי" w:date="2012-11-12T13:22:00Z">
              <w:r>
                <w:rPr>
                  <w:rtl w:val="true"/>
                </w:rPr>
                <w:t>בבדיקה</w:t>
              </w:r>
            </w:ins>
            <w:ins w:id="164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5" w:author="נעמה פלאי" w:date="2012-11-12T13:22:00Z">
              <w:r>
                <w:rPr>
                  <w:rtl w:val="true"/>
                </w:rPr>
                <w:t>מול</w:t>
              </w:r>
            </w:ins>
            <w:ins w:id="166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" w:author="נעמה פלאי" w:date="2012-11-12T13:22:00Z">
              <w:r>
                <w:rPr>
                  <w:rtl w:val="true"/>
                </w:rPr>
                <w:t>כל</w:t>
              </w:r>
            </w:ins>
            <w:ins w:id="168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9" w:author="נעמה פלאי" w:date="2012-11-12T13:22:00Z">
              <w:r>
                <w:rPr>
                  <w:rtl w:val="true"/>
                </w:rPr>
                <w:t>האמצעים</w:t>
              </w:r>
            </w:ins>
            <w:ins w:id="170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1" w:author="נעמה פלאי" w:date="2012-11-12T13:22:00Z">
              <w:r>
                <w:rPr>
                  <w:rtl w:val="true"/>
                </w:rPr>
                <w:t>והנתונים</w:t>
              </w:r>
            </w:ins>
            <w:ins w:id="172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3" w:author="נעמה פלאי" w:date="2012-11-12T13:22:00Z">
              <w:r>
                <w:rPr>
                  <w:rtl w:val="true"/>
                </w:rPr>
                <w:t>במאגר</w:t>
              </w:r>
            </w:ins>
            <w:ins w:id="174" w:author="נעמה פלאי" w:date="2012-11-12T13:22:00Z">
              <w:r>
                <w:rPr>
                  <w:rtl w:val="true"/>
                </w:rPr>
                <w:t xml:space="preserve">, </w:t>
              </w:r>
            </w:ins>
            <w:ins w:id="175" w:author="נעמה פלאי" w:date="2012-11-12T13:22:00Z">
              <w:r>
                <w:rPr>
                  <w:rtl w:val="true"/>
                </w:rPr>
                <w:t>במקום</w:t>
              </w:r>
            </w:ins>
            <w:ins w:id="176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7" w:author="נעמה פלאי" w:date="2012-11-12T13:22:00Z">
              <w:r>
                <w:rPr>
                  <w:rtl w:val="true"/>
                </w:rPr>
                <w:t>בו</w:t>
              </w:r>
            </w:ins>
            <w:ins w:id="178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9" w:author="נעמה פלאי" w:date="2012-11-12T13:22:00Z">
              <w:r>
                <w:rPr>
                  <w:rtl w:val="true"/>
                </w:rPr>
                <w:t>היתה</w:t>
              </w:r>
            </w:ins>
            <w:ins w:id="180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1" w:author="נעמה פלאי" w:date="2012-11-12T13:22:00Z">
              <w:r>
                <w:rPr>
                  <w:rtl w:val="true"/>
                </w:rPr>
                <w:t>התאמה</w:t>
              </w:r>
            </w:ins>
            <w:ins w:id="182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3" w:author="נעמה פלאי" w:date="2012-11-12T13:22:00Z">
              <w:r>
                <w:rPr>
                  <w:rtl w:val="true"/>
                </w:rPr>
                <w:t>(</w:t>
              </w:r>
            </w:ins>
            <w:ins w:id="184" w:author="נעמה פלאי" w:date="2012-11-12T13:22:00Z">
              <w:r>
                <w:rPr/>
                <w:t>false non match</w:t>
              </w:r>
            </w:ins>
            <w:ins w:id="185" w:author="נעמה פלאי" w:date="2012-11-12T13:22:00Z">
              <w:r>
                <w:rPr>
                  <w:rtl w:val="true"/>
                </w:rPr>
                <w:t>)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186" w:author="נעמה פלאי" w:date="2012-11-12T13:22:00Z">
              <w:r>
                <w:rPr>
                  <w:rtl w:val="true"/>
                </w:rPr>
                <w:t>"</w:t>
              </w:r>
            </w:ins>
            <w:ins w:id="187" w:author="נעמה פלאי" w:date="2012-11-12T13:22:00Z">
              <w:r>
                <w:rPr>
                  <w:rtl w:val="true"/>
                </w:rPr>
                <w:t>הרכשה</w:t>
              </w:r>
            </w:ins>
            <w:ins w:id="188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9" w:author="נעמה פלאי" w:date="2012-11-12T13:22:00Z">
              <w:r>
                <w:rPr>
                  <w:rtl w:val="true"/>
                </w:rPr>
                <w:t>כפולה</w:t>
              </w:r>
            </w:ins>
            <w:ins w:id="190" w:author="נעמה פלאי" w:date="2012-11-12T13:22:00Z">
              <w:r>
                <w:rPr>
                  <w:rtl w:val="true"/>
                </w:rPr>
                <w:t xml:space="preserve">" - </w:t>
              </w:r>
            </w:ins>
            <w:ins w:id="191" w:author="נעמה פלאי" w:date="2012-11-12T13:22:00Z">
              <w:r>
                <w:rPr>
                  <w:rtl w:val="true"/>
                </w:rPr>
                <w:t>מצב</w:t>
              </w:r>
            </w:ins>
            <w:ins w:id="192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3" w:author="נעמה פלאי" w:date="2012-11-12T13:22:00Z">
              <w:r>
                <w:rPr>
                  <w:rtl w:val="true"/>
                </w:rPr>
                <w:t>בו</w:t>
              </w:r>
            </w:ins>
            <w:ins w:id="194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5" w:author="נעמה פלאי" w:date="2012-11-12T13:22:00Z">
              <w:r>
                <w:rPr>
                  <w:rtl w:val="true"/>
                </w:rPr>
                <w:t>יש</w:t>
              </w:r>
            </w:ins>
            <w:ins w:id="196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7" w:author="נעמה פלאי" w:date="2012-11-12T13:22:00Z">
              <w:r>
                <w:rPr>
                  <w:rtl w:val="true"/>
                </w:rPr>
                <w:t>התאמה</w:t>
              </w:r>
            </w:ins>
            <w:ins w:id="198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9" w:author="נעמה פלאי" w:date="2012-11-12T13:22:00Z">
              <w:r>
                <w:rPr>
                  <w:rtl w:val="true"/>
                </w:rPr>
                <w:t>בין</w:t>
              </w:r>
            </w:ins>
            <w:ins w:id="200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1" w:author="נעמה פלאי" w:date="2012-11-12T13:22:00Z">
              <w:r>
                <w:rPr>
                  <w:rtl w:val="true"/>
                </w:rPr>
                <w:t>אמצעים</w:t>
              </w:r>
            </w:ins>
            <w:ins w:id="202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3" w:author="נעמה פלאי" w:date="2012-11-12T13:22:00Z">
              <w:r>
                <w:rPr>
                  <w:rtl w:val="true"/>
                </w:rPr>
                <w:t>או</w:t>
              </w:r>
            </w:ins>
            <w:ins w:id="204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5" w:author="נעמה פלאי" w:date="2012-11-12T13:22:00Z">
              <w:r>
                <w:rPr>
                  <w:rtl w:val="true"/>
                </w:rPr>
                <w:t>נתונים</w:t>
              </w:r>
            </w:ins>
            <w:ins w:id="206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7" w:author="נעמה פלאי" w:date="2012-11-12T13:22:00Z">
              <w:r>
                <w:rPr>
                  <w:rtl w:val="true"/>
                </w:rPr>
                <w:t>ביומטריים</w:t>
              </w:r>
            </w:ins>
            <w:ins w:id="208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9" w:author="נעמה פלאי" w:date="2012-11-12T13:22:00Z">
              <w:r>
                <w:rPr>
                  <w:rtl w:val="true"/>
                </w:rPr>
                <w:t>של</w:t>
              </w:r>
            </w:ins>
            <w:ins w:id="210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1" w:author="נעמה פלאי" w:date="2012-11-12T13:22:00Z">
              <w:r>
                <w:rPr>
                  <w:rtl w:val="true"/>
                </w:rPr>
                <w:t>תושב</w:t>
              </w:r>
            </w:ins>
            <w:ins w:id="212" w:author="נעמה פלאי" w:date="2012-11-12T13:22:00Z">
              <w:r>
                <w:rPr>
                  <w:rtl w:val="true"/>
                </w:rPr>
                <w:t xml:space="preserve">, </w:t>
              </w:r>
            </w:ins>
            <w:ins w:id="213" w:author="נעמה פלאי" w:date="2012-11-12T13:22:00Z">
              <w:r>
                <w:rPr>
                  <w:rtl w:val="true"/>
                </w:rPr>
                <w:t>לבין</w:t>
              </w:r>
            </w:ins>
            <w:ins w:id="214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5" w:author="נעמה פלאי" w:date="2012-11-12T13:22:00Z">
              <w:r>
                <w:rPr>
                  <w:rtl w:val="true"/>
                </w:rPr>
                <w:t>אמצעים</w:t>
              </w:r>
            </w:ins>
            <w:ins w:id="216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7" w:author="נעמה פלאי" w:date="2012-11-12T13:22:00Z">
              <w:r>
                <w:rPr>
                  <w:rtl w:val="true"/>
                </w:rPr>
                <w:t>או</w:t>
              </w:r>
            </w:ins>
            <w:ins w:id="218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9" w:author="נעמה פלאי" w:date="2012-11-12T13:22:00Z">
              <w:r>
                <w:rPr>
                  <w:rtl w:val="true"/>
                </w:rPr>
                <w:t>נתונים</w:t>
              </w:r>
            </w:ins>
            <w:ins w:id="220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1" w:author="נעמה פלאי" w:date="2012-11-12T13:22:00Z">
              <w:r>
                <w:rPr>
                  <w:rtl w:val="true"/>
                </w:rPr>
                <w:t>ביומטריים</w:t>
              </w:r>
            </w:ins>
            <w:ins w:id="222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3" w:author="נעמה פלאי" w:date="2012-11-12T13:22:00Z">
              <w:r>
                <w:rPr>
                  <w:rtl w:val="true"/>
                </w:rPr>
                <w:t>של</w:t>
              </w:r>
            </w:ins>
            <w:ins w:id="224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5" w:author="נעמה פלאי" w:date="2012-11-12T13:22:00Z">
              <w:r>
                <w:rPr>
                  <w:rtl w:val="true"/>
                </w:rPr>
                <w:t>תושב</w:t>
              </w:r>
            </w:ins>
            <w:ins w:id="226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7" w:author="נעמה פלאי" w:date="2012-11-12T13:22:00Z">
              <w:r>
                <w:rPr>
                  <w:rtl w:val="true"/>
                </w:rPr>
                <w:t>אחר</w:t>
              </w:r>
            </w:ins>
            <w:ins w:id="228" w:author="נעמה פלאי" w:date="2012-11-12T13:22:00Z">
              <w:r>
                <w:rPr>
                  <w:rtl w:val="true"/>
                </w:rPr>
                <w:t xml:space="preserve">, </w:t>
              </w:r>
            </w:ins>
            <w:ins w:id="229" w:author="נעמה פלאי" w:date="2012-11-12T13:22:00Z">
              <w:r>
                <w:rPr>
                  <w:rtl w:val="true"/>
                </w:rPr>
                <w:t>בבדיקה</w:t>
              </w:r>
            </w:ins>
            <w:ins w:id="230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1" w:author="נעמה פלאי" w:date="2012-11-12T13:22:00Z">
              <w:r>
                <w:rPr>
                  <w:rtl w:val="true"/>
                </w:rPr>
                <w:t>מול</w:t>
              </w:r>
            </w:ins>
            <w:ins w:id="232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3" w:author="נעמה פלאי" w:date="2012-11-12T13:22:00Z">
              <w:r>
                <w:rPr>
                  <w:rtl w:val="true"/>
                </w:rPr>
                <w:t>כל</w:t>
              </w:r>
            </w:ins>
            <w:ins w:id="234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5" w:author="נעמה פלאי" w:date="2012-11-12T13:22:00Z">
              <w:r>
                <w:rPr>
                  <w:rtl w:val="true"/>
                </w:rPr>
                <w:t>האמצעים</w:t>
              </w:r>
            </w:ins>
            <w:ins w:id="236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7" w:author="נעמה פלאי" w:date="2012-11-12T13:22:00Z">
              <w:r>
                <w:rPr>
                  <w:rtl w:val="true"/>
                </w:rPr>
                <w:t>והנתונים</w:t>
              </w:r>
            </w:ins>
            <w:ins w:id="238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9" w:author="נעמה פלאי" w:date="2012-11-12T13:22:00Z">
              <w:r>
                <w:rPr>
                  <w:rtl w:val="true"/>
                </w:rPr>
                <w:t>הביומטריים</w:t>
              </w:r>
            </w:ins>
            <w:ins w:id="240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1" w:author="נעמה פלאי" w:date="2012-11-12T13:22:00Z">
              <w:r>
                <w:rPr>
                  <w:rtl w:val="true"/>
                </w:rPr>
                <w:t>הכלולים</w:t>
              </w:r>
            </w:ins>
            <w:ins w:id="242" w:author="נעמה פלאי" w:date="2012-11-12T13:2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3" w:author="נעמה פלאי" w:date="2012-11-12T13:22:00Z">
              <w:r>
                <w:rPr>
                  <w:rtl w:val="true"/>
                </w:rPr>
                <w:t>במאגר</w:t>
              </w:r>
            </w:ins>
            <w:ins w:id="244" w:author="נעמה פלאי" w:date="2012-11-12T13:22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וגרפ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פרסום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both"/>
              <w:rPr/>
            </w:pP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ג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א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וע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א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ינ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0" w:hanging="360"/>
              <w:jc w:val="both"/>
              <w:rPr/>
            </w:pP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ש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ב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tl w:val="true"/>
              </w:rPr>
              <w:t xml:space="preserve">.    </w:t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כמה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9" w:leader="none"/>
              </w:tabs>
              <w:ind w:left="399" w:right="0" w:hanging="360"/>
              <w:jc w:val="both"/>
              <w:rPr/>
            </w:pP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וע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מ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left="399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9" w:leader="none"/>
              </w:tabs>
              <w:ind w:left="399" w:right="0" w:hanging="360"/>
              <w:jc w:val="both"/>
              <w:rPr/>
            </w:pPr>
            <w:r>
              <w:rPr>
                <w:rtl w:val="true"/>
              </w:rPr>
              <w:t>ב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9" w:leader="none"/>
              </w:tabs>
              <w:ind w:left="399" w:right="0" w:hanging="360"/>
              <w:jc w:val="left"/>
              <w:rPr/>
            </w:pP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צי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רות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9" w:leader="none"/>
              </w:tabs>
              <w:ind w:left="399" w:right="0" w:hanging="360"/>
              <w:jc w:val="left"/>
              <w:rPr/>
            </w:pP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ט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ו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ט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נ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9" w:leader="none"/>
              </w:tabs>
              <w:ind w:left="399" w:right="0" w:hanging="360"/>
              <w:jc w:val="both"/>
              <w:rPr/>
            </w:pP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9" w:leader="none"/>
              </w:tabs>
              <w:ind w:left="399" w:right="0" w:hanging="360"/>
              <w:jc w:val="left"/>
              <w:rPr/>
            </w:pPr>
            <w:r>
              <w:rPr>
                <w:rtl w:val="true"/>
              </w:rPr>
              <w:t>עו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99" w:leader="none"/>
              </w:tabs>
              <w:ind w:left="399" w:right="0" w:hanging="360"/>
              <w:jc w:val="left"/>
              <w:rPr/>
            </w:pP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חסוי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נצי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פוטרופ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62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snapToGrid w:val="false"/>
              <w:ind w:left="223" w:right="0" w:hanging="223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ind w:left="223" w:right="0" w:hanging="223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ייבחנו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אלו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רי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יים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ins w:id="277" w:author="נעמה פלאי" w:date="2012-11-12T13:23:00Z"/>
              </w:rPr>
            </w:pPr>
            <w:ins w:id="245" w:author="נעמה פלאי" w:date="2012-11-12T13:23:00Z">
              <w:r>
                <w:rPr>
                  <w:rtl w:val="true"/>
                </w:rPr>
                <w:t>מספר</w:t>
              </w:r>
            </w:ins>
            <w:ins w:id="246" w:author="נעמה פלאי" w:date="2012-11-12T13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7" w:author="נעמה פלאי" w:date="2012-11-12T13:23:00Z">
              <w:r>
                <w:rPr>
                  <w:rtl w:val="true"/>
                </w:rPr>
                <w:t>המקרים</w:t>
              </w:r>
            </w:ins>
            <w:ins w:id="248" w:author="נעמה פלאי" w:date="2012-11-12T13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9" w:author="נעמה פלאי" w:date="2012-11-12T13:23:00Z">
              <w:r>
                <w:rPr>
                  <w:rtl w:val="true"/>
                </w:rPr>
                <w:t>בהם</w:t>
              </w:r>
            </w:ins>
            <w:ins w:id="250" w:author="נעמה פלאי" w:date="2012-11-12T13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1" w:author="נעמה פלאי" w:date="2012-11-12T13:23:00Z">
              <w:r>
                <w:rPr>
                  <w:rtl w:val="true"/>
                </w:rPr>
                <w:t>לא</w:t>
              </w:r>
            </w:ins>
            <w:ins w:id="252" w:author="נעמה פלאי" w:date="2012-11-12T13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3" w:author="נעמה פלאי" w:date="2012-11-12T13:23:00Z">
              <w:r>
                <w:rPr>
                  <w:rtl w:val="true"/>
                </w:rPr>
                <w:t>נדרש</w:t>
              </w:r>
            </w:ins>
            <w:ins w:id="254" w:author="נעמה פלאי" w:date="2012-11-12T13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5" w:author="נעמה פלאי" w:date="2012-11-12T13:23:00Z">
              <w:r>
                <w:rPr>
                  <w:rtl w:val="true"/>
                </w:rPr>
                <w:t>הליך</w:t>
              </w:r>
            </w:ins>
            <w:ins w:id="256" w:author="נעמה פלאי" w:date="2012-11-12T13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7" w:author="נעמה פלאי" w:date="2012-11-12T13:23:00Z">
              <w:r>
                <w:rPr>
                  <w:rtl w:val="true"/>
                </w:rPr>
                <w:t>תשאול</w:t>
              </w:r>
            </w:ins>
            <w:ins w:id="258" w:author="נעמה פלאי" w:date="2012-11-12T13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9" w:author="נעמה פלאי" w:date="2012-11-12T13:23:00Z">
              <w:r>
                <w:rPr>
                  <w:rtl w:val="true"/>
                </w:rPr>
                <w:t>כאמור</w:t>
              </w:r>
            </w:ins>
            <w:ins w:id="260" w:author="נעמה פלאי" w:date="2012-11-12T13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1" w:author="נעמה פלאי" w:date="2012-11-12T13:23:00Z">
              <w:r>
                <w:rPr>
                  <w:rtl w:val="true"/>
                </w:rPr>
                <w:t>בתקנות</w:t>
              </w:r>
            </w:ins>
            <w:ins w:id="262" w:author="נעמה פלאי" w:date="2012-11-12T13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3" w:author="נעמה פלאי" w:date="2012-11-12T13:23:00Z">
              <w:r>
                <w:rPr/>
                <w:t>3</w:t>
              </w:r>
            </w:ins>
            <w:ins w:id="264" w:author="נעמה פלאי" w:date="2012-11-12T13:23:00Z">
              <w:r>
                <w:rPr>
                  <w:rtl w:val="true"/>
                </w:rPr>
                <w:t xml:space="preserve"> </w:t>
              </w:r>
            </w:ins>
            <w:ins w:id="265" w:author="נעמה פלאי" w:date="2012-11-12T13:23:00Z">
              <w:r>
                <w:rPr>
                  <w:rtl w:val="true"/>
                </w:rPr>
                <w:t>ו</w:t>
              </w:r>
            </w:ins>
            <w:ins w:id="266" w:author="נעמה פלאי" w:date="2012-11-12T13:23:00Z">
              <w:r>
                <w:rPr>
                  <w:rtl w:val="true"/>
                </w:rPr>
                <w:t xml:space="preserve">- </w:t>
              </w:r>
            </w:ins>
            <w:ins w:id="267" w:author="נעמה פלאי" w:date="2012-11-12T13:23:00Z">
              <w:r>
                <w:rPr/>
                <w:t>4</w:t>
              </w:r>
            </w:ins>
            <w:ins w:id="268" w:author="נעמה פלאי" w:date="2012-11-12T13:23:00Z">
              <w:r>
                <w:rPr>
                  <w:rtl w:val="true"/>
                </w:rPr>
                <w:t xml:space="preserve"> </w:t>
              </w:r>
            </w:ins>
            <w:ins w:id="269" w:author="נעמה פלאי" w:date="2012-11-12T13:23:00Z">
              <w:r>
                <w:rPr>
                  <w:rtl w:val="true"/>
                </w:rPr>
                <w:t>לתקנות</w:t>
              </w:r>
            </w:ins>
            <w:ins w:id="270" w:author="נעמה פלאי" w:date="2012-11-12T13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1" w:author="נעמה פלאי" w:date="2012-11-12T13:23:00Z">
              <w:r>
                <w:rPr>
                  <w:rtl w:val="true"/>
                </w:rPr>
                <w:t>הכללת</w:t>
              </w:r>
            </w:ins>
            <w:ins w:id="272" w:author="נעמה פלאי" w:date="2012-11-12T13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3" w:author="נעמה פלאי" w:date="2012-11-12T13:23:00Z">
              <w:r>
                <w:rPr>
                  <w:rtl w:val="true"/>
                </w:rPr>
                <w:t>אמצעי</w:t>
              </w:r>
            </w:ins>
            <w:ins w:id="274" w:author="נעמה פלאי" w:date="2012-11-12T13:2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5" w:author="נעמה פלאי" w:date="2012-11-12T13:23:00Z">
              <w:r>
                <w:rPr>
                  <w:rtl w:val="true"/>
                </w:rPr>
                <w:t>זיהוי</w:t>
              </w:r>
            </w:ins>
            <w:ins w:id="276" w:author="נעמה פלאי" w:date="2012-11-12T13:23:00Z">
              <w:r>
                <w:rPr>
                  <w:rtl w:val="true"/>
                </w:rPr>
                <w:t xml:space="preserve">. </w:t>
              </w:r>
            </w:ins>
          </w:p>
          <w:p>
            <w:pPr>
              <w:pStyle w:val="Normal"/>
              <w:ind w:left="360" w:right="0" w:hanging="0"/>
              <w:jc w:val="left"/>
              <w:rPr>
                <w:ins w:id="279" w:author="backup" w:date="2012-10-22T15:01:00Z"/>
              </w:rPr>
            </w:pPr>
            <w:ins w:id="278" w:author="backup" w:date="2012-10-22T15:01:00Z">
              <w:r>
                <w:rPr>
                  <w:rtl w:val="true"/>
                </w:rPr>
              </w:r>
            </w:ins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ind w:left="606" w:right="0" w:hanging="3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צ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מצע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ביומטרי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שר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ב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0"/>
              <w:jc w:val="both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ניסי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0"/>
              <w:jc w:val="both"/>
              <w:rPr/>
            </w:pP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0"/>
              <w:jc w:val="both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ins w:id="280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1" w:author="נעמה פלאי" w:date="2012-11-12T13:24:00Z">
              <w:r>
                <w:rPr>
                  <w:rtl w:val="true"/>
                </w:rPr>
                <w:t>בהם</w:t>
              </w:r>
            </w:ins>
            <w:ins w:id="282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3" w:author="נעמה פלאי" w:date="2012-11-12T13:24:00Z">
              <w:r>
                <w:rPr>
                  <w:rtl w:val="true"/>
                </w:rPr>
                <w:t>ההפקה</w:t>
              </w:r>
            </w:ins>
            <w:ins w:id="284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5" w:author="נעמה פלאי" w:date="2012-11-12T13:24:00Z">
              <w:r>
                <w:rPr>
                  <w:rtl w:val="true"/>
                </w:rPr>
                <w:t>של</w:t>
              </w:r>
            </w:ins>
            <w:ins w:id="286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7" w:author="נעמה פלאי" w:date="2012-11-12T13:24:00Z">
              <w:r>
                <w:rPr>
                  <w:rtl w:val="true"/>
                </w:rPr>
                <w:t>כל</w:t>
              </w:r>
            </w:ins>
            <w:ins w:id="288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9" w:author="נעמה פלאי" w:date="2012-11-12T13:24:00Z">
              <w:r>
                <w:rPr>
                  <w:rtl w:val="true"/>
                </w:rPr>
                <w:t>אמצעי</w:t>
              </w:r>
            </w:ins>
            <w:ins w:id="290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1" w:author="נעמה פלאי" w:date="2012-11-12T13:24:00Z">
              <w:r>
                <w:rPr>
                  <w:rtl w:val="true"/>
                </w:rPr>
                <w:t>הזיהוי</w:t>
              </w:r>
            </w:ins>
            <w:ins w:id="292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3" w:author="נעמה פלאי" w:date="2012-11-12T13:24:00Z">
              <w:r>
                <w:rPr>
                  <w:rtl w:val="true"/>
                </w:rPr>
                <w:t>הביומטריים</w:t>
              </w:r>
            </w:ins>
            <w:ins w:id="294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5" w:author="נעמה פלאי" w:date="2012-11-12T13:24:00Z">
              <w:r>
                <w:rPr>
                  <w:rtl w:val="true"/>
                </w:rPr>
                <w:t>התקיימה</w:t>
              </w:r>
            </w:ins>
            <w:ins w:id="296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7" w:author="נעמה פלאי" w:date="2012-11-12T13:24:00Z">
              <w:r>
                <w:rPr>
                  <w:rtl w:val="true"/>
                </w:rPr>
                <w:t>באופן</w:t>
              </w:r>
            </w:ins>
            <w:ins w:id="298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9" w:author="נעמה פלאי" w:date="2012-11-12T13:24:00Z">
              <w:r>
                <w:rPr>
                  <w:rtl w:val="true"/>
                </w:rPr>
                <w:t>מלא</w:t>
              </w:r>
            </w:ins>
            <w:ins w:id="300" w:author="נעמה פלאי" w:date="2012-11-12T13:24:00Z">
              <w:r>
                <w:rPr>
                  <w:rtl w:val="true"/>
                </w:rPr>
                <w:t xml:space="preserve">, </w:t>
              </w:r>
            </w:ins>
            <w:ins w:id="301" w:author="נעמה פלאי" w:date="2012-11-12T13:24:00Z">
              <w:r>
                <w:rPr>
                  <w:rtl w:val="true"/>
                </w:rPr>
                <w:t>ומספר</w:t>
              </w:r>
            </w:ins>
            <w:ins w:id="302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3" w:author="נעמה פלאי" w:date="2012-11-12T13:24:00Z">
              <w:r>
                <w:rPr>
                  <w:rtl w:val="true"/>
                </w:rPr>
                <w:t>המקרים</w:t>
              </w:r>
            </w:ins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פ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טיל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ש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פ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ותן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0"/>
              <w:jc w:val="both"/>
              <w:rPr>
                <w:ins w:id="337" w:author="backup" w:date="2012-10-22T15:02:00Z"/>
              </w:rPr>
            </w:pPr>
            <w:ins w:id="304" w:author="נעמה פלאי" w:date="2012-11-12T13:24:00Z">
              <w:r>
                <w:rPr>
                  <w:rtl w:val="true"/>
                </w:rPr>
                <w:t>מספר</w:t>
              </w:r>
            </w:ins>
            <w:ins w:id="305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6" w:author="נעמה פלאי" w:date="2012-11-12T13:24:00Z">
              <w:r>
                <w:rPr>
                  <w:rtl w:val="true"/>
                </w:rPr>
                <w:t>המקרים</w:t>
              </w:r>
            </w:ins>
            <w:ins w:id="307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8" w:author="נעמה פלאי" w:date="2012-11-12T13:24:00Z">
              <w:r>
                <w:rPr>
                  <w:rtl w:val="true"/>
                </w:rPr>
                <w:t>בהם</w:t>
              </w:r>
            </w:ins>
            <w:ins w:id="309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0" w:author="נעמה פלאי" w:date="2012-11-12T13:24:00Z">
              <w:r>
                <w:rPr>
                  <w:rtl w:val="true"/>
                </w:rPr>
                <w:t>לא</w:t>
              </w:r>
            </w:ins>
            <w:ins w:id="311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2" w:author="נעמה פלאי" w:date="2012-11-12T13:24:00Z">
              <w:r>
                <w:rPr>
                  <w:rtl w:val="true"/>
                </w:rPr>
                <w:t>ניטלו</w:t>
              </w:r>
            </w:ins>
            <w:ins w:id="313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4" w:author="נעמה פלאי" w:date="2012-11-12T13:24:00Z">
              <w:r>
                <w:rPr>
                  <w:rtl w:val="true"/>
                </w:rPr>
                <w:t>טביעות</w:t>
              </w:r>
            </w:ins>
            <w:ins w:id="315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6" w:author="נעמה פלאי" w:date="2012-11-12T13:24:00Z">
              <w:r>
                <w:rPr>
                  <w:rtl w:val="true"/>
                </w:rPr>
                <w:t>אצבעות</w:t>
              </w:r>
            </w:ins>
            <w:ins w:id="317" w:author="נעמה פלאי" w:date="2012-11-12T13:24:00Z">
              <w:r>
                <w:rPr>
                  <w:rtl w:val="true"/>
                </w:rPr>
                <w:t xml:space="preserve">, </w:t>
              </w:r>
            </w:ins>
            <w:ins w:id="318" w:author="נעמה פלאי" w:date="2012-11-12T13:24:00Z">
              <w:r>
                <w:rPr>
                  <w:rtl w:val="true"/>
                </w:rPr>
                <w:t>בהתאם</w:t>
              </w:r>
            </w:ins>
            <w:ins w:id="319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20" w:author="נעמה פלאי" w:date="2012-11-12T13:24:00Z">
              <w:r>
                <w:rPr>
                  <w:rtl w:val="true"/>
                </w:rPr>
                <w:t>לאמור</w:t>
              </w:r>
            </w:ins>
            <w:ins w:id="321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22" w:author="נעמה פלאי" w:date="2012-11-12T13:24:00Z">
              <w:r>
                <w:rPr>
                  <w:rtl w:val="true"/>
                </w:rPr>
                <w:t>בתקנה</w:t>
              </w:r>
            </w:ins>
            <w:ins w:id="323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24" w:author="נעמה פלאי" w:date="2012-11-12T13:24:00Z">
              <w:r>
                <w:rPr/>
                <w:t>7</w:t>
              </w:r>
            </w:ins>
            <w:ins w:id="325" w:author="נעמה פלאי" w:date="2012-11-12T13:24:00Z">
              <w:r>
                <w:rPr>
                  <w:rtl w:val="true"/>
                </w:rPr>
                <w:t>(</w:t>
              </w:r>
            </w:ins>
            <w:ins w:id="326" w:author="נעמה פלאי" w:date="2012-11-12T13:24:00Z">
              <w:r>
                <w:rPr>
                  <w:rtl w:val="true"/>
                </w:rPr>
                <w:t>ד</w:t>
              </w:r>
            </w:ins>
            <w:ins w:id="327" w:author="נעמה פלאי" w:date="2012-11-12T13:24:00Z">
              <w:r>
                <w:rPr>
                  <w:rtl w:val="true"/>
                </w:rPr>
                <w:t xml:space="preserve">) </w:t>
              </w:r>
            </w:ins>
            <w:ins w:id="328" w:author="נעמה פלאי" w:date="2012-11-12T13:24:00Z">
              <w:r>
                <w:rPr>
                  <w:rtl w:val="true"/>
                </w:rPr>
                <w:t>לתקנות</w:t>
              </w:r>
            </w:ins>
            <w:ins w:id="329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30" w:author="נעמה פלאי" w:date="2012-11-12T13:24:00Z">
              <w:r>
                <w:rPr>
                  <w:rtl w:val="true"/>
                </w:rPr>
                <w:t>הכללת</w:t>
              </w:r>
            </w:ins>
            <w:ins w:id="331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32" w:author="נעמה פלאי" w:date="2012-11-12T13:24:00Z">
              <w:r>
                <w:rPr>
                  <w:rtl w:val="true"/>
                </w:rPr>
                <w:t>אמצעי</w:t>
              </w:r>
            </w:ins>
            <w:ins w:id="333" w:author="נעמה פלאי" w:date="2012-11-12T13:2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34" w:author="נעמה פלאי" w:date="2012-11-12T13:24:00Z">
              <w:r>
                <w:rPr>
                  <w:rtl w:val="true"/>
                </w:rPr>
                <w:t>זיהוי</w:t>
              </w:r>
            </w:ins>
            <w:ins w:id="335" w:author="נעמה פלאי" w:date="2012-11-12T13:24:00Z">
              <w:r>
                <w:rPr>
                  <w:rtl w:val="true"/>
                </w:rPr>
                <w:t>.</w:t>
              </w:r>
            </w:ins>
            <w:ins w:id="336" w:author="backup" w:date="2012-10-24T08:10:00Z">
              <w:r>
                <w:rPr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קב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בד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both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צבע</w:t>
            </w:r>
            <w:ins w:id="338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39" w:author="נעמה פלאי" w:date="2012-11-12T13:25:00Z">
              <w:r>
                <w:rPr>
                  <w:rtl w:val="true"/>
                </w:rPr>
                <w:t>ותמונות</w:t>
              </w:r>
            </w:ins>
            <w:ins w:id="340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41" w:author="נעמה פלאי" w:date="2012-11-12T13:25:00Z">
              <w:r>
                <w:rPr>
                  <w:rtl w:val="true"/>
                </w:rPr>
                <w:t>תווי</w:t>
              </w:r>
            </w:ins>
            <w:ins w:id="342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43" w:author="נעמה פלאי" w:date="2012-11-12T13:25:00Z">
              <w:r>
                <w:rPr>
                  <w:rtl w:val="true"/>
                </w:rPr>
                <w:t>פנים</w:t>
              </w:r>
            </w:ins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ד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ד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both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ת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פ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344" w:author="נעמה פלאי" w:date="2012-11-12T13:25:00Z">
              <w:r>
                <w:rPr>
                  <w:rtl w:val="true"/>
                </w:rPr>
                <w:t>תיעוד</w:t>
              </w:r>
            </w:ins>
            <w:ins w:id="345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46" w:author="נעמה פלאי" w:date="2012-11-12T13:25:00Z">
              <w:r>
                <w:rPr>
                  <w:rtl w:val="true"/>
                </w:rPr>
                <w:t>הליך</w:t>
              </w:r>
            </w:ins>
            <w:ins w:id="347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48" w:author="נעמה פלאי" w:date="2012-11-12T13:25:00Z">
              <w:r>
                <w:rPr>
                  <w:rtl w:val="true"/>
                </w:rPr>
                <w:t>הנפקת</w:t>
              </w:r>
            </w:ins>
            <w:ins w:id="349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50" w:author="נעמה פלאי" w:date="2012-11-12T13:25:00Z">
              <w:r>
                <w:rPr>
                  <w:rtl w:val="true"/>
                </w:rPr>
                <w:t>מסמך</w:t>
              </w:r>
            </w:ins>
            <w:ins w:id="351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52" w:author="נעמה פלאי" w:date="2012-11-12T13:25:00Z">
              <w:r>
                <w:rPr>
                  <w:rtl w:val="true"/>
                </w:rPr>
                <w:t>זיהוי</w:t>
              </w:r>
            </w:ins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353" w:author="נעמה פלאי" w:date="2012-11-12T13:25:00Z">
              <w:r>
                <w:rPr/>
                <w:t>6</w:t>
              </w:r>
            </w:ins>
            <w:ins w:id="354" w:author="נעמה פלאי" w:date="2012-11-12T13:25:00Z">
              <w:r>
                <w:rPr>
                  <w:rtl w:val="true"/>
                </w:rPr>
                <w:t>א</w:t>
              </w:r>
            </w:ins>
            <w:ins w:id="355" w:author="נעמה פלאי" w:date="2012-11-12T13:25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356" w:author="נעמה פלאי" w:date="2012-11-12T13:25:00Z">
              <w:r>
                <w:rPr>
                  <w:rtl w:val="true"/>
                </w:rPr>
                <w:t>בתקופת</w:t>
              </w:r>
            </w:ins>
            <w:ins w:id="357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58" w:author="נעמה פלאי" w:date="2012-11-12T13:25:00Z">
              <w:r>
                <w:rPr>
                  <w:rtl w:val="true"/>
                </w:rPr>
                <w:t>המבחן</w:t>
              </w:r>
            </w:ins>
            <w:ins w:id="359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60" w:author="נעמה פלאי" w:date="2012-11-12T13:25:00Z">
              <w:r>
                <w:rPr>
                  <w:rtl w:val="true"/>
                </w:rPr>
                <w:t>יבוצע</w:t>
              </w:r>
            </w:ins>
            <w:ins w:id="361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62" w:author="נעמה פלאי" w:date="2012-11-12T13:25:00Z">
              <w:r>
                <w:rPr>
                  <w:rtl w:val="true"/>
                </w:rPr>
                <w:t>תיעוד</w:t>
              </w:r>
            </w:ins>
            <w:ins w:id="363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64" w:author="נעמה פלאי" w:date="2012-11-12T13:25:00Z">
              <w:r>
                <w:rPr>
                  <w:rtl w:val="true"/>
                </w:rPr>
                <w:t>ממוכן</w:t>
              </w:r>
            </w:ins>
            <w:ins w:id="365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66" w:author="נעמה פלאי" w:date="2012-11-12T13:25:00Z">
              <w:r>
                <w:rPr>
                  <w:rtl w:val="true"/>
                </w:rPr>
                <w:t>ככל</w:t>
              </w:r>
            </w:ins>
            <w:ins w:id="367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68" w:author="נעמה פלאי" w:date="2012-11-12T13:25:00Z">
              <w:r>
                <w:rPr>
                  <w:rtl w:val="true"/>
                </w:rPr>
                <w:t>שניתן</w:t>
              </w:r>
            </w:ins>
            <w:ins w:id="369" w:author="נעמה פלאי" w:date="2012-11-12T13:25:00Z">
              <w:r>
                <w:rPr>
                  <w:rtl w:val="true"/>
                </w:rPr>
                <w:t xml:space="preserve">, </w:t>
              </w:r>
            </w:ins>
            <w:ins w:id="370" w:author="נעמה פלאי" w:date="2012-11-12T13:25:00Z">
              <w:r>
                <w:rPr>
                  <w:rtl w:val="true"/>
                </w:rPr>
                <w:t>או</w:t>
              </w:r>
            </w:ins>
            <w:ins w:id="371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72" w:author="נעמה פלאי" w:date="2012-11-12T13:25:00Z">
              <w:r>
                <w:rPr>
                  <w:rtl w:val="true"/>
                </w:rPr>
                <w:t>תיעוד</w:t>
              </w:r>
            </w:ins>
            <w:ins w:id="373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74" w:author="נעמה פלאי" w:date="2012-11-12T13:25:00Z">
              <w:r>
                <w:rPr>
                  <w:rtl w:val="true"/>
                </w:rPr>
                <w:t>ידני</w:t>
              </w:r>
            </w:ins>
            <w:ins w:id="375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76" w:author="נעמה פלאי" w:date="2012-11-12T13:25:00Z">
              <w:r>
                <w:rPr>
                  <w:rtl w:val="true"/>
                </w:rPr>
                <w:t>על</w:t>
              </w:r>
            </w:ins>
            <w:ins w:id="377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78" w:author="נעמה פלאי" w:date="2012-11-12T13:25:00Z">
              <w:r>
                <w:rPr>
                  <w:rtl w:val="true"/>
                </w:rPr>
                <w:t>ידי</w:t>
              </w:r>
            </w:ins>
            <w:ins w:id="379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80" w:author="נעמה פלאי" w:date="2012-11-12T13:25:00Z">
              <w:r>
                <w:rPr>
                  <w:rtl w:val="true"/>
                </w:rPr>
                <w:t>עובד</w:t>
              </w:r>
            </w:ins>
            <w:ins w:id="381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82" w:author="נעמה פלאי" w:date="2012-11-12T13:25:00Z">
              <w:r>
                <w:rPr>
                  <w:rtl w:val="true"/>
                </w:rPr>
                <w:t>מרכז</w:t>
              </w:r>
            </w:ins>
            <w:ins w:id="383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84" w:author="נעמה פלאי" w:date="2012-11-12T13:25:00Z">
              <w:r>
                <w:rPr>
                  <w:rtl w:val="true"/>
                </w:rPr>
                <w:t>הנפקה</w:t>
              </w:r>
            </w:ins>
            <w:ins w:id="385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86" w:author="נעמה פלאי" w:date="2012-11-12T13:25:00Z">
              <w:r>
                <w:rPr>
                  <w:rtl w:val="true"/>
                </w:rPr>
                <w:t>במקרים</w:t>
              </w:r>
            </w:ins>
            <w:ins w:id="387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88" w:author="נעמה פלאי" w:date="2012-11-12T13:25:00Z">
              <w:r>
                <w:rPr>
                  <w:rtl w:val="true"/>
                </w:rPr>
                <w:t>בהם</w:t>
              </w:r>
            </w:ins>
            <w:ins w:id="389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90" w:author="נעמה פלאי" w:date="2012-11-12T13:25:00Z">
              <w:r>
                <w:rPr>
                  <w:rtl w:val="true"/>
                </w:rPr>
                <w:t>לא</w:t>
              </w:r>
            </w:ins>
            <w:ins w:id="391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92" w:author="נעמה פלאי" w:date="2012-11-12T13:25:00Z">
              <w:r>
                <w:rPr>
                  <w:rtl w:val="true"/>
                </w:rPr>
                <w:t>ניתן</w:t>
              </w:r>
            </w:ins>
            <w:ins w:id="393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94" w:author="נעמה פלאי" w:date="2012-11-12T13:25:00Z">
              <w:r>
                <w:rPr>
                  <w:rtl w:val="true"/>
                </w:rPr>
                <w:t>לבצע</w:t>
              </w:r>
            </w:ins>
            <w:ins w:id="395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96" w:author="נעמה פלאי" w:date="2012-11-12T13:25:00Z">
              <w:r>
                <w:rPr>
                  <w:rtl w:val="true"/>
                </w:rPr>
                <w:t>תיעוד</w:t>
              </w:r>
            </w:ins>
            <w:ins w:id="397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98" w:author="נעמה פלאי" w:date="2012-11-12T13:25:00Z">
              <w:r>
                <w:rPr>
                  <w:rtl w:val="true"/>
                </w:rPr>
                <w:t>ממוכן</w:t>
              </w:r>
            </w:ins>
            <w:ins w:id="399" w:author="נעמה פלאי" w:date="2012-11-12T13:25:00Z">
              <w:r>
                <w:rPr>
                  <w:rtl w:val="true"/>
                </w:rPr>
                <w:t xml:space="preserve">, </w:t>
              </w:r>
            </w:ins>
            <w:ins w:id="400" w:author="נעמה פלאי" w:date="2012-11-12T13:25:00Z">
              <w:r>
                <w:rPr>
                  <w:rtl w:val="true"/>
                </w:rPr>
                <w:t>וייבחנו</w:t>
              </w:r>
            </w:ins>
            <w:ins w:id="401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02" w:author="נעמה פלאי" w:date="2012-11-12T13:25:00Z">
              <w:r>
                <w:rPr>
                  <w:rtl w:val="true"/>
                </w:rPr>
                <w:t>בין</w:t>
              </w:r>
            </w:ins>
            <w:ins w:id="403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04" w:author="נעמה פלאי" w:date="2012-11-12T13:25:00Z">
              <w:r>
                <w:rPr>
                  <w:rtl w:val="true"/>
                </w:rPr>
                <w:t>השאר</w:t>
              </w:r>
            </w:ins>
            <w:ins w:id="405" w:author="נעמה פלאי" w:date="2012-11-12T13:25:00Z">
              <w:r>
                <w:rPr>
                  <w:rtl w:val="true"/>
                </w:rPr>
                <w:t xml:space="preserve">, </w:t>
              </w:r>
            </w:ins>
            <w:ins w:id="406" w:author="נעמה פלאי" w:date="2012-11-12T13:25:00Z">
              <w:r>
                <w:rPr>
                  <w:rtl w:val="true"/>
                </w:rPr>
                <w:t>מספר</w:t>
              </w:r>
            </w:ins>
            <w:ins w:id="407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08" w:author="נעמה פלאי" w:date="2012-11-12T13:25:00Z">
              <w:r>
                <w:rPr>
                  <w:rtl w:val="true"/>
                </w:rPr>
                <w:t>המקרים</w:t>
              </w:r>
            </w:ins>
            <w:ins w:id="409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10" w:author="נעמה פלאי" w:date="2012-11-12T13:25:00Z">
              <w:r>
                <w:rPr>
                  <w:rtl w:val="true"/>
                </w:rPr>
                <w:t>בהם</w:t>
              </w:r>
            </w:ins>
            <w:ins w:id="411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12" w:author="נעמה פלאי" w:date="2012-11-12T13:25:00Z">
              <w:r>
                <w:rPr>
                  <w:rtl w:val="true"/>
                </w:rPr>
                <w:t>כשל</w:t>
              </w:r>
            </w:ins>
            <w:ins w:id="413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14" w:author="נעמה פלאי" w:date="2012-11-12T13:25:00Z">
              <w:r>
                <w:rPr>
                  <w:rtl w:val="true"/>
                </w:rPr>
                <w:t>הליך</w:t>
              </w:r>
            </w:ins>
            <w:ins w:id="415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16" w:author="נעמה פלאי" w:date="2012-11-12T13:25:00Z">
              <w:r>
                <w:rPr>
                  <w:rtl w:val="true"/>
                </w:rPr>
                <w:t>ההנפקה</w:t>
              </w:r>
            </w:ins>
            <w:ins w:id="417" w:author="נעמה פלאי" w:date="2012-11-12T13:25:00Z">
              <w:r>
                <w:rPr>
                  <w:rtl w:val="true"/>
                </w:rPr>
                <w:t xml:space="preserve">, </w:t>
              </w:r>
            </w:ins>
            <w:ins w:id="418" w:author="נעמה פלאי" w:date="2012-11-12T13:25:00Z">
              <w:r>
                <w:rPr>
                  <w:rtl w:val="true"/>
                </w:rPr>
                <w:t>והסיבות</w:t>
              </w:r>
            </w:ins>
            <w:ins w:id="419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20" w:author="נעמה פלאי" w:date="2012-11-12T13:25:00Z">
              <w:r>
                <w:rPr>
                  <w:rtl w:val="true"/>
                </w:rPr>
                <w:t>לכישלון</w:t>
              </w:r>
            </w:ins>
            <w:ins w:id="421" w:author="נעמה פלאי" w:date="2012-11-12T13:25:00Z">
              <w:r>
                <w:rPr>
                  <w:rtl w:val="true"/>
                </w:rPr>
                <w:t xml:space="preserve">, </w:t>
              </w:r>
            </w:ins>
            <w:ins w:id="422" w:author="נעמה פלאי" w:date="2012-11-12T13:25:00Z">
              <w:r>
                <w:rPr>
                  <w:rtl w:val="true"/>
                </w:rPr>
                <w:t>עד</w:t>
              </w:r>
            </w:ins>
            <w:ins w:id="423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24" w:author="נעמה פלאי" w:date="2012-11-12T13:25:00Z">
              <w:r>
                <w:rPr>
                  <w:rtl w:val="true"/>
                </w:rPr>
                <w:t>כמה</w:t>
              </w:r>
            </w:ins>
            <w:ins w:id="425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26" w:author="נעמה פלאי" w:date="2012-11-12T13:25:00Z">
              <w:r>
                <w:rPr>
                  <w:rtl w:val="true"/>
                </w:rPr>
                <w:t>שניתן</w:t>
              </w:r>
            </w:ins>
            <w:ins w:id="427" w:author="נעמה פלאי" w:date="2012-11-12T13:2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28" w:author="נעמה פלאי" w:date="2012-11-12T13:25:00Z">
              <w:r>
                <w:rPr>
                  <w:rtl w:val="true"/>
                </w:rPr>
                <w:t>לזהותן</w:t>
              </w:r>
            </w:ins>
            <w:ins w:id="429" w:author="נעמה פלאי" w:date="2012-11-12T13:25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ת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טיס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כ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tl w:val="true"/>
              </w:rPr>
              <w:t xml:space="preserve">. </w:t>
            </w:r>
            <w:ins w:id="430" w:author="נעמה פלאי" w:date="2012-11-12T13:26:00Z">
              <w:r>
                <w:rPr>
                  <w:rtl w:val="true"/>
                </w:rPr>
                <w:t>רשות</w:t>
              </w:r>
            </w:ins>
            <w:ins w:id="431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32" w:author="נעמה פלאי" w:date="2012-11-12T13:26:00Z">
              <w:r>
                <w:rPr>
                  <w:rtl w:val="true"/>
                </w:rPr>
                <w:t>האוכלוסין</w:t>
              </w:r>
            </w:ins>
            <w:ins w:id="433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34" w:author="נעמה פלאי" w:date="2012-11-12T13:26:00Z">
              <w:r>
                <w:rPr>
                  <w:rtl w:val="true"/>
                </w:rPr>
                <w:t>תוודא</w:t>
              </w:r>
            </w:ins>
            <w:ins w:id="435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36" w:author="נעמה פלאי" w:date="2012-11-12T13:26:00Z">
              <w:r>
                <w:rPr>
                  <w:rtl w:val="true"/>
                </w:rPr>
                <w:t>כי</w:t>
              </w:r>
            </w:ins>
            <w:ins w:id="437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38" w:author="נעמה פלאי" w:date="2012-11-12T13:26:00Z">
              <w:r>
                <w:rPr>
                  <w:rtl w:val="true"/>
                </w:rPr>
                <w:t>למידע</w:t>
              </w:r>
            </w:ins>
            <w:ins w:id="439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40" w:author="נעמה פלאי" w:date="2012-11-12T13:26:00Z">
              <w:r>
                <w:rPr>
                  <w:rtl w:val="true"/>
                </w:rPr>
                <w:t>הנשמר</w:t>
              </w:r>
            </w:ins>
            <w:ins w:id="441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42" w:author="נעמה פלאי" w:date="2012-11-12T13:26:00Z">
              <w:r>
                <w:rPr>
                  <w:rtl w:val="true"/>
                </w:rPr>
                <w:t>על</w:t>
              </w:r>
            </w:ins>
            <w:ins w:id="443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44" w:author="נעמה פלאי" w:date="2012-11-12T13:26:00Z">
              <w:r>
                <w:rPr>
                  <w:rtl w:val="true"/>
                </w:rPr>
                <w:t>פי</w:t>
              </w:r>
            </w:ins>
            <w:ins w:id="445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46" w:author="נעמה פלאי" w:date="2012-11-12T13:26:00Z">
              <w:r>
                <w:rPr>
                  <w:rtl w:val="true"/>
                </w:rPr>
                <w:t>צו</w:t>
              </w:r>
            </w:ins>
            <w:ins w:id="447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48" w:author="נעמה פלאי" w:date="2012-11-12T13:26:00Z">
              <w:r>
                <w:rPr>
                  <w:rtl w:val="true"/>
                </w:rPr>
                <w:t>זה</w:t>
              </w:r>
            </w:ins>
            <w:ins w:id="449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50" w:author="נעמה פלאי" w:date="2012-11-12T13:26:00Z">
              <w:r>
                <w:rPr>
                  <w:rtl w:val="true"/>
                </w:rPr>
                <w:t>בכל</w:t>
              </w:r>
            </w:ins>
            <w:ins w:id="451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52" w:author="נעמה פלאי" w:date="2012-11-12T13:26:00Z">
              <w:r>
                <w:rPr>
                  <w:rtl w:val="true"/>
                </w:rPr>
                <w:t>הנגוע</w:t>
              </w:r>
            </w:ins>
            <w:ins w:id="453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54" w:author="נעמה פלאי" w:date="2012-11-12T13:26:00Z">
              <w:r>
                <w:rPr>
                  <w:rtl w:val="true"/>
                </w:rPr>
                <w:t>לרשות</w:t>
              </w:r>
            </w:ins>
            <w:ins w:id="455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56" w:author="נעמה פלאי" w:date="2012-11-12T13:26:00Z">
              <w:r>
                <w:rPr>
                  <w:rtl w:val="true"/>
                </w:rPr>
                <w:t>האוכלוסין</w:t>
              </w:r>
            </w:ins>
            <w:ins w:id="457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58" w:author="נעמה פלאי" w:date="2012-11-12T13:26:00Z">
              <w:r>
                <w:rPr>
                  <w:rtl w:val="true"/>
                </w:rPr>
                <w:t>יבוצע</w:t>
              </w:r>
            </w:ins>
            <w:ins w:id="459" w:author="נעמה פלאי" w:date="2012-11-12T13:2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60" w:author="נעמה פלאי" w:date="2012-11-12T13:26:00Z">
              <w:r>
                <w:rPr>
                  <w:rtl w:val="true"/>
                </w:rPr>
                <w:t>גיבוי</w:t>
              </w:r>
            </w:ins>
            <w:ins w:id="461" w:author="נעמה פלאי" w:date="2012-11-12T13:26:00Z">
              <w:r>
                <w:rPr>
                  <w:rtl w:val="true"/>
                </w:rPr>
                <w:t xml:space="preserve">. 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מ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פ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פ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שווא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ו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הו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ל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ק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0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צעו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0" w:hanging="0"/>
              <w:jc w:val="left"/>
              <w:rPr/>
            </w:pP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טיל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0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ט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0" w:hanging="0"/>
              <w:jc w:val="left"/>
              <w:rPr/>
            </w:pP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440" w:right="0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וואה</w:t>
            </w:r>
            <w:ins w:id="462" w:author="נעמה פלאי" w:date="2012-11-12T13:27:00Z">
              <w:r>
                <w:rPr>
                  <w:rtl w:val="true"/>
                </w:rPr>
                <w:t xml:space="preserve">, </w:t>
              </w:r>
            </w:ins>
            <w:ins w:id="463" w:author="נעמה פלאי" w:date="2012-11-12T13:27:00Z">
              <w:r>
                <w:rPr>
                  <w:rtl w:val="true"/>
                </w:rPr>
                <w:t>כך</w:t>
              </w:r>
            </w:ins>
            <w:ins w:id="464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65" w:author="נעמה פלאי" w:date="2012-11-12T13:27:00Z">
              <w:r>
                <w:rPr>
                  <w:rtl w:val="true"/>
                </w:rPr>
                <w:t>שתוצאת</w:t>
              </w:r>
            </w:ins>
            <w:ins w:id="466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67" w:author="נעמה פלאי" w:date="2012-11-12T13:27:00Z">
              <w:r>
                <w:rPr>
                  <w:rtl w:val="true"/>
                </w:rPr>
                <w:t>ההשוואה</w:t>
              </w:r>
            </w:ins>
            <w:ins w:id="468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69" w:author="נעמה פלאי" w:date="2012-11-12T13:27:00Z">
              <w:r>
                <w:rPr>
                  <w:rtl w:val="true"/>
                </w:rPr>
                <w:t>הראתה</w:t>
              </w:r>
            </w:ins>
            <w:ins w:id="470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71" w:author="נעמה פלאי" w:date="2012-11-12T13:27:00Z">
              <w:r>
                <w:rPr>
                  <w:rtl w:val="true"/>
                </w:rPr>
                <w:t>אי</w:t>
              </w:r>
            </w:ins>
            <w:ins w:id="472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73" w:author="נעמה פלאי" w:date="2012-11-12T13:27:00Z">
              <w:r>
                <w:rPr>
                  <w:rtl w:val="true"/>
                </w:rPr>
                <w:t>התאמה</w:t>
              </w:r>
            </w:ins>
            <w:ins w:id="474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75" w:author="נעמה פלאי" w:date="2012-11-12T13:27:00Z">
              <w:r>
                <w:rPr>
                  <w:rtl w:val="true"/>
                </w:rPr>
                <w:t>בין</w:t>
              </w:r>
            </w:ins>
            <w:ins w:id="476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77" w:author="נעמה פלאי" w:date="2012-11-12T13:27:00Z">
              <w:r>
                <w:rPr>
                  <w:rtl w:val="true"/>
                </w:rPr>
                <w:t>אמצעי</w:t>
              </w:r>
            </w:ins>
            <w:ins w:id="478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79" w:author="נעמה פלאי" w:date="2012-11-12T13:27:00Z">
              <w:r>
                <w:rPr>
                  <w:rtl w:val="true"/>
                </w:rPr>
                <w:t>הזיהוי</w:t>
              </w:r>
            </w:ins>
            <w:ins w:id="480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81" w:author="נעמה פלאי" w:date="2012-11-12T13:27:00Z">
              <w:r>
                <w:rPr>
                  <w:rtl w:val="true"/>
                </w:rPr>
                <w:t>שניטלו</w:t>
              </w:r>
            </w:ins>
            <w:ins w:id="482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83" w:author="נעמה פלאי" w:date="2012-11-12T13:27:00Z">
              <w:r>
                <w:rPr>
                  <w:rtl w:val="true"/>
                </w:rPr>
                <w:t>מהתושב</w:t>
              </w:r>
            </w:ins>
            <w:ins w:id="484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85" w:author="נעמה פלאי" w:date="2012-11-12T13:27:00Z">
              <w:r>
                <w:rPr>
                  <w:rtl w:val="true"/>
                </w:rPr>
                <w:t>ונתוני</w:t>
              </w:r>
            </w:ins>
            <w:ins w:id="486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87" w:author="נעמה פלאי" w:date="2012-11-12T13:27:00Z">
              <w:r>
                <w:rPr>
                  <w:rtl w:val="true"/>
                </w:rPr>
                <w:t>הזיהוי</w:t>
              </w:r>
            </w:ins>
            <w:ins w:id="488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89" w:author="נעמה פלאי" w:date="2012-11-12T13:27:00Z">
              <w:r>
                <w:rPr>
                  <w:rtl w:val="true"/>
                </w:rPr>
                <w:t>שהופקו</w:t>
              </w:r>
            </w:ins>
            <w:ins w:id="490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91" w:author="נעמה פלאי" w:date="2012-11-12T13:27:00Z">
              <w:r>
                <w:rPr>
                  <w:rtl w:val="true"/>
                </w:rPr>
                <w:t>מהם</w:t>
              </w:r>
            </w:ins>
            <w:ins w:id="492" w:author="נעמה פלאי" w:date="2012-11-12T13:27:00Z">
              <w:r>
                <w:rPr>
                  <w:rtl w:val="true"/>
                </w:rPr>
                <w:t xml:space="preserve">, </w:t>
              </w:r>
            </w:ins>
            <w:ins w:id="493" w:author="נעמה פלאי" w:date="2012-11-12T13:27:00Z">
              <w:r>
                <w:rPr>
                  <w:rtl w:val="true"/>
                </w:rPr>
                <w:t>לבין</w:t>
              </w:r>
            </w:ins>
            <w:ins w:id="494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95" w:author="נעמה פלאי" w:date="2012-11-12T13:27:00Z">
              <w:r>
                <w:rPr>
                  <w:rtl w:val="true"/>
                </w:rPr>
                <w:t>האמצעים</w:t>
              </w:r>
            </w:ins>
            <w:ins w:id="496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97" w:author="נעמה פלאי" w:date="2012-11-12T13:27:00Z">
              <w:r>
                <w:rPr>
                  <w:rtl w:val="true"/>
                </w:rPr>
                <w:t>או</w:t>
              </w:r>
            </w:ins>
            <w:ins w:id="498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499" w:author="נעמה פלאי" w:date="2012-11-12T13:27:00Z">
              <w:r>
                <w:rPr>
                  <w:rtl w:val="true"/>
                </w:rPr>
                <w:t>הנתונים</w:t>
              </w:r>
            </w:ins>
            <w:ins w:id="500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01" w:author="נעמה פלאי" w:date="2012-11-12T13:27:00Z">
              <w:r>
                <w:rPr>
                  <w:rtl w:val="true"/>
                </w:rPr>
                <w:t>הכלולים</w:t>
              </w:r>
            </w:ins>
            <w:ins w:id="502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03" w:author="נעמה פלאי" w:date="2012-11-12T13:27:00Z">
              <w:r>
                <w:rPr>
                  <w:rtl w:val="true"/>
                </w:rPr>
                <w:t>במסמך</w:t>
              </w:r>
            </w:ins>
            <w:ins w:id="504" w:author="נעמה פלאי" w:date="2012-11-12T13:2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05" w:author="נעמה פלאי" w:date="2012-11-12T13:27:00Z">
              <w:r>
                <w:rPr>
                  <w:rtl w:val="true"/>
                </w:rPr>
                <w:t>הזיהוי</w:t>
              </w:r>
            </w:ins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ה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ש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ועים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jc w:val="left"/>
              <w:rPr/>
            </w:pPr>
            <w:r>
              <w:rPr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מ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506" w:author="נעמה פלאי" w:date="2012-11-12T13:28:00Z">
              <w:r>
                <w:rPr>
                  <w:rtl w:val="true"/>
                </w:rPr>
                <w:t>בחינת</w:t>
              </w:r>
            </w:ins>
            <w:ins w:id="507" w:author="נעמה פלאי" w:date="2012-11-12T13:2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08" w:author="נעמה פלאי" w:date="2012-11-12T13:28:00Z">
              <w:r>
                <w:rPr>
                  <w:rtl w:val="true"/>
                </w:rPr>
                <w:t>נחיצות</w:t>
              </w:r>
            </w:ins>
            <w:ins w:id="509" w:author="נעמה פלאי" w:date="2012-11-12T13:2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10" w:author="נעמה פלאי" w:date="2012-11-12T13:28:00Z">
              <w:r>
                <w:rPr>
                  <w:rtl w:val="true"/>
                </w:rPr>
                <w:t>קיומו</w:t>
              </w:r>
            </w:ins>
            <w:ins w:id="511" w:author="נעמה פלאי" w:date="2012-11-12T13:2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12" w:author="נעמה פלאי" w:date="2012-11-12T13:28:00Z">
              <w:r>
                <w:rPr>
                  <w:rtl w:val="true"/>
                </w:rPr>
                <w:t>של</w:t>
              </w:r>
            </w:ins>
            <w:ins w:id="513" w:author="נעמה פלאי" w:date="2012-11-12T13:2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14" w:author="נעמה פלאי" w:date="2012-11-12T13:28:00Z">
              <w:r>
                <w:rPr>
                  <w:rtl w:val="true"/>
                </w:rPr>
                <w:t>המאגר</w:t>
              </w:r>
            </w:ins>
            <w:ins w:id="515" w:author="נעמה פלאי" w:date="2012-11-12T13:28:00Z">
              <w:r>
                <w:rPr>
                  <w:rtl w:val="true"/>
                </w:rPr>
                <w:t xml:space="preserve">, </w:t>
              </w:r>
            </w:ins>
            <w:ins w:id="516" w:author="נעמה פלאי" w:date="2012-11-12T13:28:00Z">
              <w:r>
                <w:rPr>
                  <w:rtl w:val="true"/>
                </w:rPr>
                <w:t>מטרותיו</w:t>
              </w:r>
            </w:ins>
            <w:ins w:id="517" w:author="נעמה פלאי" w:date="2012-11-12T13:28:00Z">
              <w:r>
                <w:rPr>
                  <w:rtl w:val="true"/>
                </w:rPr>
                <w:t xml:space="preserve">, </w:t>
              </w:r>
            </w:ins>
            <w:ins w:id="518" w:author="נעמה פלאי" w:date="2012-11-12T13:28:00Z">
              <w:r>
                <w:rPr>
                  <w:rtl w:val="true"/>
                </w:rPr>
                <w:t>היקף</w:t>
              </w:r>
            </w:ins>
            <w:ins w:id="519" w:author="נעמה פלאי" w:date="2012-11-12T13:2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20" w:author="נעמה פלאי" w:date="2012-11-12T13:28:00Z">
              <w:r>
                <w:rPr>
                  <w:rtl w:val="true"/>
                </w:rPr>
                <w:t>המידע</w:t>
              </w:r>
            </w:ins>
            <w:ins w:id="521" w:author="נעמה פלאי" w:date="2012-11-12T13:2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22" w:author="נעמה פלאי" w:date="2012-11-12T13:28:00Z">
              <w:r>
                <w:rPr>
                  <w:rtl w:val="true"/>
                </w:rPr>
                <w:t>שיש</w:t>
              </w:r>
            </w:ins>
            <w:ins w:id="523" w:author="נעמה פלאי" w:date="2012-11-12T13:2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24" w:author="נעמה פלאי" w:date="2012-11-12T13:28:00Z">
              <w:r>
                <w:rPr>
                  <w:rtl w:val="true"/>
                </w:rPr>
                <w:t>לשמור</w:t>
              </w:r>
            </w:ins>
            <w:ins w:id="525" w:author="נעמה פלאי" w:date="2012-11-12T13:2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26" w:author="נעמה פלאי" w:date="2012-11-12T13:28:00Z">
              <w:r>
                <w:rPr>
                  <w:rtl w:val="true"/>
                </w:rPr>
                <w:t>בו</w:t>
              </w:r>
            </w:ins>
            <w:ins w:id="527" w:author="נעמה פלאי" w:date="2012-11-12T13:28:00Z">
              <w:r>
                <w:rPr>
                  <w:rtl w:val="true"/>
                </w:rPr>
                <w:t xml:space="preserve">, </w:t>
              </w:r>
            </w:ins>
            <w:ins w:id="528" w:author="נעמה פלאי" w:date="2012-11-12T13:28:00Z">
              <w:r>
                <w:rPr>
                  <w:rtl w:val="true"/>
                </w:rPr>
                <w:t>ואופן</w:t>
              </w:r>
            </w:ins>
            <w:ins w:id="529" w:author="נעמה פלאי" w:date="2012-11-12T13:2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30" w:author="נעמה פלאי" w:date="2012-11-12T13:28:00Z">
              <w:r>
                <w:rPr>
                  <w:rtl w:val="true"/>
                </w:rPr>
                <w:t>השימוש</w:t>
              </w:r>
            </w:ins>
            <w:ins w:id="531" w:author="נעמה פלאי" w:date="2012-11-12T13:2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32" w:author="נעמה פלאי" w:date="2012-11-12T13:28:00Z">
              <w:r>
                <w:rPr>
                  <w:rtl w:val="true"/>
                </w:rPr>
                <w:t>בו</w:t>
              </w:r>
            </w:ins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533" w:author="נעמה פלאי" w:date="2012-11-12T13:29:00Z">
              <w:r>
                <w:rPr/>
                <w:t>8</w:t>
              </w:r>
            </w:ins>
            <w:ins w:id="534" w:author="נעמה פלאי" w:date="2012-11-12T13:29:00Z">
              <w:r>
                <w:rPr>
                  <w:rtl w:val="true"/>
                </w:rPr>
                <w:t>א</w:t>
              </w:r>
            </w:ins>
            <w:ins w:id="535" w:author="נעמה פלאי" w:date="2012-11-12T13:29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jc w:val="both"/>
              <w:rPr/>
            </w:pPr>
            <w:ins w:id="536" w:author="נעמה פלאי" w:date="2012-11-12T13:29:00Z">
              <w:r>
                <w:rPr>
                  <w:rtl w:val="true"/>
                </w:rPr>
                <w:t>לצורך</w:t>
              </w:r>
            </w:ins>
            <w:ins w:id="537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38" w:author="נעמה פלאי" w:date="2012-11-12T13:29:00Z">
              <w:r>
                <w:rPr>
                  <w:rtl w:val="true"/>
                </w:rPr>
                <w:t>בחינת</w:t>
              </w:r>
            </w:ins>
            <w:ins w:id="539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40" w:author="נעמה פלאי" w:date="2012-11-12T13:29:00Z">
              <w:r>
                <w:rPr>
                  <w:rtl w:val="true"/>
                </w:rPr>
                <w:t>נחיצות</w:t>
              </w:r>
            </w:ins>
            <w:ins w:id="541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42" w:author="נעמה פלאי" w:date="2012-11-12T13:29:00Z">
              <w:r>
                <w:rPr>
                  <w:rtl w:val="true"/>
                </w:rPr>
                <w:t>קיומו</w:t>
              </w:r>
            </w:ins>
            <w:ins w:id="543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44" w:author="נעמה פלאי" w:date="2012-11-12T13:29:00Z">
              <w:r>
                <w:rPr>
                  <w:rtl w:val="true"/>
                </w:rPr>
                <w:t>של</w:t>
              </w:r>
            </w:ins>
            <w:ins w:id="545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46" w:author="נעמה פלאי" w:date="2012-11-12T13:29:00Z">
              <w:r>
                <w:rPr>
                  <w:rtl w:val="true"/>
                </w:rPr>
                <w:t>המאגר</w:t>
              </w:r>
            </w:ins>
            <w:ins w:id="547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48" w:author="נעמה פלאי" w:date="2012-11-12T13:29:00Z">
              <w:r>
                <w:rPr>
                  <w:rtl w:val="true"/>
                </w:rPr>
                <w:t>ומטרותיו</w:t>
              </w:r>
            </w:ins>
            <w:ins w:id="549" w:author="נעמה פלאי" w:date="2012-11-12T13:29:00Z">
              <w:r>
                <w:rPr>
                  <w:rtl w:val="true"/>
                </w:rPr>
                <w:t xml:space="preserve">, </w:t>
              </w:r>
            </w:ins>
            <w:ins w:id="550" w:author="נעמה פלאי" w:date="2012-11-12T13:29:00Z">
              <w:r>
                <w:rPr>
                  <w:rtl w:val="true"/>
                </w:rPr>
                <w:t>היקף</w:t>
              </w:r>
            </w:ins>
            <w:ins w:id="551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52" w:author="נעמה פלאי" w:date="2012-11-12T13:29:00Z">
              <w:r>
                <w:rPr>
                  <w:rtl w:val="true"/>
                </w:rPr>
                <w:t>המידע</w:t>
              </w:r>
            </w:ins>
            <w:ins w:id="553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54" w:author="נעמה פלאי" w:date="2012-11-12T13:29:00Z">
              <w:r>
                <w:rPr>
                  <w:rtl w:val="true"/>
                </w:rPr>
                <w:t>שיש</w:t>
              </w:r>
            </w:ins>
            <w:ins w:id="555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56" w:author="נעמה פלאי" w:date="2012-11-12T13:29:00Z">
              <w:r>
                <w:rPr>
                  <w:rtl w:val="true"/>
                </w:rPr>
                <w:t>לשמור</w:t>
              </w:r>
            </w:ins>
            <w:ins w:id="557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58" w:author="נעמה פלאי" w:date="2012-11-12T13:29:00Z">
              <w:r>
                <w:rPr>
                  <w:rtl w:val="true"/>
                </w:rPr>
                <w:t>בו</w:t>
              </w:r>
            </w:ins>
            <w:ins w:id="559" w:author="נעמה פלאי" w:date="2012-11-12T13:29:00Z">
              <w:r>
                <w:rPr>
                  <w:rtl w:val="true"/>
                </w:rPr>
                <w:t xml:space="preserve">, </w:t>
              </w:r>
            </w:ins>
            <w:ins w:id="560" w:author="נעמה פלאי" w:date="2012-11-12T13:29:00Z">
              <w:r>
                <w:rPr>
                  <w:rtl w:val="true"/>
                </w:rPr>
                <w:t>ואופן</w:t>
              </w:r>
            </w:ins>
            <w:ins w:id="561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62" w:author="נעמה פלאי" w:date="2012-11-12T13:29:00Z">
              <w:r>
                <w:rPr>
                  <w:rtl w:val="true"/>
                </w:rPr>
                <w:t>השימוש</w:t>
              </w:r>
            </w:ins>
            <w:ins w:id="563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64" w:author="נעמה פלאי" w:date="2012-11-12T13:29:00Z">
              <w:r>
                <w:rPr>
                  <w:rtl w:val="true"/>
                </w:rPr>
                <w:t>בו</w:t>
              </w:r>
            </w:ins>
            <w:ins w:id="565" w:author="נעמה פלאי" w:date="2012-11-12T13:29:00Z">
              <w:r>
                <w:rPr>
                  <w:rtl w:val="true"/>
                </w:rPr>
                <w:t xml:space="preserve">, </w:t>
              </w:r>
            </w:ins>
            <w:ins w:id="566" w:author="נעמה פלאי" w:date="2012-11-12T13:29:00Z">
              <w:r>
                <w:rPr>
                  <w:rtl w:val="true"/>
                </w:rPr>
                <w:t>תבצענה</w:t>
              </w:r>
            </w:ins>
            <w:ins w:id="567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68" w:author="נעמה פלאי" w:date="2012-11-12T13:29:00Z">
              <w:r>
                <w:rPr>
                  <w:rtl w:val="true"/>
                </w:rPr>
                <w:t>רשות</w:t>
              </w:r>
            </w:ins>
            <w:ins w:id="569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70" w:author="נעמה פלאי" w:date="2012-11-12T13:29:00Z">
              <w:r>
                <w:rPr>
                  <w:rtl w:val="true"/>
                </w:rPr>
                <w:t>האוכלוסין</w:t>
              </w:r>
            </w:ins>
            <w:ins w:id="571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72" w:author="נעמה פלאי" w:date="2012-11-12T13:29:00Z">
              <w:r>
                <w:rPr>
                  <w:rtl w:val="true"/>
                </w:rPr>
                <w:t>והרשות</w:t>
              </w:r>
            </w:ins>
            <w:ins w:id="573" w:author="נעמה פלאי" w:date="2012-11-12T13:29:00Z">
              <w:r>
                <w:rPr>
                  <w:rtl w:val="true"/>
                </w:rPr>
                <w:t xml:space="preserve">, </w:t>
              </w:r>
            </w:ins>
            <w:ins w:id="574" w:author="נעמה פלאי" w:date="2012-11-12T13:29:00Z">
              <w:r>
                <w:rPr>
                  <w:rtl w:val="true"/>
                </w:rPr>
                <w:t>לפי</w:t>
              </w:r>
            </w:ins>
            <w:ins w:id="575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76" w:author="נעמה פלאי" w:date="2012-11-12T13:29:00Z">
              <w:r>
                <w:rPr>
                  <w:rtl w:val="true"/>
                </w:rPr>
                <w:t>העניין</w:t>
              </w:r>
            </w:ins>
            <w:ins w:id="577" w:author="נעמה פלאי" w:date="2012-11-12T13:29:00Z">
              <w:r>
                <w:rPr>
                  <w:rtl w:val="true"/>
                </w:rPr>
                <w:t xml:space="preserve">, </w:t>
              </w:r>
            </w:ins>
            <w:ins w:id="578" w:author="נעמה פלאי" w:date="2012-11-12T13:29:00Z">
              <w:r>
                <w:rPr>
                  <w:rtl w:val="true"/>
                </w:rPr>
                <w:t>בתקופת</w:t>
              </w:r>
            </w:ins>
            <w:ins w:id="579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80" w:author="נעמה פלאי" w:date="2012-11-12T13:29:00Z">
              <w:r>
                <w:rPr>
                  <w:rtl w:val="true"/>
                </w:rPr>
                <w:t>המבחן</w:t>
              </w:r>
            </w:ins>
            <w:ins w:id="581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82" w:author="נעמה פלאי" w:date="2012-11-12T13:29:00Z">
              <w:r>
                <w:rPr>
                  <w:rtl w:val="true"/>
                </w:rPr>
                <w:t>בדיקות</w:t>
              </w:r>
            </w:ins>
            <w:ins w:id="583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84" w:author="נעמה פלאי" w:date="2012-11-12T13:29:00Z">
              <w:r>
                <w:rPr>
                  <w:rtl w:val="true"/>
                </w:rPr>
                <w:t>זיהוי</w:t>
              </w:r>
            </w:ins>
            <w:ins w:id="585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86" w:author="נעמה פלאי" w:date="2012-11-12T13:29:00Z">
              <w:r>
                <w:rPr>
                  <w:rtl w:val="true"/>
                </w:rPr>
                <w:t>ואימות</w:t>
              </w:r>
            </w:ins>
            <w:ins w:id="587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88" w:author="נעמה פלאי" w:date="2012-11-12T13:29:00Z">
              <w:r>
                <w:rPr>
                  <w:rtl w:val="true"/>
                </w:rPr>
                <w:t>זהות</w:t>
              </w:r>
            </w:ins>
            <w:ins w:id="589" w:author="נעמה פלאי" w:date="2012-11-12T13:29:00Z">
              <w:r>
                <w:rPr>
                  <w:rtl w:val="true"/>
                </w:rPr>
                <w:t xml:space="preserve">, </w:t>
              </w:r>
            </w:ins>
            <w:ins w:id="590" w:author="נעמה פלאי" w:date="2012-11-12T13:29:00Z">
              <w:r>
                <w:rPr>
                  <w:rtl w:val="true"/>
                </w:rPr>
                <w:t>ובדיקות</w:t>
              </w:r>
            </w:ins>
            <w:ins w:id="591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92" w:author="נעמה פלאי" w:date="2012-11-12T13:29:00Z">
              <w:r>
                <w:rPr>
                  <w:rtl w:val="true"/>
                </w:rPr>
                <w:t>יישום</w:t>
              </w:r>
            </w:ins>
            <w:ins w:id="593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94" w:author="נעמה פלאי" w:date="2012-11-12T13:29:00Z">
              <w:r>
                <w:rPr>
                  <w:rtl w:val="true"/>
                </w:rPr>
                <w:t>ושמירת</w:t>
              </w:r>
            </w:ins>
            <w:ins w:id="595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96" w:author="נעמה פלאי" w:date="2012-11-12T13:29:00Z">
              <w:r>
                <w:rPr>
                  <w:rtl w:val="true"/>
                </w:rPr>
                <w:t>מידע</w:t>
              </w:r>
            </w:ins>
            <w:ins w:id="597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598" w:author="נעמה פלאי" w:date="2012-11-12T13:29:00Z">
              <w:r>
                <w:rPr>
                  <w:rtl w:val="true"/>
                </w:rPr>
                <w:t>במאגר</w:t>
              </w:r>
            </w:ins>
            <w:ins w:id="599" w:author="נעמה פלאי" w:date="2012-11-12T13:29:00Z">
              <w:r>
                <w:rPr>
                  <w:rtl w:val="true"/>
                </w:rPr>
                <w:t xml:space="preserve">, </w:t>
              </w:r>
            </w:ins>
            <w:ins w:id="600" w:author="נעמה פלאי" w:date="2012-11-12T13:29:00Z">
              <w:r>
                <w:rPr>
                  <w:rtl w:val="true"/>
                </w:rPr>
                <w:t>באופנים</w:t>
              </w:r>
            </w:ins>
            <w:ins w:id="601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02" w:author="נעמה פלאי" w:date="2012-11-12T13:29:00Z">
              <w:r>
                <w:rPr>
                  <w:rtl w:val="true"/>
                </w:rPr>
                <w:t>שיפורטו</w:t>
              </w:r>
            </w:ins>
            <w:ins w:id="603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04" w:author="נעמה פלאי" w:date="2012-11-12T13:29:00Z">
              <w:r>
                <w:rPr>
                  <w:rtl w:val="true"/>
                </w:rPr>
                <w:t>להלן</w:t>
              </w:r>
            </w:ins>
            <w:ins w:id="605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06" w:author="נעמה פלאי" w:date="2012-11-12T13:29:00Z">
              <w:r>
                <w:rPr>
                  <w:rtl w:val="true"/>
                </w:rPr>
                <w:t>(</w:t>
              </w:r>
            </w:ins>
            <w:ins w:id="607" w:author="נעמה פלאי" w:date="2012-11-12T13:29:00Z">
              <w:r>
                <w:rPr>
                  <w:rtl w:val="true"/>
                </w:rPr>
                <w:t>להלן</w:t>
              </w:r>
            </w:ins>
            <w:ins w:id="608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09" w:author="נעמה פלאי" w:date="2012-11-12T13:29:00Z">
              <w:r>
                <w:rPr>
                  <w:rtl w:val="true"/>
                </w:rPr>
                <w:t>–</w:t>
              </w:r>
            </w:ins>
            <w:ins w:id="610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11" w:author="נעמה פלאי" w:date="2012-11-12T13:29:00Z">
              <w:r>
                <w:rPr>
                  <w:rtl w:val="true"/>
                </w:rPr>
                <w:t>אופני</w:t>
              </w:r>
            </w:ins>
            <w:ins w:id="612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13" w:author="נעמה פלאי" w:date="2012-11-12T13:29:00Z">
              <w:r>
                <w:rPr>
                  <w:rtl w:val="true"/>
                </w:rPr>
                <w:t>בדיקות</w:t>
              </w:r>
            </w:ins>
            <w:ins w:id="614" w:author="נעמה פלאי" w:date="2012-11-12T13:2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15" w:author="נעמה פלאי" w:date="2012-11-12T13:29:00Z">
              <w:r>
                <w:rPr>
                  <w:rtl w:val="true"/>
                </w:rPr>
                <w:t>הזיהוי</w:t>
              </w:r>
            </w:ins>
            <w:ins w:id="616" w:author="נעמה פלאי" w:date="2012-11-12T13:29:00Z">
              <w:r>
                <w:rPr>
                  <w:rtl w:val="true"/>
                </w:rPr>
                <w:t>)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ins w:id="651" w:author="נעמה פלאי" w:date="2012-11-12T13:30:00Z"/>
              </w:rPr>
            </w:pPr>
            <w:ins w:id="617" w:author="נעמה פלאי" w:date="2012-11-12T13:30:00Z">
              <w:r>
                <w:rPr>
                  <w:rtl w:val="true"/>
                </w:rPr>
                <w:t>זיהוי</w:t>
              </w:r>
            </w:ins>
            <w:ins w:id="618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19" w:author="נעמה פלאי" w:date="2012-11-12T13:30:00Z">
              <w:r>
                <w:rPr>
                  <w:rtl w:val="true"/>
                </w:rPr>
                <w:t>ואימות</w:t>
              </w:r>
            </w:ins>
            <w:ins w:id="620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21" w:author="נעמה פלאי" w:date="2012-11-12T13:30:00Z">
              <w:r>
                <w:rPr>
                  <w:rtl w:val="true"/>
                </w:rPr>
                <w:t>זהות</w:t>
              </w:r>
            </w:ins>
            <w:ins w:id="622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23" w:author="נעמה פלאי" w:date="2012-11-12T13:30:00Z">
              <w:r>
                <w:rPr>
                  <w:rtl w:val="true"/>
                </w:rPr>
                <w:t>על</w:t>
              </w:r>
            </w:ins>
            <w:ins w:id="624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25" w:author="נעמה פלאי" w:date="2012-11-12T13:30:00Z">
              <w:r>
                <w:rPr>
                  <w:rtl w:val="true"/>
                </w:rPr>
                <w:t>פי</w:t>
              </w:r>
            </w:ins>
            <w:ins w:id="626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27" w:author="נעמה פלאי" w:date="2012-11-12T13:30:00Z">
              <w:r>
                <w:rPr>
                  <w:rtl w:val="true"/>
                </w:rPr>
                <w:t>הליך</w:t>
              </w:r>
            </w:ins>
            <w:ins w:id="628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29" w:author="נעמה פלאי" w:date="2012-11-12T13:30:00Z">
              <w:r>
                <w:rPr>
                  <w:rtl w:val="true"/>
                </w:rPr>
                <w:t>תשאול</w:t>
              </w:r>
            </w:ins>
            <w:ins w:id="630" w:author="נעמה פלאי" w:date="2012-11-12T13:30:00Z">
              <w:r>
                <w:rPr>
                  <w:rtl w:val="true"/>
                </w:rPr>
                <w:t xml:space="preserve">, </w:t>
              </w:r>
            </w:ins>
            <w:ins w:id="631" w:author="נעמה פלאי" w:date="2012-11-12T13:30:00Z">
              <w:r>
                <w:rPr>
                  <w:rtl w:val="true"/>
                </w:rPr>
                <w:t>כהגדרתו</w:t>
              </w:r>
            </w:ins>
            <w:ins w:id="632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33" w:author="נעמה פלאי" w:date="2012-11-12T13:30:00Z">
              <w:r>
                <w:rPr>
                  <w:rtl w:val="true"/>
                </w:rPr>
                <w:t>בתקנות</w:t>
              </w:r>
            </w:ins>
            <w:ins w:id="634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35" w:author="נעמה פלאי" w:date="2012-11-12T13:30:00Z">
              <w:r>
                <w:rPr>
                  <w:rtl w:val="true"/>
                </w:rPr>
                <w:t>הכללת</w:t>
              </w:r>
            </w:ins>
            <w:ins w:id="636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37" w:author="נעמה פלאי" w:date="2012-11-12T13:30:00Z">
              <w:r>
                <w:rPr>
                  <w:rtl w:val="true"/>
                </w:rPr>
                <w:t>אמצעי</w:t>
              </w:r>
            </w:ins>
            <w:ins w:id="638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39" w:author="נעמה פלאי" w:date="2012-11-12T13:30:00Z">
              <w:r>
                <w:rPr>
                  <w:rtl w:val="true"/>
                </w:rPr>
                <w:t>זיהוי</w:t>
              </w:r>
            </w:ins>
            <w:ins w:id="640" w:author="נעמה פלאי" w:date="2012-11-12T13:30:00Z">
              <w:r>
                <w:rPr>
                  <w:rtl w:val="true"/>
                </w:rPr>
                <w:t xml:space="preserve">, </w:t>
              </w:r>
            </w:ins>
            <w:ins w:id="641" w:author="נעמה פלאי" w:date="2012-11-12T13:30:00Z">
              <w:r>
                <w:rPr>
                  <w:rtl w:val="true"/>
                </w:rPr>
                <w:t>ללא</w:t>
              </w:r>
            </w:ins>
            <w:ins w:id="642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43" w:author="נעמה פלאי" w:date="2012-11-12T13:30:00Z">
              <w:r>
                <w:rPr>
                  <w:rtl w:val="true"/>
                </w:rPr>
                <w:t>העברת</w:t>
              </w:r>
            </w:ins>
            <w:ins w:id="644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45" w:author="נעמה פלאי" w:date="2012-11-12T13:30:00Z">
              <w:r>
                <w:rPr>
                  <w:rtl w:val="true"/>
                </w:rPr>
                <w:t>האמצעים</w:t>
              </w:r>
            </w:ins>
            <w:ins w:id="646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47" w:author="נעמה פלאי" w:date="2012-11-12T13:30:00Z">
              <w:r>
                <w:rPr>
                  <w:rtl w:val="true"/>
                </w:rPr>
                <w:t>והנתונים</w:t>
              </w:r>
            </w:ins>
            <w:ins w:id="648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49" w:author="נעמה פלאי" w:date="2012-11-12T13:30:00Z">
              <w:r>
                <w:rPr>
                  <w:rtl w:val="true"/>
                </w:rPr>
                <w:t>למאגר</w:t>
              </w:r>
            </w:ins>
            <w:ins w:id="650" w:author="נעמה פלאי" w:date="2012-11-12T13:30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ins w:id="688" w:author="נעמה פלאי" w:date="2012-11-12T13:30:00Z"/>
              </w:rPr>
            </w:pPr>
            <w:ins w:id="652" w:author="נעמה פלאי" w:date="2012-11-12T13:30:00Z">
              <w:r>
                <w:rPr>
                  <w:rtl w:val="true"/>
                </w:rPr>
                <w:t>זיהוי</w:t>
              </w:r>
            </w:ins>
            <w:ins w:id="653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54" w:author="נעמה פלאי" w:date="2012-11-12T13:30:00Z">
              <w:r>
                <w:rPr>
                  <w:rtl w:val="true"/>
                </w:rPr>
                <w:t>ואימות</w:t>
              </w:r>
            </w:ins>
            <w:ins w:id="655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56" w:author="נעמה פלאי" w:date="2012-11-12T13:30:00Z">
              <w:r>
                <w:rPr>
                  <w:rtl w:val="true"/>
                </w:rPr>
                <w:t>זהות</w:t>
              </w:r>
            </w:ins>
            <w:ins w:id="657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58" w:author="נעמה פלאי" w:date="2012-11-12T13:30:00Z">
              <w:r>
                <w:rPr>
                  <w:rtl w:val="true"/>
                </w:rPr>
                <w:t>על</w:t>
              </w:r>
            </w:ins>
            <w:ins w:id="659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60" w:author="נעמה פלאי" w:date="2012-11-12T13:30:00Z">
              <w:r>
                <w:rPr>
                  <w:rtl w:val="true"/>
                </w:rPr>
                <w:t>פי</w:t>
              </w:r>
            </w:ins>
            <w:ins w:id="661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62" w:author="נעמה פלאי" w:date="2012-11-12T13:30:00Z">
              <w:r>
                <w:rPr>
                  <w:rtl w:val="true"/>
                </w:rPr>
                <w:t>השוואה</w:t>
              </w:r>
            </w:ins>
            <w:ins w:id="663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64" w:author="נעמה פלאי" w:date="2012-11-12T13:30:00Z">
              <w:r>
                <w:rPr>
                  <w:rtl w:val="true"/>
                </w:rPr>
                <w:t>של</w:t>
              </w:r>
            </w:ins>
            <w:ins w:id="665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66" w:author="נעמה פלאי" w:date="2012-11-12T13:30:00Z">
              <w:r>
                <w:rPr>
                  <w:rtl w:val="true"/>
                </w:rPr>
                <w:t>תמונות</w:t>
              </w:r>
            </w:ins>
            <w:ins w:id="667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68" w:author="נעמה פלאי" w:date="2012-11-12T13:30:00Z">
              <w:r>
                <w:rPr>
                  <w:rtl w:val="true"/>
                </w:rPr>
                <w:t>שתי</w:t>
              </w:r>
            </w:ins>
            <w:ins w:id="669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70" w:author="נעמה פלאי" w:date="2012-11-12T13:30:00Z">
              <w:r>
                <w:rPr>
                  <w:rtl w:val="true"/>
                </w:rPr>
                <w:t>טביעות</w:t>
              </w:r>
            </w:ins>
            <w:ins w:id="671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72" w:author="נעמה פלאי" w:date="2012-11-12T13:30:00Z">
              <w:r>
                <w:rPr>
                  <w:rtl w:val="true"/>
                </w:rPr>
                <w:t>אצבעות</w:t>
              </w:r>
            </w:ins>
            <w:ins w:id="673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74" w:author="נעמה פלאי" w:date="2012-11-12T13:30:00Z">
              <w:r>
                <w:rPr>
                  <w:rtl w:val="true"/>
                </w:rPr>
                <w:t>שניטלו</w:t>
              </w:r>
            </w:ins>
            <w:ins w:id="675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76" w:author="נעמה פלאי" w:date="2012-11-12T13:30:00Z">
              <w:r>
                <w:rPr>
                  <w:rtl w:val="true"/>
                </w:rPr>
                <w:t>ללא</w:t>
              </w:r>
            </w:ins>
            <w:ins w:id="677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78" w:author="נעמה פלאי" w:date="2012-11-12T13:30:00Z">
              <w:r>
                <w:rPr>
                  <w:rtl w:val="true"/>
                </w:rPr>
                <w:t>השוואה</w:t>
              </w:r>
            </w:ins>
            <w:ins w:id="679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80" w:author="נעמה פלאי" w:date="2012-11-12T13:30:00Z">
              <w:r>
                <w:rPr>
                  <w:rtl w:val="true"/>
                </w:rPr>
                <w:t>של</w:t>
              </w:r>
            </w:ins>
            <w:ins w:id="681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82" w:author="נעמה פלאי" w:date="2012-11-12T13:30:00Z">
              <w:r>
                <w:rPr>
                  <w:rtl w:val="true"/>
                </w:rPr>
                <w:t>תמונת</w:t>
              </w:r>
            </w:ins>
            <w:ins w:id="683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84" w:author="נעמה פלאי" w:date="2012-11-12T13:30:00Z">
              <w:r>
                <w:rPr>
                  <w:rtl w:val="true"/>
                </w:rPr>
                <w:t>תווי</w:t>
              </w:r>
            </w:ins>
            <w:ins w:id="685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86" w:author="נעמה פלאי" w:date="2012-11-12T13:30:00Z">
              <w:r>
                <w:rPr>
                  <w:rtl w:val="true"/>
                </w:rPr>
                <w:t>פנים</w:t>
              </w:r>
            </w:ins>
            <w:ins w:id="687" w:author="נעמה פלאי" w:date="2012-11-12T13:30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ins w:id="725" w:author="נעמה פלאי" w:date="2012-11-12T13:30:00Z"/>
              </w:rPr>
            </w:pPr>
            <w:ins w:id="689" w:author="נעמה פלאי" w:date="2012-11-12T13:30:00Z">
              <w:r>
                <w:rPr>
                  <w:rtl w:val="true"/>
                </w:rPr>
                <w:t>זיהוי</w:t>
              </w:r>
            </w:ins>
            <w:ins w:id="690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91" w:author="נעמה פלאי" w:date="2012-11-12T13:30:00Z">
              <w:r>
                <w:rPr>
                  <w:rtl w:val="true"/>
                </w:rPr>
                <w:t>ואימות</w:t>
              </w:r>
            </w:ins>
            <w:ins w:id="692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93" w:author="נעמה פלאי" w:date="2012-11-12T13:30:00Z">
              <w:r>
                <w:rPr>
                  <w:rtl w:val="true"/>
                </w:rPr>
                <w:t>זהות</w:t>
              </w:r>
            </w:ins>
            <w:ins w:id="694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95" w:author="נעמה פלאי" w:date="2012-11-12T13:30:00Z">
              <w:r>
                <w:rPr>
                  <w:rtl w:val="true"/>
                </w:rPr>
                <w:t>על</w:t>
              </w:r>
            </w:ins>
            <w:ins w:id="696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97" w:author="נעמה פלאי" w:date="2012-11-12T13:30:00Z">
              <w:r>
                <w:rPr>
                  <w:rtl w:val="true"/>
                </w:rPr>
                <w:t>פי</w:t>
              </w:r>
            </w:ins>
            <w:ins w:id="698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699" w:author="נעמה פלאי" w:date="2012-11-12T13:30:00Z">
              <w:r>
                <w:rPr>
                  <w:rtl w:val="true"/>
                </w:rPr>
                <w:t>השוואה</w:t>
              </w:r>
            </w:ins>
            <w:ins w:id="700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01" w:author="נעמה פלאי" w:date="2012-11-12T13:30:00Z">
              <w:r>
                <w:rPr>
                  <w:rtl w:val="true"/>
                </w:rPr>
                <w:t>של</w:t>
              </w:r>
            </w:ins>
            <w:ins w:id="702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03" w:author="נעמה פלאי" w:date="2012-11-12T13:30:00Z">
              <w:r>
                <w:rPr>
                  <w:rtl w:val="true"/>
                </w:rPr>
                <w:t>תמונת</w:t>
              </w:r>
            </w:ins>
            <w:ins w:id="704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05" w:author="נעמה פלאי" w:date="2012-11-12T13:30:00Z">
              <w:r>
                <w:rPr>
                  <w:rtl w:val="true"/>
                </w:rPr>
                <w:t>טביעות</w:t>
              </w:r>
            </w:ins>
            <w:ins w:id="706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07" w:author="נעמה פלאי" w:date="2012-11-12T13:30:00Z">
              <w:r>
                <w:rPr>
                  <w:rtl w:val="true"/>
                </w:rPr>
                <w:t>אצבעות</w:t>
              </w:r>
            </w:ins>
            <w:ins w:id="708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09" w:author="נעמה פלאי" w:date="2012-11-12T13:30:00Z">
              <w:r>
                <w:rPr>
                  <w:rtl w:val="true"/>
                </w:rPr>
                <w:t>אחת</w:t>
              </w:r>
            </w:ins>
            <w:ins w:id="710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11" w:author="נעמה פלאי" w:date="2012-11-12T13:30:00Z">
              <w:r>
                <w:rPr>
                  <w:rtl w:val="true"/>
                </w:rPr>
                <w:t>שניטלה</w:t>
              </w:r>
            </w:ins>
            <w:ins w:id="712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13" w:author="נעמה פלאי" w:date="2012-11-12T13:30:00Z">
              <w:r>
                <w:rPr>
                  <w:rtl w:val="true"/>
                </w:rPr>
                <w:t>ללא</w:t>
              </w:r>
            </w:ins>
            <w:ins w:id="714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15" w:author="נעמה פלאי" w:date="2012-11-12T13:30:00Z">
              <w:r>
                <w:rPr>
                  <w:rtl w:val="true"/>
                </w:rPr>
                <w:t>השוואה</w:t>
              </w:r>
            </w:ins>
            <w:ins w:id="716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17" w:author="נעמה פלאי" w:date="2012-11-12T13:30:00Z">
              <w:r>
                <w:rPr>
                  <w:rtl w:val="true"/>
                </w:rPr>
                <w:t>של</w:t>
              </w:r>
            </w:ins>
            <w:ins w:id="718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19" w:author="נעמה פלאי" w:date="2012-11-12T13:30:00Z">
              <w:r>
                <w:rPr>
                  <w:rtl w:val="true"/>
                </w:rPr>
                <w:t>תמונת</w:t>
              </w:r>
            </w:ins>
            <w:ins w:id="720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21" w:author="נעמה פלאי" w:date="2012-11-12T13:30:00Z">
              <w:r>
                <w:rPr>
                  <w:rtl w:val="true"/>
                </w:rPr>
                <w:t>תווי</w:t>
              </w:r>
            </w:ins>
            <w:ins w:id="722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23" w:author="נעמה פלאי" w:date="2012-11-12T13:30:00Z">
              <w:r>
                <w:rPr>
                  <w:rtl w:val="true"/>
                </w:rPr>
                <w:t>פנים</w:t>
              </w:r>
            </w:ins>
            <w:ins w:id="724" w:author="נעמה פלאי" w:date="2012-11-12T13:30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ins w:id="762" w:author="נעמה פלאי" w:date="2012-11-12T13:30:00Z"/>
              </w:rPr>
            </w:pPr>
            <w:ins w:id="726" w:author="נעמה פלאי" w:date="2012-11-12T13:30:00Z">
              <w:r>
                <w:rPr>
                  <w:rtl w:val="true"/>
                </w:rPr>
                <w:t>זיהוי</w:t>
              </w:r>
            </w:ins>
            <w:ins w:id="727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28" w:author="נעמה פלאי" w:date="2012-11-12T13:30:00Z">
              <w:r>
                <w:rPr>
                  <w:rtl w:val="true"/>
                </w:rPr>
                <w:t>ואימות</w:t>
              </w:r>
            </w:ins>
            <w:ins w:id="729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30" w:author="נעמה פלאי" w:date="2012-11-12T13:30:00Z">
              <w:r>
                <w:rPr>
                  <w:rtl w:val="true"/>
                </w:rPr>
                <w:t>זהות</w:t>
              </w:r>
            </w:ins>
            <w:ins w:id="731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32" w:author="נעמה פלאי" w:date="2012-11-12T13:30:00Z">
              <w:r>
                <w:rPr>
                  <w:rtl w:val="true"/>
                </w:rPr>
                <w:t>על</w:t>
              </w:r>
            </w:ins>
            <w:ins w:id="733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34" w:author="נעמה פלאי" w:date="2012-11-12T13:30:00Z">
              <w:r>
                <w:rPr>
                  <w:rtl w:val="true"/>
                </w:rPr>
                <w:t>פי</w:t>
              </w:r>
            </w:ins>
            <w:ins w:id="735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36" w:author="נעמה פלאי" w:date="2012-11-12T13:30:00Z">
              <w:r>
                <w:rPr>
                  <w:rtl w:val="true"/>
                </w:rPr>
                <w:t>השוואה</w:t>
              </w:r>
            </w:ins>
            <w:ins w:id="737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38" w:author="נעמה פלאי" w:date="2012-11-12T13:30:00Z">
              <w:r>
                <w:rPr>
                  <w:rtl w:val="true"/>
                </w:rPr>
                <w:t>של</w:t>
              </w:r>
            </w:ins>
            <w:ins w:id="739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40" w:author="נעמה פלאי" w:date="2012-11-12T13:30:00Z">
              <w:r>
                <w:rPr>
                  <w:rtl w:val="true"/>
                </w:rPr>
                <w:t>תמונת</w:t>
              </w:r>
            </w:ins>
            <w:ins w:id="741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42" w:author="נעמה פלאי" w:date="2012-11-12T13:30:00Z">
              <w:r>
                <w:rPr>
                  <w:rtl w:val="true"/>
                </w:rPr>
                <w:t>תווי</w:t>
              </w:r>
            </w:ins>
            <w:ins w:id="743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44" w:author="נעמה פלאי" w:date="2012-11-12T13:30:00Z">
              <w:r>
                <w:rPr>
                  <w:rtl w:val="true"/>
                </w:rPr>
                <w:t>פנים</w:t>
              </w:r>
            </w:ins>
            <w:ins w:id="745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46" w:author="נעמה פלאי" w:date="2012-11-12T13:30:00Z">
              <w:r>
                <w:rPr>
                  <w:rtl w:val="true"/>
                </w:rPr>
                <w:t>שניטלה</w:t>
              </w:r>
            </w:ins>
            <w:ins w:id="747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48" w:author="נעמה פלאי" w:date="2012-11-12T13:30:00Z">
              <w:r>
                <w:rPr>
                  <w:rtl w:val="true"/>
                </w:rPr>
                <w:t>ללא</w:t>
              </w:r>
            </w:ins>
            <w:ins w:id="749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50" w:author="נעמה פלאי" w:date="2012-11-12T13:30:00Z">
              <w:r>
                <w:rPr>
                  <w:rtl w:val="true"/>
                </w:rPr>
                <w:t>השוואה</w:t>
              </w:r>
            </w:ins>
            <w:ins w:id="751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52" w:author="נעמה פלאי" w:date="2012-11-12T13:30:00Z">
              <w:r>
                <w:rPr>
                  <w:rtl w:val="true"/>
                </w:rPr>
                <w:t>של</w:t>
              </w:r>
            </w:ins>
            <w:ins w:id="753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54" w:author="נעמה פלאי" w:date="2012-11-12T13:30:00Z">
              <w:r>
                <w:rPr>
                  <w:rtl w:val="true"/>
                </w:rPr>
                <w:t>תמונות</w:t>
              </w:r>
            </w:ins>
            <w:ins w:id="755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56" w:author="נעמה פלאי" w:date="2012-11-12T13:30:00Z">
              <w:r>
                <w:rPr>
                  <w:rtl w:val="true"/>
                </w:rPr>
                <w:t>שתי</w:t>
              </w:r>
            </w:ins>
            <w:ins w:id="757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58" w:author="נעמה פלאי" w:date="2012-11-12T13:30:00Z">
              <w:r>
                <w:rPr>
                  <w:rtl w:val="true"/>
                </w:rPr>
                <w:t>טביעות</w:t>
              </w:r>
            </w:ins>
            <w:ins w:id="759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60" w:author="נעמה פלאי" w:date="2012-11-12T13:30:00Z">
              <w:r>
                <w:rPr>
                  <w:rtl w:val="true"/>
                </w:rPr>
                <w:t>אצבעות</w:t>
              </w:r>
            </w:ins>
            <w:ins w:id="761" w:author="נעמה פלאי" w:date="2012-11-12T13:30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ins w:id="793" w:author="נעמה פלאי" w:date="2012-11-12T13:30:00Z"/>
              </w:rPr>
            </w:pPr>
            <w:ins w:id="763" w:author="נעמה פלאי" w:date="2012-11-12T13:30:00Z">
              <w:r>
                <w:rPr>
                  <w:rtl w:val="true"/>
                </w:rPr>
                <w:t>זיהוי</w:t>
              </w:r>
            </w:ins>
            <w:ins w:id="764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65" w:author="נעמה פלאי" w:date="2012-11-12T13:30:00Z">
              <w:r>
                <w:rPr>
                  <w:rtl w:val="true"/>
                </w:rPr>
                <w:t>ואימות</w:t>
              </w:r>
            </w:ins>
            <w:ins w:id="766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67" w:author="נעמה פלאי" w:date="2012-11-12T13:30:00Z">
              <w:r>
                <w:rPr>
                  <w:rtl w:val="true"/>
                </w:rPr>
                <w:t>זהות</w:t>
              </w:r>
            </w:ins>
            <w:ins w:id="768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69" w:author="נעמה פלאי" w:date="2012-11-12T13:30:00Z">
              <w:r>
                <w:rPr>
                  <w:rtl w:val="true"/>
                </w:rPr>
                <w:t>על</w:t>
              </w:r>
            </w:ins>
            <w:ins w:id="770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71" w:author="נעמה פלאי" w:date="2012-11-12T13:30:00Z">
              <w:r>
                <w:rPr>
                  <w:rtl w:val="true"/>
                </w:rPr>
                <w:t>פי</w:t>
              </w:r>
            </w:ins>
            <w:ins w:id="772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73" w:author="נעמה פלאי" w:date="2012-11-12T13:30:00Z">
              <w:r>
                <w:rPr>
                  <w:rtl w:val="true"/>
                </w:rPr>
                <w:t>השוואה</w:t>
              </w:r>
            </w:ins>
            <w:ins w:id="774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75" w:author="נעמה פלאי" w:date="2012-11-12T13:30:00Z">
              <w:r>
                <w:rPr>
                  <w:rtl w:val="true"/>
                </w:rPr>
                <w:t>של</w:t>
              </w:r>
            </w:ins>
            <w:ins w:id="776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77" w:author="נעמה פלאי" w:date="2012-11-12T13:30:00Z">
              <w:r>
                <w:rPr>
                  <w:rtl w:val="true"/>
                </w:rPr>
                <w:t>תמונת</w:t>
              </w:r>
            </w:ins>
            <w:ins w:id="778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79" w:author="נעמה פלאי" w:date="2012-11-12T13:30:00Z">
              <w:r>
                <w:rPr>
                  <w:rtl w:val="true"/>
                </w:rPr>
                <w:t>תווי</w:t>
              </w:r>
            </w:ins>
            <w:ins w:id="780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81" w:author="נעמה פלאי" w:date="2012-11-12T13:30:00Z">
              <w:r>
                <w:rPr>
                  <w:rtl w:val="true"/>
                </w:rPr>
                <w:t>פנים</w:t>
              </w:r>
            </w:ins>
            <w:ins w:id="782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83" w:author="נעמה פלאי" w:date="2012-11-12T13:30:00Z">
              <w:r>
                <w:rPr>
                  <w:rtl w:val="true"/>
                </w:rPr>
                <w:t>שניטלה</w:t>
              </w:r>
            </w:ins>
            <w:ins w:id="784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85" w:author="נעמה פלאי" w:date="2012-11-12T13:30:00Z">
              <w:r>
                <w:rPr>
                  <w:rtl w:val="true"/>
                </w:rPr>
                <w:t>ותמונת</w:t>
              </w:r>
            </w:ins>
            <w:ins w:id="786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87" w:author="נעמה פלאי" w:date="2012-11-12T13:30:00Z">
              <w:r>
                <w:rPr>
                  <w:rtl w:val="true"/>
                </w:rPr>
                <w:t>טביעת</w:t>
              </w:r>
            </w:ins>
            <w:ins w:id="788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89" w:author="נעמה פלאי" w:date="2012-11-12T13:30:00Z">
              <w:r>
                <w:rPr>
                  <w:rtl w:val="true"/>
                </w:rPr>
                <w:t>אצבעות</w:t>
              </w:r>
            </w:ins>
            <w:ins w:id="790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91" w:author="נעמה פלאי" w:date="2012-11-12T13:30:00Z">
              <w:r>
                <w:rPr>
                  <w:rtl w:val="true"/>
                </w:rPr>
                <w:t>אחת</w:t>
              </w:r>
            </w:ins>
            <w:ins w:id="792" w:author="נעמה פלאי" w:date="2012-11-12T13:30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ins w:id="822" w:author="נעמה פלאי" w:date="2012-11-12T13:30:00Z"/>
              </w:rPr>
            </w:pPr>
            <w:ins w:id="794" w:author="נעמה פלאי" w:date="2012-11-12T13:30:00Z">
              <w:r>
                <w:rPr>
                  <w:rtl w:val="true"/>
                </w:rPr>
                <w:t>זיהוי</w:t>
              </w:r>
            </w:ins>
            <w:ins w:id="795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96" w:author="נעמה פלאי" w:date="2012-11-12T13:30:00Z">
              <w:r>
                <w:rPr>
                  <w:rtl w:val="true"/>
                </w:rPr>
                <w:t>ואימות</w:t>
              </w:r>
            </w:ins>
            <w:ins w:id="797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798" w:author="נעמה פלאי" w:date="2012-11-12T13:30:00Z">
              <w:r>
                <w:rPr>
                  <w:rtl w:val="true"/>
                </w:rPr>
                <w:t>זהות</w:t>
              </w:r>
            </w:ins>
            <w:ins w:id="799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00" w:author="נעמה פלאי" w:date="2012-11-12T13:30:00Z">
              <w:r>
                <w:rPr>
                  <w:rtl w:val="true"/>
                </w:rPr>
                <w:t>על</w:t>
              </w:r>
            </w:ins>
            <w:ins w:id="801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02" w:author="נעמה פלאי" w:date="2012-11-12T13:30:00Z">
              <w:r>
                <w:rPr>
                  <w:rtl w:val="true"/>
                </w:rPr>
                <w:t>פי</w:t>
              </w:r>
            </w:ins>
            <w:ins w:id="803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04" w:author="נעמה פלאי" w:date="2012-11-12T13:30:00Z">
              <w:r>
                <w:rPr>
                  <w:rtl w:val="true"/>
                </w:rPr>
                <w:t>השוואה</w:t>
              </w:r>
            </w:ins>
            <w:ins w:id="805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06" w:author="נעמה פלאי" w:date="2012-11-12T13:30:00Z">
              <w:r>
                <w:rPr>
                  <w:rtl w:val="true"/>
                </w:rPr>
                <w:t>של</w:t>
              </w:r>
            </w:ins>
            <w:ins w:id="807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08" w:author="נעמה פלאי" w:date="2012-11-12T13:30:00Z">
              <w:r>
                <w:rPr>
                  <w:rtl w:val="true"/>
                </w:rPr>
                <w:t>נתונים</w:t>
              </w:r>
            </w:ins>
            <w:ins w:id="809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10" w:author="נעמה פלאי" w:date="2012-11-12T13:30:00Z">
              <w:r>
                <w:rPr>
                  <w:rtl w:val="true"/>
                </w:rPr>
                <w:t>ביומטריים</w:t>
              </w:r>
            </w:ins>
            <w:ins w:id="811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12" w:author="נעמה פלאי" w:date="2012-11-12T13:30:00Z">
              <w:r>
                <w:rPr>
                  <w:rtl w:val="true"/>
                </w:rPr>
                <w:t>ללא</w:t>
              </w:r>
            </w:ins>
            <w:ins w:id="813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14" w:author="נעמה פלאי" w:date="2012-11-12T13:30:00Z">
              <w:r>
                <w:rPr>
                  <w:rtl w:val="true"/>
                </w:rPr>
                <w:t>השוואה</w:t>
              </w:r>
            </w:ins>
            <w:ins w:id="815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16" w:author="נעמה פלאי" w:date="2012-11-12T13:30:00Z">
              <w:r>
                <w:rPr>
                  <w:rtl w:val="true"/>
                </w:rPr>
                <w:t>של</w:t>
              </w:r>
            </w:ins>
            <w:ins w:id="817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18" w:author="נעמה פלאי" w:date="2012-11-12T13:30:00Z">
              <w:r>
                <w:rPr>
                  <w:rtl w:val="true"/>
                </w:rPr>
                <w:t>אמצעים</w:t>
              </w:r>
            </w:ins>
            <w:ins w:id="819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20" w:author="נעמה פלאי" w:date="2012-11-12T13:30:00Z">
              <w:r>
                <w:rPr>
                  <w:rtl w:val="true"/>
                </w:rPr>
                <w:t>ביומטריים</w:t>
              </w:r>
            </w:ins>
            <w:ins w:id="821" w:author="נעמה פלאי" w:date="2012-11-12T13:30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ins w:id="853" w:author="נעמה פלאי" w:date="2012-11-12T13:32:00Z"/>
              </w:rPr>
            </w:pPr>
            <w:ins w:id="823" w:author="נעמה פלאי" w:date="2012-11-12T13:30:00Z">
              <w:r>
                <w:rPr>
                  <w:rtl w:val="true"/>
                </w:rPr>
                <w:t>זיהוי</w:t>
              </w:r>
            </w:ins>
            <w:ins w:id="824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25" w:author="נעמה פלאי" w:date="2012-11-12T13:30:00Z">
              <w:r>
                <w:rPr>
                  <w:rtl w:val="true"/>
                </w:rPr>
                <w:t>ואימות</w:t>
              </w:r>
            </w:ins>
            <w:ins w:id="826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27" w:author="נעמה פלאי" w:date="2012-11-12T13:30:00Z">
              <w:r>
                <w:rPr>
                  <w:rtl w:val="true"/>
                </w:rPr>
                <w:t>זהות</w:t>
              </w:r>
            </w:ins>
            <w:ins w:id="828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29" w:author="נעמה פלאי" w:date="2012-11-12T13:30:00Z">
              <w:r>
                <w:rPr>
                  <w:rtl w:val="true"/>
                </w:rPr>
                <w:t>של</w:t>
              </w:r>
            </w:ins>
            <w:ins w:id="830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31" w:author="נעמה פלאי" w:date="2012-11-12T13:30:00Z">
              <w:r>
                <w:rPr>
                  <w:rtl w:val="true"/>
                </w:rPr>
                <w:t>אמצעים</w:t>
              </w:r>
            </w:ins>
            <w:ins w:id="832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33" w:author="נעמה פלאי" w:date="2012-11-12T13:30:00Z">
              <w:r>
                <w:rPr>
                  <w:rtl w:val="true"/>
                </w:rPr>
                <w:t>ונתונים</w:t>
              </w:r>
            </w:ins>
            <w:ins w:id="834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35" w:author="נעמה פלאי" w:date="2012-11-12T13:30:00Z">
              <w:r>
                <w:rPr>
                  <w:rtl w:val="true"/>
                </w:rPr>
                <w:t>ביומטריים</w:t>
              </w:r>
            </w:ins>
            <w:ins w:id="836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37" w:author="נעמה פלאי" w:date="2012-11-12T13:30:00Z">
              <w:r>
                <w:rPr>
                  <w:rtl w:val="true"/>
                </w:rPr>
                <w:t>הניטלים</w:t>
              </w:r>
            </w:ins>
            <w:ins w:id="838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39" w:author="נעמה פלאי" w:date="2012-11-12T13:30:00Z">
              <w:r>
                <w:rPr>
                  <w:rtl w:val="true"/>
                </w:rPr>
                <w:t>מתושב</w:t>
              </w:r>
            </w:ins>
            <w:ins w:id="840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41" w:author="נעמה פלאי" w:date="2012-11-12T13:30:00Z">
              <w:r>
                <w:rPr>
                  <w:rtl w:val="true"/>
                </w:rPr>
                <w:t>מול</w:t>
              </w:r>
            </w:ins>
            <w:ins w:id="842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43" w:author="נעמה פלאי" w:date="2012-11-12T13:30:00Z">
              <w:r>
                <w:rPr>
                  <w:rtl w:val="true"/>
                </w:rPr>
                <w:t>האמצעים</w:t>
              </w:r>
            </w:ins>
            <w:ins w:id="844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45" w:author="נעמה פלאי" w:date="2012-11-12T13:30:00Z">
              <w:r>
                <w:rPr>
                  <w:rtl w:val="true"/>
                </w:rPr>
                <w:t>והנתונים</w:t>
              </w:r>
            </w:ins>
            <w:ins w:id="846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47" w:author="נעמה פלאי" w:date="2012-11-12T13:30:00Z">
              <w:r>
                <w:rPr>
                  <w:rtl w:val="true"/>
                </w:rPr>
                <w:t>הביומטריים</w:t>
              </w:r>
            </w:ins>
            <w:ins w:id="848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49" w:author="נעמה פלאי" w:date="2012-11-12T13:30:00Z">
              <w:r>
                <w:rPr>
                  <w:rtl w:val="true"/>
                </w:rPr>
                <w:t>השמורים</w:t>
              </w:r>
            </w:ins>
            <w:ins w:id="850" w:author="נעמה פלאי" w:date="2012-11-12T13:3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51" w:author="נעמה פלאי" w:date="2012-11-12T13:30:00Z">
              <w:r>
                <w:rPr>
                  <w:rtl w:val="true"/>
                </w:rPr>
                <w:t>במאגר</w:t>
              </w:r>
            </w:ins>
            <w:ins w:id="852" w:author="נעמה פלאי" w:date="2012-11-12T13:30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ins w:id="896" w:author="נעמה פלאי" w:date="2012-11-12T13:32:00Z"/>
              </w:rPr>
            </w:pPr>
            <w:ins w:id="854" w:author="נעמה פלאי" w:date="2012-11-12T13:32:00Z">
              <w:r>
                <w:rPr>
                  <w:rtl w:val="true"/>
                </w:rPr>
                <w:t>כל</w:t>
              </w:r>
            </w:ins>
            <w:ins w:id="855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56" w:author="נעמה פלאי" w:date="2012-11-12T13:32:00Z">
              <w:r>
                <w:rPr>
                  <w:rtl w:val="true"/>
                </w:rPr>
                <w:t>אופן</w:t>
              </w:r>
            </w:ins>
            <w:ins w:id="857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58" w:author="נעמה פלאי" w:date="2012-11-12T13:32:00Z">
              <w:r>
                <w:rPr>
                  <w:rtl w:val="true"/>
                </w:rPr>
                <w:t>בדיקת</w:t>
              </w:r>
            </w:ins>
            <w:ins w:id="859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60" w:author="נעמה פלאי" w:date="2012-11-12T13:32:00Z">
              <w:r>
                <w:rPr>
                  <w:rtl w:val="true"/>
                </w:rPr>
                <w:t>זיהוי</w:t>
              </w:r>
            </w:ins>
            <w:ins w:id="861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62" w:author="נעמה פלאי" w:date="2012-11-12T13:32:00Z">
              <w:r>
                <w:rPr>
                  <w:rtl w:val="true"/>
                </w:rPr>
                <w:t>נוסף</w:t>
              </w:r>
            </w:ins>
            <w:ins w:id="863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64" w:author="נעמה פלאי" w:date="2012-11-12T13:32:00Z">
              <w:r>
                <w:rPr>
                  <w:rtl w:val="true"/>
                </w:rPr>
                <w:t>שיורה</w:t>
              </w:r>
            </w:ins>
            <w:ins w:id="865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66" w:author="נעמה פלאי" w:date="2012-11-12T13:32:00Z">
              <w:r>
                <w:rPr>
                  <w:rtl w:val="true"/>
                </w:rPr>
                <w:t>הממונה</w:t>
              </w:r>
            </w:ins>
            <w:ins w:id="867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68" w:author="נעמה פלאי" w:date="2012-11-12T13:32:00Z">
              <w:r>
                <w:rPr>
                  <w:rtl w:val="true"/>
                </w:rPr>
                <w:t>על</w:t>
              </w:r>
            </w:ins>
            <w:ins w:id="869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70" w:author="נעמה פלאי" w:date="2012-11-12T13:32:00Z">
              <w:r>
                <w:rPr>
                  <w:rtl w:val="true"/>
                </w:rPr>
                <w:t>היישומים</w:t>
              </w:r>
            </w:ins>
            <w:ins w:id="871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72" w:author="נעמה פלאי" w:date="2012-11-12T13:32:00Z">
              <w:r>
                <w:rPr>
                  <w:rtl w:val="true"/>
                </w:rPr>
                <w:t>הביומטריים</w:t>
              </w:r>
            </w:ins>
            <w:ins w:id="873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74" w:author="נעמה פלאי" w:date="2012-11-12T13:32:00Z">
              <w:r>
                <w:rPr>
                  <w:rtl w:val="true"/>
                </w:rPr>
                <w:t>או</w:t>
              </w:r>
            </w:ins>
            <w:ins w:id="875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76" w:author="נעמה פלאי" w:date="2012-11-12T13:32:00Z">
              <w:r>
                <w:rPr>
                  <w:rtl w:val="true"/>
                </w:rPr>
                <w:t>הוועדה</w:t>
              </w:r>
            </w:ins>
            <w:ins w:id="877" w:author="נעמה פלאי" w:date="2012-11-12T13:32:00Z">
              <w:r>
                <w:rPr>
                  <w:rtl w:val="true"/>
                </w:rPr>
                <w:t xml:space="preserve">, </w:t>
              </w:r>
            </w:ins>
            <w:ins w:id="878" w:author="נעמה פלאי" w:date="2012-11-12T13:32:00Z">
              <w:r>
                <w:rPr>
                  <w:rtl w:val="true"/>
                </w:rPr>
                <w:t>בהתייעצות</w:t>
              </w:r>
            </w:ins>
            <w:ins w:id="879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80" w:author="נעמה פלאי" w:date="2012-11-12T13:32:00Z">
              <w:r>
                <w:rPr>
                  <w:rtl w:val="true"/>
                </w:rPr>
                <w:t>עם</w:t>
              </w:r>
            </w:ins>
            <w:ins w:id="881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82" w:author="נעמה פלאי" w:date="2012-11-12T13:32:00Z">
              <w:r>
                <w:rPr>
                  <w:rtl w:val="true"/>
                </w:rPr>
                <w:t>רשות</w:t>
              </w:r>
            </w:ins>
            <w:ins w:id="883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84" w:author="נעמה פלאי" w:date="2012-11-12T13:32:00Z">
              <w:r>
                <w:rPr>
                  <w:rtl w:val="true"/>
                </w:rPr>
                <w:t>האוכלוסין</w:t>
              </w:r>
            </w:ins>
            <w:ins w:id="885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86" w:author="נעמה פלאי" w:date="2012-11-12T13:32:00Z">
              <w:r>
                <w:rPr>
                  <w:rtl w:val="true"/>
                </w:rPr>
                <w:t>והרשות</w:t>
              </w:r>
            </w:ins>
            <w:ins w:id="887" w:author="נעמה פלאי" w:date="2012-11-12T13:32:00Z">
              <w:r>
                <w:rPr>
                  <w:rtl w:val="true"/>
                </w:rPr>
                <w:t xml:space="preserve">, </w:t>
              </w:r>
            </w:ins>
            <w:ins w:id="888" w:author="נעמה פלאי" w:date="2012-11-12T13:32:00Z">
              <w:r>
                <w:rPr>
                  <w:rtl w:val="true"/>
                </w:rPr>
                <w:t>שיש</w:t>
              </w:r>
            </w:ins>
            <w:ins w:id="889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90" w:author="נעמה פלאי" w:date="2012-11-12T13:32:00Z">
              <w:r>
                <w:rPr>
                  <w:rtl w:val="true"/>
                </w:rPr>
                <w:t>לבחון</w:t>
              </w:r>
            </w:ins>
            <w:ins w:id="891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92" w:author="נעמה פלאי" w:date="2012-11-12T13:32:00Z">
              <w:r>
                <w:rPr>
                  <w:rtl w:val="true"/>
                </w:rPr>
                <w:t>בתקופת</w:t>
              </w:r>
            </w:ins>
            <w:ins w:id="893" w:author="נעמה פלאי" w:date="2012-11-12T13:3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94" w:author="נעמה פלאי" w:date="2012-11-12T13:32:00Z">
              <w:r>
                <w:rPr>
                  <w:rtl w:val="true"/>
                </w:rPr>
                <w:t>המבחן</w:t>
              </w:r>
            </w:ins>
            <w:ins w:id="895" w:author="נעמה פלאי" w:date="2012-11-12T13:32:00Z">
              <w:r>
                <w:rPr>
                  <w:rtl w:val="true"/>
                </w:rPr>
                <w:t>.</w:t>
              </w:r>
            </w:ins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897" w:author="נעמה פלאי" w:date="2012-11-12T13:34:00Z">
              <w:r>
                <w:rPr>
                  <w:rtl w:val="true"/>
                </w:rPr>
                <w:t>בדיקות</w:t>
              </w:r>
            </w:ins>
            <w:ins w:id="898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899" w:author="נעמה פלאי" w:date="2012-11-12T13:34:00Z">
              <w:r>
                <w:rPr>
                  <w:rtl w:val="true"/>
                </w:rPr>
                <w:t>יזומות</w:t>
              </w:r>
            </w:ins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900" w:author="נעמה פלאי" w:date="2012-11-12T13:34:00Z">
              <w:r>
                <w:rPr/>
                <w:t>8</w:t>
              </w:r>
            </w:ins>
            <w:ins w:id="901" w:author="נעמה פלאי" w:date="2012-11-12T13:34:00Z">
              <w:r>
                <w:rPr>
                  <w:rtl w:val="true"/>
                </w:rPr>
                <w:t>ב</w:t>
              </w:r>
            </w:ins>
            <w:ins w:id="902" w:author="נעמה פלאי" w:date="2012-11-12T13:34:00Z">
              <w:r>
                <w:rPr>
                  <w:rtl w:val="true"/>
                </w:rPr>
                <w:t xml:space="preserve">. </w:t>
              </w:r>
            </w:ins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jc w:val="both"/>
              <w:rPr/>
            </w:pPr>
            <w:ins w:id="903" w:author="נעמה פלאי" w:date="2012-11-12T13:34:00Z">
              <w:r>
                <w:rPr>
                  <w:rtl w:val="true"/>
                </w:rPr>
                <w:t>(</w:t>
              </w:r>
            </w:ins>
            <w:ins w:id="904" w:author="נעמה פלאי" w:date="2012-11-12T13:34:00Z">
              <w:r>
                <w:rPr>
                  <w:rtl w:val="true"/>
                </w:rPr>
                <w:t>א</w:t>
              </w:r>
            </w:ins>
            <w:ins w:id="905" w:author="נעמה פלאי" w:date="2012-11-12T13:34:00Z">
              <w:r>
                <w:rPr>
                  <w:rtl w:val="true"/>
                </w:rPr>
                <w:t xml:space="preserve">) </w:t>
              </w:r>
            </w:ins>
            <w:ins w:id="906" w:author="נעמה פלאי" w:date="2012-11-12T13:34:00Z">
              <w:r>
                <w:rPr>
                  <w:rtl w:val="true"/>
                </w:rPr>
                <w:t>בתקופת</w:t>
              </w:r>
            </w:ins>
            <w:ins w:id="907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08" w:author="נעמה פלאי" w:date="2012-11-12T13:34:00Z">
              <w:r>
                <w:rPr>
                  <w:rtl w:val="true"/>
                </w:rPr>
                <w:t>המבחן</w:t>
              </w:r>
            </w:ins>
            <w:ins w:id="909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10" w:author="נעמה פלאי" w:date="2012-11-12T13:34:00Z">
              <w:r>
                <w:rPr>
                  <w:rtl w:val="true"/>
                </w:rPr>
                <w:t>יבוצעו</w:t>
              </w:r>
            </w:ins>
            <w:ins w:id="911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12" w:author="נעמה פלאי" w:date="2012-11-12T13:34:00Z">
              <w:r>
                <w:rPr>
                  <w:rtl w:val="true"/>
                </w:rPr>
                <w:t>בדיקות</w:t>
              </w:r>
            </w:ins>
            <w:ins w:id="913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14" w:author="נעמה פלאי" w:date="2012-11-12T13:34:00Z">
              <w:r>
                <w:rPr>
                  <w:rtl w:val="true"/>
                </w:rPr>
                <w:t>יזומות</w:t>
              </w:r>
            </w:ins>
            <w:ins w:id="915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16" w:author="נעמה פלאי" w:date="2012-11-12T13:34:00Z">
              <w:r>
                <w:rPr>
                  <w:rtl w:val="true"/>
                </w:rPr>
                <w:t>בהן</w:t>
              </w:r>
            </w:ins>
            <w:ins w:id="917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18" w:author="נעמה פלאי" w:date="2012-11-12T13:34:00Z">
              <w:r>
                <w:rPr>
                  <w:rtl w:val="true"/>
                </w:rPr>
                <w:t>יינטלו</w:t>
              </w:r>
            </w:ins>
            <w:ins w:id="919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20" w:author="נעמה פלאי" w:date="2012-11-12T13:34:00Z">
              <w:r>
                <w:rPr>
                  <w:rtl w:val="true"/>
                </w:rPr>
                <w:t>מתושבים</w:t>
              </w:r>
            </w:ins>
            <w:ins w:id="921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22" w:author="נעמה פלאי" w:date="2012-11-12T13:34:00Z">
              <w:r>
                <w:rPr>
                  <w:rtl w:val="true"/>
                </w:rPr>
                <w:t>שיסכימו</w:t>
              </w:r>
            </w:ins>
            <w:ins w:id="923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24" w:author="נעמה פלאי" w:date="2012-11-12T13:34:00Z">
              <w:r>
                <w:rPr>
                  <w:rtl w:val="true"/>
                </w:rPr>
                <w:t>לכך</w:t>
              </w:r>
            </w:ins>
            <w:ins w:id="925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26" w:author="נעמה פלאי" w:date="2012-11-12T13:34:00Z">
              <w:r>
                <w:rPr>
                  <w:rtl w:val="true"/>
                </w:rPr>
                <w:t>אמצעים</w:t>
              </w:r>
            </w:ins>
            <w:ins w:id="927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28" w:author="נעמה פלאי" w:date="2012-11-12T13:34:00Z">
              <w:r>
                <w:rPr>
                  <w:rtl w:val="true"/>
                </w:rPr>
                <w:t>ביומטריים</w:t>
              </w:r>
            </w:ins>
            <w:ins w:id="929" w:author="נעמה פלאי" w:date="2012-11-12T13:34:00Z">
              <w:r>
                <w:rPr>
                  <w:rtl w:val="true"/>
                </w:rPr>
                <w:t xml:space="preserve">, </w:t>
              </w:r>
            </w:ins>
            <w:ins w:id="930" w:author="נעמה פלאי" w:date="2012-11-12T13:34:00Z">
              <w:r>
                <w:rPr>
                  <w:rtl w:val="true"/>
                </w:rPr>
                <w:t>ויופקו</w:t>
              </w:r>
            </w:ins>
            <w:ins w:id="931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32" w:author="נעמה פלאי" w:date="2012-11-12T13:34:00Z">
              <w:r>
                <w:rPr>
                  <w:rtl w:val="true"/>
                </w:rPr>
                <w:t>מהם</w:t>
              </w:r>
            </w:ins>
            <w:ins w:id="933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34" w:author="נעמה פלאי" w:date="2012-11-12T13:34:00Z">
              <w:r>
                <w:rPr>
                  <w:rtl w:val="true"/>
                </w:rPr>
                <w:t>נתונים</w:t>
              </w:r>
            </w:ins>
            <w:ins w:id="935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36" w:author="נעמה פלאי" w:date="2012-11-12T13:34:00Z">
              <w:r>
                <w:rPr>
                  <w:rtl w:val="true"/>
                </w:rPr>
                <w:t>ביומטריים</w:t>
              </w:r>
            </w:ins>
            <w:ins w:id="937" w:author="נעמה פלאי" w:date="2012-11-12T13:34:00Z">
              <w:r>
                <w:rPr>
                  <w:rtl w:val="true"/>
                </w:rPr>
                <w:t xml:space="preserve">, </w:t>
              </w:r>
            </w:ins>
            <w:ins w:id="938" w:author="נעמה פלאי" w:date="2012-11-12T13:34:00Z">
              <w:r>
                <w:rPr>
                  <w:rtl w:val="true"/>
                </w:rPr>
                <w:t>בהיקף</w:t>
              </w:r>
            </w:ins>
            <w:ins w:id="939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40" w:author="נעמה פלאי" w:date="2012-11-12T13:34:00Z">
              <w:r>
                <w:rPr>
                  <w:rtl w:val="true"/>
                </w:rPr>
                <w:t>ובאופן</w:t>
              </w:r>
            </w:ins>
            <w:ins w:id="941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42" w:author="נעמה פלאי" w:date="2012-11-12T13:34:00Z">
              <w:r>
                <w:rPr>
                  <w:rtl w:val="true"/>
                </w:rPr>
                <w:t>שייקבע</w:t>
              </w:r>
            </w:ins>
            <w:ins w:id="943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44" w:author="נעמה פלאי" w:date="2012-11-12T13:34:00Z">
              <w:r>
                <w:rPr>
                  <w:rtl w:val="true"/>
                </w:rPr>
                <w:t>בפרוטוקול</w:t>
              </w:r>
            </w:ins>
            <w:ins w:id="945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46" w:author="נעמה פלאי" w:date="2012-11-12T13:34:00Z">
              <w:r>
                <w:rPr>
                  <w:rtl w:val="true"/>
                </w:rPr>
                <w:t>המבחן</w:t>
              </w:r>
            </w:ins>
            <w:ins w:id="947" w:author="נעמה פלאי" w:date="2012-11-12T13:34:00Z">
              <w:r>
                <w:rPr>
                  <w:rtl w:val="true"/>
                </w:rPr>
                <w:t xml:space="preserve">, </w:t>
              </w:r>
            </w:ins>
            <w:ins w:id="948" w:author="נעמה פלאי" w:date="2012-11-12T13:34:00Z">
              <w:r>
                <w:rPr>
                  <w:rtl w:val="true"/>
                </w:rPr>
                <w:t>במטרה</w:t>
              </w:r>
            </w:ins>
            <w:ins w:id="949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50" w:author="נעמה פלאי" w:date="2012-11-12T13:34:00Z">
              <w:r>
                <w:rPr>
                  <w:rtl w:val="true"/>
                </w:rPr>
                <w:t>לבחון</w:t>
              </w:r>
            </w:ins>
            <w:ins w:id="951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52" w:author="נעמה פלאי" w:date="2012-11-12T13:34:00Z">
              <w:r>
                <w:rPr>
                  <w:rtl w:val="true"/>
                </w:rPr>
                <w:t>את</w:t>
              </w:r>
            </w:ins>
            <w:ins w:id="953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54" w:author="נעמה פלאי" w:date="2012-11-12T13:34:00Z">
              <w:r>
                <w:rPr>
                  <w:rtl w:val="true"/>
                </w:rPr>
                <w:t>הנושאים</w:t>
              </w:r>
            </w:ins>
            <w:ins w:id="955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56" w:author="נעמה פלאי" w:date="2012-11-12T13:34:00Z">
              <w:r>
                <w:rPr>
                  <w:rtl w:val="true"/>
                </w:rPr>
                <w:t>הנבדקים</w:t>
              </w:r>
            </w:ins>
            <w:ins w:id="957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58" w:author="נעמה פלאי" w:date="2012-11-12T13:34:00Z">
              <w:r>
                <w:rPr>
                  <w:rtl w:val="true"/>
                </w:rPr>
                <w:t>הקבועים</w:t>
              </w:r>
            </w:ins>
            <w:ins w:id="959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60" w:author="נעמה פלאי" w:date="2012-11-12T13:34:00Z">
              <w:r>
                <w:rPr>
                  <w:rtl w:val="true"/>
                </w:rPr>
                <w:t>בסעיף</w:t>
              </w:r>
            </w:ins>
            <w:ins w:id="961" w:author="נעמה פלאי" w:date="2012-11-12T13:3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62" w:author="נעמה פלאי" w:date="2012-11-12T13:34:00Z">
              <w:r>
                <w:rPr/>
                <w:t>9</w:t>
              </w:r>
            </w:ins>
            <w:ins w:id="963" w:author="נעמה פלאי" w:date="2012-11-12T13:36:00Z">
              <w:r>
                <w:rPr>
                  <w:rtl w:val="true"/>
                </w:rPr>
                <w:t>(</w:t>
              </w:r>
            </w:ins>
            <w:ins w:id="964" w:author="נעמה פלאי" w:date="2012-11-12T13:36:00Z">
              <w:r>
                <w:rPr>
                  <w:rtl w:val="true"/>
                </w:rPr>
                <w:t>ב</w:t>
              </w:r>
            </w:ins>
            <w:ins w:id="965" w:author="נעמה פלאי" w:date="2012-11-12T13:36:00Z">
              <w:r>
                <w:rPr>
                  <w:rtl w:val="true"/>
                </w:rPr>
                <w:t xml:space="preserve">)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jc w:val="both"/>
              <w:rPr/>
            </w:pPr>
            <w:ins w:id="966" w:author="נעמה פלאי" w:date="2012-11-12T13:37:00Z">
              <w:r>
                <w:rPr>
                  <w:rtl w:val="true"/>
                </w:rPr>
                <w:t>(</w:t>
              </w:r>
            </w:ins>
            <w:ins w:id="967" w:author="נעמה פלאי" w:date="2012-11-12T13:37:00Z">
              <w:r>
                <w:rPr>
                  <w:rtl w:val="true"/>
                </w:rPr>
                <w:t>ב</w:t>
              </w:r>
            </w:ins>
            <w:ins w:id="968" w:author="נעמה פלאי" w:date="2012-11-12T13:37:00Z">
              <w:r>
                <w:rPr>
                  <w:rtl w:val="true"/>
                </w:rPr>
                <w:t xml:space="preserve">) </w:t>
              </w:r>
            </w:ins>
            <w:ins w:id="969" w:author="נעמה פלאי" w:date="2012-11-12T13:37:00Z">
              <w:r>
                <w:rPr>
                  <w:rtl w:val="true"/>
                </w:rPr>
                <w:t>בתקופת</w:t>
              </w:r>
            </w:ins>
            <w:ins w:id="970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71" w:author="נעמה פלאי" w:date="2012-11-12T13:37:00Z">
              <w:r>
                <w:rPr>
                  <w:rtl w:val="true"/>
                </w:rPr>
                <w:t>המבחן</w:t>
              </w:r>
            </w:ins>
            <w:ins w:id="972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73" w:author="נעמה פלאי" w:date="2012-11-12T13:37:00Z">
              <w:r>
                <w:rPr>
                  <w:rtl w:val="true"/>
                </w:rPr>
                <w:t>יבוצעו</w:t>
              </w:r>
            </w:ins>
            <w:ins w:id="974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75" w:author="נעמה פלאי" w:date="2012-11-12T13:37:00Z">
              <w:r>
                <w:rPr>
                  <w:rtl w:val="true"/>
                </w:rPr>
                <w:t>בדיקות</w:t>
              </w:r>
            </w:ins>
            <w:ins w:id="976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77" w:author="נעמה פלאי" w:date="2012-11-12T13:37:00Z">
              <w:r>
                <w:rPr>
                  <w:rtl w:val="true"/>
                </w:rPr>
                <w:t>יזומות</w:t>
              </w:r>
            </w:ins>
            <w:ins w:id="978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79" w:author="נעמה פלאי" w:date="2012-11-12T13:37:00Z">
              <w:r>
                <w:rPr>
                  <w:rtl w:val="true"/>
                </w:rPr>
                <w:t>של</w:t>
              </w:r>
            </w:ins>
            <w:ins w:id="980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81" w:author="נעמה פלאי" w:date="2012-11-12T13:37:00Z">
              <w:r>
                <w:rPr>
                  <w:rtl w:val="true"/>
                </w:rPr>
                <w:t>ניסיונות</w:t>
              </w:r>
            </w:ins>
            <w:ins w:id="982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83" w:author="נעמה פלאי" w:date="2012-11-12T13:37:00Z">
              <w:r>
                <w:rPr>
                  <w:rtl w:val="true"/>
                </w:rPr>
                <w:t>התחזות</w:t>
              </w:r>
            </w:ins>
            <w:ins w:id="984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85" w:author="נעמה פלאי" w:date="2012-11-12T13:37:00Z">
              <w:r>
                <w:rPr>
                  <w:rtl w:val="true"/>
                </w:rPr>
                <w:t>בזהות</w:t>
              </w:r>
            </w:ins>
            <w:ins w:id="986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87" w:author="נעמה פלאי" w:date="2012-11-12T13:37:00Z">
              <w:r>
                <w:rPr>
                  <w:rtl w:val="true"/>
                </w:rPr>
                <w:t>כפולה</w:t>
              </w:r>
            </w:ins>
            <w:ins w:id="988" w:author="נעמה פלאי" w:date="2012-11-12T13:37:00Z">
              <w:r>
                <w:rPr>
                  <w:rtl w:val="true"/>
                </w:rPr>
                <w:t xml:space="preserve">, </w:t>
              </w:r>
            </w:ins>
            <w:ins w:id="989" w:author="נעמה פלאי" w:date="2012-11-12T13:37:00Z">
              <w:r>
                <w:rPr>
                  <w:rtl w:val="true"/>
                </w:rPr>
                <w:t>בהיקף</w:t>
              </w:r>
            </w:ins>
            <w:ins w:id="990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91" w:author="נעמה פלאי" w:date="2012-11-12T13:37:00Z">
              <w:r>
                <w:rPr>
                  <w:rtl w:val="true"/>
                </w:rPr>
                <w:t>ובאופן</w:t>
              </w:r>
            </w:ins>
            <w:ins w:id="992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93" w:author="נעמה פלאי" w:date="2012-11-12T13:37:00Z">
              <w:r>
                <w:rPr>
                  <w:rtl w:val="true"/>
                </w:rPr>
                <w:t>שייקבע</w:t>
              </w:r>
            </w:ins>
            <w:ins w:id="994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95" w:author="נעמה פלאי" w:date="2012-11-12T13:37:00Z">
              <w:r>
                <w:rPr>
                  <w:rtl w:val="true"/>
                </w:rPr>
                <w:t>בפרוטוקול</w:t>
              </w:r>
            </w:ins>
            <w:ins w:id="996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997" w:author="נעמה פלאי" w:date="2012-11-12T13:37:00Z">
              <w:r>
                <w:rPr>
                  <w:rtl w:val="true"/>
                </w:rPr>
                <w:t>המבחן</w:t>
              </w:r>
            </w:ins>
            <w:ins w:id="998" w:author="נעמה פלאי" w:date="2012-11-12T13:37:00Z">
              <w:r>
                <w:rPr>
                  <w:rtl w:val="true"/>
                </w:rPr>
                <w:t xml:space="preserve">, </w:t>
              </w:r>
            </w:ins>
            <w:ins w:id="999" w:author="נעמה פלאי" w:date="2012-11-12T13:37:00Z">
              <w:r>
                <w:rPr>
                  <w:rtl w:val="true"/>
                </w:rPr>
                <w:t>במטרה</w:t>
              </w:r>
            </w:ins>
            <w:ins w:id="1000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01" w:author="נעמה פלאי" w:date="2012-11-12T13:37:00Z">
              <w:r>
                <w:rPr>
                  <w:rtl w:val="true"/>
                </w:rPr>
                <w:t>לבחון</w:t>
              </w:r>
            </w:ins>
            <w:ins w:id="1002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03" w:author="נעמה פלאי" w:date="2012-11-12T13:37:00Z">
              <w:r>
                <w:rPr>
                  <w:rtl w:val="true"/>
                </w:rPr>
                <w:t>את</w:t>
              </w:r>
            </w:ins>
            <w:ins w:id="1004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05" w:author="נעמה פלאי" w:date="2012-11-12T13:37:00Z">
              <w:r>
                <w:rPr>
                  <w:rtl w:val="true"/>
                </w:rPr>
                <w:t>הנושאים</w:t>
              </w:r>
            </w:ins>
            <w:ins w:id="1006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07" w:author="נעמה פלאי" w:date="2012-11-12T13:37:00Z">
              <w:r>
                <w:rPr>
                  <w:rtl w:val="true"/>
                </w:rPr>
                <w:t>הנבדקים</w:t>
              </w:r>
            </w:ins>
            <w:ins w:id="1008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09" w:author="נעמה פלאי" w:date="2012-11-12T13:37:00Z">
              <w:r>
                <w:rPr>
                  <w:rtl w:val="true"/>
                </w:rPr>
                <w:t>הקבועים</w:t>
              </w:r>
            </w:ins>
            <w:ins w:id="1010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11" w:author="נעמה פלאי" w:date="2012-11-12T13:37:00Z">
              <w:r>
                <w:rPr>
                  <w:rtl w:val="true"/>
                </w:rPr>
                <w:t>בסעיף</w:t>
              </w:r>
            </w:ins>
            <w:ins w:id="1012" w:author="נעמה פלאי" w:date="2012-11-12T13:3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13" w:author="נעמה פלאי" w:date="2012-11-12T13:37:00Z">
              <w:r>
                <w:rPr/>
                <w:t>9</w:t>
              </w:r>
            </w:ins>
            <w:ins w:id="1014" w:author="נעמה פלאי" w:date="2012-11-12T13:37:00Z">
              <w:r>
                <w:rPr>
                  <w:rtl w:val="true"/>
                </w:rPr>
                <w:t>(</w:t>
              </w:r>
            </w:ins>
            <w:ins w:id="1015" w:author="נעמה פלאי" w:date="2012-11-12T13:37:00Z">
              <w:r>
                <w:rPr>
                  <w:rtl w:val="true"/>
                </w:rPr>
                <w:t>ב</w:t>
              </w:r>
            </w:ins>
            <w:ins w:id="1016" w:author="נעמה פלאי" w:date="2012-11-12T13:37:00Z">
              <w:r>
                <w:rPr>
                  <w:rtl w:val="true"/>
                </w:rPr>
                <w:t xml:space="preserve">)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jc w:val="both"/>
              <w:rPr/>
            </w:pPr>
            <w:ins w:id="1017" w:author="נעמה פלאי" w:date="2012-11-12T13:38:00Z">
              <w:r>
                <w:rPr>
                  <w:rtl w:val="true"/>
                </w:rPr>
                <w:t>(</w:t>
              </w:r>
            </w:ins>
            <w:ins w:id="1018" w:author="נעמה פלאי" w:date="2012-11-12T13:38:00Z">
              <w:r>
                <w:rPr>
                  <w:rtl w:val="true"/>
                </w:rPr>
                <w:t>ג</w:t>
              </w:r>
            </w:ins>
            <w:ins w:id="1019" w:author="נעמה פלאי" w:date="2012-11-12T13:38:00Z">
              <w:r>
                <w:rPr>
                  <w:rtl w:val="true"/>
                </w:rPr>
                <w:t xml:space="preserve">) </w:t>
              </w:r>
            </w:ins>
            <w:ins w:id="1020" w:author="נעמה פלאי" w:date="2012-11-12T13:38:00Z">
              <w:r>
                <w:rPr>
                  <w:rtl w:val="true"/>
                </w:rPr>
                <w:t>בתקופת</w:t>
              </w:r>
            </w:ins>
            <w:ins w:id="1021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22" w:author="נעמה פלאי" w:date="2012-11-12T13:38:00Z">
              <w:r>
                <w:rPr>
                  <w:rtl w:val="true"/>
                </w:rPr>
                <w:t>המבחן</w:t>
              </w:r>
            </w:ins>
            <w:ins w:id="1023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24" w:author="נעמה פלאי" w:date="2012-11-12T13:38:00Z">
              <w:r>
                <w:rPr>
                  <w:rtl w:val="true"/>
                </w:rPr>
                <w:t>יבוצעו</w:t>
              </w:r>
            </w:ins>
            <w:ins w:id="1025" w:author="נעמה פלאי" w:date="2012-11-12T13:40:00Z">
              <w:r>
                <w:rPr>
                  <w:rtl w:val="true"/>
                </w:rPr>
                <w:t xml:space="preserve">, </w:t>
              </w:r>
            </w:ins>
            <w:ins w:id="1026" w:author="נעמה פלאי" w:date="2012-11-12T13:40:00Z">
              <w:r>
                <w:rPr>
                  <w:rtl w:val="true"/>
                </w:rPr>
                <w:t>ככל</w:t>
              </w:r>
            </w:ins>
            <w:ins w:id="1027" w:author="נעמה פלאי" w:date="2012-11-12T13:4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28" w:author="נעמה פלאי" w:date="2012-11-12T13:40:00Z">
              <w:r>
                <w:rPr>
                  <w:rtl w:val="true"/>
                </w:rPr>
                <w:t>שהדבר</w:t>
              </w:r>
            </w:ins>
            <w:ins w:id="1029" w:author="נעמה פלאי" w:date="2012-11-12T13:4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30" w:author="נעמה פלאי" w:date="2012-11-12T13:40:00Z">
              <w:r>
                <w:rPr>
                  <w:rtl w:val="true"/>
                </w:rPr>
                <w:t>יתאפשר</w:t>
              </w:r>
            </w:ins>
            <w:ins w:id="1031" w:author="נעמה פלאי" w:date="2012-11-12T13:40:00Z">
              <w:r>
                <w:rPr>
                  <w:rtl w:val="true"/>
                </w:rPr>
                <w:t>,</w:t>
              </w:r>
            </w:ins>
            <w:ins w:id="1032" w:author="נעמה פלאי" w:date="2012-11-12T13:38:00Z">
              <w:r>
                <w:rPr>
                  <w:rtl w:val="true"/>
                </w:rPr>
                <w:t xml:space="preserve"> </w:t>
              </w:r>
            </w:ins>
            <w:ins w:id="1033" w:author="נעמה פלאי" w:date="2012-11-12T13:38:00Z">
              <w:r>
                <w:rPr>
                  <w:rtl w:val="true"/>
                </w:rPr>
                <w:t>בדיקות</w:t>
              </w:r>
            </w:ins>
            <w:ins w:id="1034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35" w:author="נעמה פלאי" w:date="2012-11-12T13:38:00Z">
              <w:r>
                <w:rPr>
                  <w:rtl w:val="true"/>
                </w:rPr>
                <w:t>יזומות</w:t>
              </w:r>
            </w:ins>
            <w:ins w:id="1036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37" w:author="נעמה פלאי" w:date="2012-11-12T13:38:00Z">
              <w:r>
                <w:rPr>
                  <w:rtl w:val="true"/>
                </w:rPr>
                <w:t>של</w:t>
              </w:r>
            </w:ins>
            <w:ins w:id="1038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39" w:author="נעמה פלאי" w:date="2012-11-12T13:38:00Z">
              <w:r>
                <w:rPr>
                  <w:rtl w:val="true"/>
                </w:rPr>
                <w:t>בקשות</w:t>
              </w:r>
            </w:ins>
            <w:ins w:id="1040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41" w:author="נעמה פלאי" w:date="2012-11-12T13:38:00Z">
              <w:r>
                <w:rPr>
                  <w:rtl w:val="true"/>
                </w:rPr>
                <w:t>להעברת</w:t>
              </w:r>
            </w:ins>
            <w:ins w:id="1042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43" w:author="נעמה פלאי" w:date="2012-11-12T13:38:00Z">
              <w:r>
                <w:rPr>
                  <w:rtl w:val="true"/>
                </w:rPr>
                <w:t>מידע</w:t>
              </w:r>
            </w:ins>
            <w:ins w:id="1044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45" w:author="נעמה פלאי" w:date="2012-11-12T13:38:00Z">
              <w:r>
                <w:rPr>
                  <w:rtl w:val="true"/>
                </w:rPr>
                <w:t>ממשטרת</w:t>
              </w:r>
            </w:ins>
            <w:ins w:id="1046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47" w:author="נעמה פלאי" w:date="2012-11-12T13:38:00Z">
              <w:r>
                <w:rPr>
                  <w:rtl w:val="true"/>
                </w:rPr>
                <w:t>ישראל</w:t>
              </w:r>
            </w:ins>
            <w:ins w:id="1048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49" w:author="נעמה פלאי" w:date="2012-11-12T13:38:00Z">
              <w:r>
                <w:rPr>
                  <w:rtl w:val="true"/>
                </w:rPr>
                <w:t>על</w:t>
              </w:r>
            </w:ins>
            <w:ins w:id="1050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51" w:author="נעמה פלאי" w:date="2012-11-12T13:38:00Z">
              <w:r>
                <w:rPr>
                  <w:rtl w:val="true"/>
                </w:rPr>
                <w:t>פי</w:t>
              </w:r>
            </w:ins>
            <w:ins w:id="1052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53" w:author="נעמה פלאי" w:date="2012-11-12T13:38:00Z">
              <w:r>
                <w:rPr>
                  <w:rtl w:val="true"/>
                </w:rPr>
                <w:t>סעיפים</w:t>
              </w:r>
            </w:ins>
            <w:ins w:id="1054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55" w:author="נעמה פלאי" w:date="2012-11-12T13:38:00Z">
              <w:r>
                <w:rPr/>
                <w:t>16</w:t>
              </w:r>
            </w:ins>
            <w:ins w:id="1056" w:author="נעמה פלאי" w:date="2012-11-12T13:38:00Z">
              <w:r>
                <w:rPr>
                  <w:rtl w:val="true"/>
                </w:rPr>
                <w:t xml:space="preserve"> </w:t>
              </w:r>
            </w:ins>
            <w:ins w:id="1057" w:author="נעמה פלאי" w:date="2012-11-12T13:38:00Z">
              <w:r>
                <w:rPr>
                  <w:rtl w:val="true"/>
                </w:rPr>
                <w:t>–</w:t>
              </w:r>
            </w:ins>
            <w:ins w:id="1058" w:author="נעמה פלאי" w:date="2012-11-12T13:38:00Z">
              <w:r>
                <w:rPr>
                  <w:rtl w:val="true"/>
                </w:rPr>
                <w:t xml:space="preserve"> </w:t>
              </w:r>
            </w:ins>
            <w:ins w:id="1059" w:author="נעמה פלאי" w:date="2012-11-12T13:38:00Z">
              <w:r>
                <w:rPr/>
                <w:t>18</w:t>
              </w:r>
            </w:ins>
            <w:ins w:id="1060" w:author="נעמה פלאי" w:date="2012-11-12T13:38:00Z">
              <w:r>
                <w:rPr>
                  <w:rtl w:val="true"/>
                </w:rPr>
                <w:t xml:space="preserve"> </w:t>
              </w:r>
            </w:ins>
            <w:ins w:id="1061" w:author="נעמה פלאי" w:date="2012-11-12T13:38:00Z">
              <w:r>
                <w:rPr>
                  <w:rtl w:val="true"/>
                </w:rPr>
                <w:t>לחוק</w:t>
              </w:r>
            </w:ins>
            <w:ins w:id="1062" w:author="נעמה פלאי" w:date="2012-11-12T13:38:00Z">
              <w:r>
                <w:rPr>
                  <w:rtl w:val="true"/>
                </w:rPr>
                <w:t xml:space="preserve">, </w:t>
              </w:r>
            </w:ins>
            <w:ins w:id="1063" w:author="נעמה פלאי" w:date="2012-11-12T13:38:00Z">
              <w:r>
                <w:rPr>
                  <w:rtl w:val="true"/>
                </w:rPr>
                <w:t>ללא</w:t>
              </w:r>
            </w:ins>
            <w:ins w:id="1064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65" w:author="נעמה פלאי" w:date="2012-11-12T13:38:00Z">
              <w:r>
                <w:rPr>
                  <w:rtl w:val="true"/>
                </w:rPr>
                <w:t>העברת</w:t>
              </w:r>
            </w:ins>
            <w:ins w:id="1066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67" w:author="נעמה פלאי" w:date="2012-11-12T13:38:00Z">
              <w:r>
                <w:rPr>
                  <w:rtl w:val="true"/>
                </w:rPr>
                <w:t>המידע</w:t>
              </w:r>
            </w:ins>
            <w:ins w:id="1068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69" w:author="נעמה פלאי" w:date="2012-11-12T13:38:00Z">
              <w:r>
                <w:rPr>
                  <w:rtl w:val="true"/>
                </w:rPr>
                <w:t>למשטר</w:t>
              </w:r>
            </w:ins>
            <w:ins w:id="1070" w:author="נעמה פלאי" w:date="2012-11-12T13:40:00Z">
              <w:r>
                <w:rPr>
                  <w:rtl w:val="true"/>
                </w:rPr>
                <w:t>ת</w:t>
              </w:r>
            </w:ins>
            <w:ins w:id="1071" w:author="נעמה פלאי" w:date="2012-11-12T13:4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72" w:author="נעמה פלאי" w:date="2012-11-12T13:40:00Z">
              <w:r>
                <w:rPr>
                  <w:rtl w:val="true"/>
                </w:rPr>
                <w:t>ישראל</w:t>
              </w:r>
            </w:ins>
            <w:ins w:id="1073" w:author="נעמה פלאי" w:date="2012-11-12T13:38:00Z">
              <w:r>
                <w:rPr>
                  <w:rtl w:val="true"/>
                </w:rPr>
                <w:t xml:space="preserve">, </w:t>
              </w:r>
            </w:ins>
            <w:ins w:id="1074" w:author="נעמה פלאי" w:date="2012-11-12T13:38:00Z">
              <w:r>
                <w:rPr>
                  <w:rtl w:val="true"/>
                </w:rPr>
                <w:t>במטרה</w:t>
              </w:r>
            </w:ins>
            <w:ins w:id="1075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76" w:author="נעמה פלאי" w:date="2012-11-12T13:38:00Z">
              <w:r>
                <w:rPr>
                  <w:rtl w:val="true"/>
                </w:rPr>
                <w:t>לבחון</w:t>
              </w:r>
            </w:ins>
            <w:ins w:id="1077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78" w:author="נעמה פלאי" w:date="2012-11-12T13:38:00Z">
              <w:r>
                <w:rPr>
                  <w:rtl w:val="true"/>
                </w:rPr>
                <w:t>את</w:t>
              </w:r>
            </w:ins>
            <w:ins w:id="1079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80" w:author="נעמה פלאי" w:date="2012-11-12T13:38:00Z">
              <w:r>
                <w:rPr>
                  <w:rtl w:val="true"/>
                </w:rPr>
                <w:t>יכולת</w:t>
              </w:r>
            </w:ins>
            <w:ins w:id="1081" w:author="נעמה פלאי" w:date="2012-11-12T13:3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82" w:author="נעמה פלאי" w:date="2012-11-12T13:41:00Z">
              <w:r>
                <w:rPr>
                  <w:rtl w:val="true"/>
                </w:rPr>
                <w:t>הרשות</w:t>
              </w:r>
            </w:ins>
            <w:ins w:id="1083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84" w:author="נעמה פלאי" w:date="2012-11-12T13:41:00Z">
              <w:r>
                <w:rPr>
                  <w:rtl w:val="true"/>
                </w:rPr>
                <w:t>לתת</w:t>
              </w:r>
            </w:ins>
            <w:ins w:id="1085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86" w:author="נעמה פלאי" w:date="2012-11-12T13:41:00Z">
              <w:r>
                <w:rPr>
                  <w:rtl w:val="true"/>
                </w:rPr>
                <w:t>מענה</w:t>
              </w:r>
            </w:ins>
            <w:ins w:id="1087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88" w:author="נעמה פלאי" w:date="2012-11-12T13:41:00Z">
              <w:r>
                <w:rPr>
                  <w:rtl w:val="true"/>
                </w:rPr>
                <w:t>לצרכי</w:t>
              </w:r>
            </w:ins>
            <w:ins w:id="1089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90" w:author="נעמה פלאי" w:date="2012-11-12T13:41:00Z">
              <w:r>
                <w:rPr>
                  <w:rtl w:val="true"/>
                </w:rPr>
                <w:t>משטרת</w:t>
              </w:r>
            </w:ins>
            <w:ins w:id="1091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92" w:author="נעמה פלאי" w:date="2012-11-12T13:41:00Z">
              <w:r>
                <w:rPr>
                  <w:rtl w:val="true"/>
                </w:rPr>
                <w:t>ישראל</w:t>
              </w:r>
            </w:ins>
            <w:ins w:id="1093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94" w:author="נעמה פלאי" w:date="2012-11-12T13:41:00Z">
              <w:r>
                <w:rPr>
                  <w:rtl w:val="true"/>
                </w:rPr>
                <w:t>בתום</w:t>
              </w:r>
            </w:ins>
            <w:ins w:id="1095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96" w:author="נעמה פלאי" w:date="2012-11-12T13:41:00Z">
              <w:r>
                <w:rPr>
                  <w:rtl w:val="true"/>
                </w:rPr>
                <w:t>תקופת</w:t>
              </w:r>
            </w:ins>
            <w:ins w:id="1097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098" w:author="נעמה פלאי" w:date="2012-11-12T13:41:00Z">
              <w:r>
                <w:rPr>
                  <w:rtl w:val="true"/>
                </w:rPr>
                <w:t>המבחן</w:t>
              </w:r>
            </w:ins>
            <w:ins w:id="1099" w:author="נעמה פלאי" w:date="2012-11-12T13:41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jc w:val="both"/>
              <w:rPr/>
            </w:pPr>
            <w:ins w:id="1100" w:author="נעמה פלאי" w:date="2012-11-12T13:41:00Z">
              <w:r>
                <w:rPr>
                  <w:rtl w:val="true"/>
                </w:rPr>
                <w:t>(</w:t>
              </w:r>
            </w:ins>
            <w:ins w:id="1101" w:author="נעמה פלאי" w:date="2012-11-12T13:41:00Z">
              <w:r>
                <w:rPr>
                  <w:rtl w:val="true"/>
                </w:rPr>
                <w:t>ד</w:t>
              </w:r>
            </w:ins>
            <w:ins w:id="1102" w:author="נעמה פלאי" w:date="2012-11-12T13:41:00Z">
              <w:r>
                <w:rPr>
                  <w:rtl w:val="true"/>
                </w:rPr>
                <w:t xml:space="preserve">)  </w:t>
              </w:r>
            </w:ins>
            <w:ins w:id="1103" w:author="נעמה פלאי" w:date="2012-11-12T13:41:00Z">
              <w:r>
                <w:rPr>
                  <w:rtl w:val="true"/>
                </w:rPr>
                <w:t>בתקופת</w:t>
              </w:r>
            </w:ins>
            <w:ins w:id="1104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05" w:author="נעמה פלאי" w:date="2012-11-12T13:41:00Z">
              <w:r>
                <w:rPr>
                  <w:rtl w:val="true"/>
                </w:rPr>
                <w:t>המבחן</w:t>
              </w:r>
            </w:ins>
            <w:ins w:id="1106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07" w:author="נעמה פלאי" w:date="2012-11-12T13:41:00Z">
              <w:r>
                <w:rPr>
                  <w:rtl w:val="true"/>
                </w:rPr>
                <w:t>יבוצעו</w:t>
              </w:r>
            </w:ins>
            <w:ins w:id="1108" w:author="נעמה פלאי" w:date="2012-11-12T13:41:00Z">
              <w:r>
                <w:rPr>
                  <w:rtl w:val="true"/>
                </w:rPr>
                <w:t xml:space="preserve">, </w:t>
              </w:r>
            </w:ins>
            <w:ins w:id="1109" w:author="נעמה פלאי" w:date="2012-11-12T13:41:00Z">
              <w:r>
                <w:rPr>
                  <w:rtl w:val="true"/>
                </w:rPr>
                <w:t>ככל</w:t>
              </w:r>
            </w:ins>
            <w:ins w:id="1110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11" w:author="נעמה פלאי" w:date="2012-11-12T13:41:00Z">
              <w:r>
                <w:rPr>
                  <w:rtl w:val="true"/>
                </w:rPr>
                <w:t>שהדבר</w:t>
              </w:r>
            </w:ins>
            <w:ins w:id="1112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13" w:author="נעמה פלאי" w:date="2012-11-12T13:41:00Z">
              <w:r>
                <w:rPr>
                  <w:rtl w:val="true"/>
                </w:rPr>
                <w:t>יתאפשר</w:t>
              </w:r>
            </w:ins>
            <w:ins w:id="1114" w:author="נעמה פלאי" w:date="2012-11-12T13:41:00Z">
              <w:r>
                <w:rPr>
                  <w:rtl w:val="true"/>
                </w:rPr>
                <w:t xml:space="preserve">, </w:t>
              </w:r>
            </w:ins>
            <w:ins w:id="1115" w:author="נעמה פלאי" w:date="2012-11-12T13:41:00Z">
              <w:r>
                <w:rPr>
                  <w:rtl w:val="true"/>
                </w:rPr>
                <w:t>בדיקות</w:t>
              </w:r>
            </w:ins>
            <w:ins w:id="1116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17" w:author="נעמה פלאי" w:date="2012-11-12T13:41:00Z">
              <w:r>
                <w:rPr>
                  <w:rtl w:val="true"/>
                </w:rPr>
                <w:t>יזומות</w:t>
              </w:r>
            </w:ins>
            <w:ins w:id="1118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19" w:author="נעמה פלאי" w:date="2012-11-12T13:41:00Z">
              <w:r>
                <w:rPr>
                  <w:rtl w:val="true"/>
                </w:rPr>
                <w:t>נוספות</w:t>
              </w:r>
            </w:ins>
            <w:ins w:id="1120" w:author="נעמה פלאי" w:date="2012-11-12T13:41:00Z">
              <w:r>
                <w:rPr>
                  <w:rtl w:val="true"/>
                </w:rPr>
                <w:t xml:space="preserve">, </w:t>
              </w:r>
            </w:ins>
            <w:ins w:id="1121" w:author="נעמה פלאי" w:date="2012-11-12T13:41:00Z">
              <w:r>
                <w:rPr>
                  <w:rtl w:val="true"/>
                </w:rPr>
                <w:t>כפי</w:t>
              </w:r>
            </w:ins>
            <w:ins w:id="1122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23" w:author="נעמה פלאי" w:date="2012-11-12T13:41:00Z">
              <w:r>
                <w:rPr>
                  <w:rtl w:val="true"/>
                </w:rPr>
                <w:t>שיקבע</w:t>
              </w:r>
            </w:ins>
            <w:ins w:id="1124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25" w:author="נעמה פלאי" w:date="2012-11-12T13:41:00Z">
              <w:r>
                <w:rPr>
                  <w:rtl w:val="true"/>
                </w:rPr>
                <w:t>הממונה</w:t>
              </w:r>
            </w:ins>
            <w:ins w:id="1126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27" w:author="נעמה פלאי" w:date="2012-11-12T13:41:00Z">
              <w:r>
                <w:rPr>
                  <w:rtl w:val="true"/>
                </w:rPr>
                <w:t>על</w:t>
              </w:r>
            </w:ins>
            <w:ins w:id="1128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29" w:author="נעמה פלאי" w:date="2012-11-12T13:41:00Z">
              <w:r>
                <w:rPr>
                  <w:rtl w:val="true"/>
                </w:rPr>
                <w:t>היישומים</w:t>
              </w:r>
            </w:ins>
            <w:ins w:id="1130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31" w:author="נעמה פלאי" w:date="2012-11-12T13:41:00Z">
              <w:r>
                <w:rPr>
                  <w:rtl w:val="true"/>
                </w:rPr>
                <w:t>הביומטריים</w:t>
              </w:r>
            </w:ins>
            <w:ins w:id="1132" w:author="נעמה פלאי" w:date="2012-11-12T13:41:00Z">
              <w:r>
                <w:rPr>
                  <w:rtl w:val="true"/>
                </w:rPr>
                <w:t xml:space="preserve">, </w:t>
              </w:r>
            </w:ins>
            <w:ins w:id="1133" w:author="נעמה פלאי" w:date="2012-11-12T13:41:00Z">
              <w:r>
                <w:rPr>
                  <w:rtl w:val="true"/>
                </w:rPr>
                <w:t>בהתייעצות</w:t>
              </w:r>
            </w:ins>
            <w:ins w:id="1134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35" w:author="נעמה פלאי" w:date="2012-11-12T13:41:00Z">
              <w:r>
                <w:rPr>
                  <w:rtl w:val="true"/>
                </w:rPr>
                <w:t>עם</w:t>
              </w:r>
            </w:ins>
            <w:ins w:id="1136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37" w:author="נעמה פלאי" w:date="2012-11-12T13:41:00Z">
              <w:r>
                <w:rPr>
                  <w:rtl w:val="true"/>
                </w:rPr>
                <w:t>רשות</w:t>
              </w:r>
            </w:ins>
            <w:ins w:id="1138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39" w:author="נעמה פלאי" w:date="2012-11-12T13:41:00Z">
              <w:r>
                <w:rPr>
                  <w:rtl w:val="true"/>
                </w:rPr>
                <w:t>האוכלוסין</w:t>
              </w:r>
            </w:ins>
            <w:ins w:id="1140" w:author="נעמה פלאי" w:date="2012-11-12T13:4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141" w:author="נעמה פלאי" w:date="2012-11-12T13:41:00Z">
              <w:r>
                <w:rPr>
                  <w:rtl w:val="true"/>
                </w:rPr>
                <w:t>והרשות</w:t>
              </w:r>
            </w:ins>
            <w:ins w:id="1142" w:author="נעמה פלאי" w:date="2012-11-12T13:41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ג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בקרה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ins w:id="1143" w:author="נעמה פלאי" w:date="2012-11-12T13:42:00Z">
              <w:r>
                <w:rPr>
                  <w:rtl w:val="true"/>
                </w:rPr>
                <w:t>(</w:t>
              </w:r>
            </w:ins>
            <w:ins w:id="1144" w:author="נעמה פלאי" w:date="2012-11-12T13:42:00Z">
              <w:r>
                <w:rPr>
                  <w:rtl w:val="true"/>
                </w:rPr>
                <w:t>א</w:t>
              </w:r>
            </w:ins>
            <w:ins w:id="1145" w:author="נעמה פלאי" w:date="2012-11-12T13:42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וע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כן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לן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del w:id="1205" w:author="נעמה פלאי" w:date="2012-11-12T13:43:00Z"/>
              </w:rPr>
            </w:pPr>
            <w:del w:id="1146" w:author="נעמה פלאי" w:date="2012-11-12T13:43:00Z">
              <w:r>
                <w:rPr>
                  <w:rtl w:val="true"/>
                </w:rPr>
                <w:delText>מספר</w:delText>
              </w:r>
            </w:del>
            <w:del w:id="1147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48" w:author="נעמה פלאי" w:date="2012-11-12T13:43:00Z">
              <w:r>
                <w:rPr>
                  <w:rtl w:val="true"/>
                </w:rPr>
                <w:delText>הפעמים</w:delText>
              </w:r>
            </w:del>
            <w:del w:id="1149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50" w:author="נעמה פלאי" w:date="2012-11-12T13:43:00Z">
              <w:r>
                <w:rPr>
                  <w:rtl w:val="true"/>
                </w:rPr>
                <w:delText>שבהן</w:delText>
              </w:r>
            </w:del>
            <w:del w:id="1151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52" w:author="נעמה פלאי" w:date="2012-11-12T13:43:00Z">
              <w:r>
                <w:rPr>
                  <w:rtl w:val="true"/>
                </w:rPr>
                <w:delText>תוצאת</w:delText>
              </w:r>
            </w:del>
            <w:del w:id="1153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54" w:author="נעמה פלאי" w:date="2012-11-12T13:43:00Z">
              <w:r>
                <w:rPr>
                  <w:rtl w:val="true"/>
                </w:rPr>
                <w:delText>זיהוי</w:delText>
              </w:r>
            </w:del>
            <w:del w:id="1155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56" w:author="נעמה פלאי" w:date="2012-11-12T13:43:00Z">
              <w:r>
                <w:rPr>
                  <w:rtl w:val="true"/>
                </w:rPr>
                <w:delText>הראתה</w:delText>
              </w:r>
            </w:del>
            <w:del w:id="1157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58" w:author="נעמה פלאי" w:date="2012-11-12T13:43:00Z">
              <w:r>
                <w:rPr>
                  <w:rtl w:val="true"/>
                </w:rPr>
                <w:delText>התאמה</w:delText>
              </w:r>
            </w:del>
            <w:del w:id="1159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60" w:author="נעמה פלאי" w:date="2012-11-12T13:43:00Z">
              <w:r>
                <w:rPr>
                  <w:rtl w:val="true"/>
                </w:rPr>
                <w:delText>בין</w:delText>
              </w:r>
            </w:del>
            <w:del w:id="1161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62" w:author="נעמה פלאי" w:date="2012-11-12T13:43:00Z">
              <w:r>
                <w:rPr>
                  <w:rtl w:val="true"/>
                </w:rPr>
                <w:delText>אמצעי</w:delText>
              </w:r>
            </w:del>
            <w:del w:id="1163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64" w:author="נעמה פלאי" w:date="2012-11-12T13:43:00Z">
              <w:r>
                <w:rPr>
                  <w:rtl w:val="true"/>
                </w:rPr>
                <w:delText>הזיהוי</w:delText>
              </w:r>
            </w:del>
            <w:del w:id="1165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66" w:author="נעמה פלאי" w:date="2012-11-12T13:43:00Z">
              <w:r>
                <w:rPr>
                  <w:rtl w:val="true"/>
                </w:rPr>
                <w:delText>הביומטריים</w:delText>
              </w:r>
            </w:del>
            <w:del w:id="1167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68" w:author="נעמה פלאי" w:date="2012-11-12T13:43:00Z">
              <w:r>
                <w:rPr>
                  <w:rtl w:val="true"/>
                </w:rPr>
                <w:delText>שניטלו</w:delText>
              </w:r>
            </w:del>
            <w:del w:id="1169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70" w:author="נעמה פלאי" w:date="2012-11-12T13:43:00Z">
              <w:r>
                <w:rPr>
                  <w:rtl w:val="true"/>
                </w:rPr>
                <w:delText>מתושב</w:delText>
              </w:r>
            </w:del>
            <w:del w:id="1171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72" w:author="נעמה פלאי" w:date="2012-11-12T13:43:00Z">
              <w:r>
                <w:rPr>
                  <w:rtl w:val="true"/>
                </w:rPr>
                <w:delText>או</w:delText>
              </w:r>
            </w:del>
            <w:del w:id="1173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74" w:author="נעמה פלאי" w:date="2012-11-12T13:43:00Z">
              <w:r>
                <w:rPr>
                  <w:rtl w:val="true"/>
                </w:rPr>
                <w:delText>נתוני</w:delText>
              </w:r>
            </w:del>
            <w:del w:id="1175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76" w:author="נעמה פלאי" w:date="2012-11-12T13:43:00Z">
              <w:r>
                <w:rPr>
                  <w:rtl w:val="true"/>
                </w:rPr>
                <w:delText>הזיהוי</w:delText>
              </w:r>
            </w:del>
            <w:del w:id="1177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78" w:author="נעמה פלאי" w:date="2012-11-12T13:43:00Z">
              <w:r>
                <w:rPr>
                  <w:rtl w:val="true"/>
                </w:rPr>
                <w:delText>הביומטרי</w:delText>
              </w:r>
            </w:del>
            <w:del w:id="1179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80" w:author="נעמה פלאי" w:date="2012-11-12T13:43:00Z">
              <w:r>
                <w:rPr>
                  <w:rtl w:val="true"/>
                </w:rPr>
                <w:delText>שהופקו</w:delText>
              </w:r>
            </w:del>
            <w:del w:id="1181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82" w:author="נעמה פלאי" w:date="2012-11-12T13:43:00Z">
              <w:r>
                <w:rPr>
                  <w:rtl w:val="true"/>
                </w:rPr>
                <w:delText>מהם</w:delText>
              </w:r>
            </w:del>
            <w:del w:id="1183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84" w:author="נעמה פלאי" w:date="2012-11-12T13:43:00Z">
              <w:r>
                <w:rPr>
                  <w:rtl w:val="true"/>
                </w:rPr>
                <w:delText xml:space="preserve">, </w:delText>
              </w:r>
            </w:del>
            <w:del w:id="1185" w:author="נעמה פלאי" w:date="2012-11-12T13:43:00Z">
              <w:r>
                <w:rPr>
                  <w:rtl w:val="true"/>
                </w:rPr>
                <w:delText>לבין</w:delText>
              </w:r>
            </w:del>
            <w:del w:id="1186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87" w:author="נעמה פלאי" w:date="2012-11-12T13:43:00Z">
              <w:r>
                <w:rPr>
                  <w:rtl w:val="true"/>
                </w:rPr>
                <w:delText>אמצעים</w:delText>
              </w:r>
            </w:del>
            <w:del w:id="1188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89" w:author="נעמה פלאי" w:date="2012-11-12T13:43:00Z">
              <w:r>
                <w:rPr>
                  <w:rtl w:val="true"/>
                </w:rPr>
                <w:delText>או</w:delText>
              </w:r>
            </w:del>
            <w:del w:id="1190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91" w:author="נעמה פלאי" w:date="2012-11-12T13:43:00Z">
              <w:r>
                <w:rPr>
                  <w:rtl w:val="true"/>
                </w:rPr>
                <w:delText>נתונים</w:delText>
              </w:r>
            </w:del>
            <w:del w:id="1192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93" w:author="נעמה פלאי" w:date="2012-11-12T13:43:00Z">
              <w:r>
                <w:rPr>
                  <w:rtl w:val="true"/>
                </w:rPr>
                <w:delText>ביומטריים</w:delText>
              </w:r>
            </w:del>
            <w:del w:id="1194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95" w:author="נעמה פלאי" w:date="2012-11-12T13:43:00Z">
              <w:r>
                <w:rPr>
                  <w:rtl w:val="true"/>
                </w:rPr>
                <w:delText>של</w:delText>
              </w:r>
            </w:del>
            <w:del w:id="1196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97" w:author="נעמה פלאי" w:date="2012-11-12T13:43:00Z">
              <w:r>
                <w:rPr>
                  <w:rtl w:val="true"/>
                </w:rPr>
                <w:delText>תושב</w:delText>
              </w:r>
            </w:del>
            <w:del w:id="1198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99" w:author="נעמה פלאי" w:date="2012-11-12T13:43:00Z">
              <w:r>
                <w:rPr>
                  <w:rtl w:val="true"/>
                </w:rPr>
                <w:delText>אחר</w:delText>
              </w:r>
            </w:del>
            <w:del w:id="1200" w:author="נעמה פלאי" w:date="2012-11-12T13:43:00Z">
              <w:r>
                <w:rPr>
                  <w:rtl w:val="true"/>
                </w:rPr>
                <w:delText xml:space="preserve">, </w:delText>
              </w:r>
            </w:del>
            <w:del w:id="1201" w:author="נעמה פלאי" w:date="2012-11-12T13:43:00Z">
              <w:r>
                <w:rPr>
                  <w:rtl w:val="true"/>
                </w:rPr>
                <w:delText>הכלולים</w:delText>
              </w:r>
            </w:del>
            <w:del w:id="1202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03" w:author="נעמה פלאי" w:date="2012-11-12T13:43:00Z">
              <w:r>
                <w:rPr>
                  <w:rtl w:val="true"/>
                </w:rPr>
                <w:delText>במאגר</w:delText>
              </w:r>
            </w:del>
            <w:del w:id="1204" w:author="נעמה פלאי" w:date="2012-11-12T13:43:00Z">
              <w:r>
                <w:rPr>
                  <w:rtl w:val="true"/>
                </w:rPr>
                <w:delText xml:space="preserve">. 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both"/>
              <w:rPr>
                <w:del w:id="1284" w:author="נעמה פלאי" w:date="2012-11-12T13:43:00Z"/>
              </w:rPr>
            </w:pPr>
            <w:del w:id="1206" w:author="נעמה פלאי" w:date="2012-11-12T13:43:00Z">
              <w:r>
                <w:rPr>
                  <w:rtl w:val="true"/>
                </w:rPr>
                <w:delText>מספר</w:delText>
              </w:r>
            </w:del>
            <w:del w:id="1207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08" w:author="נעמה פלאי" w:date="2012-11-12T13:43:00Z">
              <w:r>
                <w:rPr>
                  <w:rtl w:val="true"/>
                </w:rPr>
                <w:delText>הפעמים</w:delText>
              </w:r>
            </w:del>
            <w:del w:id="1209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10" w:author="נעמה פלאי" w:date="2012-11-12T13:43:00Z">
              <w:r>
                <w:rPr>
                  <w:rtl w:val="true"/>
                </w:rPr>
                <w:delText>שבהן</w:delText>
              </w:r>
            </w:del>
            <w:del w:id="1211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12" w:author="נעמה פלאי" w:date="2012-11-12T13:43:00Z">
              <w:r>
                <w:rPr>
                  <w:rtl w:val="true"/>
                </w:rPr>
                <w:delText>התקבלה</w:delText>
              </w:r>
            </w:del>
            <w:del w:id="1213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14" w:author="נעמה פלאי" w:date="2012-11-12T13:43:00Z">
              <w:r>
                <w:rPr>
                  <w:rtl w:val="true"/>
                </w:rPr>
                <w:delText>תוצאת</w:delText>
              </w:r>
            </w:del>
            <w:del w:id="1215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16" w:author="נעמה פלאי" w:date="2012-11-12T13:43:00Z">
              <w:r>
                <w:rPr>
                  <w:rtl w:val="true"/>
                </w:rPr>
                <w:delText>זיהוי</w:delText>
              </w:r>
            </w:del>
            <w:del w:id="1217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18" w:author="נעמה פלאי" w:date="2012-11-12T13:43:00Z">
              <w:r>
                <w:rPr>
                  <w:rtl w:val="true"/>
                </w:rPr>
                <w:delText>מוטעית</w:delText>
              </w:r>
            </w:del>
            <w:del w:id="1219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20" w:author="נעמה פלאי" w:date="2012-11-12T13:43:00Z">
              <w:r>
                <w:rPr>
                  <w:rtl w:val="true"/>
                </w:rPr>
                <w:delText>לגבי</w:delText>
              </w:r>
            </w:del>
            <w:del w:id="1221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22" w:author="נעמה פלאי" w:date="2012-11-12T13:43:00Z">
              <w:r>
                <w:rPr>
                  <w:rtl w:val="true"/>
                </w:rPr>
                <w:delText>אמצעים</w:delText>
              </w:r>
            </w:del>
            <w:del w:id="1223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24" w:author="נעמה פלאי" w:date="2012-11-12T13:43:00Z">
              <w:r>
                <w:rPr>
                  <w:rtl w:val="true"/>
                </w:rPr>
                <w:delText>ונתונים</w:delText>
              </w:r>
            </w:del>
            <w:del w:id="1225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26" w:author="נעמה פלאי" w:date="2012-11-12T13:43:00Z">
              <w:r>
                <w:rPr>
                  <w:rtl w:val="true"/>
                </w:rPr>
                <w:delText>ביומטריים</w:delText>
              </w:r>
            </w:del>
            <w:del w:id="1227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28" w:author="נעמה פלאי" w:date="2012-11-12T13:43:00Z">
              <w:r>
                <w:rPr>
                  <w:rtl w:val="true"/>
                </w:rPr>
                <w:delText>שהועברו</w:delText>
              </w:r>
            </w:del>
            <w:del w:id="1229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30" w:author="נעמה פלאי" w:date="2012-11-12T13:43:00Z">
              <w:r>
                <w:rPr>
                  <w:rtl w:val="true"/>
                </w:rPr>
                <w:delText>לרשות</w:delText>
              </w:r>
            </w:del>
            <w:del w:id="1231" w:author="נעמה פלאי" w:date="2012-11-12T13:43:00Z">
              <w:r>
                <w:rPr>
                  <w:rtl w:val="true"/>
                </w:rPr>
                <w:delText xml:space="preserve">, </w:delText>
              </w:r>
            </w:del>
            <w:del w:id="1232" w:author="נעמה פלאי" w:date="2012-11-12T13:43:00Z">
              <w:r>
                <w:rPr>
                  <w:rtl w:val="true"/>
                </w:rPr>
                <w:delText>או</w:delText>
              </w:r>
            </w:del>
            <w:del w:id="1233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34" w:author="נעמה פלאי" w:date="2012-11-12T13:43:00Z">
              <w:r>
                <w:rPr>
                  <w:rtl w:val="true"/>
                </w:rPr>
                <w:delText>לגבי</w:delText>
              </w:r>
            </w:del>
            <w:del w:id="1235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36" w:author="נעמה פלאי" w:date="2012-11-12T13:43:00Z">
              <w:r>
                <w:rPr>
                  <w:rtl w:val="true"/>
                </w:rPr>
                <w:delText>בדיקות</w:delText>
              </w:r>
            </w:del>
            <w:del w:id="1237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38" w:author="נעמה פלאי" w:date="2012-11-12T13:43:00Z">
              <w:r>
                <w:rPr>
                  <w:rtl w:val="true"/>
                </w:rPr>
                <w:delText>אימות</w:delText>
              </w:r>
            </w:del>
            <w:del w:id="1239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40" w:author="נעמה פלאי" w:date="2012-11-12T13:43:00Z">
              <w:r>
                <w:rPr>
                  <w:rtl w:val="true"/>
                </w:rPr>
                <w:delText>נוספות</w:delText>
              </w:r>
            </w:del>
            <w:del w:id="1241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42" w:author="נעמה פלאי" w:date="2012-11-12T13:43:00Z">
              <w:r>
                <w:rPr>
                  <w:rtl w:val="true"/>
                </w:rPr>
                <w:delText>שיבוצעו</w:delText>
              </w:r>
            </w:del>
            <w:del w:id="1243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44" w:author="נעמה פלאי" w:date="2012-11-12T13:43:00Z">
              <w:r>
                <w:rPr>
                  <w:rtl w:val="true"/>
                </w:rPr>
                <w:delText>על</w:delText>
              </w:r>
            </w:del>
            <w:del w:id="1245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46" w:author="נעמה פלאי" w:date="2012-11-12T13:43:00Z">
              <w:r>
                <w:rPr>
                  <w:rtl w:val="true"/>
                </w:rPr>
                <w:delText>גבי</w:delText>
              </w:r>
            </w:del>
            <w:del w:id="1247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48" w:author="נעמה פלאי" w:date="2012-11-12T13:43:00Z">
              <w:r>
                <w:rPr>
                  <w:rtl w:val="true"/>
                </w:rPr>
                <w:delText>האמצעים</w:delText>
              </w:r>
            </w:del>
            <w:del w:id="1249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50" w:author="נעמה פלאי" w:date="2012-11-12T13:43:00Z">
              <w:r>
                <w:rPr>
                  <w:rtl w:val="true"/>
                </w:rPr>
                <w:delText>או</w:delText>
              </w:r>
            </w:del>
            <w:del w:id="1251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52" w:author="נעמה פלאי" w:date="2012-11-12T13:43:00Z">
              <w:r>
                <w:rPr>
                  <w:rtl w:val="true"/>
                </w:rPr>
                <w:delText>הנתונים</w:delText>
              </w:r>
            </w:del>
            <w:del w:id="1253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54" w:author="נעמה פלאי" w:date="2012-11-12T13:43:00Z">
              <w:r>
                <w:rPr>
                  <w:rtl w:val="true"/>
                </w:rPr>
                <w:delText>הביומטריים</w:delText>
              </w:r>
            </w:del>
            <w:del w:id="1255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56" w:author="נעמה פלאי" w:date="2012-11-12T13:43:00Z">
              <w:r>
                <w:rPr>
                  <w:rtl w:val="true"/>
                </w:rPr>
                <w:delText>במאגר</w:delText>
              </w:r>
            </w:del>
            <w:del w:id="1257" w:author="נעמה פלאי" w:date="2012-11-12T13:43:00Z">
              <w:r>
                <w:rPr>
                  <w:rtl w:val="true"/>
                </w:rPr>
                <w:delText xml:space="preserve">, </w:delText>
              </w:r>
            </w:del>
            <w:del w:id="1258" w:author="נעמה פלאי" w:date="2012-11-12T13:43:00Z">
              <w:r>
                <w:rPr>
                  <w:rtl w:val="true"/>
                </w:rPr>
                <w:delText>ובכלל</w:delText>
              </w:r>
            </w:del>
            <w:del w:id="1259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60" w:author="נעמה פלאי" w:date="2012-11-12T13:43:00Z">
              <w:r>
                <w:rPr>
                  <w:rtl w:val="true"/>
                </w:rPr>
                <w:delText>זה</w:delText>
              </w:r>
            </w:del>
            <w:del w:id="1261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62" w:author="נעמה פלאי" w:date="2012-11-12T13:43:00Z">
              <w:r>
                <w:rPr>
                  <w:rtl w:val="true"/>
                </w:rPr>
                <w:delText>מספר</w:delText>
              </w:r>
            </w:del>
            <w:del w:id="1263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64" w:author="נעמה פלאי" w:date="2012-11-12T13:43:00Z">
              <w:r>
                <w:rPr>
                  <w:rtl w:val="true"/>
                </w:rPr>
                <w:delText>הקבלות</w:delText>
              </w:r>
            </w:del>
            <w:del w:id="1265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66" w:author="נעמה פלאי" w:date="2012-11-12T13:43:00Z">
              <w:r>
                <w:rPr>
                  <w:rtl w:val="true"/>
                </w:rPr>
                <w:delText>המוטעות</w:delText>
              </w:r>
            </w:del>
            <w:del w:id="1267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68" w:author="נעמה פלאי" w:date="2012-11-12T13:43:00Z">
              <w:r>
                <w:rPr>
                  <w:rtl w:val="true"/>
                </w:rPr>
                <w:delText>ומספר</w:delText>
              </w:r>
            </w:del>
            <w:del w:id="1269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70" w:author="נעמה פלאי" w:date="2012-11-12T13:43:00Z">
              <w:r>
                <w:rPr>
                  <w:rtl w:val="true"/>
                </w:rPr>
                <w:delText>הדחיות</w:delText>
              </w:r>
            </w:del>
            <w:del w:id="1271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72" w:author="נעמה פלאי" w:date="2012-11-12T13:43:00Z">
              <w:r>
                <w:rPr>
                  <w:rtl w:val="true"/>
                </w:rPr>
                <w:delText>המוטעות</w:delText>
              </w:r>
            </w:del>
            <w:del w:id="1273" w:author="נעמה פלאי" w:date="2012-11-12T13:43:00Z">
              <w:r>
                <w:rPr>
                  <w:rtl w:val="true"/>
                </w:rPr>
                <w:delText xml:space="preserve">, </w:delText>
              </w:r>
            </w:del>
            <w:del w:id="1274" w:author="נעמה פלאי" w:date="2012-11-12T13:43:00Z">
              <w:r>
                <w:rPr>
                  <w:rtl w:val="true"/>
                </w:rPr>
                <w:delText>ועמידה</w:delText>
              </w:r>
            </w:del>
            <w:del w:id="1275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76" w:author="נעמה פלאי" w:date="2012-11-12T13:43:00Z">
              <w:r>
                <w:rPr>
                  <w:rtl w:val="true"/>
                </w:rPr>
                <w:delText>במדדים</w:delText>
              </w:r>
            </w:del>
            <w:del w:id="1277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78" w:author="נעמה פלאי" w:date="2012-11-12T13:43:00Z">
              <w:r>
                <w:rPr>
                  <w:rtl w:val="true"/>
                </w:rPr>
                <w:delText>לפי</w:delText>
              </w:r>
            </w:del>
            <w:del w:id="1279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80" w:author="נעמה פלאי" w:date="2012-11-12T13:43:00Z">
              <w:r>
                <w:rPr>
                  <w:rtl w:val="true"/>
                </w:rPr>
                <w:delText>סעיף</w:delText>
              </w:r>
            </w:del>
            <w:del w:id="1281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82" w:author="נעמה פלאי" w:date="2012-11-12T13:43:00Z">
              <w:r>
                <w:rPr/>
                <w:delText>10</w:delText>
              </w:r>
            </w:del>
            <w:del w:id="1283" w:author="נעמה פלאי" w:date="2012-11-12T13:43:00Z">
              <w:r>
                <w:rPr>
                  <w:rtl w:val="true"/>
                </w:rPr>
                <w:delText xml:space="preserve">;  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/>
            </w:pPr>
            <w:del w:id="1285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del w:id="1310" w:author="נעמה פלאי" w:date="2012-11-12T13:43:00Z"/>
              </w:rPr>
            </w:pPr>
            <w:del w:id="1286" w:author="נעמה פלאי" w:date="2012-11-12T13:43:00Z">
              <w:r>
                <w:rPr>
                  <w:rtl w:val="true"/>
                </w:rPr>
                <w:delText>מה</w:delText>
              </w:r>
            </w:del>
            <w:del w:id="1287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88" w:author="נעמה פלאי" w:date="2012-11-12T13:43:00Z">
              <w:r>
                <w:rPr>
                  <w:rtl w:val="true"/>
                </w:rPr>
                <w:delText>מידת</w:delText>
              </w:r>
            </w:del>
            <w:del w:id="1289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90" w:author="נעמה פלאי" w:date="2012-11-12T13:43:00Z">
              <w:r>
                <w:rPr>
                  <w:rtl w:val="true"/>
                </w:rPr>
                <w:delText>ההתאמה</w:delText>
              </w:r>
            </w:del>
            <w:del w:id="1291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92" w:author="נעמה פלאי" w:date="2012-11-12T13:43:00Z">
              <w:r>
                <w:rPr>
                  <w:rtl w:val="true"/>
                </w:rPr>
                <w:delText>שנמצאה</w:delText>
              </w:r>
            </w:del>
            <w:del w:id="1293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94" w:author="נעמה פלאי" w:date="2012-11-12T13:43:00Z">
              <w:r>
                <w:rPr>
                  <w:rtl w:val="true"/>
                </w:rPr>
                <w:delText>בהתאם</w:delText>
              </w:r>
            </w:del>
            <w:del w:id="1295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96" w:author="נעמה פלאי" w:date="2012-11-12T13:43:00Z">
              <w:r>
                <w:rPr>
                  <w:rtl w:val="true"/>
                </w:rPr>
                <w:delText>למאפיינים</w:delText>
              </w:r>
            </w:del>
            <w:del w:id="1297" w:author="נעמה פלאי" w:date="2012-11-12T13:43:00Z">
              <w:r>
                <w:rPr>
                  <w:rFonts w:cs="Times New Roman"/>
                  <w:rtl w:val="true"/>
                </w:rPr>
                <w:delText xml:space="preserve">  </w:delText>
              </w:r>
            </w:del>
            <w:del w:id="1298" w:author="נעמה פלאי" w:date="2012-11-12T13:43:00Z">
              <w:r>
                <w:rPr>
                  <w:rtl w:val="true"/>
                </w:rPr>
                <w:delText>שנמדדים</w:delText>
              </w:r>
            </w:del>
            <w:del w:id="1299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300" w:author="נעמה פלאי" w:date="2012-11-12T13:43:00Z">
              <w:r>
                <w:rPr>
                  <w:rtl w:val="true"/>
                </w:rPr>
                <w:delText>עבור</w:delText>
              </w:r>
            </w:del>
            <w:del w:id="1301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302" w:author="נעמה פלאי" w:date="2012-11-12T13:43:00Z">
              <w:r>
                <w:rPr>
                  <w:rtl w:val="true"/>
                </w:rPr>
                <w:delText>כל</w:delText>
              </w:r>
            </w:del>
            <w:del w:id="1303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304" w:author="נעמה פלאי" w:date="2012-11-12T13:43:00Z">
              <w:r>
                <w:rPr>
                  <w:rtl w:val="true"/>
                </w:rPr>
                <w:delText>אחד</w:delText>
              </w:r>
            </w:del>
            <w:del w:id="1305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306" w:author="נעמה פלאי" w:date="2012-11-12T13:43:00Z">
              <w:r>
                <w:rPr>
                  <w:rtl w:val="true"/>
                </w:rPr>
                <w:delText>מהאמצעים</w:delText>
              </w:r>
            </w:del>
            <w:del w:id="1307" w:author="נעמה פלאי" w:date="2012-11-12T13:4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308" w:author="נעמה פלאי" w:date="2012-11-12T13:43:00Z">
              <w:r>
                <w:rPr>
                  <w:rtl w:val="true"/>
                </w:rPr>
                <w:delText>הביומטריים</w:delText>
              </w:r>
            </w:del>
            <w:del w:id="1309" w:author="נעמה פלאי" w:date="2012-11-12T13:43:00Z">
              <w:r>
                <w:rPr>
                  <w:rtl w:val="true"/>
                </w:rPr>
                <w:delText>;</w:delText>
              </w:r>
            </w:del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ירה</w:t>
            </w:r>
            <w:ins w:id="1311" w:author="נעמה פלאי" w:date="2012-11-12T13:43:00Z">
              <w:r>
                <w:rPr>
                  <w:rtl w:val="true"/>
                </w:rPr>
                <w:t xml:space="preserve">, </w:t>
              </w:r>
            </w:ins>
            <w:ins w:id="1312" w:author="נעמה פלאי" w:date="2012-11-12T13:43:00Z">
              <w:r>
                <w:rPr>
                  <w:rtl w:val="true"/>
                </w:rPr>
                <w:t>ועמידה</w:t>
              </w:r>
            </w:ins>
            <w:ins w:id="1313" w:author="נעמה פלאי" w:date="2012-11-12T13:4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14" w:author="נעמה פלאי" w:date="2012-11-12T13:43:00Z">
              <w:r>
                <w:rPr>
                  <w:rtl w:val="true"/>
                </w:rPr>
                <w:t>במדדים</w:t>
              </w:r>
            </w:ins>
            <w:ins w:id="1315" w:author="נעמה פלאי" w:date="2012-11-12T13:4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16" w:author="נעמה פלאי" w:date="2012-11-12T13:43:00Z">
              <w:r>
                <w:rPr>
                  <w:rtl w:val="true"/>
                </w:rPr>
                <w:t>לפי</w:t>
              </w:r>
            </w:ins>
            <w:ins w:id="1317" w:author="נעמה פלאי" w:date="2012-11-12T13:4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18" w:author="נעמה פלאי" w:date="2012-11-12T13:43:00Z">
              <w:r>
                <w:rPr>
                  <w:rtl w:val="true"/>
                </w:rPr>
                <w:t>סעיף</w:t>
              </w:r>
            </w:ins>
            <w:ins w:id="1319" w:author="נעמה פלאי" w:date="2012-11-12T13:4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20" w:author="נעמה פלאי" w:date="2012-11-12T13:43:00Z">
              <w:r>
                <w:rPr/>
                <w:t>10</w:t>
              </w:r>
            </w:ins>
            <w:ins w:id="1321" w:author="נעמה פלאי" w:date="2012-11-12T13:43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ב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jc w:val="both"/>
              <w:rPr/>
            </w:pPr>
            <w:ins w:id="1322" w:author="נעמה פלאי" w:date="2012-11-12T13:45:00Z">
              <w:r>
                <w:rPr>
                  <w:rtl w:val="true"/>
                </w:rPr>
                <w:t>(</w:t>
              </w:r>
            </w:ins>
            <w:ins w:id="1323" w:author="נעמה פלאי" w:date="2012-11-12T13:45:00Z">
              <w:r>
                <w:rPr>
                  <w:rtl w:val="true"/>
                </w:rPr>
                <w:t>ב</w:t>
              </w:r>
            </w:ins>
            <w:ins w:id="1324" w:author="נעמה פלאי" w:date="2012-11-12T13:45:00Z">
              <w:r>
                <w:rPr>
                  <w:rtl w:val="true"/>
                </w:rPr>
                <w:t xml:space="preserve">) </w:t>
              </w:r>
            </w:ins>
            <w:ins w:id="1325" w:author="נעמה פלאי" w:date="2012-11-12T13:45:00Z">
              <w:r>
                <w:rPr>
                  <w:rtl w:val="true"/>
                </w:rPr>
                <w:t>במשך</w:t>
              </w:r>
            </w:ins>
            <w:ins w:id="1326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27" w:author="נעמה פלאי" w:date="2012-11-12T13:45:00Z">
              <w:r>
                <w:rPr>
                  <w:rtl w:val="true"/>
                </w:rPr>
                <w:t>תקופת</w:t>
              </w:r>
            </w:ins>
            <w:ins w:id="1328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29" w:author="נעמה פלאי" w:date="2012-11-12T13:45:00Z">
              <w:r>
                <w:rPr>
                  <w:rtl w:val="true"/>
                </w:rPr>
                <w:t>המבחן</w:t>
              </w:r>
            </w:ins>
            <w:ins w:id="1330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31" w:author="נעמה פלאי" w:date="2012-11-12T13:45:00Z">
              <w:r>
                <w:rPr>
                  <w:rtl w:val="true"/>
                </w:rPr>
                <w:t>יבוצע</w:t>
              </w:r>
            </w:ins>
            <w:ins w:id="1332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33" w:author="נעמה פלאי" w:date="2012-11-12T13:45:00Z">
              <w:r>
                <w:rPr>
                  <w:rtl w:val="true"/>
                </w:rPr>
                <w:t>תיעוד</w:t>
              </w:r>
            </w:ins>
            <w:ins w:id="1334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35" w:author="נעמה פלאי" w:date="2012-11-12T13:45:00Z">
              <w:r>
                <w:rPr>
                  <w:rtl w:val="true"/>
                </w:rPr>
                <w:t>לגבי</w:t>
              </w:r>
            </w:ins>
            <w:ins w:id="1336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37" w:author="נעמה פלאי" w:date="2012-11-12T13:45:00Z">
              <w:r>
                <w:rPr>
                  <w:rtl w:val="true"/>
                </w:rPr>
                <w:t>כל</w:t>
              </w:r>
            </w:ins>
            <w:ins w:id="1338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39" w:author="נעמה פלאי" w:date="2012-11-12T13:45:00Z">
              <w:r>
                <w:rPr>
                  <w:rtl w:val="true"/>
                </w:rPr>
                <w:t>אחד</w:t>
              </w:r>
            </w:ins>
            <w:ins w:id="1340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41" w:author="נעמה פלאי" w:date="2012-11-12T13:45:00Z">
              <w:r>
                <w:rPr>
                  <w:rtl w:val="true"/>
                </w:rPr>
                <w:t>מאופני</w:t>
              </w:r>
            </w:ins>
            <w:ins w:id="1342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43" w:author="נעמה פלאי" w:date="2012-11-12T13:45:00Z">
              <w:r>
                <w:rPr>
                  <w:rtl w:val="true"/>
                </w:rPr>
                <w:t>בדיקות</w:t>
              </w:r>
            </w:ins>
            <w:ins w:id="1344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45" w:author="נעמה פלאי" w:date="2012-11-12T13:45:00Z">
              <w:r>
                <w:rPr>
                  <w:rtl w:val="true"/>
                </w:rPr>
                <w:t>הזיהוי</w:t>
              </w:r>
            </w:ins>
            <w:ins w:id="1346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47" w:author="נעמה פלאי" w:date="2012-11-12T13:45:00Z">
              <w:r>
                <w:rPr>
                  <w:rtl w:val="true"/>
                </w:rPr>
                <w:t>המפורטים</w:t>
              </w:r>
            </w:ins>
            <w:ins w:id="1348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49" w:author="נעמה פלאי" w:date="2012-11-12T13:45:00Z">
              <w:r>
                <w:rPr>
                  <w:rtl w:val="true"/>
                </w:rPr>
                <w:t>בסעיף</w:t>
              </w:r>
            </w:ins>
            <w:ins w:id="1350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51" w:author="נעמה פלאי" w:date="2012-11-12T13:45:00Z">
              <w:r>
                <w:rPr/>
                <w:t>8</w:t>
              </w:r>
            </w:ins>
            <w:ins w:id="1352" w:author="נעמה פלאי" w:date="2012-11-12T13:45:00Z">
              <w:r>
                <w:rPr>
                  <w:rtl w:val="true"/>
                </w:rPr>
                <w:t>א</w:t>
              </w:r>
            </w:ins>
            <w:ins w:id="1353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54" w:author="נעמה פלאי" w:date="2012-11-12T13:45:00Z">
              <w:r>
                <w:rPr>
                  <w:rtl w:val="true"/>
                </w:rPr>
                <w:t>תוך</w:t>
              </w:r>
            </w:ins>
            <w:ins w:id="1355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56" w:author="נעמה פלאי" w:date="2012-11-12T13:45:00Z">
              <w:r>
                <w:rPr>
                  <w:rtl w:val="true"/>
                </w:rPr>
                <w:t>בחינת</w:t>
              </w:r>
            </w:ins>
            <w:ins w:id="1357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58" w:author="נעמה פלאי" w:date="2012-11-12T13:45:00Z">
              <w:r>
                <w:rPr>
                  <w:rtl w:val="true"/>
                </w:rPr>
                <w:t>הנושאים</w:t>
              </w:r>
            </w:ins>
            <w:ins w:id="1359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60" w:author="נעמה פלאי" w:date="2012-11-12T13:45:00Z">
              <w:r>
                <w:rPr>
                  <w:rtl w:val="true"/>
                </w:rPr>
                <w:t>המפורטים</w:t>
              </w:r>
            </w:ins>
            <w:ins w:id="1361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62" w:author="נעמה פלאי" w:date="2012-11-12T13:45:00Z">
              <w:r>
                <w:rPr>
                  <w:rtl w:val="true"/>
                </w:rPr>
                <w:t>להלן</w:t>
              </w:r>
            </w:ins>
            <w:ins w:id="1363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64" w:author="נעמה פלאי" w:date="2012-11-12T13:45:00Z">
              <w:r>
                <w:rPr>
                  <w:rtl w:val="true"/>
                </w:rPr>
                <w:t>(</w:t>
              </w:r>
            </w:ins>
            <w:ins w:id="1365" w:author="נעמה פלאי" w:date="2012-11-12T13:45:00Z">
              <w:r>
                <w:rPr>
                  <w:rtl w:val="true"/>
                </w:rPr>
                <w:t>להלן</w:t>
              </w:r>
            </w:ins>
            <w:ins w:id="1366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67" w:author="נעמה פלאי" w:date="2012-11-12T13:45:00Z">
              <w:r>
                <w:rPr>
                  <w:rtl w:val="true"/>
                </w:rPr>
                <w:t>–</w:t>
              </w:r>
            </w:ins>
            <w:ins w:id="1368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69" w:author="נעמה פלאי" w:date="2012-11-12T13:45:00Z">
              <w:r>
                <w:rPr>
                  <w:rtl w:val="true"/>
                </w:rPr>
                <w:t>הנושאים</w:t>
              </w:r>
            </w:ins>
            <w:ins w:id="1370" w:author="נעמה פלאי" w:date="2012-11-12T13:4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71" w:author="נעמה פלאי" w:date="2012-11-12T13:45:00Z">
              <w:r>
                <w:rPr>
                  <w:rtl w:val="true"/>
                </w:rPr>
                <w:t>הנבדקים</w:t>
              </w:r>
            </w:ins>
            <w:ins w:id="1372" w:author="נעמה פלאי" w:date="2012-11-12T13:45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4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ns w:id="1395" w:author="נעמה פלאי" w:date="2012-11-12T13:46:00Z"/>
              </w:rPr>
            </w:pPr>
            <w:ins w:id="1373" w:author="נעמה פלאי" w:date="2012-11-12T13:46:00Z">
              <w:r>
                <w:rPr>
                  <w:rtl w:val="true"/>
                </w:rPr>
                <w:t>מספר</w:t>
              </w:r>
            </w:ins>
            <w:ins w:id="1374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75" w:author="נעמה פלאי" w:date="2012-11-12T13:46:00Z">
              <w:r>
                <w:rPr>
                  <w:rtl w:val="true"/>
                </w:rPr>
                <w:t>הפעמים</w:t>
              </w:r>
            </w:ins>
            <w:ins w:id="1376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77" w:author="נעמה פלאי" w:date="2012-11-12T13:46:00Z">
              <w:r>
                <w:rPr>
                  <w:rtl w:val="true"/>
                </w:rPr>
                <w:t>שבהן</w:t>
              </w:r>
            </w:ins>
            <w:ins w:id="1378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79" w:author="נעמה פלאי" w:date="2012-11-12T13:46:00Z">
              <w:r>
                <w:rPr>
                  <w:rtl w:val="true"/>
                </w:rPr>
                <w:t>התקיים</w:t>
              </w:r>
            </w:ins>
            <w:ins w:id="1380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81" w:author="נעמה פלאי" w:date="2012-11-12T13:46:00Z">
              <w:r>
                <w:rPr>
                  <w:rtl w:val="true"/>
                </w:rPr>
                <w:t>חשד</w:t>
              </w:r>
            </w:ins>
            <w:ins w:id="1382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83" w:author="נעמה פלאי" w:date="2012-11-12T13:46:00Z">
              <w:r>
                <w:rPr>
                  <w:rtl w:val="true"/>
                </w:rPr>
                <w:t>להרכשה</w:t>
              </w:r>
            </w:ins>
            <w:ins w:id="1384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85" w:author="נעמה פלאי" w:date="2012-11-12T13:46:00Z">
              <w:r>
                <w:rPr>
                  <w:rtl w:val="true"/>
                </w:rPr>
                <w:t>כפולה</w:t>
              </w:r>
            </w:ins>
            <w:ins w:id="1386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87" w:author="נעמה פלאי" w:date="2012-11-12T13:46:00Z">
              <w:r>
                <w:rPr>
                  <w:rtl w:val="true"/>
                </w:rPr>
                <w:t>או</w:t>
              </w:r>
            </w:ins>
            <w:ins w:id="1388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89" w:author="נעמה פלאי" w:date="2012-11-12T13:46:00Z">
              <w:r>
                <w:rPr>
                  <w:rtl w:val="true"/>
                </w:rPr>
                <w:t>להתחזות</w:t>
              </w:r>
            </w:ins>
            <w:ins w:id="1390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91" w:author="נעמה פלאי" w:date="2012-11-12T13:46:00Z">
              <w:r>
                <w:rPr>
                  <w:rtl w:val="true"/>
                </w:rPr>
                <w:t>בזהות</w:t>
              </w:r>
            </w:ins>
            <w:ins w:id="1392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93" w:author="נעמה פלאי" w:date="2012-11-12T13:46:00Z">
              <w:r>
                <w:rPr>
                  <w:rtl w:val="true"/>
                </w:rPr>
                <w:t>אחרת</w:t>
              </w:r>
            </w:ins>
            <w:ins w:id="1394" w:author="נעמה פלאי" w:date="2012-11-12T13:46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ns w:id="1415" w:author="נעמה פלאי" w:date="2012-11-12T13:46:00Z"/>
              </w:rPr>
            </w:pPr>
            <w:ins w:id="1396" w:author="נעמה פלאי" w:date="2012-11-12T13:46:00Z">
              <w:r>
                <w:rPr>
                  <w:rtl w:val="true"/>
                </w:rPr>
                <w:t>יכולת</w:t>
              </w:r>
            </w:ins>
            <w:ins w:id="1397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398" w:author="נעמה פלאי" w:date="2012-11-12T13:46:00Z">
              <w:r>
                <w:rPr>
                  <w:rtl w:val="true"/>
                </w:rPr>
                <w:t>איתור</w:t>
              </w:r>
            </w:ins>
            <w:ins w:id="1399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00" w:author="נעמה פלאי" w:date="2012-11-12T13:46:00Z">
              <w:r>
                <w:rPr>
                  <w:rtl w:val="true"/>
                </w:rPr>
                <w:t>הזהות</w:t>
              </w:r>
            </w:ins>
            <w:ins w:id="1401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02" w:author="נעמה פלאי" w:date="2012-11-12T13:46:00Z">
              <w:r>
                <w:rPr>
                  <w:rtl w:val="true"/>
                </w:rPr>
                <w:t>הכפולה</w:t>
              </w:r>
            </w:ins>
            <w:ins w:id="1403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04" w:author="נעמה פלאי" w:date="2012-11-12T13:46:00Z">
              <w:r>
                <w:rPr>
                  <w:rtl w:val="true"/>
                </w:rPr>
                <w:t>במקרים</w:t>
              </w:r>
            </w:ins>
            <w:ins w:id="1405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06" w:author="נעמה פלאי" w:date="2012-11-12T13:46:00Z">
              <w:r>
                <w:rPr>
                  <w:rtl w:val="true"/>
                </w:rPr>
                <w:t>שנמצאו</w:t>
              </w:r>
            </w:ins>
            <w:ins w:id="1407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08" w:author="נעמה פלאי" w:date="2012-11-12T13:46:00Z">
              <w:r>
                <w:rPr>
                  <w:rtl w:val="true"/>
                </w:rPr>
                <w:t>בסעיף</w:t>
              </w:r>
            </w:ins>
            <w:ins w:id="1409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10" w:author="נעמה פלאי" w:date="2012-11-12T13:46:00Z">
              <w:r>
                <w:rPr>
                  <w:rtl w:val="true"/>
                </w:rPr>
                <w:t>קטן</w:t>
              </w:r>
            </w:ins>
            <w:ins w:id="1411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12" w:author="נעמה פלאי" w:date="2012-11-12T13:46:00Z">
              <w:r>
                <w:rPr>
                  <w:rtl w:val="true"/>
                </w:rPr>
                <w:t>(</w:t>
              </w:r>
            </w:ins>
            <w:ins w:id="1413" w:author="נעמה פלאי" w:date="2012-11-12T13:46:00Z">
              <w:r>
                <w:rPr/>
                <w:t>1</w:t>
              </w:r>
            </w:ins>
            <w:ins w:id="1414" w:author="נעמה פלאי" w:date="2012-11-12T13:46:00Z">
              <w:r>
                <w:rPr>
                  <w:rtl w:val="true"/>
                </w:rPr>
                <w:t>);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ns w:id="1468" w:author="נעמה פלאי" w:date="2012-11-12T13:46:00Z"/>
              </w:rPr>
            </w:pPr>
            <w:ins w:id="1416" w:author="נעמה פלאי" w:date="2012-11-12T13:46:00Z">
              <w:r>
                <w:rPr>
                  <w:rtl w:val="true"/>
                </w:rPr>
                <w:t>מספר</w:t>
              </w:r>
            </w:ins>
            <w:ins w:id="1417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18" w:author="נעמה פלאי" w:date="2012-11-12T13:46:00Z">
              <w:r>
                <w:rPr>
                  <w:rtl w:val="true"/>
                </w:rPr>
                <w:t>הפעמים</w:t>
              </w:r>
            </w:ins>
            <w:ins w:id="1419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20" w:author="נעמה פלאי" w:date="2012-11-12T13:46:00Z">
              <w:r>
                <w:rPr>
                  <w:rtl w:val="true"/>
                </w:rPr>
                <w:t>שבהן</w:t>
              </w:r>
            </w:ins>
            <w:ins w:id="1421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22" w:author="נעמה פלאי" w:date="2012-11-12T13:46:00Z">
              <w:r>
                <w:rPr>
                  <w:rtl w:val="true"/>
                </w:rPr>
                <w:t>התקבלה</w:t>
              </w:r>
            </w:ins>
            <w:ins w:id="1423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24" w:author="נעמה פלאי" w:date="2012-11-12T13:46:00Z">
              <w:r>
                <w:rPr>
                  <w:rtl w:val="true"/>
                </w:rPr>
                <w:t>תוצאת</w:t>
              </w:r>
            </w:ins>
            <w:ins w:id="1425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26" w:author="נעמה פלאי" w:date="2012-11-12T13:46:00Z">
              <w:r>
                <w:rPr>
                  <w:rtl w:val="true"/>
                </w:rPr>
                <w:t>זיהוי</w:t>
              </w:r>
            </w:ins>
            <w:ins w:id="1427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28" w:author="נעמה פלאי" w:date="2012-11-12T13:46:00Z">
              <w:r>
                <w:rPr>
                  <w:rtl w:val="true"/>
                </w:rPr>
                <w:t>מוטעית</w:t>
              </w:r>
            </w:ins>
            <w:ins w:id="1429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30" w:author="נעמה פלאי" w:date="2012-11-12T13:46:00Z">
              <w:r>
                <w:rPr>
                  <w:rtl w:val="true"/>
                </w:rPr>
                <w:t>לגבי</w:t>
              </w:r>
            </w:ins>
            <w:ins w:id="1431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32" w:author="נעמה פלאי" w:date="2012-11-12T13:46:00Z">
              <w:r>
                <w:rPr>
                  <w:rtl w:val="true"/>
                </w:rPr>
                <w:t>אמצעים</w:t>
              </w:r>
            </w:ins>
            <w:ins w:id="1433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34" w:author="נעמה פלאי" w:date="2012-11-12T13:46:00Z">
              <w:r>
                <w:rPr>
                  <w:rtl w:val="true"/>
                </w:rPr>
                <w:t>ונתונים</w:t>
              </w:r>
            </w:ins>
            <w:ins w:id="1435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36" w:author="נעמה פלאי" w:date="2012-11-12T13:46:00Z">
              <w:r>
                <w:rPr>
                  <w:rtl w:val="true"/>
                </w:rPr>
                <w:t>ביומטריים</w:t>
              </w:r>
            </w:ins>
            <w:ins w:id="1437" w:author="נעמה פלאי" w:date="2012-11-12T13:46:00Z">
              <w:r>
                <w:rPr>
                  <w:rtl w:val="true"/>
                </w:rPr>
                <w:t xml:space="preserve">, </w:t>
              </w:r>
            </w:ins>
            <w:ins w:id="1438" w:author="נעמה פלאי" w:date="2012-11-12T13:46:00Z">
              <w:r>
                <w:rPr>
                  <w:rtl w:val="true"/>
                </w:rPr>
                <w:t>ובכלל</w:t>
              </w:r>
            </w:ins>
            <w:ins w:id="1439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40" w:author="נעמה פלאי" w:date="2012-11-12T13:46:00Z">
              <w:r>
                <w:rPr>
                  <w:rtl w:val="true"/>
                </w:rPr>
                <w:t>זה</w:t>
              </w:r>
            </w:ins>
            <w:ins w:id="1441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42" w:author="נעמה פלאי" w:date="2012-11-12T13:46:00Z">
              <w:r>
                <w:rPr>
                  <w:rtl w:val="true"/>
                </w:rPr>
                <w:t>מספר</w:t>
              </w:r>
            </w:ins>
            <w:ins w:id="1443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44" w:author="נעמה פלאי" w:date="2012-11-12T13:46:00Z">
              <w:r>
                <w:rPr>
                  <w:rtl w:val="true"/>
                </w:rPr>
                <w:t>הקבלות</w:t>
              </w:r>
            </w:ins>
            <w:ins w:id="1445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46" w:author="נעמה פלאי" w:date="2012-11-12T13:46:00Z">
              <w:r>
                <w:rPr>
                  <w:rtl w:val="true"/>
                </w:rPr>
                <w:t>המוטעות</w:t>
              </w:r>
            </w:ins>
            <w:ins w:id="1447" w:author="נעמה פלאי" w:date="2012-11-12T13:46:00Z">
              <w:r>
                <w:rPr>
                  <w:rtl w:val="true"/>
                </w:rPr>
                <w:t xml:space="preserve">, </w:t>
              </w:r>
            </w:ins>
            <w:ins w:id="1448" w:author="נעמה פלאי" w:date="2012-11-12T13:46:00Z">
              <w:r>
                <w:rPr>
                  <w:rtl w:val="true"/>
                </w:rPr>
                <w:t>מספר</w:t>
              </w:r>
            </w:ins>
            <w:ins w:id="1449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50" w:author="נעמה פלאי" w:date="2012-11-12T13:46:00Z">
              <w:r>
                <w:rPr>
                  <w:rtl w:val="true"/>
                </w:rPr>
                <w:t>הדחיות</w:t>
              </w:r>
            </w:ins>
            <w:ins w:id="1451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52" w:author="נעמה פלאי" w:date="2012-11-12T13:46:00Z">
              <w:r>
                <w:rPr>
                  <w:rtl w:val="true"/>
                </w:rPr>
                <w:t>המוטעות</w:t>
              </w:r>
            </w:ins>
            <w:ins w:id="1453" w:author="נעמה פלאי" w:date="2012-11-12T13:46:00Z">
              <w:r>
                <w:rPr>
                  <w:rtl w:val="true"/>
                </w:rPr>
                <w:t xml:space="preserve">, </w:t>
              </w:r>
            </w:ins>
            <w:ins w:id="1454" w:author="נעמה פלאי" w:date="2012-11-12T13:46:00Z">
              <w:r>
                <w:rPr>
                  <w:rtl w:val="true"/>
                </w:rPr>
                <w:t>מספר</w:t>
              </w:r>
            </w:ins>
            <w:ins w:id="1455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56" w:author="נעמה פלאי" w:date="2012-11-12T13:46:00Z">
              <w:r>
                <w:rPr>
                  <w:rtl w:val="true"/>
                </w:rPr>
                <w:t>ההתאמות</w:t>
              </w:r>
            </w:ins>
            <w:ins w:id="1457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58" w:author="נעמה פלאי" w:date="2012-11-12T13:46:00Z">
              <w:r>
                <w:rPr>
                  <w:rtl w:val="true"/>
                </w:rPr>
                <w:t>המוטעות</w:t>
              </w:r>
            </w:ins>
            <w:ins w:id="1459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60" w:author="נעמה פלאי" w:date="2012-11-12T13:46:00Z">
              <w:r>
                <w:rPr>
                  <w:rtl w:val="true"/>
                </w:rPr>
                <w:t>ומספר</w:t>
              </w:r>
            </w:ins>
            <w:ins w:id="1461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62" w:author="נעמה פלאי" w:date="2012-11-12T13:46:00Z">
              <w:r>
                <w:rPr>
                  <w:rtl w:val="true"/>
                </w:rPr>
                <w:t>אי</w:t>
              </w:r>
            </w:ins>
            <w:ins w:id="1463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64" w:author="נעמה פלאי" w:date="2012-11-12T13:46:00Z">
              <w:r>
                <w:rPr>
                  <w:rtl w:val="true"/>
                </w:rPr>
                <w:t>ההתאמות</w:t>
              </w:r>
            </w:ins>
            <w:ins w:id="1465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66" w:author="נעמה פלאי" w:date="2012-11-12T13:46:00Z">
              <w:r>
                <w:rPr>
                  <w:rtl w:val="true"/>
                </w:rPr>
                <w:t>המוטעות</w:t>
              </w:r>
            </w:ins>
            <w:ins w:id="1467" w:author="נעמה פלאי" w:date="2012-11-12T13:46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ns w:id="1483" w:author="נעמה פלאי" w:date="2012-11-12T13:46:00Z"/>
              </w:rPr>
            </w:pPr>
            <w:ins w:id="1469" w:author="נעמה פלאי" w:date="2012-11-12T13:46:00Z">
              <w:r>
                <w:rPr>
                  <w:rtl w:val="true"/>
                </w:rPr>
                <w:t>מידת</w:t>
              </w:r>
            </w:ins>
            <w:ins w:id="1470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71" w:author="נעמה פלאי" w:date="2012-11-12T13:46:00Z">
              <w:r>
                <w:rPr>
                  <w:rtl w:val="true"/>
                </w:rPr>
                <w:t>המורכבות</w:t>
              </w:r>
            </w:ins>
            <w:ins w:id="1472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73" w:author="נעמה פלאי" w:date="2012-11-12T13:46:00Z">
              <w:r>
                <w:rPr>
                  <w:rtl w:val="true"/>
                </w:rPr>
                <w:t>התפעולית</w:t>
              </w:r>
            </w:ins>
            <w:ins w:id="1474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75" w:author="נעמה פלאי" w:date="2012-11-12T13:46:00Z">
              <w:r>
                <w:rPr>
                  <w:rtl w:val="true"/>
                </w:rPr>
                <w:t>ליישום</w:t>
              </w:r>
            </w:ins>
            <w:ins w:id="1476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77" w:author="נעמה פלאי" w:date="2012-11-12T13:46:00Z">
              <w:r>
                <w:rPr>
                  <w:rtl w:val="true"/>
                </w:rPr>
                <w:t>אופן</w:t>
              </w:r>
            </w:ins>
            <w:ins w:id="1478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79" w:author="נעמה פלאי" w:date="2012-11-12T13:46:00Z">
              <w:r>
                <w:rPr>
                  <w:rtl w:val="true"/>
                </w:rPr>
                <w:t>בדיקת</w:t>
              </w:r>
            </w:ins>
            <w:ins w:id="1480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81" w:author="נעמה פלאי" w:date="2012-11-12T13:46:00Z">
              <w:r>
                <w:rPr>
                  <w:rtl w:val="true"/>
                </w:rPr>
                <w:t>הזיהוי</w:t>
              </w:r>
            </w:ins>
            <w:ins w:id="1482" w:author="נעמה פלאי" w:date="2012-11-12T13:46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ns w:id="1494" w:author="נעמה פלאי" w:date="2012-11-12T13:46:00Z"/>
              </w:rPr>
            </w:pPr>
            <w:ins w:id="1484" w:author="נעמה פלאי" w:date="2012-11-12T13:46:00Z">
              <w:r>
                <w:rPr>
                  <w:rtl w:val="true"/>
                </w:rPr>
                <w:t>יכולת</w:t>
              </w:r>
            </w:ins>
            <w:ins w:id="1485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86" w:author="נעמה פלאי" w:date="2012-11-12T13:46:00Z">
              <w:r>
                <w:rPr>
                  <w:rtl w:val="true"/>
                </w:rPr>
                <w:t>מתן</w:t>
              </w:r>
            </w:ins>
            <w:ins w:id="1487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88" w:author="נעמה פלאי" w:date="2012-11-12T13:46:00Z">
              <w:r>
                <w:rPr>
                  <w:rtl w:val="true"/>
                </w:rPr>
                <w:t>מענה</w:t>
              </w:r>
            </w:ins>
            <w:ins w:id="1489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90" w:author="נעמה פלאי" w:date="2012-11-12T13:46:00Z">
              <w:r>
                <w:rPr>
                  <w:rtl w:val="true"/>
                </w:rPr>
                <w:t>לרשות</w:t>
              </w:r>
            </w:ins>
            <w:ins w:id="1491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92" w:author="נעמה פלאי" w:date="2012-11-12T13:46:00Z">
              <w:r>
                <w:rPr>
                  <w:rtl w:val="true"/>
                </w:rPr>
                <w:t>האוכלוסין</w:t>
              </w:r>
            </w:ins>
            <w:ins w:id="1493" w:author="נעמה פלאי" w:date="2012-11-12T13:46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ns w:id="1505" w:author="נעמה פלאי" w:date="2012-11-12T13:46:00Z"/>
              </w:rPr>
            </w:pPr>
            <w:ins w:id="1495" w:author="נעמה פלאי" w:date="2012-11-12T13:46:00Z">
              <w:r>
                <w:rPr>
                  <w:rtl w:val="true"/>
                </w:rPr>
                <w:t>יכולת</w:t>
              </w:r>
            </w:ins>
            <w:ins w:id="1496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97" w:author="נעמה פלאי" w:date="2012-11-12T13:46:00Z">
              <w:r>
                <w:rPr>
                  <w:rtl w:val="true"/>
                </w:rPr>
                <w:t>מתן</w:t>
              </w:r>
            </w:ins>
            <w:ins w:id="1498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499" w:author="נעמה פלאי" w:date="2012-11-12T13:46:00Z">
              <w:r>
                <w:rPr>
                  <w:rtl w:val="true"/>
                </w:rPr>
                <w:t>מענה</w:t>
              </w:r>
            </w:ins>
            <w:ins w:id="1500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01" w:author="נעמה פלאי" w:date="2012-11-12T13:46:00Z">
              <w:r>
                <w:rPr>
                  <w:rtl w:val="true"/>
                </w:rPr>
                <w:t>למשטרת</w:t>
              </w:r>
            </w:ins>
            <w:ins w:id="1502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03" w:author="נעמה פלאי" w:date="2012-11-12T13:46:00Z">
              <w:r>
                <w:rPr>
                  <w:rtl w:val="true"/>
                </w:rPr>
                <w:t>ישראל</w:t>
              </w:r>
            </w:ins>
            <w:ins w:id="1504" w:author="נעמה פלאי" w:date="2012-11-12T13:46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ns w:id="1516" w:author="נעמה פלאי" w:date="2012-11-12T13:46:00Z"/>
              </w:rPr>
            </w:pPr>
            <w:ins w:id="1506" w:author="נעמה פלאי" w:date="2012-11-12T13:46:00Z">
              <w:r>
                <w:rPr>
                  <w:rtl w:val="true"/>
                </w:rPr>
                <w:t>רמת</w:t>
              </w:r>
            </w:ins>
            <w:ins w:id="1507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08" w:author="נעמה פלאי" w:date="2012-11-12T13:46:00Z">
              <w:r>
                <w:rPr>
                  <w:rtl w:val="true"/>
                </w:rPr>
                <w:t>שירות</w:t>
              </w:r>
            </w:ins>
            <w:ins w:id="1509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10" w:author="נעמה פלאי" w:date="2012-11-12T13:46:00Z">
              <w:r>
                <w:rPr>
                  <w:rtl w:val="true"/>
                </w:rPr>
                <w:t>לתושב</w:t>
              </w:r>
            </w:ins>
            <w:ins w:id="1511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12" w:author="נעמה פלאי" w:date="2012-11-12T13:46:00Z">
              <w:r>
                <w:rPr>
                  <w:rtl w:val="true"/>
                </w:rPr>
                <w:t>מבקש</w:t>
              </w:r>
            </w:ins>
            <w:ins w:id="1513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14" w:author="נעמה פלאי" w:date="2012-11-12T13:46:00Z">
              <w:r>
                <w:rPr>
                  <w:rtl w:val="true"/>
                </w:rPr>
                <w:t>התיעוד</w:t>
              </w:r>
            </w:ins>
            <w:ins w:id="1515" w:author="נעמה פלאי" w:date="2012-11-12T13:46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ns w:id="1525" w:author="נעמה פלאי" w:date="2012-11-12T13:46:00Z"/>
              </w:rPr>
            </w:pPr>
            <w:ins w:id="1517" w:author="נעמה פלאי" w:date="2012-11-12T13:46:00Z">
              <w:r>
                <w:rPr>
                  <w:rtl w:val="true"/>
                </w:rPr>
                <w:t>יכולת</w:t>
              </w:r>
            </w:ins>
            <w:ins w:id="1518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19" w:author="נעמה פלאי" w:date="2012-11-12T13:46:00Z">
              <w:r>
                <w:rPr>
                  <w:rtl w:val="true"/>
                </w:rPr>
                <w:t>הגנה</w:t>
              </w:r>
            </w:ins>
            <w:ins w:id="1520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21" w:author="נעמה פלאי" w:date="2012-11-12T13:46:00Z">
              <w:r>
                <w:rPr>
                  <w:rtl w:val="true"/>
                </w:rPr>
                <w:t>על</w:t>
              </w:r>
            </w:ins>
            <w:ins w:id="1522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23" w:author="נעמה פלאי" w:date="2012-11-12T13:46:00Z">
              <w:r>
                <w:rPr>
                  <w:rtl w:val="true"/>
                </w:rPr>
                <w:t>הפרטיות</w:t>
              </w:r>
            </w:ins>
            <w:ins w:id="1524" w:author="נעמה פלאי" w:date="2012-11-12T13:46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ns w:id="1540" w:author="נעמה פלאי" w:date="2012-11-12T13:46:00Z"/>
              </w:rPr>
            </w:pPr>
            <w:ins w:id="1526" w:author="נעמה פלאי" w:date="2012-11-12T13:46:00Z">
              <w:r>
                <w:rPr>
                  <w:rtl w:val="true"/>
                </w:rPr>
                <w:t>עלויות</w:t>
              </w:r>
            </w:ins>
            <w:ins w:id="1527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28" w:author="נעמה פלאי" w:date="2012-11-12T13:46:00Z">
              <w:r>
                <w:rPr>
                  <w:rtl w:val="true"/>
                </w:rPr>
                <w:t>תקציביות</w:t>
              </w:r>
            </w:ins>
            <w:ins w:id="1529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30" w:author="נעמה פלאי" w:date="2012-11-12T13:46:00Z">
              <w:r>
                <w:rPr>
                  <w:rtl w:val="true"/>
                </w:rPr>
                <w:t>בנוגע</w:t>
              </w:r>
            </w:ins>
            <w:ins w:id="1531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32" w:author="נעמה פלאי" w:date="2012-11-12T13:46:00Z">
              <w:r>
                <w:rPr>
                  <w:rtl w:val="true"/>
                </w:rPr>
                <w:t>למערכות</w:t>
              </w:r>
            </w:ins>
            <w:ins w:id="1533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34" w:author="נעמה פלאי" w:date="2012-11-12T13:46:00Z">
              <w:r>
                <w:rPr>
                  <w:rtl w:val="true"/>
                </w:rPr>
                <w:t>הטכנולוגיות</w:t>
              </w:r>
            </w:ins>
            <w:ins w:id="1535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36" w:author="נעמה פלאי" w:date="2012-11-12T13:46:00Z">
              <w:r>
                <w:rPr>
                  <w:rtl w:val="true"/>
                </w:rPr>
                <w:t>וכוח</w:t>
              </w:r>
            </w:ins>
            <w:ins w:id="1537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38" w:author="נעמה פלאי" w:date="2012-11-12T13:46:00Z">
              <w:r>
                <w:rPr>
                  <w:rtl w:val="true"/>
                </w:rPr>
                <w:t>אדם</w:t>
              </w:r>
            </w:ins>
            <w:ins w:id="1539" w:author="נעמה פלאי" w:date="2012-11-12T13:46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ins w:id="1552" w:author="נעמה פלאי" w:date="2012-11-12T13:46:00Z"/>
              </w:rPr>
            </w:pPr>
            <w:ins w:id="1541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42" w:author="נעמה פלאי" w:date="2012-11-12T13:46:00Z">
              <w:r>
                <w:rPr>
                  <w:rtl w:val="true"/>
                </w:rPr>
                <w:t>מתן</w:t>
              </w:r>
            </w:ins>
            <w:ins w:id="1543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44" w:author="נעמה פלאי" w:date="2012-11-12T13:46:00Z">
              <w:r>
                <w:rPr>
                  <w:rtl w:val="true"/>
                </w:rPr>
                <w:t>מענה</w:t>
              </w:r>
            </w:ins>
            <w:ins w:id="1545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46" w:author="נעמה פלאי" w:date="2012-11-12T13:46:00Z">
              <w:r>
                <w:rPr>
                  <w:rtl w:val="true"/>
                </w:rPr>
                <w:t>לדרישות</w:t>
              </w:r>
            </w:ins>
            <w:ins w:id="1547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48" w:author="נעמה פלאי" w:date="2012-11-12T13:46:00Z">
              <w:r>
                <w:rPr>
                  <w:rtl w:val="true"/>
                </w:rPr>
                <w:t>אבטחת</w:t>
              </w:r>
            </w:ins>
            <w:ins w:id="1549" w:author="נעמה פלאי" w:date="2012-11-12T13:4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550" w:author="נעמה פלאי" w:date="2012-11-12T13:46:00Z">
              <w:r>
                <w:rPr>
                  <w:rtl w:val="true"/>
                </w:rPr>
                <w:t>מידע</w:t>
              </w:r>
            </w:ins>
            <w:ins w:id="1551" w:author="נעמה פלאי" w:date="2012-11-12T13:46:00Z">
              <w:r>
                <w:rPr>
                  <w:rtl w:val="true"/>
                </w:rPr>
                <w:t xml:space="preserve">. 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דים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del w:id="1553" w:author="נעמה פלאי" w:date="2012-11-12T13:55:00Z">
              <w:r>
                <w:rPr>
                  <w:rtl w:val="true"/>
                </w:rPr>
                <w:delText>לגבי</w:delText>
              </w:r>
            </w:del>
            <w:del w:id="1554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55" w:author="נעמה פלאי" w:date="2012-11-12T13:55:00Z">
              <w:r>
                <w:rPr>
                  <w:rtl w:val="true"/>
                </w:rPr>
                <w:delText>תמונות</w:delText>
              </w:r>
            </w:del>
            <w:del w:id="1556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57" w:author="נעמה פלאי" w:date="2012-11-12T13:55:00Z">
              <w:r>
                <w:rPr>
                  <w:rtl w:val="true"/>
                </w:rPr>
                <w:delText>פנים</w:delText>
              </w:r>
            </w:del>
            <w:del w:id="1558" w:author="נעמה פלאי" w:date="2012-11-12T13:55:00Z">
              <w:r>
                <w:rPr>
                  <w:rtl w:val="true"/>
                </w:rPr>
                <w:delText xml:space="preserve">, </w:delText>
              </w:r>
            </w:del>
            <w:del w:id="1559" w:author="נעמה פלאי" w:date="2012-11-12T13:55:00Z">
              <w:r>
                <w:rPr>
                  <w:rtl w:val="true"/>
                </w:rPr>
                <w:delText>מדד</w:delText>
              </w:r>
            </w:del>
            <w:del w:id="1560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61" w:author="נעמה פלאי" w:date="2012-11-12T13:55:00Z">
              <w:r>
                <w:rPr>
                  <w:rtl w:val="true"/>
                </w:rPr>
                <w:delText>להצלחה</w:delText>
              </w:r>
            </w:del>
            <w:del w:id="1562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63" w:author="נעמה פלאי" w:date="2012-11-12T13:55:00Z">
              <w:r>
                <w:rPr>
                  <w:rtl w:val="true"/>
                </w:rPr>
                <w:delText>יהיה</w:delText>
              </w:r>
            </w:del>
            <w:del w:id="1564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65" w:author="נעמה פלאי" w:date="2012-11-12T13:55:00Z">
              <w:r>
                <w:rPr>
                  <w:rtl w:val="true"/>
                </w:rPr>
                <w:delText>לא</w:delText>
              </w:r>
            </w:del>
            <w:del w:id="1566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67" w:author="נעמה פלאי" w:date="2012-11-12T13:55:00Z">
              <w:r>
                <w:rPr>
                  <w:rtl w:val="true"/>
                </w:rPr>
                <w:delText>יותר</w:delText>
              </w:r>
            </w:del>
            <w:del w:id="1568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69" w:author="נעמה פלאי" w:date="2012-11-12T13:55:00Z">
              <w:r>
                <w:rPr>
                  <w:rtl w:val="true"/>
                </w:rPr>
                <w:delText>מקבלה</w:delText>
              </w:r>
            </w:del>
            <w:del w:id="1570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71" w:author="נעמה פלאי" w:date="2012-11-12T13:55:00Z">
              <w:r>
                <w:rPr>
                  <w:rtl w:val="true"/>
                </w:rPr>
                <w:delText>מוטעית</w:delText>
              </w:r>
            </w:del>
            <w:del w:id="1572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73" w:author="נעמה פלאי" w:date="2012-11-12T13:55:00Z">
              <w:r>
                <w:rPr>
                  <w:rtl w:val="true"/>
                </w:rPr>
                <w:delText>אחת</w:delText>
              </w:r>
            </w:del>
            <w:del w:id="1574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75" w:author="נעמה פלאי" w:date="2012-11-12T13:55:00Z">
              <w:r>
                <w:rPr>
                  <w:rtl w:val="true"/>
                </w:rPr>
                <w:delText>לכל</w:delText>
              </w:r>
            </w:del>
            <w:del w:id="1576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77" w:author="נעמה פלאי" w:date="2012-11-12T13:55:00Z">
              <w:r>
                <w:rPr/>
                <w:delText>5,000</w:delText>
              </w:r>
            </w:del>
            <w:del w:id="1578" w:author="נעמה פלאי" w:date="2012-11-12T13:55:00Z">
              <w:r>
                <w:rPr>
                  <w:rtl w:val="true"/>
                </w:rPr>
                <w:delText xml:space="preserve"> </w:delText>
              </w:r>
            </w:del>
            <w:del w:id="1579" w:author="נעמה פלאי" w:date="2012-11-12T13:55:00Z">
              <w:r>
                <w:rPr>
                  <w:rtl w:val="true"/>
                </w:rPr>
                <w:delText>נטילות</w:delText>
              </w:r>
            </w:del>
            <w:del w:id="1580" w:author="נעמה פלאי" w:date="2012-11-12T13:55:00Z">
              <w:r>
                <w:rPr>
                  <w:rtl w:val="true"/>
                </w:rPr>
                <w:delText xml:space="preserve">, </w:delText>
              </w:r>
            </w:del>
            <w:del w:id="1581" w:author="נעמה פלאי" w:date="2012-11-12T13:55:00Z">
              <w:r>
                <w:rPr>
                  <w:rtl w:val="true"/>
                </w:rPr>
                <w:delText>ולא</w:delText>
              </w:r>
            </w:del>
            <w:del w:id="1582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83" w:author="נעמה פלאי" w:date="2012-11-12T13:55:00Z">
              <w:r>
                <w:rPr>
                  <w:rtl w:val="true"/>
                </w:rPr>
                <w:delText>יותר</w:delText>
              </w:r>
            </w:del>
            <w:del w:id="1584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85" w:author="נעמה פלאי" w:date="2012-11-12T13:55:00Z">
              <w:r>
                <w:rPr>
                  <w:rtl w:val="true"/>
                </w:rPr>
                <w:delText>מדחיה</w:delText>
              </w:r>
            </w:del>
            <w:del w:id="1586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87" w:author="נעמה פלאי" w:date="2012-11-12T13:55:00Z">
              <w:r>
                <w:rPr>
                  <w:rtl w:val="true"/>
                </w:rPr>
                <w:delText>מוטעית</w:delText>
              </w:r>
            </w:del>
            <w:del w:id="1588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89" w:author="נעמה פלאי" w:date="2012-11-12T13:55:00Z">
              <w:r>
                <w:rPr>
                  <w:rtl w:val="true"/>
                </w:rPr>
                <w:delText>אחת</w:delText>
              </w:r>
            </w:del>
            <w:del w:id="1590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91" w:author="נעמה פלאי" w:date="2012-11-12T13:55:00Z">
              <w:r>
                <w:rPr>
                  <w:rtl w:val="true"/>
                </w:rPr>
                <w:delText>לכל</w:delText>
              </w:r>
            </w:del>
            <w:del w:id="1592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93" w:author="נעמה פלאי" w:date="2012-11-12T13:55:00Z">
              <w:r>
                <w:rPr/>
                <w:delText>250</w:delText>
              </w:r>
            </w:del>
            <w:del w:id="1594" w:author="נעמה פלאי" w:date="2012-11-12T13:55:00Z">
              <w:r>
                <w:rPr>
                  <w:rtl w:val="true"/>
                </w:rPr>
                <w:delText xml:space="preserve"> </w:delText>
              </w:r>
            </w:del>
            <w:del w:id="1595" w:author="נעמה פלאי" w:date="2012-11-12T13:55:00Z">
              <w:r>
                <w:rPr>
                  <w:rtl w:val="true"/>
                </w:rPr>
                <w:delText>נטילות</w:delText>
              </w:r>
            </w:del>
            <w:del w:id="1596" w:author="נעמה פלאי" w:date="2012-11-12T13:55:00Z">
              <w:r>
                <w:rPr>
                  <w:rtl w:val="true"/>
                </w:rPr>
                <w:delText xml:space="preserve">, </w:delText>
              </w:r>
            </w:del>
            <w:del w:id="1597" w:author="נעמה פלאי" w:date="2012-11-12T13:55:00Z">
              <w:r>
                <w:rPr>
                  <w:rtl w:val="true"/>
                </w:rPr>
                <w:delText>ואילו</w:delText>
              </w:r>
            </w:del>
            <w:del w:id="1598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99" w:author="נעמה פלאי" w:date="2012-11-12T13:55:00Z">
              <w:r>
                <w:rPr>
                  <w:rtl w:val="true"/>
                </w:rPr>
                <w:delText>לגבי</w:delText>
              </w:r>
            </w:del>
            <w:del w:id="1600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01" w:author="נעמה פלאי" w:date="2012-11-12T13:55:00Z">
              <w:r>
                <w:rPr>
                  <w:rtl w:val="true"/>
                </w:rPr>
                <w:delText>תמונת</w:delText>
              </w:r>
            </w:del>
            <w:del w:id="1602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03" w:author="נעמה פלאי" w:date="2012-11-12T13:55:00Z">
              <w:r>
                <w:rPr>
                  <w:rtl w:val="true"/>
                </w:rPr>
                <w:delText>טביעות</w:delText>
              </w:r>
            </w:del>
            <w:del w:id="1604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05" w:author="נעמה פלאי" w:date="2012-11-12T13:55:00Z">
              <w:r>
                <w:rPr>
                  <w:rtl w:val="true"/>
                </w:rPr>
                <w:delText>אצבע</w:delText>
              </w:r>
            </w:del>
            <w:del w:id="1606" w:author="נעמה פלאי" w:date="2012-11-12T13:55:00Z">
              <w:r>
                <w:rPr>
                  <w:rtl w:val="true"/>
                </w:rPr>
                <w:delText xml:space="preserve">, </w:delText>
              </w:r>
            </w:del>
            <w:del w:id="1607" w:author="נעמה פלאי" w:date="2012-11-12T13:55:00Z">
              <w:r>
                <w:rPr>
                  <w:rtl w:val="true"/>
                </w:rPr>
                <w:delText>מדד</w:delText>
              </w:r>
            </w:del>
            <w:del w:id="1608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09" w:author="נעמה פלאי" w:date="2012-11-12T13:55:00Z">
              <w:r>
                <w:rPr>
                  <w:rtl w:val="true"/>
                </w:rPr>
                <w:delText>להצלחה</w:delText>
              </w:r>
            </w:del>
            <w:del w:id="1610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11" w:author="נעמה פלאי" w:date="2012-11-12T13:55:00Z">
              <w:r>
                <w:rPr>
                  <w:rtl w:val="true"/>
                </w:rPr>
                <w:delText>יהיה</w:delText>
              </w:r>
            </w:del>
            <w:del w:id="1612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13" w:author="נעמה פלאי" w:date="2012-11-12T13:55:00Z">
              <w:r>
                <w:rPr>
                  <w:rtl w:val="true"/>
                </w:rPr>
                <w:delText>לא</w:delText>
              </w:r>
            </w:del>
            <w:del w:id="1614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15" w:author="נעמה פלאי" w:date="2012-11-12T13:55:00Z">
              <w:r>
                <w:rPr>
                  <w:rtl w:val="true"/>
                </w:rPr>
                <w:delText>יותר</w:delText>
              </w:r>
            </w:del>
            <w:del w:id="1616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17" w:author="נעמה פלאי" w:date="2012-11-12T13:55:00Z">
              <w:r>
                <w:rPr>
                  <w:rtl w:val="true"/>
                </w:rPr>
                <w:delText>מקבלה</w:delText>
              </w:r>
            </w:del>
            <w:del w:id="1618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19" w:author="נעמה פלאי" w:date="2012-11-12T13:55:00Z">
              <w:r>
                <w:rPr>
                  <w:rtl w:val="true"/>
                </w:rPr>
                <w:delText>מוטעית</w:delText>
              </w:r>
            </w:del>
            <w:del w:id="1620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21" w:author="נעמה פלאי" w:date="2012-11-12T13:55:00Z">
              <w:r>
                <w:rPr>
                  <w:rtl w:val="true"/>
                </w:rPr>
                <w:delText>אחת</w:delText>
              </w:r>
            </w:del>
            <w:del w:id="1622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23" w:author="נעמה פלאי" w:date="2012-11-12T13:55:00Z">
              <w:r>
                <w:rPr>
                  <w:rtl w:val="true"/>
                </w:rPr>
                <w:delText>לכל</w:delText>
              </w:r>
            </w:del>
            <w:del w:id="1624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25" w:author="נעמה פלאי" w:date="2012-11-12T13:55:00Z">
              <w:r>
                <w:rPr/>
                <w:delText>10,000</w:delText>
              </w:r>
            </w:del>
            <w:del w:id="1626" w:author="נעמה פלאי" w:date="2012-11-12T13:55:00Z">
              <w:r>
                <w:rPr>
                  <w:rtl w:val="true"/>
                </w:rPr>
                <w:delText xml:space="preserve"> </w:delText>
              </w:r>
            </w:del>
            <w:del w:id="1627" w:author="נעמה פלאי" w:date="2012-11-12T13:55:00Z">
              <w:r>
                <w:rPr>
                  <w:rtl w:val="true"/>
                </w:rPr>
                <w:delText>נטילות</w:delText>
              </w:r>
            </w:del>
            <w:del w:id="1628" w:author="נעמה פלאי" w:date="2012-11-12T13:55:00Z">
              <w:r>
                <w:rPr>
                  <w:rtl w:val="true"/>
                </w:rPr>
                <w:delText xml:space="preserve">, </w:delText>
              </w:r>
            </w:del>
            <w:del w:id="1629" w:author="נעמה פלאי" w:date="2012-11-12T13:55:00Z">
              <w:r>
                <w:rPr>
                  <w:rtl w:val="true"/>
                </w:rPr>
                <w:delText>ולא</w:delText>
              </w:r>
            </w:del>
            <w:del w:id="1630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31" w:author="נעמה פלאי" w:date="2012-11-12T13:55:00Z">
              <w:r>
                <w:rPr>
                  <w:rtl w:val="true"/>
                </w:rPr>
                <w:delText>יותר</w:delText>
              </w:r>
            </w:del>
            <w:del w:id="1632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33" w:author="נעמה פלאי" w:date="2012-11-12T13:55:00Z">
              <w:r>
                <w:rPr>
                  <w:rtl w:val="true"/>
                </w:rPr>
                <w:delText>מדחיה</w:delText>
              </w:r>
            </w:del>
            <w:del w:id="1634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35" w:author="נעמה פלאי" w:date="2012-11-12T13:55:00Z">
              <w:r>
                <w:rPr>
                  <w:rtl w:val="true"/>
                </w:rPr>
                <w:delText>מוטעית</w:delText>
              </w:r>
            </w:del>
            <w:del w:id="1636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37" w:author="נעמה פלאי" w:date="2012-11-12T13:55:00Z">
              <w:r>
                <w:rPr>
                  <w:rtl w:val="true"/>
                </w:rPr>
                <w:delText>אחת</w:delText>
              </w:r>
            </w:del>
            <w:del w:id="1638" w:author="נעמה פלאי" w:date="2012-11-12T13:5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39" w:author="נעמה פלאי" w:date="2012-11-12T13:55:00Z">
              <w:r>
                <w:rPr>
                  <w:rtl w:val="true"/>
                </w:rPr>
                <w:delText>לכל</w:delText>
              </w:r>
            </w:del>
            <w:del w:id="1640" w:author="נעמה פלאי" w:date="2012-11-12T13:55:00Z">
              <w:r>
                <w:rPr>
                  <w:rFonts w:cs="Times New Roman"/>
                  <w:rtl w:val="true"/>
                </w:rPr>
                <w:delText xml:space="preserve">  </w:delText>
              </w:r>
            </w:del>
            <w:del w:id="1641" w:author="נעמה פלאי" w:date="2012-11-12T13:55:00Z">
              <w:r>
                <w:rPr/>
                <w:delText>100</w:delText>
              </w:r>
            </w:del>
            <w:del w:id="1642" w:author="נעמה פלאי" w:date="2012-11-12T13:55:00Z">
              <w:r>
                <w:rPr>
                  <w:rtl w:val="true"/>
                </w:rPr>
                <w:delText xml:space="preserve"> </w:delText>
              </w:r>
            </w:del>
            <w:del w:id="1643" w:author="נעמה פלאי" w:date="2012-11-12T13:55:00Z">
              <w:r>
                <w:rPr>
                  <w:rtl w:val="true"/>
                </w:rPr>
                <w:delText>נטילות</w:delText>
              </w:r>
            </w:del>
            <w:del w:id="1644" w:author="נעמה פלאי" w:date="2012-11-12T13:55:00Z">
              <w:r>
                <w:rPr>
                  <w:rtl w:val="true"/>
                </w:rPr>
                <w:delText>;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1645" w:author="נעמה פלאי" w:date="2012-11-12T13:55:00Z">
              <w:r>
                <w:rPr>
                  <w:rtl w:val="true"/>
                </w:rPr>
                <w:t>(</w:t>
              </w:r>
            </w:ins>
            <w:ins w:id="1646" w:author="נעמה פלאי" w:date="2012-11-12T13:55:00Z">
              <w:r>
                <w:rPr>
                  <w:rtl w:val="true"/>
                </w:rPr>
                <w:t>א</w:t>
              </w:r>
            </w:ins>
            <w:ins w:id="1647" w:author="נעמה פלאי" w:date="2012-11-12T13:55:00Z">
              <w:r>
                <w:rPr>
                  <w:rtl w:val="true"/>
                </w:rPr>
                <w:t xml:space="preserve">) </w:t>
              </w:r>
            </w:ins>
            <w:ins w:id="1648" w:author="נעמה פלאי" w:date="2012-11-12T13:55:00Z">
              <w:r>
                <w:rPr>
                  <w:rtl w:val="true"/>
                </w:rPr>
                <w:t>לגבי</w:t>
              </w:r>
            </w:ins>
            <w:ins w:id="1649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50" w:author="נעמה פלאי" w:date="2012-11-12T13:55:00Z">
              <w:r>
                <w:rPr>
                  <w:rtl w:val="true"/>
                </w:rPr>
                <w:t>השוואה</w:t>
              </w:r>
            </w:ins>
            <w:ins w:id="1651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52" w:author="נעמה פלאי" w:date="2012-11-12T13:55:00Z">
              <w:r>
                <w:rPr>
                  <w:rtl w:val="true"/>
                </w:rPr>
                <w:t>של</w:t>
              </w:r>
            </w:ins>
            <w:ins w:id="1653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54" w:author="נעמה פלאי" w:date="2012-11-12T13:55:00Z">
              <w:r>
                <w:rPr>
                  <w:rtl w:val="true"/>
                </w:rPr>
                <w:t>אמצעים</w:t>
              </w:r>
            </w:ins>
            <w:ins w:id="1655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56" w:author="נעמה פלאי" w:date="2012-11-12T13:55:00Z">
              <w:r>
                <w:rPr>
                  <w:rtl w:val="true"/>
                </w:rPr>
                <w:t>ונתונים</w:t>
              </w:r>
            </w:ins>
            <w:ins w:id="1657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58" w:author="נעמה פלאי" w:date="2012-11-12T13:55:00Z">
              <w:r>
                <w:rPr>
                  <w:rtl w:val="true"/>
                </w:rPr>
                <w:t>ביומטריים</w:t>
              </w:r>
            </w:ins>
            <w:ins w:id="1659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60" w:author="נעמה פלאי" w:date="2012-11-12T13:55:00Z">
              <w:r>
                <w:rPr>
                  <w:rtl w:val="true"/>
                </w:rPr>
                <w:t>של</w:t>
              </w:r>
            </w:ins>
            <w:ins w:id="1661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62" w:author="נעמה פלאי" w:date="2012-11-12T13:55:00Z">
              <w:r>
                <w:rPr>
                  <w:rtl w:val="true"/>
                </w:rPr>
                <w:t>תושב</w:t>
              </w:r>
            </w:ins>
            <w:ins w:id="1663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64" w:author="נעמה פלאי" w:date="2012-11-12T13:55:00Z">
              <w:r>
                <w:rPr>
                  <w:rtl w:val="true"/>
                </w:rPr>
                <w:t>מול</w:t>
              </w:r>
            </w:ins>
            <w:ins w:id="1665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66" w:author="נעמה פלאי" w:date="2012-11-12T13:55:00Z">
              <w:r>
                <w:rPr>
                  <w:rtl w:val="true"/>
                </w:rPr>
                <w:t>האמצעים</w:t>
              </w:r>
            </w:ins>
            <w:ins w:id="1667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68" w:author="נעמה פלאי" w:date="2012-11-12T13:55:00Z">
              <w:r>
                <w:rPr>
                  <w:rtl w:val="true"/>
                </w:rPr>
                <w:t>והנתונים</w:t>
              </w:r>
            </w:ins>
            <w:ins w:id="1669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0" w:author="נעמה פלאי" w:date="2012-11-12T13:55:00Z">
              <w:r>
                <w:rPr>
                  <w:rtl w:val="true"/>
                </w:rPr>
                <w:t>הביומטריים</w:t>
              </w:r>
            </w:ins>
            <w:ins w:id="1671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2" w:author="נעמה פלאי" w:date="2012-11-12T13:55:00Z">
              <w:r>
                <w:rPr>
                  <w:rtl w:val="true"/>
                </w:rPr>
                <w:t>הכלולים</w:t>
              </w:r>
            </w:ins>
            <w:ins w:id="1673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4" w:author="נעמה פלאי" w:date="2012-11-12T13:55:00Z">
              <w:r>
                <w:rPr>
                  <w:rtl w:val="true"/>
                </w:rPr>
                <w:t>במסמך</w:t>
              </w:r>
            </w:ins>
            <w:ins w:id="1675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6" w:author="נעמה פלאי" w:date="2012-11-12T13:55:00Z">
              <w:r>
                <w:rPr>
                  <w:rtl w:val="true"/>
                </w:rPr>
                <w:t>הזיהוי</w:t>
              </w:r>
            </w:ins>
            <w:ins w:id="1677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78" w:author="נעמה פלאי" w:date="2012-11-12T13:55:00Z">
              <w:r>
                <w:rPr>
                  <w:rtl w:val="true"/>
                </w:rPr>
                <w:t>או</w:t>
              </w:r>
            </w:ins>
            <w:ins w:id="1679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80" w:author="נעמה פלאי" w:date="2012-11-12T13:55:00Z">
              <w:r>
                <w:rPr>
                  <w:rtl w:val="true"/>
                </w:rPr>
                <w:t>במאגר</w:t>
              </w:r>
            </w:ins>
            <w:ins w:id="1681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82" w:author="נעמה פלאי" w:date="2012-11-12T13:55:00Z">
              <w:r>
                <w:rPr>
                  <w:rtl w:val="true"/>
                </w:rPr>
                <w:t>לגבי</w:t>
              </w:r>
            </w:ins>
            <w:ins w:id="1683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84" w:author="נעמה פלאי" w:date="2012-11-12T13:55:00Z">
              <w:r>
                <w:rPr>
                  <w:rtl w:val="true"/>
                </w:rPr>
                <w:t>אותו</w:t>
              </w:r>
            </w:ins>
            <w:ins w:id="1685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86" w:author="נעמה פלאי" w:date="2012-11-12T13:55:00Z">
              <w:r>
                <w:rPr>
                  <w:rtl w:val="true"/>
                </w:rPr>
                <w:t>תושב</w:t>
              </w:r>
            </w:ins>
            <w:ins w:id="1687" w:author="נעמה פלאי" w:date="2012-11-12T13:55:00Z">
              <w:r>
                <w:rPr>
                  <w:rtl w:val="true"/>
                </w:rPr>
                <w:t xml:space="preserve">, </w:t>
              </w:r>
            </w:ins>
            <w:ins w:id="1688" w:author="נעמה פלאי" w:date="2012-11-12T13:55:00Z">
              <w:r>
                <w:rPr>
                  <w:rtl w:val="true"/>
                </w:rPr>
                <w:t>מדד</w:t>
              </w:r>
            </w:ins>
            <w:ins w:id="1689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90" w:author="נעמה פלאי" w:date="2012-11-12T13:55:00Z">
              <w:r>
                <w:rPr>
                  <w:rtl w:val="true"/>
                </w:rPr>
                <w:t>להצלחה</w:t>
              </w:r>
            </w:ins>
            <w:ins w:id="1691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92" w:author="נעמה פלאי" w:date="2012-11-12T13:55:00Z">
              <w:r>
                <w:rPr>
                  <w:rtl w:val="true"/>
                </w:rPr>
                <w:t>יהיה</w:t>
              </w:r>
            </w:ins>
            <w:ins w:id="1693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94" w:author="נעמה פלאי" w:date="2012-11-12T13:55:00Z">
              <w:r>
                <w:rPr>
                  <w:rtl w:val="true"/>
                </w:rPr>
                <w:t>קצב</w:t>
              </w:r>
            </w:ins>
            <w:ins w:id="1695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96" w:author="נעמה פלאי" w:date="2012-11-12T13:55:00Z">
              <w:r>
                <w:rPr>
                  <w:rtl w:val="true"/>
                </w:rPr>
                <w:t>שגיאות</w:t>
              </w:r>
            </w:ins>
            <w:ins w:id="1697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698" w:author="נעמה פלאי" w:date="2012-11-12T13:55:00Z">
              <w:r>
                <w:rPr>
                  <w:rtl w:val="true"/>
                </w:rPr>
                <w:t>של</w:t>
              </w:r>
            </w:ins>
            <w:ins w:id="1699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00" w:author="נעמה פלאי" w:date="2012-11-12T13:55:00Z">
              <w:r>
                <w:rPr>
                  <w:rtl w:val="true"/>
                </w:rPr>
                <w:t>לא</w:t>
              </w:r>
            </w:ins>
            <w:ins w:id="1701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02" w:author="נעמה פלאי" w:date="2012-11-12T13:55:00Z">
              <w:r>
                <w:rPr>
                  <w:rtl w:val="true"/>
                </w:rPr>
                <w:t>יותר</w:t>
              </w:r>
            </w:ins>
            <w:ins w:id="1703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04" w:author="נעמה פלאי" w:date="2012-11-12T13:55:00Z">
              <w:r>
                <w:rPr>
                  <w:rtl w:val="true"/>
                </w:rPr>
                <w:t>מקבלה</w:t>
              </w:r>
            </w:ins>
            <w:ins w:id="1705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06" w:author="נעמה פלאי" w:date="2012-11-12T13:55:00Z">
              <w:r>
                <w:rPr>
                  <w:rtl w:val="true"/>
                </w:rPr>
                <w:t>מוטעית</w:t>
              </w:r>
            </w:ins>
            <w:ins w:id="1707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08" w:author="נעמה פלאי" w:date="2012-11-12T13:55:00Z">
              <w:r>
                <w:rPr>
                  <w:rtl w:val="true"/>
                </w:rPr>
                <w:t>אחת</w:t>
              </w:r>
            </w:ins>
            <w:ins w:id="1709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10" w:author="נעמה פלאי" w:date="2012-11-12T13:55:00Z">
              <w:r>
                <w:rPr>
                  <w:rtl w:val="true"/>
                </w:rPr>
                <w:t>לכל</w:t>
              </w:r>
            </w:ins>
            <w:ins w:id="1711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12" w:author="נעמה פלאי" w:date="2012-11-12T13:55:00Z">
              <w:r>
                <w:rPr/>
                <w:t>10,000</w:t>
              </w:r>
            </w:ins>
            <w:ins w:id="1713" w:author="נעמה פלאי" w:date="2012-11-12T13:55:00Z">
              <w:r>
                <w:rPr>
                  <w:rtl w:val="true"/>
                </w:rPr>
                <w:t xml:space="preserve"> </w:t>
              </w:r>
            </w:ins>
            <w:ins w:id="1714" w:author="נעמה פלאי" w:date="2012-11-12T13:55:00Z">
              <w:r>
                <w:rPr>
                  <w:rtl w:val="true"/>
                </w:rPr>
                <w:t>נטילות</w:t>
              </w:r>
            </w:ins>
            <w:ins w:id="1715" w:author="נעמה פלאי" w:date="2012-11-12T13:55:00Z">
              <w:r>
                <w:rPr>
                  <w:rtl w:val="true"/>
                </w:rPr>
                <w:t xml:space="preserve">, </w:t>
              </w:r>
            </w:ins>
            <w:ins w:id="1716" w:author="נעמה פלאי" w:date="2012-11-12T13:55:00Z">
              <w:r>
                <w:rPr>
                  <w:rtl w:val="true"/>
                </w:rPr>
                <w:t>וקצב</w:t>
              </w:r>
            </w:ins>
            <w:ins w:id="1717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18" w:author="נעמה פלאי" w:date="2012-11-12T13:55:00Z">
              <w:r>
                <w:rPr>
                  <w:rtl w:val="true"/>
                </w:rPr>
                <w:t>שגיאות</w:t>
              </w:r>
            </w:ins>
            <w:ins w:id="1719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20" w:author="נעמה פלאי" w:date="2012-11-12T13:55:00Z">
              <w:r>
                <w:rPr>
                  <w:rtl w:val="true"/>
                </w:rPr>
                <w:t>של</w:t>
              </w:r>
            </w:ins>
            <w:ins w:id="1721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22" w:author="נעמה פלאי" w:date="2012-11-12T13:55:00Z">
              <w:r>
                <w:rPr>
                  <w:rtl w:val="true"/>
                </w:rPr>
                <w:t>לא</w:t>
              </w:r>
            </w:ins>
            <w:ins w:id="1723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24" w:author="נעמה פלאי" w:date="2012-11-12T13:55:00Z">
              <w:r>
                <w:rPr>
                  <w:rtl w:val="true"/>
                </w:rPr>
                <w:t>יותר</w:t>
              </w:r>
            </w:ins>
            <w:ins w:id="1725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26" w:author="נעמה פלאי" w:date="2012-11-12T13:55:00Z">
              <w:r>
                <w:rPr>
                  <w:rtl w:val="true"/>
                </w:rPr>
                <w:t>מדחיה</w:t>
              </w:r>
            </w:ins>
            <w:ins w:id="1727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28" w:author="נעמה פלאי" w:date="2012-11-12T13:55:00Z">
              <w:r>
                <w:rPr>
                  <w:rtl w:val="true"/>
                </w:rPr>
                <w:t>מוטעית</w:t>
              </w:r>
            </w:ins>
            <w:ins w:id="1729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30" w:author="נעמה פלאי" w:date="2012-11-12T13:55:00Z">
              <w:r>
                <w:rPr>
                  <w:rtl w:val="true"/>
                </w:rPr>
                <w:t>אחת</w:t>
              </w:r>
            </w:ins>
            <w:ins w:id="1731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32" w:author="נעמה פלאי" w:date="2012-11-12T13:55:00Z">
              <w:r>
                <w:rPr>
                  <w:rtl w:val="true"/>
                </w:rPr>
                <w:t>לכל</w:t>
              </w:r>
            </w:ins>
            <w:ins w:id="1733" w:author="נעמה פלאי" w:date="2012-11-12T13:5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34" w:author="נעמה פלאי" w:date="2012-11-12T13:55:00Z">
              <w:r>
                <w:rPr/>
                <w:t>100</w:t>
              </w:r>
            </w:ins>
            <w:ins w:id="1735" w:author="נעמה פלאי" w:date="2012-11-12T13:55:00Z">
              <w:r>
                <w:rPr>
                  <w:rtl w:val="true"/>
                </w:rPr>
                <w:t xml:space="preserve"> </w:t>
              </w:r>
            </w:ins>
            <w:ins w:id="1736" w:author="נעמה פלאי" w:date="2012-11-12T13:55:00Z">
              <w:r>
                <w:rPr>
                  <w:rtl w:val="true"/>
                </w:rPr>
                <w:t>נטילות</w:t>
              </w:r>
            </w:ins>
            <w:ins w:id="1737" w:author="נעמה פלאי" w:date="2012-11-12T13:55:00Z">
              <w:r>
                <w:rPr>
                  <w:rtl w:val="true"/>
                </w:rPr>
                <w:t xml:space="preserve">. 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1738" w:author="נעמה פלאי" w:date="2012-11-12T13:57:00Z">
              <w:r>
                <w:rPr>
                  <w:rtl w:val="true"/>
                </w:rPr>
                <w:t>(</w:t>
              </w:r>
            </w:ins>
            <w:ins w:id="1739" w:author="נעמה פלאי" w:date="2012-11-12T13:57:00Z">
              <w:r>
                <w:rPr>
                  <w:rtl w:val="true"/>
                </w:rPr>
                <w:t>ב</w:t>
              </w:r>
            </w:ins>
            <w:ins w:id="1740" w:author="נעמה פלאי" w:date="2012-11-12T13:57:00Z">
              <w:r>
                <w:rPr>
                  <w:rtl w:val="true"/>
                </w:rPr>
                <w:t xml:space="preserve">) </w:t>
              </w:r>
            </w:ins>
            <w:ins w:id="1741" w:author="נעמה פלאי" w:date="2012-11-12T13:57:00Z">
              <w:r>
                <w:rPr>
                  <w:rtl w:val="true"/>
                </w:rPr>
                <w:t>לגבי</w:t>
              </w:r>
            </w:ins>
            <w:ins w:id="1742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43" w:author="נעמה פלאי" w:date="2012-11-12T13:57:00Z">
              <w:r>
                <w:rPr>
                  <w:rtl w:val="true"/>
                </w:rPr>
                <w:t>השוואה</w:t>
              </w:r>
            </w:ins>
            <w:ins w:id="1744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45" w:author="נעמה פלאי" w:date="2012-11-12T13:57:00Z">
              <w:r>
                <w:rPr>
                  <w:rtl w:val="true"/>
                </w:rPr>
                <w:t>של</w:t>
              </w:r>
            </w:ins>
            <w:ins w:id="1746" w:author="נעמה פלאי" w:date="2012-11-12T13:57:00Z">
              <w:r>
                <w:rPr>
                  <w:rFonts w:cs="Times New Roman"/>
                  <w:rtl w:val="true"/>
                </w:rPr>
                <w:t xml:space="preserve">  </w:t>
              </w:r>
            </w:ins>
            <w:ins w:id="1747" w:author="נעמה פלאי" w:date="2012-11-12T13:57:00Z">
              <w:r>
                <w:rPr>
                  <w:rtl w:val="true"/>
                </w:rPr>
                <w:t>אמצעים</w:t>
              </w:r>
            </w:ins>
            <w:ins w:id="1748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49" w:author="נעמה פלאי" w:date="2012-11-12T13:57:00Z">
              <w:r>
                <w:rPr>
                  <w:rtl w:val="true"/>
                </w:rPr>
                <w:t>ונתונים</w:t>
              </w:r>
            </w:ins>
            <w:ins w:id="1750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51" w:author="נעמה פלאי" w:date="2012-11-12T13:57:00Z">
              <w:r>
                <w:rPr>
                  <w:rtl w:val="true"/>
                </w:rPr>
                <w:t>ביומטריים</w:t>
              </w:r>
            </w:ins>
            <w:ins w:id="1752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53" w:author="נעמה פלאי" w:date="2012-11-12T13:57:00Z">
              <w:r>
                <w:rPr>
                  <w:rtl w:val="true"/>
                </w:rPr>
                <w:t>של</w:t>
              </w:r>
            </w:ins>
            <w:ins w:id="1754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55" w:author="נעמה פלאי" w:date="2012-11-12T13:57:00Z">
              <w:r>
                <w:rPr>
                  <w:rtl w:val="true"/>
                </w:rPr>
                <w:t>תושב</w:t>
              </w:r>
            </w:ins>
            <w:ins w:id="1756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57" w:author="נעמה פלאי" w:date="2012-11-12T13:57:00Z">
              <w:r>
                <w:rPr>
                  <w:rtl w:val="true"/>
                </w:rPr>
                <w:t>מול</w:t>
              </w:r>
            </w:ins>
            <w:ins w:id="1758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59" w:author="נעמה פלאי" w:date="2012-11-12T13:57:00Z">
              <w:r>
                <w:rPr>
                  <w:rtl w:val="true"/>
                </w:rPr>
                <w:t>כל</w:t>
              </w:r>
            </w:ins>
            <w:ins w:id="1760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61" w:author="נעמה פלאי" w:date="2012-11-12T13:57:00Z">
              <w:r>
                <w:rPr>
                  <w:rtl w:val="true"/>
                </w:rPr>
                <w:t>האמצעים</w:t>
              </w:r>
            </w:ins>
            <w:ins w:id="1762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63" w:author="נעמה פלאי" w:date="2012-11-12T13:57:00Z">
              <w:r>
                <w:rPr>
                  <w:rtl w:val="true"/>
                </w:rPr>
                <w:t>והנתונים</w:t>
              </w:r>
            </w:ins>
            <w:ins w:id="1764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65" w:author="נעמה פלאי" w:date="2012-11-12T13:57:00Z">
              <w:r>
                <w:rPr>
                  <w:rtl w:val="true"/>
                </w:rPr>
                <w:t>במאגר</w:t>
              </w:r>
            </w:ins>
            <w:ins w:id="1766" w:author="נעמה פלאי" w:date="2012-11-12T13:57:00Z">
              <w:r>
                <w:rPr>
                  <w:rtl w:val="true"/>
                </w:rPr>
                <w:t xml:space="preserve">, </w:t>
              </w:r>
            </w:ins>
            <w:ins w:id="1767" w:author="נעמה פלאי" w:date="2012-11-12T13:57:00Z">
              <w:r>
                <w:rPr>
                  <w:rtl w:val="true"/>
                </w:rPr>
                <w:t>מדד</w:t>
              </w:r>
            </w:ins>
            <w:ins w:id="1768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69" w:author="נעמה פלאי" w:date="2012-11-12T13:57:00Z">
              <w:r>
                <w:rPr>
                  <w:rtl w:val="true"/>
                </w:rPr>
                <w:t>להצלחה</w:t>
              </w:r>
            </w:ins>
            <w:ins w:id="1770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71" w:author="נעמה פלאי" w:date="2012-11-12T13:57:00Z">
              <w:r>
                <w:rPr>
                  <w:rtl w:val="true"/>
                </w:rPr>
                <w:t>יהיה</w:t>
              </w:r>
            </w:ins>
            <w:ins w:id="1772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73" w:author="נעמה פלאי" w:date="2012-11-12T13:57:00Z">
              <w:r>
                <w:rPr>
                  <w:rtl w:val="true"/>
                </w:rPr>
                <w:t>קצב</w:t>
              </w:r>
            </w:ins>
            <w:ins w:id="1774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75" w:author="נעמה פלאי" w:date="2012-11-12T13:57:00Z">
              <w:r>
                <w:rPr>
                  <w:rtl w:val="true"/>
                </w:rPr>
                <w:t>שגיאות</w:t>
              </w:r>
            </w:ins>
            <w:ins w:id="1776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77" w:author="נעמה פלאי" w:date="2012-11-12T13:57:00Z">
              <w:r>
                <w:rPr>
                  <w:rtl w:val="true"/>
                </w:rPr>
                <w:t>של</w:t>
              </w:r>
            </w:ins>
            <w:ins w:id="1778" w:author="נעמה פלאי" w:date="2012-11-12T13:57:00Z">
              <w:r>
                <w:rPr>
                  <w:rFonts w:cs="Times New Roman"/>
                  <w:rtl w:val="true"/>
                </w:rPr>
                <w:t xml:space="preserve">  </w:t>
              </w:r>
            </w:ins>
            <w:ins w:id="1779" w:author="נעמה פלאי" w:date="2012-11-12T13:57:00Z">
              <w:r>
                <w:rPr>
                  <w:rtl w:val="true"/>
                </w:rPr>
                <w:t>לא</w:t>
              </w:r>
            </w:ins>
            <w:ins w:id="1780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81" w:author="נעמה פלאי" w:date="2012-11-12T13:57:00Z">
              <w:r>
                <w:rPr>
                  <w:rtl w:val="true"/>
                </w:rPr>
                <w:t>יותר</w:t>
              </w:r>
            </w:ins>
            <w:ins w:id="1782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83" w:author="נעמה פלאי" w:date="2012-11-12T13:57:00Z">
              <w:r>
                <w:rPr>
                  <w:rtl w:val="true"/>
                </w:rPr>
                <w:t>מאי</w:t>
              </w:r>
            </w:ins>
            <w:ins w:id="1784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85" w:author="נעמה פלאי" w:date="2012-11-12T13:57:00Z">
              <w:r>
                <w:rPr>
                  <w:rtl w:val="true"/>
                </w:rPr>
                <w:t>התאמה</w:t>
              </w:r>
            </w:ins>
            <w:ins w:id="1786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87" w:author="נעמה פלאי" w:date="2012-11-12T13:57:00Z">
              <w:r>
                <w:rPr>
                  <w:rtl w:val="true"/>
                </w:rPr>
                <w:t>מוטעית</w:t>
              </w:r>
            </w:ins>
            <w:ins w:id="1788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89" w:author="נעמה פלאי" w:date="2012-11-12T13:57:00Z">
              <w:r>
                <w:rPr>
                  <w:rtl w:val="true"/>
                </w:rPr>
                <w:t>אחת</w:t>
              </w:r>
            </w:ins>
            <w:ins w:id="1790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91" w:author="נעמה פלאי" w:date="2012-11-12T13:57:00Z">
              <w:r>
                <w:rPr>
                  <w:rtl w:val="true"/>
                </w:rPr>
                <w:t>לכל</w:t>
              </w:r>
            </w:ins>
            <w:ins w:id="1792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93" w:author="נעמה פלאי" w:date="2012-11-12T13:57:00Z">
              <w:r>
                <w:rPr/>
                <w:t>20</w:t>
              </w:r>
            </w:ins>
            <w:ins w:id="1794" w:author="נעמה פלאי" w:date="2012-11-12T13:57:00Z">
              <w:r>
                <w:rPr>
                  <w:rtl w:val="true"/>
                </w:rPr>
                <w:t xml:space="preserve"> </w:t>
              </w:r>
            </w:ins>
            <w:ins w:id="1795" w:author="נעמה פלאי" w:date="2012-11-12T13:57:00Z">
              <w:r>
                <w:rPr>
                  <w:rtl w:val="true"/>
                </w:rPr>
                <w:t>נטילות</w:t>
              </w:r>
            </w:ins>
            <w:ins w:id="1796" w:author="נעמה פלאי" w:date="2012-11-12T13:57:00Z">
              <w:r>
                <w:rPr>
                  <w:rtl w:val="true"/>
                </w:rPr>
                <w:t xml:space="preserve">, </w:t>
              </w:r>
            </w:ins>
            <w:ins w:id="1797" w:author="נעמה פלאי" w:date="2012-11-12T13:57:00Z">
              <w:r>
                <w:rPr>
                  <w:rtl w:val="true"/>
                </w:rPr>
                <w:t>וקצב</w:t>
              </w:r>
            </w:ins>
            <w:ins w:id="1798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799" w:author="נעמה פלאי" w:date="2012-11-12T13:57:00Z">
              <w:r>
                <w:rPr>
                  <w:rtl w:val="true"/>
                </w:rPr>
                <w:t>שגיאות</w:t>
              </w:r>
            </w:ins>
            <w:ins w:id="1800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01" w:author="נעמה פלאי" w:date="2012-11-12T13:57:00Z">
              <w:r>
                <w:rPr>
                  <w:rtl w:val="true"/>
                </w:rPr>
                <w:t>של</w:t>
              </w:r>
            </w:ins>
            <w:ins w:id="1802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03" w:author="נעמה פלאי" w:date="2012-11-12T13:57:00Z">
              <w:r>
                <w:rPr>
                  <w:rtl w:val="true"/>
                </w:rPr>
                <w:t>התאמה</w:t>
              </w:r>
            </w:ins>
            <w:ins w:id="1804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05" w:author="נעמה פלאי" w:date="2012-11-12T13:57:00Z">
              <w:r>
                <w:rPr>
                  <w:rtl w:val="true"/>
                </w:rPr>
                <w:t>מוטעית</w:t>
              </w:r>
            </w:ins>
            <w:ins w:id="1806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07" w:author="נעמה פלאי" w:date="2012-11-12T13:57:00Z">
              <w:r>
                <w:rPr>
                  <w:rtl w:val="true"/>
                </w:rPr>
                <w:t>אחת</w:t>
              </w:r>
            </w:ins>
            <w:ins w:id="1808" w:author="נעמה פלאי" w:date="2012-11-12T13:57:00Z">
              <w:r>
                <w:rPr>
                  <w:rtl w:val="true"/>
                </w:rPr>
                <w:t xml:space="preserve">, </w:t>
              </w:r>
            </w:ins>
            <w:ins w:id="1809" w:author="נעמה פלאי" w:date="2012-11-12T13:57:00Z">
              <w:r>
                <w:rPr>
                  <w:rtl w:val="true"/>
                </w:rPr>
                <w:t>לפי</w:t>
              </w:r>
            </w:ins>
            <w:ins w:id="1810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11" w:author="נעמה פלאי" w:date="2012-11-12T13:57:00Z">
              <w:r>
                <w:rPr>
                  <w:rtl w:val="true"/>
                </w:rPr>
                <w:t>המתואר</w:t>
              </w:r>
            </w:ins>
            <w:ins w:id="1812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13" w:author="נעמה פלאי" w:date="2012-11-12T13:57:00Z">
              <w:r>
                <w:rPr>
                  <w:rtl w:val="true"/>
                </w:rPr>
                <w:t>בטבלה</w:t>
              </w:r>
            </w:ins>
            <w:ins w:id="1814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15" w:author="נעמה פלאי" w:date="2012-11-12T13:57:00Z">
              <w:r>
                <w:rPr>
                  <w:rtl w:val="true"/>
                </w:rPr>
                <w:t>שלהלן</w:t>
              </w:r>
            </w:ins>
            <w:ins w:id="1816" w:author="נעמה פלאי" w:date="2012-11-12T13:57:00Z">
              <w:r>
                <w:rPr>
                  <w:rtl w:val="true"/>
                </w:rPr>
                <w:t xml:space="preserve">, </w:t>
              </w:r>
            </w:ins>
            <w:ins w:id="1817" w:author="נעמה פלאי" w:date="2012-11-12T13:57:00Z">
              <w:r>
                <w:rPr>
                  <w:rtl w:val="true"/>
                </w:rPr>
                <w:t>על</w:t>
              </w:r>
            </w:ins>
            <w:ins w:id="1818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19" w:author="נעמה פלאי" w:date="2012-11-12T13:57:00Z">
              <w:r>
                <w:rPr>
                  <w:rtl w:val="true"/>
                </w:rPr>
                <w:t>פי</w:t>
              </w:r>
            </w:ins>
            <w:ins w:id="1820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21" w:author="נעמה פלאי" w:date="2012-11-12T13:57:00Z">
              <w:r>
                <w:rPr>
                  <w:rtl w:val="true"/>
                </w:rPr>
                <w:t>גודל</w:t>
              </w:r>
            </w:ins>
            <w:ins w:id="1822" w:author="נעמה פלאי" w:date="2012-11-12T13:5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23" w:author="נעמה פלאי" w:date="2012-11-12T13:57:00Z">
              <w:r>
                <w:rPr>
                  <w:rtl w:val="true"/>
                </w:rPr>
                <w:t>המאגר</w:t>
              </w:r>
            </w:ins>
            <w:ins w:id="1824" w:author="נעמה פלאי" w:date="2012-11-12T13:57:00Z">
              <w:r>
                <w:rPr>
                  <w:rtl w:val="true"/>
                </w:rPr>
                <w:t xml:space="preserve">: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ins w:id="1825" w:author="נעמה פלאי" w:date="2012-11-12T13:57:00Z">
              <w:r>
                <w:rPr>
                  <w:u w:val="single"/>
                  <w:rtl w:val="true"/>
                </w:rPr>
                <w:t>גודל</w:t>
              </w:r>
            </w:ins>
            <w:ins w:id="1826" w:author="נעמה פלאי" w:date="2012-11-12T13:57:00Z">
              <w:r>
                <w:rPr>
                  <w:rFonts w:cs="Times New Roman"/>
                  <w:u w:val="single"/>
                  <w:rtl w:val="true"/>
                </w:rPr>
                <w:t xml:space="preserve"> </w:t>
              </w:r>
            </w:ins>
            <w:ins w:id="1827" w:author="נעמה פלאי" w:date="2012-11-12T13:57:00Z">
              <w:r>
                <w:rPr>
                  <w:u w:val="single"/>
                  <w:rtl w:val="true"/>
                </w:rPr>
                <w:t>המאגר</w:t>
              </w:r>
            </w:ins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ins w:id="1828" w:author="נעמה פלאי" w:date="2012-11-12T13:58:00Z">
              <w:r>
                <w:rPr>
                  <w:u w:val="single"/>
                  <w:rtl w:val="true"/>
                </w:rPr>
                <w:t>קצב</w:t>
              </w:r>
            </w:ins>
            <w:ins w:id="1829" w:author="נעמה פלאי" w:date="2012-11-12T13:58:00Z">
              <w:r>
                <w:rPr>
                  <w:rFonts w:cs="Times New Roman"/>
                  <w:u w:val="single"/>
                  <w:rtl w:val="true"/>
                </w:rPr>
                <w:t xml:space="preserve"> </w:t>
              </w:r>
            </w:ins>
            <w:ins w:id="1830" w:author="נעמה פלאי" w:date="2012-11-12T13:58:00Z">
              <w:r>
                <w:rPr>
                  <w:u w:val="single"/>
                  <w:rtl w:val="true"/>
                </w:rPr>
                <w:t>שגיאות</w:t>
              </w:r>
            </w:ins>
            <w:ins w:id="1831" w:author="נעמה פלאי" w:date="2012-11-12T13:58:00Z">
              <w:r>
                <w:rPr>
                  <w:rFonts w:cs="Times New Roman"/>
                  <w:u w:val="single"/>
                  <w:rtl w:val="true"/>
                </w:rPr>
                <w:t xml:space="preserve"> </w:t>
              </w:r>
            </w:ins>
            <w:ins w:id="1832" w:author="נעמה פלאי" w:date="2012-11-12T13:58:00Z">
              <w:r>
                <w:rPr>
                  <w:u w:val="single"/>
                  <w:rtl w:val="true"/>
                </w:rPr>
                <w:t>של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both"/>
              <w:rPr/>
            </w:pPr>
            <w:ins w:id="1833" w:author="נעמה פלאי" w:date="2012-11-12T13:58:00Z">
              <w:r>
                <w:rPr>
                  <w:rtl w:val="true"/>
                </w:rPr>
                <w:t>עשרה</w:t>
              </w:r>
            </w:ins>
            <w:ins w:id="1834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35" w:author="נעמה פלאי" w:date="2012-11-12T13:58:00Z">
              <w:r>
                <w:rPr>
                  <w:rtl w:val="true"/>
                </w:rPr>
                <w:t>מליון</w:t>
              </w:r>
            </w:ins>
            <w:ins w:id="1836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37" w:author="נעמה פלאי" w:date="2012-11-12T13:58:00Z">
              <w:r>
                <w:rPr>
                  <w:rtl w:val="true"/>
                </w:rPr>
                <w:t>רשומות</w:t>
              </w:r>
            </w:ins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ins w:id="1838" w:author="נעמה פלאי" w:date="2012-11-12T13:58:00Z">
              <w:r>
                <w:rPr>
                  <w:rtl w:val="true"/>
                </w:rPr>
                <w:t>לא</w:t>
              </w:r>
            </w:ins>
            <w:ins w:id="1839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40" w:author="נעמה פלאי" w:date="2012-11-12T13:58:00Z">
              <w:r>
                <w:rPr>
                  <w:rtl w:val="true"/>
                </w:rPr>
                <w:t>יותר</w:t>
              </w:r>
            </w:ins>
            <w:ins w:id="1841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42" w:author="נעמה פלאי" w:date="2012-11-12T13:58:00Z">
              <w:r>
                <w:rPr>
                  <w:rtl w:val="true"/>
                </w:rPr>
                <w:t>מהתאמה</w:t>
              </w:r>
            </w:ins>
            <w:ins w:id="1843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44" w:author="נעמה פלאי" w:date="2012-11-12T13:58:00Z">
              <w:r>
                <w:rPr>
                  <w:rtl w:val="true"/>
                </w:rPr>
                <w:t>מוטעית</w:t>
              </w:r>
            </w:ins>
            <w:ins w:id="1845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46" w:author="נעמה פלאי" w:date="2012-11-12T13:58:00Z">
              <w:r>
                <w:rPr>
                  <w:rtl w:val="true"/>
                </w:rPr>
                <w:t>אחת</w:t>
              </w:r>
            </w:ins>
            <w:ins w:id="1847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48" w:author="נעמה פלאי" w:date="2012-11-12T13:58:00Z">
              <w:r>
                <w:rPr>
                  <w:rtl w:val="true"/>
                </w:rPr>
                <w:t>לכל</w:t>
              </w:r>
            </w:ins>
            <w:ins w:id="1849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50" w:author="נעמה פלאי" w:date="2012-11-12T13:58:00Z">
              <w:r>
                <w:rPr/>
                <w:t>100</w:t>
              </w:r>
            </w:ins>
            <w:ins w:id="1851" w:author="נעמה פלאי" w:date="2012-11-12T13:58:00Z">
              <w:r>
                <w:rPr>
                  <w:rtl w:val="true"/>
                </w:rPr>
                <w:t xml:space="preserve"> </w:t>
              </w:r>
            </w:ins>
            <w:ins w:id="1852" w:author="נעמה פלאי" w:date="2012-11-12T13:58:00Z">
              <w:r>
                <w:rPr>
                  <w:rtl w:val="true"/>
                </w:rPr>
                <w:t>נטילות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both"/>
              <w:rPr/>
            </w:pPr>
            <w:ins w:id="1853" w:author="נעמה פלאי" w:date="2012-11-12T13:58:00Z">
              <w:r>
                <w:rPr>
                  <w:rtl w:val="true"/>
                </w:rPr>
                <w:t>מיליון</w:t>
              </w:r>
            </w:ins>
            <w:ins w:id="1854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55" w:author="נעמה פלאי" w:date="2012-11-12T13:58:00Z">
              <w:r>
                <w:rPr>
                  <w:rtl w:val="true"/>
                </w:rPr>
                <w:t>רשומות</w:t>
              </w:r>
            </w:ins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ins w:id="1856" w:author="נעמה פלאי" w:date="2012-11-12T13:58:00Z">
              <w:r>
                <w:rPr>
                  <w:rtl w:val="true"/>
                </w:rPr>
                <w:t>לא</w:t>
              </w:r>
            </w:ins>
            <w:ins w:id="1857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58" w:author="נעמה פלאי" w:date="2012-11-12T13:58:00Z">
              <w:r>
                <w:rPr>
                  <w:rtl w:val="true"/>
                </w:rPr>
                <w:t>יותר</w:t>
              </w:r>
            </w:ins>
            <w:ins w:id="1859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60" w:author="נעמה פלאי" w:date="2012-11-12T13:58:00Z">
              <w:r>
                <w:rPr>
                  <w:rtl w:val="true"/>
                </w:rPr>
                <w:t>מהתאמה</w:t>
              </w:r>
            </w:ins>
            <w:ins w:id="1861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62" w:author="נעמה פלאי" w:date="2012-11-12T13:58:00Z">
              <w:r>
                <w:rPr>
                  <w:rtl w:val="true"/>
                </w:rPr>
                <w:t>מוטעית</w:t>
              </w:r>
            </w:ins>
            <w:ins w:id="1863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64" w:author="נעמה פלאי" w:date="2012-11-12T13:58:00Z">
              <w:r>
                <w:rPr>
                  <w:rtl w:val="true"/>
                </w:rPr>
                <w:t>אחת</w:t>
              </w:r>
            </w:ins>
            <w:ins w:id="1865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66" w:author="נעמה פלאי" w:date="2012-11-12T13:58:00Z">
              <w:r>
                <w:rPr>
                  <w:rtl w:val="true"/>
                </w:rPr>
                <w:t>לכל</w:t>
              </w:r>
            </w:ins>
            <w:ins w:id="1867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68" w:author="נעמה פלאי" w:date="2012-11-12T13:58:00Z">
              <w:r>
                <w:rPr/>
                <w:t>1000</w:t>
              </w:r>
            </w:ins>
            <w:ins w:id="1869" w:author="נעמה פלאי" w:date="2012-11-12T13:58:00Z">
              <w:r>
                <w:rPr>
                  <w:rtl w:val="true"/>
                </w:rPr>
                <w:t xml:space="preserve"> </w:t>
              </w:r>
            </w:ins>
            <w:ins w:id="1870" w:author="נעמה פלאי" w:date="2012-11-12T13:58:00Z">
              <w:r>
                <w:rPr>
                  <w:rtl w:val="true"/>
                </w:rPr>
                <w:t>נטילות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both"/>
              <w:rPr/>
            </w:pPr>
            <w:ins w:id="1871" w:author="נעמה פלאי" w:date="2012-11-12T13:58:00Z">
              <w:r>
                <w:rPr>
                  <w:rtl w:val="true"/>
                </w:rPr>
                <w:t>מאה</w:t>
              </w:r>
            </w:ins>
            <w:ins w:id="1872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73" w:author="נעמה פלאי" w:date="2012-11-12T13:58:00Z">
              <w:r>
                <w:rPr>
                  <w:rtl w:val="true"/>
                </w:rPr>
                <w:t>אלף</w:t>
              </w:r>
            </w:ins>
            <w:ins w:id="1874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75" w:author="נעמה פלאי" w:date="2012-11-12T13:58:00Z">
              <w:r>
                <w:rPr>
                  <w:rtl w:val="true"/>
                </w:rPr>
                <w:t>רשומות</w:t>
              </w:r>
            </w:ins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ins w:id="1876" w:author="נעמה פלאי" w:date="2012-11-12T13:58:00Z">
              <w:r>
                <w:rPr>
                  <w:rtl w:val="true"/>
                </w:rPr>
                <w:t>לא</w:t>
              </w:r>
            </w:ins>
            <w:ins w:id="1877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78" w:author="נעמה פלאי" w:date="2012-11-12T13:58:00Z">
              <w:r>
                <w:rPr>
                  <w:rtl w:val="true"/>
                </w:rPr>
                <w:t>יותר</w:t>
              </w:r>
            </w:ins>
            <w:ins w:id="1879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80" w:author="נעמה פלאי" w:date="2012-11-12T13:58:00Z">
              <w:r>
                <w:rPr>
                  <w:rtl w:val="true"/>
                </w:rPr>
                <w:t>מהתאמה</w:t>
              </w:r>
            </w:ins>
            <w:ins w:id="1881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82" w:author="נעמה פלאי" w:date="2012-11-12T13:58:00Z">
              <w:r>
                <w:rPr>
                  <w:rtl w:val="true"/>
                </w:rPr>
                <w:t>מוטעית</w:t>
              </w:r>
            </w:ins>
            <w:ins w:id="1883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84" w:author="נעמה פלאי" w:date="2012-11-12T13:58:00Z">
              <w:r>
                <w:rPr>
                  <w:rtl w:val="true"/>
                </w:rPr>
                <w:t>אחת</w:t>
              </w:r>
            </w:ins>
            <w:ins w:id="1885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86" w:author="נעמה פלאי" w:date="2012-11-12T13:58:00Z">
              <w:r>
                <w:rPr>
                  <w:rtl w:val="true"/>
                </w:rPr>
                <w:t>לכל</w:t>
              </w:r>
            </w:ins>
            <w:ins w:id="1887" w:author="נעמה פלאי" w:date="2012-11-12T13:5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88" w:author="נעמה פלאי" w:date="2012-11-12T13:58:00Z">
              <w:r>
                <w:rPr/>
                <w:t>10,000</w:t>
              </w:r>
            </w:ins>
            <w:ins w:id="1889" w:author="נעמה פלאי" w:date="2012-11-12T13:58:00Z">
              <w:r>
                <w:rPr>
                  <w:rtl w:val="true"/>
                </w:rPr>
                <w:t xml:space="preserve"> </w:t>
              </w:r>
            </w:ins>
            <w:ins w:id="1890" w:author="נעמה פלאי" w:date="2012-11-12T13:58:00Z">
              <w:r>
                <w:rPr>
                  <w:rtl w:val="true"/>
                </w:rPr>
                <w:t>נטילות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1891" w:author="נעמה פלאי" w:date="2012-11-12T13:59:00Z">
              <w:r>
                <w:rPr>
                  <w:rtl w:val="true"/>
                </w:rPr>
                <w:t>(</w:t>
              </w:r>
            </w:ins>
            <w:ins w:id="1892" w:author="נעמה פלאי" w:date="2012-11-12T13:59:00Z">
              <w:r>
                <w:rPr>
                  <w:rtl w:val="true"/>
                </w:rPr>
                <w:t>ג</w:t>
              </w:r>
            </w:ins>
            <w:ins w:id="1893" w:author="נעמה פלאי" w:date="2012-11-12T13:59:00Z">
              <w:r>
                <w:rPr>
                  <w:rtl w:val="true"/>
                </w:rPr>
                <w:t xml:space="preserve">) </w:t>
              </w:r>
            </w:ins>
            <w:ins w:id="1894" w:author="נעמה פלאי" w:date="2012-11-12T13:59:00Z">
              <w:r>
                <w:rPr>
                  <w:rtl w:val="true"/>
                </w:rPr>
                <w:t>לגבי</w:t>
              </w:r>
            </w:ins>
            <w:ins w:id="1895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96" w:author="נעמה פלאי" w:date="2012-11-12T13:59:00Z">
              <w:r>
                <w:rPr>
                  <w:rtl w:val="true"/>
                </w:rPr>
                <w:t>מספר</w:t>
              </w:r>
            </w:ins>
            <w:ins w:id="1897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898" w:author="נעמה פלאי" w:date="2012-11-12T13:59:00Z">
              <w:r>
                <w:rPr>
                  <w:rtl w:val="true"/>
                </w:rPr>
                <w:t>הפעמים</w:t>
              </w:r>
            </w:ins>
            <w:ins w:id="1899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00" w:author="נעמה פלאי" w:date="2012-11-12T13:59:00Z">
              <w:r>
                <w:rPr>
                  <w:rtl w:val="true"/>
                </w:rPr>
                <w:t>בהם</w:t>
              </w:r>
            </w:ins>
            <w:ins w:id="1901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02" w:author="נעמה פלאי" w:date="2012-11-12T13:59:00Z">
              <w:r>
                <w:rPr>
                  <w:rtl w:val="true"/>
                </w:rPr>
                <w:t>נעצרה</w:t>
              </w:r>
            </w:ins>
            <w:ins w:id="1903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04" w:author="נעמה פלאי" w:date="2012-11-12T13:59:00Z">
              <w:r>
                <w:rPr>
                  <w:rtl w:val="true"/>
                </w:rPr>
                <w:t>הנפקה</w:t>
              </w:r>
            </w:ins>
            <w:ins w:id="1905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06" w:author="נעמה פלאי" w:date="2012-11-12T13:59:00Z">
              <w:r>
                <w:rPr>
                  <w:rtl w:val="true"/>
                </w:rPr>
                <w:t>בשל</w:t>
              </w:r>
            </w:ins>
            <w:ins w:id="1907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08" w:author="נעמה פלאי" w:date="2012-11-12T13:59:00Z">
              <w:r>
                <w:rPr>
                  <w:rtl w:val="true"/>
                </w:rPr>
                <w:t>חשד</w:t>
              </w:r>
            </w:ins>
            <w:ins w:id="1909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10" w:author="נעמה פלאי" w:date="2012-11-12T13:59:00Z">
              <w:r>
                <w:rPr>
                  <w:rtl w:val="true"/>
                </w:rPr>
                <w:t>להרכשה</w:t>
              </w:r>
            </w:ins>
            <w:ins w:id="1911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12" w:author="נעמה פלאי" w:date="2012-11-12T13:59:00Z">
              <w:r>
                <w:rPr>
                  <w:rtl w:val="true"/>
                </w:rPr>
                <w:t>כפולה</w:t>
              </w:r>
            </w:ins>
            <w:ins w:id="1913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14" w:author="נעמה פלאי" w:date="2012-11-12T13:59:00Z">
              <w:r>
                <w:rPr>
                  <w:rtl w:val="true"/>
                </w:rPr>
                <w:t>שאותר</w:t>
              </w:r>
            </w:ins>
            <w:ins w:id="1915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16" w:author="נעמה פלאי" w:date="2012-11-12T13:59:00Z">
              <w:r>
                <w:rPr>
                  <w:rtl w:val="true"/>
                </w:rPr>
                <w:t>ברשות</w:t>
              </w:r>
            </w:ins>
            <w:ins w:id="1917" w:author="נעמה פלאי" w:date="2012-11-12T13:59:00Z">
              <w:r>
                <w:rPr>
                  <w:rtl w:val="true"/>
                </w:rPr>
                <w:t xml:space="preserve">, </w:t>
              </w:r>
            </w:ins>
            <w:ins w:id="1918" w:author="נעמה פלאי" w:date="2012-11-12T13:59:00Z">
              <w:r>
                <w:rPr>
                  <w:rtl w:val="true"/>
                </w:rPr>
                <w:t>מדד</w:t>
              </w:r>
            </w:ins>
            <w:ins w:id="1919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20" w:author="נעמה פלאי" w:date="2012-11-12T13:59:00Z">
              <w:r>
                <w:rPr>
                  <w:rtl w:val="true"/>
                </w:rPr>
                <w:t>להצלחה</w:t>
              </w:r>
            </w:ins>
            <w:ins w:id="1921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22" w:author="נעמה פלאי" w:date="2012-11-12T13:59:00Z">
              <w:r>
                <w:rPr>
                  <w:rtl w:val="true"/>
                </w:rPr>
                <w:t>הינו</w:t>
              </w:r>
            </w:ins>
            <w:ins w:id="1923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24" w:author="נעמה פלאי" w:date="2012-11-12T13:59:00Z">
              <w:r>
                <w:rPr>
                  <w:rtl w:val="true"/>
                </w:rPr>
                <w:t>עצירת</w:t>
              </w:r>
            </w:ins>
            <w:ins w:id="1925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26" w:author="נעמה פלאי" w:date="2012-11-12T13:59:00Z">
              <w:r>
                <w:rPr>
                  <w:rtl w:val="true"/>
                </w:rPr>
                <w:t>הנפקה</w:t>
              </w:r>
            </w:ins>
            <w:ins w:id="1927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28" w:author="נעמה פלאי" w:date="2012-11-12T13:59:00Z">
              <w:r>
                <w:rPr>
                  <w:rtl w:val="true"/>
                </w:rPr>
                <w:t>ביותר</w:t>
              </w:r>
            </w:ins>
            <w:ins w:id="1929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30" w:author="נעמה פלאי" w:date="2012-11-12T13:59:00Z">
              <w:r>
                <w:rPr>
                  <w:rtl w:val="true"/>
                </w:rPr>
                <w:t>מ</w:t>
              </w:r>
            </w:ins>
            <w:ins w:id="1931" w:author="נעמה פלאי" w:date="2012-11-12T13:59:00Z">
              <w:r>
                <w:rPr>
                  <w:rtl w:val="true"/>
                </w:rPr>
                <w:t xml:space="preserve">- </w:t>
              </w:r>
            </w:ins>
            <w:ins w:id="1932" w:author="נעמה פלאי" w:date="2012-11-12T13:59:00Z">
              <w:r>
                <w:rPr/>
                <w:t>95%</w:t>
              </w:r>
            </w:ins>
            <w:ins w:id="1933" w:author="נעמה פלאי" w:date="2012-11-12T13:59:00Z">
              <w:r>
                <w:rPr>
                  <w:rtl w:val="true"/>
                </w:rPr>
                <w:t xml:space="preserve">  </w:t>
              </w:r>
            </w:ins>
            <w:ins w:id="1934" w:author="נעמה פלאי" w:date="2012-11-12T13:59:00Z">
              <w:r>
                <w:rPr>
                  <w:rtl w:val="true"/>
                </w:rPr>
                <w:t>מהמקרים</w:t>
              </w:r>
            </w:ins>
            <w:ins w:id="1935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36" w:author="נעמה פלאי" w:date="2012-11-12T13:59:00Z">
              <w:r>
                <w:rPr>
                  <w:rtl w:val="true"/>
                </w:rPr>
                <w:t>בהם</w:t>
              </w:r>
            </w:ins>
            <w:ins w:id="1937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38" w:author="נעמה פלאי" w:date="2012-11-12T13:59:00Z">
              <w:r>
                <w:rPr>
                  <w:rtl w:val="true"/>
                </w:rPr>
                <w:t>התבצעה</w:t>
              </w:r>
            </w:ins>
            <w:ins w:id="1939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40" w:author="נעמה פלאי" w:date="2012-11-12T13:59:00Z">
              <w:r>
                <w:rPr>
                  <w:rtl w:val="true"/>
                </w:rPr>
                <w:t>הרכשה</w:t>
              </w:r>
            </w:ins>
            <w:ins w:id="1941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42" w:author="נעמה פלאי" w:date="2012-11-12T13:59:00Z">
              <w:r>
                <w:rPr>
                  <w:rtl w:val="true"/>
                </w:rPr>
                <w:t>כפולה</w:t>
              </w:r>
            </w:ins>
            <w:ins w:id="1943" w:author="נעמה פלאי" w:date="2012-11-12T13:59:00Z">
              <w:r>
                <w:rPr>
                  <w:rtl w:val="true"/>
                </w:rPr>
                <w:t xml:space="preserve">, </w:t>
              </w:r>
            </w:ins>
            <w:ins w:id="1944" w:author="נעמה פלאי" w:date="2012-11-12T13:59:00Z">
              <w:r>
                <w:rPr>
                  <w:rtl w:val="true"/>
                </w:rPr>
                <w:t>וכן</w:t>
              </w:r>
            </w:ins>
            <w:ins w:id="1945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46" w:author="נעמה פלאי" w:date="2012-11-12T13:59:00Z">
              <w:r>
                <w:rPr>
                  <w:rtl w:val="true"/>
                </w:rPr>
                <w:t>זיהוי</w:t>
              </w:r>
            </w:ins>
            <w:ins w:id="1947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48" w:author="נעמה פלאי" w:date="2012-11-12T13:59:00Z">
              <w:r>
                <w:rPr>
                  <w:rtl w:val="true"/>
                </w:rPr>
                <w:t>של</w:t>
              </w:r>
            </w:ins>
            <w:ins w:id="1949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50" w:author="נעמה פלאי" w:date="2012-11-12T13:59:00Z">
              <w:r>
                <w:rPr/>
                <w:t>95%</w:t>
              </w:r>
            </w:ins>
            <w:ins w:id="1951" w:author="נעמה פלאי" w:date="2012-11-12T13:59:00Z">
              <w:r>
                <w:rPr>
                  <w:rtl w:val="true"/>
                </w:rPr>
                <w:t xml:space="preserve"> </w:t>
              </w:r>
            </w:ins>
            <w:ins w:id="1952" w:author="נעמה פלאי" w:date="2012-11-12T13:59:00Z">
              <w:r>
                <w:rPr>
                  <w:rtl w:val="true"/>
                </w:rPr>
                <w:t>מהניסיונות</w:t>
              </w:r>
            </w:ins>
            <w:ins w:id="1953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54" w:author="נעמה פלאי" w:date="2012-11-12T13:59:00Z">
              <w:r>
                <w:rPr>
                  <w:rtl w:val="true"/>
                </w:rPr>
                <w:t>היזומים</w:t>
              </w:r>
            </w:ins>
            <w:ins w:id="1955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56" w:author="נעמה פלאי" w:date="2012-11-12T13:59:00Z">
              <w:r>
                <w:rPr>
                  <w:rtl w:val="true"/>
                </w:rPr>
                <w:t>להתחזות</w:t>
              </w:r>
            </w:ins>
            <w:ins w:id="1957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58" w:author="נעמה פלאי" w:date="2012-11-12T13:59:00Z">
              <w:r>
                <w:rPr>
                  <w:rtl w:val="true"/>
                </w:rPr>
                <w:t>בזהות</w:t>
              </w:r>
            </w:ins>
            <w:ins w:id="1959" w:author="נעמה פלאי" w:date="2012-11-12T13:5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60" w:author="נעמה פלאי" w:date="2012-11-12T13:59:00Z">
              <w:r>
                <w:rPr>
                  <w:rtl w:val="true"/>
                </w:rPr>
                <w:t>כפולה</w:t>
              </w:r>
            </w:ins>
            <w:ins w:id="1961" w:author="נעמה פלאי" w:date="2012-11-12T13:59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1962" w:author="נעמה פלאי" w:date="2012-11-12T14:01:00Z">
              <w:r>
                <w:rPr>
                  <w:rtl w:val="true"/>
                </w:rPr>
                <w:t>(</w:t>
              </w:r>
            </w:ins>
            <w:ins w:id="1963" w:author="נעמה פלאי" w:date="2012-11-12T14:01:00Z">
              <w:r>
                <w:rPr>
                  <w:rtl w:val="true"/>
                </w:rPr>
                <w:t>ד</w:t>
              </w:r>
            </w:ins>
            <w:ins w:id="1964" w:author="נעמה פלאי" w:date="2012-11-12T14:01:00Z">
              <w:r>
                <w:rPr>
                  <w:rtl w:val="true"/>
                </w:rPr>
                <w:t xml:space="preserve">) </w:t>
              </w:r>
            </w:ins>
            <w:ins w:id="1965" w:author="נעמה פלאי" w:date="2012-11-12T14:01:00Z">
              <w:r>
                <w:rPr>
                  <w:rtl w:val="true"/>
                </w:rPr>
                <w:t>המדדים</w:t>
              </w:r>
            </w:ins>
            <w:ins w:id="1966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67" w:author="נעמה פלאי" w:date="2012-11-12T14:01:00Z">
              <w:r>
                <w:rPr>
                  <w:rtl w:val="true"/>
                </w:rPr>
                <w:t>הקבועים</w:t>
              </w:r>
            </w:ins>
            <w:ins w:id="1968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69" w:author="נעמה פלאי" w:date="2012-11-12T14:01:00Z">
              <w:r>
                <w:rPr>
                  <w:rtl w:val="true"/>
                </w:rPr>
                <w:t>בסעיף</w:t>
              </w:r>
            </w:ins>
            <w:ins w:id="1970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71" w:author="נעמה פלאי" w:date="2012-11-12T14:01:00Z">
              <w:r>
                <w:rPr>
                  <w:rtl w:val="true"/>
                </w:rPr>
                <w:t>זה</w:t>
              </w:r>
            </w:ins>
            <w:ins w:id="1972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73" w:author="נעמה פלאי" w:date="2012-11-12T14:01:00Z">
              <w:r>
                <w:rPr>
                  <w:rtl w:val="true"/>
                </w:rPr>
                <w:t>מתייחסים</w:t>
              </w:r>
            </w:ins>
            <w:ins w:id="1974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75" w:author="נעמה פלאי" w:date="2012-11-12T14:01:00Z">
              <w:r>
                <w:rPr>
                  <w:rtl w:val="true"/>
                </w:rPr>
                <w:t>לנטילה</w:t>
              </w:r>
            </w:ins>
            <w:ins w:id="1976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77" w:author="נעמה פלאי" w:date="2012-11-12T14:01:00Z">
              <w:r>
                <w:rPr>
                  <w:rtl w:val="true"/>
                </w:rPr>
                <w:t>של</w:t>
              </w:r>
            </w:ins>
            <w:ins w:id="1978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79" w:author="נעמה פלאי" w:date="2012-11-12T14:01:00Z">
              <w:r>
                <w:rPr>
                  <w:rtl w:val="true"/>
                </w:rPr>
                <w:t>תמונת</w:t>
              </w:r>
            </w:ins>
            <w:ins w:id="1980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81" w:author="נעמה פלאי" w:date="2012-11-12T14:01:00Z">
              <w:r>
                <w:rPr>
                  <w:rtl w:val="true"/>
                </w:rPr>
                <w:t>תווי</w:t>
              </w:r>
            </w:ins>
            <w:ins w:id="1982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83" w:author="נעמה פלאי" w:date="2012-11-12T14:01:00Z">
              <w:r>
                <w:rPr>
                  <w:rtl w:val="true"/>
                </w:rPr>
                <w:t>פנים</w:t>
              </w:r>
            </w:ins>
            <w:ins w:id="1984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85" w:author="נעמה פלאי" w:date="2012-11-12T14:01:00Z">
              <w:r>
                <w:rPr>
                  <w:rtl w:val="true"/>
                </w:rPr>
                <w:t>ושתי</w:t>
              </w:r>
            </w:ins>
            <w:ins w:id="1986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87" w:author="נעמה פלאי" w:date="2012-11-12T14:01:00Z">
              <w:r>
                <w:rPr>
                  <w:rtl w:val="true"/>
                </w:rPr>
                <w:t>טביעות</w:t>
              </w:r>
            </w:ins>
            <w:ins w:id="1988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89" w:author="נעמה פלאי" w:date="2012-11-12T14:01:00Z">
              <w:r>
                <w:rPr>
                  <w:rtl w:val="true"/>
                </w:rPr>
                <w:t>האצבעות</w:t>
              </w:r>
            </w:ins>
            <w:ins w:id="1990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91" w:author="נעמה פלאי" w:date="2012-11-12T14:01:00Z">
              <w:r>
                <w:rPr>
                  <w:rtl w:val="true"/>
                </w:rPr>
                <w:t>המורות</w:t>
              </w:r>
            </w:ins>
            <w:ins w:id="1992" w:author="נעמה פלאי" w:date="2012-11-12T14:01:00Z">
              <w:r>
                <w:rPr>
                  <w:rtl w:val="true"/>
                </w:rPr>
                <w:t xml:space="preserve">, </w:t>
              </w:r>
            </w:ins>
            <w:ins w:id="1993" w:author="נעמה פלאי" w:date="2012-11-12T14:01:00Z">
              <w:r>
                <w:rPr>
                  <w:rtl w:val="true"/>
                </w:rPr>
                <w:t>כאשר</w:t>
              </w:r>
            </w:ins>
            <w:ins w:id="1994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95" w:author="נעמה פלאי" w:date="2012-11-12T14:01:00Z">
              <w:r>
                <w:rPr>
                  <w:rtl w:val="true"/>
                </w:rPr>
                <w:t>הנטילה</w:t>
              </w:r>
            </w:ins>
            <w:ins w:id="1996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97" w:author="נעמה פלאי" w:date="2012-11-12T14:01:00Z">
              <w:r>
                <w:rPr>
                  <w:rtl w:val="true"/>
                </w:rPr>
                <w:t>של</w:t>
              </w:r>
            </w:ins>
            <w:ins w:id="1998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1999" w:author="נעמה פלאי" w:date="2012-11-12T14:01:00Z">
              <w:r>
                <w:rPr>
                  <w:rtl w:val="true"/>
                </w:rPr>
                <w:t>כל</w:t>
              </w:r>
            </w:ins>
            <w:ins w:id="2000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01" w:author="נעמה פלאי" w:date="2012-11-12T14:01:00Z">
              <w:r>
                <w:rPr>
                  <w:rtl w:val="true"/>
                </w:rPr>
                <w:t>אמצעי</w:t>
              </w:r>
            </w:ins>
            <w:ins w:id="2002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03" w:author="נעמה פלאי" w:date="2012-11-12T14:01:00Z">
              <w:r>
                <w:rPr>
                  <w:rtl w:val="true"/>
                </w:rPr>
                <w:t>הזיהוי</w:t>
              </w:r>
            </w:ins>
            <w:ins w:id="2004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05" w:author="נעמה פלאי" w:date="2012-11-12T14:01:00Z">
              <w:r>
                <w:rPr>
                  <w:rtl w:val="true"/>
                </w:rPr>
                <w:t>התקיימה</w:t>
              </w:r>
            </w:ins>
            <w:ins w:id="2006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07" w:author="נעמה פלאי" w:date="2012-11-12T14:01:00Z">
              <w:r>
                <w:rPr>
                  <w:rtl w:val="true"/>
                </w:rPr>
                <w:t>באופן</w:t>
              </w:r>
            </w:ins>
            <w:ins w:id="2008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09" w:author="נעמה פלאי" w:date="2012-11-12T14:01:00Z">
              <w:r>
                <w:rPr>
                  <w:rtl w:val="true"/>
                </w:rPr>
                <w:t>מלא</w:t>
              </w:r>
            </w:ins>
            <w:ins w:id="2010" w:author="נעמה פלאי" w:date="2012-11-12T14:01:00Z">
              <w:r>
                <w:rPr>
                  <w:rtl w:val="true"/>
                </w:rPr>
                <w:t xml:space="preserve">, </w:t>
              </w:r>
            </w:ins>
            <w:ins w:id="2011" w:author="נעמה פלאי" w:date="2012-11-12T14:01:00Z">
              <w:r>
                <w:rPr>
                  <w:rtl w:val="true"/>
                </w:rPr>
                <w:t>והאמצעים</w:t>
              </w:r>
            </w:ins>
            <w:ins w:id="2012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13" w:author="נעמה פלאי" w:date="2012-11-12T14:01:00Z">
              <w:r>
                <w:rPr>
                  <w:rtl w:val="true"/>
                </w:rPr>
                <w:t>הביומטריים</w:t>
              </w:r>
            </w:ins>
            <w:ins w:id="2014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15" w:author="נעמה פלאי" w:date="2012-11-12T14:01:00Z">
              <w:r>
                <w:rPr>
                  <w:rtl w:val="true"/>
                </w:rPr>
                <w:t>עומדים</w:t>
              </w:r>
            </w:ins>
            <w:ins w:id="2016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17" w:author="נעמה פלאי" w:date="2012-11-12T14:01:00Z">
              <w:r>
                <w:rPr>
                  <w:rtl w:val="true"/>
                </w:rPr>
                <w:t>בדרישות</w:t>
              </w:r>
            </w:ins>
            <w:ins w:id="2018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19" w:author="נעמה פלאי" w:date="2012-11-12T14:01:00Z">
              <w:r>
                <w:rPr>
                  <w:rtl w:val="true"/>
                </w:rPr>
                <w:t>האיכות</w:t>
              </w:r>
            </w:ins>
            <w:ins w:id="2020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21" w:author="נעמה פלאי" w:date="2012-11-12T14:01:00Z">
              <w:r>
                <w:rPr>
                  <w:rtl w:val="true"/>
                </w:rPr>
                <w:t>לפי</w:t>
              </w:r>
            </w:ins>
            <w:ins w:id="2022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23" w:author="נעמה פלאי" w:date="2012-11-12T14:01:00Z">
              <w:r>
                <w:rPr>
                  <w:rtl w:val="true"/>
                </w:rPr>
                <w:t>תקנה</w:t>
              </w:r>
            </w:ins>
            <w:ins w:id="2024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25" w:author="נעמה פלאי" w:date="2012-11-12T14:01:00Z">
              <w:r>
                <w:rPr/>
                <w:t>5</w:t>
              </w:r>
            </w:ins>
            <w:ins w:id="2026" w:author="נעמה פלאי" w:date="2012-11-12T14:01:00Z">
              <w:r>
                <w:rPr>
                  <w:rtl w:val="true"/>
                </w:rPr>
                <w:t xml:space="preserve"> </w:t>
              </w:r>
            </w:ins>
            <w:ins w:id="2027" w:author="נעמה פלאי" w:date="2012-11-12T14:01:00Z">
              <w:r>
                <w:rPr>
                  <w:rtl w:val="true"/>
                </w:rPr>
                <w:t>לתקנות</w:t>
              </w:r>
            </w:ins>
            <w:ins w:id="2028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29" w:author="נעמה פלאי" w:date="2012-11-12T14:01:00Z">
              <w:r>
                <w:rPr>
                  <w:rtl w:val="true"/>
                </w:rPr>
                <w:t>הכללת</w:t>
              </w:r>
            </w:ins>
            <w:ins w:id="2030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31" w:author="נעמה פלאי" w:date="2012-11-12T14:01:00Z">
              <w:r>
                <w:rPr>
                  <w:rtl w:val="true"/>
                </w:rPr>
                <w:t>אמצעי</w:t>
              </w:r>
            </w:ins>
            <w:ins w:id="2032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33" w:author="נעמה פלאי" w:date="2012-11-12T14:01:00Z">
              <w:r>
                <w:rPr>
                  <w:rtl w:val="true"/>
                </w:rPr>
                <w:t>זיהוי</w:t>
              </w:r>
            </w:ins>
            <w:ins w:id="2034" w:author="נעמה פלאי" w:date="2012-11-12T14:01:00Z">
              <w:r>
                <w:rPr>
                  <w:rtl w:val="true"/>
                </w:rPr>
                <w:t xml:space="preserve">, </w:t>
              </w:r>
            </w:ins>
            <w:ins w:id="2035" w:author="נעמה פלאי" w:date="2012-11-12T14:01:00Z">
              <w:r>
                <w:rPr>
                  <w:rtl w:val="true"/>
                </w:rPr>
                <w:t>כך</w:t>
              </w:r>
            </w:ins>
            <w:ins w:id="2036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37" w:author="נעמה פלאי" w:date="2012-11-12T14:01:00Z">
              <w:r>
                <w:rPr>
                  <w:rtl w:val="true"/>
                </w:rPr>
                <w:t>שאיכותם</w:t>
              </w:r>
            </w:ins>
            <w:ins w:id="2038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39" w:author="נעמה פלאי" w:date="2012-11-12T14:01:00Z">
              <w:r>
                <w:rPr>
                  <w:rtl w:val="true"/>
                </w:rPr>
                <w:t>תואמת</w:t>
              </w:r>
            </w:ins>
            <w:ins w:id="2040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41" w:author="נעמה פלאי" w:date="2012-11-12T14:01:00Z">
              <w:r>
                <w:rPr>
                  <w:rtl w:val="true"/>
                </w:rPr>
                <w:t>לרמות</w:t>
              </w:r>
            </w:ins>
            <w:ins w:id="2042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43" w:author="נעמה פלאי" w:date="2012-11-12T14:01:00Z">
              <w:r>
                <w:rPr/>
                <w:t>1</w:t>
              </w:r>
            </w:ins>
            <w:ins w:id="2044" w:author="נעמה פלאי" w:date="2012-11-12T14:01:00Z">
              <w:r>
                <w:rPr>
                  <w:rtl w:val="true"/>
                </w:rPr>
                <w:t xml:space="preserve"> </w:t>
              </w:r>
            </w:ins>
            <w:ins w:id="2045" w:author="נעמה פלאי" w:date="2012-11-12T14:01:00Z">
              <w:r>
                <w:rPr>
                  <w:rtl w:val="true"/>
                </w:rPr>
                <w:t>–</w:t>
              </w:r>
            </w:ins>
            <w:ins w:id="2046" w:author="נעמה פלאי" w:date="2012-11-12T14:01:00Z">
              <w:r>
                <w:rPr>
                  <w:rtl w:val="true"/>
                </w:rPr>
                <w:t xml:space="preserve"> </w:t>
              </w:r>
            </w:ins>
            <w:ins w:id="2047" w:author="נעמה פלאי" w:date="2012-11-12T14:01:00Z">
              <w:r>
                <w:rPr/>
                <w:t>2</w:t>
              </w:r>
            </w:ins>
            <w:ins w:id="2048" w:author="נעמה פלאי" w:date="2012-11-12T14:01:00Z">
              <w:r>
                <w:rPr>
                  <w:rtl w:val="true"/>
                </w:rPr>
                <w:t xml:space="preserve"> </w:t>
              </w:r>
            </w:ins>
            <w:ins w:id="2049" w:author="נעמה פלאי" w:date="2012-11-12T14:01:00Z">
              <w:r>
                <w:rPr>
                  <w:rtl w:val="true"/>
                </w:rPr>
                <w:t>בתקן</w:t>
              </w:r>
            </w:ins>
            <w:ins w:id="2050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51" w:author="נעמה פלאי" w:date="2012-11-12T14:01:00Z">
              <w:r>
                <w:rPr/>
                <w:t>NBIS</w:t>
              </w:r>
            </w:ins>
            <w:ins w:id="2052" w:author="נעמה פלאי" w:date="2012-11-12T14:01:00Z">
              <w:r>
                <w:rPr>
                  <w:rtl w:val="true"/>
                </w:rPr>
                <w:t xml:space="preserve"> </w:t>
              </w:r>
            </w:ins>
            <w:ins w:id="2053" w:author="נעמה פלאי" w:date="2012-11-12T14:01:00Z">
              <w:r>
                <w:rPr>
                  <w:rtl w:val="true"/>
                </w:rPr>
                <w:t>של</w:t>
              </w:r>
            </w:ins>
            <w:ins w:id="2054" w:author="נעמה פלאי" w:date="2012-11-12T14:0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55" w:author="נעמה פלאי" w:date="2012-11-12T14:01:00Z">
              <w:r>
                <w:rPr/>
                <w:t>NIST</w:t>
              </w:r>
            </w:ins>
            <w:ins w:id="2056" w:author="נעמה פלאי" w:date="2012-11-12T14:03:00Z">
              <w:r>
                <w:rPr>
                  <w:rtl w:val="true"/>
                </w:rPr>
                <w:t xml:space="preserve"> </w:t>
              </w:r>
            </w:ins>
            <w:ins w:id="2057" w:author="נעמה פלאי" w:date="2012-11-12T14:03:00Z">
              <w:r>
                <w:rPr>
                  <w:rtl w:val="true"/>
                </w:rPr>
                <w:t>לעניין</w:t>
              </w:r>
            </w:ins>
            <w:ins w:id="2058" w:author="נעמה פלאי" w:date="2012-11-12T14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59" w:author="נעמה פלאי" w:date="2012-11-12T14:03:00Z">
              <w:r>
                <w:rPr>
                  <w:rtl w:val="true"/>
                </w:rPr>
                <w:t>טביעות</w:t>
              </w:r>
            </w:ins>
            <w:ins w:id="2060" w:author="נעמה פלאי" w:date="2012-11-12T14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61" w:author="נעמה פלאי" w:date="2012-11-12T14:03:00Z">
              <w:r>
                <w:rPr>
                  <w:rtl w:val="true"/>
                </w:rPr>
                <w:t>אצבע</w:t>
              </w:r>
            </w:ins>
            <w:ins w:id="2062" w:author="נעמה פלאי" w:date="2012-11-12T14:03:00Z">
              <w:r>
                <w:rPr>
                  <w:rtl w:val="true"/>
                </w:rPr>
                <w:t xml:space="preserve">, </w:t>
              </w:r>
            </w:ins>
            <w:ins w:id="2063" w:author="נעמה פלאי" w:date="2012-11-12T14:03:00Z">
              <w:r>
                <w:rPr>
                  <w:rtl w:val="true"/>
                </w:rPr>
                <w:t>ותואמת</w:t>
              </w:r>
            </w:ins>
            <w:ins w:id="2064" w:author="נעמה פלאי" w:date="2012-11-12T14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65" w:author="נעמה פלאי" w:date="2012-11-12T14:03:00Z">
              <w:r>
                <w:rPr>
                  <w:rtl w:val="true"/>
                </w:rPr>
                <w:t>לרמת</w:t>
              </w:r>
            </w:ins>
            <w:ins w:id="2066" w:author="נעמה פלאי" w:date="2012-11-12T14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67" w:author="נעמה פלאי" w:date="2012-11-12T14:03:00Z">
              <w:r>
                <w:rPr>
                  <w:rtl w:val="true"/>
                </w:rPr>
                <w:t>התמונות</w:t>
              </w:r>
            </w:ins>
            <w:ins w:id="2068" w:author="נעמה פלאי" w:date="2012-11-12T14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69" w:author="נעמה פלאי" w:date="2012-11-12T14:03:00Z">
              <w:r>
                <w:rPr>
                  <w:rtl w:val="true"/>
                </w:rPr>
                <w:t>המתקבלות</w:t>
              </w:r>
            </w:ins>
            <w:ins w:id="2070" w:author="נעמה פלאי" w:date="2012-11-12T14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71" w:author="נעמה פלאי" w:date="2012-11-12T14:03:00Z">
              <w:r>
                <w:rPr>
                  <w:rtl w:val="true"/>
                </w:rPr>
                <w:t>במאגרים</w:t>
              </w:r>
            </w:ins>
            <w:ins w:id="2072" w:author="נעמה פלאי" w:date="2012-11-12T14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73" w:author="נעמה פלאי" w:date="2012-11-12T14:03:00Z">
              <w:r>
                <w:rPr>
                  <w:rtl w:val="true"/>
                </w:rPr>
                <w:t>מוכרים</w:t>
              </w:r>
            </w:ins>
            <w:ins w:id="2074" w:author="נעמה פלאי" w:date="2012-11-12T14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75" w:author="נעמה פלאי" w:date="2012-11-12T14:03:00Z">
              <w:r>
                <w:rPr>
                  <w:rtl w:val="true"/>
                </w:rPr>
                <w:t>לעניין</w:t>
              </w:r>
            </w:ins>
            <w:ins w:id="2076" w:author="נעמה פלאי" w:date="2012-11-12T14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77" w:author="נעמה פלאי" w:date="2012-11-12T14:03:00Z">
              <w:r>
                <w:rPr>
                  <w:rtl w:val="true"/>
                </w:rPr>
                <w:t>תמונות</w:t>
              </w:r>
            </w:ins>
            <w:ins w:id="2078" w:author="נעמה פלאי" w:date="2012-11-12T14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79" w:author="נעמה פלאי" w:date="2012-11-12T14:03:00Z">
              <w:r>
                <w:rPr>
                  <w:rtl w:val="true"/>
                </w:rPr>
                <w:t>תווי</w:t>
              </w:r>
            </w:ins>
            <w:ins w:id="2080" w:author="נעמה פלאי" w:date="2012-11-12T14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81" w:author="נעמה פלאי" w:date="2012-11-12T14:03:00Z">
              <w:r>
                <w:rPr>
                  <w:rtl w:val="true"/>
                </w:rPr>
                <w:t>פנים</w:t>
              </w:r>
            </w:ins>
            <w:ins w:id="2082" w:author="נעמה פלאי" w:date="2012-11-12T14:03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2083" w:author="נעמה פלאי" w:date="2012-11-12T14:03:00Z">
              <w:r>
                <w:rPr>
                  <w:rtl w:val="true"/>
                </w:rPr>
                <w:t>מבדקי</w:t>
              </w:r>
            </w:ins>
            <w:ins w:id="2084" w:author="נעמה פלאי" w:date="2012-11-12T14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85" w:author="נעמה פלאי" w:date="2012-11-12T14:03:00Z">
              <w:r>
                <w:rPr>
                  <w:rtl w:val="true"/>
                </w:rPr>
                <w:t>אבטחה</w:t>
              </w:r>
            </w:ins>
            <w:ins w:id="2086" w:author="נעמה פלאי" w:date="2012-11-12T14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87" w:author="נעמה פלאי" w:date="2012-11-12T14:03:00Z">
              <w:r>
                <w:rPr>
                  <w:rtl w:val="true"/>
                </w:rPr>
                <w:t>וסקר</w:t>
              </w:r>
            </w:ins>
            <w:ins w:id="2088" w:author="נעמה פלאי" w:date="2012-11-12T14:0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89" w:author="נעמה פלאי" w:date="2012-11-12T14:03:00Z">
              <w:r>
                <w:rPr>
                  <w:rtl w:val="true"/>
                </w:rPr>
                <w:t>סיכונים</w:t>
              </w:r>
            </w:ins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2090" w:author="נעמה פלאי" w:date="2012-11-12T14:04:00Z">
              <w:r>
                <w:rPr/>
                <w:t>10</w:t>
              </w:r>
            </w:ins>
            <w:ins w:id="2091" w:author="נעמה פלאי" w:date="2012-11-12T14:04:00Z">
              <w:r>
                <w:rPr>
                  <w:rtl w:val="true"/>
                </w:rPr>
                <w:t>א</w:t>
              </w:r>
            </w:ins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2092" w:author="נעמה פלאי" w:date="2012-11-12T14:04:00Z">
              <w:r>
                <w:rPr>
                  <w:rtl w:val="true"/>
                </w:rPr>
                <w:t>(</w:t>
              </w:r>
            </w:ins>
            <w:ins w:id="2093" w:author="נעמה פלאי" w:date="2012-11-12T14:04:00Z">
              <w:r>
                <w:rPr>
                  <w:rtl w:val="true"/>
                </w:rPr>
                <w:t>א</w:t>
              </w:r>
            </w:ins>
            <w:ins w:id="2094" w:author="נעמה פלאי" w:date="2012-11-12T14:04:00Z">
              <w:r>
                <w:rPr>
                  <w:rtl w:val="true"/>
                </w:rPr>
                <w:t xml:space="preserve">) </w:t>
              </w:r>
            </w:ins>
            <w:ins w:id="2095" w:author="נעמה פלאי" w:date="2012-11-12T14:04:00Z">
              <w:r>
                <w:rPr>
                  <w:rtl w:val="true"/>
                </w:rPr>
                <w:t>רשות</w:t>
              </w:r>
            </w:ins>
            <w:ins w:id="2096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97" w:author="נעמה פלאי" w:date="2012-11-12T14:04:00Z">
              <w:r>
                <w:rPr>
                  <w:rtl w:val="true"/>
                </w:rPr>
                <w:t>האוכלוסין</w:t>
              </w:r>
            </w:ins>
            <w:ins w:id="2098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099" w:author="נעמה פלאי" w:date="2012-11-12T14:04:00Z">
              <w:r>
                <w:rPr>
                  <w:rtl w:val="true"/>
                </w:rPr>
                <w:t>והרשות</w:t>
              </w:r>
            </w:ins>
            <w:ins w:id="2100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01" w:author="נעמה פלאי" w:date="2012-11-12T14:04:00Z">
              <w:r>
                <w:rPr>
                  <w:rtl w:val="true"/>
                </w:rPr>
                <w:t>יוודאו</w:t>
              </w:r>
            </w:ins>
            <w:ins w:id="2102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03" w:author="נעמה פלאי" w:date="2012-11-12T14:04:00Z">
              <w:r>
                <w:rPr>
                  <w:rtl w:val="true"/>
                </w:rPr>
                <w:t>טרם</w:t>
              </w:r>
            </w:ins>
            <w:ins w:id="2104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05" w:author="נעמה פלאי" w:date="2012-11-12T14:04:00Z">
              <w:r>
                <w:rPr>
                  <w:rtl w:val="true"/>
                </w:rPr>
                <w:t>תחילת</w:t>
              </w:r>
            </w:ins>
            <w:ins w:id="2106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07" w:author="נעמה פלאי" w:date="2012-11-12T14:04:00Z">
              <w:r>
                <w:rPr>
                  <w:rtl w:val="true"/>
                </w:rPr>
                <w:t>תקופת</w:t>
              </w:r>
            </w:ins>
            <w:ins w:id="2108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09" w:author="נעמה פלאי" w:date="2012-11-12T14:04:00Z">
              <w:r>
                <w:rPr>
                  <w:rtl w:val="true"/>
                </w:rPr>
                <w:t>המבחן</w:t>
              </w:r>
            </w:ins>
            <w:ins w:id="2110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11" w:author="נעמה פלאי" w:date="2012-11-12T14:04:00Z">
              <w:r>
                <w:rPr>
                  <w:rtl w:val="true"/>
                </w:rPr>
                <w:t>כי</w:t>
              </w:r>
            </w:ins>
            <w:ins w:id="2112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13" w:author="נעמה פלאי" w:date="2012-11-12T14:04:00Z">
              <w:r>
                <w:rPr>
                  <w:rtl w:val="true"/>
                </w:rPr>
                <w:t>כל</w:t>
              </w:r>
            </w:ins>
            <w:ins w:id="2114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15" w:author="נעמה פלאי" w:date="2012-11-12T14:04:00Z">
              <w:r>
                <w:rPr>
                  <w:rtl w:val="true"/>
                </w:rPr>
                <w:t>מערכי</w:t>
              </w:r>
            </w:ins>
            <w:ins w:id="2116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17" w:author="נעמה פלאי" w:date="2012-11-12T14:04:00Z">
              <w:r>
                <w:rPr>
                  <w:rtl w:val="true"/>
                </w:rPr>
                <w:t>הטכנולוגיה</w:t>
              </w:r>
            </w:ins>
            <w:ins w:id="2118" w:author="נעמה פלאי" w:date="2012-11-12T14:04:00Z">
              <w:r>
                <w:rPr>
                  <w:rtl w:val="true"/>
                </w:rPr>
                <w:t xml:space="preserve">, </w:t>
              </w:r>
            </w:ins>
            <w:ins w:id="2119" w:author="נעמה פלאי" w:date="2012-11-12T14:04:00Z">
              <w:r>
                <w:rPr>
                  <w:rtl w:val="true"/>
                </w:rPr>
                <w:t>התפעול</w:t>
              </w:r>
            </w:ins>
            <w:ins w:id="2120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21" w:author="נעמה פלאי" w:date="2012-11-12T14:04:00Z">
              <w:r>
                <w:rPr>
                  <w:rtl w:val="true"/>
                </w:rPr>
                <w:t>והמערך</w:t>
              </w:r>
            </w:ins>
            <w:ins w:id="2122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23" w:author="נעמה פלאי" w:date="2012-11-12T14:04:00Z">
              <w:r>
                <w:rPr>
                  <w:rtl w:val="true"/>
                </w:rPr>
                <w:t>הביומטרי</w:t>
              </w:r>
            </w:ins>
            <w:ins w:id="2124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25" w:author="נעמה פלאי" w:date="2012-11-12T14:04:00Z">
              <w:r>
                <w:rPr>
                  <w:rtl w:val="true"/>
                </w:rPr>
                <w:t>למימוש</w:t>
              </w:r>
            </w:ins>
            <w:ins w:id="2126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27" w:author="נעמה פלאי" w:date="2012-11-12T14:04:00Z">
              <w:r>
                <w:rPr>
                  <w:rtl w:val="true"/>
                </w:rPr>
                <w:t>מטרות</w:t>
              </w:r>
            </w:ins>
            <w:ins w:id="2128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29" w:author="נעמה פלאי" w:date="2012-11-12T14:04:00Z">
              <w:r>
                <w:rPr>
                  <w:rtl w:val="true"/>
                </w:rPr>
                <w:t>תקופת</w:t>
              </w:r>
            </w:ins>
            <w:ins w:id="2130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31" w:author="נעמה פלאי" w:date="2012-11-12T14:04:00Z">
              <w:r>
                <w:rPr>
                  <w:rtl w:val="true"/>
                </w:rPr>
                <w:t>המבחן</w:t>
              </w:r>
            </w:ins>
            <w:ins w:id="2132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33" w:author="נעמה פלאי" w:date="2012-11-12T14:04:00Z">
              <w:r>
                <w:rPr>
                  <w:rtl w:val="true"/>
                </w:rPr>
                <w:t>עומדים</w:t>
              </w:r>
            </w:ins>
            <w:ins w:id="2134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35" w:author="נעמה פלאי" w:date="2012-11-12T14:04:00Z">
              <w:r>
                <w:rPr>
                  <w:rtl w:val="true"/>
                </w:rPr>
                <w:t>בתקנים</w:t>
              </w:r>
            </w:ins>
            <w:ins w:id="2136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37" w:author="נעמה פלאי" w:date="2012-11-12T14:04:00Z">
              <w:r>
                <w:rPr>
                  <w:rtl w:val="true"/>
                </w:rPr>
                <w:t>וברמת</w:t>
              </w:r>
            </w:ins>
            <w:ins w:id="2138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39" w:author="נעמה פלאי" w:date="2012-11-12T14:04:00Z">
              <w:r>
                <w:rPr>
                  <w:rtl w:val="true"/>
                </w:rPr>
                <w:t>האבטחה</w:t>
              </w:r>
            </w:ins>
            <w:ins w:id="2140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41" w:author="נעמה פלאי" w:date="2012-11-12T14:04:00Z">
              <w:r>
                <w:rPr>
                  <w:rtl w:val="true"/>
                </w:rPr>
                <w:t>של</w:t>
              </w:r>
            </w:ins>
            <w:ins w:id="2142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43" w:author="נעמה פלאי" w:date="2012-11-12T14:04:00Z">
              <w:r>
                <w:rPr>
                  <w:rtl w:val="true"/>
                </w:rPr>
                <w:t>הרשות</w:t>
              </w:r>
            </w:ins>
            <w:ins w:id="2144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45" w:author="נעמה פלאי" w:date="2012-11-12T14:04:00Z">
              <w:r>
                <w:rPr>
                  <w:rtl w:val="true"/>
                </w:rPr>
                <w:t>הממלכתית</w:t>
              </w:r>
            </w:ins>
            <w:ins w:id="2146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47" w:author="נעמה פלאי" w:date="2012-11-12T14:04:00Z">
              <w:r>
                <w:rPr>
                  <w:rtl w:val="true"/>
                </w:rPr>
                <w:t>לאבטחת</w:t>
              </w:r>
            </w:ins>
            <w:ins w:id="2148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49" w:author="נעמה פלאי" w:date="2012-11-12T14:04:00Z">
              <w:r>
                <w:rPr>
                  <w:rtl w:val="true"/>
                </w:rPr>
                <w:t>מידע</w:t>
              </w:r>
            </w:ins>
            <w:ins w:id="2150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51" w:author="נעמה פלאי" w:date="2012-11-12T14:04:00Z">
              <w:r>
                <w:rPr>
                  <w:rtl w:val="true"/>
                </w:rPr>
                <w:t>במשרד</w:t>
              </w:r>
            </w:ins>
            <w:ins w:id="2152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53" w:author="נעמה פלאי" w:date="2012-11-12T14:04:00Z">
              <w:r>
                <w:rPr>
                  <w:rtl w:val="true"/>
                </w:rPr>
                <w:t>ראש</w:t>
              </w:r>
            </w:ins>
            <w:ins w:id="2154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55" w:author="נעמה פלאי" w:date="2012-11-12T14:04:00Z">
              <w:r>
                <w:rPr>
                  <w:rtl w:val="true"/>
                </w:rPr>
                <w:t>הממשלה</w:t>
              </w:r>
            </w:ins>
            <w:ins w:id="2156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57" w:author="נעמה פלאי" w:date="2012-11-12T14:04:00Z">
              <w:r>
                <w:rPr>
                  <w:rtl w:val="true"/>
                </w:rPr>
                <w:t>ושל</w:t>
              </w:r>
            </w:ins>
            <w:ins w:id="2158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59" w:author="נעמה פלאי" w:date="2012-11-12T14:04:00Z">
              <w:r>
                <w:rPr>
                  <w:rtl w:val="true"/>
                </w:rPr>
                <w:t>נהלי</w:t>
              </w:r>
            </w:ins>
            <w:ins w:id="2160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61" w:author="נעמה פלאי" w:date="2012-11-12T14:04:00Z">
              <w:r>
                <w:rPr>
                  <w:rtl w:val="true"/>
                </w:rPr>
                <w:t>רשות</w:t>
              </w:r>
            </w:ins>
            <w:ins w:id="2162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63" w:author="נעמה פלאי" w:date="2012-11-12T14:04:00Z">
              <w:r>
                <w:rPr>
                  <w:rtl w:val="true"/>
                </w:rPr>
                <w:t>האוכלוסין</w:t>
              </w:r>
            </w:ins>
            <w:ins w:id="2164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65" w:author="נעמה פלאי" w:date="2012-11-12T14:04:00Z">
              <w:r>
                <w:rPr>
                  <w:rtl w:val="true"/>
                </w:rPr>
                <w:t>והרשות</w:t>
              </w:r>
            </w:ins>
            <w:ins w:id="2166" w:author="נעמה פלאי" w:date="2012-11-12T14:04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2167" w:author="נעמה פלאי" w:date="2012-11-12T14:04:00Z">
              <w:r>
                <w:rPr>
                  <w:rtl w:val="true"/>
                </w:rPr>
                <w:t>(</w:t>
              </w:r>
            </w:ins>
            <w:ins w:id="2168" w:author="נעמה פלאי" w:date="2012-11-12T14:04:00Z">
              <w:r>
                <w:rPr>
                  <w:rtl w:val="true"/>
                </w:rPr>
                <w:t>ב</w:t>
              </w:r>
            </w:ins>
            <w:ins w:id="2169" w:author="נעמה פלאי" w:date="2012-11-12T14:04:00Z">
              <w:r>
                <w:rPr>
                  <w:rtl w:val="true"/>
                </w:rPr>
                <w:t xml:space="preserve">) </w:t>
              </w:r>
            </w:ins>
            <w:ins w:id="2170" w:author="נעמה פלאי" w:date="2012-11-12T14:04:00Z">
              <w:r>
                <w:rPr>
                  <w:rtl w:val="true"/>
                </w:rPr>
                <w:t>רמת</w:t>
              </w:r>
            </w:ins>
            <w:ins w:id="2171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72" w:author="נעמה פלאי" w:date="2012-11-12T14:04:00Z">
              <w:r>
                <w:rPr>
                  <w:rtl w:val="true"/>
                </w:rPr>
                <w:t>הגדרת</w:t>
              </w:r>
            </w:ins>
            <w:ins w:id="2173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74" w:author="נעמה פלאי" w:date="2012-11-12T14:04:00Z">
              <w:r>
                <w:rPr>
                  <w:rtl w:val="true"/>
                </w:rPr>
                <w:t>סיווג</w:t>
              </w:r>
            </w:ins>
            <w:ins w:id="2175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76" w:author="נעמה פלאי" w:date="2012-11-12T14:04:00Z">
              <w:r>
                <w:rPr>
                  <w:rtl w:val="true"/>
                </w:rPr>
                <w:t>המערכות</w:t>
              </w:r>
            </w:ins>
            <w:ins w:id="2177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78" w:author="נעמה פלאי" w:date="2012-11-12T14:04:00Z">
              <w:r>
                <w:rPr>
                  <w:rtl w:val="true"/>
                </w:rPr>
                <w:t>המפורטות</w:t>
              </w:r>
            </w:ins>
            <w:ins w:id="2179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80" w:author="נעמה פלאי" w:date="2012-11-12T14:04:00Z">
              <w:r>
                <w:rPr>
                  <w:rtl w:val="true"/>
                </w:rPr>
                <w:t>בסעיף</w:t>
              </w:r>
            </w:ins>
            <w:ins w:id="2181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82" w:author="נעמה פלאי" w:date="2012-11-12T14:04:00Z">
              <w:r>
                <w:rPr>
                  <w:rtl w:val="true"/>
                </w:rPr>
                <w:t>קטן</w:t>
              </w:r>
            </w:ins>
            <w:ins w:id="2183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84" w:author="נעמה פלאי" w:date="2012-11-12T14:04:00Z">
              <w:r>
                <w:rPr>
                  <w:rtl w:val="true"/>
                </w:rPr>
                <w:t>(</w:t>
              </w:r>
            </w:ins>
            <w:ins w:id="2185" w:author="נעמה פלאי" w:date="2012-11-12T14:04:00Z">
              <w:r>
                <w:rPr>
                  <w:rtl w:val="true"/>
                </w:rPr>
                <w:t>א</w:t>
              </w:r>
            </w:ins>
            <w:ins w:id="2186" w:author="נעמה פלאי" w:date="2012-11-12T14:04:00Z">
              <w:r>
                <w:rPr>
                  <w:rtl w:val="true"/>
                </w:rPr>
                <w:t xml:space="preserve">) </w:t>
              </w:r>
            </w:ins>
            <w:ins w:id="2187" w:author="נעמה פלאי" w:date="2012-11-12T14:04:00Z">
              <w:r>
                <w:rPr>
                  <w:rtl w:val="true"/>
                </w:rPr>
                <w:t>לא</w:t>
              </w:r>
            </w:ins>
            <w:ins w:id="2188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89" w:author="נעמה פלאי" w:date="2012-11-12T14:04:00Z">
              <w:r>
                <w:rPr>
                  <w:rtl w:val="true"/>
                </w:rPr>
                <w:t>תפחת</w:t>
              </w:r>
            </w:ins>
            <w:ins w:id="2190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91" w:author="נעמה פלאי" w:date="2012-11-12T14:04:00Z">
              <w:r>
                <w:rPr>
                  <w:rtl w:val="true"/>
                </w:rPr>
                <w:t>מההגדרות</w:t>
              </w:r>
            </w:ins>
            <w:ins w:id="2192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93" w:author="נעמה פלאי" w:date="2012-11-12T14:04:00Z">
              <w:r>
                <w:rPr>
                  <w:rtl w:val="true"/>
                </w:rPr>
                <w:t>שנקבעו</w:t>
              </w:r>
            </w:ins>
            <w:ins w:id="2194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95" w:author="נעמה פלאי" w:date="2012-11-12T14:04:00Z">
              <w:r>
                <w:rPr>
                  <w:rtl w:val="true"/>
                </w:rPr>
                <w:t>בתחילת</w:t>
              </w:r>
            </w:ins>
            <w:ins w:id="2196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97" w:author="נעמה פלאי" w:date="2012-11-12T14:04:00Z">
              <w:r>
                <w:rPr>
                  <w:rtl w:val="true"/>
                </w:rPr>
                <w:t>תקופת</w:t>
              </w:r>
            </w:ins>
            <w:ins w:id="2198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199" w:author="נעמה פלאי" w:date="2012-11-12T14:04:00Z">
              <w:r>
                <w:rPr>
                  <w:rtl w:val="true"/>
                </w:rPr>
                <w:t>המבחן</w:t>
              </w:r>
            </w:ins>
            <w:ins w:id="2200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01" w:author="נעמה פלאי" w:date="2012-11-12T14:04:00Z">
              <w:r>
                <w:rPr>
                  <w:rtl w:val="true"/>
                </w:rPr>
                <w:t>ועד</w:t>
              </w:r>
            </w:ins>
            <w:ins w:id="2202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03" w:author="נעמה פלאי" w:date="2012-11-12T14:04:00Z">
              <w:r>
                <w:rPr>
                  <w:rtl w:val="true"/>
                </w:rPr>
                <w:t>לתום</w:t>
              </w:r>
            </w:ins>
            <w:ins w:id="2204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05" w:author="נעמה פלאי" w:date="2012-11-12T14:04:00Z">
              <w:r>
                <w:rPr>
                  <w:rtl w:val="true"/>
                </w:rPr>
                <w:t>תקופת</w:t>
              </w:r>
            </w:ins>
            <w:ins w:id="2206" w:author="נעמה פלאי" w:date="2012-11-12T14:0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07" w:author="נעמה פלאי" w:date="2012-11-12T14:04:00Z">
              <w:r>
                <w:rPr>
                  <w:rtl w:val="true"/>
                </w:rPr>
                <w:t>המבחן</w:t>
              </w:r>
            </w:ins>
            <w:ins w:id="2208" w:author="נעמה פלאי" w:date="2012-11-12T14:04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2209" w:author="נעמה פלאי" w:date="2012-11-12T14:05:00Z">
              <w:r>
                <w:rPr>
                  <w:rtl w:val="true"/>
                </w:rPr>
                <w:t>(</w:t>
              </w:r>
            </w:ins>
            <w:ins w:id="2210" w:author="נעמה פלאי" w:date="2012-11-12T14:05:00Z">
              <w:r>
                <w:rPr>
                  <w:rtl w:val="true"/>
                </w:rPr>
                <w:t>ג</w:t>
              </w:r>
            </w:ins>
            <w:ins w:id="2211" w:author="נעמה פלאי" w:date="2012-11-12T14:05:00Z">
              <w:r>
                <w:rPr>
                  <w:rtl w:val="true"/>
                </w:rPr>
                <w:t xml:space="preserve">) </w:t>
              </w:r>
            </w:ins>
            <w:ins w:id="2212" w:author="נעמה פלאי" w:date="2012-11-12T14:05:00Z">
              <w:r>
                <w:rPr>
                  <w:rtl w:val="true"/>
                </w:rPr>
                <w:t>רשות</w:t>
              </w:r>
            </w:ins>
            <w:ins w:id="2213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14" w:author="נעמה פלאי" w:date="2012-11-12T14:05:00Z">
              <w:r>
                <w:rPr>
                  <w:rtl w:val="true"/>
                </w:rPr>
                <w:t>האוכלוסין</w:t>
              </w:r>
            </w:ins>
            <w:ins w:id="2215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16" w:author="נעמה פלאי" w:date="2012-11-12T14:05:00Z">
              <w:r>
                <w:rPr>
                  <w:rtl w:val="true"/>
                </w:rPr>
                <w:t>והרשות</w:t>
              </w:r>
            </w:ins>
            <w:ins w:id="2217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18" w:author="נעמה פלאי" w:date="2012-11-12T14:05:00Z">
              <w:r>
                <w:rPr>
                  <w:rtl w:val="true"/>
                </w:rPr>
                <w:t>יבצעו</w:t>
              </w:r>
            </w:ins>
            <w:ins w:id="2219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20" w:author="נעמה פלאי" w:date="2012-11-12T14:05:00Z">
              <w:r>
                <w:rPr>
                  <w:rtl w:val="true"/>
                </w:rPr>
                <w:t>מבדקי</w:t>
              </w:r>
            </w:ins>
            <w:ins w:id="2221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22" w:author="נעמה פלאי" w:date="2012-11-12T14:05:00Z">
              <w:r>
                <w:rPr>
                  <w:rtl w:val="true"/>
                </w:rPr>
                <w:t>אבטחה</w:t>
              </w:r>
            </w:ins>
            <w:ins w:id="2223" w:author="נעמה פלאי" w:date="2012-11-12T14:05:00Z">
              <w:r>
                <w:rPr>
                  <w:rFonts w:cs="Times New Roman"/>
                  <w:rtl w:val="true"/>
                </w:rPr>
                <w:t xml:space="preserve">  </w:t>
              </w:r>
            </w:ins>
            <w:ins w:id="2224" w:author="נעמה פלאי" w:date="2012-11-12T14:05:00Z">
              <w:r>
                <w:rPr>
                  <w:rtl w:val="true"/>
                </w:rPr>
                <w:t>באופן</w:t>
              </w:r>
            </w:ins>
            <w:ins w:id="2225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26" w:author="נעמה פלאי" w:date="2012-11-12T14:05:00Z">
              <w:r>
                <w:rPr>
                  <w:rtl w:val="true"/>
                </w:rPr>
                <w:t>שייקבע</w:t>
              </w:r>
            </w:ins>
            <w:ins w:id="2227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28" w:author="נעמה פלאי" w:date="2012-11-12T14:05:00Z">
              <w:r>
                <w:rPr>
                  <w:rtl w:val="true"/>
                </w:rPr>
                <w:t>בפרוטוקול</w:t>
              </w:r>
            </w:ins>
            <w:ins w:id="2229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30" w:author="נעמה פלאי" w:date="2012-11-12T14:05:00Z">
              <w:r>
                <w:rPr>
                  <w:rtl w:val="true"/>
                </w:rPr>
                <w:t>המבחן</w:t>
              </w:r>
            </w:ins>
            <w:ins w:id="2231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32" w:author="נעמה פלאי" w:date="2012-11-12T14:05:00Z">
              <w:r>
                <w:rPr>
                  <w:rtl w:val="true"/>
                </w:rPr>
                <w:t>או</w:t>
              </w:r>
            </w:ins>
            <w:ins w:id="2233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34" w:author="נעמה פלאי" w:date="2012-11-12T14:05:00Z">
              <w:r>
                <w:rPr>
                  <w:rtl w:val="true"/>
                </w:rPr>
                <w:t>על</w:t>
              </w:r>
            </w:ins>
            <w:ins w:id="2235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36" w:author="נעמה פלאי" w:date="2012-11-12T14:05:00Z">
              <w:r>
                <w:rPr>
                  <w:rtl w:val="true"/>
                </w:rPr>
                <w:t>בסיס</w:t>
              </w:r>
            </w:ins>
            <w:ins w:id="2237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38" w:author="נעמה פלאי" w:date="2012-11-12T14:05:00Z">
              <w:r>
                <w:rPr>
                  <w:rtl w:val="true"/>
                </w:rPr>
                <w:t>השיטות</w:t>
              </w:r>
            </w:ins>
            <w:ins w:id="2239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40" w:author="נעמה פלאי" w:date="2012-11-12T14:05:00Z">
              <w:r>
                <w:rPr>
                  <w:rtl w:val="true"/>
                </w:rPr>
                <w:t>המקובלות</w:t>
              </w:r>
            </w:ins>
            <w:ins w:id="2241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42" w:author="נעמה פלאי" w:date="2012-11-12T14:05:00Z">
              <w:r>
                <w:rPr>
                  <w:rtl w:val="true"/>
                </w:rPr>
                <w:t>בתחום</w:t>
              </w:r>
            </w:ins>
            <w:ins w:id="2243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44" w:author="נעמה פלאי" w:date="2012-11-12T14:05:00Z">
              <w:r>
                <w:rPr>
                  <w:rtl w:val="true"/>
                </w:rPr>
                <w:t>ניהול</w:t>
              </w:r>
            </w:ins>
            <w:ins w:id="2245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46" w:author="נעמה פלאי" w:date="2012-11-12T14:05:00Z">
              <w:r>
                <w:rPr>
                  <w:rtl w:val="true"/>
                </w:rPr>
                <w:t>סיכונים</w:t>
              </w:r>
            </w:ins>
            <w:ins w:id="2247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48" w:author="נעמה פלאי" w:date="2012-11-12T14:05:00Z">
              <w:r>
                <w:rPr>
                  <w:rtl w:val="true"/>
                </w:rPr>
                <w:t>ומבדקי</w:t>
              </w:r>
            </w:ins>
            <w:ins w:id="2249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50" w:author="נעמה פלאי" w:date="2012-11-12T14:05:00Z">
              <w:r>
                <w:rPr>
                  <w:rtl w:val="true"/>
                </w:rPr>
                <w:t>אבטחה</w:t>
              </w:r>
            </w:ins>
            <w:ins w:id="2251" w:author="נעמה פלאי" w:date="2012-11-12T14:05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2252" w:author="נעמה פלאי" w:date="2012-11-12T14:05:00Z">
              <w:r>
                <w:rPr>
                  <w:rtl w:val="true"/>
                </w:rPr>
                <w:t>(</w:t>
              </w:r>
            </w:ins>
            <w:ins w:id="2253" w:author="נעמה פלאי" w:date="2012-11-12T14:05:00Z">
              <w:r>
                <w:rPr>
                  <w:rtl w:val="true"/>
                </w:rPr>
                <w:t>ד</w:t>
              </w:r>
            </w:ins>
            <w:ins w:id="2254" w:author="נעמה פלאי" w:date="2012-11-12T14:05:00Z">
              <w:r>
                <w:rPr>
                  <w:rtl w:val="true"/>
                </w:rPr>
                <w:t xml:space="preserve">) </w:t>
              </w:r>
            </w:ins>
            <w:ins w:id="2255" w:author="נעמה פלאי" w:date="2012-11-12T14:05:00Z">
              <w:r>
                <w:rPr>
                  <w:rtl w:val="true"/>
                </w:rPr>
                <w:t>רשות</w:t>
              </w:r>
            </w:ins>
            <w:ins w:id="2256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57" w:author="נעמה פלאי" w:date="2012-11-12T14:05:00Z">
              <w:r>
                <w:rPr>
                  <w:rtl w:val="true"/>
                </w:rPr>
                <w:t>האוכלוסין</w:t>
              </w:r>
            </w:ins>
            <w:ins w:id="2258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59" w:author="נעמה פלאי" w:date="2012-11-12T14:05:00Z">
              <w:r>
                <w:rPr>
                  <w:rtl w:val="true"/>
                </w:rPr>
                <w:t>והרשות</w:t>
              </w:r>
            </w:ins>
            <w:ins w:id="2260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61" w:author="נעמה פלאי" w:date="2012-11-12T14:05:00Z">
              <w:r>
                <w:rPr>
                  <w:rtl w:val="true"/>
                </w:rPr>
                <w:t>יבצעו</w:t>
              </w:r>
            </w:ins>
            <w:ins w:id="2262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63" w:author="נעמה פלאי" w:date="2012-11-12T14:05:00Z">
              <w:r>
                <w:rPr>
                  <w:rtl w:val="true"/>
                </w:rPr>
                <w:t>סקר</w:t>
              </w:r>
            </w:ins>
            <w:ins w:id="2264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65" w:author="נעמה פלאי" w:date="2012-11-12T14:05:00Z">
              <w:r>
                <w:rPr>
                  <w:rtl w:val="true"/>
                </w:rPr>
                <w:t>סיכונים</w:t>
              </w:r>
            </w:ins>
            <w:ins w:id="2266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67" w:author="נעמה פלאי" w:date="2012-11-12T14:05:00Z">
              <w:r>
                <w:rPr>
                  <w:rtl w:val="true"/>
                </w:rPr>
                <w:t>אחד</w:t>
              </w:r>
            </w:ins>
            <w:ins w:id="2268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69" w:author="נעמה פלאי" w:date="2012-11-12T14:05:00Z">
              <w:r>
                <w:rPr>
                  <w:rtl w:val="true"/>
                </w:rPr>
                <w:t>לפחות</w:t>
              </w:r>
            </w:ins>
            <w:ins w:id="2270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71" w:author="נעמה פלאי" w:date="2012-11-12T14:05:00Z">
              <w:r>
                <w:rPr>
                  <w:rtl w:val="true"/>
                </w:rPr>
                <w:t>במהלך</w:t>
              </w:r>
            </w:ins>
            <w:ins w:id="2272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73" w:author="נעמה פלאי" w:date="2012-11-12T14:05:00Z">
              <w:r>
                <w:rPr>
                  <w:rtl w:val="true"/>
                </w:rPr>
                <w:t>תקופת</w:t>
              </w:r>
            </w:ins>
            <w:ins w:id="2274" w:author="נעמה פלאי" w:date="2012-11-12T14:0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75" w:author="נעמה פלאי" w:date="2012-11-12T14:05:00Z">
              <w:r>
                <w:rPr>
                  <w:rtl w:val="true"/>
                </w:rPr>
                <w:t>המבחן</w:t>
              </w:r>
            </w:ins>
            <w:ins w:id="2276" w:author="נעמה פלאי" w:date="2012-11-12T14:05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2277" w:author="נעמה פלאי" w:date="2012-11-12T14:06:00Z">
              <w:r>
                <w:rPr>
                  <w:rtl w:val="true"/>
                </w:rPr>
                <w:t>(</w:t>
              </w:r>
            </w:ins>
            <w:ins w:id="2278" w:author="נעמה פלאי" w:date="2012-11-12T14:06:00Z">
              <w:r>
                <w:rPr>
                  <w:rtl w:val="true"/>
                </w:rPr>
                <w:t>ה</w:t>
              </w:r>
            </w:ins>
            <w:ins w:id="2279" w:author="נעמה פלאי" w:date="2012-11-12T14:06:00Z">
              <w:r>
                <w:rPr>
                  <w:rtl w:val="true"/>
                </w:rPr>
                <w:t xml:space="preserve">) </w:t>
              </w:r>
            </w:ins>
            <w:ins w:id="2280" w:author="נעמה פלאי" w:date="2012-11-12T14:06:00Z">
              <w:r>
                <w:rPr>
                  <w:rtl w:val="true"/>
                </w:rPr>
                <w:t>מבדקי</w:t>
              </w:r>
            </w:ins>
            <w:ins w:id="2281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82" w:author="נעמה פלאי" w:date="2012-11-12T14:06:00Z">
              <w:r>
                <w:rPr>
                  <w:rtl w:val="true"/>
                </w:rPr>
                <w:t>האבטחה</w:t>
              </w:r>
            </w:ins>
            <w:ins w:id="2283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84" w:author="נעמה פלאי" w:date="2012-11-12T14:06:00Z">
              <w:r>
                <w:rPr>
                  <w:rtl w:val="true"/>
                </w:rPr>
                <w:t>וסקר</w:t>
              </w:r>
            </w:ins>
            <w:ins w:id="2285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86" w:author="נעמה פלאי" w:date="2012-11-12T14:06:00Z">
              <w:r>
                <w:rPr>
                  <w:rtl w:val="true"/>
                </w:rPr>
                <w:t>הסיכונים</w:t>
              </w:r>
            </w:ins>
            <w:ins w:id="2287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88" w:author="נעמה פלאי" w:date="2012-11-12T14:06:00Z">
              <w:r>
                <w:rPr>
                  <w:rtl w:val="true"/>
                </w:rPr>
                <w:t>יבוצעו</w:t>
              </w:r>
            </w:ins>
            <w:ins w:id="2289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90" w:author="נעמה פלאי" w:date="2012-11-12T14:06:00Z">
              <w:r>
                <w:rPr>
                  <w:rtl w:val="true"/>
                </w:rPr>
                <w:t>באמצעות</w:t>
              </w:r>
            </w:ins>
            <w:ins w:id="2291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92" w:author="נעמה פלאי" w:date="2012-11-12T14:06:00Z">
              <w:r>
                <w:rPr>
                  <w:rtl w:val="true"/>
                </w:rPr>
                <w:t>גוף</w:t>
              </w:r>
            </w:ins>
            <w:ins w:id="2293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94" w:author="נעמה פלאי" w:date="2012-11-12T14:06:00Z">
              <w:r>
                <w:rPr>
                  <w:rtl w:val="true"/>
                </w:rPr>
                <w:t>חיצוני</w:t>
              </w:r>
            </w:ins>
            <w:ins w:id="2295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96" w:author="נעמה פלאי" w:date="2012-11-12T14:06:00Z">
              <w:r>
                <w:rPr>
                  <w:rtl w:val="true"/>
                </w:rPr>
                <w:t>שעיסוקו</w:t>
              </w:r>
            </w:ins>
            <w:ins w:id="2297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298" w:author="נעמה פלאי" w:date="2012-11-12T14:06:00Z">
              <w:r>
                <w:rPr>
                  <w:rtl w:val="true"/>
                </w:rPr>
                <w:t>המרכזי</w:t>
              </w:r>
            </w:ins>
            <w:ins w:id="2299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00" w:author="נעמה פלאי" w:date="2012-11-12T14:06:00Z">
              <w:r>
                <w:rPr>
                  <w:rtl w:val="true"/>
                </w:rPr>
                <w:t>הינו</w:t>
              </w:r>
            </w:ins>
            <w:ins w:id="2301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02" w:author="נעמה פלאי" w:date="2012-11-12T14:06:00Z">
              <w:r>
                <w:rPr>
                  <w:rtl w:val="true"/>
                </w:rPr>
                <w:t>תחום</w:t>
              </w:r>
            </w:ins>
            <w:ins w:id="2303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04" w:author="נעמה פלאי" w:date="2012-11-12T14:06:00Z">
              <w:r>
                <w:rPr>
                  <w:rtl w:val="true"/>
                </w:rPr>
                <w:t>אבטחת</w:t>
              </w:r>
            </w:ins>
            <w:ins w:id="2305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06" w:author="נעמה פלאי" w:date="2012-11-12T14:06:00Z">
              <w:r>
                <w:rPr>
                  <w:rtl w:val="true"/>
                </w:rPr>
                <w:t>מידע</w:t>
              </w:r>
            </w:ins>
            <w:ins w:id="2307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08" w:author="נעמה פלאי" w:date="2012-11-12T14:06:00Z">
              <w:r>
                <w:rPr>
                  <w:rtl w:val="true"/>
                </w:rPr>
                <w:t>ומבדקי</w:t>
              </w:r>
            </w:ins>
            <w:ins w:id="2309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10" w:author="נעמה פלאי" w:date="2012-11-12T14:06:00Z">
              <w:r>
                <w:rPr>
                  <w:rtl w:val="true"/>
                </w:rPr>
                <w:t>אבטחה</w:t>
              </w:r>
            </w:ins>
            <w:ins w:id="2311" w:author="נעמה פלאי" w:date="2012-11-12T14:06:00Z">
              <w:r>
                <w:rPr>
                  <w:rtl w:val="true"/>
                </w:rPr>
                <w:t xml:space="preserve">, </w:t>
              </w:r>
            </w:ins>
            <w:ins w:id="2312" w:author="נעמה פלאי" w:date="2012-11-12T14:06:00Z">
              <w:r>
                <w:rPr>
                  <w:rtl w:val="true"/>
                </w:rPr>
                <w:t>ואשר</w:t>
              </w:r>
            </w:ins>
            <w:ins w:id="2313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14" w:author="נעמה פלאי" w:date="2012-11-12T14:06:00Z">
              <w:r>
                <w:rPr>
                  <w:rtl w:val="true"/>
                </w:rPr>
                <w:t>עובדיו</w:t>
              </w:r>
            </w:ins>
            <w:ins w:id="2315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16" w:author="נעמה פלאי" w:date="2012-11-12T14:06:00Z">
              <w:r>
                <w:rPr>
                  <w:rtl w:val="true"/>
                </w:rPr>
                <w:t>עברו</w:t>
              </w:r>
            </w:ins>
            <w:ins w:id="2317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18" w:author="נעמה פלאי" w:date="2012-11-12T14:06:00Z">
              <w:r>
                <w:rPr>
                  <w:rtl w:val="true"/>
                </w:rPr>
                <w:t>בדיקת</w:t>
              </w:r>
            </w:ins>
            <w:ins w:id="2319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20" w:author="נעמה פלאי" w:date="2012-11-12T14:06:00Z">
              <w:r>
                <w:rPr>
                  <w:rtl w:val="true"/>
                </w:rPr>
                <w:t>התאמה</w:t>
              </w:r>
            </w:ins>
            <w:ins w:id="2321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22" w:author="נעמה פלאי" w:date="2012-11-12T14:06:00Z">
              <w:r>
                <w:rPr>
                  <w:rtl w:val="true"/>
                </w:rPr>
                <w:t>ביטחונית</w:t>
              </w:r>
            </w:ins>
            <w:ins w:id="2323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24" w:author="נעמה פלאי" w:date="2012-11-12T14:06:00Z">
              <w:r>
                <w:rPr>
                  <w:rtl w:val="true"/>
                </w:rPr>
                <w:t>כמשמעותה</w:t>
              </w:r>
            </w:ins>
            <w:ins w:id="2325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26" w:author="נעמה פלאי" w:date="2012-11-12T14:06:00Z">
              <w:r>
                <w:rPr>
                  <w:rtl w:val="true"/>
                </w:rPr>
                <w:t>בחוק</w:t>
              </w:r>
            </w:ins>
            <w:ins w:id="2327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28" w:author="נעמה פלאי" w:date="2012-11-12T14:06:00Z">
              <w:r>
                <w:rPr>
                  <w:rtl w:val="true"/>
                </w:rPr>
                <w:t>שירות</w:t>
              </w:r>
            </w:ins>
            <w:ins w:id="2329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30" w:author="נעמה פלאי" w:date="2012-11-12T14:06:00Z">
              <w:r>
                <w:rPr>
                  <w:rtl w:val="true"/>
                </w:rPr>
                <w:t>הביטחון</w:t>
              </w:r>
            </w:ins>
            <w:ins w:id="2331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32" w:author="נעמה פלאי" w:date="2012-11-12T14:06:00Z">
              <w:r>
                <w:rPr>
                  <w:rtl w:val="true"/>
                </w:rPr>
                <w:t>הכללי</w:t>
              </w:r>
            </w:ins>
            <w:ins w:id="2333" w:author="נעמה פלאי" w:date="2012-11-12T14:06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2334" w:author="נעמה פלאי" w:date="2012-11-12T14:06:00Z">
              <w:r>
                <w:rPr>
                  <w:rtl w:val="true"/>
                </w:rPr>
                <w:t>(</w:t>
              </w:r>
            </w:ins>
            <w:ins w:id="2335" w:author="נעמה פלאי" w:date="2012-11-12T14:06:00Z">
              <w:r>
                <w:rPr>
                  <w:rtl w:val="true"/>
                </w:rPr>
                <w:t>ו</w:t>
              </w:r>
            </w:ins>
            <w:ins w:id="2336" w:author="נעמה פלאי" w:date="2012-11-12T14:06:00Z">
              <w:r>
                <w:rPr>
                  <w:rtl w:val="true"/>
                </w:rPr>
                <w:t xml:space="preserve">) </w:t>
              </w:r>
            </w:ins>
            <w:ins w:id="2337" w:author="נעמה פלאי" w:date="2012-11-12T14:06:00Z">
              <w:r>
                <w:rPr>
                  <w:rtl w:val="true"/>
                </w:rPr>
                <w:t>מדד</w:t>
              </w:r>
            </w:ins>
            <w:ins w:id="2338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39" w:author="נעמה פלאי" w:date="2012-11-12T14:06:00Z">
              <w:r>
                <w:rPr>
                  <w:rtl w:val="true"/>
                </w:rPr>
                <w:t>להגדרה</w:t>
              </w:r>
            </w:ins>
            <w:ins w:id="2340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41" w:author="נעמה פלאי" w:date="2012-11-12T14:06:00Z">
              <w:r>
                <w:rPr>
                  <w:rtl w:val="true"/>
                </w:rPr>
                <w:t>ולבחינת</w:t>
              </w:r>
            </w:ins>
            <w:ins w:id="2342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43" w:author="נעמה פלאי" w:date="2012-11-12T14:06:00Z">
              <w:r>
                <w:rPr>
                  <w:rtl w:val="true"/>
                </w:rPr>
                <w:t>מבדקי</w:t>
              </w:r>
            </w:ins>
            <w:ins w:id="2344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45" w:author="נעמה פלאי" w:date="2012-11-12T14:06:00Z">
              <w:r>
                <w:rPr>
                  <w:rtl w:val="true"/>
                </w:rPr>
                <w:t>האבטחה</w:t>
              </w:r>
            </w:ins>
            <w:ins w:id="2346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47" w:author="נעמה פלאי" w:date="2012-11-12T14:06:00Z">
              <w:r>
                <w:rPr>
                  <w:rtl w:val="true"/>
                </w:rPr>
                <w:t>וסקר</w:t>
              </w:r>
            </w:ins>
            <w:ins w:id="2348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49" w:author="נעמה פלאי" w:date="2012-11-12T14:06:00Z">
              <w:r>
                <w:rPr>
                  <w:rtl w:val="true"/>
                </w:rPr>
                <w:t>הסיכונים</w:t>
              </w:r>
            </w:ins>
            <w:ins w:id="2350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51" w:author="נעמה פלאי" w:date="2012-11-12T14:06:00Z">
              <w:r>
                <w:rPr>
                  <w:rtl w:val="true"/>
                </w:rPr>
                <w:t>ייבחן</w:t>
              </w:r>
            </w:ins>
            <w:ins w:id="2352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53" w:author="נעמה פלאי" w:date="2012-11-12T14:06:00Z">
              <w:r>
                <w:rPr>
                  <w:rtl w:val="true"/>
                </w:rPr>
                <w:t>ביחס</w:t>
              </w:r>
            </w:ins>
            <w:ins w:id="2354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55" w:author="נעמה פלאי" w:date="2012-11-12T14:06:00Z">
              <w:r>
                <w:rPr>
                  <w:rtl w:val="true"/>
                </w:rPr>
                <w:t>לתרחישי</w:t>
              </w:r>
            </w:ins>
            <w:ins w:id="2356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57" w:author="נעמה פלאי" w:date="2012-11-12T14:06:00Z">
              <w:r>
                <w:rPr>
                  <w:rtl w:val="true"/>
                </w:rPr>
                <w:t>אירועים</w:t>
              </w:r>
            </w:ins>
            <w:ins w:id="2358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59" w:author="נעמה פלאי" w:date="2012-11-12T14:06:00Z">
              <w:r>
                <w:rPr>
                  <w:rtl w:val="true"/>
                </w:rPr>
                <w:t>שבהם</w:t>
              </w:r>
            </w:ins>
            <w:ins w:id="2360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61" w:author="נעמה פלאי" w:date="2012-11-12T14:06:00Z">
              <w:r>
                <w:rPr>
                  <w:rtl w:val="true"/>
                </w:rPr>
                <w:t>על</w:t>
              </w:r>
            </w:ins>
            <w:ins w:id="2362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63" w:author="נעמה פלאי" w:date="2012-11-12T14:06:00Z">
              <w:r>
                <w:rPr>
                  <w:rtl w:val="true"/>
                </w:rPr>
                <w:t>פי</w:t>
              </w:r>
            </w:ins>
            <w:ins w:id="2364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65" w:author="נעמה פלאי" w:date="2012-11-12T14:06:00Z">
              <w:r>
                <w:rPr>
                  <w:rtl w:val="true"/>
                </w:rPr>
                <w:t>קביעת</w:t>
              </w:r>
            </w:ins>
            <w:ins w:id="2366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67" w:author="נעמה פלאי" w:date="2012-11-12T14:06:00Z">
              <w:r>
                <w:rPr>
                  <w:rtl w:val="true"/>
                </w:rPr>
                <w:t>הרשות</w:t>
              </w:r>
            </w:ins>
            <w:ins w:id="2368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69" w:author="נעמה פלאי" w:date="2012-11-12T14:06:00Z">
              <w:r>
                <w:rPr>
                  <w:rtl w:val="true"/>
                </w:rPr>
                <w:t>הממלכתית</w:t>
              </w:r>
            </w:ins>
            <w:ins w:id="2370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71" w:author="נעמה פלאי" w:date="2012-11-12T14:06:00Z">
              <w:r>
                <w:rPr>
                  <w:rtl w:val="true"/>
                </w:rPr>
                <w:t>לאבטחת</w:t>
              </w:r>
            </w:ins>
            <w:ins w:id="2372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73" w:author="נעמה פלאי" w:date="2012-11-12T14:06:00Z">
              <w:r>
                <w:rPr>
                  <w:rtl w:val="true"/>
                </w:rPr>
                <w:t>מידע</w:t>
              </w:r>
            </w:ins>
            <w:ins w:id="2374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75" w:author="נעמה פלאי" w:date="2012-11-12T14:06:00Z">
              <w:r>
                <w:rPr>
                  <w:rtl w:val="true"/>
                </w:rPr>
                <w:t>במשרד</w:t>
              </w:r>
            </w:ins>
            <w:ins w:id="2376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77" w:author="נעמה פלאי" w:date="2012-11-12T14:06:00Z">
              <w:r>
                <w:rPr>
                  <w:rtl w:val="true"/>
                </w:rPr>
                <w:t>ראש</w:t>
              </w:r>
            </w:ins>
            <w:ins w:id="2378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79" w:author="נעמה פלאי" w:date="2012-11-12T14:06:00Z">
              <w:r>
                <w:rPr>
                  <w:rtl w:val="true"/>
                </w:rPr>
                <w:t>הממשלה</w:t>
              </w:r>
            </w:ins>
            <w:ins w:id="2380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81" w:author="נעמה פלאי" w:date="2012-11-12T14:06:00Z">
              <w:r>
                <w:rPr>
                  <w:rtl w:val="true"/>
                </w:rPr>
                <w:t>עלול</w:t>
              </w:r>
            </w:ins>
            <w:ins w:id="2382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83" w:author="נעמה פלאי" w:date="2012-11-12T14:06:00Z">
              <w:r>
                <w:rPr>
                  <w:rtl w:val="true"/>
                </w:rPr>
                <w:t>להיגרם</w:t>
              </w:r>
            </w:ins>
            <w:ins w:id="2384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85" w:author="נעמה פלאי" w:date="2012-11-12T14:06:00Z">
              <w:r>
                <w:rPr>
                  <w:rtl w:val="true"/>
                </w:rPr>
                <w:t>נזק</w:t>
              </w:r>
            </w:ins>
            <w:ins w:id="2386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87" w:author="נעמה פלאי" w:date="2012-11-12T14:06:00Z">
              <w:r>
                <w:rPr>
                  <w:rtl w:val="true"/>
                </w:rPr>
                <w:t>חמור</w:t>
              </w:r>
            </w:ins>
            <w:ins w:id="2388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89" w:author="נעמה פלאי" w:date="2012-11-12T14:06:00Z">
              <w:r>
                <w:rPr>
                  <w:rtl w:val="true"/>
                </w:rPr>
                <w:t>ומתמשך</w:t>
              </w:r>
            </w:ins>
            <w:ins w:id="2390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91" w:author="נעמה פלאי" w:date="2012-11-12T14:06:00Z">
              <w:r>
                <w:rPr>
                  <w:rtl w:val="true"/>
                </w:rPr>
                <w:t>לביטחון</w:t>
              </w:r>
            </w:ins>
            <w:ins w:id="2392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93" w:author="נעמה פלאי" w:date="2012-11-12T14:06:00Z">
              <w:r>
                <w:rPr>
                  <w:rtl w:val="true"/>
                </w:rPr>
                <w:t>המדינה</w:t>
              </w:r>
            </w:ins>
            <w:ins w:id="2394" w:author="נעמה פלאי" w:date="2012-11-12T14:06:00Z">
              <w:r>
                <w:rPr>
                  <w:rtl w:val="true"/>
                </w:rPr>
                <w:t xml:space="preserve">, </w:t>
              </w:r>
            </w:ins>
            <w:ins w:id="2395" w:author="נעמה פלאי" w:date="2012-11-12T14:06:00Z">
              <w:r>
                <w:rPr>
                  <w:rtl w:val="true"/>
                </w:rPr>
                <w:t>וכן</w:t>
              </w:r>
            </w:ins>
            <w:ins w:id="2396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97" w:author="נעמה פלאי" w:date="2012-11-12T14:06:00Z">
              <w:r>
                <w:rPr>
                  <w:rtl w:val="true"/>
                </w:rPr>
                <w:t>ביחס</w:t>
              </w:r>
            </w:ins>
            <w:ins w:id="2398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399" w:author="נעמה פלאי" w:date="2012-11-12T14:06:00Z">
              <w:r>
                <w:rPr>
                  <w:rtl w:val="true"/>
                </w:rPr>
                <w:t>לתרחישי</w:t>
              </w:r>
            </w:ins>
            <w:ins w:id="2400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01" w:author="נעמה פלאי" w:date="2012-11-12T14:06:00Z">
              <w:r>
                <w:rPr>
                  <w:rtl w:val="true"/>
                </w:rPr>
                <w:t>אירועים</w:t>
              </w:r>
            </w:ins>
            <w:ins w:id="2402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03" w:author="נעמה פלאי" w:date="2012-11-12T14:06:00Z">
              <w:r>
                <w:rPr>
                  <w:rtl w:val="true"/>
                </w:rPr>
                <w:t>הקשורים</w:t>
              </w:r>
            </w:ins>
            <w:ins w:id="2404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05" w:author="נעמה פלאי" w:date="2012-11-12T14:06:00Z">
              <w:r>
                <w:rPr>
                  <w:rtl w:val="true"/>
                </w:rPr>
                <w:t>להגדרת</w:t>
              </w:r>
            </w:ins>
            <w:ins w:id="2406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07" w:author="נעמה פלאי" w:date="2012-11-12T14:06:00Z">
              <w:r>
                <w:rPr>
                  <w:rtl w:val="true"/>
                </w:rPr>
                <w:t>רמת</w:t>
              </w:r>
            </w:ins>
            <w:ins w:id="2408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09" w:author="נעמה פלאי" w:date="2012-11-12T14:06:00Z">
              <w:r>
                <w:rPr>
                  <w:rtl w:val="true"/>
                </w:rPr>
                <w:t>סיווג</w:t>
              </w:r>
            </w:ins>
            <w:ins w:id="2410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11" w:author="נעמה פלאי" w:date="2012-11-12T14:06:00Z">
              <w:r>
                <w:rPr>
                  <w:rtl w:val="true"/>
                </w:rPr>
                <w:t>ורגישות</w:t>
              </w:r>
            </w:ins>
            <w:ins w:id="2412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13" w:author="נעמה פלאי" w:date="2012-11-12T14:06:00Z">
              <w:r>
                <w:rPr>
                  <w:rtl w:val="true"/>
                </w:rPr>
                <w:t>המערכות</w:t>
              </w:r>
            </w:ins>
            <w:ins w:id="2414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15" w:author="נעמה פלאי" w:date="2012-11-12T14:06:00Z">
              <w:r>
                <w:rPr>
                  <w:rtl w:val="true"/>
                </w:rPr>
                <w:t>הנדרשת</w:t>
              </w:r>
            </w:ins>
            <w:ins w:id="2416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17" w:author="נעמה פלאי" w:date="2012-11-12T14:06:00Z">
              <w:r>
                <w:rPr>
                  <w:rtl w:val="true"/>
                </w:rPr>
                <w:t>למטרות</w:t>
              </w:r>
            </w:ins>
            <w:ins w:id="2418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19" w:author="נעמה פלאי" w:date="2012-11-12T14:06:00Z">
              <w:r>
                <w:rPr>
                  <w:rtl w:val="true"/>
                </w:rPr>
                <w:t>תקופת</w:t>
              </w:r>
            </w:ins>
            <w:ins w:id="2420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21" w:author="נעמה פלאי" w:date="2012-11-12T14:06:00Z">
              <w:r>
                <w:rPr>
                  <w:rtl w:val="true"/>
                </w:rPr>
                <w:t>המבחן</w:t>
              </w:r>
            </w:ins>
            <w:ins w:id="2422" w:author="נעמה פלאי" w:date="2012-11-12T14:0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23" w:author="נעמה פלאי" w:date="2012-11-12T14:06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2424" w:author="נעמה פלאי" w:date="2012-11-12T14:07:00Z">
              <w:r>
                <w:rPr>
                  <w:rtl w:val="true"/>
                </w:rPr>
                <w:t>בדיקות</w:t>
              </w:r>
            </w:ins>
            <w:ins w:id="2425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26" w:author="נעמה פלאי" w:date="2012-11-12T14:07:00Z">
              <w:r>
                <w:rPr>
                  <w:rtl w:val="true"/>
                </w:rPr>
                <w:t>אתר</w:t>
              </w:r>
            </w:ins>
            <w:ins w:id="2427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28" w:author="נעמה פלאי" w:date="2012-11-12T14:07:00Z">
              <w:r>
                <w:rPr>
                  <w:rtl w:val="true"/>
                </w:rPr>
                <w:t>הגיבוי</w:t>
              </w:r>
            </w:ins>
            <w:ins w:id="2429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30" w:author="נעמה פלאי" w:date="2012-11-12T14:07:00Z">
              <w:r>
                <w:rPr>
                  <w:rtl w:val="true"/>
                </w:rPr>
                <w:t>למאגר</w:t>
              </w:r>
            </w:ins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2431" w:author="נעמה פלאי" w:date="2012-11-12T14:07:00Z">
              <w:r>
                <w:rPr/>
                <w:t>10</w:t>
              </w:r>
            </w:ins>
            <w:ins w:id="2432" w:author="נעמה פלאי" w:date="2012-11-12T14:07:00Z">
              <w:r>
                <w:rPr>
                  <w:rtl w:val="true"/>
                </w:rPr>
                <w:t>ב</w:t>
              </w:r>
            </w:ins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2433" w:author="נעמה פלאי" w:date="2012-11-12T14:07:00Z">
              <w:r>
                <w:rPr>
                  <w:rtl w:val="true"/>
                </w:rPr>
                <w:t>(</w:t>
              </w:r>
            </w:ins>
            <w:ins w:id="2434" w:author="נעמה פלאי" w:date="2012-11-12T14:07:00Z">
              <w:r>
                <w:rPr>
                  <w:rtl w:val="true"/>
                </w:rPr>
                <w:t>א</w:t>
              </w:r>
            </w:ins>
            <w:ins w:id="2435" w:author="נעמה פלאי" w:date="2012-11-12T14:07:00Z">
              <w:r>
                <w:rPr>
                  <w:rtl w:val="true"/>
                </w:rPr>
                <w:t xml:space="preserve">) </w:t>
              </w:r>
            </w:ins>
            <w:ins w:id="2436" w:author="נעמה פלאי" w:date="2012-11-12T14:07:00Z">
              <w:r>
                <w:rPr>
                  <w:rtl w:val="true"/>
                </w:rPr>
                <w:t>בתקופת</w:t>
              </w:r>
            </w:ins>
            <w:ins w:id="2437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38" w:author="נעמה פלאי" w:date="2012-11-12T14:07:00Z">
              <w:r>
                <w:rPr>
                  <w:rtl w:val="true"/>
                </w:rPr>
                <w:t>המבחן</w:t>
              </w:r>
            </w:ins>
            <w:ins w:id="2439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40" w:author="נעמה פלאי" w:date="2012-11-12T14:07:00Z">
              <w:r>
                <w:rPr>
                  <w:rtl w:val="true"/>
                </w:rPr>
                <w:t>תבצע</w:t>
              </w:r>
            </w:ins>
            <w:ins w:id="2441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42" w:author="נעמה פלאי" w:date="2012-11-12T14:07:00Z">
              <w:r>
                <w:rPr>
                  <w:rtl w:val="true"/>
                </w:rPr>
                <w:t>הרשות</w:t>
              </w:r>
            </w:ins>
            <w:ins w:id="2443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44" w:author="נעמה פלאי" w:date="2012-11-12T14:07:00Z">
              <w:r>
                <w:rPr>
                  <w:rtl w:val="true"/>
                </w:rPr>
                <w:t>אחת</w:t>
              </w:r>
            </w:ins>
            <w:ins w:id="2445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46" w:author="נעמה פלאי" w:date="2012-11-12T14:07:00Z">
              <w:r>
                <w:rPr>
                  <w:rtl w:val="true"/>
                </w:rPr>
                <w:t>לחצי</w:t>
              </w:r>
            </w:ins>
            <w:ins w:id="2447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48" w:author="נעמה פלאי" w:date="2012-11-12T14:07:00Z">
              <w:r>
                <w:rPr>
                  <w:rtl w:val="true"/>
                </w:rPr>
                <w:t>שנה</w:t>
              </w:r>
            </w:ins>
            <w:ins w:id="2449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50" w:author="נעמה פלאי" w:date="2012-11-12T14:07:00Z">
              <w:r>
                <w:rPr>
                  <w:rtl w:val="true"/>
                </w:rPr>
                <w:t>ניסוי</w:t>
              </w:r>
            </w:ins>
            <w:ins w:id="2451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52" w:author="נעמה פלאי" w:date="2012-11-12T14:07:00Z">
              <w:r>
                <w:rPr>
                  <w:rtl w:val="true"/>
                </w:rPr>
                <w:t>מעבר</w:t>
              </w:r>
            </w:ins>
            <w:ins w:id="2453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54" w:author="נעמה פלאי" w:date="2012-11-12T14:07:00Z">
              <w:r>
                <w:rPr>
                  <w:rtl w:val="true"/>
                </w:rPr>
                <w:t>לעבודה</w:t>
              </w:r>
            </w:ins>
            <w:ins w:id="2455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56" w:author="נעמה פלאי" w:date="2012-11-12T14:07:00Z">
              <w:r>
                <w:rPr>
                  <w:rtl w:val="true"/>
                </w:rPr>
                <w:t>באתר</w:t>
              </w:r>
            </w:ins>
            <w:ins w:id="2457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58" w:author="נעמה פלאי" w:date="2012-11-12T14:07:00Z">
              <w:r>
                <w:rPr>
                  <w:rtl w:val="true"/>
                </w:rPr>
                <w:t>הגיבוי</w:t>
              </w:r>
            </w:ins>
            <w:ins w:id="2459" w:author="נעמה פלאי" w:date="2012-11-12T14:07:00Z">
              <w:r>
                <w:rPr>
                  <w:rtl w:val="true"/>
                </w:rPr>
                <w:t xml:space="preserve">, </w:t>
              </w:r>
            </w:ins>
            <w:ins w:id="2460" w:author="נעמה פלאי" w:date="2012-11-12T14:07:00Z">
              <w:r>
                <w:rPr>
                  <w:rtl w:val="true"/>
                </w:rPr>
                <w:t>כאמור</w:t>
              </w:r>
            </w:ins>
            <w:ins w:id="2461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62" w:author="נעמה פלאי" w:date="2012-11-12T14:07:00Z">
              <w:r>
                <w:rPr>
                  <w:rtl w:val="true"/>
                </w:rPr>
                <w:t>בתקנה</w:t>
              </w:r>
            </w:ins>
            <w:ins w:id="2463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64" w:author="נעמה פלאי" w:date="2012-11-12T14:07:00Z">
              <w:r>
                <w:rPr/>
                <w:t>14</w:t>
              </w:r>
            </w:ins>
            <w:ins w:id="2465" w:author="נעמה פלאי" w:date="2012-11-12T14:07:00Z">
              <w:r>
                <w:rPr>
                  <w:rtl w:val="true"/>
                </w:rPr>
                <w:t>(</w:t>
              </w:r>
            </w:ins>
            <w:ins w:id="2466" w:author="נעמה פלאי" w:date="2012-11-12T14:07:00Z">
              <w:r>
                <w:rPr>
                  <w:rtl w:val="true"/>
                </w:rPr>
                <w:t>ח</w:t>
              </w:r>
            </w:ins>
            <w:ins w:id="2467" w:author="נעמה פלאי" w:date="2012-11-12T14:07:00Z">
              <w:r>
                <w:rPr>
                  <w:rtl w:val="true"/>
                </w:rPr>
                <w:t xml:space="preserve">) </w:t>
              </w:r>
            </w:ins>
            <w:ins w:id="2468" w:author="נעמה פלאי" w:date="2012-11-12T14:07:00Z">
              <w:r>
                <w:rPr>
                  <w:rtl w:val="true"/>
                </w:rPr>
                <w:t>לתקנות</w:t>
              </w:r>
            </w:ins>
            <w:ins w:id="2469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70" w:author="נעמה פלאי" w:date="2012-11-12T14:07:00Z">
              <w:r>
                <w:rPr>
                  <w:rtl w:val="true"/>
                </w:rPr>
                <w:t>הכללת</w:t>
              </w:r>
            </w:ins>
            <w:ins w:id="2471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72" w:author="נעמה פלאי" w:date="2012-11-12T14:07:00Z">
              <w:r>
                <w:rPr>
                  <w:rtl w:val="true"/>
                </w:rPr>
                <w:t>אמצעי</w:t>
              </w:r>
            </w:ins>
            <w:ins w:id="2473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74" w:author="נעמה פלאי" w:date="2012-11-12T14:07:00Z">
              <w:r>
                <w:rPr>
                  <w:rtl w:val="true"/>
                </w:rPr>
                <w:t>זיהוי</w:t>
              </w:r>
            </w:ins>
            <w:ins w:id="2475" w:author="נעמה פלאי" w:date="2012-11-12T14:07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2476" w:author="נעמה פלאי" w:date="2012-11-12T14:07:00Z">
              <w:r>
                <w:rPr>
                  <w:rtl w:val="true"/>
                </w:rPr>
                <w:t>(</w:t>
              </w:r>
            </w:ins>
            <w:ins w:id="2477" w:author="נעמה פלאי" w:date="2012-11-12T14:07:00Z">
              <w:r>
                <w:rPr>
                  <w:rtl w:val="true"/>
                </w:rPr>
                <w:t>ב</w:t>
              </w:r>
            </w:ins>
            <w:ins w:id="2478" w:author="נעמה פלאי" w:date="2012-11-12T14:07:00Z">
              <w:r>
                <w:rPr>
                  <w:rtl w:val="true"/>
                </w:rPr>
                <w:t xml:space="preserve">) </w:t>
              </w:r>
            </w:ins>
            <w:ins w:id="2479" w:author="נעמה פלאי" w:date="2012-11-12T14:07:00Z">
              <w:r>
                <w:rPr>
                  <w:rtl w:val="true"/>
                </w:rPr>
                <w:t>מדד</w:t>
              </w:r>
            </w:ins>
            <w:ins w:id="2480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81" w:author="נעמה פלאי" w:date="2012-11-12T14:07:00Z">
              <w:r>
                <w:rPr>
                  <w:rtl w:val="true"/>
                </w:rPr>
                <w:t>להצלחה</w:t>
              </w:r>
            </w:ins>
            <w:ins w:id="2482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83" w:author="נעמה פלאי" w:date="2012-11-12T14:07:00Z">
              <w:r>
                <w:rPr>
                  <w:rtl w:val="true"/>
                </w:rPr>
                <w:t>בניסוי</w:t>
              </w:r>
            </w:ins>
            <w:ins w:id="2484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85" w:author="נעמה פלאי" w:date="2012-11-12T14:07:00Z">
              <w:r>
                <w:rPr>
                  <w:rtl w:val="true"/>
                </w:rPr>
                <w:t>כאמור</w:t>
              </w:r>
            </w:ins>
            <w:ins w:id="2486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87" w:author="נעמה פלאי" w:date="2012-11-12T14:07:00Z">
              <w:r>
                <w:rPr>
                  <w:rtl w:val="true"/>
                </w:rPr>
                <w:t>בסעיף</w:t>
              </w:r>
            </w:ins>
            <w:ins w:id="2488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89" w:author="נעמה פלאי" w:date="2012-11-12T14:07:00Z">
              <w:r>
                <w:rPr>
                  <w:rtl w:val="true"/>
                </w:rPr>
                <w:t>קטן</w:t>
              </w:r>
            </w:ins>
            <w:ins w:id="2490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91" w:author="נעמה פלאי" w:date="2012-11-12T14:07:00Z">
              <w:r>
                <w:rPr>
                  <w:rtl w:val="true"/>
                </w:rPr>
                <w:t>(</w:t>
              </w:r>
            </w:ins>
            <w:ins w:id="2492" w:author="נעמה פלאי" w:date="2012-11-12T14:07:00Z">
              <w:r>
                <w:rPr>
                  <w:rtl w:val="true"/>
                </w:rPr>
                <w:t>א</w:t>
              </w:r>
            </w:ins>
            <w:ins w:id="2493" w:author="נעמה פלאי" w:date="2012-11-12T14:07:00Z">
              <w:r>
                <w:rPr>
                  <w:rtl w:val="true"/>
                </w:rPr>
                <w:t xml:space="preserve">) </w:t>
              </w:r>
            </w:ins>
            <w:ins w:id="2494" w:author="נעמה פלאי" w:date="2012-11-12T14:07:00Z">
              <w:r>
                <w:rPr>
                  <w:rtl w:val="true"/>
                </w:rPr>
                <w:t>ייחשב</w:t>
              </w:r>
            </w:ins>
            <w:ins w:id="2495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96" w:author="נעמה פלאי" w:date="2012-11-12T14:07:00Z">
              <w:r>
                <w:rPr>
                  <w:rtl w:val="true"/>
                </w:rPr>
                <w:t>מעבר</w:t>
              </w:r>
            </w:ins>
            <w:ins w:id="2497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498" w:author="נעמה פלאי" w:date="2012-11-12T14:07:00Z">
              <w:r>
                <w:rPr>
                  <w:rtl w:val="true"/>
                </w:rPr>
                <w:t>לעבודה</w:t>
              </w:r>
            </w:ins>
            <w:ins w:id="2499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00" w:author="נעמה פלאי" w:date="2012-11-12T14:07:00Z">
              <w:r>
                <w:rPr>
                  <w:rtl w:val="true"/>
                </w:rPr>
                <w:t>באתר</w:t>
              </w:r>
            </w:ins>
            <w:ins w:id="2501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02" w:author="נעמה פלאי" w:date="2012-11-12T14:07:00Z">
              <w:r>
                <w:rPr>
                  <w:rtl w:val="true"/>
                </w:rPr>
                <w:t>הגיבוי</w:t>
              </w:r>
            </w:ins>
            <w:ins w:id="2503" w:author="נעמה פלאי" w:date="2012-11-12T14:07:00Z">
              <w:r>
                <w:rPr>
                  <w:rtl w:val="true"/>
                </w:rPr>
                <w:t xml:space="preserve">, </w:t>
              </w:r>
            </w:ins>
            <w:ins w:id="2504" w:author="נעמה פלאי" w:date="2012-11-12T14:07:00Z">
              <w:r>
                <w:rPr>
                  <w:rtl w:val="true"/>
                </w:rPr>
                <w:t>אשר</w:t>
              </w:r>
            </w:ins>
            <w:ins w:id="2505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06" w:author="נעמה פלאי" w:date="2012-11-12T14:07:00Z">
              <w:r>
                <w:rPr>
                  <w:rtl w:val="true"/>
                </w:rPr>
                <w:t>בחלוף</w:t>
              </w:r>
            </w:ins>
            <w:ins w:id="2507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08" w:author="נעמה פלאי" w:date="2012-11-12T14:07:00Z">
              <w:r>
                <w:rPr>
                  <w:rtl w:val="true"/>
                </w:rPr>
                <w:t>ששים</w:t>
              </w:r>
            </w:ins>
            <w:ins w:id="2509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10" w:author="נעמה פלאי" w:date="2012-11-12T14:07:00Z">
              <w:r>
                <w:rPr>
                  <w:rtl w:val="true"/>
                </w:rPr>
                <w:t>שעות</w:t>
              </w:r>
            </w:ins>
            <w:ins w:id="2511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12" w:author="נעמה פלאי" w:date="2012-11-12T14:07:00Z">
              <w:r>
                <w:rPr>
                  <w:rtl w:val="true"/>
                </w:rPr>
                <w:t>מתחילת</w:t>
              </w:r>
            </w:ins>
            <w:ins w:id="2513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14" w:author="נעמה פלאי" w:date="2012-11-12T14:07:00Z">
              <w:r>
                <w:rPr>
                  <w:rtl w:val="true"/>
                </w:rPr>
                <w:t>ביצועו</w:t>
              </w:r>
            </w:ins>
            <w:ins w:id="2515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16" w:author="נעמה פלאי" w:date="2012-11-12T14:07:00Z">
              <w:r>
                <w:rPr>
                  <w:rtl w:val="true"/>
                </w:rPr>
                <w:t>איפשר</w:t>
              </w:r>
            </w:ins>
            <w:ins w:id="2517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18" w:author="נעמה פלאי" w:date="2012-11-12T14:07:00Z">
              <w:r>
                <w:rPr>
                  <w:rtl w:val="true"/>
                </w:rPr>
                <w:t>עבודה</w:t>
              </w:r>
            </w:ins>
            <w:ins w:id="2519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20" w:author="נעמה פלאי" w:date="2012-11-12T14:07:00Z">
              <w:r>
                <w:rPr>
                  <w:rtl w:val="true"/>
                </w:rPr>
                <w:t>באתר</w:t>
              </w:r>
            </w:ins>
            <w:ins w:id="2521" w:author="נעמה פלאי" w:date="2012-11-12T14:0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22" w:author="נעמה פלאי" w:date="2012-11-12T14:07:00Z">
              <w:r>
                <w:rPr>
                  <w:rtl w:val="true"/>
                </w:rPr>
                <w:t>הגיבוי</w:t>
              </w:r>
            </w:ins>
            <w:ins w:id="2523" w:author="נעמה פלאי" w:date="2012-11-12T14:07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2524" w:author="נעמה פלאי" w:date="2012-11-12T14:08:00Z">
              <w:r>
                <w:rPr>
                  <w:rtl w:val="true"/>
                </w:rPr>
                <w:t>פרוטוקול</w:t>
              </w:r>
            </w:ins>
            <w:ins w:id="2525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26" w:author="נעמה פלאי" w:date="2012-11-12T14:08:00Z">
              <w:r>
                <w:rPr>
                  <w:rtl w:val="true"/>
                </w:rPr>
                <w:t>המבחן</w:t>
              </w:r>
            </w:ins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2527" w:author="נעמה פלאי" w:date="2012-11-12T14:08:00Z">
              <w:r>
                <w:rPr/>
                <w:t>10</w:t>
              </w:r>
            </w:ins>
            <w:ins w:id="2528" w:author="נעמה פלאי" w:date="2012-11-12T14:08:00Z">
              <w:r>
                <w:rPr>
                  <w:rtl w:val="true"/>
                </w:rPr>
                <w:t>ג</w:t>
              </w:r>
            </w:ins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2529" w:author="נעמה פלאי" w:date="2012-11-12T14:08:00Z">
              <w:r>
                <w:rPr>
                  <w:rtl w:val="true"/>
                </w:rPr>
                <w:t>עד</w:t>
              </w:r>
            </w:ins>
            <w:ins w:id="2530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31" w:author="נעמה פלאי" w:date="2012-11-12T14:08:00Z">
              <w:r>
                <w:rPr>
                  <w:rtl w:val="true"/>
                </w:rPr>
                <w:t>תחילת</w:t>
              </w:r>
            </w:ins>
            <w:ins w:id="2532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33" w:author="נעמה פלאי" w:date="2012-11-12T14:08:00Z">
              <w:r>
                <w:rPr>
                  <w:rtl w:val="true"/>
                </w:rPr>
                <w:t>תקופת</w:t>
              </w:r>
            </w:ins>
            <w:ins w:id="2534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35" w:author="נעמה פלאי" w:date="2012-11-12T14:08:00Z">
              <w:r>
                <w:rPr>
                  <w:rtl w:val="true"/>
                </w:rPr>
                <w:t>המבחן</w:t>
              </w:r>
            </w:ins>
            <w:ins w:id="2536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37" w:author="נעמה פלאי" w:date="2012-11-12T14:08:00Z">
              <w:r>
                <w:rPr>
                  <w:rtl w:val="true"/>
                </w:rPr>
                <w:t>יכינו</w:t>
              </w:r>
            </w:ins>
            <w:ins w:id="2538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39" w:author="נעמה פלאי" w:date="2012-11-12T14:08:00Z">
              <w:r>
                <w:rPr>
                  <w:rtl w:val="true"/>
                </w:rPr>
                <w:t>ראש</w:t>
              </w:r>
            </w:ins>
            <w:ins w:id="2540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41" w:author="נעמה פלאי" w:date="2012-11-12T14:08:00Z">
              <w:r>
                <w:rPr>
                  <w:rtl w:val="true"/>
                </w:rPr>
                <w:t>רשות</w:t>
              </w:r>
            </w:ins>
            <w:ins w:id="2542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43" w:author="נעמה פלאי" w:date="2012-11-12T14:08:00Z">
              <w:r>
                <w:rPr>
                  <w:rtl w:val="true"/>
                </w:rPr>
                <w:t>האוכלוסין</w:t>
              </w:r>
            </w:ins>
            <w:ins w:id="2544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45" w:author="נעמה פלאי" w:date="2012-11-12T14:08:00Z">
              <w:r>
                <w:rPr>
                  <w:rtl w:val="true"/>
                </w:rPr>
                <w:t>וראש</w:t>
              </w:r>
            </w:ins>
            <w:ins w:id="2546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47" w:author="נעמה פלאי" w:date="2012-11-12T14:08:00Z">
              <w:r>
                <w:rPr>
                  <w:rtl w:val="true"/>
                </w:rPr>
                <w:t>הרשות</w:t>
              </w:r>
            </w:ins>
            <w:ins w:id="2548" w:author="נעמה פלאי" w:date="2012-11-12T14:08:00Z">
              <w:r>
                <w:rPr>
                  <w:rtl w:val="true"/>
                </w:rPr>
                <w:t xml:space="preserve">, </w:t>
              </w:r>
            </w:ins>
            <w:ins w:id="2549" w:author="נעמה פלאי" w:date="2012-11-12T14:08:00Z">
              <w:r>
                <w:rPr>
                  <w:rtl w:val="true"/>
                </w:rPr>
                <w:t>בתיאום</w:t>
              </w:r>
            </w:ins>
            <w:ins w:id="2550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51" w:author="נעמה פלאי" w:date="2012-11-12T14:08:00Z">
              <w:r>
                <w:rPr>
                  <w:rtl w:val="true"/>
                </w:rPr>
                <w:t>עם</w:t>
              </w:r>
            </w:ins>
            <w:ins w:id="2552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53" w:author="נעמה פלאי" w:date="2012-11-12T14:08:00Z">
              <w:r>
                <w:rPr>
                  <w:rtl w:val="true"/>
                </w:rPr>
                <w:t>הממונה</w:t>
              </w:r>
            </w:ins>
            <w:ins w:id="2554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55" w:author="נעמה פלאי" w:date="2012-11-12T14:08:00Z">
              <w:r>
                <w:rPr>
                  <w:rtl w:val="true"/>
                </w:rPr>
                <w:t>על</w:t>
              </w:r>
            </w:ins>
            <w:ins w:id="2556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57" w:author="נעמה פלאי" w:date="2012-11-12T14:08:00Z">
              <w:r>
                <w:rPr>
                  <w:rtl w:val="true"/>
                </w:rPr>
                <w:t>היישומים</w:t>
              </w:r>
            </w:ins>
            <w:ins w:id="2558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59" w:author="נעמה פלאי" w:date="2012-11-12T14:08:00Z">
              <w:r>
                <w:rPr>
                  <w:rtl w:val="true"/>
                </w:rPr>
                <w:t>הביומטריים</w:t>
              </w:r>
            </w:ins>
            <w:ins w:id="2560" w:author="נעמה פלאי" w:date="2012-11-12T14:08:00Z">
              <w:r>
                <w:rPr>
                  <w:rtl w:val="true"/>
                </w:rPr>
                <w:t xml:space="preserve">, </w:t>
              </w:r>
            </w:ins>
            <w:ins w:id="2561" w:author="נעמה פלאי" w:date="2012-11-12T14:08:00Z">
              <w:r>
                <w:rPr>
                  <w:rtl w:val="true"/>
                </w:rPr>
                <w:t>פרוטוקול</w:t>
              </w:r>
            </w:ins>
            <w:ins w:id="2562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63" w:author="נעמה פלאי" w:date="2012-11-12T14:08:00Z">
              <w:r>
                <w:rPr>
                  <w:rtl w:val="true"/>
                </w:rPr>
                <w:t>מבחן</w:t>
              </w:r>
            </w:ins>
            <w:ins w:id="2564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65" w:author="נעמה פלאי" w:date="2012-11-12T14:08:00Z">
              <w:r>
                <w:rPr>
                  <w:rtl w:val="true"/>
                </w:rPr>
                <w:t>שיפרט</w:t>
              </w:r>
            </w:ins>
            <w:ins w:id="2566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67" w:author="נעמה פלאי" w:date="2012-11-12T14:08:00Z">
              <w:r>
                <w:rPr>
                  <w:rtl w:val="true"/>
                </w:rPr>
                <w:t>את</w:t>
              </w:r>
            </w:ins>
            <w:ins w:id="2568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69" w:author="נעמה פלאי" w:date="2012-11-12T14:08:00Z">
              <w:r>
                <w:rPr>
                  <w:rtl w:val="true"/>
                </w:rPr>
                <w:t>האמור</w:t>
              </w:r>
            </w:ins>
            <w:ins w:id="2570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71" w:author="נעמה פלאי" w:date="2012-11-12T14:08:00Z">
              <w:r>
                <w:rPr>
                  <w:rtl w:val="true"/>
                </w:rPr>
                <w:t>בצו</w:t>
              </w:r>
            </w:ins>
            <w:ins w:id="2572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73" w:author="נעמה פלאי" w:date="2012-11-12T14:08:00Z">
              <w:r>
                <w:rPr>
                  <w:rtl w:val="true"/>
                </w:rPr>
                <w:t>זה</w:t>
              </w:r>
            </w:ins>
            <w:ins w:id="2574" w:author="נעמה פלאי" w:date="2012-11-12T14:08:00Z">
              <w:r>
                <w:rPr>
                  <w:rtl w:val="true"/>
                </w:rPr>
                <w:t xml:space="preserve">, </w:t>
              </w:r>
            </w:ins>
            <w:ins w:id="2575" w:author="נעמה פלאי" w:date="2012-11-12T14:08:00Z">
              <w:r>
                <w:rPr>
                  <w:rtl w:val="true"/>
                </w:rPr>
                <w:t>ועל</w:t>
              </w:r>
            </w:ins>
            <w:ins w:id="2576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77" w:author="נעמה פלאי" w:date="2012-11-12T14:08:00Z">
              <w:r>
                <w:rPr>
                  <w:rtl w:val="true"/>
                </w:rPr>
                <w:t>פי</w:t>
              </w:r>
            </w:ins>
            <w:ins w:id="2578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79" w:author="נעמה פלאי" w:date="2012-11-12T14:08:00Z">
              <w:r>
                <w:rPr>
                  <w:rtl w:val="true"/>
                </w:rPr>
                <w:t>הצו</w:t>
              </w:r>
            </w:ins>
            <w:ins w:id="2580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81" w:author="נעמה פלאי" w:date="2012-11-12T14:08:00Z">
              <w:r>
                <w:rPr>
                  <w:rtl w:val="true"/>
                </w:rPr>
                <w:t>ופרוטוקול</w:t>
              </w:r>
            </w:ins>
            <w:ins w:id="2582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83" w:author="נעמה פלאי" w:date="2012-11-12T14:08:00Z">
              <w:r>
                <w:rPr>
                  <w:rtl w:val="true"/>
                </w:rPr>
                <w:t>המבחן</w:t>
              </w:r>
            </w:ins>
            <w:ins w:id="2584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85" w:author="נעמה פלאי" w:date="2012-11-12T14:08:00Z">
              <w:r>
                <w:rPr>
                  <w:rtl w:val="true"/>
                </w:rPr>
                <w:t>תתנהל</w:t>
              </w:r>
            </w:ins>
            <w:ins w:id="2586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87" w:author="נעמה פלאי" w:date="2012-11-12T14:08:00Z">
              <w:r>
                <w:rPr>
                  <w:rtl w:val="true"/>
                </w:rPr>
                <w:t>תקופת</w:t>
              </w:r>
            </w:ins>
            <w:ins w:id="2588" w:author="נעמה פלאי" w:date="2012-11-12T14:08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89" w:author="נעמה פלאי" w:date="2012-11-12T14:08:00Z">
              <w:r>
                <w:rPr>
                  <w:rtl w:val="true"/>
                </w:rPr>
                <w:t>המבחן</w:t>
              </w:r>
            </w:ins>
            <w:ins w:id="2590" w:author="נעמה פלאי" w:date="2012-11-12T14:08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2591" w:author="נעמה פלאי" w:date="2012-11-12T14:09:00Z">
              <w:r>
                <w:rPr>
                  <w:rtl w:val="true"/>
                </w:rPr>
                <w:t>ועדה</w:t>
              </w:r>
            </w:ins>
            <w:ins w:id="2592" w:author="נעמה פלאי" w:date="2012-11-12T14:09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593" w:author="נעמה פלאי" w:date="2012-11-12T14:09:00Z">
              <w:r>
                <w:rPr>
                  <w:rtl w:val="true"/>
                </w:rPr>
                <w:t>מייעצת</w:t>
              </w:r>
            </w:ins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2594" w:author="נעמה פלאי" w:date="2012-11-12T14:09:00Z">
              <w:r>
                <w:rPr/>
                <w:t>10</w:t>
              </w:r>
            </w:ins>
            <w:ins w:id="2595" w:author="נעמה פלאי" w:date="2012-11-12T14:09:00Z">
              <w:r>
                <w:rPr>
                  <w:rtl w:val="true"/>
                </w:rPr>
                <w:t>ד</w:t>
              </w:r>
            </w:ins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2596" w:author="נעמה פלאי" w:date="2012-11-12T14:10:00Z">
              <w:r>
                <w:rPr>
                  <w:rtl w:val="true"/>
                </w:rPr>
                <w:t>(</w:t>
              </w:r>
            </w:ins>
            <w:ins w:id="2597" w:author="נעמה פלאי" w:date="2012-11-12T14:10:00Z">
              <w:r>
                <w:rPr>
                  <w:rtl w:val="true"/>
                </w:rPr>
                <w:t>א</w:t>
              </w:r>
            </w:ins>
            <w:ins w:id="2598" w:author="נעמה פלאי" w:date="2012-11-12T14:10:00Z">
              <w:r>
                <w:rPr>
                  <w:rtl w:val="true"/>
                </w:rPr>
                <w:t xml:space="preserve">) </w:t>
              </w:r>
            </w:ins>
            <w:ins w:id="2599" w:author="נעמה פלאי" w:date="2012-11-12T14:10:00Z">
              <w:r>
                <w:rPr>
                  <w:rtl w:val="true"/>
                </w:rPr>
                <w:t>שר</w:t>
              </w:r>
            </w:ins>
            <w:ins w:id="2600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01" w:author="נעמה פלאי" w:date="2012-11-12T14:10:00Z">
              <w:r>
                <w:rPr>
                  <w:rtl w:val="true"/>
                </w:rPr>
                <w:t>הפנים</w:t>
              </w:r>
            </w:ins>
            <w:ins w:id="2602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03" w:author="נעמה פלאי" w:date="2012-11-12T14:10:00Z">
              <w:r>
                <w:rPr>
                  <w:rtl w:val="true"/>
                </w:rPr>
                <w:t>ימנה</w:t>
              </w:r>
            </w:ins>
            <w:ins w:id="2604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05" w:author="נעמה פלאי" w:date="2012-11-12T14:10:00Z">
              <w:r>
                <w:rPr>
                  <w:rtl w:val="true"/>
                </w:rPr>
                <w:t>ועדה</w:t>
              </w:r>
            </w:ins>
            <w:ins w:id="2606" w:author="נעמה פלאי" w:date="2012-11-12T14:10:00Z">
              <w:r>
                <w:rPr>
                  <w:rtl w:val="true"/>
                </w:rPr>
                <w:t xml:space="preserve">, </w:t>
              </w:r>
            </w:ins>
            <w:ins w:id="2607" w:author="נעמה פלאי" w:date="2012-11-12T14:10:00Z">
              <w:r>
                <w:rPr>
                  <w:rtl w:val="true"/>
                </w:rPr>
                <w:t>בראשות</w:t>
              </w:r>
            </w:ins>
            <w:ins w:id="2608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09" w:author="נעמה פלאי" w:date="2012-11-12T14:10:00Z">
              <w:r>
                <w:rPr>
                  <w:rtl w:val="true"/>
                </w:rPr>
                <w:t>הממונה</w:t>
              </w:r>
            </w:ins>
            <w:ins w:id="2610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11" w:author="נעמה פלאי" w:date="2012-11-12T14:10:00Z">
              <w:r>
                <w:rPr>
                  <w:rtl w:val="true"/>
                </w:rPr>
                <w:t>על</w:t>
              </w:r>
            </w:ins>
            <w:ins w:id="2612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13" w:author="נעמה פלאי" w:date="2012-11-12T14:10:00Z">
              <w:r>
                <w:rPr>
                  <w:rtl w:val="true"/>
                </w:rPr>
                <w:t>היישומים</w:t>
              </w:r>
            </w:ins>
            <w:ins w:id="2614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15" w:author="נעמה פלאי" w:date="2012-11-12T14:10:00Z">
              <w:r>
                <w:rPr>
                  <w:rtl w:val="true"/>
                </w:rPr>
                <w:t>הביומטריים</w:t>
              </w:r>
            </w:ins>
            <w:ins w:id="2616" w:author="נעמה פלאי" w:date="2012-11-12T14:10:00Z">
              <w:r>
                <w:rPr>
                  <w:rtl w:val="true"/>
                </w:rPr>
                <w:t xml:space="preserve">, </w:t>
              </w:r>
            </w:ins>
            <w:ins w:id="2617" w:author="נעמה פלאי" w:date="2012-11-12T14:10:00Z">
              <w:r>
                <w:rPr>
                  <w:rtl w:val="true"/>
                </w:rPr>
                <w:t>אשר</w:t>
              </w:r>
            </w:ins>
            <w:ins w:id="2618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19" w:author="נעמה פלאי" w:date="2012-11-12T14:10:00Z">
              <w:r>
                <w:rPr>
                  <w:rtl w:val="true"/>
                </w:rPr>
                <w:t>תפקח</w:t>
              </w:r>
            </w:ins>
            <w:ins w:id="2620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21" w:author="נעמה פלאי" w:date="2012-11-12T14:10:00Z">
              <w:r>
                <w:rPr>
                  <w:rtl w:val="true"/>
                </w:rPr>
                <w:t>על</w:t>
              </w:r>
            </w:ins>
            <w:ins w:id="2622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23" w:author="נעמה פלאי" w:date="2012-11-12T14:10:00Z">
              <w:r>
                <w:rPr>
                  <w:rtl w:val="true"/>
                </w:rPr>
                <w:t>התנהלות</w:t>
              </w:r>
            </w:ins>
            <w:ins w:id="2624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25" w:author="נעמה פלאי" w:date="2012-11-12T14:10:00Z">
              <w:r>
                <w:rPr>
                  <w:rtl w:val="true"/>
                </w:rPr>
                <w:t>תקופת</w:t>
              </w:r>
            </w:ins>
            <w:ins w:id="2626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27" w:author="נעמה פלאי" w:date="2012-11-12T14:10:00Z">
              <w:r>
                <w:rPr>
                  <w:rtl w:val="true"/>
                </w:rPr>
                <w:t>המבחן</w:t>
              </w:r>
            </w:ins>
            <w:ins w:id="2628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29" w:author="נעמה פלאי" w:date="2012-11-12T14:10:00Z">
              <w:r>
                <w:rPr>
                  <w:rtl w:val="true"/>
                </w:rPr>
                <w:t>ועל</w:t>
              </w:r>
            </w:ins>
            <w:ins w:id="2630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31" w:author="נעמה פלאי" w:date="2012-11-12T14:10:00Z">
              <w:r>
                <w:rPr>
                  <w:rtl w:val="true"/>
                </w:rPr>
                <w:t>בחינת</w:t>
              </w:r>
            </w:ins>
            <w:ins w:id="2632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33" w:author="נעמה פלאי" w:date="2012-11-12T14:10:00Z">
              <w:r>
                <w:rPr>
                  <w:rtl w:val="true"/>
                </w:rPr>
                <w:t>תוצאותיה</w:t>
              </w:r>
            </w:ins>
            <w:ins w:id="2634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35" w:author="נעמה פלאי" w:date="2012-11-12T14:10:00Z">
              <w:r>
                <w:rPr>
                  <w:rtl w:val="true"/>
                </w:rPr>
                <w:t>(</w:t>
              </w:r>
            </w:ins>
            <w:ins w:id="2636" w:author="נעמה פלאי" w:date="2012-11-12T14:10:00Z">
              <w:r>
                <w:rPr>
                  <w:rtl w:val="true"/>
                </w:rPr>
                <w:t>להלן</w:t>
              </w:r>
            </w:ins>
            <w:ins w:id="2637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38" w:author="נעמה פלאי" w:date="2012-11-12T14:10:00Z">
              <w:r>
                <w:rPr>
                  <w:rtl w:val="true"/>
                </w:rPr>
                <w:t>–</w:t>
              </w:r>
            </w:ins>
            <w:ins w:id="2639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40" w:author="נעמה פלאי" w:date="2012-11-12T14:10:00Z">
              <w:r>
                <w:rPr>
                  <w:rtl w:val="true"/>
                </w:rPr>
                <w:t>הוועדה</w:t>
              </w:r>
            </w:ins>
            <w:ins w:id="2641" w:author="נעמה פלאי" w:date="2012-11-12T14:10:00Z">
              <w:r>
                <w:rPr>
                  <w:rtl w:val="true"/>
                </w:rPr>
                <w:t xml:space="preserve">)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>
                <w:ins w:id="2653" w:author="נעמה פלאי" w:date="2012-11-12T14:10:00Z"/>
              </w:rPr>
            </w:pPr>
            <w:ins w:id="2642" w:author="נעמה פלאי" w:date="2012-11-12T14:10:00Z">
              <w:r>
                <w:rPr>
                  <w:rtl w:val="true"/>
                </w:rPr>
                <w:t>(</w:t>
              </w:r>
            </w:ins>
            <w:ins w:id="2643" w:author="נעמה פלאי" w:date="2012-11-12T14:10:00Z">
              <w:r>
                <w:rPr>
                  <w:rtl w:val="true"/>
                </w:rPr>
                <w:t>ב</w:t>
              </w:r>
            </w:ins>
            <w:ins w:id="2644" w:author="נעמה פלאי" w:date="2012-11-12T14:10:00Z">
              <w:r>
                <w:rPr>
                  <w:rtl w:val="true"/>
                </w:rPr>
                <w:t xml:space="preserve">) </w:t>
              </w:r>
            </w:ins>
            <w:ins w:id="2645" w:author="נעמה פלאי" w:date="2012-11-12T14:10:00Z">
              <w:r>
                <w:rPr>
                  <w:rtl w:val="true"/>
                </w:rPr>
                <w:t>הרכב</w:t>
              </w:r>
            </w:ins>
            <w:ins w:id="2646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47" w:author="נעמה פלאי" w:date="2012-11-12T14:10:00Z">
              <w:r>
                <w:rPr>
                  <w:rtl w:val="true"/>
                </w:rPr>
                <w:t>הוועדה</w:t>
              </w:r>
            </w:ins>
            <w:ins w:id="2648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49" w:author="נעמה פלאי" w:date="2012-11-12T14:10:00Z">
              <w:r>
                <w:rPr>
                  <w:rtl w:val="true"/>
                </w:rPr>
                <w:t>יהיה</w:t>
              </w:r>
            </w:ins>
            <w:ins w:id="2650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51" w:author="נעמה פלאי" w:date="2012-11-12T14:10:00Z">
              <w:r>
                <w:rPr>
                  <w:rtl w:val="true"/>
                </w:rPr>
                <w:t>–</w:t>
              </w:r>
            </w:ins>
            <w:ins w:id="2652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ins w:id="2674" w:author="נעמה פלאי" w:date="2012-11-12T14:10:00Z"/>
              </w:rPr>
            </w:pPr>
            <w:ins w:id="2654" w:author="נעמה פלאי" w:date="2012-11-12T14:10:00Z">
              <w:r>
                <w:rPr>
                  <w:rtl w:val="true"/>
                </w:rPr>
                <w:t>(</w:t>
              </w:r>
            </w:ins>
            <w:ins w:id="2655" w:author="נעמה פלאי" w:date="2012-11-12T14:10:00Z">
              <w:r>
                <w:rPr/>
                <w:t>1</w:t>
              </w:r>
            </w:ins>
            <w:ins w:id="2656" w:author="נעמה פלאי" w:date="2012-11-12T14:10:00Z">
              <w:r>
                <w:rPr>
                  <w:rtl w:val="true"/>
                </w:rPr>
                <w:t xml:space="preserve">) </w:t>
              </w:r>
            </w:ins>
            <w:ins w:id="2657" w:author="נעמה פלאי" w:date="2012-11-12T14:10:00Z">
              <w:r>
                <w:rPr>
                  <w:rtl w:val="true"/>
                </w:rPr>
                <w:t>הממונה</w:t>
              </w:r>
            </w:ins>
            <w:ins w:id="2658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59" w:author="נעמה פלאי" w:date="2012-11-12T14:10:00Z">
              <w:r>
                <w:rPr>
                  <w:rtl w:val="true"/>
                </w:rPr>
                <w:t>על</w:t>
              </w:r>
            </w:ins>
            <w:ins w:id="2660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61" w:author="נעמה פלאי" w:date="2012-11-12T14:10:00Z">
              <w:r>
                <w:rPr>
                  <w:rtl w:val="true"/>
                </w:rPr>
                <w:t>היישומים</w:t>
              </w:r>
            </w:ins>
            <w:ins w:id="2662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63" w:author="נעמה פלאי" w:date="2012-11-12T14:10:00Z">
              <w:r>
                <w:rPr>
                  <w:rtl w:val="true"/>
                </w:rPr>
                <w:t>הביומטריים</w:t>
              </w:r>
            </w:ins>
            <w:ins w:id="2664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65" w:author="נעמה פלאי" w:date="2012-11-12T14:10:00Z">
              <w:r>
                <w:rPr>
                  <w:rtl w:val="true"/>
                </w:rPr>
                <w:t xml:space="preserve">, </w:t>
              </w:r>
            </w:ins>
            <w:ins w:id="2666" w:author="נעמה פלאי" w:date="2012-11-12T14:10:00Z">
              <w:r>
                <w:rPr>
                  <w:rtl w:val="true"/>
                </w:rPr>
                <w:t>והוא</w:t>
              </w:r>
            </w:ins>
            <w:ins w:id="2667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68" w:author="נעמה פלאי" w:date="2012-11-12T14:10:00Z">
              <w:r>
                <w:rPr>
                  <w:rtl w:val="true"/>
                </w:rPr>
                <w:t>יהיה</w:t>
              </w:r>
            </w:ins>
            <w:ins w:id="2669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70" w:author="נעמה פלאי" w:date="2012-11-12T14:10:00Z">
              <w:r>
                <w:rPr>
                  <w:rtl w:val="true"/>
                </w:rPr>
                <w:t>היושב</w:t>
              </w:r>
            </w:ins>
            <w:ins w:id="2671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72" w:author="נעמה פלאי" w:date="2012-11-12T14:10:00Z">
              <w:r>
                <w:rPr>
                  <w:rtl w:val="true"/>
                </w:rPr>
                <w:t>ראש</w:t>
              </w:r>
            </w:ins>
            <w:ins w:id="2673" w:author="נעמה פלאי" w:date="2012-11-12T14:10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jc w:val="both"/>
              <w:rPr>
                <w:ins w:id="2682" w:author="נעמה פלאי" w:date="2012-11-12T14:10:00Z"/>
              </w:rPr>
            </w:pPr>
            <w:ins w:id="2675" w:author="נעמה פלאי" w:date="2012-11-12T14:10:00Z">
              <w:r>
                <w:rPr>
                  <w:rtl w:val="true"/>
                </w:rPr>
                <w:t>(</w:t>
              </w:r>
            </w:ins>
            <w:ins w:id="2676" w:author="נעמה פלאי" w:date="2012-11-12T14:10:00Z">
              <w:r>
                <w:rPr/>
                <w:t>2</w:t>
              </w:r>
            </w:ins>
            <w:ins w:id="2677" w:author="נעמה פלאי" w:date="2012-11-12T14:10:00Z">
              <w:r>
                <w:rPr>
                  <w:rtl w:val="true"/>
                </w:rPr>
                <w:t xml:space="preserve">) </w:t>
              </w:r>
            </w:ins>
            <w:ins w:id="2678" w:author="נעמה פלאי" w:date="2012-11-12T14:10:00Z">
              <w:r>
                <w:rPr>
                  <w:rtl w:val="true"/>
                </w:rPr>
                <w:t>הסטטיסטיקאי</w:t>
              </w:r>
            </w:ins>
            <w:ins w:id="2679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80" w:author="נעמה פלאי" w:date="2012-11-12T14:10:00Z">
              <w:r>
                <w:rPr>
                  <w:rtl w:val="true"/>
                </w:rPr>
                <w:t>הממשלתי</w:t>
              </w:r>
            </w:ins>
            <w:ins w:id="2681" w:author="נעמה פלאי" w:date="2012-11-12T14:10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jc w:val="both"/>
              <w:rPr>
                <w:ins w:id="2700" w:author="נעמה פלאי" w:date="2012-11-12T14:10:00Z"/>
              </w:rPr>
            </w:pPr>
            <w:ins w:id="2683" w:author="נעמה פלאי" w:date="2012-11-12T14:10:00Z">
              <w:r>
                <w:rPr>
                  <w:rtl w:val="true"/>
                </w:rPr>
                <w:t>(</w:t>
              </w:r>
            </w:ins>
            <w:ins w:id="2684" w:author="נעמה פלאי" w:date="2012-11-12T14:10:00Z">
              <w:r>
                <w:rPr/>
                <w:t>3</w:t>
              </w:r>
            </w:ins>
            <w:ins w:id="2685" w:author="נעמה פלאי" w:date="2012-11-12T14:10:00Z">
              <w:r>
                <w:rPr>
                  <w:rtl w:val="true"/>
                </w:rPr>
                <w:t xml:space="preserve">) </w:t>
              </w:r>
            </w:ins>
            <w:ins w:id="2686" w:author="נעמה פלאי" w:date="2012-11-12T14:10:00Z">
              <w:r>
                <w:rPr>
                  <w:rtl w:val="true"/>
                </w:rPr>
                <w:t>ראש</w:t>
              </w:r>
            </w:ins>
            <w:ins w:id="2687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88" w:author="נעמה פלאי" w:date="2012-11-12T14:10:00Z">
              <w:r>
                <w:rPr>
                  <w:rtl w:val="true"/>
                </w:rPr>
                <w:t>הרשות</w:t>
              </w:r>
            </w:ins>
            <w:ins w:id="2689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90" w:author="נעמה פלאי" w:date="2012-11-12T14:10:00Z">
              <w:r>
                <w:rPr>
                  <w:rtl w:val="true"/>
                </w:rPr>
                <w:t>למשפט</w:t>
              </w:r>
            </w:ins>
            <w:ins w:id="2691" w:author="נעמה פלאי" w:date="2012-11-12T14:10:00Z">
              <w:r>
                <w:rPr>
                  <w:rtl w:val="true"/>
                </w:rPr>
                <w:t xml:space="preserve">, </w:t>
              </w:r>
            </w:ins>
            <w:ins w:id="2692" w:author="נעמה פלאי" w:date="2012-11-12T14:10:00Z">
              <w:r>
                <w:rPr>
                  <w:rtl w:val="true"/>
                </w:rPr>
                <w:t>טכנולוגיה</w:t>
              </w:r>
            </w:ins>
            <w:ins w:id="2693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94" w:author="נעמה פלאי" w:date="2012-11-12T14:10:00Z">
              <w:r>
                <w:rPr>
                  <w:rtl w:val="true"/>
                </w:rPr>
                <w:t>ומידע</w:t>
              </w:r>
            </w:ins>
            <w:ins w:id="2695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96" w:author="נעמה פלאי" w:date="2012-11-12T14:10:00Z">
              <w:r>
                <w:rPr>
                  <w:rtl w:val="true"/>
                </w:rPr>
                <w:t>במשרד</w:t>
              </w:r>
            </w:ins>
            <w:ins w:id="2697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698" w:author="נעמה פלאי" w:date="2012-11-12T14:10:00Z">
              <w:r>
                <w:rPr>
                  <w:rtl w:val="true"/>
                </w:rPr>
                <w:t>המשפטים</w:t>
              </w:r>
            </w:ins>
            <w:ins w:id="2699" w:author="נעמה פלאי" w:date="2012-11-12T14:10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jc w:val="both"/>
              <w:rPr>
                <w:ins w:id="2718" w:author="נעמה פלאי" w:date="2012-11-12T14:10:00Z"/>
              </w:rPr>
            </w:pPr>
            <w:ins w:id="2701" w:author="נעמה פלאי" w:date="2012-11-12T14:10:00Z">
              <w:r>
                <w:rPr>
                  <w:rtl w:val="true"/>
                </w:rPr>
                <w:t>(</w:t>
              </w:r>
            </w:ins>
            <w:ins w:id="2702" w:author="נעמה פלאי" w:date="2012-11-12T14:10:00Z">
              <w:r>
                <w:rPr/>
                <w:t>4</w:t>
              </w:r>
            </w:ins>
            <w:ins w:id="2703" w:author="נעמה פלאי" w:date="2012-11-12T14:10:00Z">
              <w:r>
                <w:rPr>
                  <w:rtl w:val="true"/>
                </w:rPr>
                <w:t xml:space="preserve">) </w:t>
              </w:r>
            </w:ins>
            <w:ins w:id="2704" w:author="נעמה פלאי" w:date="2012-11-12T14:10:00Z">
              <w:r>
                <w:rPr>
                  <w:rtl w:val="true"/>
                </w:rPr>
                <w:t>ראש</w:t>
              </w:r>
            </w:ins>
            <w:ins w:id="2705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06" w:author="נעמה פלאי" w:date="2012-11-12T14:10:00Z">
              <w:r>
                <w:rPr>
                  <w:rtl w:val="true"/>
                </w:rPr>
                <w:t>המטה</w:t>
              </w:r>
            </w:ins>
            <w:ins w:id="2707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08" w:author="נעמה פלאי" w:date="2012-11-12T14:10:00Z">
              <w:r>
                <w:rPr>
                  <w:rtl w:val="true"/>
                </w:rPr>
                <w:t>ללוחמה</w:t>
              </w:r>
            </w:ins>
            <w:ins w:id="2709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10" w:author="נעמה פלאי" w:date="2012-11-12T14:10:00Z">
              <w:r>
                <w:rPr>
                  <w:rtl w:val="true"/>
                </w:rPr>
                <w:t>בטרור</w:t>
              </w:r>
            </w:ins>
            <w:ins w:id="2711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12" w:author="נעמה פלאי" w:date="2012-11-12T14:10:00Z">
              <w:r>
                <w:rPr>
                  <w:rtl w:val="true"/>
                </w:rPr>
                <w:t>במשרד</w:t>
              </w:r>
            </w:ins>
            <w:ins w:id="2713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14" w:author="נעמה פלאי" w:date="2012-11-12T14:10:00Z">
              <w:r>
                <w:rPr>
                  <w:rtl w:val="true"/>
                </w:rPr>
                <w:t>ראש</w:t>
              </w:r>
            </w:ins>
            <w:ins w:id="2715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16" w:author="נעמה פלאי" w:date="2012-11-12T14:10:00Z">
              <w:r>
                <w:rPr>
                  <w:rtl w:val="true"/>
                </w:rPr>
                <w:t>הממשלה</w:t>
              </w:r>
            </w:ins>
            <w:ins w:id="2717" w:author="נעמה פלאי" w:date="2012-11-12T14:10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jc w:val="both"/>
              <w:rPr/>
            </w:pPr>
            <w:ins w:id="2719" w:author="נעמה פלאי" w:date="2012-11-12T14:10:00Z">
              <w:r>
                <w:rPr>
                  <w:rtl w:val="true"/>
                </w:rPr>
                <w:t>(</w:t>
              </w:r>
            </w:ins>
            <w:ins w:id="2720" w:author="נעמה פלאי" w:date="2012-11-12T14:10:00Z">
              <w:r>
                <w:rPr/>
                <w:t>5</w:t>
              </w:r>
            </w:ins>
            <w:ins w:id="2721" w:author="נעמה פלאי" w:date="2012-11-12T14:10:00Z">
              <w:r>
                <w:rPr>
                  <w:rtl w:val="true"/>
                </w:rPr>
                <w:t xml:space="preserve">) </w:t>
              </w:r>
            </w:ins>
            <w:ins w:id="2722" w:author="נעמה פלאי" w:date="2012-11-12T14:10:00Z">
              <w:r>
                <w:rPr>
                  <w:rtl w:val="true"/>
                </w:rPr>
                <w:t>נציג</w:t>
              </w:r>
            </w:ins>
            <w:ins w:id="2723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24" w:author="נעמה פלאי" w:date="2012-11-12T14:10:00Z">
              <w:r>
                <w:rPr>
                  <w:rtl w:val="true"/>
                </w:rPr>
                <w:t>ציבור</w:t>
              </w:r>
            </w:ins>
            <w:ins w:id="2725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26" w:author="נעמה פלאי" w:date="2012-11-12T14:10:00Z">
              <w:r>
                <w:rPr>
                  <w:rtl w:val="true"/>
                </w:rPr>
                <w:t>בעל</w:t>
              </w:r>
            </w:ins>
            <w:ins w:id="2727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28" w:author="נעמה פלאי" w:date="2012-11-12T14:10:00Z">
              <w:r>
                <w:rPr>
                  <w:rtl w:val="true"/>
                </w:rPr>
                <w:t>ידע</w:t>
              </w:r>
            </w:ins>
            <w:ins w:id="2729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30" w:author="נעמה פלאי" w:date="2012-11-12T14:10:00Z">
              <w:r>
                <w:rPr>
                  <w:rtl w:val="true"/>
                </w:rPr>
                <w:t>בתחום</w:t>
              </w:r>
            </w:ins>
            <w:ins w:id="2731" w:author="נעמה פלאי" w:date="2012-11-12T14:10:00Z">
              <w:r>
                <w:rPr>
                  <w:rtl w:val="true"/>
                </w:rPr>
                <w:t xml:space="preserve">, </w:t>
              </w:r>
            </w:ins>
            <w:ins w:id="2732" w:author="נעמה פלאי" w:date="2012-11-12T14:10:00Z">
              <w:r>
                <w:rPr>
                  <w:rtl w:val="true"/>
                </w:rPr>
                <w:t>שימנה</w:t>
              </w:r>
            </w:ins>
            <w:ins w:id="2733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34" w:author="נעמה פלאי" w:date="2012-11-12T14:10:00Z">
              <w:r>
                <w:rPr>
                  <w:rtl w:val="true"/>
                </w:rPr>
                <w:t>שר</w:t>
              </w:r>
            </w:ins>
            <w:ins w:id="2735" w:author="נעמה פלאי" w:date="2012-11-12T14:10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36" w:author="נעמה פלאי" w:date="2012-11-12T14:10:00Z">
              <w:r>
                <w:rPr>
                  <w:rtl w:val="true"/>
                </w:rPr>
                <w:t>הפנים</w:t>
              </w:r>
            </w:ins>
            <w:ins w:id="2737" w:author="נעמה פלאי" w:date="2012-11-12T14:10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>
                <w:ins w:id="2738" w:author="backup" w:date="2012-10-22T15:22:00Z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ק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ומ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;  </w:t>
            </w: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ג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יקר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ע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ins w:id="2740" w:author="backup" w:date="2012-10-22T15:22:00Z"/>
              </w:rPr>
            </w:pPr>
            <w:ins w:id="2739" w:author="backup" w:date="2012-10-22T15:22:00Z">
              <w:r>
                <w:rPr>
                  <w:rtl w:val="true"/>
                </w:rPr>
              </w:r>
            </w:ins>
          </w:p>
          <w:p>
            <w:pPr>
              <w:pStyle w:val="Normal"/>
              <w:jc w:val="both"/>
              <w:rPr>
                <w:ins w:id="2778" w:author="נעמה פלאי" w:date="2012-11-12T14:17:00Z"/>
              </w:rPr>
            </w:pPr>
            <w:ins w:id="2741" w:author="נעמה פלאי" w:date="2012-11-12T14:17:00Z">
              <w:r>
                <w:rPr>
                  <w:rtl w:val="true"/>
                </w:rPr>
                <w:t>(</w:t>
              </w:r>
            </w:ins>
            <w:ins w:id="2742" w:author="נעמה פלאי" w:date="2012-11-12T14:17:00Z">
              <w:r>
                <w:rPr>
                  <w:rtl w:val="true"/>
                </w:rPr>
                <w:t>ב</w:t>
              </w:r>
            </w:ins>
            <w:ins w:id="2743" w:author="נעמה פלאי" w:date="2012-11-12T14:17:00Z">
              <w:r>
                <w:rPr>
                  <w:rtl w:val="true"/>
                </w:rPr>
                <w:t xml:space="preserve">) </w:t>
              </w:r>
            </w:ins>
            <w:ins w:id="2744" w:author="נעמה פלאי" w:date="2012-11-12T14:17:00Z">
              <w:r>
                <w:rPr>
                  <w:rtl w:val="true"/>
                </w:rPr>
                <w:t>במהלך</w:t>
              </w:r>
            </w:ins>
            <w:ins w:id="2745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46" w:author="נעמה פלאי" w:date="2012-11-12T14:17:00Z">
              <w:r>
                <w:rPr>
                  <w:rtl w:val="true"/>
                </w:rPr>
                <w:t>תקופת</w:t>
              </w:r>
            </w:ins>
            <w:ins w:id="2747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48" w:author="נעמה פלאי" w:date="2012-11-12T14:17:00Z">
              <w:r>
                <w:rPr>
                  <w:rtl w:val="true"/>
                </w:rPr>
                <w:t>המבחן</w:t>
              </w:r>
            </w:ins>
            <w:ins w:id="2749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50" w:author="נעמה פלאי" w:date="2012-11-12T14:17:00Z">
              <w:r>
                <w:rPr>
                  <w:rtl w:val="true"/>
                </w:rPr>
                <w:t>יועברו</w:t>
              </w:r>
            </w:ins>
            <w:ins w:id="2751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52" w:author="נעמה פלאי" w:date="2012-11-12T14:17:00Z">
              <w:r>
                <w:rPr>
                  <w:rtl w:val="true"/>
                </w:rPr>
                <w:t>כל</w:t>
              </w:r>
            </w:ins>
            <w:ins w:id="2753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54" w:author="נעמה פלאי" w:date="2012-11-12T14:17:00Z">
              <w:r>
                <w:rPr>
                  <w:rtl w:val="true"/>
                </w:rPr>
                <w:t>הנתונים</w:t>
              </w:r>
            </w:ins>
            <w:ins w:id="2755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56" w:author="נעמה פלאי" w:date="2012-11-12T14:17:00Z">
              <w:r>
                <w:rPr>
                  <w:rtl w:val="true"/>
                </w:rPr>
                <w:t>הנאספים</w:t>
              </w:r>
            </w:ins>
            <w:ins w:id="2757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58" w:author="נעמה פלאי" w:date="2012-11-12T14:17:00Z">
              <w:r>
                <w:rPr>
                  <w:rtl w:val="true"/>
                </w:rPr>
                <w:t>ברשות</w:t>
              </w:r>
            </w:ins>
            <w:ins w:id="2759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60" w:author="נעמה פלאי" w:date="2012-11-12T14:17:00Z">
              <w:r>
                <w:rPr>
                  <w:rtl w:val="true"/>
                </w:rPr>
                <w:t>האוכלוסין</w:t>
              </w:r>
            </w:ins>
            <w:ins w:id="2761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62" w:author="נעמה פלאי" w:date="2012-11-12T14:17:00Z">
              <w:r>
                <w:rPr>
                  <w:rtl w:val="true"/>
                </w:rPr>
                <w:t>וברשות</w:t>
              </w:r>
            </w:ins>
            <w:ins w:id="2763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64" w:author="נעמה פלאי" w:date="2012-11-12T14:17:00Z">
              <w:r>
                <w:rPr>
                  <w:rtl w:val="true"/>
                </w:rPr>
                <w:t>ללשכה</w:t>
              </w:r>
            </w:ins>
            <w:ins w:id="2765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66" w:author="נעמה פלאי" w:date="2012-11-12T14:17:00Z">
              <w:r>
                <w:rPr>
                  <w:rtl w:val="true"/>
                </w:rPr>
                <w:t>המרכזית</w:t>
              </w:r>
            </w:ins>
            <w:ins w:id="2767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68" w:author="נעמה פלאי" w:date="2012-11-12T14:17:00Z">
              <w:r>
                <w:rPr>
                  <w:rtl w:val="true"/>
                </w:rPr>
                <w:t>לסטטיסטיקה</w:t>
              </w:r>
            </w:ins>
            <w:ins w:id="2769" w:author="נעמה פלאי" w:date="2012-11-12T14:17:00Z">
              <w:r>
                <w:rPr>
                  <w:rtl w:val="true"/>
                </w:rPr>
                <w:t xml:space="preserve">, </w:t>
              </w:r>
            </w:ins>
            <w:ins w:id="2770" w:author="נעמה פלאי" w:date="2012-11-12T14:17:00Z">
              <w:r>
                <w:rPr>
                  <w:rtl w:val="true"/>
                </w:rPr>
                <w:t>אשר</w:t>
              </w:r>
            </w:ins>
            <w:ins w:id="2771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72" w:author="נעמה פלאי" w:date="2012-11-12T14:17:00Z">
              <w:r>
                <w:rPr>
                  <w:rtl w:val="true"/>
                </w:rPr>
                <w:t>תוודא</w:t>
              </w:r>
            </w:ins>
            <w:ins w:id="2773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74" w:author="נעמה פלאי" w:date="2012-11-12T14:17:00Z">
              <w:r>
                <w:rPr>
                  <w:rtl w:val="true"/>
                </w:rPr>
                <w:t>איסוף</w:t>
              </w:r>
            </w:ins>
            <w:ins w:id="2775" w:author="נעמה פלאי" w:date="2012-11-12T14:17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76" w:author="נעמה פלאי" w:date="2012-11-12T14:17:00Z">
              <w:r>
                <w:rPr>
                  <w:rtl w:val="true"/>
                </w:rPr>
                <w:t>הנתונים</w:t>
              </w:r>
            </w:ins>
            <w:ins w:id="2777" w:author="נעמה פלאי" w:date="2012-11-12T14:17:00Z">
              <w:r>
                <w:rPr>
                  <w:rtl w:val="true"/>
                </w:rPr>
                <w:t xml:space="preserve">. </w:t>
              </w:r>
            </w:ins>
          </w:p>
          <w:p>
            <w:pPr>
              <w:pStyle w:val="Normal"/>
              <w:jc w:val="both"/>
              <w:rPr>
                <w:del w:id="2780" w:author="backup" w:date="2012-10-24T12:20:00Z"/>
              </w:rPr>
            </w:pPr>
            <w:del w:id="2779" w:author="backup" w:date="2012-10-24T12:20:00Z">
              <w:r>
                <w:rPr>
                  <w:rtl w:val="true"/>
                </w:rPr>
              </w:r>
            </w:del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del w:id="2781" w:author="backup" w:date="2012-10-24T15:12:00Z">
              <w:r>
                <w:rPr>
                  <w:rtl w:val="true"/>
                </w:rPr>
                <w:delText>ב</w:delText>
              </w:r>
            </w:del>
            <w:ins w:id="2782" w:author="backup" w:date="2012-10-24T15:12:00Z">
              <w:r>
                <w:rPr>
                  <w:rtl w:val="true"/>
                </w:rPr>
                <w:t>ג</w:t>
              </w:r>
            </w:ins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צ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tl w:val="true"/>
              </w:rPr>
              <w:t xml:space="preserve">; 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ins w:id="2783" w:author="נעמה פלאי" w:date="2012-11-12T14:11:00Z">
              <w:r>
                <w:rPr>
                  <w:rtl w:val="true"/>
                </w:rPr>
                <w:t xml:space="preserve">, </w:t>
              </w:r>
            </w:ins>
            <w:ins w:id="2784" w:author="נעמה פלאי" w:date="2012-11-12T14:11:00Z">
              <w:r>
                <w:rPr>
                  <w:rtl w:val="true"/>
                </w:rPr>
                <w:t>לממונה</w:t>
              </w:r>
            </w:ins>
            <w:ins w:id="2785" w:author="נעמה פלאי" w:date="2012-11-12T14:1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86" w:author="נעמה פלאי" w:date="2012-11-12T14:11:00Z">
              <w:r>
                <w:rPr>
                  <w:rtl w:val="true"/>
                </w:rPr>
                <w:t>על</w:t>
              </w:r>
            </w:ins>
            <w:ins w:id="2787" w:author="נעמה פלאי" w:date="2012-11-12T14:1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88" w:author="נעמה פלאי" w:date="2012-11-12T14:11:00Z">
              <w:r>
                <w:rPr>
                  <w:rtl w:val="true"/>
                </w:rPr>
                <w:t>היישומים</w:t>
              </w:r>
            </w:ins>
            <w:ins w:id="2789" w:author="נעמה פלאי" w:date="2012-11-12T14:1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90" w:author="נעמה פלאי" w:date="2012-11-12T14:11:00Z">
              <w:r>
                <w:rPr>
                  <w:rtl w:val="true"/>
                </w:rPr>
                <w:t>הביומטריים</w:t>
              </w:r>
            </w:ins>
            <w:ins w:id="2791" w:author="נעמה פלאי" w:date="2012-11-12T14:1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792" w:author="נעמה פלאי" w:date="2012-11-12T14:11:00Z">
              <w:r>
                <w:rPr>
                  <w:rtl w:val="true"/>
                </w:rPr>
                <w:t>ולוועדה</w:t>
              </w:r>
            </w:ins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del w:id="2793" w:author="backup" w:date="2012-10-24T15:12:00Z">
              <w:r>
                <w:rPr>
                  <w:rtl w:val="true"/>
                </w:rPr>
                <w:delText>ג</w:delText>
              </w:r>
            </w:del>
            <w:ins w:id="2794" w:author="backup" w:date="2012-10-24T15:12:00Z">
              <w:r>
                <w:rPr>
                  <w:rtl w:val="true"/>
                </w:rPr>
                <w:t>ד</w:t>
              </w:r>
            </w:ins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ד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ט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לבנ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סמכת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del w:id="2795" w:author="נעמה פלאי" w:date="2012-11-12T14:11:00Z">
              <w:r>
                <w:rPr>
                  <w:rtl w:val="true"/>
                </w:rPr>
                <w:delText>לתוכנית</w:delText>
              </w:r>
            </w:del>
            <w:del w:id="2796" w:author="נעמה פלאי" w:date="2012-11-12T14:11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97" w:author="נעמה פלאי" w:date="2012-11-12T14:11:00Z">
              <w:r>
                <w:rPr>
                  <w:rtl w:val="true"/>
                </w:rPr>
                <w:delText>המבחן</w:delText>
              </w:r>
            </w:del>
            <w:ins w:id="2798" w:author="נעמה פלאי" w:date="2012-11-12T14:11:00Z">
              <w:r>
                <w:rPr>
                  <w:rtl w:val="true"/>
                </w:rPr>
                <w:t>המבחן</w:t>
              </w:r>
            </w:ins>
            <w:ins w:id="2799" w:author="נעמה פלאי" w:date="2012-11-12T14:1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00" w:author="נעמה פלאי" w:date="2012-11-12T14:11:00Z">
              <w:r>
                <w:rPr>
                  <w:rtl w:val="true"/>
                </w:rPr>
                <w:t>לפרוטוקול</w:t>
              </w:r>
            </w:ins>
            <w:ins w:id="2801" w:author="נעמה פלאי" w:date="2012-11-12T14:1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02" w:author="נעמה פלאי" w:date="2012-11-12T14:11:00Z">
              <w:r>
                <w:rPr>
                  <w:rtl w:val="true"/>
                </w:rPr>
                <w:t>המבחן</w:t>
              </w:r>
            </w:ins>
            <w:ins w:id="2803" w:author="נעמה פלאי" w:date="2012-11-12T14:11:00Z">
              <w:r>
                <w:rPr>
                  <w:rtl w:val="true"/>
                </w:rPr>
                <w:t xml:space="preserve">, </w:t>
              </w:r>
            </w:ins>
            <w:ins w:id="2804" w:author="נעמה פלאי" w:date="2012-11-12T14:11:00Z">
              <w:r>
                <w:rPr>
                  <w:rtl w:val="true"/>
                </w:rPr>
                <w:t>כאמור</w:t>
              </w:r>
            </w:ins>
            <w:ins w:id="2805" w:author="נעמה פלאי" w:date="2012-11-12T14:1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06" w:author="נעמה פלאי" w:date="2012-11-12T14:11:00Z">
              <w:r>
                <w:rPr>
                  <w:rtl w:val="true"/>
                </w:rPr>
                <w:t>בסעיף</w:t>
              </w:r>
            </w:ins>
            <w:ins w:id="2807" w:author="נעמה פלאי" w:date="2012-11-12T14:11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08" w:author="נעמה פלאי" w:date="2012-11-12T14:11:00Z">
              <w:r>
                <w:rPr/>
                <w:t>10</w:t>
              </w:r>
            </w:ins>
            <w:ins w:id="2809" w:author="נעמה פלאי" w:date="2012-11-12T14:11:00Z">
              <w:r>
                <w:rPr>
                  <w:rtl w:val="true"/>
                </w:rPr>
                <w:t>ג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טיסטיק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del w:id="2810" w:author="backup" w:date="2012-10-24T15:12:00Z">
              <w:r>
                <w:rPr>
                  <w:rtl w:val="true"/>
                </w:rPr>
                <w:delText>ד</w:delText>
              </w:r>
            </w:del>
            <w:ins w:id="2811" w:author="backup" w:date="2012-10-24T15:12:00Z">
              <w:r>
                <w:rPr>
                  <w:rtl w:val="true"/>
                </w:rPr>
                <w:t>ה</w:t>
              </w:r>
            </w:ins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tl w:val="true"/>
              </w:rPr>
              <w:t xml:space="preserve">,  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ב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ק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2812" w:author="נעמה פלאי" w:date="2012-11-12T14:12:00Z">
              <w:r>
                <w:rPr>
                  <w:rtl w:val="true"/>
                </w:rPr>
                <w:t>אופן</w:t>
              </w:r>
            </w:ins>
            <w:ins w:id="2813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14" w:author="נעמה פלאי" w:date="2012-11-12T14:12:00Z">
              <w:r>
                <w:rPr>
                  <w:rtl w:val="true"/>
                </w:rPr>
                <w:t>עריכת</w:t>
              </w:r>
            </w:ins>
            <w:ins w:id="2815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16" w:author="נעמה פלאי" w:date="2012-11-12T14:12:00Z">
              <w:r>
                <w:rPr>
                  <w:rtl w:val="true"/>
                </w:rPr>
                <w:t>הדיווח</w:t>
              </w:r>
            </w:ins>
            <w:ins w:id="2817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18" w:author="נעמה פלאי" w:date="2012-11-12T14:12:00Z">
              <w:r>
                <w:rPr>
                  <w:rtl w:val="true"/>
                </w:rPr>
                <w:t>לפני</w:t>
              </w:r>
            </w:ins>
            <w:ins w:id="2819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20" w:author="נעמה פלאי" w:date="2012-11-12T14:12:00Z">
              <w:r>
                <w:rPr>
                  <w:rtl w:val="true"/>
                </w:rPr>
                <w:t>תום</w:t>
              </w:r>
            </w:ins>
            <w:ins w:id="2821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22" w:author="נעמה פלאי" w:date="2012-11-12T14:12:00Z">
              <w:r>
                <w:rPr>
                  <w:rtl w:val="true"/>
                </w:rPr>
                <w:t>תקופת</w:t>
              </w:r>
            </w:ins>
            <w:ins w:id="2823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24" w:author="נעמה פלאי" w:date="2012-11-12T14:12:00Z">
              <w:r>
                <w:rPr>
                  <w:rtl w:val="true"/>
                </w:rPr>
                <w:t>המבחן</w:t>
              </w:r>
            </w:ins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ins w:id="2825" w:author="נעמה פלאי" w:date="2012-11-12T14:12:00Z">
              <w:r>
                <w:rPr/>
                <w:t>11</w:t>
              </w:r>
            </w:ins>
            <w:ins w:id="2826" w:author="נעמה פלאי" w:date="2012-11-12T14:12:00Z">
              <w:r>
                <w:rPr>
                  <w:rtl w:val="true"/>
                </w:rPr>
                <w:t>א</w:t>
              </w:r>
            </w:ins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left"/>
              <w:rPr/>
            </w:pPr>
            <w:ins w:id="2827" w:author="נעמה פלאי" w:date="2012-11-12T14:12:00Z">
              <w:r>
                <w:rPr>
                  <w:rtl w:val="true"/>
                </w:rPr>
                <w:t>(</w:t>
              </w:r>
            </w:ins>
            <w:ins w:id="2828" w:author="נעמה פלאי" w:date="2012-11-12T14:12:00Z">
              <w:r>
                <w:rPr>
                  <w:rtl w:val="true"/>
                </w:rPr>
                <w:t>א</w:t>
              </w:r>
            </w:ins>
            <w:ins w:id="2829" w:author="נעמה פלאי" w:date="2012-11-12T14:12:00Z">
              <w:r>
                <w:rPr>
                  <w:rtl w:val="true"/>
                </w:rPr>
                <w:t xml:space="preserve">) </w:t>
              </w:r>
            </w:ins>
            <w:ins w:id="2830" w:author="נעמה פלאי" w:date="2012-11-12T14:12:00Z">
              <w:r>
                <w:rPr>
                  <w:rtl w:val="true"/>
                </w:rPr>
                <w:t>הדיווח</w:t>
              </w:r>
            </w:ins>
            <w:ins w:id="2831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32" w:author="נעמה פלאי" w:date="2012-11-12T14:12:00Z">
              <w:r>
                <w:rPr>
                  <w:rtl w:val="true"/>
                </w:rPr>
                <w:t>לפי</w:t>
              </w:r>
            </w:ins>
            <w:ins w:id="2833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34" w:author="נעמה פלאי" w:date="2012-11-12T14:12:00Z">
              <w:r>
                <w:rPr>
                  <w:rtl w:val="true"/>
                </w:rPr>
                <w:t>סעיף</w:t>
              </w:r>
            </w:ins>
            <w:ins w:id="2835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36" w:author="נעמה פלאי" w:date="2012-11-12T14:12:00Z">
              <w:r>
                <w:rPr/>
                <w:t>41</w:t>
              </w:r>
            </w:ins>
            <w:ins w:id="2837" w:author="נעמה פלאי" w:date="2012-11-12T14:12:00Z">
              <w:r>
                <w:rPr>
                  <w:rtl w:val="true"/>
                </w:rPr>
                <w:t>(</w:t>
              </w:r>
            </w:ins>
            <w:ins w:id="2838" w:author="נעמה פלאי" w:date="2012-11-12T14:12:00Z">
              <w:r>
                <w:rPr/>
                <w:t>4</w:t>
              </w:r>
            </w:ins>
            <w:ins w:id="2839" w:author="נעמה פלאי" w:date="2012-11-12T14:12:00Z">
              <w:r>
                <w:rPr>
                  <w:rtl w:val="true"/>
                </w:rPr>
                <w:t xml:space="preserve">) </w:t>
              </w:r>
            </w:ins>
            <w:ins w:id="2840" w:author="נעמה פלאי" w:date="2012-11-12T14:12:00Z">
              <w:r>
                <w:rPr>
                  <w:rtl w:val="true"/>
                </w:rPr>
                <w:t>לחוק</w:t>
              </w:r>
            </w:ins>
            <w:ins w:id="2841" w:author="נעמה פלאי" w:date="2012-11-12T14:12:00Z">
              <w:r>
                <w:rPr>
                  <w:rtl w:val="true"/>
                </w:rPr>
                <w:t xml:space="preserve">, </w:t>
              </w:r>
            </w:ins>
            <w:ins w:id="2842" w:author="נעמה פלאי" w:date="2012-11-12T14:12:00Z">
              <w:r>
                <w:rPr>
                  <w:rtl w:val="true"/>
                </w:rPr>
                <w:t>ייערך</w:t>
              </w:r>
            </w:ins>
            <w:ins w:id="2843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44" w:author="נעמה פלאי" w:date="2012-11-12T14:12:00Z">
              <w:r>
                <w:rPr>
                  <w:rtl w:val="true"/>
                </w:rPr>
                <w:t>על</w:t>
              </w:r>
            </w:ins>
            <w:ins w:id="2845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46" w:author="נעמה פלאי" w:date="2012-11-12T14:12:00Z">
              <w:r>
                <w:rPr>
                  <w:rtl w:val="true"/>
                </w:rPr>
                <w:t>פי</w:t>
              </w:r>
            </w:ins>
            <w:ins w:id="2847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48" w:author="נעמה פלאי" w:date="2012-11-12T14:12:00Z">
              <w:r>
                <w:rPr>
                  <w:rtl w:val="true"/>
                </w:rPr>
                <w:t>המשקלים</w:t>
              </w:r>
            </w:ins>
            <w:ins w:id="2849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50" w:author="נעמה פלאי" w:date="2012-11-12T14:12:00Z">
              <w:r>
                <w:rPr>
                  <w:rtl w:val="true"/>
                </w:rPr>
                <w:t>והציונים</w:t>
              </w:r>
            </w:ins>
            <w:ins w:id="2851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52" w:author="נעמה פלאי" w:date="2012-11-12T14:12:00Z">
              <w:r>
                <w:rPr>
                  <w:rtl w:val="true"/>
                </w:rPr>
                <w:t>כמפורט</w:t>
              </w:r>
            </w:ins>
            <w:ins w:id="2853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54" w:author="נעמה פלאי" w:date="2012-11-12T14:12:00Z">
              <w:r>
                <w:rPr>
                  <w:rtl w:val="true"/>
                </w:rPr>
                <w:t>להלן</w:t>
              </w:r>
            </w:ins>
            <w:ins w:id="2855" w:author="נעמה פלאי" w:date="2012-11-12T14:12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2856" w:author="נעמה פלאי" w:date="2012-11-12T14:12:00Z">
              <w:r>
                <w:rPr>
                  <w:rtl w:val="true"/>
                </w:rPr>
                <w:t>(</w:t>
              </w:r>
            </w:ins>
            <w:ins w:id="2857" w:author="נעמה פלאי" w:date="2012-11-12T14:12:00Z">
              <w:r>
                <w:rPr/>
                <w:t>1</w:t>
              </w:r>
            </w:ins>
            <w:ins w:id="2858" w:author="נעמה פלאי" w:date="2012-11-12T14:12:00Z">
              <w:r>
                <w:rPr>
                  <w:rtl w:val="true"/>
                </w:rPr>
                <w:t xml:space="preserve">) </w:t>
              </w:r>
            </w:ins>
            <w:ins w:id="2859" w:author="נעמה פלאי" w:date="2012-11-12T14:12:00Z">
              <w:r>
                <w:rPr>
                  <w:rtl w:val="true"/>
                </w:rPr>
                <w:t>תוך</w:t>
              </w:r>
            </w:ins>
            <w:ins w:id="2860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61" w:author="נעמה פלאי" w:date="2012-11-12T14:12:00Z">
              <w:r>
                <w:rPr/>
                <w:t>90</w:t>
              </w:r>
            </w:ins>
            <w:ins w:id="2862" w:author="נעמה פלאי" w:date="2012-11-12T14:12:00Z">
              <w:r>
                <w:rPr>
                  <w:rtl w:val="true"/>
                </w:rPr>
                <w:t xml:space="preserve"> </w:t>
              </w:r>
            </w:ins>
            <w:ins w:id="2863" w:author="נעמה פלאי" w:date="2012-11-12T14:12:00Z">
              <w:r>
                <w:rPr>
                  <w:rtl w:val="true"/>
                </w:rPr>
                <w:t>ימים</w:t>
              </w:r>
            </w:ins>
            <w:ins w:id="2864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65" w:author="נעמה פלאי" w:date="2012-11-12T14:12:00Z">
              <w:r>
                <w:rPr>
                  <w:rtl w:val="true"/>
                </w:rPr>
                <w:t>מתחילת</w:t>
              </w:r>
            </w:ins>
            <w:ins w:id="2866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67" w:author="נעמה פלאי" w:date="2012-11-12T14:12:00Z">
              <w:r>
                <w:rPr>
                  <w:rtl w:val="true"/>
                </w:rPr>
                <w:t>תקופת</w:t>
              </w:r>
            </w:ins>
            <w:ins w:id="2868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69" w:author="נעמה פלאי" w:date="2012-11-12T14:12:00Z">
              <w:r>
                <w:rPr>
                  <w:rtl w:val="true"/>
                </w:rPr>
                <w:t>המבחן</w:t>
              </w:r>
            </w:ins>
            <w:ins w:id="2870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71" w:author="נעמה פלאי" w:date="2012-11-12T14:12:00Z">
              <w:r>
                <w:rPr>
                  <w:rtl w:val="true"/>
                </w:rPr>
                <w:t>תקבע</w:t>
              </w:r>
            </w:ins>
            <w:ins w:id="2872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73" w:author="נעמה פלאי" w:date="2012-11-12T14:12:00Z">
              <w:r>
                <w:rPr>
                  <w:rtl w:val="true"/>
                </w:rPr>
                <w:t>הוועדה</w:t>
              </w:r>
            </w:ins>
            <w:ins w:id="2874" w:author="נעמה פלאי" w:date="2012-11-12T14:12:00Z">
              <w:r>
                <w:rPr>
                  <w:rtl w:val="true"/>
                </w:rPr>
                <w:t xml:space="preserve">, </w:t>
              </w:r>
            </w:ins>
            <w:ins w:id="2875" w:author="נעמה פלאי" w:date="2012-11-12T14:12:00Z">
              <w:r>
                <w:rPr>
                  <w:rtl w:val="true"/>
                </w:rPr>
                <w:t>בהתייעצות</w:t>
              </w:r>
            </w:ins>
            <w:ins w:id="2876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77" w:author="נעמה פלאי" w:date="2012-11-12T14:12:00Z">
              <w:r>
                <w:rPr>
                  <w:rtl w:val="true"/>
                </w:rPr>
                <w:t>עם</w:t>
              </w:r>
            </w:ins>
            <w:ins w:id="2878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79" w:author="נעמה פלאי" w:date="2012-11-12T14:12:00Z">
              <w:r>
                <w:rPr>
                  <w:rtl w:val="true"/>
                </w:rPr>
                <w:t>ראש</w:t>
              </w:r>
            </w:ins>
            <w:ins w:id="2880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81" w:author="נעמה פלאי" w:date="2012-11-12T14:12:00Z">
              <w:r>
                <w:rPr>
                  <w:rtl w:val="true"/>
                </w:rPr>
                <w:t>רשות</w:t>
              </w:r>
            </w:ins>
            <w:ins w:id="2882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83" w:author="נעמה פלאי" w:date="2012-11-12T14:12:00Z">
              <w:r>
                <w:rPr>
                  <w:rtl w:val="true"/>
                </w:rPr>
                <w:t>האוכלוסין</w:t>
              </w:r>
            </w:ins>
            <w:ins w:id="2884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85" w:author="נעמה פלאי" w:date="2012-11-12T14:12:00Z">
              <w:r>
                <w:rPr>
                  <w:rtl w:val="true"/>
                </w:rPr>
                <w:t>וראש</w:t>
              </w:r>
            </w:ins>
            <w:ins w:id="2886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87" w:author="נעמה פלאי" w:date="2012-11-12T14:12:00Z">
              <w:r>
                <w:rPr>
                  <w:rtl w:val="true"/>
                </w:rPr>
                <w:t>הרשות</w:t>
              </w:r>
            </w:ins>
            <w:ins w:id="2888" w:author="נעמה פלאי" w:date="2012-11-12T14:12:00Z">
              <w:r>
                <w:rPr>
                  <w:rtl w:val="true"/>
                </w:rPr>
                <w:t xml:space="preserve">, </w:t>
              </w:r>
            </w:ins>
            <w:ins w:id="2889" w:author="נעמה פלאי" w:date="2012-11-12T14:12:00Z">
              <w:r>
                <w:rPr>
                  <w:rtl w:val="true"/>
                </w:rPr>
                <w:t>משקל</w:t>
              </w:r>
            </w:ins>
            <w:ins w:id="2890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91" w:author="נעמה פלאי" w:date="2012-11-12T14:12:00Z">
              <w:r>
                <w:rPr>
                  <w:rtl w:val="true"/>
                </w:rPr>
                <w:t>לכל</w:t>
              </w:r>
            </w:ins>
            <w:ins w:id="2892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93" w:author="נעמה פלאי" w:date="2012-11-12T14:12:00Z">
              <w:r>
                <w:rPr>
                  <w:rtl w:val="true"/>
                </w:rPr>
                <w:t>אחד</w:t>
              </w:r>
            </w:ins>
            <w:ins w:id="2894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95" w:author="נעמה פלאי" w:date="2012-11-12T14:12:00Z">
              <w:r>
                <w:rPr>
                  <w:rtl w:val="true"/>
                </w:rPr>
                <w:t>מהנושאים</w:t>
              </w:r>
            </w:ins>
            <w:ins w:id="2896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97" w:author="נעמה פלאי" w:date="2012-11-12T14:12:00Z">
              <w:r>
                <w:rPr>
                  <w:rtl w:val="true"/>
                </w:rPr>
                <w:t>הנבדקים</w:t>
              </w:r>
            </w:ins>
            <w:ins w:id="2898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899" w:author="נעמה פלאי" w:date="2012-11-12T14:12:00Z">
              <w:r>
                <w:rPr>
                  <w:rtl w:val="true"/>
                </w:rPr>
                <w:t>לפי</w:t>
              </w:r>
            </w:ins>
            <w:ins w:id="2900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01" w:author="נעמה פלאי" w:date="2012-11-12T14:12:00Z">
              <w:r>
                <w:rPr>
                  <w:rtl w:val="true"/>
                </w:rPr>
                <w:t>סעיף</w:t>
              </w:r>
            </w:ins>
            <w:ins w:id="2902" w:author="נעמה פלאי" w:date="2012-11-12T14:12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03" w:author="נעמה פלאי" w:date="2012-11-12T14:12:00Z">
              <w:r>
                <w:rPr/>
                <w:t>9</w:t>
              </w:r>
            </w:ins>
            <w:ins w:id="2904" w:author="נעמה פלאי" w:date="2012-11-12T14:12:00Z">
              <w:r>
                <w:rPr>
                  <w:rtl w:val="true"/>
                </w:rPr>
                <w:t>(</w:t>
              </w:r>
            </w:ins>
            <w:ins w:id="2905" w:author="נעמה פלאי" w:date="2012-11-12T14:12:00Z">
              <w:r>
                <w:rPr>
                  <w:rtl w:val="true"/>
                </w:rPr>
                <w:t>ב</w:t>
              </w:r>
            </w:ins>
            <w:ins w:id="2906" w:author="נעמה פלאי" w:date="2012-11-12T14:12:00Z">
              <w:r>
                <w:rPr>
                  <w:rtl w:val="true"/>
                </w:rPr>
                <w:t>)</w:t>
              </w:r>
            </w:ins>
            <w:ins w:id="2907" w:author="נעמה פלאי" w:date="2012-11-12T14:14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2908" w:author="נעמה פלאי" w:date="2012-11-12T14:13:00Z">
              <w:r>
                <w:rPr>
                  <w:rtl w:val="true"/>
                </w:rPr>
                <w:t>(</w:t>
              </w:r>
            </w:ins>
            <w:ins w:id="2909" w:author="נעמה פלאי" w:date="2012-11-12T14:13:00Z">
              <w:r>
                <w:rPr/>
                <w:t>2</w:t>
              </w:r>
            </w:ins>
            <w:ins w:id="2910" w:author="נעמה פלאי" w:date="2012-11-12T14:13:00Z">
              <w:r>
                <w:rPr>
                  <w:rtl w:val="true"/>
                </w:rPr>
                <w:t xml:space="preserve">) </w:t>
              </w:r>
            </w:ins>
            <w:ins w:id="2911" w:author="נעמה פלאי" w:date="2012-11-12T14:13:00Z">
              <w:r>
                <w:rPr>
                  <w:rtl w:val="true"/>
                </w:rPr>
                <w:t>ראש</w:t>
              </w:r>
            </w:ins>
            <w:ins w:id="2912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13" w:author="נעמה פלאי" w:date="2012-11-12T14:13:00Z">
              <w:r>
                <w:rPr>
                  <w:rtl w:val="true"/>
                </w:rPr>
                <w:t>רשות</w:t>
              </w:r>
            </w:ins>
            <w:ins w:id="2914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15" w:author="נעמה פלאי" w:date="2012-11-12T14:13:00Z">
              <w:r>
                <w:rPr>
                  <w:rtl w:val="true"/>
                </w:rPr>
                <w:t>האוכלוסין</w:t>
              </w:r>
            </w:ins>
            <w:ins w:id="2916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17" w:author="נעמה פלאי" w:date="2012-11-12T14:13:00Z">
              <w:r>
                <w:rPr>
                  <w:rtl w:val="true"/>
                </w:rPr>
                <w:t>וראש</w:t>
              </w:r>
            </w:ins>
            <w:ins w:id="2918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19" w:author="נעמה פלאי" w:date="2012-11-12T14:13:00Z">
              <w:r>
                <w:rPr>
                  <w:rtl w:val="true"/>
                </w:rPr>
                <w:t>הרשות</w:t>
              </w:r>
            </w:ins>
            <w:ins w:id="2920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21" w:author="נעמה פלאי" w:date="2012-11-12T14:13:00Z">
              <w:r>
                <w:rPr>
                  <w:rtl w:val="true"/>
                </w:rPr>
                <w:t>יקבעו</w:t>
              </w:r>
            </w:ins>
            <w:ins w:id="2922" w:author="נעמה פלאי" w:date="2012-11-12T14:13:00Z">
              <w:r>
                <w:rPr>
                  <w:rtl w:val="true"/>
                </w:rPr>
                <w:t xml:space="preserve">, </w:t>
              </w:r>
            </w:ins>
            <w:ins w:id="2923" w:author="נעמה פלאי" w:date="2012-11-12T14:13:00Z">
              <w:r>
                <w:rPr>
                  <w:rtl w:val="true"/>
                </w:rPr>
                <w:t>בהתייעצות</w:t>
              </w:r>
            </w:ins>
            <w:ins w:id="2924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25" w:author="נעמה פלאי" w:date="2012-11-12T14:13:00Z">
              <w:r>
                <w:rPr>
                  <w:rtl w:val="true"/>
                </w:rPr>
                <w:t>עם</w:t>
              </w:r>
            </w:ins>
            <w:ins w:id="2926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27" w:author="נעמה פלאי" w:date="2012-11-12T14:13:00Z">
              <w:r>
                <w:rPr>
                  <w:rtl w:val="true"/>
                </w:rPr>
                <w:t>הוועדה</w:t>
              </w:r>
            </w:ins>
            <w:ins w:id="2928" w:author="נעמה פלאי" w:date="2012-11-12T14:13:00Z">
              <w:r>
                <w:rPr>
                  <w:rtl w:val="true"/>
                </w:rPr>
                <w:t xml:space="preserve">, </w:t>
              </w:r>
            </w:ins>
            <w:ins w:id="2929" w:author="נעמה פלאי" w:date="2012-11-12T14:13:00Z">
              <w:r>
                <w:rPr>
                  <w:rtl w:val="true"/>
                </w:rPr>
                <w:t>ציונים</w:t>
              </w:r>
            </w:ins>
            <w:ins w:id="2930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31" w:author="נעמה פלאי" w:date="2012-11-12T14:13:00Z">
              <w:r>
                <w:rPr>
                  <w:rtl w:val="true"/>
                </w:rPr>
                <w:t>מספריים</w:t>
              </w:r>
            </w:ins>
            <w:ins w:id="2932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33" w:author="נעמה פלאי" w:date="2012-11-12T14:13:00Z">
              <w:r>
                <w:rPr>
                  <w:rtl w:val="true"/>
                </w:rPr>
                <w:t>לכל</w:t>
              </w:r>
            </w:ins>
            <w:ins w:id="2934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35" w:author="נעמה פלאי" w:date="2012-11-12T14:13:00Z">
              <w:r>
                <w:rPr>
                  <w:rtl w:val="true"/>
                </w:rPr>
                <w:t>אחד</w:t>
              </w:r>
            </w:ins>
            <w:ins w:id="2936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37" w:author="נעמה פלאי" w:date="2012-11-12T14:13:00Z">
              <w:r>
                <w:rPr>
                  <w:rtl w:val="true"/>
                </w:rPr>
                <w:t>מאופני</w:t>
              </w:r>
            </w:ins>
            <w:ins w:id="2938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39" w:author="נעמה פלאי" w:date="2012-11-12T14:13:00Z">
              <w:r>
                <w:rPr>
                  <w:rtl w:val="true"/>
                </w:rPr>
                <w:t>בדיקת</w:t>
              </w:r>
            </w:ins>
            <w:ins w:id="2940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41" w:author="נעמה פלאי" w:date="2012-11-12T14:13:00Z">
              <w:r>
                <w:rPr>
                  <w:rtl w:val="true"/>
                </w:rPr>
                <w:t>הזיהוי</w:t>
              </w:r>
            </w:ins>
            <w:ins w:id="2942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43" w:author="נעמה פלאי" w:date="2012-11-12T14:13:00Z">
              <w:r>
                <w:rPr>
                  <w:rtl w:val="true"/>
                </w:rPr>
                <w:t>לפי</w:t>
              </w:r>
            </w:ins>
            <w:ins w:id="2944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45" w:author="נעמה פלאי" w:date="2012-11-12T14:13:00Z">
              <w:r>
                <w:rPr>
                  <w:rtl w:val="true"/>
                </w:rPr>
                <w:t>סעיף</w:t>
              </w:r>
            </w:ins>
            <w:ins w:id="2946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47" w:author="נעמה פלאי" w:date="2012-11-12T14:13:00Z">
              <w:r>
                <w:rPr/>
                <w:t>8</w:t>
              </w:r>
            </w:ins>
            <w:ins w:id="2948" w:author="נעמה פלאי" w:date="2012-11-12T14:13:00Z">
              <w:r>
                <w:rPr>
                  <w:rtl w:val="true"/>
                </w:rPr>
                <w:t>א</w:t>
              </w:r>
            </w:ins>
            <w:ins w:id="2949" w:author="נעמה פלאי" w:date="2012-11-12T14:13:00Z">
              <w:r>
                <w:rPr>
                  <w:rtl w:val="true"/>
                </w:rPr>
                <w:t xml:space="preserve">, </w:t>
              </w:r>
            </w:ins>
            <w:ins w:id="2950" w:author="נעמה פלאי" w:date="2012-11-12T14:13:00Z">
              <w:r>
                <w:rPr>
                  <w:rtl w:val="true"/>
                </w:rPr>
                <w:t>המתארים</w:t>
              </w:r>
            </w:ins>
            <w:ins w:id="2951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52" w:author="נעמה פלאי" w:date="2012-11-12T14:13:00Z">
              <w:r>
                <w:rPr>
                  <w:rtl w:val="true"/>
                </w:rPr>
                <w:t>את</w:t>
              </w:r>
            </w:ins>
            <w:ins w:id="2953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54" w:author="נעמה פלאי" w:date="2012-11-12T14:13:00Z">
              <w:r>
                <w:rPr>
                  <w:rtl w:val="true"/>
                </w:rPr>
                <w:t>מידת</w:t>
              </w:r>
            </w:ins>
            <w:ins w:id="2955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56" w:author="נעמה פלאי" w:date="2012-11-12T14:13:00Z">
              <w:r>
                <w:rPr>
                  <w:rtl w:val="true"/>
                </w:rPr>
                <w:t>הצלחתו</w:t>
              </w:r>
            </w:ins>
            <w:ins w:id="2957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58" w:author="נעמה פלאי" w:date="2012-11-12T14:13:00Z">
              <w:r>
                <w:rPr>
                  <w:rtl w:val="true"/>
                </w:rPr>
                <w:t>בכל</w:t>
              </w:r>
            </w:ins>
            <w:ins w:id="2959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60" w:author="נעמה פלאי" w:date="2012-11-12T14:13:00Z">
              <w:r>
                <w:rPr>
                  <w:rtl w:val="true"/>
                </w:rPr>
                <w:t>אחד</w:t>
              </w:r>
            </w:ins>
            <w:ins w:id="2961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62" w:author="נעמה פלאי" w:date="2012-11-12T14:13:00Z">
              <w:r>
                <w:rPr>
                  <w:rtl w:val="true"/>
                </w:rPr>
                <w:t>מהנושאים</w:t>
              </w:r>
            </w:ins>
            <w:ins w:id="2963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64" w:author="נעמה פלאי" w:date="2012-11-12T14:13:00Z">
              <w:r>
                <w:rPr>
                  <w:rtl w:val="true"/>
                </w:rPr>
                <w:t>הנבדקים</w:t>
              </w:r>
            </w:ins>
            <w:ins w:id="2965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66" w:author="נעמה פלאי" w:date="2012-11-12T14:13:00Z">
              <w:r>
                <w:rPr>
                  <w:rtl w:val="true"/>
                </w:rPr>
                <w:t>לפי</w:t>
              </w:r>
            </w:ins>
            <w:ins w:id="2967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68" w:author="נעמה פלאי" w:date="2012-11-12T14:13:00Z">
              <w:r>
                <w:rPr>
                  <w:rtl w:val="true"/>
                </w:rPr>
                <w:t>סעיף</w:t>
              </w:r>
            </w:ins>
            <w:ins w:id="2969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70" w:author="נעמה פלאי" w:date="2012-11-12T14:13:00Z">
              <w:r>
                <w:rPr/>
                <w:t>9</w:t>
              </w:r>
            </w:ins>
            <w:ins w:id="2971" w:author="נעמה פלאי" w:date="2012-11-12T14:13:00Z">
              <w:r>
                <w:rPr>
                  <w:rtl w:val="true"/>
                </w:rPr>
                <w:t>(</w:t>
              </w:r>
            </w:ins>
            <w:ins w:id="2972" w:author="נעמה פלאי" w:date="2012-11-12T14:13:00Z">
              <w:r>
                <w:rPr>
                  <w:rtl w:val="true"/>
                </w:rPr>
                <w:t>ב</w:t>
              </w:r>
            </w:ins>
            <w:ins w:id="2973" w:author="נעמה פלאי" w:date="2012-11-12T14:13:00Z">
              <w:r>
                <w:rPr>
                  <w:rtl w:val="true"/>
                </w:rPr>
                <w:t xml:space="preserve">), </w:t>
              </w:r>
            </w:ins>
            <w:ins w:id="2974" w:author="נעמה פלאי" w:date="2012-11-12T14:13:00Z">
              <w:r>
                <w:rPr>
                  <w:rtl w:val="true"/>
                </w:rPr>
                <w:t>ובהתאם</w:t>
              </w:r>
            </w:ins>
            <w:ins w:id="2975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76" w:author="נעמה פלאי" w:date="2012-11-12T14:13:00Z">
              <w:r>
                <w:rPr>
                  <w:rtl w:val="true"/>
                </w:rPr>
                <w:t>למשקלים</w:t>
              </w:r>
            </w:ins>
            <w:ins w:id="2977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78" w:author="נעמה פלאי" w:date="2012-11-12T14:13:00Z">
              <w:r>
                <w:rPr>
                  <w:rtl w:val="true"/>
                </w:rPr>
                <w:t>שניתנו</w:t>
              </w:r>
            </w:ins>
            <w:ins w:id="2979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80" w:author="נעמה פלאי" w:date="2012-11-12T14:13:00Z">
              <w:r>
                <w:rPr>
                  <w:rtl w:val="true"/>
                </w:rPr>
                <w:t>לפי</w:t>
              </w:r>
            </w:ins>
            <w:ins w:id="2981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82" w:author="נעמה פלאי" w:date="2012-11-12T14:13:00Z">
              <w:r>
                <w:rPr>
                  <w:rtl w:val="true"/>
                </w:rPr>
                <w:t>סעיף</w:t>
              </w:r>
            </w:ins>
            <w:ins w:id="2983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84" w:author="נעמה פלאי" w:date="2012-11-12T14:13:00Z">
              <w:r>
                <w:rPr>
                  <w:rtl w:val="true"/>
                </w:rPr>
                <w:t>קטן</w:t>
              </w:r>
            </w:ins>
            <w:ins w:id="2985" w:author="נעמה פלאי" w:date="2012-11-12T14:13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86" w:author="נעמה פלאי" w:date="2012-11-12T14:13:00Z">
              <w:r>
                <w:rPr>
                  <w:rtl w:val="true"/>
                </w:rPr>
                <w:t>(</w:t>
              </w:r>
            </w:ins>
            <w:ins w:id="2987" w:author="נעמה פלאי" w:date="2012-11-12T14:13:00Z">
              <w:r>
                <w:rPr/>
                <w:t>1</w:t>
              </w:r>
            </w:ins>
            <w:ins w:id="2988" w:author="נעמה פלאי" w:date="2012-11-12T14:13:00Z">
              <w:r>
                <w:rPr>
                  <w:rtl w:val="true"/>
                </w:rPr>
                <w:t>)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ins w:id="2989" w:author="נעמה פלאי" w:date="2012-11-12T14:14:00Z">
              <w:r>
                <w:rPr>
                  <w:rtl w:val="true"/>
                </w:rPr>
                <w:t>(</w:t>
              </w:r>
            </w:ins>
            <w:ins w:id="2990" w:author="נעמה פלאי" w:date="2012-11-12T14:14:00Z">
              <w:r>
                <w:rPr/>
                <w:t>3</w:t>
              </w:r>
            </w:ins>
            <w:ins w:id="2991" w:author="נעמה פלאי" w:date="2012-11-12T14:14:00Z">
              <w:r>
                <w:rPr>
                  <w:rtl w:val="true"/>
                </w:rPr>
                <w:t xml:space="preserve">) </w:t>
              </w:r>
            </w:ins>
            <w:ins w:id="2992" w:author="נעמה פלאי" w:date="2012-11-12T14:14:00Z">
              <w:r>
                <w:rPr>
                  <w:rtl w:val="true"/>
                </w:rPr>
                <w:t>הדיווח</w:t>
              </w:r>
            </w:ins>
            <w:ins w:id="2993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94" w:author="נעמה פלאי" w:date="2012-11-12T14:14:00Z">
              <w:r>
                <w:rPr>
                  <w:rtl w:val="true"/>
                </w:rPr>
                <w:t>לפי</w:t>
              </w:r>
            </w:ins>
            <w:ins w:id="2995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96" w:author="נעמה פלאי" w:date="2012-11-12T14:14:00Z">
              <w:r>
                <w:rPr>
                  <w:rtl w:val="true"/>
                </w:rPr>
                <w:t>סעיף</w:t>
              </w:r>
            </w:ins>
            <w:ins w:id="2997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2998" w:author="נעמה פלאי" w:date="2012-11-12T14:14:00Z">
              <w:r>
                <w:rPr/>
                <w:t>41</w:t>
              </w:r>
            </w:ins>
            <w:ins w:id="2999" w:author="נעמה פלאי" w:date="2012-11-12T14:14:00Z">
              <w:r>
                <w:rPr>
                  <w:rtl w:val="true"/>
                </w:rPr>
                <w:t>(</w:t>
              </w:r>
            </w:ins>
            <w:ins w:id="3000" w:author="נעמה פלאי" w:date="2012-11-12T14:14:00Z">
              <w:r>
                <w:rPr/>
                <w:t>4</w:t>
              </w:r>
            </w:ins>
            <w:ins w:id="3001" w:author="נעמה פלאי" w:date="2012-11-12T14:14:00Z">
              <w:r>
                <w:rPr>
                  <w:rtl w:val="true"/>
                </w:rPr>
                <w:t xml:space="preserve">) </w:t>
              </w:r>
            </w:ins>
            <w:ins w:id="3002" w:author="נעמה פלאי" w:date="2012-11-12T14:14:00Z">
              <w:r>
                <w:rPr>
                  <w:rtl w:val="true"/>
                </w:rPr>
                <w:t>לחוק</w:t>
              </w:r>
            </w:ins>
            <w:ins w:id="3003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04" w:author="נעמה פלאי" w:date="2012-11-12T14:14:00Z">
              <w:r>
                <w:rPr>
                  <w:rtl w:val="true"/>
                </w:rPr>
                <w:t>ייערך</w:t>
              </w:r>
            </w:ins>
            <w:ins w:id="3005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06" w:author="נעמה פלאי" w:date="2012-11-12T14:14:00Z">
              <w:r>
                <w:rPr>
                  <w:rtl w:val="true"/>
                </w:rPr>
                <w:t>על</w:t>
              </w:r>
            </w:ins>
            <w:ins w:id="3007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08" w:author="נעמה פלאי" w:date="2012-11-12T14:14:00Z">
              <w:r>
                <w:rPr>
                  <w:rtl w:val="true"/>
                </w:rPr>
                <w:t>פי</w:t>
              </w:r>
            </w:ins>
            <w:ins w:id="3009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10" w:author="נעמה פלאי" w:date="2012-11-12T14:14:00Z">
              <w:r>
                <w:rPr>
                  <w:rtl w:val="true"/>
                </w:rPr>
                <w:t>תוצאות</w:t>
              </w:r>
            </w:ins>
            <w:ins w:id="3011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12" w:author="נעמה פלאי" w:date="2012-11-12T14:14:00Z">
              <w:r>
                <w:rPr>
                  <w:rtl w:val="true"/>
                </w:rPr>
                <w:t>הבדיקות</w:t>
              </w:r>
            </w:ins>
            <w:ins w:id="3013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14" w:author="נעמה פלאי" w:date="2012-11-12T14:14:00Z">
              <w:r>
                <w:rPr>
                  <w:rtl w:val="true"/>
                </w:rPr>
                <w:t>שבוצעו</w:t>
              </w:r>
            </w:ins>
            <w:ins w:id="3015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16" w:author="נעמה פלאי" w:date="2012-11-12T14:14:00Z">
              <w:r>
                <w:rPr>
                  <w:rtl w:val="true"/>
                </w:rPr>
                <w:t>בתקופה</w:t>
              </w:r>
            </w:ins>
            <w:ins w:id="3017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18" w:author="נעמה פלאי" w:date="2012-11-12T14:14:00Z">
              <w:r>
                <w:rPr>
                  <w:rtl w:val="true"/>
                </w:rPr>
                <w:t>האמורה</w:t>
              </w:r>
            </w:ins>
            <w:ins w:id="3019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20" w:author="נעמה פלאי" w:date="2012-11-12T14:14:00Z">
              <w:r>
                <w:rPr>
                  <w:rtl w:val="true"/>
                </w:rPr>
                <w:t>לפי</w:t>
              </w:r>
            </w:ins>
            <w:ins w:id="3021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22" w:author="נעמה פלאי" w:date="2012-11-12T14:14:00Z">
              <w:r>
                <w:rPr>
                  <w:rtl w:val="true"/>
                </w:rPr>
                <w:t>צו</w:t>
              </w:r>
            </w:ins>
            <w:ins w:id="3023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24" w:author="נעמה פלאי" w:date="2012-11-12T14:14:00Z">
              <w:r>
                <w:rPr>
                  <w:rtl w:val="true"/>
                </w:rPr>
                <w:t>זה</w:t>
              </w:r>
            </w:ins>
            <w:ins w:id="3025" w:author="נעמה פלאי" w:date="2012-11-12T14:14:00Z">
              <w:r>
                <w:rPr>
                  <w:rtl w:val="true"/>
                </w:rPr>
                <w:t xml:space="preserve">, </w:t>
              </w:r>
            </w:ins>
            <w:ins w:id="3026" w:author="נעמה פלאי" w:date="2012-11-12T14:14:00Z">
              <w:r>
                <w:rPr>
                  <w:rtl w:val="true"/>
                </w:rPr>
                <w:t>המשקלים</w:t>
              </w:r>
            </w:ins>
            <w:ins w:id="3027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28" w:author="נעמה פלאי" w:date="2012-11-12T14:14:00Z">
              <w:r>
                <w:rPr>
                  <w:rtl w:val="true"/>
                </w:rPr>
                <w:t>והציונים</w:t>
              </w:r>
            </w:ins>
            <w:ins w:id="3029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30" w:author="נעמה פלאי" w:date="2012-11-12T14:14:00Z">
              <w:r>
                <w:rPr>
                  <w:rtl w:val="true"/>
                </w:rPr>
                <w:t>המספריים</w:t>
              </w:r>
            </w:ins>
            <w:ins w:id="3031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32" w:author="נעמה פלאי" w:date="2012-11-12T14:14:00Z">
              <w:r>
                <w:rPr>
                  <w:rtl w:val="true"/>
                </w:rPr>
                <w:t>המפורטים</w:t>
              </w:r>
            </w:ins>
            <w:ins w:id="3033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34" w:author="נעמה פלאי" w:date="2012-11-12T14:14:00Z">
              <w:r>
                <w:rPr>
                  <w:rtl w:val="true"/>
                </w:rPr>
                <w:t>בסעיפים</w:t>
              </w:r>
            </w:ins>
            <w:ins w:id="3035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36" w:author="נעמה פלאי" w:date="2012-11-12T14:14:00Z">
              <w:r>
                <w:rPr>
                  <w:rtl w:val="true"/>
                </w:rPr>
                <w:t>קטנים</w:t>
              </w:r>
            </w:ins>
            <w:ins w:id="3037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38" w:author="נעמה פלאי" w:date="2012-11-12T14:14:00Z">
              <w:r>
                <w:rPr>
                  <w:rtl w:val="true"/>
                </w:rPr>
                <w:t>(</w:t>
              </w:r>
            </w:ins>
            <w:ins w:id="3039" w:author="נעמה פלאי" w:date="2012-11-12T14:14:00Z">
              <w:r>
                <w:rPr/>
                <w:t>1</w:t>
              </w:r>
            </w:ins>
            <w:ins w:id="3040" w:author="נעמה פלאי" w:date="2012-11-12T14:14:00Z">
              <w:r>
                <w:rPr>
                  <w:rtl w:val="true"/>
                </w:rPr>
                <w:t xml:space="preserve">) </w:t>
              </w:r>
            </w:ins>
            <w:ins w:id="3041" w:author="נעמה פלאי" w:date="2012-11-12T14:14:00Z">
              <w:r>
                <w:rPr>
                  <w:rtl w:val="true"/>
                </w:rPr>
                <w:t>–</w:t>
              </w:r>
            </w:ins>
            <w:ins w:id="3042" w:author="נעמה פלאי" w:date="2012-11-12T14:14:00Z">
              <w:r>
                <w:rPr>
                  <w:rtl w:val="true"/>
                </w:rPr>
                <w:t xml:space="preserve"> (</w:t>
              </w:r>
            </w:ins>
            <w:ins w:id="3043" w:author="נעמה פלאי" w:date="2012-11-12T14:14:00Z">
              <w:r>
                <w:rPr/>
                <w:t>2</w:t>
              </w:r>
            </w:ins>
            <w:ins w:id="3044" w:author="נעמה פלאי" w:date="2012-11-12T14:14:00Z">
              <w:r>
                <w:rPr>
                  <w:rtl w:val="true"/>
                </w:rPr>
                <w:t xml:space="preserve">), </w:t>
              </w:r>
            </w:ins>
            <w:ins w:id="3045" w:author="נעמה פלאי" w:date="2012-11-12T14:14:00Z">
              <w:r>
                <w:rPr>
                  <w:rtl w:val="true"/>
                </w:rPr>
                <w:t>ויכלול</w:t>
              </w:r>
            </w:ins>
            <w:ins w:id="3046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47" w:author="נעמה פלאי" w:date="2012-11-12T14:14:00Z">
              <w:r>
                <w:rPr>
                  <w:rtl w:val="true"/>
                </w:rPr>
                <w:t>התייחסות</w:t>
              </w:r>
            </w:ins>
            <w:ins w:id="3048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49" w:author="נעמה פלאי" w:date="2012-11-12T14:14:00Z">
              <w:r>
                <w:rPr>
                  <w:rtl w:val="true"/>
                </w:rPr>
                <w:t>לכל</w:t>
              </w:r>
            </w:ins>
            <w:ins w:id="3050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51" w:author="נעמה פלאי" w:date="2012-11-12T14:14:00Z">
              <w:r>
                <w:rPr>
                  <w:rtl w:val="true"/>
                </w:rPr>
                <w:t>אחד</w:t>
              </w:r>
            </w:ins>
            <w:ins w:id="3052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53" w:author="נעמה פלאי" w:date="2012-11-12T14:14:00Z">
              <w:r>
                <w:rPr>
                  <w:rtl w:val="true"/>
                </w:rPr>
                <w:t>מהמרכיבים</w:t>
              </w:r>
            </w:ins>
            <w:ins w:id="3054" w:author="נעמה פלאי" w:date="2012-11-12T14:14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55" w:author="נעמה פלאי" w:date="2012-11-12T14:14:00Z">
              <w:r>
                <w:rPr>
                  <w:rtl w:val="true"/>
                </w:rPr>
                <w:t>הבאים</w:t>
              </w:r>
            </w:ins>
            <w:ins w:id="3056" w:author="נעמה פלאי" w:date="2012-11-12T14:14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left"/>
              <w:rPr>
                <w:ins w:id="3072" w:author="נעמה פלאי" w:date="2012-11-12T14:15:00Z"/>
              </w:rPr>
            </w:pPr>
            <w:ins w:id="3057" w:author="נעמה פלאי" w:date="2012-11-12T14:15:00Z">
              <w:r>
                <w:rPr>
                  <w:rtl w:val="true"/>
                </w:rPr>
                <w:t>(</w:t>
              </w:r>
            </w:ins>
            <w:ins w:id="3058" w:author="נעמה פלאי" w:date="2012-11-12T14:15:00Z">
              <w:r>
                <w:rPr>
                  <w:rtl w:val="true"/>
                </w:rPr>
                <w:t>א</w:t>
              </w:r>
            </w:ins>
            <w:ins w:id="3059" w:author="נעמה פלאי" w:date="2012-11-12T14:15:00Z">
              <w:r>
                <w:rPr>
                  <w:rtl w:val="true"/>
                </w:rPr>
                <w:t xml:space="preserve">) </w:t>
              </w:r>
            </w:ins>
            <w:ins w:id="3060" w:author="נעמה פלאי" w:date="2012-11-12T14:15:00Z">
              <w:r>
                <w:rPr>
                  <w:rtl w:val="true"/>
                </w:rPr>
                <w:t>אופן</w:t>
              </w:r>
            </w:ins>
            <w:ins w:id="3061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62" w:author="נעמה פלאי" w:date="2012-11-12T14:15:00Z">
              <w:r>
                <w:rPr>
                  <w:rtl w:val="true"/>
                </w:rPr>
                <w:t>היישום</w:t>
              </w:r>
            </w:ins>
            <w:ins w:id="3063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64" w:author="נעמה פלאי" w:date="2012-11-12T14:15:00Z">
              <w:r>
                <w:rPr>
                  <w:rtl w:val="true"/>
                </w:rPr>
                <w:t>של</w:t>
              </w:r>
            </w:ins>
            <w:ins w:id="3065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66" w:author="נעמה פלאי" w:date="2012-11-12T14:15:00Z">
              <w:r>
                <w:rPr>
                  <w:rtl w:val="true"/>
                </w:rPr>
                <w:t>ההוראות</w:t>
              </w:r>
            </w:ins>
            <w:ins w:id="3067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68" w:author="נעמה פלאי" w:date="2012-11-12T14:15:00Z">
              <w:r>
                <w:rPr>
                  <w:rtl w:val="true"/>
                </w:rPr>
                <w:t>לפי</w:t>
              </w:r>
            </w:ins>
            <w:ins w:id="3069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70" w:author="נעמה פלאי" w:date="2012-11-12T14:15:00Z">
              <w:r>
                <w:rPr>
                  <w:rtl w:val="true"/>
                </w:rPr>
                <w:t>החוק</w:t>
              </w:r>
            </w:ins>
            <w:ins w:id="3071" w:author="נעמה פלאי" w:date="2012-11-12T14:15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jc w:val="left"/>
              <w:rPr>
                <w:ins w:id="3088" w:author="נעמה פלאי" w:date="2012-11-12T14:15:00Z"/>
              </w:rPr>
            </w:pPr>
            <w:ins w:id="3073" w:author="נעמה פלאי" w:date="2012-11-12T14:15:00Z">
              <w:r>
                <w:rPr>
                  <w:rtl w:val="true"/>
                </w:rPr>
                <w:t>(</w:t>
              </w:r>
            </w:ins>
            <w:ins w:id="3074" w:author="נעמה פלאי" w:date="2012-11-12T14:15:00Z">
              <w:r>
                <w:rPr>
                  <w:rtl w:val="true"/>
                </w:rPr>
                <w:t>ב</w:t>
              </w:r>
            </w:ins>
            <w:ins w:id="3075" w:author="נעמה פלאי" w:date="2012-11-12T14:15:00Z">
              <w:r>
                <w:rPr>
                  <w:rtl w:val="true"/>
                </w:rPr>
                <w:t xml:space="preserve">) </w:t>
              </w:r>
            </w:ins>
            <w:ins w:id="3076" w:author="נעמה פלאי" w:date="2012-11-12T14:15:00Z">
              <w:r>
                <w:rPr>
                  <w:rtl w:val="true"/>
                </w:rPr>
                <w:t>נחיצות</w:t>
              </w:r>
            </w:ins>
            <w:ins w:id="3077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78" w:author="נעמה פלאי" w:date="2012-11-12T14:15:00Z">
              <w:r>
                <w:rPr>
                  <w:rtl w:val="true"/>
                </w:rPr>
                <w:t>קיומו</w:t>
              </w:r>
            </w:ins>
            <w:ins w:id="3079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80" w:author="נעמה פלאי" w:date="2012-11-12T14:15:00Z">
              <w:r>
                <w:rPr>
                  <w:rtl w:val="true"/>
                </w:rPr>
                <w:t>של</w:t>
              </w:r>
            </w:ins>
            <w:ins w:id="3081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82" w:author="נעמה פלאי" w:date="2012-11-12T14:15:00Z">
              <w:r>
                <w:rPr>
                  <w:rtl w:val="true"/>
                </w:rPr>
                <w:t>המאגר</w:t>
              </w:r>
            </w:ins>
            <w:ins w:id="3083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84" w:author="נעמה פלאי" w:date="2012-11-12T14:15:00Z">
              <w:r>
                <w:rPr>
                  <w:rtl w:val="true"/>
                </w:rPr>
                <w:t>והשגת</w:t>
              </w:r>
            </w:ins>
            <w:ins w:id="3085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86" w:author="נעמה פלאי" w:date="2012-11-12T14:15:00Z">
              <w:r>
                <w:rPr>
                  <w:rtl w:val="true"/>
                </w:rPr>
                <w:t>מטרותיו</w:t>
              </w:r>
            </w:ins>
            <w:ins w:id="3087" w:author="נעמה פלאי" w:date="2012-11-12T14:15:00Z">
              <w:r>
                <w:rPr>
                  <w:rtl w:val="true"/>
                </w:rPr>
                <w:t>;</w:t>
              </w:r>
            </w:ins>
          </w:p>
          <w:p>
            <w:pPr>
              <w:pStyle w:val="Normal"/>
              <w:jc w:val="left"/>
              <w:rPr/>
            </w:pPr>
            <w:ins w:id="3089" w:author="נעמה פלאי" w:date="2012-11-12T14:15:00Z">
              <w:r>
                <w:rPr>
                  <w:rtl w:val="true"/>
                </w:rPr>
                <w:t>(</w:t>
              </w:r>
            </w:ins>
            <w:ins w:id="3090" w:author="נעמה פלאי" w:date="2012-11-12T14:15:00Z">
              <w:r>
                <w:rPr>
                  <w:rtl w:val="true"/>
                </w:rPr>
                <w:t>ג</w:t>
              </w:r>
            </w:ins>
            <w:ins w:id="3091" w:author="נעמה פלאי" w:date="2012-11-12T14:15:00Z">
              <w:r>
                <w:rPr>
                  <w:rtl w:val="true"/>
                </w:rPr>
                <w:t xml:space="preserve">) </w:t>
              </w:r>
            </w:ins>
            <w:ins w:id="3092" w:author="נעמה פלאי" w:date="2012-11-12T14:15:00Z">
              <w:r>
                <w:rPr>
                  <w:rtl w:val="true"/>
                </w:rPr>
                <w:t>המידע</w:t>
              </w:r>
            </w:ins>
            <w:ins w:id="3093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94" w:author="נעמה פלאי" w:date="2012-11-12T14:15:00Z">
              <w:r>
                <w:rPr>
                  <w:rtl w:val="true"/>
                </w:rPr>
                <w:t>שיש</w:t>
              </w:r>
            </w:ins>
            <w:ins w:id="3095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96" w:author="נעמה פלאי" w:date="2012-11-12T14:15:00Z">
              <w:r>
                <w:rPr>
                  <w:rtl w:val="true"/>
                </w:rPr>
                <w:t>לשמור</w:t>
              </w:r>
            </w:ins>
            <w:ins w:id="3097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098" w:author="נעמה פלאי" w:date="2012-11-12T14:15:00Z">
              <w:r>
                <w:rPr>
                  <w:rtl w:val="true"/>
                </w:rPr>
                <w:t>במאגר</w:t>
              </w:r>
            </w:ins>
            <w:ins w:id="3099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00" w:author="נעמה פלאי" w:date="2012-11-12T14:15:00Z">
              <w:r>
                <w:rPr>
                  <w:rtl w:val="true"/>
                </w:rPr>
                <w:t>ואופן</w:t>
              </w:r>
            </w:ins>
            <w:ins w:id="3101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02" w:author="נעמה פלאי" w:date="2012-11-12T14:15:00Z">
              <w:r>
                <w:rPr>
                  <w:rtl w:val="true"/>
                </w:rPr>
                <w:t>השימוש</w:t>
              </w:r>
            </w:ins>
            <w:ins w:id="3103" w:author="נעמה פלאי" w:date="2012-11-12T14:15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04" w:author="נעמה פלאי" w:date="2012-11-12T14:15:00Z">
              <w:r>
                <w:rPr>
                  <w:rtl w:val="true"/>
                </w:rPr>
                <w:t>בו</w:t>
              </w:r>
            </w:ins>
            <w:ins w:id="3105" w:author="נעמה פלאי" w:date="2012-11-12T14:15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חולה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,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,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מ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נפ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פ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–</w:t>
            </w:r>
            <w:r>
              <w:rPr/>
              <w:t>3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קף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del w:id="3106" w:author="נעמה פלאי" w:date="2012-11-12T14:16:00Z">
              <w:r>
                <w:rPr>
                  <w:rtl w:val="true"/>
                </w:rPr>
                <w:delText>מיום</w:delText>
              </w:r>
            </w:del>
            <w:del w:id="3107" w:author="נעמה פלאי" w:date="2012-11-12T14:1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08" w:author="נעמה פלאי" w:date="2012-11-12T14:16:00Z">
              <w:r>
                <w:rPr>
                  <w:rtl w:val="true"/>
                </w:rPr>
                <w:delText>ד</w:delText>
              </w:r>
            </w:del>
            <w:del w:id="3109" w:author="נעמה פלאי" w:date="2012-11-12T14:16:00Z">
              <w:r>
                <w:rPr>
                  <w:rtl w:val="true"/>
                </w:rPr>
                <w:delText xml:space="preserve">' </w:delText>
              </w:r>
            </w:del>
            <w:del w:id="3110" w:author="נעמה פלאי" w:date="2012-11-12T14:16:00Z">
              <w:r>
                <w:rPr>
                  <w:rtl w:val="true"/>
                </w:rPr>
                <w:delText>בחשוון</w:delText>
              </w:r>
            </w:del>
            <w:del w:id="3111" w:author="נעמה פלאי" w:date="2012-11-12T14:1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12" w:author="נעמה פלאי" w:date="2012-11-12T14:16:00Z">
              <w:r>
                <w:rPr>
                  <w:rtl w:val="true"/>
                </w:rPr>
                <w:delText>התשע</w:delText>
              </w:r>
            </w:del>
            <w:del w:id="3113" w:author="נעמה פלאי" w:date="2012-11-12T14:16:00Z">
              <w:r>
                <w:rPr>
                  <w:rtl w:val="true"/>
                </w:rPr>
                <w:delText>"</w:delText>
              </w:r>
            </w:del>
            <w:del w:id="3114" w:author="נעמה פלאי" w:date="2012-11-12T14:16:00Z">
              <w:r>
                <w:rPr>
                  <w:rtl w:val="true"/>
                </w:rPr>
                <w:delText>ב</w:delText>
              </w:r>
            </w:del>
            <w:del w:id="3115" w:author="נעמה פלאי" w:date="2012-11-12T14:1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16" w:author="נעמה פלאי" w:date="2012-11-12T14:16:00Z">
              <w:r>
                <w:rPr>
                  <w:rtl w:val="true"/>
                </w:rPr>
                <w:delText>(</w:delText>
              </w:r>
            </w:del>
            <w:del w:id="3117" w:author="נעמה פלאי" w:date="2012-11-12T14:16:00Z">
              <w:r>
                <w:rPr/>
                <w:delText>1</w:delText>
              </w:r>
            </w:del>
            <w:del w:id="3118" w:author="נעמה פלאי" w:date="2012-11-12T14:16:00Z">
              <w:r>
                <w:rPr>
                  <w:rtl w:val="true"/>
                </w:rPr>
                <w:delText xml:space="preserve"> </w:delText>
              </w:r>
            </w:del>
            <w:del w:id="3119" w:author="נעמה פלאי" w:date="2012-11-12T14:16:00Z">
              <w:r>
                <w:rPr>
                  <w:rtl w:val="true"/>
                </w:rPr>
                <w:delText>בנובמבר</w:delText>
              </w:r>
            </w:del>
            <w:del w:id="3120" w:author="נעמה פלאי" w:date="2012-11-12T14:1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21" w:author="נעמה פלאי" w:date="2012-11-12T14:16:00Z">
              <w:r>
                <w:rPr/>
                <w:delText>2011</w:delText>
              </w:r>
            </w:del>
            <w:del w:id="3122" w:author="נעמה פלאי" w:date="2012-11-12T14:16:00Z">
              <w:r>
                <w:rPr>
                  <w:rtl w:val="true"/>
                </w:rPr>
                <w:delText xml:space="preserve">), </w:delText>
              </w:r>
            </w:del>
            <w:del w:id="3123" w:author="נעמה פלאי" w:date="2012-11-12T14:16:00Z">
              <w:r>
                <w:rPr>
                  <w:rtl w:val="true"/>
                </w:rPr>
                <w:delText>עד</w:delText>
              </w:r>
            </w:del>
            <w:del w:id="3124" w:author="נעמה פלאי" w:date="2012-11-12T14:1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25" w:author="נעמה פלאי" w:date="2012-11-12T14:16:00Z">
              <w:r>
                <w:rPr>
                  <w:rtl w:val="true"/>
                </w:rPr>
                <w:delText>יום</w:delText>
              </w:r>
            </w:del>
            <w:del w:id="3126" w:author="נעמה פלאי" w:date="2012-11-12T14:1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27" w:author="נעמה פלאי" w:date="2012-11-12T14:16:00Z">
              <w:r>
                <w:rPr>
                  <w:rtl w:val="true"/>
                </w:rPr>
                <w:delText>כ</w:delText>
              </w:r>
            </w:del>
            <w:del w:id="3128" w:author="נעמה פלאי" w:date="2012-11-12T14:16:00Z">
              <w:r>
                <w:rPr>
                  <w:rtl w:val="true"/>
                </w:rPr>
                <w:delText>"</w:delText>
              </w:r>
            </w:del>
            <w:del w:id="3129" w:author="נעמה פלאי" w:date="2012-11-12T14:16:00Z">
              <w:r>
                <w:rPr>
                  <w:rtl w:val="true"/>
                </w:rPr>
                <w:delText>ז</w:delText>
              </w:r>
            </w:del>
            <w:del w:id="3130" w:author="נעמה פלאי" w:date="2012-11-12T14:1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31" w:author="נעמה פלאי" w:date="2012-11-12T14:16:00Z">
              <w:r>
                <w:rPr>
                  <w:rtl w:val="true"/>
                </w:rPr>
                <w:delText>בחשוון</w:delText>
              </w:r>
            </w:del>
            <w:del w:id="3132" w:author="נעמה פלאי" w:date="2012-11-12T14:1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33" w:author="נעמה פלאי" w:date="2012-11-12T14:16:00Z">
              <w:r>
                <w:rPr>
                  <w:rtl w:val="true"/>
                </w:rPr>
                <w:delText>התשע</w:delText>
              </w:r>
            </w:del>
            <w:del w:id="3134" w:author="נעמה פלאי" w:date="2012-11-12T14:16:00Z">
              <w:r>
                <w:rPr>
                  <w:rtl w:val="true"/>
                </w:rPr>
                <w:delText>"</w:delText>
              </w:r>
            </w:del>
            <w:del w:id="3135" w:author="נעמה פלאי" w:date="2012-11-12T14:16:00Z">
              <w:r>
                <w:rPr>
                  <w:rtl w:val="true"/>
                </w:rPr>
                <w:delText>ד</w:delText>
              </w:r>
            </w:del>
            <w:del w:id="3136" w:author="נעמה פלאי" w:date="2012-11-12T14:1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37" w:author="נעמה פלאי" w:date="2012-11-12T14:16:00Z">
              <w:r>
                <w:rPr>
                  <w:rtl w:val="true"/>
                </w:rPr>
                <w:delText>(</w:delText>
              </w:r>
            </w:del>
            <w:del w:id="3138" w:author="נעמה פלאי" w:date="2012-11-12T14:16:00Z">
              <w:r>
                <w:rPr/>
                <w:delText>31</w:delText>
              </w:r>
            </w:del>
            <w:del w:id="3139" w:author="נעמה פלאי" w:date="2012-11-12T14:16:00Z">
              <w:r>
                <w:rPr>
                  <w:rtl w:val="true"/>
                </w:rPr>
                <w:delText xml:space="preserve"> </w:delText>
              </w:r>
            </w:del>
            <w:del w:id="3140" w:author="נעמה פלאי" w:date="2012-11-12T14:16:00Z">
              <w:r>
                <w:rPr>
                  <w:rtl w:val="true"/>
                </w:rPr>
                <w:delText>באוקטובר</w:delText>
              </w:r>
            </w:del>
            <w:del w:id="3141" w:author="נעמה פלאי" w:date="2012-11-12T14:16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42" w:author="נעמה פלאי" w:date="2012-11-12T14:16:00Z">
              <w:r>
                <w:rPr/>
                <w:delText>2013</w:delText>
              </w:r>
            </w:del>
            <w:del w:id="3143" w:author="נעמה פלאי" w:date="2012-11-12T14:16:00Z">
              <w:r>
                <w:rPr>
                  <w:rtl w:val="true"/>
                </w:rPr>
                <w:delText>).</w:delText>
              </w:r>
            </w:del>
            <w:ins w:id="3144" w:author="נעמה פלאי" w:date="2012-11-12T14:16:00Z">
              <w:r>
                <w:rPr>
                  <w:rtl w:val="true"/>
                </w:rPr>
                <w:t>מיום</w:t>
              </w:r>
            </w:ins>
            <w:ins w:id="3145" w:author="נעמה פלאי" w:date="2012-11-12T14:1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46" w:author="נעמה פלאי" w:date="2012-11-12T14:16:00Z">
              <w:r>
                <w:rPr>
                  <w:rtl w:val="true"/>
                </w:rPr>
                <w:t>יט</w:t>
              </w:r>
            </w:ins>
            <w:ins w:id="3147" w:author="נעמה פלאי" w:date="2012-11-12T14:16:00Z">
              <w:r>
                <w:rPr>
                  <w:rtl w:val="true"/>
                </w:rPr>
                <w:t xml:space="preserve">' </w:t>
              </w:r>
            </w:ins>
            <w:ins w:id="3148" w:author="נעמה פלאי" w:date="2012-11-12T14:16:00Z">
              <w:r>
                <w:rPr>
                  <w:rtl w:val="true"/>
                </w:rPr>
                <w:t>בטבת</w:t>
              </w:r>
            </w:ins>
            <w:ins w:id="3149" w:author="נעמה פלאי" w:date="2012-11-12T14:1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50" w:author="נעמה פלאי" w:date="2012-11-12T14:16:00Z">
              <w:r>
                <w:rPr>
                  <w:rtl w:val="true"/>
                </w:rPr>
                <w:t>התשע</w:t>
              </w:r>
            </w:ins>
            <w:ins w:id="3151" w:author="נעמה פלאי" w:date="2012-11-12T14:16:00Z">
              <w:r>
                <w:rPr>
                  <w:rtl w:val="true"/>
                </w:rPr>
                <w:t>"</w:t>
              </w:r>
            </w:ins>
            <w:ins w:id="3152" w:author="נעמה פלאי" w:date="2012-11-12T14:16:00Z">
              <w:r>
                <w:rPr>
                  <w:rtl w:val="true"/>
                </w:rPr>
                <w:t>ג</w:t>
              </w:r>
            </w:ins>
            <w:ins w:id="3153" w:author="נעמה פלאי" w:date="2012-11-12T14:1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54" w:author="נעמה פלאי" w:date="2012-11-12T14:16:00Z">
              <w:r>
                <w:rPr>
                  <w:rtl w:val="true"/>
                </w:rPr>
                <w:t>(</w:t>
              </w:r>
            </w:ins>
            <w:ins w:id="3155" w:author="נעמה פלאי" w:date="2012-11-12T14:16:00Z">
              <w:r>
                <w:rPr/>
                <w:t>1</w:t>
              </w:r>
            </w:ins>
            <w:ins w:id="3156" w:author="נעמה פלאי" w:date="2012-11-12T14:16:00Z">
              <w:r>
                <w:rPr>
                  <w:rtl w:val="true"/>
                </w:rPr>
                <w:t xml:space="preserve"> </w:t>
              </w:r>
            </w:ins>
            <w:ins w:id="3157" w:author="נעמה פלאי" w:date="2012-11-12T14:16:00Z">
              <w:r>
                <w:rPr>
                  <w:rtl w:val="true"/>
                </w:rPr>
                <w:t>בינואר</w:t>
              </w:r>
            </w:ins>
            <w:ins w:id="3158" w:author="נעמה פלאי" w:date="2012-11-12T14:1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59" w:author="נעמה פלאי" w:date="2012-11-12T14:16:00Z">
              <w:r>
                <w:rPr/>
                <w:t>2013</w:t>
              </w:r>
            </w:ins>
            <w:ins w:id="3160" w:author="נעמה פלאי" w:date="2012-11-12T14:16:00Z">
              <w:r>
                <w:rPr>
                  <w:rtl w:val="true"/>
                </w:rPr>
                <w:t xml:space="preserve">) </w:t>
              </w:r>
            </w:ins>
            <w:ins w:id="3161" w:author="נעמה פלאי" w:date="2012-11-12T14:16:00Z">
              <w:r>
                <w:rPr>
                  <w:rtl w:val="true"/>
                </w:rPr>
                <w:t>עד</w:t>
              </w:r>
            </w:ins>
            <w:ins w:id="3162" w:author="נעמה פלאי" w:date="2012-11-12T14:1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63" w:author="נעמה פלאי" w:date="2012-11-12T14:16:00Z">
              <w:r>
                <w:rPr>
                  <w:rtl w:val="true"/>
                </w:rPr>
                <w:t>יום</w:t>
              </w:r>
            </w:ins>
            <w:ins w:id="3164" w:author="נעמה פלאי" w:date="2012-11-12T14:1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65" w:author="נעמה פלאי" w:date="2012-11-12T14:16:00Z">
              <w:r>
                <w:rPr>
                  <w:rtl w:val="true"/>
                </w:rPr>
                <w:t>ט</w:t>
              </w:r>
            </w:ins>
            <w:ins w:id="3166" w:author="נעמה פלאי" w:date="2012-11-12T14:16:00Z">
              <w:r>
                <w:rPr>
                  <w:rtl w:val="true"/>
                </w:rPr>
                <w:t xml:space="preserve">' </w:t>
              </w:r>
            </w:ins>
            <w:ins w:id="3167" w:author="נעמה פלאי" w:date="2012-11-12T14:16:00Z">
              <w:r>
                <w:rPr>
                  <w:rtl w:val="true"/>
                </w:rPr>
                <w:t>בטבת</w:t>
              </w:r>
            </w:ins>
            <w:ins w:id="3168" w:author="נעמה פלאי" w:date="2012-11-12T14:1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69" w:author="נעמה פלאי" w:date="2012-11-12T14:16:00Z">
              <w:r>
                <w:rPr>
                  <w:rtl w:val="true"/>
                </w:rPr>
                <w:t>התשע</w:t>
              </w:r>
            </w:ins>
            <w:ins w:id="3170" w:author="נעמה פלאי" w:date="2012-11-12T14:16:00Z">
              <w:r>
                <w:rPr>
                  <w:rtl w:val="true"/>
                </w:rPr>
                <w:t>"</w:t>
              </w:r>
            </w:ins>
            <w:ins w:id="3171" w:author="נעמה פלאי" w:date="2012-11-12T14:16:00Z">
              <w:r>
                <w:rPr>
                  <w:rtl w:val="true"/>
                </w:rPr>
                <w:t>ה</w:t>
              </w:r>
            </w:ins>
            <w:ins w:id="3172" w:author="נעמה פלאי" w:date="2012-11-12T14:1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73" w:author="נעמה פלאי" w:date="2012-11-12T14:16:00Z">
              <w:r>
                <w:rPr>
                  <w:rtl w:val="true"/>
                </w:rPr>
                <w:t>(</w:t>
              </w:r>
            </w:ins>
            <w:ins w:id="3174" w:author="נעמה פלאי" w:date="2012-11-12T14:16:00Z">
              <w:r>
                <w:rPr/>
                <w:t>31</w:t>
              </w:r>
            </w:ins>
            <w:ins w:id="3175" w:author="נעמה פלאי" w:date="2012-11-12T14:16:00Z">
              <w:r>
                <w:rPr>
                  <w:rtl w:val="true"/>
                </w:rPr>
                <w:t xml:space="preserve"> </w:t>
              </w:r>
            </w:ins>
            <w:ins w:id="3176" w:author="נעמה פלאי" w:date="2012-11-12T14:16:00Z">
              <w:r>
                <w:rPr>
                  <w:rtl w:val="true"/>
                </w:rPr>
                <w:t>בדצמבר</w:t>
              </w:r>
            </w:ins>
            <w:ins w:id="3177" w:author="נעמה פלאי" w:date="2012-11-12T14:16:00Z">
              <w:r>
                <w:rPr>
                  <w:rFonts w:cs="Times New Roman"/>
                  <w:rtl w:val="true"/>
                </w:rPr>
                <w:t xml:space="preserve"> </w:t>
              </w:r>
            </w:ins>
            <w:ins w:id="3178" w:author="נעמה פלאי" w:date="2012-11-12T14:16:00Z">
              <w:r>
                <w:rPr/>
                <w:t>2014</w:t>
              </w:r>
            </w:ins>
            <w:ins w:id="3179" w:author="נעמה פלאי" w:date="2012-11-12T14:16:00Z">
              <w:r>
                <w:rPr>
                  <w:rtl w:val="true"/>
                </w:rPr>
                <w:t>)."</w:t>
              </w:r>
            </w:ins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0" w:name="Start"/>
      <w:bookmarkStart w:id="1" w:name="Start"/>
      <w:bookmarkEnd w:id="1"/>
    </w:p>
    <w:p>
      <w:pPr>
        <w:pStyle w:val="Normal"/>
        <w:jc w:val="center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סכמה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מ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וסין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            _________________              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),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tl w:val="true"/>
        </w:rPr>
        <w:t>/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)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</w:t>
      </w:r>
      <w:r>
        <w:rPr/>
        <w:t>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tl w:val="true"/>
        </w:rPr>
        <w:t xml:space="preserve">,  </w:t>
      </w:r>
      <w:r>
        <w:rPr>
          <w:rtl w:val="true"/>
        </w:rPr>
        <w:t>וי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_______________            ________________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חת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</w:t>
      </w:r>
    </w:p>
    <w:p>
      <w:pPr>
        <w:pStyle w:val="Normal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tl w:val="true"/>
        </w:rPr>
        <w:t>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טפס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ח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סכמה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מ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ח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וסין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            _________________              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tl w:val="true"/>
        </w:rPr>
        <w:t xml:space="preserve">,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),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tl w:val="true"/>
        </w:rPr>
        <w:t>/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)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</w:t>
      </w:r>
      <w:r>
        <w:rPr/>
        <w:t>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tl w:val="true"/>
        </w:rPr>
        <w:t xml:space="preserve">, </w:t>
      </w:r>
      <w:r>
        <w:rPr>
          <w:rtl w:val="true"/>
        </w:rPr>
        <w:t>וי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_______________            ________________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חת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</w:t>
      </w:r>
    </w:p>
    <w:p>
      <w:pPr>
        <w:pStyle w:val="Normal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/</w:t>
      </w:r>
      <w:r>
        <w:rPr>
          <w:rtl w:val="true"/>
        </w:rPr>
        <w:t>בתי</w:t>
      </w:r>
      <w:r>
        <w:rPr>
          <w:rtl w:val="true"/>
        </w:rPr>
        <w:t xml:space="preserve">/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      _________________              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tl w:val="true"/>
        </w:rPr>
        <w:t xml:space="preserve">________________            ________________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</w:t>
      </w:r>
    </w:p>
    <w:p>
      <w:pPr>
        <w:pStyle w:val="Normal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ig1"/>
        <w:widowControl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סכמה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מ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אפוטרו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נ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וסין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            _________________              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),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tl w:val="true"/>
        </w:rPr>
        <w:t>/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)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</w:t>
      </w:r>
      <w:r>
        <w:rPr/>
        <w:t>09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/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שפרט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            _________________              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/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tl w:val="true"/>
        </w:rPr>
        <w:t xml:space="preserve">, </w:t>
      </w:r>
      <w:r>
        <w:rPr>
          <w:rtl w:val="true"/>
        </w:rPr>
        <w:t>וי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_______________            ________________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חת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</w:t>
      </w:r>
    </w:p>
    <w:p>
      <w:pPr>
        <w:pStyle w:val="Normal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ig1"/>
        <w:widowControl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Sig1"/>
        <w:widowControl/>
        <w:ind w:left="0" w:right="0" w:hanging="0"/>
        <w:jc w:val="both"/>
        <w:rPr/>
      </w:pPr>
      <w:r>
        <w:rPr>
          <w:rStyle w:val="Default"/>
          <w:sz w:val="24"/>
          <w:szCs w:val="24"/>
          <w:rtl w:val="true"/>
        </w:rPr>
        <w:tab/>
        <w:tab/>
        <w:tab/>
        <w:t xml:space="preserve">                           ____________</w:t>
      </w:r>
    </w:p>
    <w:p>
      <w:pPr>
        <w:pStyle w:val="Sig1"/>
        <w:widowControl/>
        <w:ind w:left="0" w:right="0" w:hanging="0"/>
        <w:jc w:val="both"/>
        <w:rPr/>
      </w:pPr>
      <w:r>
        <w:rPr>
          <w:rStyle w:val="Default"/>
          <w:sz w:val="24"/>
          <w:szCs w:val="24"/>
          <w:rtl w:val="true"/>
        </w:rPr>
        <w:tab/>
        <w:tab/>
        <w:tab/>
        <w:tab/>
        <w:t xml:space="preserve">   </w:t>
      </w:r>
      <w:r>
        <w:rPr>
          <w:rStyle w:val="Default"/>
          <w:sz w:val="24"/>
          <w:sz w:val="24"/>
          <w:szCs w:val="24"/>
          <w:rtl w:val="true"/>
        </w:rPr>
        <w:t xml:space="preserve">אליהו </w:t>
      </w:r>
      <w:r>
        <w:rPr>
          <w:rStyle w:val="Default"/>
          <w:rFonts w:cs="David"/>
          <w:sz w:val="24"/>
          <w:sz w:val="24"/>
          <w:szCs w:val="24"/>
          <w:rtl w:val="true"/>
        </w:rPr>
        <w:t>ישי</w:t>
      </w:r>
    </w:p>
    <w:p>
      <w:pPr>
        <w:pStyle w:val="Sig1"/>
        <w:widowControl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ab/>
        <w:tab/>
        <w:tab/>
        <w:tab/>
        <w:t xml:space="preserve">   </w:t>
      </w:r>
      <w:r>
        <w:rPr>
          <w:rStyle w:val="Default"/>
          <w:rFonts w:cs="David"/>
          <w:sz w:val="24"/>
          <w:sz w:val="24"/>
          <w:szCs w:val="24"/>
          <w:rtl w:val="true"/>
        </w:rPr>
        <w:t>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ני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___________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(___________</w:t>
      </w:r>
      <w:r>
        <w:rPr/>
        <w:t>201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מ</w:t>
      </w:r>
      <w:r>
        <w:rPr>
          <w:rFonts w:cs="Times New Roman"/>
          <w:rtl w:val="true"/>
        </w:rPr>
        <w:t xml:space="preserve">   </w:t>
      </w:r>
      <w:r>
        <w:rPr/>
        <w:t>4098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  <w:t>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Times New Roman"/>
        </w:rPr>
      </w:pPr>
      <w:ins w:id="3180" w:author="backup" w:date="2011-07-10T15:06:00Z">
        <w:r>
          <w:rPr>
            <w:rFonts w:cs="Times New Roman"/>
            <w:rtl w:val="true"/>
          </w:rPr>
          <w:t xml:space="preserve"> </w:t>
        </w:r>
      </w:ins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6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 ...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8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420"/>
        </w:tabs>
        <w:ind w:left="420" w:hanging="360"/>
      </w:pPr>
      <w:rPr/>
    </w:lvl>
    <w:lvl w:ilvl="1">
      <w:start w:val="1"/>
      <w:numFmt w:val="hebrew1"/>
      <w:lvlText w:val="(%2)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344"/>
        </w:tabs>
        <w:ind w:left="720" w:hanging="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2064"/>
        </w:tabs>
        <w:ind w:left="1440" w:hanging="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  <w:textAlignment w:val="center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napToGrid w:val="false"/>
      <w:ind w:left="227" w:right="0" w:hanging="227"/>
      <w:jc w:val="left"/>
      <w:textAlignment w:val="center"/>
    </w:pPr>
    <w:rPr>
      <w:rFonts w:ascii="Arial" w:hAnsi="Arial" w:eastAsia="Arial Unicode MS" w:cs="Arial"/>
      <w:color w:val="000000"/>
      <w:sz w:val="14"/>
      <w:szCs w:val="20"/>
      <w:lang w:eastAsia="ja-JP"/>
    </w:rPr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rFonts w:cs="Times New Roman"/>
      <w:sz w:val="20"/>
      <w:szCs w:val="32"/>
      <w:lang w:val="en-US" w:eastAsia="en-US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41:00Z</dcterms:created>
  <dc:creator>backup</dc:creator>
  <dc:description/>
  <dc:language>en-US</dc:language>
  <cp:lastModifiedBy>sigal</cp:lastModifiedBy>
  <cp:lastPrinted>2012-10-24T08:21:00Z</cp:lastPrinted>
  <dcterms:modified xsi:type="dcterms:W3CDTF">2012-11-18T11:41:00Z</dcterms:modified>
  <cp:revision>2</cp:revision>
  <dc:subject/>
  <dc:title>תקנות הכללת אמצעי זיהוי ביומטריים ונתוני זיהוי ביומטריים במסמכי זיהוי ובמאגר מידע, התש"ע - 2010</dc:title>
</cp:coreProperties>
</file>