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MitparsemetBaze"/>
        <w:keepNext w:val="false"/>
        <w:keepLines w:val="false"/>
        <w:pageBreakBefore w:val="false"/>
        <w:spacing w:before="480" w:after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סימוכין</w:t>
      </w:r>
      <w:r>
        <w:rPr>
          <w:rtl w:val="true"/>
        </w:rPr>
        <w:t xml:space="preserve">: </w:t>
      </w:r>
      <w:r>
        <w:rPr/>
        <w:t>04353911</w:t>
      </w:r>
    </w:p>
    <w:p>
      <w:pPr>
        <w:pStyle w:val="HeadMitparsemetBaze"/>
        <w:keepNext w:val="false"/>
        <w:keepLines w:val="false"/>
        <w:pageBreakBefore w:val="false"/>
        <w:jc w:val="both"/>
        <w:rPr/>
      </w:pPr>
      <w:ins w:id="0" w:author="Knesset" w:date="2011-10-30T12:19:00Z">
        <w:r>
          <w:rPr>
            <w:rtl w:val="true"/>
          </w:rPr>
          <w:t>מתפרסמת</w:t>
        </w:r>
      </w:ins>
      <w:ins w:id="1" w:author="Knesset" w:date="2011-10-30T12:19:00Z">
        <w:r>
          <w:rPr>
            <w:rFonts w:eastAsia="Arial" w:cs="Arial"/>
            <w:rtl w:val="true"/>
          </w:rPr>
          <w:t xml:space="preserve"> </w:t>
        </w:r>
      </w:ins>
      <w:ins w:id="2" w:author="Knesset" w:date="2011-10-30T12:19:00Z">
        <w:r>
          <w:rPr>
            <w:rtl w:val="true"/>
          </w:rPr>
          <w:t>בזה</w:t>
        </w:r>
      </w:ins>
      <w:ins w:id="3" w:author="Knesset" w:date="2011-10-30T12:19:00Z">
        <w:r>
          <w:rPr>
            <w:rFonts w:eastAsia="Arial" w:cs="Arial"/>
            <w:rtl w:val="true"/>
          </w:rPr>
          <w:t xml:space="preserve"> </w:t>
        </w:r>
      </w:ins>
      <w:ins w:id="4" w:author="Knesset" w:date="2011-10-30T12:19:00Z">
        <w:r>
          <w:rPr>
            <w:rtl w:val="true"/>
          </w:rPr>
          <w:t>הצעת</w:t>
        </w:r>
      </w:ins>
      <w:ins w:id="5" w:author="Knesset" w:date="2011-10-30T12:19:00Z">
        <w:r>
          <w:rPr>
            <w:rFonts w:eastAsia="Arial" w:cs="Arial"/>
            <w:rtl w:val="true"/>
          </w:rPr>
          <w:t xml:space="preserve"> </w:t>
        </w:r>
      </w:ins>
      <w:ins w:id="6" w:author="Knesset" w:date="2011-10-30T12:19:00Z">
        <w:r>
          <w:rPr>
            <w:rtl w:val="true"/>
          </w:rPr>
          <w:t>חוק</w:t>
        </w:r>
      </w:ins>
      <w:ins w:id="7" w:author="Knesset" w:date="2011-10-30T12:19:00Z">
        <w:r>
          <w:rPr>
            <w:rFonts w:eastAsia="Arial" w:cs="Arial"/>
            <w:rtl w:val="true"/>
          </w:rPr>
          <w:t xml:space="preserve"> </w:t>
        </w:r>
      </w:ins>
      <w:ins w:id="8" w:author="Knesset" w:date="2011-10-30T12:19:00Z">
        <w:r>
          <w:rPr>
            <w:rtl w:val="true"/>
          </w:rPr>
          <w:t>של</w:t>
        </w:r>
      </w:ins>
      <w:ins w:id="9" w:author="Knesset" w:date="2011-10-30T12:19:00Z">
        <w:r>
          <w:rPr>
            <w:rFonts w:eastAsia="Arial" w:cs="Arial"/>
            <w:rtl w:val="true"/>
          </w:rPr>
          <w:t xml:space="preserve"> </w:t>
        </w:r>
      </w:ins>
      <w:ins w:id="10" w:author="Knesset" w:date="2011-10-30T12:19:00Z">
        <w:r>
          <w:rPr>
            <w:rtl w:val="true"/>
          </w:rPr>
          <w:t>חבר</w:t>
        </w:r>
      </w:ins>
      <w:ins w:id="11" w:author="Knesset" w:date="2011-10-30T12:19:00Z">
        <w:r>
          <w:rPr>
            <w:rFonts w:eastAsia="Arial" w:cs="Arial"/>
            <w:rtl w:val="true"/>
          </w:rPr>
          <w:t xml:space="preserve"> </w:t>
        </w:r>
      </w:ins>
      <w:ins w:id="12" w:author="Knesset" w:date="2011-10-30T12:19:00Z">
        <w:r>
          <w:rPr>
            <w:rtl w:val="true"/>
          </w:rPr>
          <w:t>הכנסת</w:t>
        </w:r>
      </w:ins>
      <w:ins w:id="13" w:author="Knesset" w:date="2011-10-30T12:19:00Z">
        <w:r>
          <w:rPr>
            <w:rFonts w:eastAsia="Arial" w:cs="Arial"/>
            <w:rtl w:val="true"/>
          </w:rPr>
          <w:t xml:space="preserve"> </w:t>
        </w:r>
      </w:ins>
      <w:ins w:id="14" w:author="Knesset" w:date="2011-10-30T12:19:00Z">
        <w:r>
          <w:rPr>
            <w:rtl w:val="true"/>
          </w:rPr>
          <w:t>מטעם</w:t>
        </w:r>
      </w:ins>
      <w:ins w:id="15" w:author="Knesset" w:date="2011-10-30T12:19:00Z">
        <w:r>
          <w:rPr>
            <w:rFonts w:eastAsia="Arial" w:cs="Arial"/>
            <w:rtl w:val="true"/>
          </w:rPr>
          <w:t xml:space="preserve"> </w:t>
        </w:r>
      </w:ins>
      <w:ins w:id="16" w:author="Knesset" w:date="2011-10-30T12:19:00Z">
        <w:r>
          <w:rPr>
            <w:rtl w:val="true"/>
          </w:rPr>
          <w:t>ועדת</w:t>
        </w:r>
      </w:ins>
      <w:ins w:id="17" w:author="Knesset" w:date="2011-10-30T12:19:00Z">
        <w:r>
          <w:rPr>
            <w:rFonts w:eastAsia="Arial" w:cs="Arial"/>
            <w:rtl w:val="true"/>
          </w:rPr>
          <w:t xml:space="preserve"> </w:t>
        </w:r>
      </w:ins>
      <w:ins w:id="18" w:author="Knesset" w:date="2011-10-30T12:19:00Z">
        <w:r>
          <w:rPr>
            <w:rtl w:val="true"/>
          </w:rPr>
          <w:t>המדע</w:t>
        </w:r>
      </w:ins>
      <w:ins w:id="19" w:author="Knesset" w:date="2011-10-30T12:19:00Z">
        <w:r>
          <w:rPr>
            <w:rFonts w:eastAsia="Arial" w:cs="Arial"/>
            <w:rtl w:val="true"/>
          </w:rPr>
          <w:t xml:space="preserve"> </w:t>
        </w:r>
      </w:ins>
      <w:ins w:id="20" w:author="Knesset" w:date="2011-10-30T12:19:00Z">
        <w:r>
          <w:rPr>
            <w:rtl w:val="true"/>
          </w:rPr>
          <w:t>והטכנולוגיה</w:t>
        </w:r>
      </w:ins>
      <w:ins w:id="21" w:author="Knesset" w:date="2011-10-30T12:19:00Z">
        <w:r>
          <w:rPr>
            <w:rFonts w:eastAsia="Arial" w:cs="Arial"/>
            <w:rtl w:val="true"/>
          </w:rPr>
          <w:t xml:space="preserve"> </w:t>
        </w:r>
      </w:ins>
      <w:ins w:id="22" w:author="Knesset" w:date="2011-10-30T12:19:00Z">
        <w:r>
          <w:rPr>
            <w:rtl w:val="true"/>
          </w:rPr>
          <w:t>של</w:t>
        </w:r>
      </w:ins>
      <w:ins w:id="23" w:author="Knesset" w:date="2011-10-30T12:19:00Z">
        <w:r>
          <w:rPr>
            <w:rFonts w:eastAsia="Arial" w:cs="Arial"/>
            <w:rtl w:val="true"/>
          </w:rPr>
          <w:t xml:space="preserve"> </w:t>
        </w:r>
      </w:ins>
      <w:ins w:id="24" w:author="Knesset" w:date="2011-10-30T12:19:00Z">
        <w:r>
          <w:rPr>
            <w:rtl w:val="true"/>
          </w:rPr>
          <w:t>הכנסת</w:t>
        </w:r>
      </w:ins>
      <w:ins w:id="25" w:author="Knesset" w:date="2011-10-30T12:19:00Z">
        <w:r>
          <w:rPr>
            <w:rtl w:val="true"/>
          </w:rPr>
          <w:t>:</w:t>
        </w:r>
      </w:ins>
      <w:r>
        <w:rPr>
          <w:rtl w:val="true"/>
        </w:rPr>
        <w:tab/>
        <w:tab/>
      </w:r>
    </w:p>
    <w:p>
      <w:pPr>
        <w:pStyle w:val="HeadMitparsemetBaze"/>
        <w:keepNext w:val="false"/>
        <w:keepLines w:val="false"/>
        <w:pageBreakBefore w:val="false"/>
        <w:jc w:val="both"/>
        <w:rPr/>
      </w:pPr>
      <w:ins w:id="26" w:author="Knesset" w:date="2011-11-06T10:26:00Z">
        <w:r>
          <w:rPr>
            <w:rtl w:val="true"/>
          </w:rPr>
          <w:t>הצ</w:t>
        </w:r>
      </w:ins>
      <w:ins w:id="27" w:author="Knesset" w:date="2011-11-06T10:26:00Z">
        <w:r>
          <w:rPr>
            <w:rtl w:val="true"/>
          </w:rPr>
          <w:t>עת</w:t>
        </w:r>
      </w:ins>
      <w:ins w:id="28" w:author="Knesset" w:date="2011-11-06T10:26:00Z">
        <w:r>
          <w:rPr>
            <w:rFonts w:eastAsia="Arial" w:cs="Arial"/>
            <w:rtl w:val="true"/>
          </w:rPr>
          <w:t xml:space="preserve"> </w:t>
        </w:r>
      </w:ins>
      <w:ins w:id="29" w:author="Knesset" w:date="2011-11-06T10:26:00Z">
        <w:r>
          <w:rPr>
            <w:rtl w:val="true"/>
          </w:rPr>
          <w:t>חוק</w:t>
        </w:r>
      </w:ins>
      <w:ins w:id="30" w:author="Knesset" w:date="2011-11-06T10:26:00Z">
        <w:r>
          <w:rPr>
            <w:rFonts w:eastAsia="Arial" w:cs="Arial"/>
            <w:rtl w:val="true"/>
          </w:rPr>
          <w:t xml:space="preserve"> </w:t>
        </w:r>
      </w:ins>
      <w:ins w:id="31" w:author="Knesset" w:date="2011-11-06T10:26:00Z">
        <w:r>
          <w:rPr>
            <w:rtl w:val="true"/>
          </w:rPr>
          <w:t>חשיפת</w:t>
        </w:r>
      </w:ins>
      <w:ins w:id="32" w:author="Knesset" w:date="2011-11-06T10:26:00Z">
        <w:r>
          <w:rPr>
            <w:rFonts w:eastAsia="Arial" w:cs="Arial"/>
            <w:rtl w:val="true"/>
          </w:rPr>
          <w:t xml:space="preserve"> </w:t>
        </w:r>
      </w:ins>
      <w:ins w:id="33" w:author="Knesset" w:date="2011-11-06T10:26:00Z">
        <w:r>
          <w:rPr>
            <w:rtl w:val="true"/>
          </w:rPr>
          <w:t>פרטי</w:t>
        </w:r>
      </w:ins>
      <w:ins w:id="34" w:author="Knesset" w:date="2011-11-06T10:26:00Z">
        <w:r>
          <w:rPr>
            <w:rFonts w:eastAsia="Arial" w:cs="Arial"/>
            <w:rtl w:val="true"/>
          </w:rPr>
          <w:t xml:space="preserve"> </w:t>
        </w:r>
      </w:ins>
      <w:ins w:id="35" w:author="Knesset" w:date="2011-11-06T10:26:00Z">
        <w:r>
          <w:rPr>
            <w:rtl w:val="true"/>
          </w:rPr>
          <w:t>מידע</w:t>
        </w:r>
      </w:ins>
      <w:ins w:id="36" w:author="Knesset" w:date="2011-11-06T10:26:00Z">
        <w:r>
          <w:rPr>
            <w:rFonts w:eastAsia="Arial" w:cs="Arial"/>
            <w:rtl w:val="true"/>
          </w:rPr>
          <w:t xml:space="preserve"> </w:t>
        </w:r>
      </w:ins>
      <w:ins w:id="37" w:author="Knesset" w:date="2011-11-06T10:26:00Z">
        <w:r>
          <w:rPr>
            <w:rtl w:val="true"/>
          </w:rPr>
          <w:t>של</w:t>
        </w:r>
      </w:ins>
      <w:ins w:id="38" w:author="Knesset" w:date="2011-11-06T10:26:00Z">
        <w:r>
          <w:rPr>
            <w:rFonts w:eastAsia="Arial" w:cs="Arial"/>
            <w:rtl w:val="true"/>
          </w:rPr>
          <w:t xml:space="preserve"> </w:t>
        </w:r>
      </w:ins>
      <w:ins w:id="39" w:author="Knesset" w:date="2011-11-06T10:26:00Z">
        <w:r>
          <w:rPr>
            <w:rtl w:val="true"/>
          </w:rPr>
          <w:t>משתמש</w:t>
        </w:r>
      </w:ins>
      <w:ins w:id="40" w:author="Knesset" w:date="2011-11-06T10:26:00Z">
        <w:r>
          <w:rPr>
            <w:rFonts w:eastAsia="Arial" w:cs="Arial"/>
            <w:rtl w:val="true"/>
          </w:rPr>
          <w:t xml:space="preserve"> </w:t>
        </w:r>
      </w:ins>
      <w:ins w:id="41" w:author="Knesset" w:date="2011-11-06T10:26:00Z">
        <w:r>
          <w:rPr>
            <w:rtl w:val="true"/>
          </w:rPr>
          <w:t>ברשת</w:t>
        </w:r>
      </w:ins>
      <w:ins w:id="42" w:author="Knesset" w:date="2011-11-06T10:26:00Z">
        <w:r>
          <w:rPr>
            <w:rFonts w:eastAsia="Arial" w:cs="Arial"/>
            <w:rtl w:val="true"/>
          </w:rPr>
          <w:t xml:space="preserve"> </w:t>
        </w:r>
      </w:ins>
      <w:ins w:id="43" w:author="Knesset" w:date="2011-11-06T10:26:00Z">
        <w:r>
          <w:rPr>
            <w:rtl w:val="true"/>
          </w:rPr>
          <w:t>תקשורת</w:t>
        </w:r>
      </w:ins>
      <w:ins w:id="44" w:author="Knesset" w:date="2011-11-06T10:26:00Z">
        <w:r>
          <w:rPr>
            <w:rFonts w:eastAsia="Arial" w:cs="Arial"/>
            <w:rtl w:val="true"/>
          </w:rPr>
          <w:t xml:space="preserve"> </w:t>
        </w:r>
      </w:ins>
      <w:ins w:id="45" w:author="Knesset" w:date="2011-11-06T10:26:00Z">
        <w:r>
          <w:rPr>
            <w:rtl w:val="true"/>
          </w:rPr>
          <w:t>אלקטרונית</w:t>
        </w:r>
      </w:ins>
      <w:ins w:id="46" w:author="Knesset" w:date="2011-11-06T10:26:00Z">
        <w:r>
          <w:rPr>
            <w:rtl w:val="true"/>
          </w:rPr>
          <w:t xml:space="preserve">, </w:t>
        </w:r>
      </w:ins>
      <w:ins w:id="47" w:author="Knesset" w:date="2011-11-06T10:26:00Z">
        <w:r>
          <w:rPr>
            <w:rtl w:val="true"/>
          </w:rPr>
          <w:t>התשע</w:t>
        </w:r>
      </w:ins>
      <w:ins w:id="48" w:author="Knesset" w:date="2011-11-06T10:26:00Z">
        <w:r>
          <w:rPr>
            <w:rtl w:val="true"/>
          </w:rPr>
          <w:t>"</w:t>
        </w:r>
      </w:ins>
      <w:ins w:id="49" w:author="Knesset" w:date="2011-11-06T10:26:00Z">
        <w:r>
          <w:rPr>
            <w:rtl w:val="true"/>
          </w:rPr>
          <w:t>ב</w:t>
        </w:r>
      </w:ins>
      <w:ins w:id="50" w:author="Knesset" w:date="2011-11-06T10:26:00Z">
        <w:r>
          <w:rPr>
            <w:rtl w:val="true"/>
          </w:rPr>
          <w:t>-</w:t>
        </w:r>
      </w:ins>
      <w:ins w:id="51" w:author="Knesset" w:date="2011-11-06T10:26:00Z">
        <w:r>
          <w:rPr/>
          <w:t>2011</w:t>
        </w:r>
      </w:ins>
    </w:p>
    <w:p>
      <w:pPr>
        <w:pStyle w:val="HeadMitparsemetBaze"/>
        <w:keepNext w:val="false"/>
        <w:keepLines w:val="false"/>
        <w:pageBreakBefore w:val="false"/>
        <w:jc w:val="both"/>
        <w:rPr/>
      </w:pPr>
      <w:r>
        <w:rPr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4"/>
        <w:gridCol w:w="511"/>
        <w:gridCol w:w="7146"/>
      </w:tblGrid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511" w:type="dxa"/>
            <w:tcBorders/>
          </w:tcPr>
          <w:p>
            <w:pPr>
              <w:pStyle w:val="TableText"/>
              <w:keepLines w:val="false"/>
              <w:numPr>
                <w:ilvl w:val="0"/>
                <w:numId w:val="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keepLines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ח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בקש</w:t>
            </w:r>
            <w:r>
              <w:rPr>
                <w:rtl w:val="true"/>
              </w:rPr>
              <w:t xml:space="preserve">" - 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ו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צ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ins w:id="52" w:author="Knesset" w:date="2011-11-07T09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" w:author="Knesset" w:date="2011-11-07T09:46:00Z">
              <w:r>
                <w:rPr>
                  <w:rtl w:val="true"/>
                </w:rPr>
                <w:t>או</w:t>
              </w:r>
            </w:ins>
            <w:ins w:id="54" w:author="Knesset" w:date="2011-10-30T14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" w:author="Knesset" w:date="2011-10-30T14:25:00Z">
              <w:r>
                <w:rPr>
                  <w:rtl w:val="true"/>
                </w:rPr>
                <w:t>שהוא</w:t>
              </w:r>
            </w:ins>
            <w:ins w:id="56" w:author="Knesset" w:date="2011-10-30T14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" w:author="Knesset" w:date="2011-10-30T14:25:00Z">
              <w:r>
                <w:rPr>
                  <w:rtl w:val="true"/>
                </w:rPr>
                <w:t>רשאי</w:t>
              </w:r>
            </w:ins>
            <w:ins w:id="58" w:author="Knesset" w:date="2011-10-30T14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" w:author="Knesset" w:date="2011-10-30T14:25:00Z">
              <w:r>
                <w:rPr>
                  <w:rtl w:val="true"/>
                </w:rPr>
                <w:t>לתבוע</w:t>
              </w:r>
            </w:ins>
            <w:ins w:id="60" w:author="Knesset" w:date="2011-10-30T14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" w:author="Knesset" w:date="2011-10-30T14:25:00Z">
              <w:r>
                <w:rPr>
                  <w:rtl w:val="true"/>
                </w:rPr>
                <w:t>כדין</w:t>
              </w:r>
            </w:ins>
            <w:ins w:id="62" w:author="Knesset" w:date="2011-10-30T14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" w:author="Knesset" w:date="2011-10-30T14:25:00Z">
              <w:r>
                <w:rPr>
                  <w:rtl w:val="true"/>
                </w:rPr>
                <w:t>בגינה</w:t>
              </w:r>
            </w:ins>
            <w:ins w:id="64" w:author="Knesset" w:date="2011-10-30T14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95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נו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ins w:id="65" w:author="Knesset" w:date="2011-11-10T09:02:00Z">
              <w:r>
                <w:rPr>
                  <w:rStyle w:val="FootnoteCharacters"/>
                  <w:rStyle w:val="FootnoteAnchor"/>
                  <w:rtl w:val="true"/>
                </w:rPr>
                <w:footnoteReference w:id="2"/>
              </w:r>
            </w:ins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נו</w:t>
            </w:r>
            <w:r>
              <w:rPr>
                <w:rFonts w:eastAsia="Arial" w:cs="Arial"/>
                <w:rtl w:val="true"/>
              </w:rPr>
              <w:t xml:space="preserve"> </w:t>
            </w:r>
            <w:ins w:id="66" w:author="Knesset" w:date="2011-11-06T11:40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ins w:id="67" w:author="Knesset" w:date="2011-11-06T11:40:00Z">
              <w:r>
                <w:rPr>
                  <w:rtl w:val="true"/>
                </w:rPr>
                <w:t>הראשון</w:t>
              </w:r>
            </w:ins>
            <w:ins w:id="68" w:author="Knesset" w:date="2011-11-06T1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" w:author="Knesset" w:date="2011-11-06T11:40:00Z">
              <w:r>
                <w:rPr>
                  <w:rtl w:val="true"/>
                </w:rPr>
                <w:t>(</w:t>
              </w:r>
            </w:ins>
            <w:ins w:id="70" w:author="Knesset" w:date="2011-11-06T11:40:00Z">
              <w:r>
                <w:rPr/>
                <w:t>ISP</w:t>
              </w:r>
            </w:ins>
            <w:ins w:id="71" w:author="Knesset" w:date="2011-11-06T11:40:00Z">
              <w:r>
                <w:rPr>
                  <w:rtl w:val="true"/>
                </w:rPr>
                <w:t xml:space="preserve">) </w:t>
              </w:r>
            </w:ins>
            <w:r>
              <w:rPr>
                <w:rtl w:val="true"/>
              </w:rPr>
              <w:t>מפרוטו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סי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ins w:id="72" w:author="Knesset" w:date="2011-11-06T1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" w:author="Knesset" w:date="2011-11-06T11:40:00Z">
              <w:r>
                <w:rPr>
                  <w:rtl w:val="true"/>
                </w:rPr>
                <w:t>המהווה</w:t>
              </w:r>
            </w:ins>
            <w:ins w:id="74" w:author="Knesset" w:date="2011-11-06T1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" w:author="Knesset" w:date="2011-11-06T11:40:00Z">
              <w:r>
                <w:rPr>
                  <w:rtl w:val="true"/>
                </w:rPr>
                <w:t>זיהוי</w:t>
              </w:r>
            </w:ins>
            <w:ins w:id="76" w:author="Knesset" w:date="2011-11-06T1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" w:author="Knesset" w:date="2011-11-06T11:40:00Z">
              <w:r>
                <w:rPr>
                  <w:rtl w:val="true"/>
                </w:rPr>
                <w:t>של</w:t>
              </w:r>
            </w:ins>
            <w:ins w:id="78" w:author="Knesset" w:date="2011-11-06T1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" w:author="Knesset" w:date="2011-11-06T11:40:00Z">
              <w:r>
                <w:rPr>
                  <w:rtl w:val="true"/>
                </w:rPr>
                <w:t>ספק</w:t>
              </w:r>
            </w:ins>
            <w:ins w:id="80" w:author="Knesset" w:date="2011-11-06T1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" w:author="Knesset" w:date="2011-11-06T11:40:00Z">
              <w:r>
                <w:rPr>
                  <w:rtl w:val="true"/>
                </w:rPr>
                <w:t>שירות</w:t>
              </w:r>
            </w:ins>
            <w:ins w:id="82" w:author="Knesset" w:date="2011-11-06T11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" w:author="Knesset" w:date="2011-11-06T11:40:00Z">
              <w:r>
                <w:rPr>
                  <w:rtl w:val="true"/>
                </w:rPr>
                <w:t>גישה</w:t>
              </w:r>
            </w:ins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ר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יים</w:t>
            </w:r>
            <w:ins w:id="84" w:author="Knesset" w:date="2011-10-30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" w:author="Knesset" w:date="2011-10-30T14:42:00Z">
              <w:r>
                <w:rPr>
                  <w:rtl w:val="true"/>
                </w:rPr>
                <w:t>("</w:t>
              </w:r>
            </w:ins>
            <w:ins w:id="86" w:author="Knesset" w:date="2011-10-30T14:42:00Z">
              <w:r>
                <w:rPr>
                  <w:rtl w:val="true"/>
                </w:rPr>
                <w:t>מי</w:t>
              </w:r>
            </w:ins>
            <w:ins w:id="87" w:author="Knesset" w:date="2011-10-30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" w:author="Knesset" w:date="2011-10-30T14:42:00Z">
              <w:r>
                <w:rPr>
                  <w:rtl w:val="true"/>
                </w:rPr>
                <w:t>שמספק</w:t>
              </w:r>
            </w:ins>
            <w:ins w:id="89" w:author="Knesset" w:date="2011-10-30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" w:author="Knesset" w:date="2011-10-30T14:42:00Z">
              <w:r>
                <w:rPr>
                  <w:rtl w:val="true"/>
                </w:rPr>
                <w:t>שירותים</w:t>
              </w:r>
            </w:ins>
            <w:ins w:id="91" w:author="Knesset" w:date="2011-10-30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" w:author="Knesset" w:date="2011-10-30T14:42:00Z">
              <w:r>
                <w:rPr>
                  <w:rtl w:val="true"/>
                </w:rPr>
                <w:t>ברשת</w:t>
              </w:r>
            </w:ins>
            <w:ins w:id="93" w:author="Knesset" w:date="2011-10-30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" w:author="Knesset" w:date="2011-10-30T14:42:00Z">
              <w:r>
                <w:rPr>
                  <w:rtl w:val="true"/>
                </w:rPr>
                <w:t>תקשורת</w:t>
              </w:r>
            </w:ins>
            <w:ins w:id="95" w:author="Knesset" w:date="2011-10-30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" w:author="Knesset" w:date="2011-10-30T14:42:00Z">
              <w:r>
                <w:rPr>
                  <w:rtl w:val="true"/>
                </w:rPr>
                <w:t>אלקטרונית</w:t>
              </w:r>
            </w:ins>
            <w:ins w:id="97" w:author="Knesset" w:date="2011-10-30T14:42:00Z">
              <w:r>
                <w:rPr>
                  <w:rtl w:val="true"/>
                </w:rPr>
                <w:t xml:space="preserve">, </w:t>
              </w:r>
            </w:ins>
            <w:ins w:id="98" w:author="Knesset" w:date="2011-10-30T14:42:00Z">
              <w:r>
                <w:rPr>
                  <w:rtl w:val="true"/>
                </w:rPr>
                <w:t>לרבות</w:t>
              </w:r>
            </w:ins>
            <w:ins w:id="99" w:author="Knesset" w:date="2011-10-30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" w:author="Knesset" w:date="2011-10-30T14:42:00Z">
              <w:r>
                <w:rPr>
                  <w:rtl w:val="true"/>
                </w:rPr>
                <w:t>שירותי</w:t>
              </w:r>
            </w:ins>
            <w:ins w:id="101" w:author="Knesset" w:date="2011-10-30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" w:author="Knesset" w:date="2011-10-30T14:42:00Z">
              <w:r>
                <w:rPr>
                  <w:rtl w:val="true"/>
                </w:rPr>
                <w:t>גישה</w:t>
              </w:r>
            </w:ins>
            <w:ins w:id="103" w:author="Knesset" w:date="2011-10-30T14:42:00Z">
              <w:r>
                <w:rPr>
                  <w:rtl w:val="true"/>
                </w:rPr>
                <w:t xml:space="preserve">, </w:t>
              </w:r>
            </w:ins>
            <w:ins w:id="104" w:author="Knesset" w:date="2011-10-30T14:42:00Z">
              <w:r>
                <w:rPr>
                  <w:rtl w:val="true"/>
                </w:rPr>
                <w:t>תקשורת</w:t>
              </w:r>
            </w:ins>
            <w:ins w:id="105" w:author="Knesset" w:date="2011-10-30T14:42:00Z">
              <w:r>
                <w:rPr>
                  <w:rtl w:val="true"/>
                </w:rPr>
                <w:t xml:space="preserve">, </w:t>
              </w:r>
            </w:ins>
            <w:ins w:id="106" w:author="Knesset" w:date="2011-10-30T14:42:00Z">
              <w:r>
                <w:rPr>
                  <w:rtl w:val="true"/>
                </w:rPr>
                <w:t>אחסון</w:t>
              </w:r>
            </w:ins>
            <w:ins w:id="107" w:author="Knesset" w:date="2011-10-30T14:42:00Z">
              <w:r>
                <w:rPr>
                  <w:rtl w:val="true"/>
                </w:rPr>
                <w:t xml:space="preserve">, </w:t>
              </w:r>
            </w:ins>
            <w:ins w:id="108" w:author="Knesset" w:date="2011-10-30T14:42:00Z">
              <w:r>
                <w:rPr>
                  <w:rtl w:val="true"/>
                </w:rPr>
                <w:t>חיפוש</w:t>
              </w:r>
            </w:ins>
            <w:ins w:id="109" w:author="Knesset" w:date="2011-10-30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" w:author="Knesset" w:date="2011-10-30T14:42:00Z">
              <w:r>
                <w:rPr>
                  <w:rtl w:val="true"/>
                </w:rPr>
                <w:t>והפצת</w:t>
              </w:r>
            </w:ins>
            <w:ins w:id="111" w:author="Knesset" w:date="2011-10-30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" w:author="Knesset" w:date="2011-10-30T14:42:00Z">
              <w:r>
                <w:rPr>
                  <w:rtl w:val="true"/>
                </w:rPr>
                <w:t>מידע</w:t>
              </w:r>
            </w:ins>
            <w:ins w:id="113" w:author="Knesset" w:date="2011-10-30T14:42:00Z">
              <w:r>
                <w:rPr>
                  <w:rtl w:val="true"/>
                </w:rPr>
                <w:t>"</w:t>
              </w:r>
            </w:ins>
            <w:ins w:id="114" w:author="Knesset" w:date="2011-10-30T14:45:00Z">
              <w:r>
                <w:rPr>
                  <w:rStyle w:val="FootnoteCharacters"/>
                  <w:rStyle w:val="FootnoteAnchor"/>
                  <w:rtl w:val="true"/>
                </w:rPr>
                <w:footnoteReference w:id="3"/>
              </w:r>
            </w:ins>
            <w:r>
              <w:rPr>
                <w:rtl w:val="true"/>
              </w:rPr>
              <w:t>;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itlePg/>
          <w:textDirection w:val="lrTb"/>
          <w:bidi/>
          <w:rtlGutter/>
          <w:docGrid w:type="default" w:linePitch="231" w:charSpace="0"/>
        </w:sectPr>
      </w:pP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4"/>
        <w:gridCol w:w="511"/>
        <w:gridCol w:w="624"/>
        <w:gridCol w:w="6522"/>
      </w:tblGrid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ins w:id="131" w:author="Knesset" w:date="2011-11-10T09:07:00Z">
              <w:r>
                <w:rPr>
                  <w:rStyle w:val="FootnoteCharacters"/>
                  <w:rStyle w:val="FootnoteAnchor"/>
                  <w:rtl w:val="true"/>
                </w:rPr>
                <w:footnoteReference w:id="4"/>
              </w:r>
            </w:ins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ins w:id="132" w:author="Knesset" w:date="2011-10-30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" w:author="Knesset" w:date="2011-10-30T11:52:00Z">
              <w:r>
                <w:rPr>
                  <w:rtl w:val="true"/>
                </w:rPr>
                <w:t>ובאישור</w:t>
              </w:r>
            </w:ins>
            <w:ins w:id="134" w:author="Knesset" w:date="2011-10-30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" w:author="Knesset" w:date="2011-10-30T11:52:00Z">
              <w:r>
                <w:rPr>
                  <w:rtl w:val="true"/>
                </w:rPr>
                <w:t>ועדת</w:t>
              </w:r>
            </w:ins>
            <w:ins w:id="136" w:author="Knesset" w:date="2011-10-30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" w:author="Knesset" w:date="2011-10-30T11:52:00Z">
              <w:r>
                <w:rPr>
                  <w:rtl w:val="true"/>
                </w:rPr>
                <w:t>המדע</w:t>
              </w:r>
            </w:ins>
            <w:ins w:id="138" w:author="Knesset" w:date="2011-10-30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" w:author="Knesset" w:date="2011-10-30T11:52:00Z">
              <w:r>
                <w:rPr>
                  <w:rtl w:val="true"/>
                </w:rPr>
                <w:t>והטכנולוגיה</w:t>
              </w:r>
            </w:ins>
            <w:ins w:id="140" w:author="Knesset" w:date="2011-10-30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" w:author="Knesset" w:date="2011-10-30T11:52:00Z">
              <w:r>
                <w:rPr>
                  <w:rtl w:val="true"/>
                </w:rPr>
                <w:t>של</w:t>
              </w:r>
            </w:ins>
            <w:ins w:id="142" w:author="Knesset" w:date="2011-10-30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" w:author="Knesset" w:date="2011-10-30T11:52:00Z">
              <w:r>
                <w:rPr>
                  <w:rtl w:val="true"/>
                </w:rPr>
                <w:t>הכנסת</w:t>
              </w:r>
            </w:ins>
            <w:ins w:id="144" w:author="Knesset" w:date="2011-10-30T1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" w:author="Knesset" w:date="2011-10-30T11:57:00Z">
              <w:r>
                <w:rPr>
                  <w:rtl w:val="true"/>
                </w:rPr>
                <w:t>(</w:t>
              </w:r>
            </w:ins>
            <w:ins w:id="146" w:author="Knesset" w:date="2011-10-30T11:57:00Z">
              <w:r>
                <w:rPr>
                  <w:rtl w:val="true"/>
                </w:rPr>
                <w:t>להלן</w:t>
              </w:r>
            </w:ins>
            <w:ins w:id="147" w:author="Knesset" w:date="2011-10-30T11:57:00Z">
              <w:r>
                <w:rPr>
                  <w:rtl w:val="true"/>
                </w:rPr>
                <w:t xml:space="preserve">- </w:t>
              </w:r>
            </w:ins>
            <w:ins w:id="148" w:author="Knesset" w:date="2011-10-30T11:57:00Z">
              <w:r>
                <w:rPr>
                  <w:rtl w:val="true"/>
                </w:rPr>
                <w:t>הוועדה</w:t>
              </w:r>
            </w:ins>
            <w:ins w:id="149" w:author="Knesset" w:date="2011-10-30T11:57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tl w:val="true"/>
              </w:rPr>
              <w:t>" (</w:t>
            </w:r>
            <w:r>
              <w:rPr/>
              <w:t>C</w:t>
            </w:r>
            <w:r>
              <w:rPr/>
              <w:t>aching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רוח</w:t>
            </w:r>
            <w:r>
              <w:rPr>
                <w:rtl w:val="true"/>
              </w:rPr>
              <w:t>" (</w:t>
            </w:r>
            <w:r>
              <w:rPr/>
              <w:t>H</w:t>
            </w:r>
            <w:r>
              <w:rPr/>
              <w:t>osting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ס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א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jc w:val="left"/>
              <w:rPr/>
            </w:pPr>
            <w:ins w:id="150" w:author="Knesset" w:date="2011-10-30T13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צ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א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tl w:val="true"/>
              </w:rPr>
              <w:t>" (</w:t>
            </w:r>
            <w:r>
              <w:rPr/>
              <w:t>Mere Conduit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דיות</w:t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הות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ins w:id="151" w:author="Knesset" w:date="2011-11-07T09:48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>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אמצ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ץ</w:t>
            </w:r>
            <w:ins w:id="152" w:author="Knesset" w:date="2011-10-30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כן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53" w:author="Knesset" w:date="2011-11-06T09:56:00Z">
              <w:r>
                <w:rPr>
                  <w:rtl w:val="true"/>
                </w:rPr>
                <w:delText>האמור</w:delText>
              </w:r>
            </w:del>
            <w:del w:id="154" w:author="Knesset" w:date="2011-11-06T09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55" w:author="Knesset" w:date="2011-11-06T09:56:00Z">
              <w:r>
                <w:rPr>
                  <w:rtl w:val="true"/>
                </w:rPr>
                <w:t>שנטען</w:t>
              </w:r>
            </w:ins>
            <w:ins w:id="156" w:author="Knesset" w:date="2011-11-06T09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7" w:author="Knesset" w:date="2011-11-06T09:56:00Z">
              <w:r>
                <w:rPr>
                  <w:rtl w:val="true"/>
                </w:rPr>
                <w:t>כי</w:t>
              </w:r>
            </w:ins>
            <w:ins w:id="158" w:author="Knesset" w:date="2011-11-06T09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" w:author="Knesset" w:date="2011-11-06T09:56:00Z">
              <w:r>
                <w:rPr>
                  <w:rtl w:val="true"/>
                </w:rPr>
                <w:t>פרסומו</w:t>
              </w:r>
            </w:ins>
            <w:ins w:id="160" w:author="Knesset" w:date="2011-11-06T09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" w:author="Knesset" w:date="2011-11-06T09:56:00Z">
              <w:r>
                <w:rPr>
                  <w:rtl w:val="true"/>
                </w:rPr>
                <w:t>מהווה</w:t>
              </w:r>
            </w:ins>
            <w:ins w:id="162" w:author="Knesset" w:date="2011-11-06T09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3" w:author="Knesset" w:date="2011-11-06T09:56:00Z">
              <w:r>
                <w:rPr>
                  <w:rtl w:val="true"/>
                </w:rPr>
                <w:t>עוולה</w:t>
              </w:r>
            </w:ins>
            <w:ins w:id="164" w:author="Knesset" w:date="2011-11-06T09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" w:author="Knesset" w:date="2011-11-06T09:56:00Z">
              <w:r>
                <w:rPr>
                  <w:rtl w:val="true"/>
                </w:rPr>
                <w:t>כלפי</w:t>
              </w:r>
            </w:ins>
            <w:ins w:id="166" w:author="Knesset" w:date="2011-11-06T09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" w:author="Knesset" w:date="2011-11-06T09:56:00Z">
              <w:r>
                <w:rPr>
                  <w:rtl w:val="true"/>
                </w:rPr>
                <w:t>המבקש</w:t>
              </w:r>
            </w:ins>
            <w:ins w:id="168" w:author="Knesset" w:date="2011-11-06T09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,</w:t>
            </w:r>
            <w:ins w:id="169" w:author="Knesset" w:date="2011-11-06T09:57:00Z">
              <w:r>
                <w:rPr>
                  <w:rtl w:val="true"/>
                </w:rPr>
                <w:t xml:space="preserve"> </w:t>
              </w:r>
            </w:ins>
            <w:ins w:id="170" w:author="Knesset" w:date="2011-11-06T09:57:00Z">
              <w:r>
                <w:rPr>
                  <w:rtl w:val="true"/>
                </w:rPr>
                <w:t>באופן</w:t>
              </w:r>
            </w:ins>
            <w:ins w:id="171" w:author="Knesset" w:date="2011-11-06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" w:author="Knesset" w:date="2011-11-06T09:57:00Z">
              <w:r>
                <w:rPr>
                  <w:rtl w:val="true"/>
                </w:rPr>
                <w:t>המפורט</w:t>
              </w:r>
            </w:ins>
            <w:ins w:id="173" w:author="Knesset" w:date="2011-11-06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" w:author="Knesset" w:date="2011-11-06T09:57:00Z">
              <w:r>
                <w:rPr>
                  <w:rtl w:val="true"/>
                </w:rPr>
                <w:t>בסעיף</w:t>
              </w:r>
            </w:ins>
            <w:ins w:id="175" w:author="Knesset" w:date="2011-11-06T09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" w:author="Knesset" w:date="2011-11-06T09:57:00Z">
              <w:r>
                <w:rPr>
                  <w:rtl w:val="true"/>
                </w:rPr>
                <w:t>(</w:t>
              </w:r>
            </w:ins>
            <w:ins w:id="177" w:author="Knesset" w:date="2011-11-06T09:57:00Z">
              <w:r>
                <w:rPr>
                  <w:rtl w:val="true"/>
                </w:rPr>
                <w:t>ב</w:t>
              </w:r>
            </w:ins>
            <w:ins w:id="178" w:author="Knesset" w:date="2011-11-06T09:57:00Z">
              <w:r>
                <w:rPr>
                  <w:rtl w:val="true"/>
                </w:rPr>
                <w:t xml:space="preserve">), 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סו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ins w:id="179" w:author="Knesset" w:date="2011-11-10T09:01:00Z">
              <w:r>
                <w:rPr>
                  <w:rStyle w:val="FootnoteCharacters"/>
                  <w:rStyle w:val="FootnoteAnchor"/>
                  <w:rtl w:val="true"/>
                </w:rPr>
                <w:footnoteReference w:id="5"/>
              </w:r>
            </w:ins>
            <w:ins w:id="180" w:author="Knesset" w:date="2011-11-10T09:30:00Z">
              <w:r>
                <w:rPr>
                  <w:rStyle w:val="FootnoteCharacters"/>
                  <w:rStyle w:val="FootnoteAnchor"/>
                  <w:rtl w:val="true"/>
                </w:rPr>
                <w:footnoteReference w:customMarkFollows="1" w:id="6"/>
                <w:t>*</w:t>
              </w:r>
            </w:ins>
            <w:ins w:id="181" w:author="Knesset" w:date="2011-11-03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182" w:author="Knesset" w:date="2011-11-10T09:01:00Z">
              <w:r>
                <w:rPr>
                  <w:rtl w:val="true"/>
                </w:rPr>
                <w:delText>.</w:delText>
              </w:r>
            </w:del>
            <w:del w:id="183" w:author="Knesset" w:date="2011-11-06T10:12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84" w:author="Knesset" w:date="2011-11-06T10:04:00Z">
              <w:r>
                <w:rPr>
                  <w:rtl w:val="true"/>
                </w:rPr>
                <w:t>(</w:t>
              </w:r>
            </w:ins>
            <w:ins w:id="185" w:author="Knesset" w:date="2011-11-06T10:04:00Z">
              <w:r>
                <w:rPr>
                  <w:rtl w:val="true"/>
                </w:rPr>
                <w:t>ב</w:t>
              </w:r>
            </w:ins>
            <w:ins w:id="186" w:author="Knesset" w:date="2011-11-06T10:04:00Z">
              <w:r>
                <w:rPr>
                  <w:rtl w:val="true"/>
                </w:rPr>
                <w:t>)</w:t>
              </w:r>
            </w:ins>
            <w:ins w:id="187" w:author="Knesset" w:date="2011-11-06T10:04:00Z">
              <w:r>
                <w:rPr>
                  <w:rtl w:val="true"/>
                </w:rPr>
                <w:tab/>
              </w:r>
            </w:ins>
            <w:ins w:id="188" w:author="Knesset" w:date="2011-11-06T10:04:00Z">
              <w:r>
                <w:rPr>
                  <w:rtl w:val="true"/>
                </w:rPr>
                <w:t>בקשה</w:t>
              </w:r>
            </w:ins>
            <w:ins w:id="189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0" w:author="Knesset" w:date="2011-11-06T10:04:00Z">
              <w:r>
                <w:rPr>
                  <w:rtl w:val="true"/>
                </w:rPr>
                <w:t>כאמור</w:t>
              </w:r>
            </w:ins>
            <w:ins w:id="191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" w:author="Knesset" w:date="2011-11-06T10:04:00Z">
              <w:r>
                <w:rPr>
                  <w:rtl w:val="true"/>
                </w:rPr>
                <w:t>בסעיף</w:t>
              </w:r>
            </w:ins>
            <w:ins w:id="193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" w:author="Knesset" w:date="2011-11-06T10:04:00Z">
              <w:r>
                <w:rPr>
                  <w:rtl w:val="true"/>
                </w:rPr>
                <w:t>(</w:t>
              </w:r>
            </w:ins>
            <w:ins w:id="195" w:author="Knesset" w:date="2011-11-06T10:04:00Z">
              <w:r>
                <w:rPr>
                  <w:rtl w:val="true"/>
                </w:rPr>
                <w:t>א</w:t>
              </w:r>
            </w:ins>
            <w:ins w:id="196" w:author="Knesset" w:date="2011-11-06T10:04:00Z">
              <w:r>
                <w:rPr>
                  <w:rtl w:val="true"/>
                </w:rPr>
                <w:t xml:space="preserve">) </w:t>
              </w:r>
            </w:ins>
            <w:ins w:id="197" w:author="Knesset" w:date="2011-11-06T10:04:00Z">
              <w:r>
                <w:rPr>
                  <w:rtl w:val="true"/>
                </w:rPr>
                <w:t>תוגש</w:t>
              </w:r>
            </w:ins>
            <w:ins w:id="198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" w:author="Knesset" w:date="2011-11-06T10:04:00Z">
              <w:r>
                <w:rPr>
                  <w:rtl w:val="true"/>
                </w:rPr>
                <w:t>בתצהיר</w:t>
              </w:r>
            </w:ins>
            <w:ins w:id="200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" w:author="Knesset" w:date="2011-11-06T10:04:00Z">
              <w:r>
                <w:rPr>
                  <w:rtl w:val="true"/>
                </w:rPr>
                <w:t>ערוך</w:t>
              </w:r>
            </w:ins>
            <w:ins w:id="20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" w:author="Knesset" w:date="2011-11-06T10:04:00Z">
              <w:r>
                <w:rPr>
                  <w:rtl w:val="true"/>
                </w:rPr>
                <w:t>כדין</w:t>
              </w:r>
            </w:ins>
            <w:ins w:id="204" w:author="Knesset" w:date="2011-11-06T10:04:00Z">
              <w:r>
                <w:rPr>
                  <w:rtl w:val="true"/>
                </w:rPr>
                <w:t xml:space="preserve">, </w:t>
              </w:r>
            </w:ins>
            <w:ins w:id="205" w:author="Knesset" w:date="2011-11-06T10:04:00Z">
              <w:r>
                <w:rPr>
                  <w:rtl w:val="true"/>
                </w:rPr>
                <w:t>אשר</w:t>
              </w:r>
            </w:ins>
            <w:ins w:id="206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" w:author="Knesset" w:date="2011-11-06T10:04:00Z">
              <w:r>
                <w:rPr>
                  <w:rtl w:val="true"/>
                </w:rPr>
                <w:t>יכללו</w:t>
              </w:r>
            </w:ins>
            <w:ins w:id="208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" w:author="Knesset" w:date="2011-11-06T10:04:00Z">
              <w:r>
                <w:rPr>
                  <w:rtl w:val="true"/>
                </w:rPr>
                <w:t>בו</w:t>
              </w:r>
            </w:ins>
            <w:ins w:id="210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" w:author="Knesset" w:date="2011-11-06T10:04:00Z">
              <w:r>
                <w:rPr>
                  <w:rtl w:val="true"/>
                </w:rPr>
                <w:t>הפרטים</w:t>
              </w:r>
            </w:ins>
            <w:ins w:id="21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" w:author="Knesset" w:date="2011-11-06T10:04:00Z">
              <w:r>
                <w:rPr>
                  <w:rtl w:val="true"/>
                </w:rPr>
                <w:t>הבאים</w:t>
              </w:r>
            </w:ins>
            <w:ins w:id="214" w:author="Knesset" w:date="2011-11-06T10:04:00Z">
              <w:r>
                <w:rPr>
                  <w:rtl w:val="true"/>
                </w:rPr>
                <w:t xml:space="preserve">: </w:t>
              </w:r>
            </w:ins>
            <w:ins w:id="215" w:author="Knesset" w:date="2011-11-06T10:04:00Z">
              <w:r>
                <w:rPr>
                  <w:rtl w:val="true"/>
                </w:rPr>
                <w:t>פרטיו</w:t>
              </w:r>
            </w:ins>
            <w:ins w:id="216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" w:author="Knesset" w:date="2011-11-06T10:04:00Z">
              <w:r>
                <w:rPr>
                  <w:rtl w:val="true"/>
                </w:rPr>
                <w:t>האישיים</w:t>
              </w:r>
            </w:ins>
            <w:ins w:id="218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" w:author="Knesset" w:date="2011-11-06T10:04:00Z">
              <w:r>
                <w:rPr>
                  <w:rtl w:val="true"/>
                </w:rPr>
                <w:t>של</w:t>
              </w:r>
            </w:ins>
            <w:ins w:id="220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" w:author="Knesset" w:date="2011-11-06T10:04:00Z">
              <w:r>
                <w:rPr>
                  <w:rtl w:val="true"/>
                </w:rPr>
                <w:t>המבקש</w:t>
              </w:r>
            </w:ins>
            <w:ins w:id="22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" w:author="Knesset" w:date="2011-11-06T10:04:00Z">
              <w:r>
                <w:rPr>
                  <w:rtl w:val="true"/>
                </w:rPr>
                <w:t>או</w:t>
              </w:r>
            </w:ins>
            <w:ins w:id="224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" w:author="Knesset" w:date="2011-11-06T10:04:00Z">
              <w:r>
                <w:rPr>
                  <w:rtl w:val="true"/>
                </w:rPr>
                <w:t>פרטיו</w:t>
              </w:r>
            </w:ins>
            <w:ins w:id="226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" w:author="Knesset" w:date="2011-11-06T10:04:00Z">
              <w:r>
                <w:rPr>
                  <w:rtl w:val="true"/>
                </w:rPr>
                <w:t>של</w:t>
              </w:r>
            </w:ins>
            <w:ins w:id="228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" w:author="Knesset" w:date="2011-11-06T10:04:00Z">
              <w:r>
                <w:rPr>
                  <w:rtl w:val="true"/>
                </w:rPr>
                <w:t>מי</w:t>
              </w:r>
            </w:ins>
            <w:ins w:id="230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" w:author="Knesset" w:date="2011-11-06T10:04:00Z">
              <w:r>
                <w:rPr>
                  <w:rtl w:val="true"/>
                </w:rPr>
                <w:t>שהוא</w:t>
              </w:r>
            </w:ins>
            <w:ins w:id="23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" w:author="Knesset" w:date="2011-11-06T10:04:00Z">
              <w:r>
                <w:rPr>
                  <w:rtl w:val="true"/>
                </w:rPr>
                <w:t>מייצג</w:t>
              </w:r>
            </w:ins>
            <w:ins w:id="234" w:author="Knesset" w:date="2011-11-06T10:04:00Z">
              <w:r>
                <w:rPr>
                  <w:rtl w:val="true"/>
                </w:rPr>
                <w:t xml:space="preserve">, </w:t>
              </w:r>
            </w:ins>
            <w:ins w:id="235" w:author="Knesset" w:date="2011-11-06T10:04:00Z">
              <w:r>
                <w:rPr>
                  <w:rtl w:val="true"/>
                </w:rPr>
                <w:t>ציון</w:t>
              </w:r>
            </w:ins>
            <w:ins w:id="236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" w:author="Knesset" w:date="2011-11-06T10:04:00Z">
              <w:r>
                <w:rPr>
                  <w:rtl w:val="true"/>
                </w:rPr>
                <w:t>התוכן</w:t>
              </w:r>
            </w:ins>
            <w:ins w:id="238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" w:author="Knesset" w:date="2011-11-06T10:04:00Z">
              <w:r>
                <w:rPr>
                  <w:rtl w:val="true"/>
                </w:rPr>
                <w:t>ש</w:t>
              </w:r>
            </w:ins>
            <w:ins w:id="240" w:author="Knesset" w:date="2011-11-07T09:48:00Z">
              <w:r>
                <w:rPr>
                  <w:rtl w:val="true"/>
                </w:rPr>
                <w:t>הופץ</w:t>
              </w:r>
            </w:ins>
            <w:ins w:id="241" w:author="Knesset" w:date="2011-11-07T09:48:00Z">
              <w:r>
                <w:rPr>
                  <w:rtl w:val="true"/>
                </w:rPr>
                <w:t>,</w:t>
              </w:r>
            </w:ins>
            <w:ins w:id="242" w:author="Knesset" w:date="2011-11-06T10:04:00Z">
              <w:r>
                <w:rPr>
                  <w:rtl w:val="true"/>
                </w:rPr>
                <w:t xml:space="preserve"> </w:t>
              </w:r>
            </w:ins>
            <w:ins w:id="243" w:author="Knesset" w:date="2011-11-06T10:04:00Z">
              <w:r>
                <w:rPr>
                  <w:rtl w:val="true"/>
                </w:rPr>
                <w:t>לגביו</w:t>
              </w:r>
            </w:ins>
            <w:ins w:id="244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" w:author="Knesset" w:date="2011-11-06T10:04:00Z">
              <w:r>
                <w:rPr>
                  <w:rtl w:val="true"/>
                </w:rPr>
                <w:t>הוא</w:t>
              </w:r>
            </w:ins>
            <w:ins w:id="246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" w:author="Knesset" w:date="2011-11-06T10:04:00Z">
              <w:r>
                <w:rPr>
                  <w:rtl w:val="true"/>
                </w:rPr>
                <w:t>טוען</w:t>
              </w:r>
            </w:ins>
            <w:ins w:id="248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" w:author="Knesset" w:date="2011-11-06T10:04:00Z">
              <w:r>
                <w:rPr>
                  <w:rtl w:val="true"/>
                </w:rPr>
                <w:t>כי</w:t>
              </w:r>
            </w:ins>
            <w:ins w:id="250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" w:author="Knesset" w:date="2011-11-06T10:04:00Z">
              <w:r>
                <w:rPr>
                  <w:rtl w:val="true"/>
                </w:rPr>
                <w:t>הוא</w:t>
              </w:r>
            </w:ins>
            <w:ins w:id="25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" w:author="Knesset" w:date="2011-11-06T10:04:00Z">
              <w:r>
                <w:rPr>
                  <w:rtl w:val="true"/>
                </w:rPr>
                <w:t>מהווה</w:t>
              </w:r>
            </w:ins>
            <w:ins w:id="254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" w:author="Knesset" w:date="2011-11-06T10:04:00Z">
              <w:r>
                <w:rPr>
                  <w:rtl w:val="true"/>
                </w:rPr>
                <w:t>עוולה</w:t>
              </w:r>
            </w:ins>
            <w:ins w:id="256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" w:author="Knesset" w:date="2011-11-06T10:04:00Z">
              <w:r>
                <w:rPr>
                  <w:rtl w:val="true"/>
                </w:rPr>
                <w:t>כלפיו</w:t>
              </w:r>
            </w:ins>
            <w:ins w:id="258" w:author="Knesset" w:date="2011-11-06T10:04:00Z">
              <w:r>
                <w:rPr>
                  <w:rtl w:val="true"/>
                </w:rPr>
                <w:t xml:space="preserve">, </w:t>
              </w:r>
            </w:ins>
            <w:ins w:id="259" w:author="Knesset" w:date="2011-11-06T10:04:00Z">
              <w:r>
                <w:rPr>
                  <w:rtl w:val="true"/>
                </w:rPr>
                <w:t>ציון</w:t>
              </w:r>
            </w:ins>
            <w:ins w:id="260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" w:author="Knesset" w:date="2011-11-06T10:04:00Z">
              <w:r>
                <w:rPr>
                  <w:rtl w:val="true"/>
                </w:rPr>
                <w:t>מקום</w:t>
              </w:r>
            </w:ins>
            <w:ins w:id="26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" w:author="Knesset" w:date="2011-11-06T10:04:00Z">
              <w:r>
                <w:rPr>
                  <w:rtl w:val="true"/>
                </w:rPr>
                <w:t>פרסומו</w:t>
              </w:r>
            </w:ins>
            <w:ins w:id="264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" w:author="Knesset" w:date="2011-11-06T10:04:00Z">
              <w:r>
                <w:rPr>
                  <w:rtl w:val="true"/>
                </w:rPr>
                <w:t>של</w:t>
              </w:r>
            </w:ins>
            <w:ins w:id="266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" w:author="Knesset" w:date="2011-11-06T10:04:00Z">
              <w:r>
                <w:rPr>
                  <w:rtl w:val="true"/>
                </w:rPr>
                <w:t>התוכן</w:t>
              </w:r>
            </w:ins>
            <w:ins w:id="268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" w:author="Knesset" w:date="2011-11-06T10:04:00Z">
              <w:r>
                <w:rPr>
                  <w:rtl w:val="true"/>
                </w:rPr>
                <w:t>ברשת</w:t>
              </w:r>
            </w:ins>
            <w:ins w:id="270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" w:author="Knesset" w:date="2011-11-06T10:04:00Z">
              <w:r>
                <w:rPr>
                  <w:rtl w:val="true"/>
                </w:rPr>
                <w:t>התקשורת</w:t>
              </w:r>
            </w:ins>
            <w:ins w:id="27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" w:author="Knesset" w:date="2011-11-06T10:04:00Z">
              <w:r>
                <w:rPr>
                  <w:rtl w:val="true"/>
                </w:rPr>
                <w:t>האלקטרונית</w:t>
              </w:r>
            </w:ins>
            <w:ins w:id="274" w:author="Knesset" w:date="2011-11-06T10:04:00Z">
              <w:r>
                <w:rPr>
                  <w:rtl w:val="true"/>
                </w:rPr>
                <w:t xml:space="preserve">, </w:t>
              </w:r>
            </w:ins>
            <w:ins w:id="275" w:author="Knesset" w:date="2011-11-06T10:04:00Z">
              <w:r>
                <w:rPr>
                  <w:rtl w:val="true"/>
                </w:rPr>
                <w:t>הודעה</w:t>
              </w:r>
            </w:ins>
            <w:ins w:id="276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" w:author="Knesset" w:date="2011-11-06T10:04:00Z">
              <w:r>
                <w:rPr>
                  <w:rtl w:val="true"/>
                </w:rPr>
                <w:t>כי</w:t>
              </w:r>
            </w:ins>
            <w:ins w:id="278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" w:author="Knesset" w:date="2011-11-06T10:04:00Z">
              <w:r>
                <w:rPr>
                  <w:rtl w:val="true"/>
                </w:rPr>
                <w:t>הנתון</w:t>
              </w:r>
            </w:ins>
            <w:ins w:id="280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" w:author="Knesset" w:date="2011-11-06T10:04:00Z">
              <w:r>
                <w:rPr>
                  <w:rtl w:val="true"/>
                </w:rPr>
                <w:t>המזהה</w:t>
              </w:r>
            </w:ins>
            <w:ins w:id="28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" w:author="Knesset" w:date="2011-11-06T10:04:00Z">
              <w:r>
                <w:rPr>
                  <w:rtl w:val="true"/>
                </w:rPr>
                <w:t>דרוש</w:t>
              </w:r>
            </w:ins>
            <w:ins w:id="284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" w:author="Knesset" w:date="2011-11-06T10:04:00Z">
              <w:r>
                <w:rPr>
                  <w:rtl w:val="true"/>
                </w:rPr>
                <w:t>לו</w:t>
              </w:r>
            </w:ins>
            <w:ins w:id="286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7" w:author="Knesset" w:date="2011-11-06T10:04:00Z">
              <w:r>
                <w:rPr>
                  <w:rtl w:val="true"/>
                </w:rPr>
                <w:t>לשם</w:t>
              </w:r>
            </w:ins>
            <w:ins w:id="288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" w:author="Knesset" w:date="2011-11-06T10:04:00Z">
              <w:r>
                <w:rPr>
                  <w:rtl w:val="true"/>
                </w:rPr>
                <w:t>ניהול</w:t>
              </w:r>
            </w:ins>
            <w:ins w:id="290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" w:author="Knesset" w:date="2011-11-06T10:04:00Z">
              <w:r>
                <w:rPr>
                  <w:rtl w:val="true"/>
                </w:rPr>
                <w:t>הליך</w:t>
              </w:r>
            </w:ins>
            <w:ins w:id="29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" w:author="Knesset" w:date="2011-11-06T10:04:00Z">
              <w:r>
                <w:rPr>
                  <w:rtl w:val="true"/>
                </w:rPr>
                <w:t>משפטי</w:t>
              </w:r>
            </w:ins>
            <w:ins w:id="294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" w:author="Knesset" w:date="2011-11-06T10:04:00Z">
              <w:r>
                <w:rPr>
                  <w:rtl w:val="true"/>
                </w:rPr>
                <w:t>כנגד</w:t>
              </w:r>
            </w:ins>
            <w:ins w:id="296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" w:author="Knesset" w:date="2011-11-06T10:04:00Z">
              <w:r>
                <w:rPr>
                  <w:rtl w:val="true"/>
                </w:rPr>
                <w:t>מי</w:t>
              </w:r>
            </w:ins>
            <w:ins w:id="298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" w:author="Knesset" w:date="2011-11-06T10:04:00Z">
              <w:r>
                <w:rPr>
                  <w:rtl w:val="true"/>
                </w:rPr>
                <w:t>שפרסם</w:t>
              </w:r>
            </w:ins>
            <w:ins w:id="300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" w:author="Knesset" w:date="2011-11-06T10:04:00Z">
              <w:r>
                <w:rPr>
                  <w:rtl w:val="true"/>
                </w:rPr>
                <w:t>את</w:t>
              </w:r>
            </w:ins>
            <w:ins w:id="30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" w:author="Knesset" w:date="2011-11-06T10:04:00Z">
              <w:r>
                <w:rPr>
                  <w:rtl w:val="true"/>
                </w:rPr>
                <w:t>התוכן</w:t>
              </w:r>
            </w:ins>
            <w:ins w:id="304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" w:author="Knesset" w:date="2011-11-06T10:04:00Z">
              <w:r>
                <w:rPr>
                  <w:rtl w:val="true"/>
                </w:rPr>
                <w:t>האמור</w:t>
              </w:r>
            </w:ins>
            <w:ins w:id="306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" w:author="Knesset" w:date="2011-11-06T10:04:00Z">
              <w:r>
                <w:rPr>
                  <w:rtl w:val="true"/>
                </w:rPr>
                <w:t>והצהרה</w:t>
              </w:r>
            </w:ins>
            <w:ins w:id="308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" w:author="Knesset" w:date="2011-11-06T10:04:00Z">
              <w:r>
                <w:rPr>
                  <w:rtl w:val="true"/>
                </w:rPr>
                <w:t>כי</w:t>
              </w:r>
            </w:ins>
            <w:ins w:id="310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" w:author="Knesset" w:date="2011-11-06T10:04:00Z">
              <w:r>
                <w:rPr>
                  <w:rtl w:val="true"/>
                </w:rPr>
                <w:t>אין</w:t>
              </w:r>
            </w:ins>
            <w:ins w:id="31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" w:author="Knesset" w:date="2011-11-06T10:04:00Z">
              <w:r>
                <w:rPr>
                  <w:rtl w:val="true"/>
                </w:rPr>
                <w:t>בכוונתו</w:t>
              </w:r>
            </w:ins>
            <w:ins w:id="314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" w:author="Knesset" w:date="2011-11-06T10:04:00Z">
              <w:r>
                <w:rPr>
                  <w:rtl w:val="true"/>
                </w:rPr>
                <w:t>לעשות</w:t>
              </w:r>
            </w:ins>
            <w:ins w:id="316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" w:author="Knesset" w:date="2011-11-06T10:04:00Z">
              <w:r>
                <w:rPr>
                  <w:rtl w:val="true"/>
                </w:rPr>
                <w:t>שימוש</w:t>
              </w:r>
            </w:ins>
            <w:ins w:id="318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" w:author="Knesset" w:date="2011-11-06T10:04:00Z">
              <w:r>
                <w:rPr>
                  <w:rtl w:val="true"/>
                </w:rPr>
                <w:t>בנתון</w:t>
              </w:r>
            </w:ins>
            <w:ins w:id="320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" w:author="Knesset" w:date="2011-11-06T10:04:00Z">
              <w:r>
                <w:rPr>
                  <w:rtl w:val="true"/>
                </w:rPr>
                <w:t>המזהה</w:t>
              </w:r>
            </w:ins>
            <w:ins w:id="32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" w:author="Knesset" w:date="2011-11-06T10:04:00Z">
              <w:r>
                <w:rPr>
                  <w:rtl w:val="true"/>
                </w:rPr>
                <w:t>כדי</w:t>
              </w:r>
            </w:ins>
            <w:ins w:id="324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5" w:author="Knesset" w:date="2011-11-06T10:04:00Z">
              <w:r>
                <w:rPr>
                  <w:rtl w:val="true"/>
                </w:rPr>
                <w:t>להתחקות</w:t>
              </w:r>
            </w:ins>
            <w:ins w:id="326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" w:author="Knesset" w:date="2011-11-06T10:04:00Z">
              <w:r>
                <w:rPr>
                  <w:rtl w:val="true"/>
                </w:rPr>
                <w:t>אחר</w:t>
              </w:r>
            </w:ins>
            <w:ins w:id="328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9" w:author="Knesset" w:date="2011-11-06T10:04:00Z">
              <w:r>
                <w:rPr>
                  <w:rtl w:val="true"/>
                </w:rPr>
                <w:t>פרטי</w:t>
              </w:r>
            </w:ins>
            <w:ins w:id="330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1" w:author="Knesset" w:date="2011-11-06T10:04:00Z">
              <w:r>
                <w:rPr>
                  <w:rtl w:val="true"/>
                </w:rPr>
                <w:t>זהותו</w:t>
              </w:r>
            </w:ins>
            <w:ins w:id="33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3" w:author="Knesset" w:date="2011-11-06T10:04:00Z">
              <w:r>
                <w:rPr>
                  <w:rtl w:val="true"/>
                </w:rPr>
                <w:t>האישיים</w:t>
              </w:r>
            </w:ins>
            <w:ins w:id="334" w:author="Knesset" w:date="2011-11-07T09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" w:author="Knesset" w:date="2011-11-07T09:52:00Z">
              <w:r>
                <w:rPr>
                  <w:rtl w:val="true"/>
                </w:rPr>
                <w:t>(</w:t>
              </w:r>
            </w:ins>
            <w:ins w:id="336" w:author="Knesset" w:date="2011-11-07T09:52:00Z">
              <w:r>
                <w:rPr>
                  <w:rtl w:val="true"/>
                </w:rPr>
                <w:t>פרטי</w:t>
              </w:r>
            </w:ins>
            <w:ins w:id="337" w:author="Knesset" w:date="2011-11-07T09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8" w:author="Knesset" w:date="2011-11-07T09:52:00Z">
              <w:r>
                <w:rPr>
                  <w:rtl w:val="true"/>
                </w:rPr>
                <w:t>המידע</w:t>
              </w:r>
            </w:ins>
            <w:ins w:id="339" w:author="Knesset" w:date="2011-11-07T09:52:00Z">
              <w:r>
                <w:rPr>
                  <w:rtl w:val="true"/>
                </w:rPr>
                <w:t xml:space="preserve">?) </w:t>
              </w:r>
            </w:ins>
            <w:ins w:id="340" w:author="Knesset" w:date="2011-11-06T10:04:00Z">
              <w:r>
                <w:rPr>
                  <w:rtl w:val="true"/>
                </w:rPr>
                <w:t xml:space="preserve"> </w:t>
              </w:r>
            </w:ins>
            <w:ins w:id="341" w:author="Knesset" w:date="2011-11-06T10:04:00Z">
              <w:r>
                <w:rPr>
                  <w:rtl w:val="true"/>
                </w:rPr>
                <w:t>של</w:t>
              </w:r>
            </w:ins>
            <w:ins w:id="342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" w:author="Knesset" w:date="2011-11-06T10:04:00Z">
              <w:r>
                <w:rPr>
                  <w:rtl w:val="true"/>
                </w:rPr>
                <w:t>מפ</w:t>
              </w:r>
            </w:ins>
            <w:ins w:id="344" w:author="Knesset" w:date="2011-11-07T09:49:00Z">
              <w:r>
                <w:rPr>
                  <w:rtl w:val="true"/>
                </w:rPr>
                <w:t>יץ</w:t>
              </w:r>
            </w:ins>
            <w:ins w:id="345" w:author="Knesset" w:date="2011-11-06T10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6" w:author="Knesset" w:date="2011-11-06T10:04:00Z">
              <w:r>
                <w:rPr>
                  <w:rtl w:val="true"/>
                </w:rPr>
                <w:t>התוכן</w:t>
              </w:r>
            </w:ins>
            <w:ins w:id="347" w:author="Knesset" w:date="2011-11-06T10:04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348" w:author="Knesset" w:date="2011-10-30T12:28:00Z"/>
              </w:rPr>
            </w:pPr>
            <w:r>
              <w:rPr>
                <w:rtl w:val="true"/>
              </w:rPr>
              <w:t>פ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ש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tl w:val="true"/>
              </w:rPr>
              <w:t>.</w:t>
            </w:r>
            <w:ins w:id="349" w:author="Knesset" w:date="2011-10-31T08:39:00Z">
              <w:r>
                <w:rPr>
                  <w:rtl w:val="true"/>
                </w:rPr>
                <w:t xml:space="preserve"> (</w:t>
              </w:r>
            </w:ins>
            <w:ins w:id="350" w:author="Knesset" w:date="2011-10-31T08:39:00Z">
              <w:r>
                <w:rPr>
                  <w:rtl w:val="true"/>
                </w:rPr>
                <w:t>לא</w:t>
              </w:r>
            </w:ins>
            <w:ins w:id="351" w:author="Knesset" w:date="2011-10-31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2" w:author="Knesset" w:date="2011-10-31T08:39:00Z">
              <w:r>
                <w:rPr>
                  <w:rtl w:val="true"/>
                </w:rPr>
                <w:t>עשה</w:t>
              </w:r>
            </w:ins>
            <w:ins w:id="353" w:author="Knesset" w:date="2011-10-31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4" w:author="Knesset" w:date="2011-10-31T08:39:00Z">
              <w:r>
                <w:rPr>
                  <w:rtl w:val="true"/>
                </w:rPr>
                <w:t>כן</w:t>
              </w:r>
            </w:ins>
            <w:ins w:id="355" w:author="Knesset" w:date="2011-10-31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6" w:author="Knesset" w:date="2011-10-31T08:39:00Z">
              <w:r>
                <w:rPr>
                  <w:rtl w:val="true"/>
                </w:rPr>
                <w:t>יראו</w:t>
              </w:r>
            </w:ins>
            <w:ins w:id="357" w:author="Knesset" w:date="2011-10-31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8" w:author="Knesset" w:date="2011-10-31T08:39:00Z">
              <w:r>
                <w:rPr>
                  <w:rtl w:val="true"/>
                </w:rPr>
                <w:t>אותו</w:t>
              </w:r>
            </w:ins>
            <w:ins w:id="359" w:author="Knesset" w:date="2011-10-31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0" w:author="Knesset" w:date="2011-10-31T08:39:00Z">
              <w:r>
                <w:rPr>
                  <w:rtl w:val="true"/>
                </w:rPr>
                <w:t>כמי</w:t>
              </w:r>
            </w:ins>
            <w:ins w:id="361" w:author="Knesset" w:date="2011-10-31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2" w:author="Knesset" w:date="2011-10-31T08:39:00Z">
              <w:r>
                <w:rPr>
                  <w:rtl w:val="true"/>
                </w:rPr>
                <w:t>שלא</w:t>
              </w:r>
            </w:ins>
            <w:ins w:id="363" w:author="Knesset" w:date="2011-10-31T08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4" w:author="Knesset" w:date="2011-10-31T08:39:00Z">
              <w:r>
                <w:rPr>
                  <w:rtl w:val="true"/>
                </w:rPr>
                <w:t>מסכים</w:t>
              </w:r>
            </w:ins>
            <w:ins w:id="365" w:author="Knesset" w:date="2011-10-31T08:39:00Z">
              <w:r>
                <w:rPr>
                  <w:rtl w:val="true"/>
                </w:rPr>
                <w:t>?)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ins w:id="366" w:author="Knesset" w:date="2011-10-30T12:24:00Z">
              <w:r>
                <w:rPr>
                  <w:rStyle w:val="FootnoteCharacters"/>
                  <w:rStyle w:val="FootnoteAnchor"/>
                  <w:rtl w:val="true"/>
                </w:rPr>
                <w:footnoteReference w:id="7"/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ins w:id="367" w:author="Knesset" w:date="2011-11-10T09:43:00Z">
              <w:r>
                <w:rPr>
                  <w:rStyle w:val="FootnoteCharacters"/>
                  <w:rStyle w:val="FootnoteAnchor"/>
                  <w:rtl w:val="true"/>
                </w:rPr>
                <w:footnoteReference w:customMarkFollows="1" w:id="8"/>
                <w:t>*</w:t>
              </w:r>
            </w:ins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ס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ins w:id="368" w:author="Knesset" w:date="2011-11-10T09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9" w:author="Knesset" w:date="2011-11-10T09:14:00Z">
              <w:r>
                <w:rPr>
                  <w:rtl w:val="true"/>
                </w:rPr>
                <w:t>בכתב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70" w:author="Knesset" w:date="2011-11-10T09:14:00Z">
              <w:r>
                <w:rPr>
                  <w:rtl w:val="true"/>
                </w:rPr>
                <w:delText>מיד</w:delText>
              </w:r>
            </w:del>
            <w:ins w:id="371" w:author="Knesset" w:date="2011-11-10T09:14:00Z">
              <w:r>
                <w:rPr>
                  <w:rtl w:val="true"/>
                </w:rPr>
                <w:t>בהקדם</w:t>
              </w:r>
            </w:ins>
            <w:ins w:id="372" w:author="Knesset" w:date="2011-11-10T09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3" w:author="Knesset" w:date="2011-11-10T09:14:00Z">
              <w:r>
                <w:rPr>
                  <w:rtl w:val="true"/>
                </w:rPr>
                <w:t>האפשרי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יפה</w:t>
            </w:r>
          </w:p>
        </w:tc>
        <w:tc>
          <w:tcPr>
            <w:tcW w:w="511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צ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ש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פ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יפה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keepLines w:val="false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א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keepLines w:val="false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גו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ש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tl w:val="true"/>
              </w:rPr>
              <w:t>.</w:t>
            </w:r>
            <w:ins w:id="374" w:author="Knesset" w:date="2011-10-31T08:43:00Z">
              <w:r>
                <w:rPr>
                  <w:rtl w:val="true"/>
                </w:rPr>
                <w:t xml:space="preserve"> (</w:t>
              </w:r>
            </w:ins>
            <w:ins w:id="375" w:author="Knesset" w:date="2011-10-31T08:43:00Z">
              <w:r>
                <w:rPr>
                  <w:rtl w:val="true"/>
                </w:rPr>
                <w:t>ואם</w:t>
              </w:r>
            </w:ins>
            <w:ins w:id="376" w:author="Knesset" w:date="2011-10-31T08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7" w:author="Knesset" w:date="2011-10-31T08:43:00Z">
              <w:r>
                <w:rPr>
                  <w:rtl w:val="true"/>
                </w:rPr>
                <w:t>לא</w:t>
              </w:r>
            </w:ins>
            <w:ins w:id="378" w:author="Knesset" w:date="2011-10-31T08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9" w:author="Knesset" w:date="2011-10-31T08:43:00Z">
              <w:r>
                <w:rPr>
                  <w:rtl w:val="true"/>
                </w:rPr>
                <w:t>מסר</w:t>
              </w:r>
            </w:ins>
            <w:ins w:id="380" w:author="Knesset" w:date="2011-10-31T08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1" w:author="Knesset" w:date="2011-10-31T08:43:00Z">
              <w:r>
                <w:rPr>
                  <w:rtl w:val="true"/>
                </w:rPr>
                <w:t>הודעה</w:t>
              </w:r>
            </w:ins>
            <w:ins w:id="382" w:author="Knesset" w:date="2011-10-31T08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3" w:author="Knesset" w:date="2011-10-31T08:43:00Z">
              <w:r>
                <w:rPr>
                  <w:rtl w:val="true"/>
                </w:rPr>
                <w:t>כלל</w:t>
              </w:r>
            </w:ins>
            <w:ins w:id="384" w:author="Knesset" w:date="2011-10-31T08:43:00Z">
              <w:r>
                <w:rPr>
                  <w:rtl w:val="true"/>
                </w:rPr>
                <w:t xml:space="preserve">- </w:t>
              </w:r>
            </w:ins>
            <w:ins w:id="385" w:author="Knesset" w:date="2011-10-31T08:43:00Z">
              <w:r>
                <w:rPr>
                  <w:rtl w:val="true"/>
                </w:rPr>
                <w:t>יראו</w:t>
              </w:r>
            </w:ins>
            <w:ins w:id="386" w:author="Knesset" w:date="2011-10-31T08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7" w:author="Knesset" w:date="2011-10-31T08:43:00Z">
              <w:r>
                <w:rPr>
                  <w:rtl w:val="true"/>
                </w:rPr>
                <w:t>אותו</w:t>
              </w:r>
            </w:ins>
            <w:ins w:id="388" w:author="Knesset" w:date="2011-10-31T08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9" w:author="Knesset" w:date="2011-10-31T08:43:00Z">
              <w:r>
                <w:rPr>
                  <w:rtl w:val="true"/>
                </w:rPr>
                <w:t>כמסכים</w:t>
              </w:r>
            </w:ins>
            <w:ins w:id="390" w:author="Knesset" w:date="2011-10-31T08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1" w:author="Knesset" w:date="2011-10-31T08:43:00Z">
              <w:r>
                <w:rPr>
                  <w:rtl w:val="true"/>
                </w:rPr>
                <w:t>לחשיפת</w:t>
              </w:r>
            </w:ins>
            <w:ins w:id="392" w:author="Knesset" w:date="2011-10-31T08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3" w:author="Knesset" w:date="2011-10-31T08:43:00Z">
              <w:r>
                <w:rPr>
                  <w:rtl w:val="true"/>
                </w:rPr>
                <w:t>זהותו</w:t>
              </w:r>
            </w:ins>
            <w:ins w:id="394" w:author="Knesset" w:date="2011-10-31T08:43:00Z">
              <w:r>
                <w:rPr>
                  <w:rtl w:val="true"/>
                </w:rPr>
                <w:t>?)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keepLines w:val="false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סו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ins w:id="395" w:author="Knesset" w:date="2011-10-30T12:33:00Z">
              <w:r>
                <w:rPr>
                  <w:rStyle w:val="FootnoteCharacters"/>
                  <w:rStyle w:val="FootnoteAnchor"/>
                  <w:rtl w:val="true"/>
                </w:rPr>
                <w:footnoteReference w:id="9"/>
              </w:r>
            </w:ins>
            <w:r>
              <w:rPr>
                <w:rtl w:val="true"/>
              </w:rPr>
              <w:t>.</w:t>
            </w:r>
            <w:ins w:id="396" w:author="Knesset" w:date="2011-10-30T12:30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חש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י</w:t>
            </w:r>
          </w:p>
          <w:p>
            <w:pPr>
              <w:pStyle w:val="TableSideHeading"/>
              <w:keepLines w:val="false"/>
              <w:jc w:val="left"/>
              <w:rPr/>
            </w:pPr>
            <w:ins w:id="397" w:author="Knesset" w:date="2011-10-31T08:51:00Z">
              <w:r>
                <w:rPr>
                  <w:rtl w:val="true"/>
                </w:rPr>
                <w:t>האם</w:t>
              </w:r>
            </w:ins>
            <w:ins w:id="398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" w:author="Knesset" w:date="2011-10-31T08:51:00Z">
              <w:r>
                <w:rPr>
                  <w:rtl w:val="true"/>
                </w:rPr>
                <w:t>לתחום</w:t>
              </w:r>
            </w:ins>
            <w:ins w:id="400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" w:author="Knesset" w:date="2011-10-31T08:51:00Z">
              <w:r>
                <w:rPr>
                  <w:rtl w:val="true"/>
                </w:rPr>
                <w:t>בזמן</w:t>
              </w:r>
            </w:ins>
            <w:ins w:id="402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3" w:author="Knesset" w:date="2011-10-31T08:51:00Z">
              <w:r>
                <w:rPr>
                  <w:rtl w:val="true"/>
                </w:rPr>
                <w:t>את</w:t>
              </w:r>
            </w:ins>
            <w:ins w:id="404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5" w:author="Knesset" w:date="2011-10-31T08:51:00Z">
              <w:r>
                <w:rPr>
                  <w:rtl w:val="true"/>
                </w:rPr>
                <w:t>הדיון</w:t>
              </w:r>
            </w:ins>
            <w:ins w:id="406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7" w:author="Knesset" w:date="2011-10-31T08:51:00Z">
              <w:r>
                <w:rPr>
                  <w:rtl w:val="true"/>
                </w:rPr>
                <w:t>של</w:t>
              </w:r>
            </w:ins>
            <w:ins w:id="408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9" w:author="Knesset" w:date="2011-10-31T08:51:00Z">
              <w:r>
                <w:rPr>
                  <w:rtl w:val="true"/>
                </w:rPr>
                <w:t>בית</w:t>
              </w:r>
            </w:ins>
            <w:ins w:id="410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1" w:author="Knesset" w:date="2011-10-31T08:51:00Z">
              <w:r>
                <w:rPr>
                  <w:rtl w:val="true"/>
                </w:rPr>
                <w:t>המשפט</w:t>
              </w:r>
            </w:ins>
            <w:ins w:id="412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3" w:author="Knesset" w:date="2011-10-31T08:51:00Z">
              <w:r>
                <w:rPr>
                  <w:rtl w:val="true"/>
                </w:rPr>
                <w:t>על</w:t>
              </w:r>
            </w:ins>
            <w:ins w:id="414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5" w:author="Knesset" w:date="2011-10-31T08:51:00Z">
              <w:r>
                <w:rPr>
                  <w:rtl w:val="true"/>
                </w:rPr>
                <w:t>מנת</w:t>
              </w:r>
            </w:ins>
            <w:ins w:id="416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7" w:author="Knesset" w:date="2011-10-31T08:51:00Z">
              <w:r>
                <w:rPr>
                  <w:rtl w:val="true"/>
                </w:rPr>
                <w:t>לא</w:t>
              </w:r>
            </w:ins>
            <w:ins w:id="418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9" w:author="Knesset" w:date="2011-10-31T08:51:00Z">
              <w:r>
                <w:rPr>
                  <w:rtl w:val="true"/>
                </w:rPr>
                <w:t>לעכב</w:t>
              </w:r>
            </w:ins>
            <w:ins w:id="420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" w:author="Knesset" w:date="2011-10-31T08:51:00Z">
              <w:r>
                <w:rPr>
                  <w:rtl w:val="true"/>
                </w:rPr>
                <w:t>את</w:t>
              </w:r>
            </w:ins>
            <w:ins w:id="422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3" w:author="Knesset" w:date="2011-10-31T08:51:00Z">
              <w:r>
                <w:rPr>
                  <w:rtl w:val="true"/>
                </w:rPr>
                <w:t>ההליך</w:t>
              </w:r>
            </w:ins>
            <w:ins w:id="424" w:author="Knesset" w:date="2011-10-31T08:51:00Z">
              <w:r>
                <w:rPr>
                  <w:rtl w:val="true"/>
                </w:rPr>
                <w:t>?</w:t>
              </w:r>
            </w:ins>
          </w:p>
        </w:tc>
        <w:tc>
          <w:tcPr>
            <w:tcW w:w="511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תנג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כ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גדה</w:t>
            </w:r>
            <w:ins w:id="425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6" w:author="Knesset" w:date="2011-10-31T08:51:00Z">
              <w:r>
                <w:rPr>
                  <w:rtl w:val="true"/>
                </w:rPr>
                <w:t>תפגע</w:t>
              </w:r>
            </w:ins>
            <w:ins w:id="427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428" w:author="Knesset" w:date="2011-10-31T08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9" w:author="Knesset" w:date="2011-10-31T08:51:00Z">
              <w:r>
                <w:rPr>
                  <w:rtl w:val="true"/>
                </w:rPr>
                <w:delText>בלא</w:delText>
              </w:r>
            </w:del>
            <w:del w:id="430" w:author="Knesset" w:date="2011-10-31T08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1" w:author="Knesset" w:date="2011-10-31T08:51:00Z">
              <w:r>
                <w:rPr>
                  <w:rtl w:val="true"/>
                </w:rPr>
                <w:delText>חשיפת</w:delText>
              </w:r>
            </w:del>
            <w:del w:id="432" w:author="Knesset" w:date="2011-10-31T08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433" w:author="Knesset" w:date="2011-10-31T08:51:00Z">
              <w:r>
                <w:rPr>
                  <w:rtl w:val="true"/>
                </w:rPr>
                <w:t>אם</w:t>
              </w:r>
            </w:ins>
            <w:ins w:id="434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5" w:author="Knesset" w:date="2011-10-31T08:51:00Z">
              <w:r>
                <w:rPr>
                  <w:rtl w:val="true"/>
                </w:rPr>
                <w:t>לא</w:t>
              </w:r>
            </w:ins>
            <w:ins w:id="436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7" w:author="Knesset" w:date="2011-10-31T08:51:00Z">
              <w:r>
                <w:rPr>
                  <w:rtl w:val="true"/>
                </w:rPr>
                <w:t>תיחשף</w:t>
              </w:r>
            </w:ins>
            <w:ins w:id="438" w:author="Knesset" w:date="2011-10-31T08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39" w:author="Knesset" w:date="2011-10-31T08:52:00Z">
              <w:r>
                <w:rPr>
                  <w:rtl w:val="true"/>
                </w:rPr>
                <w:delText>נפגעת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keepLines w:val="false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בס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40" w:author="Knesset" w:date="2011-10-31T08:59:00Z">
              <w:r>
                <w:rPr>
                  <w:rtl w:val="true"/>
                </w:rPr>
                <w:delText>קיימים</w:delText>
              </w:r>
            </w:del>
            <w:del w:id="441" w:author="Knesset" w:date="2011-10-31T08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2" w:author="Knesset" w:date="2011-10-31T08:59:00Z">
              <w:r>
                <w:rPr>
                  <w:rtl w:val="true"/>
                </w:rPr>
                <w:delText>סיכויים</w:delText>
              </w:r>
            </w:del>
            <w:del w:id="443" w:author="Knesset" w:date="2011-10-31T08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444" w:author="Knesset" w:date="2011-10-31T08:59:00Z">
              <w:r>
                <w:rPr>
                  <w:rtl w:val="true"/>
                </w:rPr>
                <w:t>הונחה</w:t>
              </w:r>
            </w:ins>
            <w:ins w:id="445" w:author="Knesset" w:date="2011-10-31T0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6" w:author="Knesset" w:date="2011-10-31T08:59:00Z">
              <w:r>
                <w:rPr>
                  <w:rtl w:val="true"/>
                </w:rPr>
                <w:t>תשתית</w:t>
              </w:r>
            </w:ins>
            <w:ins w:id="447" w:author="Knesset" w:date="2011-10-31T0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8" w:author="Knesset" w:date="2011-10-31T08:59:00Z">
              <w:r>
                <w:rPr>
                  <w:rtl w:val="true"/>
                </w:rPr>
                <w:t>עובדתית</w:t>
              </w:r>
            </w:ins>
            <w:ins w:id="449" w:author="Knesset" w:date="2011-10-31T0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" w:author="Knesset" w:date="2011-10-31T08:59:00Z">
              <w:r>
                <w:rPr>
                  <w:rtl w:val="true"/>
                </w:rPr>
                <w:t>לכאורה</w:t>
              </w:r>
            </w:ins>
            <w:ins w:id="451" w:author="Knesset" w:date="2011-10-31T0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2" w:author="Knesset" w:date="2011-10-31T08:59:00Z">
              <w:r>
                <w:rPr>
                  <w:rtl w:val="true"/>
                </w:rPr>
                <w:t>לקיומה</w:t>
              </w:r>
            </w:ins>
            <w:ins w:id="453" w:author="Knesset" w:date="2011-10-31T0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" w:author="Knesset" w:date="2011-10-31T08:59:00Z">
              <w:r>
                <w:rPr>
                  <w:rtl w:val="true"/>
                </w:rPr>
                <w:t>של</w:t>
              </w:r>
            </w:ins>
            <w:ins w:id="455" w:author="Knesset" w:date="2011-10-31T0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" w:author="Knesset" w:date="2011-10-31T08:59:00Z">
              <w:r>
                <w:rPr>
                  <w:rtl w:val="true"/>
                </w:rPr>
                <w:t>עילת</w:t>
              </w:r>
            </w:ins>
            <w:ins w:id="457" w:author="Knesset" w:date="2011-10-31T0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8" w:author="Knesset" w:date="2011-10-31T08:59:00Z">
              <w:r>
                <w:rPr>
                  <w:rtl w:val="true"/>
                </w:rPr>
                <w:t>תביעה</w:t>
              </w:r>
            </w:ins>
            <w:ins w:id="459" w:author="Knesset" w:date="2011-10-31T0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שהת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ins w:id="460" w:author="Knesset" w:date="2011-10-30T12:33:00Z">
              <w:r>
                <w:rPr>
                  <w:rStyle w:val="FootnoteCharacters"/>
                  <w:rStyle w:val="FootnoteAnchor"/>
                  <w:rtl w:val="true"/>
                </w:rPr>
                <w:footnoteReference w:id="10"/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keepLines w:val="false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544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</w:p>
        </w:tc>
        <w:tc>
          <w:tcPr>
            <w:tcW w:w="511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keepLines w:val="false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ins w:id="461" w:author="Knesset" w:date="2011-10-30T11:57:00Z">
              <w:r>
                <w:rPr>
                  <w:rtl w:val="true"/>
                </w:rPr>
                <w:t>ובאישור</w:t>
              </w:r>
            </w:ins>
            <w:ins w:id="462" w:author="Knesset" w:date="2011-10-30T1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3" w:author="Knesset" w:date="2011-10-30T11:57:00Z">
              <w:r>
                <w:rPr>
                  <w:rtl w:val="true"/>
                </w:rPr>
                <w:t>הוועדה</w:t>
              </w:r>
            </w:ins>
            <w:ins w:id="464" w:author="Knesset" w:date="2011-10-30T11:57:00Z">
              <w:r>
                <w:rPr>
                  <w:rtl w:val="true"/>
                </w:rPr>
                <w:t xml:space="preserve">, </w:t>
              </w:r>
            </w:ins>
            <w:r>
              <w:rPr>
                <w:rtl w:val="true"/>
              </w:rPr>
              <w:t>ל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וספת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tl w:val="true"/>
              </w:rPr>
              <w:t>")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2007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גמ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נו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י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אוגרפ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1965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67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72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מ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73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ד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84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99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DivreiHesber"/>
        <w:jc w:val="center"/>
        <w:rPr>
          <w:del w:id="466" w:author="Knesset" w:date="2011-11-10T11:05:00Z"/>
        </w:rPr>
      </w:pPr>
      <w:del w:id="465" w:author="Knesset" w:date="2011-11-10T11:05:00Z">
        <w:r>
          <w:rPr>
            <w:rtl w:val="true"/>
          </w:rPr>
        </w:r>
      </w:del>
    </w:p>
    <w:p>
      <w:pPr>
        <w:pStyle w:val="HeadDivreiHesber"/>
        <w:spacing w:before="120" w:after="0"/>
        <w:jc w:val="right"/>
        <w:rPr/>
      </w:pPr>
      <w:ins w:id="467" w:author="Knesset" w:date="2011-10-30T12:22:00Z">
        <w:r>
          <w:rPr>
            <w:rtl w:val="true"/>
          </w:rPr>
          <w:t>חבר</w:t>
        </w:r>
      </w:ins>
      <w:ins w:id="468" w:author="Knesset" w:date="2011-10-30T12:22:00Z">
        <w:r>
          <w:rPr>
            <w:rFonts w:eastAsia="Arial" w:cs="Arial"/>
            <w:rtl w:val="true"/>
          </w:rPr>
          <w:t xml:space="preserve"> </w:t>
        </w:r>
      </w:ins>
      <w:ins w:id="469" w:author="Knesset" w:date="2011-10-30T12:22:00Z">
        <w:r>
          <w:rPr>
            <w:rtl w:val="true"/>
          </w:rPr>
          <w:t>הכנסת</w:t>
        </w:r>
      </w:ins>
      <w:ins w:id="470" w:author="Knesset" w:date="2011-10-30T12:22:00Z">
        <w:r>
          <w:rPr>
            <w:rFonts w:eastAsia="Arial" w:cs="Arial"/>
            <w:rtl w:val="true"/>
          </w:rPr>
          <w:t xml:space="preserve"> </w:t>
        </w:r>
      </w:ins>
      <w:ins w:id="471" w:author="Knesset" w:date="2011-10-30T12:22:00Z">
        <w:bookmarkStart w:id="0" w:name="MKs"/>
        <w:r>
          <w:rPr>
            <w:rtl w:val="true"/>
          </w:rPr>
          <w:t>זבולון</w:t>
        </w:r>
      </w:ins>
      <w:ins w:id="472" w:author="Knesset" w:date="2011-10-30T12:22:00Z">
        <w:r>
          <w:rPr>
            <w:rFonts w:eastAsia="Arial" w:cs="Arial"/>
            <w:rtl w:val="true"/>
          </w:rPr>
          <w:t xml:space="preserve"> </w:t>
        </w:r>
      </w:ins>
      <w:ins w:id="473" w:author="Knesset" w:date="2011-10-30T12:22:00Z">
        <w:r>
          <w:rPr>
            <w:rtl w:val="true"/>
          </w:rPr>
          <w:t>אורלב</w:t>
        </w:r>
      </w:ins>
      <w:bookmarkEnd w:id="0"/>
    </w:p>
    <w:sectPr>
      <w:footnotePr>
        <w:numFmt w:val="decimal"/>
      </w:footnotePr>
      <w:type w:val="continuous"/>
      <w:pgSz w:w="11906" w:h="16838"/>
      <w:pgMar w:left="1134" w:right="1134" w:gutter="0" w:header="680" w:top="1134" w:footer="680" w:bottom="1134"/>
      <w:formProt w:val="false"/>
      <w:titlePg/>
      <w:textDirection w:val="lrTb"/>
      <w:bidi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2" w:after="0"/>
      <w:jc w:val="right"/>
      <w:rPr>
        <w:rFonts w:cs="David"/>
        <w:sz w:val="20"/>
        <w:szCs w:val="20"/>
        <w:del w:id="126" w:author="Knesset" w:date="2011-10-30T12:06:00Z"/>
      </w:rPr>
    </w:pPr>
    <w:del w:id="115" w:author="Knesset" w:date="2011-10-30T12:06:00Z">
      <w:r>
        <w:rPr>
          <w:rFonts w:eastAsia="Hadasa Roso SL;Times New Roman" w:cs="Hadasa Roso SL;Times New Roman"/>
          <w:sz w:val="20"/>
          <w:szCs w:val="20"/>
          <w:rtl w:val="true"/>
        </w:rPr>
        <w:delText xml:space="preserve"> </w:delText>
      </w:r>
    </w:del>
    <w:del w:id="116" w:author="Knesset" w:date="2011-10-30T12:06:00Z">
      <w:r>
        <w:rPr>
          <w:rFonts w:cs="David"/>
          <w:sz w:val="20"/>
          <w:sz w:val="20"/>
          <w:szCs w:val="20"/>
          <w:rtl w:val="true"/>
        </w:rPr>
        <w:delText>תיק</w:delText>
      </w:r>
    </w:del>
    <w:del w:id="117" w:author="Knesset" w:date="2011-10-30T12:06:00Z">
      <w:r>
        <w:rPr>
          <w:rFonts w:eastAsia="Hadasa Roso SL;Times New Roman"/>
          <w:sz w:val="20"/>
          <w:sz w:val="20"/>
          <w:szCs w:val="20"/>
          <w:rtl w:val="true"/>
        </w:rPr>
        <w:delText xml:space="preserve"> </w:delText>
      </w:r>
    </w:del>
    <w:del w:id="118" w:author="Knesset" w:date="2011-10-30T12:06:00Z">
      <w:r>
        <w:rPr>
          <w:rFonts w:cs="David"/>
          <w:sz w:val="20"/>
          <w:sz w:val="20"/>
          <w:szCs w:val="20"/>
          <w:rtl w:val="true"/>
        </w:rPr>
        <w:delText>הצעת</w:delText>
      </w:r>
    </w:del>
    <w:del w:id="119" w:author="Knesset" w:date="2011-10-30T12:06:00Z">
      <w:r>
        <w:rPr>
          <w:rFonts w:eastAsia="Hadasa Roso SL;Times New Roman"/>
          <w:sz w:val="20"/>
          <w:sz w:val="20"/>
          <w:szCs w:val="20"/>
          <w:rtl w:val="true"/>
        </w:rPr>
        <w:delText xml:space="preserve"> </w:delText>
      </w:r>
    </w:del>
    <w:del w:id="120" w:author="Knesset" w:date="2011-10-30T12:06:00Z">
      <w:r>
        <w:rPr>
          <w:rFonts w:cs="David"/>
          <w:sz w:val="20"/>
          <w:sz w:val="20"/>
          <w:szCs w:val="20"/>
          <w:rtl w:val="true"/>
        </w:rPr>
        <w:delText>חוק</w:delText>
      </w:r>
    </w:del>
    <w:del w:id="121" w:author="Knesset" w:date="2011-10-30T12:06:00Z">
      <w:r>
        <w:rPr>
          <w:rFonts w:eastAsia="Hadasa Roso SL;Times New Roman"/>
          <w:sz w:val="20"/>
          <w:sz w:val="20"/>
          <w:szCs w:val="20"/>
          <w:rtl w:val="true"/>
        </w:rPr>
        <w:delText xml:space="preserve"> </w:delText>
      </w:r>
    </w:del>
    <w:del w:id="122" w:author="Knesset" w:date="2011-10-30T12:06:00Z">
      <w:r>
        <w:rPr>
          <w:rFonts w:cs="David"/>
          <w:sz w:val="20"/>
          <w:sz w:val="20"/>
          <w:szCs w:val="20"/>
          <w:rtl w:val="true"/>
        </w:rPr>
        <w:delText>מס</w:delText>
      </w:r>
    </w:del>
    <w:del w:id="123" w:author="Knesset" w:date="2011-10-30T12:06:00Z">
      <w:r>
        <w:rPr>
          <w:rFonts w:cs="David"/>
          <w:sz w:val="20"/>
          <w:szCs w:val="20"/>
          <w:rtl w:val="true"/>
        </w:rPr>
        <w:delText>':</w:delText>
      </w:r>
    </w:del>
    <w:ins w:id="124" w:author="Knesset" w:date="2011-10-30T12:06:00Z">
      <w:r>
        <w:rPr>
          <w:rFonts w:cs="David"/>
          <w:rtl w:val="true"/>
        </w:rPr>
        <w:t xml:space="preserve"> </w:t>
      </w:r>
    </w:ins>
    <w:del w:id="125" w:author="Knesset" w:date="2011-10-30T12:06:00Z"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delInstrText xml:space="preserve"> DOCPROPERTY "DocFolder"</w:del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delText>803-10-2010-000225</w:delText>
      </w:r>
      <w:r>
        <w:rPr>
          <w:rtl w:val="true"/>
          <w:rFonts w:cs="David"/>
        </w:rPr>
        <w:fldChar w:fldCharType="end"/>
      </w:r>
    </w:del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194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0.25pt;mso-wrap-distance-left:0pt;mso-wrap-distance-right:0pt;mso-wrap-distance-top:0pt;mso-wrap-distance-bottom:0pt;margin-top:0.05pt;mso-position-vertical-relative:text;margin-left:22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cs="David"/>
        <w:sz w:val="20"/>
        <w:szCs w:val="20"/>
        <w:del w:id="130" w:author="Knesset" w:date="2011-10-30T12:06:00Z"/>
      </w:rPr>
    </w:pPr>
    <w:del w:id="127" w:author="Knesset" w:date="2011-10-30T12:06:00Z">
      <w:r>
        <w:rPr>
          <w:rFonts w:cs="David"/>
          <w:sz w:val="20"/>
          <w:sz w:val="20"/>
          <w:szCs w:val="20"/>
          <w:rtl w:val="true"/>
        </w:rPr>
        <w:delText>סימוכין</w:delText>
      </w:r>
    </w:del>
    <w:del w:id="128" w:author="Knesset" w:date="2011-10-30T12:06:00Z">
      <w:r>
        <w:rPr>
          <w:rFonts w:cs="David"/>
          <w:sz w:val="20"/>
          <w:szCs w:val="20"/>
          <w:rtl w:val="true"/>
        </w:rPr>
        <w:delText xml:space="preserve">: </w:delText>
      </w:r>
    </w:del>
    <w:del w:id="129" w:author="Knesset" w:date="2011-10-30T12:06:00Z">
      <w:r>
        <w:rPr>
          <w:rFonts w:cs="David"/>
          <w:sz w:val="20"/>
          <w:szCs w:val="20"/>
          <w:rtl w:val="true"/>
        </w:rPr>
        <w:fldChar w:fldCharType="begin"/>
      </w:r>
      <w:r>
        <w:rPr>
          <w:rtl w:val="true"/>
          <w:sz w:val="20"/>
          <w:sz w:val="20"/>
          <w:szCs w:val="20"/>
          <w:rFonts w:cs="David"/>
        </w:rPr>
        <w:delInstrText xml:space="preserve"> DOCPROPERTY "DocNumber"</w:delInstrText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tl w:val="true"/>
          <w:sz w:val="20"/>
          <w:sz w:val="20"/>
          <w:szCs w:val="20"/>
          <w:rFonts w:cs="David"/>
        </w:rPr>
        <w:delText>803-99-2011-037746</w:delText>
      </w:r>
      <w:r>
        <w:rPr>
          <w:rtl w:val="true"/>
          <w:sz w:val="20"/>
          <w:sz w:val="20"/>
          <w:szCs w:val="20"/>
          <w:rFonts w:cs="David"/>
        </w:rPr>
        <w:fldChar w:fldCharType="end"/>
      </w:r>
    </w:del>
  </w:p>
  <w:p>
    <w:pPr>
      <w:pStyle w:val="Normal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2" w:after="0"/>
        <w:jc w:val="both"/>
        <w:rPr/>
      </w:pPr>
      <w:ins w:id="474" w:author="Knesset" w:date="2011-11-10T09:02:00Z">
        <w:r>
          <w:rPr>
            <w:rStyle w:val="FootnoteCharacters"/>
          </w:rPr>
          <w:footnoteRef/>
        </w:r>
      </w:ins>
      <w:ins w:id="475" w:author="Knesset" w:date="2011-11-10T09:02:00Z">
        <w:r>
          <w:rPr>
            <w:rtl w:val="true"/>
          </w:rPr>
          <w:t xml:space="preserve"> </w:t>
        </w:r>
      </w:ins>
      <w:ins w:id="476" w:author="Knesset" w:date="2011-11-10T09:07:00Z">
        <w:r>
          <w:rPr>
            <w:rtl w:val="true"/>
          </w:rPr>
          <w:t xml:space="preserve">אולי יש להגדיר </w:t>
        </w:r>
      </w:ins>
      <w:ins w:id="477" w:author="Knesset" w:date="2011-11-10T09:07:00Z">
        <w:r>
          <w:rPr>
            <w:rtl w:val="true"/>
          </w:rPr>
          <w:t>"</w:t>
        </w:r>
      </w:ins>
      <w:ins w:id="478" w:author="Knesset" w:date="2011-11-10T09:02:00Z">
        <w:r>
          <w:rPr>
            <w:rtl w:val="true"/>
          </w:rPr>
          <w:t>נתון תעבורה</w:t>
        </w:r>
      </w:ins>
      <w:ins w:id="479" w:author="Knesset" w:date="2011-11-10T09:07:00Z">
        <w:r>
          <w:rPr>
            <w:rtl w:val="true"/>
          </w:rPr>
          <w:t xml:space="preserve">" </w:t>
        </w:r>
      </w:ins>
      <w:ins w:id="480" w:author="Knesset" w:date="2011-11-10T09:07:00Z">
        <w:r>
          <w:rPr>
            <w:rtl w:val="true"/>
          </w:rPr>
          <w:t>מ</w:t>
        </w:r>
      </w:ins>
      <w:ins w:id="481" w:author="Knesset" w:date="2011-11-10T09:02:00Z">
        <w:r>
          <w:rPr>
            <w:rtl w:val="true"/>
          </w:rPr>
          <w:t>חוק נתוני תקשורת</w:t>
        </w:r>
      </w:ins>
    </w:p>
  </w:footnote>
  <w:footnote w:id="3">
    <w:p>
      <w:pPr>
        <w:pStyle w:val="Footnote"/>
        <w:spacing w:before="102" w:after="0"/>
        <w:jc w:val="both"/>
        <w:rPr/>
      </w:pPr>
      <w:ins w:id="482" w:author="Knesset" w:date="2011-10-30T14:45:00Z">
        <w:r>
          <w:rPr>
            <w:rStyle w:val="FootnoteCharacters"/>
          </w:rPr>
          <w:footnoteRef/>
        </w:r>
      </w:ins>
      <w:ins w:id="483" w:author="Knesset" w:date="2011-10-30T14:45:00Z">
        <w:r>
          <w:rPr>
            <w:rFonts w:cs="David"/>
            <w:rtl w:val="true"/>
          </w:rPr>
          <w:t xml:space="preserve"> </w:t>
        </w:r>
      </w:ins>
      <w:ins w:id="484" w:author="Knesset" w:date="2011-10-30T14:45:00Z">
        <w:r>
          <w:rPr>
            <w:rFonts w:cs="David"/>
            <w:rtl w:val="true"/>
          </w:rPr>
          <w:t>כמו</w:t>
        </w:r>
      </w:ins>
      <w:ins w:id="485" w:author="Knesset" w:date="2011-10-30T14:45:00Z">
        <w:r>
          <w:rPr>
            <w:rFonts w:eastAsia="Hadasa Roso SL;Times New Roman"/>
            <w:rtl w:val="true"/>
          </w:rPr>
          <w:t xml:space="preserve"> </w:t>
        </w:r>
      </w:ins>
      <w:ins w:id="486" w:author="Knesset" w:date="2011-10-30T14:45:00Z">
        <w:r>
          <w:rPr>
            <w:rFonts w:cs="David"/>
            <w:rtl w:val="true"/>
          </w:rPr>
          <w:t>רשתות</w:t>
        </w:r>
      </w:ins>
      <w:ins w:id="487" w:author="Knesset" w:date="2011-10-30T14:45:00Z">
        <w:r>
          <w:rPr>
            <w:rFonts w:eastAsia="Hadasa Roso SL;Times New Roman"/>
            <w:rtl w:val="true"/>
          </w:rPr>
          <w:t xml:space="preserve"> </w:t>
        </w:r>
      </w:ins>
      <w:ins w:id="488" w:author="Knesset" w:date="2011-10-30T14:45:00Z">
        <w:r>
          <w:rPr>
            <w:rFonts w:cs="David"/>
            <w:rtl w:val="true"/>
          </w:rPr>
          <w:t>פרסום</w:t>
        </w:r>
      </w:ins>
      <w:ins w:id="489" w:author="Knesset" w:date="2011-10-30T14:45:00Z">
        <w:r>
          <w:rPr>
            <w:rFonts w:eastAsia="Hadasa Roso SL;Times New Roman"/>
            <w:rtl w:val="true"/>
          </w:rPr>
          <w:t xml:space="preserve"> </w:t>
        </w:r>
      </w:ins>
      <w:ins w:id="490" w:author="Knesset" w:date="2011-10-30T14:45:00Z">
        <w:r>
          <w:rPr>
            <w:rFonts w:cs="David"/>
            <w:rtl w:val="true"/>
          </w:rPr>
          <w:t>מקוונות</w:t>
        </w:r>
      </w:ins>
      <w:ins w:id="491" w:author="Knesset" w:date="2011-10-30T14:45:00Z">
        <w:r>
          <w:rPr>
            <w:rFonts w:cs="David"/>
            <w:rtl w:val="true"/>
          </w:rPr>
          <w:t xml:space="preserve">- </w:t>
        </w:r>
      </w:ins>
      <w:ins w:id="492" w:author="Knesset" w:date="2011-10-30T14:45:00Z">
        <w:r>
          <w:rPr>
            <w:rFonts w:cs="David"/>
            <w:rtl w:val="true"/>
          </w:rPr>
          <w:t>אתרי</w:t>
        </w:r>
      </w:ins>
      <w:ins w:id="493" w:author="Knesset" w:date="2011-10-30T14:45:00Z">
        <w:r>
          <w:rPr>
            <w:rFonts w:eastAsia="Hadasa Roso SL;Times New Roman"/>
            <w:rtl w:val="true"/>
          </w:rPr>
          <w:t xml:space="preserve"> </w:t>
        </w:r>
      </w:ins>
      <w:ins w:id="494" w:author="Knesset" w:date="2011-10-30T14:45:00Z">
        <w:r>
          <w:rPr>
            <w:rFonts w:cs="David"/>
            <w:rtl w:val="true"/>
          </w:rPr>
          <w:t>אינטרנט</w:t>
        </w:r>
      </w:ins>
      <w:ins w:id="495" w:author="Knesset" w:date="2011-10-30T14:45:00Z">
        <w:r>
          <w:rPr>
            <w:rFonts w:eastAsia="Hadasa Roso SL;Times New Roman"/>
            <w:rtl w:val="true"/>
          </w:rPr>
          <w:t xml:space="preserve"> </w:t>
        </w:r>
      </w:ins>
      <w:ins w:id="496" w:author="Knesset" w:date="2011-10-30T14:45:00Z">
        <w:r>
          <w:rPr>
            <w:rFonts w:cs="David"/>
            <w:rtl w:val="true"/>
          </w:rPr>
          <w:t>שמנהלים</w:t>
        </w:r>
      </w:ins>
      <w:ins w:id="497" w:author="Knesset" w:date="2011-10-30T14:45:00Z">
        <w:r>
          <w:rPr>
            <w:rFonts w:eastAsia="Hadasa Roso SL;Times New Roman"/>
            <w:rtl w:val="true"/>
          </w:rPr>
          <w:t xml:space="preserve"> </w:t>
        </w:r>
      </w:ins>
      <w:ins w:id="498" w:author="Knesset" w:date="2011-10-30T14:45:00Z">
        <w:r>
          <w:rPr>
            <w:rFonts w:cs="David"/>
            <w:rtl w:val="true"/>
          </w:rPr>
          <w:t>אותם</w:t>
        </w:r>
      </w:ins>
      <w:ins w:id="499" w:author="Knesset" w:date="2011-10-30T14:45:00Z">
        <w:r>
          <w:rPr>
            <w:rFonts w:eastAsia="Hadasa Roso SL;Times New Roman"/>
            <w:rtl w:val="true"/>
          </w:rPr>
          <w:t xml:space="preserve"> </w:t>
        </w:r>
      </w:ins>
      <w:ins w:id="500" w:author="Knesset" w:date="2011-10-30T14:45:00Z">
        <w:r>
          <w:rPr>
            <w:rFonts w:cs="David"/>
            <w:rtl w:val="true"/>
          </w:rPr>
          <w:t>ומחזיקים</w:t>
        </w:r>
      </w:ins>
      <w:ins w:id="501" w:author="Knesset" w:date="2011-10-30T14:45:00Z">
        <w:r>
          <w:rPr>
            <w:rFonts w:eastAsia="Hadasa Roso SL;Times New Roman"/>
            <w:rtl w:val="true"/>
          </w:rPr>
          <w:t xml:space="preserve"> </w:t>
        </w:r>
      </w:ins>
      <w:ins w:id="502" w:author="Knesset" w:date="2011-10-30T14:45:00Z">
        <w:r>
          <w:rPr>
            <w:rFonts w:cs="David"/>
            <w:rtl w:val="true"/>
          </w:rPr>
          <w:t>במידע</w:t>
        </w:r>
      </w:ins>
      <w:ins w:id="503" w:author="Knesset" w:date="2011-10-30T14:45:00Z">
        <w:r>
          <w:rPr>
            <w:rFonts w:eastAsia="Hadasa Roso SL;Times New Roman"/>
            <w:rtl w:val="true"/>
          </w:rPr>
          <w:t xml:space="preserve"> </w:t>
        </w:r>
      </w:ins>
      <w:ins w:id="504" w:author="Knesset" w:date="2011-10-30T14:45:00Z">
        <w:r>
          <w:rPr>
            <w:rFonts w:cs="David"/>
            <w:rtl w:val="true"/>
          </w:rPr>
          <w:t>חי</w:t>
        </w:r>
      </w:ins>
      <w:ins w:id="505" w:author="Knesset" w:date="2011-11-06T09:54:00Z">
        <w:r>
          <w:rPr>
            <w:rFonts w:cs="David"/>
            <w:rtl w:val="true"/>
          </w:rPr>
          <w:t>ו</w:t>
        </w:r>
      </w:ins>
      <w:ins w:id="506" w:author="Knesset" w:date="2011-10-30T14:46:00Z">
        <w:r>
          <w:rPr>
            <w:rFonts w:cs="David"/>
            <w:rtl w:val="true"/>
          </w:rPr>
          <w:t>ני</w:t>
        </w:r>
      </w:ins>
      <w:ins w:id="507" w:author="Knesset" w:date="2011-10-30T14:46:00Z">
        <w:r>
          <w:rPr>
            <w:rFonts w:eastAsia="Hadasa Roso SL;Times New Roman"/>
            <w:rtl w:val="true"/>
          </w:rPr>
          <w:t xml:space="preserve"> </w:t>
        </w:r>
      </w:ins>
      <w:ins w:id="508" w:author="Knesset" w:date="2011-10-30T14:46:00Z">
        <w:r>
          <w:rPr>
            <w:rFonts w:cs="David"/>
            <w:rtl w:val="true"/>
          </w:rPr>
          <w:t>שיכול</w:t>
        </w:r>
      </w:ins>
      <w:ins w:id="509" w:author="Knesset" w:date="2011-10-30T14:46:00Z">
        <w:r>
          <w:rPr>
            <w:rFonts w:eastAsia="Hadasa Roso SL;Times New Roman"/>
            <w:rtl w:val="true"/>
          </w:rPr>
          <w:t xml:space="preserve"> </w:t>
        </w:r>
      </w:ins>
      <w:ins w:id="510" w:author="Knesset" w:date="2011-10-30T14:46:00Z">
        <w:r>
          <w:rPr>
            <w:rFonts w:cs="David"/>
            <w:rtl w:val="true"/>
          </w:rPr>
          <w:t>לעזור</w:t>
        </w:r>
      </w:ins>
      <w:ins w:id="511" w:author="Knesset" w:date="2011-10-30T14:46:00Z">
        <w:r>
          <w:rPr>
            <w:rFonts w:cs="David"/>
            <w:rtl w:val="true"/>
          </w:rPr>
          <w:t xml:space="preserve">. </w:t>
        </w:r>
      </w:ins>
      <w:ins w:id="512" w:author="Knesset" w:date="2011-10-30T14:46:00Z">
        <w:r>
          <w:rPr>
            <w:rFonts w:cs="David"/>
            <w:rtl w:val="true"/>
          </w:rPr>
          <w:t>ברגע</w:t>
        </w:r>
      </w:ins>
      <w:ins w:id="513" w:author="Knesset" w:date="2011-10-30T14:46:00Z">
        <w:r>
          <w:rPr>
            <w:rFonts w:eastAsia="Hadasa Roso SL;Times New Roman"/>
            <w:rtl w:val="true"/>
          </w:rPr>
          <w:t xml:space="preserve"> </w:t>
        </w:r>
      </w:ins>
      <w:ins w:id="514" w:author="Knesset" w:date="2011-10-30T14:46:00Z">
        <w:r>
          <w:rPr>
            <w:rFonts w:cs="David"/>
            <w:rtl w:val="true"/>
          </w:rPr>
          <w:t>שזו</w:t>
        </w:r>
      </w:ins>
      <w:ins w:id="515" w:author="Knesset" w:date="2011-10-30T14:46:00Z">
        <w:r>
          <w:rPr>
            <w:rFonts w:eastAsia="Hadasa Roso SL;Times New Roman"/>
            <w:rtl w:val="true"/>
          </w:rPr>
          <w:t xml:space="preserve"> </w:t>
        </w:r>
      </w:ins>
      <w:ins w:id="516" w:author="Knesset" w:date="2011-10-30T14:46:00Z">
        <w:r>
          <w:rPr>
            <w:rFonts w:cs="David"/>
            <w:rtl w:val="true"/>
          </w:rPr>
          <w:t>רק</w:t>
        </w:r>
      </w:ins>
      <w:ins w:id="517" w:author="Knesset" w:date="2011-10-30T14:46:00Z">
        <w:r>
          <w:rPr>
            <w:rFonts w:eastAsia="Hadasa Roso SL;Times New Roman"/>
            <w:rtl w:val="true"/>
          </w:rPr>
          <w:t xml:space="preserve"> </w:t>
        </w:r>
      </w:ins>
      <w:ins w:id="518" w:author="Knesset" w:date="2011-10-30T14:46:00Z">
        <w:r>
          <w:rPr>
            <w:rFonts w:cs="David"/>
            <w:rtl w:val="true"/>
          </w:rPr>
          <w:t>חשיפת</w:t>
        </w:r>
      </w:ins>
      <w:ins w:id="519" w:author="Knesset" w:date="2011-10-30T14:46:00Z">
        <w:r>
          <w:rPr>
            <w:rFonts w:eastAsia="Hadasa Roso SL;Times New Roman"/>
            <w:rtl w:val="true"/>
          </w:rPr>
          <w:t xml:space="preserve"> </w:t>
        </w:r>
      </w:ins>
      <w:ins w:id="520" w:author="Knesset" w:date="2011-10-30T14:46:00Z">
        <w:r>
          <w:rPr>
            <w:rFonts w:cs="David"/>
            <w:rtl w:val="true"/>
          </w:rPr>
          <w:t>פרטים</w:t>
        </w:r>
      </w:ins>
      <w:ins w:id="521" w:author="Knesset" w:date="2011-10-30T14:46:00Z">
        <w:r>
          <w:rPr>
            <w:rFonts w:eastAsia="Hadasa Roso SL;Times New Roman"/>
            <w:rtl w:val="true"/>
          </w:rPr>
          <w:t xml:space="preserve"> </w:t>
        </w:r>
      </w:ins>
      <w:ins w:id="522" w:author="Knesset" w:date="2011-10-30T14:46:00Z">
        <w:r>
          <w:rPr>
            <w:rFonts w:cs="David"/>
            <w:rtl w:val="true"/>
          </w:rPr>
          <w:t>צריך</w:t>
        </w:r>
      </w:ins>
      <w:ins w:id="523" w:author="Knesset" w:date="2011-10-30T14:46:00Z">
        <w:r>
          <w:rPr>
            <w:rFonts w:eastAsia="Hadasa Roso SL;Times New Roman"/>
            <w:rtl w:val="true"/>
          </w:rPr>
          <w:t xml:space="preserve"> </w:t>
        </w:r>
      </w:ins>
      <w:ins w:id="524" w:author="Knesset" w:date="2011-10-30T14:46:00Z">
        <w:r>
          <w:rPr>
            <w:rFonts w:cs="David"/>
            <w:rtl w:val="true"/>
          </w:rPr>
          <w:t>אולי</w:t>
        </w:r>
      </w:ins>
      <w:ins w:id="525" w:author="Knesset" w:date="2011-10-30T14:46:00Z">
        <w:r>
          <w:rPr>
            <w:rFonts w:eastAsia="Hadasa Roso SL;Times New Roman"/>
            <w:rtl w:val="true"/>
          </w:rPr>
          <w:t xml:space="preserve"> </w:t>
        </w:r>
      </w:ins>
      <w:ins w:id="526" w:author="Knesset" w:date="2011-10-30T14:46:00Z">
        <w:r>
          <w:rPr>
            <w:rFonts w:cs="David"/>
            <w:rtl w:val="true"/>
          </w:rPr>
          <w:t>להיעזר</w:t>
        </w:r>
      </w:ins>
      <w:ins w:id="527" w:author="Knesset" w:date="2011-10-30T14:46:00Z">
        <w:r>
          <w:rPr>
            <w:rFonts w:eastAsia="Hadasa Roso SL;Times New Roman"/>
            <w:rtl w:val="true"/>
          </w:rPr>
          <w:t xml:space="preserve"> </w:t>
        </w:r>
      </w:ins>
      <w:ins w:id="528" w:author="Knesset" w:date="2011-10-30T14:46:00Z">
        <w:r>
          <w:rPr>
            <w:rFonts w:cs="David"/>
            <w:rtl w:val="true"/>
          </w:rPr>
          <w:t>במה</w:t>
        </w:r>
      </w:ins>
      <w:ins w:id="529" w:author="Knesset" w:date="2011-10-30T14:46:00Z">
        <w:r>
          <w:rPr>
            <w:rFonts w:eastAsia="Hadasa Roso SL;Times New Roman"/>
            <w:rtl w:val="true"/>
          </w:rPr>
          <w:t xml:space="preserve"> </w:t>
        </w:r>
      </w:ins>
      <w:ins w:id="530" w:author="Knesset" w:date="2011-10-30T14:46:00Z">
        <w:r>
          <w:rPr>
            <w:rFonts w:cs="David"/>
            <w:rtl w:val="true"/>
          </w:rPr>
          <w:t>שניתן</w:t>
        </w:r>
      </w:ins>
    </w:p>
  </w:footnote>
  <w:footnote w:id="4">
    <w:p>
      <w:pPr>
        <w:pStyle w:val="Footnote"/>
        <w:spacing w:before="102" w:after="0"/>
        <w:jc w:val="both"/>
        <w:rPr/>
      </w:pPr>
      <w:ins w:id="531" w:author="Knesset" w:date="2011-11-10T09:07:00Z">
        <w:r>
          <w:rPr>
            <w:rStyle w:val="FootnoteCharacters"/>
          </w:rPr>
          <w:footnoteRef/>
        </w:r>
      </w:ins>
      <w:ins w:id="532" w:author="Knesset" w:date="2011-11-10T09:07:00Z">
        <w:r>
          <w:rPr>
            <w:rtl w:val="true"/>
          </w:rPr>
          <w:t xml:space="preserve"> </w:t>
        </w:r>
      </w:ins>
      <w:ins w:id="533" w:author="Knesset" w:date="2011-11-10T09:07:00Z">
        <w:r>
          <w:rPr>
            <w:rtl w:val="true"/>
          </w:rPr>
          <w:t xml:space="preserve">אולי יש להגדיר </w:t>
        </w:r>
      </w:ins>
      <w:ins w:id="534" w:author="Knesset" w:date="2011-11-10T09:07:00Z">
        <w:r>
          <w:rPr>
            <w:rtl w:val="true"/>
          </w:rPr>
          <w:t>"</w:t>
        </w:r>
      </w:ins>
      <w:ins w:id="535" w:author="Knesset" w:date="2011-11-10T09:07:00Z">
        <w:r>
          <w:rPr>
            <w:rtl w:val="true"/>
          </w:rPr>
          <w:t>נתוני זיהוי</w:t>
        </w:r>
      </w:ins>
      <w:ins w:id="536" w:author="Knesset" w:date="2011-11-10T09:07:00Z">
        <w:r>
          <w:rPr>
            <w:rtl w:val="true"/>
          </w:rPr>
          <w:t xml:space="preserve">"  </w:t>
        </w:r>
      </w:ins>
      <w:ins w:id="537" w:author="Knesset" w:date="2011-11-10T09:07:00Z">
        <w:r>
          <w:rPr>
            <w:rtl w:val="true"/>
          </w:rPr>
          <w:t>מחוק נתוני תקשורת</w:t>
        </w:r>
      </w:ins>
      <w:ins w:id="538" w:author="Knesset" w:date="2011-11-10T09:07:00Z">
        <w:r>
          <w:rPr>
            <w:rtl w:val="true"/>
          </w:rPr>
          <w:t>?</w:t>
        </w:r>
      </w:ins>
    </w:p>
  </w:footnote>
  <w:footnote w:id="5">
    <w:p>
      <w:pPr>
        <w:pStyle w:val="Footnote"/>
        <w:spacing w:before="102" w:after="0"/>
        <w:jc w:val="both"/>
        <w:rPr/>
      </w:pPr>
      <w:ins w:id="539" w:author="Knesset" w:date="2011-11-10T09:01:00Z">
        <w:r>
          <w:rPr>
            <w:rStyle w:val="FootnoteCharacters"/>
          </w:rPr>
          <w:footnoteRef/>
        </w:r>
      </w:ins>
      <w:ins w:id="540" w:author="Knesset" w:date="2011-11-10T09:01:00Z">
        <w:r>
          <w:rPr>
            <w:rtl w:val="true"/>
          </w:rPr>
          <w:t xml:space="preserve"> </w:t>
        </w:r>
      </w:ins>
      <w:ins w:id="541" w:author="Knesset" w:date="2011-11-10T09:01:00Z">
        <w:r>
          <w:rPr>
            <w:rtl w:val="true"/>
          </w:rPr>
          <w:t>(</w:t>
        </w:r>
      </w:ins>
      <w:ins w:id="542" w:author="Knesset" w:date="2011-11-10T09:01:00Z">
        <w:r>
          <w:rPr>
            <w:rtl w:val="true"/>
          </w:rPr>
          <w:t>לבדוק ניסוח</w:t>
        </w:r>
      </w:ins>
      <w:ins w:id="543" w:author="Knesset" w:date="2011-11-10T09:01:00Z">
        <w:r>
          <w:rPr>
            <w:rtl w:val="true"/>
          </w:rPr>
          <w:t xml:space="preserve">. </w:t>
        </w:r>
      </w:ins>
      <w:ins w:id="544" w:author="Knesset" w:date="2011-11-10T09:01:00Z">
        <w:r>
          <w:rPr>
            <w:rtl w:val="true"/>
          </w:rPr>
          <w:t xml:space="preserve">הכוונה אם לא שומרים </w:t>
        </w:r>
      </w:ins>
      <w:ins w:id="545" w:author="Knesset" w:date="2011-11-10T09:01:00Z">
        <w:r>
          <w:rPr/>
          <w:t>IP</w:t>
        </w:r>
      </w:ins>
      <w:ins w:id="546" w:author="Knesset" w:date="2011-11-10T09:01:00Z">
        <w:r>
          <w:rPr>
            <w:rtl w:val="true"/>
          </w:rPr>
          <w:t xml:space="preserve"> </w:t>
        </w:r>
      </w:ins>
      <w:ins w:id="547" w:author="Knesset" w:date="2011-11-10T09:01:00Z">
        <w:r>
          <w:rPr>
            <w:rtl w:val="true"/>
          </w:rPr>
          <w:t>או לא יודעים לקשר</w:t>
        </w:r>
      </w:ins>
      <w:ins w:id="548" w:author="Knesset" w:date="2011-11-10T09:01:00Z">
        <w:r>
          <w:rPr>
            <w:rtl w:val="true"/>
          </w:rPr>
          <w:t>).</w:t>
        </w:r>
      </w:ins>
    </w:p>
  </w:footnote>
  <w:footnote w:id="6">
    <w:p>
      <w:pPr>
        <w:pStyle w:val="Footnote"/>
        <w:spacing w:before="102" w:after="0"/>
        <w:jc w:val="both"/>
        <w:rPr/>
      </w:pPr>
      <w:ins w:id="549" w:author="Knesset" w:date="2011-11-10T09:30:00Z">
        <w:r>
          <w:rPr>
            <w:rStyle w:val="FootnoteCharacters"/>
          </w:rPr>
          <w:t>*</w:t>
        </w:r>
      </w:ins>
      <w:ins w:id="550" w:author="Knesset" w:date="2011-11-10T09:30:00Z">
        <w:r>
          <w:rPr>
            <w:rtl w:val="true"/>
          </w:rPr>
          <w:t xml:space="preserve"> </w:t>
        </w:r>
      </w:ins>
      <w:ins w:id="551" w:author="Knesset" w:date="2011-11-10T09:30:00Z">
        <w:r>
          <w:rPr>
            <w:rtl w:val="true"/>
          </w:rPr>
          <w:t>בהכנה לקריאה שנ</w:t>
        </w:r>
      </w:ins>
      <w:ins w:id="552" w:author="Knesset" w:date="2011-11-10T09:40:00Z">
        <w:r>
          <w:rPr>
            <w:rtl w:val="true"/>
          </w:rPr>
          <w:t>י</w:t>
        </w:r>
      </w:ins>
      <w:ins w:id="553" w:author="Knesset" w:date="2011-11-10T09:30:00Z">
        <w:r>
          <w:rPr>
            <w:rtl w:val="true"/>
          </w:rPr>
          <w:t>יה ושלישית תדון הוועדה בשאלת הצורך להפריד בין עוולת לשון הרע ועוולת הפרת זכות יוצרים</w:t>
        </w:r>
      </w:ins>
      <w:ins w:id="554" w:author="Knesset" w:date="2011-11-10T09:32:00Z">
        <w:r>
          <w:rPr>
            <w:rtl w:val="true"/>
          </w:rPr>
          <w:t xml:space="preserve"> וכן לגבי הוספת סעד של הסרת מידע מעוול מרשת תקשורת אלקטרונית</w:t>
        </w:r>
      </w:ins>
      <w:ins w:id="555" w:author="Knesset" w:date="2011-11-10T09:40:00Z">
        <w:r>
          <w:rPr>
            <w:rtl w:val="true"/>
          </w:rPr>
          <w:t xml:space="preserve"> </w:t>
        </w:r>
      </w:ins>
      <w:ins w:id="556" w:author="Knesset" w:date="2011-11-10T09:40:00Z">
        <w:r>
          <w:rPr>
            <w:rtl w:val="true"/>
          </w:rPr>
          <w:t xml:space="preserve">. </w:t>
        </w:r>
      </w:ins>
      <w:ins w:id="557" w:author="Knesset" w:date="2011-11-10T09:40:00Z">
        <w:r>
          <w:rPr>
            <w:rtl w:val="true"/>
          </w:rPr>
          <w:t>כן ייבדק לגבי סע</w:t>
        </w:r>
      </w:ins>
      <w:ins w:id="558" w:author="Knesset" w:date="2011-11-10T09:42:00Z">
        <w:r>
          <w:rPr>
            <w:rtl w:val="true"/>
          </w:rPr>
          <w:t>יף זה הצורך בתצהיר והגדרת נתון מזהה באופן כזה שלא ניתן יהיה לגזור ממנו פרטי מידע לגבי מי שמתבקשת חשיפת פרטיו</w:t>
        </w:r>
      </w:ins>
      <w:ins w:id="559" w:author="Knesset" w:date="2011-11-10T09:42:00Z">
        <w:r>
          <w:rPr>
            <w:rtl w:val="true"/>
          </w:rPr>
          <w:t>.</w:t>
        </w:r>
      </w:ins>
    </w:p>
  </w:footnote>
  <w:footnote w:id="7">
    <w:p>
      <w:pPr>
        <w:pStyle w:val="Footnote"/>
        <w:spacing w:before="102" w:after="0"/>
        <w:jc w:val="both"/>
        <w:rPr/>
      </w:pPr>
      <w:ins w:id="560" w:author="Knesset" w:date="2011-10-30T12:24:00Z">
        <w:r>
          <w:rPr>
            <w:rStyle w:val="FootnoteCharacters"/>
          </w:rPr>
          <w:footnoteRef/>
        </w:r>
      </w:ins>
      <w:ins w:id="561" w:author="Knesset" w:date="2011-10-30T12:24:00Z">
        <w:r>
          <w:rPr>
            <w:rtl w:val="true"/>
          </w:rPr>
          <w:t xml:space="preserve"> </w:t>
        </w:r>
      </w:ins>
      <w:ins w:id="562" w:author="Knesset" w:date="2011-10-30T12:24:00Z">
        <w:r>
          <w:rPr>
            <w:rFonts w:cs="David"/>
            <w:rtl w:val="true"/>
          </w:rPr>
          <w:t>כיצד</w:t>
        </w:r>
      </w:ins>
      <w:ins w:id="563" w:author="Knesset" w:date="2011-10-30T12:24:00Z">
        <w:r>
          <w:rPr>
            <w:rFonts w:eastAsia="Hadasa Roso SL;Times New Roman"/>
            <w:rtl w:val="true"/>
          </w:rPr>
          <w:t xml:space="preserve"> </w:t>
        </w:r>
      </w:ins>
      <w:ins w:id="564" w:author="Knesset" w:date="2011-10-30T12:24:00Z">
        <w:r>
          <w:rPr>
            <w:rFonts w:cs="David"/>
            <w:rtl w:val="true"/>
          </w:rPr>
          <w:t>אמור</w:t>
        </w:r>
      </w:ins>
      <w:ins w:id="565" w:author="Knesset" w:date="2011-10-30T12:24:00Z">
        <w:r>
          <w:rPr>
            <w:rFonts w:eastAsia="Hadasa Roso SL;Times New Roman"/>
            <w:rtl w:val="true"/>
          </w:rPr>
          <w:t xml:space="preserve"> </w:t>
        </w:r>
      </w:ins>
      <w:ins w:id="566" w:author="Knesset" w:date="2011-10-30T12:24:00Z">
        <w:r>
          <w:rPr>
            <w:rFonts w:cs="David"/>
            <w:rtl w:val="true"/>
          </w:rPr>
          <w:t>המבקש</w:t>
        </w:r>
      </w:ins>
      <w:ins w:id="567" w:author="Knesset" w:date="2011-10-30T12:24:00Z">
        <w:r>
          <w:rPr>
            <w:rFonts w:eastAsia="Hadasa Roso SL;Times New Roman"/>
            <w:rtl w:val="true"/>
          </w:rPr>
          <w:t xml:space="preserve"> </w:t>
        </w:r>
      </w:ins>
      <w:ins w:id="568" w:author="Knesset" w:date="2011-10-30T12:24:00Z">
        <w:r>
          <w:rPr>
            <w:rFonts w:cs="David"/>
            <w:rtl w:val="true"/>
          </w:rPr>
          <w:t>לאתר</w:t>
        </w:r>
      </w:ins>
      <w:ins w:id="569" w:author="Knesset" w:date="2011-10-30T12:24:00Z">
        <w:r>
          <w:rPr>
            <w:rFonts w:eastAsia="Hadasa Roso SL;Times New Roman"/>
            <w:rtl w:val="true"/>
          </w:rPr>
          <w:t xml:space="preserve"> </w:t>
        </w:r>
      </w:ins>
      <w:ins w:id="570" w:author="Knesset" w:date="2011-10-30T12:24:00Z">
        <w:r>
          <w:rPr>
            <w:rFonts w:cs="David"/>
            <w:rtl w:val="true"/>
          </w:rPr>
          <w:t>את</w:t>
        </w:r>
      </w:ins>
      <w:ins w:id="571" w:author="Knesset" w:date="2011-10-30T12:24:00Z">
        <w:r>
          <w:rPr>
            <w:rFonts w:eastAsia="Hadasa Roso SL;Times New Roman"/>
            <w:rtl w:val="true"/>
          </w:rPr>
          <w:t xml:space="preserve"> </w:t>
        </w:r>
      </w:ins>
      <w:ins w:id="572" w:author="Knesset" w:date="2011-10-30T12:24:00Z">
        <w:r>
          <w:rPr>
            <w:rFonts w:cs="David"/>
            <w:rtl w:val="true"/>
          </w:rPr>
          <w:t>ספק</w:t>
        </w:r>
      </w:ins>
      <w:ins w:id="573" w:author="Knesset" w:date="2011-10-30T12:24:00Z">
        <w:r>
          <w:rPr>
            <w:rFonts w:eastAsia="Hadasa Roso SL;Times New Roman"/>
            <w:rtl w:val="true"/>
          </w:rPr>
          <w:t xml:space="preserve"> </w:t>
        </w:r>
      </w:ins>
      <w:ins w:id="574" w:author="Knesset" w:date="2011-10-30T12:24:00Z">
        <w:r>
          <w:rPr>
            <w:rFonts w:cs="David"/>
            <w:rtl w:val="true"/>
          </w:rPr>
          <w:t>השירות</w:t>
        </w:r>
      </w:ins>
      <w:ins w:id="575" w:author="Knesset" w:date="2011-10-30T12:24:00Z">
        <w:r>
          <w:rPr>
            <w:rFonts w:cs="David"/>
            <w:rtl w:val="true"/>
          </w:rPr>
          <w:t>?</w:t>
        </w:r>
      </w:ins>
    </w:p>
  </w:footnote>
  <w:footnote w:id="8">
    <w:p>
      <w:pPr>
        <w:pStyle w:val="Footnote"/>
        <w:spacing w:before="102" w:after="0"/>
        <w:jc w:val="both"/>
        <w:rPr/>
      </w:pPr>
      <w:ins w:id="576" w:author="Knesset" w:date="2011-11-10T09:43:00Z">
        <w:r>
          <w:rPr>
            <w:rStyle w:val="FootnoteCharacters"/>
          </w:rPr>
          <w:t>*</w:t>
        </w:r>
      </w:ins>
      <w:ins w:id="577" w:author="Knesset" w:date="2011-11-10T09:43:00Z">
        <w:r>
          <w:rPr>
            <w:rtl w:val="true"/>
          </w:rPr>
          <w:t xml:space="preserve"> </w:t>
        </w:r>
      </w:ins>
      <w:ins w:id="578" w:author="Knesset" w:date="2011-11-10T09:43:00Z">
        <w:r>
          <w:rPr>
            <w:rtl w:val="true"/>
          </w:rPr>
          <w:t xml:space="preserve">בהכנה לקריאה שניה ושלישית </w:t>
        </w:r>
      </w:ins>
      <w:ins w:id="579" w:author="Knesset" w:date="2011-11-10T09:46:00Z">
        <w:r>
          <w:rPr>
            <w:rtl w:val="true"/>
          </w:rPr>
          <w:t>תידון אפשרות של הצטרפות אתרי תוכן לבקשה לשם הבעת עמדה ומתן אפשרות לסרב</w:t>
        </w:r>
      </w:ins>
      <w:ins w:id="580" w:author="Knesset" w:date="2011-11-10T10:47:00Z">
        <w:r>
          <w:rPr>
            <w:rtl w:val="true"/>
          </w:rPr>
          <w:t xml:space="preserve"> למסור נתון מזהה</w:t>
        </w:r>
      </w:ins>
    </w:p>
  </w:footnote>
  <w:footnote w:id="9">
    <w:p>
      <w:pPr>
        <w:pStyle w:val="Footnote"/>
        <w:spacing w:before="102" w:after="0"/>
        <w:jc w:val="both"/>
        <w:rPr/>
      </w:pPr>
      <w:ins w:id="581" w:author="Knesset" w:date="2011-10-30T12:33:00Z">
        <w:r>
          <w:rPr>
            <w:rStyle w:val="FootnoteCharacters"/>
          </w:rPr>
          <w:footnoteRef/>
        </w:r>
      </w:ins>
      <w:ins w:id="582" w:author="Knesset" w:date="2011-10-30T12:33:00Z">
        <w:r>
          <w:rPr>
            <w:rtl w:val="true"/>
          </w:rPr>
          <w:t xml:space="preserve"> </w:t>
        </w:r>
      </w:ins>
      <w:ins w:id="583" w:author="Knesset" w:date="2011-10-30T12:33:00Z">
        <w:r>
          <w:rPr>
            <w:rtl w:val="true"/>
          </w:rPr>
          <w:t>(</w:t>
        </w:r>
      </w:ins>
      <w:ins w:id="584" w:author="Knesset" w:date="2011-10-30T12:33:00Z">
        <w:r>
          <w:rPr>
            <w:rFonts w:cs="David"/>
            <w:rtl w:val="true"/>
          </w:rPr>
          <w:t>האם</w:t>
        </w:r>
      </w:ins>
      <w:ins w:id="585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586" w:author="Knesset" w:date="2011-10-30T12:33:00Z">
        <w:r>
          <w:rPr>
            <w:rFonts w:cs="David"/>
            <w:rtl w:val="true"/>
          </w:rPr>
          <w:t>הכוונה</w:t>
        </w:r>
      </w:ins>
      <w:ins w:id="587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588" w:author="Knesset" w:date="2011-10-30T12:33:00Z">
        <w:r>
          <w:rPr>
            <w:rFonts w:cs="David"/>
            <w:rtl w:val="true"/>
          </w:rPr>
          <w:t>שהמנוי</w:t>
        </w:r>
      </w:ins>
      <w:ins w:id="589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590" w:author="Knesset" w:date="2011-10-30T12:33:00Z">
        <w:r>
          <w:rPr>
            <w:rFonts w:cs="David"/>
            <w:rtl w:val="true"/>
          </w:rPr>
          <w:t>רשאי</w:t>
        </w:r>
      </w:ins>
      <w:ins w:id="591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592" w:author="Knesset" w:date="2011-10-30T12:33:00Z">
        <w:r>
          <w:rPr>
            <w:rFonts w:cs="David"/>
            <w:rtl w:val="true"/>
          </w:rPr>
          <w:t>לפנות</w:t>
        </w:r>
      </w:ins>
      <w:ins w:id="593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594" w:author="Knesset" w:date="2011-10-30T12:33:00Z">
        <w:r>
          <w:rPr>
            <w:rFonts w:cs="David"/>
            <w:rtl w:val="true"/>
          </w:rPr>
          <w:t>אנונימית</w:t>
        </w:r>
      </w:ins>
      <w:ins w:id="595" w:author="Knesset" w:date="2011-10-30T12:33:00Z">
        <w:r>
          <w:rPr>
            <w:rFonts w:cs="David"/>
            <w:rtl w:val="true"/>
          </w:rPr>
          <w:t xml:space="preserve">? </w:t>
        </w:r>
      </w:ins>
      <w:ins w:id="596" w:author="Knesset" w:date="2011-10-30T12:33:00Z">
        <w:r>
          <w:rPr>
            <w:rFonts w:cs="David"/>
            <w:rtl w:val="true"/>
          </w:rPr>
          <w:t>על</w:t>
        </w:r>
      </w:ins>
      <w:ins w:id="597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598" w:author="Knesset" w:date="2011-10-30T12:33:00Z">
        <w:r>
          <w:rPr>
            <w:rFonts w:cs="David"/>
            <w:rtl w:val="true"/>
          </w:rPr>
          <w:t>מי</w:t>
        </w:r>
      </w:ins>
      <w:ins w:id="599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00" w:author="Knesset" w:date="2011-10-30T12:33:00Z">
        <w:r>
          <w:rPr>
            <w:rFonts w:cs="David"/>
            <w:rtl w:val="true"/>
          </w:rPr>
          <w:t>בא</w:t>
        </w:r>
      </w:ins>
      <w:ins w:id="601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02" w:author="Knesset" w:date="2011-10-30T12:33:00Z">
        <w:r>
          <w:rPr>
            <w:rFonts w:cs="David"/>
            <w:rtl w:val="true"/>
          </w:rPr>
          <w:t>להגן</w:t>
        </w:r>
      </w:ins>
      <w:ins w:id="603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04" w:author="Knesset" w:date="2011-10-30T12:33:00Z">
        <w:r>
          <w:rPr>
            <w:rFonts w:cs="David"/>
            <w:rtl w:val="true"/>
          </w:rPr>
          <w:t>הסעיף</w:t>
        </w:r>
      </w:ins>
      <w:ins w:id="605" w:author="Knesset" w:date="2011-10-30T12:33:00Z">
        <w:r>
          <w:rPr>
            <w:rFonts w:cs="David"/>
            <w:rtl w:val="true"/>
          </w:rPr>
          <w:t xml:space="preserve">? </w:t>
        </w:r>
      </w:ins>
      <w:ins w:id="606" w:author="Knesset" w:date="2011-10-30T12:33:00Z">
        <w:r>
          <w:rPr>
            <w:rFonts w:cs="David"/>
            <w:rtl w:val="true"/>
          </w:rPr>
          <w:t>הגנה</w:t>
        </w:r>
      </w:ins>
      <w:ins w:id="607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08" w:author="Knesset" w:date="2011-10-30T12:33:00Z">
        <w:r>
          <w:rPr>
            <w:rFonts w:cs="David"/>
            <w:rtl w:val="true"/>
          </w:rPr>
          <w:t>על</w:t>
        </w:r>
      </w:ins>
      <w:ins w:id="609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10" w:author="Knesset" w:date="2011-10-30T12:33:00Z">
        <w:r>
          <w:rPr>
            <w:rFonts w:cs="David"/>
            <w:rtl w:val="true"/>
          </w:rPr>
          <w:t>המנוי</w:t>
        </w:r>
      </w:ins>
      <w:ins w:id="611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12" w:author="Knesset" w:date="2011-10-30T12:33:00Z">
        <w:r>
          <w:rPr>
            <w:rFonts w:cs="David"/>
            <w:rtl w:val="true"/>
          </w:rPr>
          <w:t>בשלב</w:t>
        </w:r>
      </w:ins>
      <w:ins w:id="613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14" w:author="Knesset" w:date="2011-10-30T12:33:00Z">
        <w:r>
          <w:rPr>
            <w:rFonts w:cs="David"/>
            <w:rtl w:val="true"/>
          </w:rPr>
          <w:t>זה</w:t>
        </w:r>
      </w:ins>
      <w:ins w:id="615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16" w:author="Knesset" w:date="2011-10-30T12:33:00Z">
        <w:r>
          <w:rPr>
            <w:rFonts w:cs="David"/>
            <w:rtl w:val="true"/>
          </w:rPr>
          <w:t>מקבלת</w:t>
        </w:r>
      </w:ins>
      <w:ins w:id="617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18" w:author="Knesset" w:date="2011-10-30T12:33:00Z">
        <w:r>
          <w:rPr>
            <w:rFonts w:cs="David"/>
            <w:rtl w:val="true"/>
          </w:rPr>
          <w:t>מענה</w:t>
        </w:r>
      </w:ins>
      <w:ins w:id="619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20" w:author="Knesset" w:date="2011-10-30T12:33:00Z">
        <w:r>
          <w:rPr>
            <w:rFonts w:cs="David"/>
            <w:rtl w:val="true"/>
          </w:rPr>
          <w:t>בס</w:t>
        </w:r>
      </w:ins>
      <w:ins w:id="621" w:author="Knesset" w:date="2011-10-30T12:33:00Z">
        <w:r>
          <w:rPr>
            <w:rFonts w:cs="David"/>
            <w:rtl w:val="true"/>
          </w:rPr>
          <w:t>"</w:t>
        </w:r>
      </w:ins>
      <w:ins w:id="622" w:author="Knesset" w:date="2011-10-30T12:33:00Z">
        <w:r>
          <w:rPr>
            <w:rFonts w:cs="David"/>
            <w:rtl w:val="true"/>
          </w:rPr>
          <w:t>ק</w:t>
        </w:r>
      </w:ins>
      <w:ins w:id="623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24" w:author="Knesset" w:date="2011-10-30T12:33:00Z">
        <w:r>
          <w:rPr>
            <w:rFonts w:cs="David"/>
            <w:rtl w:val="true"/>
          </w:rPr>
          <w:t>(</w:t>
        </w:r>
      </w:ins>
      <w:ins w:id="625" w:author="Knesset" w:date="2011-10-30T12:33:00Z">
        <w:r>
          <w:rPr>
            <w:rFonts w:cs="David"/>
            <w:rtl w:val="true"/>
          </w:rPr>
          <w:t>א</w:t>
        </w:r>
      </w:ins>
      <w:ins w:id="626" w:author="Knesset" w:date="2011-10-30T12:33:00Z">
        <w:r>
          <w:rPr>
            <w:rFonts w:cs="David"/>
            <w:rtl w:val="true"/>
          </w:rPr>
          <w:t>))</w:t>
        </w:r>
      </w:ins>
      <w:ins w:id="627" w:author="Knesset" w:date="2011-10-30T12:33:00Z">
        <w:r>
          <w:rPr>
            <w:rtl w:val="true"/>
          </w:rPr>
          <w:t>.</w:t>
        </w:r>
      </w:ins>
    </w:p>
  </w:footnote>
  <w:footnote w:id="10">
    <w:p>
      <w:pPr>
        <w:pStyle w:val="Footnote"/>
        <w:spacing w:before="102" w:after="0"/>
        <w:jc w:val="both"/>
        <w:rPr/>
      </w:pPr>
      <w:ins w:id="628" w:author="Knesset" w:date="2011-10-30T12:33:00Z">
        <w:r>
          <w:rPr>
            <w:rStyle w:val="FootnoteCharacters"/>
          </w:rPr>
          <w:footnoteRef/>
        </w:r>
      </w:ins>
      <w:ins w:id="629" w:author="Knesset" w:date="2011-10-30T12:33:00Z">
        <w:r>
          <w:rPr>
            <w:rtl w:val="true"/>
          </w:rPr>
          <w:t xml:space="preserve"> </w:t>
        </w:r>
      </w:ins>
      <w:ins w:id="630" w:author="Knesset" w:date="2011-10-30T12:33:00Z">
        <w:r>
          <w:rPr>
            <w:rFonts w:cs="David"/>
            <w:rtl w:val="true"/>
          </w:rPr>
          <w:t>האם</w:t>
        </w:r>
      </w:ins>
      <w:ins w:id="631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32" w:author="Knesset" w:date="2011-10-30T12:33:00Z">
        <w:r>
          <w:rPr>
            <w:rFonts w:cs="David"/>
            <w:rtl w:val="true"/>
          </w:rPr>
          <w:t>יש</w:t>
        </w:r>
      </w:ins>
      <w:ins w:id="633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34" w:author="Knesset" w:date="2011-10-30T12:33:00Z">
        <w:r>
          <w:rPr>
            <w:rFonts w:cs="David"/>
            <w:rtl w:val="true"/>
          </w:rPr>
          <w:t>להביא</w:t>
        </w:r>
      </w:ins>
      <w:ins w:id="635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36" w:author="Knesset" w:date="2011-10-30T12:33:00Z">
        <w:r>
          <w:rPr>
            <w:rFonts w:cs="David"/>
            <w:rtl w:val="true"/>
          </w:rPr>
          <w:t>במסגרת</w:t>
        </w:r>
      </w:ins>
      <w:ins w:id="637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38" w:author="Knesset" w:date="2011-10-30T12:33:00Z">
        <w:r>
          <w:rPr>
            <w:rFonts w:cs="David"/>
            <w:rtl w:val="true"/>
          </w:rPr>
          <w:t>השיקולים</w:t>
        </w:r>
      </w:ins>
      <w:ins w:id="639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40" w:author="Knesset" w:date="2011-10-30T12:33:00Z">
        <w:r>
          <w:rPr>
            <w:rFonts w:cs="David"/>
            <w:rtl w:val="true"/>
          </w:rPr>
          <w:t>של</w:t>
        </w:r>
      </w:ins>
      <w:ins w:id="641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42" w:author="Knesset" w:date="2011-10-30T12:33:00Z">
        <w:r>
          <w:rPr>
            <w:rFonts w:cs="David"/>
            <w:rtl w:val="true"/>
          </w:rPr>
          <w:t>בית</w:t>
        </w:r>
      </w:ins>
      <w:ins w:id="643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44" w:author="Knesset" w:date="2011-10-30T12:33:00Z">
        <w:r>
          <w:rPr>
            <w:rFonts w:cs="David"/>
            <w:rtl w:val="true"/>
          </w:rPr>
          <w:t>המשפט</w:t>
        </w:r>
      </w:ins>
      <w:ins w:id="645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46" w:author="Knesset" w:date="2011-10-30T12:33:00Z">
        <w:r>
          <w:rPr>
            <w:rFonts w:cs="David"/>
            <w:rtl w:val="true"/>
          </w:rPr>
          <w:t>גם</w:t>
        </w:r>
      </w:ins>
      <w:ins w:id="647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48" w:author="Knesset" w:date="2011-10-30T12:33:00Z">
        <w:r>
          <w:rPr>
            <w:rFonts w:cs="David"/>
            <w:rtl w:val="true"/>
          </w:rPr>
          <w:t>את</w:t>
        </w:r>
      </w:ins>
      <w:ins w:id="649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50" w:author="Knesset" w:date="2011-10-30T12:33:00Z">
        <w:r>
          <w:rPr>
            <w:rFonts w:cs="David"/>
            <w:rtl w:val="true"/>
          </w:rPr>
          <w:t>אינטרס</w:t>
        </w:r>
      </w:ins>
      <w:ins w:id="651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52" w:author="Knesset" w:date="2011-10-30T12:33:00Z">
        <w:r>
          <w:rPr>
            <w:rFonts w:cs="David"/>
            <w:rtl w:val="true"/>
          </w:rPr>
          <w:t>הציבור</w:t>
        </w:r>
      </w:ins>
      <w:ins w:id="653" w:author="Knesset" w:date="2011-10-30T12:33:00Z">
        <w:r>
          <w:rPr>
            <w:rFonts w:cs="David"/>
            <w:rtl w:val="true"/>
          </w:rPr>
          <w:t xml:space="preserve">? </w:t>
        </w:r>
      </w:ins>
      <w:ins w:id="654" w:author="Knesset" w:date="2011-10-30T12:33:00Z">
        <w:r>
          <w:rPr>
            <w:rFonts w:cs="David"/>
            <w:rtl w:val="true"/>
          </w:rPr>
          <w:t>אם</w:t>
        </w:r>
      </w:ins>
      <w:ins w:id="655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56" w:author="Knesset" w:date="2011-10-30T12:33:00Z">
        <w:r>
          <w:rPr>
            <w:rFonts w:cs="David"/>
            <w:rtl w:val="true"/>
          </w:rPr>
          <w:t>כן</w:t>
        </w:r>
      </w:ins>
      <w:ins w:id="657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58" w:author="Knesset" w:date="2011-10-30T12:33:00Z">
        <w:r>
          <w:rPr>
            <w:rFonts w:cs="David"/>
            <w:rtl w:val="true"/>
          </w:rPr>
          <w:t>יש</w:t>
        </w:r>
      </w:ins>
      <w:ins w:id="659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60" w:author="Knesset" w:date="2011-10-30T12:33:00Z">
        <w:r>
          <w:rPr>
            <w:rFonts w:cs="David"/>
            <w:rtl w:val="true"/>
          </w:rPr>
          <w:t>להוסיף</w:t>
        </w:r>
      </w:ins>
      <w:ins w:id="661" w:author="Knesset" w:date="2011-10-30T12:33:00Z">
        <w:r>
          <w:rPr>
            <w:rFonts w:eastAsia="Hadasa Roso SL;Times New Roman"/>
            <w:rtl w:val="true"/>
          </w:rPr>
          <w:t xml:space="preserve"> </w:t>
        </w:r>
      </w:ins>
      <w:ins w:id="662" w:author="Knesset" w:date="2011-10-30T12:33:00Z">
        <w:r>
          <w:rPr>
            <w:rFonts w:cs="David"/>
            <w:rtl w:val="true"/>
          </w:rPr>
          <w:t>במפורש</w:t>
        </w:r>
      </w:ins>
      <w:ins w:id="663" w:author="Knesset" w:date="2011-10-30T12:33:00Z">
        <w:r>
          <w:rPr>
            <w:rFonts w:cs="David"/>
            <w:rtl w:val="true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sberWriters">
    <w:name w:val="Hesber Writers"/>
    <w:basedOn w:val="Normal"/>
    <w:qFormat/>
    <w:pPr>
      <w:snapToGrid w:val="false"/>
      <w:spacing w:lineRule="auto" w:line="360" w:before="120" w:after="6000"/>
      <w:ind w:left="1418" w:right="0" w:hanging="0"/>
      <w:jc w:val="right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Footnote">
    <w:name w:val="Footnote Text"/>
    <w:basedOn w:val="Normal"/>
    <w:pPr>
      <w:ind w:left="0" w:right="0" w:firstLine="340"/>
      <w:jc w:val="both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5:00Z</dcterms:created>
  <dc:creator>Knesset</dc:creator>
  <dc:description/>
  <cp:keywords/>
  <dc:language>en-US</dc:language>
  <cp:lastModifiedBy>v_mada_anat</cp:lastModifiedBy>
  <cp:lastPrinted>2011-10-30T13:59:00Z</cp:lastPrinted>
  <dcterms:modified xsi:type="dcterms:W3CDTF">2011-11-10T09:21:00Z</dcterms:modified>
  <cp:revision>3</cp:revision>
  <dc:subject/>
  <dc:title>הצעת חוק חשיפת פרטי מידע של משתמש ברשת תקשורת אלקטרונית, התשע"ב- 2011- נוסח לקריאה ראשונ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/>
  </property>
  <property fmtid="{D5CDD505-2E9C-101B-9397-08002B2CF9AE}" pid="3" name="AutoNumber">
    <vt:lpwstr>04353911</vt:lpwstr>
  </property>
  <property fmtid="{D5CDD505-2E9C-101B-9397-08002B2CF9AE}" pid="4" name="Cc">
    <vt:lpwstr/>
  </property>
  <property fmtid="{D5CDD505-2E9C-101B-9397-08002B2CF9AE}" pid="5" name="ContentType">
    <vt:lpwstr>הלשכה המשפטית - נוסח לקריאה ראשונה</vt:lpwstr>
  </property>
  <property fmtid="{D5CDD505-2E9C-101B-9397-08002B2CF9AE}" pid="6" name="ContentTypeId">
    <vt:lpwstr>0x010100D9EB0C2DABF89A499A56B885747542490100FB5FA40FA5C1684997DD183EF89A27F7</vt:lpwstr>
  </property>
  <property fmtid="{D5CDD505-2E9C-101B-9397-08002B2CF9AE}" pid="7" name="FileNum">
    <vt:lpwstr/>
  </property>
  <property fmtid="{D5CDD505-2E9C-101B-9397-08002B2CF9AE}" pid="8" name="From">
    <vt:lpwstr/>
  </property>
  <property fmtid="{D5CDD505-2E9C-101B-9397-08002B2CF9AE}" pid="9" name="HanchayaNum">
    <vt:lpwstr/>
  </property>
  <property fmtid="{D5CDD505-2E9C-101B-9397-08002B2CF9AE}" pid="10" name="HebrewDate">
    <vt:lpwstr/>
  </property>
  <property fmtid="{D5CDD505-2E9C-101B-9397-08002B2CF9AE}" pid="11" name="HokDate1">
    <vt:lpwstr/>
  </property>
  <property fmtid="{D5CDD505-2E9C-101B-9397-08002B2CF9AE}" pid="12" name="HokNumBook">
    <vt:lpwstr/>
  </property>
  <property fmtid="{D5CDD505-2E9C-101B-9397-08002B2CF9AE}" pid="13" name="MechaberMismach">
    <vt:lpwstr/>
  </property>
  <property fmtid="{D5CDD505-2E9C-101B-9397-08002B2CF9AE}" pid="14" name="MisHatzaatChok">
    <vt:lpwstr>פ/2476/16</vt:lpwstr>
  </property>
  <property fmtid="{D5CDD505-2E9C-101B-9397-08002B2CF9AE}" pid="15" name="NumHoveretHatzaatHok">
    <vt:lpwstr/>
  </property>
  <property fmtid="{D5CDD505-2E9C-101B-9397-08002B2CF9AE}" pid="16" name="SDAsmachta">
    <vt:lpwstr/>
  </property>
  <property fmtid="{D5CDD505-2E9C-101B-9397-08002B2CF9AE}" pid="17" name="SDAuthor">
    <vt:lpwstr>נירה לאמעי</vt:lpwstr>
  </property>
  <property fmtid="{D5CDD505-2E9C-101B-9397-08002B2CF9AE}" pid="18" name="SDCategories">
    <vt:lpwstr>:כללי2:הלשכה המשפטית:חקיקה - נוסח:חקיקה ראשית - נוסח:2. נוסח לפרסום לקר' ראשונה;#</vt:lpwstr>
  </property>
  <property fmtid="{D5CDD505-2E9C-101B-9397-08002B2CF9AE}" pid="19" name="SDCategoryID">
    <vt:lpwstr>8474415e0788;#</vt:lpwstr>
  </property>
  <property fmtid="{D5CDD505-2E9C-101B-9397-08002B2CF9AE}" pid="20" name="SDDocDate">
    <vt:lpwstr>2011-10-31T00:00:00Z</vt:lpwstr>
  </property>
  <property fmtid="{D5CDD505-2E9C-101B-9397-08002B2CF9AE}" pid="21" name="SDDocumentSource">
    <vt:lpwstr>SDFileUpload</vt:lpwstr>
  </property>
  <property fmtid="{D5CDD505-2E9C-101B-9397-08002B2CF9AE}" pid="22" name="SDHebDate">
    <vt:lpwstr>ג' בחשון, התשע"ב</vt:lpwstr>
  </property>
  <property fmtid="{D5CDD505-2E9C-101B-9397-08002B2CF9AE}" pid="23" name="SDImportance">
    <vt:lpwstr>0</vt:lpwstr>
  </property>
  <property fmtid="{D5CDD505-2E9C-101B-9397-08002B2CF9AE}" pid="24" name="SDOfflineTo">
    <vt:lpwstr/>
  </property>
  <property fmtid="{D5CDD505-2E9C-101B-9397-08002B2CF9AE}" pid="25" name="SDOriginalID">
    <vt:lpwstr/>
  </property>
  <property fmtid="{D5CDD505-2E9C-101B-9397-08002B2CF9AE}" pid="26" name="SDToList">
    <vt:lpwstr/>
  </property>
  <property fmtid="{D5CDD505-2E9C-101B-9397-08002B2CF9AE}" pid="27" name="Sides">
    <vt:lpwstr/>
  </property>
  <property fmtid="{D5CDD505-2E9C-101B-9397-08002B2CF9AE}" pid="28" name="To">
    <vt:lpwstr/>
  </property>
  <property fmtid="{D5CDD505-2E9C-101B-9397-08002B2CF9AE}" pid="29" name="To1">
    <vt:lpwstr/>
  </property>
  <property fmtid="{D5CDD505-2E9C-101B-9397-08002B2CF9AE}" pid="30" name="Vaada">
    <vt:lpwstr>מדע וטכנולוגיה</vt:lpwstr>
  </property>
  <property fmtid="{D5CDD505-2E9C-101B-9397-08002B2CF9AE}" pid="31" name="Writer_UserList">
    <vt:lpwstr/>
  </property>
  <property fmtid="{D5CDD505-2E9C-101B-9397-08002B2CF9AE}" pid="32" name="YozemHatzaa_ChakList">
    <vt:lpwstr/>
  </property>
  <property fmtid="{D5CDD505-2E9C-101B-9397-08002B2CF9AE}" pid="33" name="body">
    <vt:lpwstr/>
  </property>
  <property fmtid="{D5CDD505-2E9C-101B-9397-08002B2CF9AE}" pid="34" name="יוזם הצעת החוק">
    <vt:lpwstr>זבולון אורלב</vt:lpwstr>
  </property>
  <property fmtid="{D5CDD505-2E9C-101B-9397-08002B2CF9AE}" pid="35" name="מספר הצח">
    <vt:lpwstr/>
  </property>
  <property fmtid="{D5CDD505-2E9C-101B-9397-08002B2CF9AE}" pid="36" name="מספר חוברת">
    <vt:lpwstr/>
  </property>
</Properties>
</file>