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David"/>
        <w:spacing w:lineRule="auto" w:line="240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מא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ת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זבול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לב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זא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סקי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ר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י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רוברט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טוב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נסטס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י</w:t>
      </w:r>
      <w:bookmarkEnd w:id="2"/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273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ascii="Arial Unicode MS;Arial" w:hAnsi="Arial Unicode MS;Arial" w:cs="Arial Unicode MS;Arial"/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מ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ל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–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bookmarkEnd w:id="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624"/>
        <w:gridCol w:w="402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1</w:t>
            </w:r>
            <w:r>
              <w:rPr>
                <w:sz w:val="26"/>
                <w:sz w:val="26"/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צ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–</w:t>
            </w:r>
            <w:r>
              <w:rPr>
                <w:sz w:val="26"/>
              </w:rPr>
              <w:t>2007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2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  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כ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צ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. </w:t>
      </w:r>
      <w:r>
        <w:rPr>
          <w:rtl w:val="true"/>
        </w:rPr>
        <w:t>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כ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ל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מנג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הם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כ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המ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נז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jc w:val="both"/>
        <w:rPr>
          <w:szCs w:val="20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5.3.10</w:t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Hesber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11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4:00Z</dcterms:created>
  <dc:creator>moranbe</dc:creator>
  <dc:description/>
  <cp:keywords/>
  <dc:language>en-US</dc:language>
  <cp:lastModifiedBy>Knesset</cp:lastModifiedBy>
  <cp:lastPrinted>2010-03-14T08:33:00Z</cp:lastPrinted>
  <dcterms:modified xsi:type="dcterms:W3CDTF">2010-05-26T12:34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