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וכ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958509</w:t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408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HeadHatzaotHok"/>
        <w:spacing w:before="0" w:after="0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תש</w:t>
      </w:r>
      <w:ins w:id="0" w:author="hok_dafna" w:date="2009-11-24T12:25:00Z">
        <w:r>
          <w:rPr>
            <w:rtl w:val="true"/>
          </w:rPr>
          <w:t>"</w:t>
        </w:r>
      </w:ins>
      <w:ins w:id="1" w:author="hok_dafna" w:date="2009-11-24T12:25:00Z">
        <w:r>
          <w:rPr>
            <w:rtl w:val="true"/>
          </w:rPr>
          <w:t>ע</w:t>
        </w:r>
      </w:ins>
      <w:del w:id="2" w:author="hok_dafna" w:date="2009-11-24T12:25:00Z">
        <w:r>
          <w:rPr>
            <w:rtl w:val="true"/>
          </w:rPr>
          <w:delText>ס</w:delText>
        </w:r>
      </w:del>
      <w:del w:id="3" w:author="hok_dafna" w:date="2009-11-24T12:25:00Z">
        <w:r>
          <w:rPr>
            <w:rtl w:val="true"/>
          </w:rPr>
          <w:delText>"</w:delText>
        </w:r>
      </w:del>
      <w:del w:id="4" w:author="hok_dafna" w:date="2009-11-24T12:25:00Z">
        <w:r>
          <w:rPr>
            <w:rtl w:val="true"/>
          </w:rPr>
          <w:delText>ט</w:delText>
        </w:r>
      </w:del>
      <w:r>
        <w:rPr>
          <w:rtl w:val="true"/>
        </w:rPr>
        <w:t>–</w:t>
      </w:r>
      <w:r>
        <w:rPr/>
        <w:t>2009</w:t>
      </w:r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Textpetek1"/>
        <w:spacing w:before="0" w:after="0"/>
        <w:jc w:val="both"/>
        <w:rPr/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והועבר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Textpetek1"/>
        <w:spacing w:before="0" w:after="0"/>
        <w:jc w:val="both"/>
        <w:rPr/>
      </w:pPr>
      <w:r>
        <w:rPr>
          <w:rtl w:val="true"/>
        </w:rPr>
        <w:t>ביו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1993</w:t>
      </w:r>
      <w:r>
        <w:rPr>
          <w:rtl w:val="true"/>
        </w:rPr>
        <w:t>.</w:t>
      </w:r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Textpetek1"/>
        <w:spacing w:before="0" w:after="0"/>
        <w:jc w:val="both"/>
        <w:rPr/>
      </w:pPr>
      <w:r>
        <w:rPr>
          <w:rtl w:val="true"/>
        </w:rPr>
        <w:t>ביו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Textpetek1"/>
        <w:spacing w:before="0" w:after="0"/>
        <w:jc w:val="both"/>
        <w:rPr>
          <w:ins w:id="5" w:author="hok_dafna" w:date="2009-11-24T12:25:00Z"/>
        </w:rPr>
      </w:pPr>
      <w:r>
        <w:rPr>
          <w:rtl w:val="true"/>
        </w:rPr>
        <w:t>ביו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Textpetek1"/>
        <w:spacing w:before="0" w:after="0"/>
        <w:jc w:val="both"/>
        <w:rPr>
          <w:ins w:id="7" w:author="hok_dafna" w:date="2009-11-24T12:25:00Z"/>
        </w:rPr>
      </w:pPr>
      <w:ins w:id="6" w:author="hok_dafna" w:date="2009-11-24T12:25:00Z">
        <w:r>
          <w:rPr>
            <w:rtl w:val="true"/>
          </w:rPr>
        </w:r>
      </w:ins>
    </w:p>
    <w:p>
      <w:pPr>
        <w:pStyle w:val="HesberWriters"/>
        <w:spacing w:lineRule="auto" w:line="240" w:before="0" w:after="6000"/>
        <w:ind w:left="0" w:right="0" w:hanging="0"/>
        <w:jc w:val="both"/>
        <w:rPr>
          <w:ins w:id="116" w:author="hok_dafna" w:date="2009-11-24T12:25:00Z"/>
        </w:rPr>
      </w:pPr>
      <w:ins w:id="8" w:author="hok_dafna" w:date="2009-11-24T12:25:00Z">
        <w:r>
          <w:rPr>
            <w:rtl w:val="true"/>
          </w:rPr>
          <w:t>ביום</w:t>
        </w:r>
      </w:ins>
      <w:ins w:id="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0" w:author="hok_dafna" w:date="2009-11-24T12:25:00Z">
        <w:r>
          <w:rPr>
            <w:rtl w:val="true"/>
          </w:rPr>
          <w:t>ז</w:t>
        </w:r>
      </w:ins>
      <w:ins w:id="11" w:author="hok_dafna" w:date="2009-11-24T12:25:00Z">
        <w:r>
          <w:rPr>
            <w:rtl w:val="true"/>
          </w:rPr>
          <w:t xml:space="preserve">' </w:t>
        </w:r>
      </w:ins>
      <w:ins w:id="12" w:author="hok_dafna" w:date="2009-11-24T12:25:00Z">
        <w:r>
          <w:rPr>
            <w:rtl w:val="true"/>
          </w:rPr>
          <w:t>באב</w:t>
        </w:r>
      </w:ins>
      <w:ins w:id="13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4" w:author="hok_dafna" w:date="2009-11-24T12:25:00Z">
        <w:r>
          <w:rPr>
            <w:rtl w:val="true"/>
          </w:rPr>
          <w:t>התשס</w:t>
        </w:r>
      </w:ins>
      <w:ins w:id="15" w:author="hok_dafna" w:date="2009-11-24T12:25:00Z">
        <w:r>
          <w:rPr>
            <w:rtl w:val="true"/>
          </w:rPr>
          <w:t>"</w:t>
        </w:r>
      </w:ins>
      <w:ins w:id="16" w:author="hok_dafna" w:date="2009-11-24T12:25:00Z">
        <w:r>
          <w:rPr>
            <w:rtl w:val="true"/>
          </w:rPr>
          <w:t>ט</w:t>
        </w:r>
      </w:ins>
      <w:ins w:id="17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8" w:author="hok_dafna" w:date="2009-11-24T12:25:00Z">
        <w:r>
          <w:rPr>
            <w:rtl w:val="true"/>
          </w:rPr>
          <w:t>(</w:t>
        </w:r>
      </w:ins>
      <w:ins w:id="19" w:author="hok_dafna" w:date="2009-11-24T12:25:00Z">
        <w:r>
          <w:rPr/>
          <w:t>28</w:t>
        </w:r>
      </w:ins>
      <w:ins w:id="20" w:author="hok_dafna" w:date="2009-11-24T12:25:00Z">
        <w:r>
          <w:rPr>
            <w:rtl w:val="true"/>
          </w:rPr>
          <w:t xml:space="preserve"> </w:t>
        </w:r>
      </w:ins>
      <w:ins w:id="21" w:author="hok_dafna" w:date="2009-11-24T12:25:00Z">
        <w:r>
          <w:rPr>
            <w:rtl w:val="true"/>
          </w:rPr>
          <w:t>ביולי</w:t>
        </w:r>
      </w:ins>
      <w:ins w:id="22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23" w:author="hok_dafna" w:date="2009-11-24T12:25:00Z">
        <w:r>
          <w:rPr/>
          <w:t>2009</w:t>
        </w:r>
      </w:ins>
      <w:ins w:id="24" w:author="hok_dafna" w:date="2009-11-24T12:25:00Z">
        <w:r>
          <w:rPr>
            <w:rtl w:val="true"/>
          </w:rPr>
          <w:t xml:space="preserve">) </w:t>
        </w:r>
      </w:ins>
      <w:ins w:id="25" w:author="hok_dafna" w:date="2009-11-24T12:25:00Z">
        <w:r>
          <w:rPr>
            <w:rtl w:val="true"/>
          </w:rPr>
          <w:t>הונחה</w:t>
        </w:r>
      </w:ins>
      <w:ins w:id="26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27" w:author="hok_dafna" w:date="2009-11-24T12:25:00Z">
        <w:r>
          <w:rPr>
            <w:rtl w:val="true"/>
          </w:rPr>
          <w:t>הצעת</w:t>
        </w:r>
      </w:ins>
      <w:ins w:id="28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29" w:author="hok_dafna" w:date="2009-11-24T12:25:00Z">
        <w:r>
          <w:rPr>
            <w:rtl w:val="true"/>
          </w:rPr>
          <w:t>החוק</w:t>
        </w:r>
      </w:ins>
      <w:ins w:id="30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31" w:author="hok_dafna" w:date="2009-11-24T12:25:00Z">
        <w:r>
          <w:rPr>
            <w:rtl w:val="true"/>
          </w:rPr>
          <w:t>על</w:t>
        </w:r>
      </w:ins>
      <w:ins w:id="32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33" w:author="hok_dafna" w:date="2009-11-24T12:25:00Z">
        <w:r>
          <w:rPr>
            <w:rtl w:val="true"/>
          </w:rPr>
          <w:t>שולחן</w:t>
        </w:r>
      </w:ins>
      <w:ins w:id="34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35" w:author="hok_dafna" w:date="2009-11-24T12:25:00Z">
        <w:r>
          <w:rPr>
            <w:rtl w:val="true"/>
          </w:rPr>
          <w:t>הכנסת</w:t>
        </w:r>
      </w:ins>
      <w:ins w:id="36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37" w:author="hok_dafna" w:date="2009-11-24T12:25:00Z">
        <w:r>
          <w:rPr>
            <w:rtl w:val="true"/>
          </w:rPr>
          <w:t>לקריאה</w:t>
        </w:r>
      </w:ins>
      <w:ins w:id="38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39" w:author="hok_dafna" w:date="2009-11-24T12:25:00Z">
        <w:r>
          <w:rPr>
            <w:rtl w:val="true"/>
          </w:rPr>
          <w:t>השנייה</w:t>
        </w:r>
      </w:ins>
      <w:ins w:id="40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41" w:author="hok_dafna" w:date="2009-11-24T12:25:00Z">
        <w:r>
          <w:rPr>
            <w:rtl w:val="true"/>
          </w:rPr>
          <w:t>ולקריאה</w:t>
        </w:r>
      </w:ins>
      <w:ins w:id="42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43" w:author="hok_dafna" w:date="2009-11-24T12:25:00Z">
        <w:r>
          <w:rPr>
            <w:rtl w:val="true"/>
          </w:rPr>
          <w:t>השלישית</w:t>
        </w:r>
      </w:ins>
      <w:ins w:id="44" w:author="hok_dafna" w:date="2009-11-24T12:25:00Z">
        <w:r>
          <w:rPr>
            <w:rtl w:val="true"/>
          </w:rPr>
          <w:t xml:space="preserve">. </w:t>
        </w:r>
      </w:ins>
      <w:ins w:id="45" w:author="hok_dafna" w:date="2009-11-24T12:25:00Z">
        <w:r>
          <w:rPr>
            <w:rtl w:val="true"/>
          </w:rPr>
          <w:t>ביום</w:t>
        </w:r>
      </w:ins>
      <w:ins w:id="46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47" w:author="hok_dafna" w:date="2009-11-24T12:25:00Z">
        <w:r>
          <w:rPr>
            <w:rtl w:val="true"/>
          </w:rPr>
          <w:t>ו</w:t>
        </w:r>
      </w:ins>
      <w:ins w:id="48" w:author="hok_dafna" w:date="2009-11-24T12:25:00Z">
        <w:r>
          <w:rPr>
            <w:rtl w:val="true"/>
          </w:rPr>
          <w:t xml:space="preserve">' </w:t>
        </w:r>
      </w:ins>
      <w:ins w:id="49" w:author="hok_dafna" w:date="2009-11-24T12:25:00Z">
        <w:r>
          <w:rPr>
            <w:rtl w:val="true"/>
          </w:rPr>
          <w:t>בכסלו</w:t>
        </w:r>
      </w:ins>
      <w:ins w:id="50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51" w:author="hok_dafna" w:date="2009-11-24T12:25:00Z">
        <w:r>
          <w:rPr>
            <w:rtl w:val="true"/>
          </w:rPr>
          <w:t>התש</w:t>
        </w:r>
      </w:ins>
      <w:ins w:id="52" w:author="hok_dafna" w:date="2009-11-24T12:25:00Z">
        <w:r>
          <w:rPr>
            <w:rtl w:val="true"/>
          </w:rPr>
          <w:t>"</w:t>
        </w:r>
      </w:ins>
      <w:ins w:id="53" w:author="hok_dafna" w:date="2009-11-24T12:25:00Z">
        <w:r>
          <w:rPr>
            <w:rtl w:val="true"/>
          </w:rPr>
          <w:t>ע</w:t>
        </w:r>
      </w:ins>
      <w:ins w:id="54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55" w:author="hok_dafna" w:date="2009-11-24T12:25:00Z">
        <w:r>
          <w:rPr>
            <w:rtl w:val="true"/>
          </w:rPr>
          <w:t>(</w:t>
        </w:r>
      </w:ins>
      <w:ins w:id="56" w:author="hok_dafna" w:date="2009-11-24T12:25:00Z">
        <w:r>
          <w:rPr/>
          <w:t>23</w:t>
        </w:r>
      </w:ins>
      <w:ins w:id="57" w:author="hok_dafna" w:date="2009-11-24T12:25:00Z">
        <w:r>
          <w:rPr>
            <w:rtl w:val="true"/>
          </w:rPr>
          <w:t xml:space="preserve"> </w:t>
        </w:r>
      </w:ins>
      <w:ins w:id="58" w:author="hok_dafna" w:date="2009-11-24T12:25:00Z">
        <w:r>
          <w:rPr>
            <w:rtl w:val="true"/>
          </w:rPr>
          <w:t>בנובמבר</w:t>
        </w:r>
      </w:ins>
      <w:ins w:id="5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60" w:author="hok_dafna" w:date="2009-11-24T12:25:00Z">
        <w:r>
          <w:rPr/>
          <w:t>2009</w:t>
        </w:r>
      </w:ins>
      <w:ins w:id="61" w:author="hok_dafna" w:date="2009-11-24T12:25:00Z">
        <w:r>
          <w:rPr>
            <w:rtl w:val="true"/>
          </w:rPr>
          <w:t xml:space="preserve">) </w:t>
        </w:r>
      </w:ins>
      <w:ins w:id="62" w:author="hok_dafna" w:date="2009-11-24T12:25:00Z">
        <w:r>
          <w:rPr>
            <w:rtl w:val="true"/>
          </w:rPr>
          <w:t>הודיע</w:t>
        </w:r>
      </w:ins>
      <w:ins w:id="63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64" w:author="hok_dafna" w:date="2009-11-24T12:25:00Z">
        <w:r>
          <w:rPr>
            <w:rtl w:val="true"/>
          </w:rPr>
          <w:t>יושב</w:t>
        </w:r>
      </w:ins>
      <w:ins w:id="65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66" w:author="hok_dafna" w:date="2009-11-24T12:25:00Z">
        <w:r>
          <w:rPr>
            <w:rtl w:val="true"/>
          </w:rPr>
          <w:t>ראש</w:t>
        </w:r>
      </w:ins>
      <w:ins w:id="67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68" w:author="hok_dafna" w:date="2009-11-24T12:25:00Z">
        <w:r>
          <w:rPr>
            <w:rtl w:val="true"/>
          </w:rPr>
          <w:t>הכנסת</w:t>
        </w:r>
      </w:ins>
      <w:ins w:id="6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70" w:author="hok_dafna" w:date="2009-11-24T12:25:00Z">
        <w:r>
          <w:rPr>
            <w:rtl w:val="true"/>
          </w:rPr>
          <w:t>כי</w:t>
        </w:r>
      </w:ins>
      <w:ins w:id="71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72" w:author="hok_dafna" w:date="2009-11-24T12:25:00Z">
        <w:r>
          <w:rPr>
            <w:rtl w:val="true"/>
          </w:rPr>
          <w:t>הוועדה</w:t>
        </w:r>
      </w:ins>
      <w:ins w:id="73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74" w:author="hok_dafna" w:date="2009-11-24T12:25:00Z">
        <w:r>
          <w:rPr>
            <w:rtl w:val="true"/>
          </w:rPr>
          <w:t>החליטה</w:t>
        </w:r>
      </w:ins>
      <w:ins w:id="75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76" w:author="hok_dafna" w:date="2009-11-24T12:25:00Z">
        <w:r>
          <w:rPr>
            <w:rtl w:val="true"/>
          </w:rPr>
          <w:t>לחדש</w:t>
        </w:r>
      </w:ins>
      <w:ins w:id="77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78" w:author="hok_dafna" w:date="2009-11-24T12:25:00Z">
        <w:r>
          <w:rPr>
            <w:rtl w:val="true"/>
          </w:rPr>
          <w:t>את</w:t>
        </w:r>
      </w:ins>
      <w:ins w:id="7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80" w:author="hok_dafna" w:date="2009-11-24T12:25:00Z">
        <w:r>
          <w:rPr>
            <w:rtl w:val="true"/>
          </w:rPr>
          <w:t>דיוניה</w:t>
        </w:r>
      </w:ins>
      <w:ins w:id="81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82" w:author="hok_dafna" w:date="2009-11-24T12:25:00Z">
        <w:r>
          <w:rPr>
            <w:rtl w:val="true"/>
          </w:rPr>
          <w:t>בהצעת</w:t>
        </w:r>
      </w:ins>
      <w:ins w:id="83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84" w:author="hok_dafna" w:date="2009-11-24T12:25:00Z">
        <w:r>
          <w:rPr>
            <w:rtl w:val="true"/>
          </w:rPr>
          <w:t>החוק</w:t>
        </w:r>
      </w:ins>
      <w:ins w:id="85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86" w:author="hok_dafna" w:date="2009-11-24T12:25:00Z">
        <w:r>
          <w:rPr>
            <w:rtl w:val="true"/>
          </w:rPr>
          <w:t>לאחר</w:t>
        </w:r>
      </w:ins>
      <w:ins w:id="87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88" w:author="hok_dafna" w:date="2009-11-24T12:25:00Z">
        <w:r>
          <w:rPr>
            <w:rtl w:val="true"/>
          </w:rPr>
          <w:t>שהונחה</w:t>
        </w:r>
      </w:ins>
      <w:ins w:id="8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90" w:author="hok_dafna" w:date="2009-11-24T12:25:00Z">
        <w:r>
          <w:rPr>
            <w:rtl w:val="true"/>
          </w:rPr>
          <w:t>על</w:t>
        </w:r>
      </w:ins>
      <w:ins w:id="91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92" w:author="hok_dafna" w:date="2009-11-24T12:25:00Z">
        <w:r>
          <w:rPr>
            <w:rtl w:val="true"/>
          </w:rPr>
          <w:t>שולחן</w:t>
        </w:r>
      </w:ins>
      <w:ins w:id="93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94" w:author="hok_dafna" w:date="2009-11-24T12:25:00Z">
        <w:r>
          <w:rPr>
            <w:rtl w:val="true"/>
          </w:rPr>
          <w:t>הכנסת</w:t>
        </w:r>
      </w:ins>
      <w:ins w:id="95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96" w:author="hok_dafna" w:date="2009-11-24T12:25:00Z">
        <w:r>
          <w:rPr>
            <w:rtl w:val="true"/>
          </w:rPr>
          <w:t>ובטרם</w:t>
        </w:r>
      </w:ins>
      <w:ins w:id="97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98" w:author="hok_dafna" w:date="2009-11-24T12:25:00Z">
        <w:r>
          <w:rPr>
            <w:rtl w:val="true"/>
          </w:rPr>
          <w:t>התחילה</w:t>
        </w:r>
      </w:ins>
      <w:ins w:id="9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00" w:author="hok_dafna" w:date="2009-11-24T12:25:00Z">
        <w:r>
          <w:rPr>
            <w:rtl w:val="true"/>
          </w:rPr>
          <w:t>הקריאה</w:t>
        </w:r>
      </w:ins>
      <w:ins w:id="101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02" w:author="hok_dafna" w:date="2009-11-24T12:25:00Z">
        <w:r>
          <w:rPr>
            <w:rtl w:val="true"/>
          </w:rPr>
          <w:t>השנייה</w:t>
        </w:r>
      </w:ins>
      <w:ins w:id="103" w:author="hok_dafna" w:date="2009-11-24T12:25:00Z">
        <w:r>
          <w:rPr>
            <w:rtl w:val="true"/>
          </w:rPr>
          <w:t xml:space="preserve">, </w:t>
        </w:r>
      </w:ins>
      <w:ins w:id="104" w:author="hok_dafna" w:date="2009-11-24T12:25:00Z">
        <w:r>
          <w:rPr>
            <w:rtl w:val="true"/>
          </w:rPr>
          <w:t>בהתאם</w:t>
        </w:r>
      </w:ins>
      <w:ins w:id="105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06" w:author="hok_dafna" w:date="2009-11-24T12:25:00Z">
        <w:r>
          <w:rPr>
            <w:rtl w:val="true"/>
          </w:rPr>
          <w:t>להוראות</w:t>
        </w:r>
      </w:ins>
      <w:ins w:id="107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08" w:author="hok_dafna" w:date="2009-11-24T12:25:00Z">
        <w:r>
          <w:rPr>
            <w:rtl w:val="true"/>
          </w:rPr>
          <w:t>סעיף</w:t>
        </w:r>
      </w:ins>
      <w:ins w:id="10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10" w:author="hok_dafna" w:date="2009-11-24T12:25:00Z">
        <w:r>
          <w:rPr/>
          <w:t>124</w:t>
        </w:r>
      </w:ins>
      <w:ins w:id="111" w:author="hok_dafna" w:date="2009-11-24T12:25:00Z">
        <w:r>
          <w:rPr>
            <w:rtl w:val="true"/>
          </w:rPr>
          <w:t xml:space="preserve"> </w:t>
        </w:r>
      </w:ins>
      <w:ins w:id="112" w:author="hok_dafna" w:date="2009-11-24T12:25:00Z">
        <w:r>
          <w:rPr>
            <w:rtl w:val="true"/>
          </w:rPr>
          <w:t>לתקנון</w:t>
        </w:r>
      </w:ins>
      <w:ins w:id="113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14" w:author="hok_dafna" w:date="2009-11-24T12:25:00Z">
        <w:r>
          <w:rPr>
            <w:rtl w:val="true"/>
          </w:rPr>
          <w:t>הכנסת</w:t>
        </w:r>
      </w:ins>
      <w:ins w:id="115" w:author="hok_dafna" w:date="2009-11-24T12:25:00Z">
        <w:r>
          <w:rPr>
            <w:rtl w:val="true"/>
          </w:rPr>
          <w:t xml:space="preserve">. </w:t>
        </w:r>
      </w:ins>
    </w:p>
    <w:p>
      <w:pPr>
        <w:pStyle w:val="HesberWriters"/>
        <w:spacing w:lineRule="auto" w:line="240" w:before="0" w:after="6000"/>
        <w:ind w:left="0" w:right="0" w:hanging="0"/>
        <w:jc w:val="both"/>
        <w:rPr>
          <w:ins w:id="118" w:author="hok_dafna" w:date="2009-11-24T12:25:00Z"/>
        </w:rPr>
      </w:pPr>
      <w:ins w:id="117" w:author="hok_dafna" w:date="2009-11-24T12:25:00Z">
        <w:r>
          <w:rPr>
            <w:rtl w:val="true"/>
          </w:rPr>
        </w:r>
      </w:ins>
    </w:p>
    <w:p>
      <w:pPr>
        <w:pStyle w:val="HesberWriters"/>
        <w:spacing w:lineRule="auto" w:line="240" w:before="0" w:after="6000"/>
        <w:ind w:left="0" w:right="0" w:hanging="0"/>
        <w:jc w:val="both"/>
        <w:rPr>
          <w:ins w:id="141" w:author="hok_dafna" w:date="2009-11-24T12:25:00Z"/>
        </w:rPr>
      </w:pPr>
      <w:ins w:id="119" w:author="hok_dafna" w:date="2009-11-24T12:25:00Z">
        <w:r>
          <w:rPr>
            <w:rtl w:val="true"/>
          </w:rPr>
          <w:t>הצעת</w:t>
        </w:r>
      </w:ins>
      <w:ins w:id="120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21" w:author="hok_dafna" w:date="2009-11-24T12:25:00Z">
        <w:r>
          <w:rPr>
            <w:rtl w:val="true"/>
          </w:rPr>
          <w:t>החוק</w:t>
        </w:r>
      </w:ins>
      <w:ins w:id="122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23" w:author="hok_dafna" w:date="2009-11-24T12:25:00Z">
        <w:r>
          <w:rPr>
            <w:rtl w:val="true"/>
          </w:rPr>
          <w:t>מוגשת</w:t>
        </w:r>
      </w:ins>
      <w:ins w:id="124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25" w:author="hok_dafna" w:date="2009-11-24T12:25:00Z">
        <w:r>
          <w:rPr>
            <w:rtl w:val="true"/>
          </w:rPr>
          <w:t>שוב</w:t>
        </w:r>
      </w:ins>
      <w:ins w:id="126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27" w:author="hok_dafna" w:date="2009-11-24T12:25:00Z">
        <w:r>
          <w:rPr>
            <w:rtl w:val="true"/>
          </w:rPr>
          <w:t xml:space="preserve">- ______ </w:t>
        </w:r>
      </w:ins>
      <w:ins w:id="128" w:author="hok_dafna" w:date="2009-11-24T12:25:00Z">
        <w:r>
          <w:rPr>
            <w:rtl w:val="true"/>
          </w:rPr>
          <w:t>הסתייגויות</w:t>
        </w:r>
      </w:ins>
      <w:ins w:id="129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30" w:author="hok_dafna" w:date="2009-11-24T12:25:00Z">
        <w:r>
          <w:rPr>
            <w:rtl w:val="true"/>
          </w:rPr>
          <w:t xml:space="preserve">- </w:t>
        </w:r>
      </w:ins>
      <w:ins w:id="131" w:author="hok_dafna" w:date="2009-11-24T12:25:00Z">
        <w:r>
          <w:rPr>
            <w:rtl w:val="true"/>
          </w:rPr>
          <w:t>לקריאה</w:t>
        </w:r>
      </w:ins>
      <w:ins w:id="132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33" w:author="hok_dafna" w:date="2009-11-24T12:25:00Z">
        <w:r>
          <w:rPr>
            <w:rtl w:val="true"/>
          </w:rPr>
          <w:t>השנייה</w:t>
        </w:r>
      </w:ins>
      <w:ins w:id="134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35" w:author="hok_dafna" w:date="2009-11-24T12:25:00Z">
        <w:r>
          <w:rPr>
            <w:rtl w:val="true"/>
          </w:rPr>
          <w:t>ולקריאה</w:t>
        </w:r>
      </w:ins>
      <w:ins w:id="136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37" w:author="hok_dafna" w:date="2009-11-24T12:25:00Z">
        <w:r>
          <w:rPr>
            <w:rtl w:val="true"/>
          </w:rPr>
          <w:t>השלישית</w:t>
        </w:r>
      </w:ins>
      <w:ins w:id="138" w:author="hok_dafna" w:date="2009-11-24T12:25:00Z">
        <w:r>
          <w:rPr>
            <w:rFonts w:eastAsia="Arial" w:cs="Arial"/>
            <w:rtl w:val="true"/>
          </w:rPr>
          <w:t xml:space="preserve"> </w:t>
        </w:r>
      </w:ins>
      <w:ins w:id="139" w:author="hok_dafna" w:date="2009-11-24T12:25:00Z">
        <w:r>
          <w:rPr>
            <w:rtl w:val="true"/>
          </w:rPr>
          <w:t>ביום</w:t>
        </w:r>
      </w:ins>
      <w:ins w:id="140" w:author="hok_dafna" w:date="2009-11-24T12:25:00Z">
        <w:r>
          <w:rPr>
            <w:rtl w:val="true"/>
          </w:rPr>
          <w:t xml:space="preserve">_____ (_____). </w:t>
        </w:r>
      </w:ins>
    </w:p>
    <w:p>
      <w:pPr>
        <w:pStyle w:val="Textpetek1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567" w:right="567" w:firstLine="3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2116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0"/>
        <w:ind w:left="567" w:right="567" w:firstLine="3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MitparsemetBaze"/>
        <w:ind w:left="0" w:right="0" w:hanging="624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Normal"/>
        <w:spacing w:lineRule="auto" w:line="240" w:before="0" w:after="0"/>
        <w:ind w:left="0" w:right="-120" w:firstLine="34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408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ind w:left="3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highlight w:val="yellow"/>
          <w:rtl w:val="true"/>
        </w:rPr>
        <w:t>תיקונים</w:t>
      </w:r>
      <w:r>
        <w:rPr>
          <w:rFonts w:eastAsia="Hadasa Roso SL;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לוח</w:t>
      </w:r>
      <w:r>
        <w:rPr>
          <w:rFonts w:eastAsia="Hadasa Roso SL;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תיקו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ייגויו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340" w:right="0" w:hanging="0"/>
        <w:jc w:val="both"/>
        <w:rPr>
          <w:rFonts w:cs="David"/>
          <w:b/>
          <w:b/>
          <w:bCs/>
          <w:sz w:val="26"/>
          <w:szCs w:val="26"/>
          <w:u w:val="single"/>
          <w:ins w:id="142" w:author="hok_dafna" w:date="2009-11-24T12:50:00Z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וני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משלה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ים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דה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ותפ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41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תיקוני</w:t>
      </w:r>
      <w:r>
        <w:rPr>
          <w:rFonts w:eastAsia="Hadasa Roso SL;Times New Roman"/>
          <w:b/>
          <w:b/>
          <w:bCs/>
          <w:color w:val="0000FF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נוסח</w:t>
      </w:r>
      <w:r>
        <w:rPr>
          <w:rFonts w:eastAsia="Hadasa Roso SL;Times New Roman"/>
          <w:b/>
          <w:b/>
          <w:bCs/>
          <w:color w:val="0000FF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של</w:t>
      </w:r>
      <w:r>
        <w:rPr>
          <w:rFonts w:eastAsia="Hadasa Roso SL;Times New Roman"/>
          <w:b/>
          <w:b/>
          <w:bCs/>
          <w:color w:val="0000FF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דפנה</w:t>
      </w:r>
      <w:r>
        <w:rPr>
          <w:rFonts w:eastAsia="Hadasa Roso SL;Times New Roman"/>
          <w:b/>
          <w:b/>
          <w:bCs/>
          <w:color w:val="0000FF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–</w:t>
      </w:r>
      <w:r>
        <w:rPr>
          <w:rFonts w:eastAsia="Hadasa Roso SL;Times New Roman"/>
          <w:b/>
          <w:b/>
          <w:bCs/>
          <w:color w:val="0000FF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בסוגריים</w:t>
      </w:r>
      <w:r>
        <w:rPr>
          <w:rFonts w:eastAsia="Hadasa Roso SL;Times New Roman"/>
          <w:b/>
          <w:b/>
          <w:bCs/>
          <w:color w:val="0000FF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6"/>
          <w:sz w:val="26"/>
          <w:szCs w:val="26"/>
          <w:u w:val="none"/>
          <w:rtl w:val="true"/>
        </w:rPr>
        <w:t>מרובעים</w:t>
      </w:r>
    </w:p>
    <w:p>
      <w:pPr>
        <w:pStyle w:val="HeadHatzaotHok"/>
        <w:spacing w:before="0" w:after="0"/>
        <w:jc w:val="center"/>
        <w:rPr>
          <w:rFonts w:cs="David"/>
          <w:b/>
          <w:b/>
          <w:bCs/>
          <w:color w:val="0000FF"/>
          <w:sz w:val="26"/>
          <w:szCs w:val="26"/>
          <w:u w:val="none"/>
        </w:rPr>
      </w:pPr>
      <w:r>
        <w:rPr>
          <w:rFonts w:cs="David"/>
          <w:b/>
          <w:bCs/>
          <w:color w:val="0000FF"/>
          <w:sz w:val="26"/>
          <w:szCs w:val="26"/>
          <w:u w:val="none"/>
          <w:rtl w:val="true"/>
        </w:rPr>
      </w:r>
    </w:p>
    <w:p>
      <w:pPr>
        <w:pStyle w:val="HeadHatzaotHok"/>
        <w:spacing w:before="0" w:after="0"/>
        <w:jc w:val="center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09</w:t>
      </w:r>
    </w:p>
    <w:p>
      <w:pPr>
        <w:pStyle w:val="Noparagraphstyle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334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0"/>
        <w:gridCol w:w="624"/>
        <w:gridCol w:w="624"/>
        <w:gridCol w:w="30"/>
        <w:gridCol w:w="594"/>
        <w:gridCol w:w="624"/>
        <w:gridCol w:w="624"/>
        <w:gridCol w:w="465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ט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ט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מטר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וב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גד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צב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ומטר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אפ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זיולו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לוועדת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החוקה</w:t>
            </w:r>
            <w:r>
              <w:rPr>
                <w:b/>
                <w:bCs/>
                <w:highlight w:val="yellow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ומשפט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הכנסת</w:t>
            </w:r>
            <w:r>
              <w:rPr>
                <w:b/>
                <w:bCs/>
                <w:highlight w:val="yellow"/>
                <w:u w:val="single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טכ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נים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/>
              <w:t>1952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/>
              <w:t>1981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65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/>
              <w:t>2002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מ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ל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דר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נ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י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פ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עוב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</w:t>
            </w:r>
            <w:r>
              <w:rPr>
                <w:rtl w:val="true"/>
              </w:rPr>
              <w:t>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נט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ע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צפ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פקה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ענו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קרי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פ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נת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ועב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אג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ומט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צ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יה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4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פ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סמ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יה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סי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נ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ע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ג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פק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ג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פק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נט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וט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ה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/>
              <w:t>1955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68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אב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–</w:t>
            </w:r>
            <w:r>
              <w:rPr/>
              <w:t>2008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ק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י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ה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ג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ו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העב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ג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ה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טיותו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טיותו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וו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נ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ייח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פ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ט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ו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יח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ג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תנה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נה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ל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ת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ב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פיקוח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מ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ועבר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ט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ל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צהי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ג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ס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ק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י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מ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ז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רקלי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פ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ר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ה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ל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ו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ל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ו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גי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ייע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ס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ת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עבר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/>
              <w:t>18</w:t>
            </w:r>
            <w:r>
              <w:rPr>
                <w:rtl w:val="true"/>
              </w:rPr>
              <w:t xml:space="preserve">,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ע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ח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דע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ת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רש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מ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צ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ל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/>
              <w:t>1949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ונ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סר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/>
              <w:t>1971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/>
              <w:t>1982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ונש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ש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מו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ל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מעט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מונ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נ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יכ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חותה</w:t>
            </w:r>
            <w:r>
              <w:rPr>
                <w:highlight w:val="yellow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ת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רס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א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יו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ל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נק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כ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ט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ט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ש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ט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ור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בר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649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חי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ר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ס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מ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נ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  <w:bottom w:w="113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 xml:space="preserve"> –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ד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  <w:tcMar>
              <w:top w:w="85" w:type="dxa"/>
              <w:bottom w:w="85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  <w:tcMar>
              <w:top w:w="85" w:type="dxa"/>
              <w:bottom w:w="85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/>
              <w:t>2001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  <w:tcMar>
              <w:top w:w="85" w:type="dxa"/>
              <w:bottom w:w="85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95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  <w:tcMar>
              <w:top w:w="85" w:type="dxa"/>
              <w:bottom w:w="85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נ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–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"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צה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/>
              <w:t>200</w:t>
            </w:r>
            <w:r>
              <w:rPr/>
              <w:t>9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רשאת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רשאת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ב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אפ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נק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ב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א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; </w:t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ז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8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.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ו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זיו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–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/>
              <w:t>20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דרכו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/>
              <w:t>1952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/>
              <w:t>200</w:t>
            </w:r>
            <w:r>
              <w:rPr/>
              <w:t>9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95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/>
              <w:t>1998</w:t>
            </w:r>
            <w:r>
              <w:rPr>
                <w:rFonts w:cs="Arial Unicode MS" w:ascii="Arial Unicode MS" w:hAnsi="Arial Unicode MS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/>
              <w:t>200</w:t>
            </w:r>
            <w:r>
              <w:rPr/>
              <w:t>9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/>
              <w:t>3</w:t>
            </w:r>
            <w:r>
              <w:rPr>
                <w:rtl w:val="true"/>
              </w:rPr>
              <w:t>), 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paragraphstyl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תחיל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</w:rPr>
              <w:t>2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ותק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35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ו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פקי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</w:rPr>
              <w:t>2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נ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מ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נח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ו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כ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נקט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ו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שב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אג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ומט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צ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ע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ב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קנ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יש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מטר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ס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ת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קנותי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ס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צל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ח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י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יימ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ג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דר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del w:id="143" w:author="hok_dafna" w:date="2009-11-24T12:49:00Z">
              <w:r>
                <w:rPr>
                  <w:rtl w:val="true"/>
                </w:rPr>
                <w:delText>תקופה</w:delText>
              </w:r>
            </w:del>
            <w:del w:id="144" w:author="hok_dafna" w:date="2009-11-24T12:49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r>
              <w:rPr>
                <w:b/>
                <w:b/>
                <w:bCs/>
                <w:u w:val="single"/>
                <w:rtl w:val="true"/>
              </w:rPr>
              <w:t>תקופ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ה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45" w:author="hok_dafna" w:date="2009-11-24T12:49:00Z">
              <w:r>
                <w:rPr>
                  <w:rtl w:val="true"/>
                </w:rPr>
                <w:delText>קבוצות</w:delText>
              </w:r>
            </w:del>
            <w:del w:id="146" w:author="hok_dafna" w:date="2009-11-24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תושב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47" w:author="hok_dafna" w:date="2009-11-24T12:49:00Z">
              <w:r>
                <w:rPr>
                  <w:rtl w:val="true"/>
                </w:rPr>
                <w:delText>שיקבע</w:delText>
              </w:r>
            </w:del>
            <w:del w:id="148" w:author="hok_dafna" w:date="2009-11-24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b/>
                <w:b/>
                <w:bCs/>
                <w:u w:val="single"/>
                <w:rtl w:val="true"/>
              </w:rPr>
              <w:t>שיתנ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סכמת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כ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49" w:author="hok_dafna" w:date="2009-11-24T12:50:00Z">
              <w:r>
                <w:rPr>
                  <w:rtl w:val="true"/>
                </w:rPr>
                <w:delText>קבוצות</w:delText>
              </w:r>
            </w:del>
            <w:del w:id="150" w:author="hok_dafna" w:date="2009-11-24T12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1" w:author="hok_dafna" w:date="2009-11-24T12:50:00Z">
              <w:r>
                <w:rPr>
                  <w:rtl w:val="true"/>
                </w:rPr>
                <w:delText>אלה</w:delText>
              </w:r>
            </w:del>
            <w:del w:id="152" w:author="hok_dafna" w:date="2009-11-24T12:50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r>
              <w:rPr>
                <w:b/>
                <w:b/>
                <w:bCs/>
                <w:u w:val="single"/>
                <w:rtl w:val="true"/>
              </w:rPr>
              <w:t>תושב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יתנ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סכמת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כ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כתב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תושבים</w:t>
            </w:r>
            <w:r>
              <w:rPr>
                <w:rFonts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אלה</w:t>
            </w:r>
            <w:r>
              <w:rPr>
                <w:b/>
                <w:bCs/>
                <w:color w:val="0000FF"/>
                <w:u w:val="single"/>
                <w:rtl w:val="true"/>
              </w:rPr>
              <w:t>]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אופ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פורט</w:t>
            </w:r>
            <w:r>
              <w:rPr>
                <w:rFonts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rtl w:val="true"/>
              </w:rPr>
              <w:t>בפירוט</w:t>
            </w:r>
            <w:r>
              <w:rPr>
                <w:b/>
                <w:bCs/>
                <w:color w:val="0000FF"/>
                <w:rtl w:val="true"/>
              </w:rPr>
              <w:t xml:space="preserve">] </w:t>
            </w:r>
            <w:r>
              <w:rPr>
                <w:rtl w:val="true"/>
              </w:rPr>
              <w:t>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בח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b/>
                <w:bCs/>
                <w:u w:val="single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לחת</w:t>
            </w:r>
            <w:r>
              <w:rPr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אופ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קבל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הסכמ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א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ושב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תושבים</w:t>
            </w:r>
            <w:r>
              <w:rPr>
                <w:b/>
                <w:bCs/>
                <w:color w:val="0000FF"/>
                <w:u w:val="single"/>
                <w:rtl w:val="true"/>
              </w:rPr>
              <w:t>]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החל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לפי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] </w:t>
            </w:r>
            <w:r>
              <w:rPr>
                <w:b/>
                <w:b/>
                <w:bCs/>
                <w:u w:val="single"/>
                <w:rtl w:val="true"/>
              </w:rPr>
              <w:t>החו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גבי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לגביהם</w:t>
            </w:r>
            <w:r>
              <w:rPr>
                <w:b/>
                <w:bCs/>
                <w:color w:val="0000FF"/>
                <w:u w:val="single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מה</w:t>
            </w:r>
            <w:r>
              <w:rPr>
                <w:rFonts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לגבי</w:t>
            </w:r>
            <w:r>
              <w:rPr>
                <w:rFonts w:eastAsia="Arial" w:cs="Arial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דרכון</w:t>
            </w:r>
            <w:r>
              <w:rPr>
                <w:b/>
                <w:bCs/>
                <w:color w:val="0000FF"/>
                <w:u w:val="single"/>
                <w:rtl w:val="true"/>
              </w:rPr>
              <w:t>?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ind w:left="360" w:right="0" w:hanging="0"/>
              <w:jc w:val="both"/>
              <w:rPr>
                <w:b/>
                <w:b/>
                <w:bCs/>
                <w:u w:val="single"/>
                <w:ins w:id="158" w:author="knesset" w:date="2009-11-24T14:26:00Z"/>
              </w:rPr>
            </w:pPr>
            <w:del w:id="153" w:author="knesset" w:date="2009-11-24T14:26:00Z">
              <w:r>
                <w:rPr>
                  <w:b/>
                  <w:bCs/>
                  <w:u w:val="single"/>
                  <w:rtl w:val="true"/>
                </w:rPr>
                <w:delText>(</w:delText>
              </w:r>
            </w:del>
            <w:del w:id="154" w:author="knesset" w:date="2009-11-24T14:26:00Z">
              <w:r>
                <w:rPr>
                  <w:b/>
                  <w:bCs/>
                  <w:u w:val="single"/>
                </w:rPr>
                <w:delText>2</w:delText>
              </w:r>
            </w:del>
            <w:del w:id="155" w:author="knesset" w:date="2009-11-24T14:26:00Z">
              <w:r>
                <w:rPr>
                  <w:b/>
                  <w:bCs/>
                  <w:u w:val="single"/>
                  <w:rtl w:val="true"/>
                </w:rPr>
                <w:delText>)</w:delText>
              </w:r>
            </w:del>
            <w:del w:id="156" w:author="knesset" w:date="2009-11-24T14:26:00Z">
              <w:r>
                <w:rPr>
                  <w:b/>
                  <w:bCs/>
                  <w:u w:val="single"/>
                  <w:rtl w:val="true"/>
                </w:rPr>
                <w:tab/>
              </w:r>
            </w:del>
            <w:r>
              <w:rPr>
                <w:b/>
                <w:b/>
                <w:bCs/>
                <w:u w:val="single"/>
                <w:rtl w:val="true"/>
              </w:rPr>
              <w:t>תושב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ת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סכמת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סק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),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ישלל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כויותי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דין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ב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ת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הסכמ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אמור</w:t>
            </w:r>
            <w:r>
              <w:rPr>
                <w:b/>
                <w:bCs/>
                <w:u w:val="single"/>
                <w:rtl w:val="true"/>
              </w:rPr>
              <w:t xml:space="preserve">; </w:t>
            </w:r>
            <w:r>
              <w:rPr>
                <w:b/>
                <w:b/>
                <w:bCs/>
                <w:u w:val="single"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ה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רא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יעו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יר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ית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מ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יש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עוד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ה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כולל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מצע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תונ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מטרי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והמתאפש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טיב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עוד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אמור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כשליל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כ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תושב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ת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סכמת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סק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>).</w:t>
            </w:r>
            <w:ins w:id="157" w:author="knesset" w:date="2009-11-24T14:22:00Z">
              <w:r>
                <w:rPr>
                  <w:b/>
                  <w:bCs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TableBlock1"/>
              <w:ind w:left="360" w:right="0" w:hanging="0"/>
              <w:jc w:val="both"/>
              <w:rPr>
                <w:b/>
                <w:b/>
                <w:bCs/>
                <w:u w:val="single"/>
                <w:ins w:id="167" w:author="knesset" w:date="2009-11-24T14:26:00Z"/>
              </w:rPr>
            </w:pPr>
            <w:ins w:id="15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חלופה</w:t>
              </w:r>
            </w:ins>
            <w:ins w:id="16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6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ב</w:t>
              </w:r>
            </w:ins>
            <w:ins w:id="162" w:author="knesset" w:date="2009-11-24T14:26:00Z">
              <w:r>
                <w:rPr>
                  <w:b/>
                  <w:bCs/>
                  <w:u w:val="single"/>
                  <w:rtl w:val="true"/>
                </w:rPr>
                <w:t xml:space="preserve">'- </w:t>
              </w:r>
            </w:ins>
            <w:ins w:id="16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צעת</w:t>
              </w:r>
            </w:ins>
            <w:ins w:id="16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6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וועדה</w:t>
              </w:r>
            </w:ins>
            <w:ins w:id="166" w:author="knesset" w:date="2009-11-24T14:26:00Z">
              <w:r>
                <w:rPr>
                  <w:b/>
                  <w:bCs/>
                  <w:u w:val="single"/>
                  <w:rtl w:val="true"/>
                </w:rPr>
                <w:t>:</w:t>
              </w:r>
            </w:ins>
          </w:p>
          <w:p>
            <w:pPr>
              <w:pStyle w:val="TableBlock1"/>
              <w:ind w:left="360" w:right="0" w:hanging="0"/>
              <w:jc w:val="both"/>
              <w:rPr>
                <w:b/>
                <w:b/>
                <w:bCs/>
                <w:u w:val="single"/>
              </w:rPr>
            </w:pPr>
            <w:ins w:id="168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תושב</w:t>
              </w:r>
            </w:ins>
            <w:ins w:id="169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70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שלא</w:t>
              </w:r>
            </w:ins>
            <w:ins w:id="171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72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נתן</w:t>
              </w:r>
            </w:ins>
            <w:ins w:id="173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74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סכמתו</w:t>
              </w:r>
            </w:ins>
            <w:ins w:id="175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76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פי</w:t>
              </w:r>
            </w:ins>
            <w:ins w:id="177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78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פסקה</w:t>
              </w:r>
            </w:ins>
            <w:ins w:id="179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180" w:author="knesset" w:date="2009-11-24T14:26:00Z">
              <w:r>
                <w:rPr>
                  <w:b/>
                  <w:bCs/>
                  <w:u w:val="single"/>
                  <w:rtl w:val="true"/>
                </w:rPr>
                <w:t>(</w:t>
              </w:r>
            </w:ins>
            <w:ins w:id="181" w:author="knesset" w:date="2009-11-24T14:26:00Z">
              <w:r>
                <w:rPr>
                  <w:b/>
                  <w:bCs/>
                  <w:u w:val="single"/>
                </w:rPr>
                <w:t>1</w:t>
              </w:r>
            </w:ins>
            <w:ins w:id="182" w:author="knesset" w:date="2009-11-24T14:26:00Z">
              <w:r>
                <w:rPr>
                  <w:b/>
                  <w:bCs/>
                  <w:u w:val="single"/>
                  <w:rtl w:val="true"/>
                </w:rPr>
                <w:t xml:space="preserve">), </w:t>
              </w:r>
            </w:ins>
            <w:ins w:id="183" w:author="knesset" w:date="2009-11-24T14:29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לא</w:t>
              </w:r>
            </w:ins>
            <w:ins w:id="184" w:author="knesset" w:date="2009-11-24T14:29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85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תיפגע</w:t>
              </w:r>
            </w:ins>
            <w:ins w:id="186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87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זכות</w:t>
              </w:r>
            </w:ins>
            <w:ins w:id="188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89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או</w:t>
              </w:r>
            </w:ins>
            <w:ins w:id="190" w:author="knesset" w:date="2009-11-24T14:29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91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הטבה</w:t>
              </w:r>
            </w:ins>
            <w:ins w:id="192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93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המגיעה</w:t>
              </w:r>
            </w:ins>
            <w:ins w:id="194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95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לו</w:t>
              </w:r>
            </w:ins>
            <w:ins w:id="196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97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בשל</w:t>
              </w:r>
            </w:ins>
            <w:ins w:id="198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199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אי</w:t>
              </w:r>
            </w:ins>
            <w:ins w:id="200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01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מתן</w:t>
              </w:r>
            </w:ins>
            <w:ins w:id="202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03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ההסכמה</w:t>
              </w:r>
            </w:ins>
            <w:ins w:id="204" w:author="knesset" w:date="2009-11-24T14:26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05" w:author="knesset" w:date="2009-11-24T14:26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כאמור</w:t>
              </w:r>
            </w:ins>
            <w:ins w:id="206" w:author="knesset" w:date="2009-11-24T14:26:00Z">
              <w:r>
                <w:rPr>
                  <w:b/>
                  <w:bCs/>
                  <w:u w:val="single"/>
                  <w:rtl w:val="true"/>
                </w:rPr>
                <w:t xml:space="preserve">; </w:t>
              </w:r>
            </w:ins>
            <w:ins w:id="20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עניין</w:t>
              </w:r>
            </w:ins>
            <w:ins w:id="20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0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זה</w:t>
              </w:r>
            </w:ins>
            <w:ins w:id="21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1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א</w:t>
              </w:r>
            </w:ins>
            <w:ins w:id="212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1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יראו</w:t>
              </w:r>
            </w:ins>
            <w:ins w:id="21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1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בייעול</w:t>
              </w:r>
            </w:ins>
            <w:ins w:id="216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1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שירות</w:t>
              </w:r>
            </w:ins>
            <w:ins w:id="21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1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ינתן</w:t>
              </w:r>
            </w:ins>
            <w:ins w:id="22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2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מי</w:t>
              </w:r>
            </w:ins>
            <w:ins w:id="222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2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שיש</w:t>
              </w:r>
            </w:ins>
            <w:ins w:id="22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2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ו</w:t>
              </w:r>
            </w:ins>
            <w:ins w:id="226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2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תעודת</w:t>
              </w:r>
            </w:ins>
            <w:ins w:id="22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2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זהות</w:t>
              </w:r>
            </w:ins>
            <w:ins w:id="23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3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כוללת</w:t>
              </w:r>
            </w:ins>
            <w:ins w:id="232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3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אמצעים</w:t>
              </w:r>
            </w:ins>
            <w:ins w:id="23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3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או</w:t>
              </w:r>
            </w:ins>
            <w:ins w:id="236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3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נתונים</w:t>
              </w:r>
            </w:ins>
            <w:ins w:id="23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3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ביומטריים</w:t>
              </w:r>
            </w:ins>
            <w:ins w:id="240" w:author="knesset" w:date="2009-11-24T14:26:00Z">
              <w:r>
                <w:rPr>
                  <w:b/>
                  <w:bCs/>
                  <w:u w:val="single"/>
                  <w:rtl w:val="true"/>
                </w:rPr>
                <w:t xml:space="preserve">, </w:t>
              </w:r>
            </w:ins>
            <w:ins w:id="24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והמתאפשר</w:t>
              </w:r>
            </w:ins>
            <w:ins w:id="242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4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בשל</w:t>
              </w:r>
            </w:ins>
            <w:ins w:id="24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4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טיבה</w:t>
              </w:r>
            </w:ins>
            <w:ins w:id="246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4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של</w:t>
              </w:r>
            </w:ins>
            <w:ins w:id="24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4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תעודה</w:t>
              </w:r>
            </w:ins>
            <w:ins w:id="25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5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כאמור</w:t>
              </w:r>
            </w:ins>
            <w:ins w:id="252" w:author="knesset" w:date="2009-11-24T14:26:00Z">
              <w:r>
                <w:rPr>
                  <w:b/>
                  <w:bCs/>
                  <w:u w:val="single"/>
                  <w:rtl w:val="true"/>
                </w:rPr>
                <w:t xml:space="preserve">, </w:t>
              </w:r>
            </w:ins>
            <w:ins w:id="25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כפגיעה</w:t>
              </w:r>
            </w:ins>
            <w:ins w:id="25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5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בזכות</w:t>
              </w:r>
            </w:ins>
            <w:ins w:id="256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5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או</w:t>
              </w:r>
            </w:ins>
            <w:ins w:id="25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5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בהטבה</w:t>
              </w:r>
            </w:ins>
            <w:ins w:id="26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6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מגיעה</w:t>
              </w:r>
            </w:ins>
            <w:ins w:id="262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6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תושב</w:t>
              </w:r>
            </w:ins>
            <w:ins w:id="26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65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שלא</w:t>
              </w:r>
            </w:ins>
            <w:ins w:id="266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67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נתן</w:t>
              </w:r>
            </w:ins>
            <w:ins w:id="268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69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הסכמתו</w:t>
              </w:r>
            </w:ins>
            <w:ins w:id="270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71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לפי</w:t>
              </w:r>
            </w:ins>
            <w:ins w:id="272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73" w:author="knesset" w:date="2009-11-24T14:26:00Z">
              <w:r>
                <w:rPr>
                  <w:b/>
                  <w:b/>
                  <w:bCs/>
                  <w:u w:val="single"/>
                  <w:rtl w:val="true"/>
                </w:rPr>
                <w:t>פסקה</w:t>
              </w:r>
            </w:ins>
            <w:ins w:id="274" w:author="knesset" w:date="2009-11-24T14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75" w:author="knesset" w:date="2009-11-24T14:28:00Z">
              <w:r>
                <w:rPr>
                  <w:b/>
                  <w:bCs/>
                  <w:u w:val="single"/>
                  <w:rtl w:val="true"/>
                </w:rPr>
                <w:t>(</w:t>
              </w:r>
            </w:ins>
            <w:ins w:id="276" w:author="knesset" w:date="2009-11-24T14:28:00Z">
              <w:r>
                <w:rPr>
                  <w:b/>
                  <w:bCs/>
                  <w:u w:val="single"/>
                </w:rPr>
                <w:t>1</w:t>
              </w:r>
            </w:ins>
            <w:ins w:id="277" w:author="knesset" w:date="2009-11-24T14:28:00Z">
              <w:r>
                <w:rPr>
                  <w:b/>
                  <w:bCs/>
                  <w:u w:val="single"/>
                  <w:rtl w:val="true"/>
                </w:rPr>
                <w:t xml:space="preserve">) </w:t>
              </w:r>
            </w:ins>
            <w:ins w:id="278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ובלבד</w:t>
              </w:r>
            </w:ins>
            <w:ins w:id="279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80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שמתן</w:t>
              </w:r>
            </w:ins>
            <w:ins w:id="281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82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שירות</w:t>
              </w:r>
            </w:ins>
            <w:ins w:id="283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84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כאמור</w:t>
              </w:r>
            </w:ins>
            <w:ins w:id="285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86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לתושב</w:t>
              </w:r>
            </w:ins>
            <w:ins w:id="287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88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שלא</w:t>
              </w:r>
            </w:ins>
            <w:ins w:id="289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90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נתן</w:t>
              </w:r>
            </w:ins>
            <w:ins w:id="291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92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הסכמתו</w:t>
              </w:r>
            </w:ins>
            <w:ins w:id="293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94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לא</w:t>
              </w:r>
            </w:ins>
            <w:ins w:id="295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96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יהיה</w:t>
              </w:r>
            </w:ins>
            <w:ins w:id="297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298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כרוך</w:t>
              </w:r>
            </w:ins>
            <w:ins w:id="299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300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בנטל</w:t>
              </w:r>
            </w:ins>
            <w:ins w:id="301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302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שאיננו</w:t>
              </w:r>
            </w:ins>
            <w:ins w:id="303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304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מוצדק</w:t>
              </w:r>
            </w:ins>
            <w:ins w:id="305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306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בנסיבות</w:t>
              </w:r>
            </w:ins>
            <w:ins w:id="307" w:author="knesset" w:date="2009-11-24T14:28:00Z">
              <w:r>
                <w:rPr>
                  <w:rFonts w:eastAsia="Arial" w:cs="Arial"/>
                  <w:b/>
                  <w:b/>
                  <w:bCs/>
                  <w:highlight w:val="yellow"/>
                  <w:u w:val="single"/>
                  <w:rtl w:val="true"/>
                </w:rPr>
                <w:t xml:space="preserve"> </w:t>
              </w:r>
            </w:ins>
            <w:ins w:id="308" w:author="knesset" w:date="2009-11-24T14:28:00Z">
              <w:r>
                <w:rPr>
                  <w:b/>
                  <w:b/>
                  <w:bCs/>
                  <w:highlight w:val="yellow"/>
                  <w:u w:val="single"/>
                  <w:rtl w:val="true"/>
                </w:rPr>
                <w:t>העניין</w:t>
              </w:r>
            </w:ins>
            <w:ins w:id="309" w:author="knesset" w:date="2009-11-24T14:28:00Z">
              <w:r>
                <w:rPr>
                  <w:b/>
                  <w:bCs/>
                  <w:highlight w:val="yellow"/>
                  <w:u w:val="single"/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u w:val="single"/>
                <w:rtl w:val="true"/>
              </w:rPr>
              <w:tab/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ף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סק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), </w:t>
            </w:r>
            <w:r>
              <w:rPr>
                <w:b/>
                <w:b/>
                <w:bCs/>
                <w:u w:val="single"/>
                <w:rtl w:val="true"/>
              </w:rPr>
              <w:t>קבע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ושב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כא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מסמ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סיע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התא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הורא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דרכונ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ושוכנע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מ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סיע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כול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מצע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תונ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מטרי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ימנע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ניסת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ת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ושב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מדינ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חרת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ינפי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מ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סיע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כול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מצע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תונ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מטרי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ף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כללת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אג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יומטרי</w:t>
            </w:r>
            <w:r>
              <w:rPr>
                <w:b/>
                <w:bCs/>
                <w:u w:val="single"/>
                <w:rtl w:val="true"/>
              </w:rPr>
              <w:t xml:space="preserve">; </w:t>
            </w:r>
            <w:r>
              <w:rPr>
                <w:b/>
                <w:b/>
                <w:bCs/>
                <w:u w:val="single"/>
                <w:rtl w:val="true"/>
              </w:rPr>
              <w:t>הש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שא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קבוע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פ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פק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מ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סיעה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ורשא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ו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קבוע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חול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עניי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ההורא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זה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בשינוי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ינוי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הכ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יקבע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del w:id="310" w:author="hok_dafna" w:date="2009-11-24T12:52:00Z">
              <w:r>
                <w:rPr>
                  <w:b/>
                  <w:bCs/>
                  <w:u w:val="single"/>
                </w:rPr>
                <w:delText>2</w:delText>
              </w:r>
            </w:del>
            <w:ins w:id="311" w:author="hok_dafna" w:date="2009-11-24T12:52:00Z">
              <w:r>
                <w:rPr>
                  <w:b/>
                  <w:bCs/>
                  <w:u w:val="single"/>
                </w:rPr>
                <w:t>4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del w:id="312" w:author="hok_dafna" w:date="2009-11-24T12:56:00Z">
              <w:r>
                <w:rPr/>
                <w:delText>60</w:delText>
              </w:r>
            </w:del>
            <w:del w:id="313" w:author="hok_dafna" w:date="2009-11-24T12:56:00Z">
              <w:r>
                <w:rPr>
                  <w:rtl w:val="true"/>
                </w:rPr>
                <w:delText xml:space="preserve"> </w:delText>
              </w:r>
            </w:del>
            <w:r>
              <w:rPr>
                <w:b/>
                <w:bCs/>
                <w:u w:val="single"/>
              </w:rPr>
              <w:t>90</w:t>
            </w:r>
            <w:ins w:id="314" w:author="hok_dafna" w:date="2009-11-24T12:56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ו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del w:id="315" w:author="hok_dafna" w:date="2009-11-24T12:52:00Z">
              <w:r>
                <w:rPr>
                  <w:b/>
                  <w:bCs/>
                  <w:u w:val="single"/>
                </w:rPr>
                <w:delText>3</w:delText>
              </w:r>
            </w:del>
            <w:ins w:id="316" w:author="hok_dafna" w:date="2009-11-24T12:52:00Z">
              <w:r>
                <w:rPr>
                  <w:b/>
                  <w:bCs/>
                  <w:u w:val="single"/>
                </w:rPr>
                <w:t>5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317" w:author="hok_dafna" w:date="2009-11-24T12:56:00Z">
              <w:r>
                <w:rPr/>
                <w:delText>2</w:delText>
              </w:r>
            </w:del>
            <w:ins w:id="318" w:author="hok_dafna" w:date="2009-11-24T12:56:00Z">
              <w:r>
                <w:rPr>
                  <w:b/>
                  <w:bCs/>
                  <w:u w:val="single"/>
                </w:rPr>
                <w:t>4</w:t>
              </w:r>
            </w:ins>
            <w:r>
              <w:rPr>
                <w:rtl w:val="true"/>
              </w:rPr>
              <w:t xml:space="preserve">), </w:t>
            </w:r>
            <w:r>
              <w:rPr>
                <w:b/>
                <w:bCs/>
                <w:color w:val="0000FF"/>
                <w:u w:val="single"/>
                <w:rtl w:val="true"/>
              </w:rPr>
              <w:t>[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וכן</w:t>
            </w:r>
            <w:r>
              <w:rPr>
                <w:b/>
                <w:bCs/>
                <w:color w:val="0000FF"/>
                <w:u w:val="single"/>
                <w:rtl w:val="true"/>
              </w:rPr>
              <w:t>]</w:t>
            </w:r>
            <w:ins w:id="319" w:author="hok_dafna" w:date="2009-11-24T12:59:00Z">
              <w:r>
                <w:rPr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b/>
                <w:b/>
                <w:bCs/>
                <w:u w:val="single"/>
                <w:rtl w:val="true"/>
              </w:rPr>
              <w:t>בהתייעצו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בהסכמ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וצר</w:t>
            </w:r>
            <w:ins w:id="320" w:author="hok_dafna" w:date="2009-11-24T12:57:00Z">
              <w:r>
                <w:rPr>
                  <w:b/>
                  <w:bCs/>
                  <w:u w:val="single"/>
                  <w:rtl w:val="true"/>
                </w:rPr>
                <w:t>,</w:t>
              </w:r>
            </w:ins>
            <w:del w:id="321" w:author="hok_dafna" w:date="2009-11-24T12:57:00Z">
              <w:r>
                <w:rPr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322" w:author="hok_dafna" w:date="2009-11-24T12:57:00Z">
              <w:r>
                <w:rPr>
                  <w:b/>
                  <w:b/>
                  <w:bCs/>
                  <w:u w:val="single"/>
                  <w:rtl w:val="true"/>
                </w:rPr>
                <w:delText>ו</w:delText>
              </w:r>
            </w:del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del w:id="323" w:author="hok_dafna" w:date="2009-11-24T12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" w:author="hok_dafna" w:date="2009-11-24T12:58:00Z">
              <w:r>
                <w:rPr>
                  <w:rtl w:val="true"/>
                </w:rPr>
                <w:delText>ובהתייעצות</w:delText>
              </w:r>
            </w:del>
            <w:del w:id="325" w:author="hok_dafna" w:date="2009-11-24T12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" w:author="hok_dafna" w:date="2009-11-24T12:58:00Z">
              <w:r>
                <w:rPr>
                  <w:rtl w:val="true"/>
                </w:rPr>
                <w:delText>עם</w:delText>
              </w:r>
            </w:del>
            <w:del w:id="327" w:author="hok_dafna" w:date="2009-11-24T12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" w:author="hok_dafna" w:date="2009-11-24T12:58:00Z">
              <w:r>
                <w:rPr>
                  <w:rtl w:val="true"/>
                </w:rPr>
                <w:delText>שר</w:delText>
              </w:r>
            </w:del>
            <w:del w:id="329" w:author="hok_dafna" w:date="2009-11-24T12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" w:author="hok_dafna" w:date="2009-11-24T12:58:00Z">
              <w:r>
                <w:rPr>
                  <w:rtl w:val="true"/>
                </w:rPr>
                <w:delText>האוצר</w:delText>
              </w:r>
            </w:del>
            <w:r>
              <w:rPr>
                <w:b/>
                <w:b/>
                <w:bCs/>
                <w:u w:val="single"/>
                <w:rtl w:val="true"/>
              </w:rPr>
              <w:t>ובאישו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קופ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בח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ואר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תי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וספות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וכן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del w:id="331" w:author="hok_dafna" w:date="2009-11-24T13:00:00Z">
              <w:r>
                <w:rPr>
                  <w:rtl w:val="true"/>
                </w:rPr>
                <w:delText>ההחלה</w:delText>
              </w:r>
            </w:del>
            <w:del w:id="332" w:author="hok_dafna" w:date="2009-11-24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b/>
                <w:b/>
                <w:bCs/>
                <w:u w:val="single"/>
                <w:rtl w:val="true"/>
              </w:rPr>
              <w:t>החל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3" w:author="hok_dafna" w:date="2009-11-24T13:00:00Z">
              <w:r>
                <w:rPr>
                  <w:rtl w:val="true"/>
                </w:rPr>
                <w:delText>כאמור</w:delText>
              </w:r>
            </w:del>
            <w:del w:id="334" w:author="hok_dafna" w:date="2009-11-24T13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גתית</w:t>
            </w:r>
            <w:ins w:id="335" w:author="hok_dafna" w:date="2009-11-24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b/>
                <w:b/>
                <w:bCs/>
                <w:u w:val="single"/>
                <w:rtl w:val="true"/>
              </w:rPr>
              <w:t>ו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u w:val="single"/>
                <w:rtl w:val="true"/>
              </w:rPr>
              <w:tab/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וצא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del w:id="336" w:author="hok_dafna" w:date="2009-11-24T13:08:00Z">
              <w:r>
                <w:rPr>
                  <w:b/>
                  <w:b/>
                  <w:bCs/>
                  <w:u w:val="single"/>
                  <w:rtl w:val="true"/>
                </w:rPr>
                <w:delText>סעיף</w:delText>
              </w:r>
            </w:del>
            <w:del w:id="337" w:author="hok_dafna" w:date="2009-11-24T13:08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338" w:author="hok_dafna" w:date="2009-11-24T13:08:00Z">
              <w:r>
                <w:rPr>
                  <w:b/>
                  <w:bCs/>
                  <w:u w:val="single"/>
                </w:rPr>
                <w:delText>41</w:delText>
              </w:r>
            </w:del>
            <w:ins w:id="339" w:author="hok_dafna" w:date="2009-11-24T13:08:00Z">
              <w:r>
                <w:rPr>
                  <w:b/>
                  <w:b/>
                  <w:bCs/>
                  <w:u w:val="single"/>
                  <w:rtl w:val="true"/>
                </w:rPr>
                <w:t>פסקה</w:t>
              </w:r>
            </w:ins>
            <w:ins w:id="340" w:author="hok_dafna" w:date="2009-11-24T13:08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</w:rPr>
              <w:t>בתוך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רבע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יום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חילת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ו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עיף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41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del w:id="341" w:author="knesset" w:date="2009-11-24T13:37:00Z">
              <w:r>
                <w:rPr>
                  <w:b/>
                  <w:b/>
                  <w:bCs/>
                  <w:u w:val="single"/>
                  <w:rtl w:val="true"/>
                </w:rPr>
                <w:delText>הקמת</w:delText>
              </w:r>
            </w:del>
            <w:del w:id="342" w:author="knesset" w:date="2009-11-24T13:37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343" w:author="knesset" w:date="2009-11-24T13:37:00Z">
              <w:r>
                <w:rPr>
                  <w:b/>
                  <w:b/>
                  <w:bCs/>
                  <w:u w:val="single"/>
                  <w:rtl w:val="true"/>
                </w:rPr>
                <w:delText>המאגר</w:delText>
              </w:r>
            </w:del>
            <w:del w:id="344" w:author="knesset" w:date="2009-11-24T13:37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345" w:author="knesset" w:date="2009-11-24T13:37:00Z">
              <w:r>
                <w:rPr>
                  <w:b/>
                  <w:b/>
                  <w:bCs/>
                  <w:u w:val="single"/>
                  <w:rtl w:val="true"/>
                </w:rPr>
                <w:delText>הביומטרי</w:delText>
              </w:r>
            </w:del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>ימחק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אגר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יומטרי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פ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(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34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פ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34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))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************************************************************************************</w:t>
      </w:r>
      <w:r>
        <w:br w:type="page"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David"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.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5.3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gray" stroked="f" o:allowincell="f" style="position:absolute;margin-left:15.3pt;margin-top:303.15pt;width:384.7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נוסח לדיון בוועדה" trim="t" style="font-family:&quot;Tahoma&quot;;font-size:48pt"/>
          <v:fill o:detectmouseclick="t" type="solid" color2="#7f7f7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1943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5.3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Arial Unicode MS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firstLine="34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ableBlock">
    <w:name w:val="Table Block תו"/>
    <w:basedOn w:val="Style11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Block1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tabs>
        <w:tab w:val="clear" w:pos="720"/>
        <w:tab w:val="left" w:pos="8789" w:leader="dot"/>
      </w:tabs>
      <w:snapToGrid w:val="false"/>
      <w:spacing w:lineRule="auto" w:line="360" w:before="120" w:after="0"/>
      <w:ind w:left="284" w:right="284" w:firstLine="340"/>
      <w:jc w:val="both"/>
    </w:pPr>
    <w:rPr>
      <w:rFonts w:ascii="Arial" w:hAnsi="Arial" w:eastAsia="Arial Unicode MS" w:cs="David"/>
      <w:sz w:val="20"/>
      <w:szCs w:val="26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Style12">
    <w:name w:val="טקסט בלוק"/>
    <w:basedOn w:val="Normal"/>
    <w:qFormat/>
    <w:pPr>
      <w:spacing w:before="102" w:after="120"/>
      <w:ind w:left="1440" w:right="1440" w:firstLine="340"/>
      <w:jc w:val="both"/>
    </w:pPr>
    <w:rPr/>
  </w:style>
  <w:style w:type="paragraph" w:styleId="Textpetek">
    <w:name w:val="Text petek"/>
    <w:basedOn w:val="Style12"/>
    <w:qFormat/>
    <w:pPr>
      <w:spacing w:before="102" w:after="0"/>
      <w:ind w:left="567" w:right="567" w:firstLine="567"/>
      <w:jc w:val="both"/>
    </w:pPr>
    <w:rPr>
      <w:sz w:val="26"/>
      <w:szCs w:val="26"/>
    </w:rPr>
  </w:style>
  <w:style w:type="paragraph" w:styleId="Textpetek1">
    <w:name w:val="סגנון Text petek"/>
    <w:basedOn w:val="Textpetek"/>
    <w:qFormat/>
    <w:pPr>
      <w:spacing w:lineRule="auto" w:line="360"/>
      <w:ind w:left="567" w:right="567" w:firstLine="567"/>
      <w:jc w:val="both"/>
    </w:pPr>
    <w:rPr>
      <w:rFonts w:eastAsia="Times New Roman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6:00Z</dcterms:created>
  <dc:creator>Knesset</dc:creator>
  <dc:description/>
  <cp:keywords/>
  <dc:language>en-US</dc:language>
  <cp:lastModifiedBy>Knesset</cp:lastModifiedBy>
  <cp:lastPrinted>2009-11-25T10:18:00Z</cp:lastPrinted>
  <dcterms:modified xsi:type="dcterms:W3CDTF">2009-11-25T08:17:00Z</dcterms:modified>
  <cp:revision>1</cp:revision>
  <dc:subject/>
  <dc:title>סימוכין: 03958509</dc:title>
</cp:coreProperties>
</file>