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8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צמצ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פ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דיגיטלי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צמצ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פ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דיגיט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120"/>
                              <w:ind w:left="-1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טכנולוג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8"/>
                        <w:spacing w:before="120" w:after="120"/>
                        <w:ind w:left="-14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טכנולוג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259" w:right="1758" w:gutter="0" w:header="0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Style8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רוע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גולדשמידט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סופ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9"/>
                                    <w:spacing w:before="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סי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מא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גולדשמידט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ר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Style29"/>
                              <w:spacing w:before="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סי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מא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07</w:t>
                            </w:r>
                          </w:p>
                        </w:tc>
                      </w:tr>
                    </w:tbl>
                    <w:p>
                      <w:pPr>
                        <w:pStyle w:val="Style8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both"/>
        <w:rPr/>
      </w:pPr>
      <w:r>
        <w:rPr>
          <w:rtl w:val="true"/>
        </w:rPr>
        <w:t>תקציר</w:t>
      </w:r>
    </w:p>
    <w:p>
      <w:pPr>
        <w:pStyle w:val="Style25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וע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מ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גיטל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נלאומ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ד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Style25"/>
        <w:jc w:val="both"/>
        <w:rPr/>
      </w:pPr>
      <w:r>
        <w:rPr>
          <w:sz w:val="24"/>
          <w:sz w:val="24"/>
          <w:szCs w:val="24"/>
          <w:u w:val="none"/>
          <w:rtl w:val="true"/>
        </w:rPr>
        <w:t>מקו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תייח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שונ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יד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גישות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זמינ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מיומנ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שימו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חש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באינטרנט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פע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יגיטלי</w:t>
      </w:r>
      <w:r>
        <w:rPr>
          <w:sz w:val="24"/>
          <w:szCs w:val="24"/>
          <w:u w:val="none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מצו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ע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פ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פ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ביל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ברת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צמצ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ע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ברת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עוד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מיחה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ס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א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כל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פי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רנ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ש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ע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ל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ינטרנט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ט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כ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ס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כ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פ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ובה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13"/>
        <w:numPr>
          <w:ilvl w:val="0"/>
          <w:numId w:val="5"/>
        </w:numPr>
        <w:ind w:left="724" w:right="14" w:hanging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ת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40%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ת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ר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40%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tyle25"/>
        <w:numPr>
          <w:ilvl w:val="0"/>
          <w:numId w:val="5"/>
        </w:numPr>
        <w:ind w:left="724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80,0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י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114,0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א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6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Style25"/>
        <w:numPr>
          <w:ilvl w:val="0"/>
          <w:numId w:val="5"/>
        </w:numPr>
        <w:ind w:left="724" w:right="0" w:hanging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מ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זרע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8.9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חש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41.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חשב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ו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מ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ע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פי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תכ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תמוד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ע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12280</wp:posOffset>
                </wp:positionH>
                <wp:positionV relativeFrom="page">
                  <wp:posOffset>831850</wp:posOffset>
                </wp:positionV>
                <wp:extent cx="527685" cy="88220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8822160"/>
                          <a:chOff x="0" y="0"/>
                          <a:chExt cx="527760" cy="8822160"/>
                        </a:xfrm>
                      </wpg:grpSpPr>
                      <wps:wsp>
                        <wps:cNvSpPr/>
                        <wps:spPr>
                          <a:xfrm>
                            <a:off x="266040" y="0"/>
                            <a:ext cx="720" cy="816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56240" y="8137440"/>
                            <a:ext cx="8406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33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6"/>
                                  <w:szCs w:val="24"/>
                                  <w:rFonts w:ascii="Times New Roman" w:hAnsi="Times New Roman" w:eastAsia="Times New Roman" w:cs="Guttman Haim"/>
                                  <w:color w:val="auto"/>
                                  <w:lang w:val="en-US" w:bidi="he-IL"/>
                                </w:rPr>
                                <w:t>תמצית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05pt;margin-top:65.5pt;width:66.2pt;height:682.35pt" coordorigin="10481,1310" coordsize="1324,13647">
                <v:line id="shape_0" from="11147,1310" to="11147,14164" stroked="t" o:allowincell="f" style="position:absolute;mso-position-horizontal-relative:page;mso-position-vertical-relative:page">
                  <v:stroke color="silver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2;top:14125;width:1323;height:830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33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6"/>
                            <w:szCs w:val="24"/>
                            <w:rFonts w:ascii="Times New Roman" w:hAnsi="Times New Roman" w:eastAsia="Times New Roman" w:cs="Guttman Haim"/>
                            <w:color w:val="auto"/>
                            <w:lang w:val="en-US" w:bidi="he-IL"/>
                          </w:rPr>
                          <w:t>תמצ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ב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וחש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ת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שי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כלוס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ב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יח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פ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פוצ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מ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כלו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ל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תרחב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ל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ב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ז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ת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נ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ל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נ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ס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פ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b w:val="false"/>
          <w:bCs w:val="false"/>
          <w:sz w:val="24"/>
          <w:szCs w:val="24"/>
          <w:rtl w:val="true"/>
        </w:rPr>
        <w:t xml:space="preserve">".    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נ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ו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כלוס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טרנט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מנ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יש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ב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וחשב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קו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התמ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ט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אינטרנ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פ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מיומנ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וני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גיטל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לא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כלו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כלו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ה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ז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ת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ג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גונים</w:t>
      </w:r>
      <w:r>
        <w:rPr>
          <w:b w:val="false"/>
          <w:bCs w:val="false"/>
          <w:sz w:val="24"/>
          <w:szCs w:val="24"/>
          <w:rtl w:val="true"/>
        </w:rPr>
        <w:t xml:space="preserve">.  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כנולוג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י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וצ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כ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4"/>
        </w:numPr>
        <w:ind w:left="364" w:right="0" w:hanging="360"/>
        <w:jc w:val="both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כ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יח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ר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ת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ש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כ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טטיסטיק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י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כ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ת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ז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כלוס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גי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-6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ח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rtl w:val="true"/>
        </w:rPr>
        <w:drawing>
          <wp:inline distT="0" distB="0" distL="0" distR="0">
            <wp:extent cx="5638165" cy="34658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ב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2.9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-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ע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צ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ב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56.7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9.2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מה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0%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59.8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.95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מה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0%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Cs w:val="false"/>
          <w:sz w:val="24"/>
          <w:szCs w:val="24"/>
        </w:rPr>
        <w:t>68.3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.6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מה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כ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ע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ו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ז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ל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ע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רד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סורת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סו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יכ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מוצ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צ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ז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ד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לו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ו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צ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כנ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ד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b w:val="false"/>
          <w:bCs w:val="false"/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"/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ג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תת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כ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ש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ס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צ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מ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מ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רופ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מ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פ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ר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2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03</w:t>
      </w:r>
      <w:r>
        <w:rPr>
          <w:b w:val="false"/>
          <w:bCs w:val="false"/>
          <w:sz w:val="24"/>
          <w:szCs w:val="24"/>
          <w:rtl w:val="true"/>
        </w:rPr>
        <w:t xml:space="preserve">.  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זיל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ה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ט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מצ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מט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א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כ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תג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חוד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ג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הג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ב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כלוסי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וד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פי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מט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חוד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תא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שראלי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"/>
      </w:r>
      <w:r>
        <w:rPr>
          <w:b w:val="false"/>
          <w:bCs w:val="false"/>
          <w:sz w:val="24"/>
          <w:szCs w:val="24"/>
          <w:rtl w:val="true"/>
        </w:rPr>
        <w:t xml:space="preserve">  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4"/>
        </w:numPr>
        <w:ind w:left="364" w:right="0" w:hanging="360"/>
        <w:jc w:val="both"/>
        <w:rPr/>
      </w:pP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לכ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וצר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כל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ט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כ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ס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כנס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פ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ובה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Multiple Deprivation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פ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פ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יו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3"/>
        <w:numPr>
          <w:ilvl w:val="0"/>
          <w:numId w:val="2"/>
        </w:numPr>
        <w:ind w:left="724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יו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ק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ג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ג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ק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א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נ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הטמ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2"/>
        </w:numPr>
        <w:ind w:left="724" w:right="14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פ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ור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תית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7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3"/>
        <w:numPr>
          <w:ilvl w:val="0"/>
          <w:numId w:val="2"/>
        </w:numPr>
        <w:ind w:left="724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הטמ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י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כנולוג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פ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מיש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פ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הבה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ת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מ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ינטרנט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2"/>
        </w:numPr>
        <w:ind w:left="724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ש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ינטרנט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ר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מ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אינטרנ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ש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ר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ע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פר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ind w:left="36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13"/>
        <w:numPr>
          <w:ilvl w:val="0"/>
          <w:numId w:val="4"/>
        </w:numPr>
        <w:ind w:left="364" w:right="0" w:hanging="360"/>
        <w:jc w:val="both"/>
        <w:rPr/>
      </w:pP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שראל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בור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ש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מ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ט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סק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ליש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ו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ל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1"/>
          <w:numId w:val="4"/>
        </w:numPr>
        <w:ind w:left="350" w:right="0" w:hanging="357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כנ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אש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יח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מ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מ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שראלי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פ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ותו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1"/>
        <w:numPr>
          <w:ilvl w:val="2"/>
          <w:numId w:val="4"/>
        </w:numPr>
        <w:ind w:left="350" w:right="0" w:hanging="357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1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ז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כ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טכנ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נס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יק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"/>
      </w:r>
      <w:r>
        <w:rPr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1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ב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יטריו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וללי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ול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ת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ה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צ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ב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ר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ריכ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כז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ק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ת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קצ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תא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ר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"/>
      </w:r>
    </w:p>
    <w:p>
      <w:pPr>
        <w:pStyle w:val="1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כננים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דינ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כ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שיב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צ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לאוכלוס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רט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ה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נוג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דבר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בכל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ע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יג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מינה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ב</w:t>
      </w: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נקט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ק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צ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דרו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קידו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קבעו</w:t>
      </w:r>
      <w:r>
        <w:rPr>
          <w:b w:val="false"/>
          <w:bCs w:val="false"/>
          <w:sz w:val="24"/>
          <w:szCs w:val="24"/>
          <w:rtl w:val="true"/>
          <w:lang w:eastAsia="en-US"/>
        </w:rPr>
        <w:t>"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י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אי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ה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פ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תיב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פון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פ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ל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רע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רמ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סג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2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ס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8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ב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ק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ע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צר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3"/>
      </w:r>
      <w:r>
        <w:rPr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111"/>
        <w:numPr>
          <w:ilvl w:val="1"/>
          <w:numId w:val="4"/>
        </w:numPr>
        <w:ind w:left="350" w:right="0" w:hanging="357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ב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פ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לי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מ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טגר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ב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צ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פנא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מצ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OEC</w:t>
      </w:r>
      <w:r>
        <w:rPr>
          <w:b w:val="false"/>
          <w:bCs w:val="false"/>
          <w:sz w:val="24"/>
          <w:szCs w:val="24"/>
        </w:rPr>
        <w:t>D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כ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כנולוגיות</w:t>
      </w:r>
      <w:r>
        <w:rPr>
          <w:b w:val="false"/>
          <w:bCs w:val="false"/>
          <w:sz w:val="24"/>
          <w:szCs w:val="24"/>
          <w:rtl w:val="true"/>
        </w:rPr>
        <w:t>. 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תלמידי ב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ספר המשתמשים דרך קבע במחשב נוטים להגיע להישגים טובים יותר בתחומי הלימוד בב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עומת תלמידים בעלי ניסיון מועט בשימוש במחשב או בעלי ביטחון עצמי נמוך ביכולת התפקוד הבסיסית שלהם בסביבת המחשב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4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ב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מ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אפ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מ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ל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ישומ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ד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כלוס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ול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ז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גב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יפ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גי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5"/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י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ב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,5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מח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צ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י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ר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טב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בח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רו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6"/>
      </w:r>
    </w:p>
    <w:tbl>
      <w:tblPr>
        <w:bidiVisual w:val="true"/>
        <w:tblW w:w="7553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59"/>
        <w:gridCol w:w="1120"/>
        <w:gridCol w:w="1060"/>
        <w:gridCol w:w="1060"/>
        <w:gridCol w:w="1093"/>
        <w:gridCol w:w="1080"/>
      </w:tblGrid>
      <w:tr>
        <w:trPr>
          <w:trHeight w:val="900" w:hRule="atLeast"/>
        </w:trPr>
        <w:tc>
          <w:tcPr>
            <w:tcW w:w="1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רשות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כ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בתי ספר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כ תלמידים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עמדות </w:t>
            </w:r>
            <w:r>
              <w:rPr>
                <w:rFonts w:cs="Arial" w:ascii="Arial" w:hAnsi="Arial"/>
                <w:b/>
                <w:bCs/>
                <w:lang w:eastAsia="en-US"/>
              </w:rPr>
              <w:t>P3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ומעלה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עמדות כללי 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***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ינטרנט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יחס מחשב לתלמיד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עמק יזרעאל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711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899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כפר סבא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3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13597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1289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1460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עמק חפר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886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829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94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7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תל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ביב יפו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12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4373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3979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5364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ילת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16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7214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24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584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9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טייבה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915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26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27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א ידוע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.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כפר קאסם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5068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126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2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כסיפה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5289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128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259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1.3</w:t>
            </w:r>
          </w:p>
        </w:tc>
      </w:tr>
    </w:tbl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ר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1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</w:t>
      </w:r>
      <w:r>
        <w:rPr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טב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פ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14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Cs w:val="24"/>
        </w:rPr>
        <w:t>8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ות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ר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ו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ש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נ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7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מ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קריי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עוד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מ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שו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עוד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ושא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הילת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תלבות</w:t>
      </w:r>
      <w:r>
        <w:rPr>
          <w:b w:val="false"/>
          <w:bCs w:val="false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tl w:val="true"/>
        </w:rPr>
        <w:t xml:space="preserve">, </w:t>
      </w: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ו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נים</w:t>
      </w:r>
      <w:r>
        <w:rPr>
          <w:rtl w:val="true"/>
        </w:rPr>
        <w:t xml:space="preserve">, </w:t>
      </w:r>
      <w:r>
        <w:rPr>
          <w:rtl w:val="true"/>
        </w:rPr>
        <w:t>ו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2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ר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פ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ל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ואי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ו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טי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מ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דגוג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תא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נ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"/>
        <w:numPr>
          <w:ilvl w:val="1"/>
          <w:numId w:val="4"/>
        </w:numPr>
        <w:ind w:left="350" w:right="0" w:hanging="357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US"/>
        </w:rPr>
      </w:pP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ויק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לד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יז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ופ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מע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טר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שנ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תקו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ונ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כלה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התכנ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גד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פרויק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מי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ע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מש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ז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פרויק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כ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ע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טנצי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מו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א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בח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עמ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תם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הפרויק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ר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א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לה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20"/>
      </w:r>
      <w:r>
        <w:rPr>
          <w:rtl w:val="true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tl w:val="true"/>
          <w:lang w:val="en-US"/>
        </w:rPr>
        <w:t>הפרויק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פ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ית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ט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קצ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של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שתת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ש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מי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רויק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ש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ומ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חי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ח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עי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ח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קצ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 </w:t>
      </w:r>
      <w:r>
        <w:rPr>
          <w:rtl w:val="true"/>
          <w:lang w:val="en-US"/>
        </w:rPr>
        <w:t>הרש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חיי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תת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כ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ת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lang w:val="en-US"/>
        </w:rPr>
        <w:t>175$</w:t>
      </w:r>
      <w:r>
        <w:rPr>
          <w:rtl w:val="true"/>
          <w:lang w:val="en-US"/>
        </w:rPr>
        <w:t xml:space="preserve">- </w:t>
      </w:r>
      <w:r>
        <w:rPr>
          <w:lang w:val="en-US"/>
        </w:rPr>
        <w:t>350$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למחש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ת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ירו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ב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ש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כו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בנוסף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תחיי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ש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ת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יג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ויקט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בח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הקצ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ת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ר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עמ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וב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ינטרנט</w:t>
      </w:r>
      <w:r>
        <w:rPr>
          <w:rtl w:val="true"/>
          <w:lang w:val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US"/>
        </w:rPr>
      </w:pPr>
      <w:r>
        <w:rPr>
          <w:rtl w:val="true"/>
          <w:lang w:val="en-US"/>
        </w:rPr>
        <w:t>הקריטר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ג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ב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ויקט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תלמ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ישו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כית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</w:t>
      </w:r>
      <w:r>
        <w:rPr>
          <w:rtl w:val="true"/>
          <w:lang w:val="en-US"/>
        </w:rPr>
        <w:t>'-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פח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ג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ני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שב</w:t>
      </w:r>
      <w:r>
        <w:rPr>
          <w:rtl w:val="true"/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tl w:val="true"/>
          <w:lang w:val="en-US"/>
        </w:rPr>
        <w:t>התלמי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ר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ש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ד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ומנ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מו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ינטרנ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הל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צ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ח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ו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חי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ב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ש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ר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ומ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תוכ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י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ינטרנ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צ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תמ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כנ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ם</w:t>
      </w:r>
      <w:r>
        <w:rPr>
          <w:rtl w:val="true"/>
          <w:lang w:val="en-US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US"/>
        </w:rPr>
      </w:pP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פ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כנ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</w:t>
      </w:r>
      <w:r>
        <w:rPr>
          <w:rtl w:val="true"/>
          <w:lang w:val="en-US"/>
        </w:rPr>
        <w:t xml:space="preserve">- </w:t>
      </w:r>
      <w:r>
        <w:rPr>
          <w:lang w:val="en-US"/>
        </w:rPr>
        <w:t>1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רש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יל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ר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מ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 xml:space="preserve">- </w:t>
      </w:r>
      <w:r>
        <w:rPr>
          <w:lang w:val="en-US"/>
        </w:rPr>
        <w:t>22,5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ב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</w:t>
      </w:r>
      <w:r>
        <w:rPr>
          <w:rtl w:val="true"/>
          <w:lang w:val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US"/>
        </w:rPr>
      </w:pPr>
      <w:r>
        <w:rPr>
          <w:rtl w:val="true"/>
          <w:lang w:val="en-US"/>
        </w:rPr>
        <w:t>תקצ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כנ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נ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</w:t>
      </w:r>
      <w:r>
        <w:rPr>
          <w:rtl w:val="true"/>
          <w:lang w:val="en-US"/>
        </w:rPr>
        <w:t xml:space="preserve">- </w:t>
      </w:r>
      <w:r>
        <w:rPr>
          <w:lang w:val="en-US"/>
        </w:rPr>
        <w:t>24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מיל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שתתפ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מש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lang w:val="en-US"/>
        </w:rPr>
        <w:t>40%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התקציב</w:t>
      </w:r>
      <w:r>
        <w:rPr>
          <w:rtl w:val="true"/>
          <w:lang w:val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US"/>
        </w:rPr>
      </w:pPr>
      <w:r>
        <w:rPr>
          <w:rtl w:val="true"/>
          <w:lang w:val="en-US"/>
        </w:rPr>
        <w:t>ממח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ר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ופ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נא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ניברסי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בר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רוש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ד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ל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ויק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7%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מ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סק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וו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פ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כ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מ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צמי</w:t>
      </w:r>
      <w:r>
        <w:rPr>
          <w:rtl w:val="true"/>
          <w:lang w:val="en-US"/>
        </w:rPr>
        <w:t xml:space="preserve">, </w:t>
      </w:r>
      <w:r>
        <w:rPr>
          <w:lang w:val="en-US"/>
        </w:rPr>
        <w:t>46%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דיוו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מ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ד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 xml:space="preserve">- </w:t>
      </w:r>
      <w:r>
        <w:rPr>
          <w:lang w:val="en-US"/>
        </w:rPr>
        <w:t>40%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דיוו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נ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כ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רג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נא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הק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פ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שג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מודים</w:t>
      </w:r>
      <w:r>
        <w:rPr>
          <w:rtl w:val="true"/>
          <w:lang w:val="en-US"/>
        </w:rPr>
        <w:t xml:space="preserve">, </w:t>
      </w:r>
      <w:r>
        <w:rPr>
          <w:lang w:val="en-US"/>
        </w:rPr>
        <w:t>55%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פ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ב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ל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ו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פ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כ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שג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מוד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פוס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רח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מ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מצ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בי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ל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פ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כ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מ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פ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איד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פ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%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פ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וו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י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תמ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21"/>
      </w:r>
      <w:r>
        <w:rPr>
          <w:rtl w:val="true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US"/>
        </w:rPr>
      </w:pPr>
      <w:r>
        <w:rPr>
          <w:rtl w:val="true"/>
          <w:lang w:val="en-US"/>
        </w:rPr>
        <w:t>הט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ק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רויק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טמ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מ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כנולוג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יו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ית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ב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כנולוג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ת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מו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ט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יד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טענ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חש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למי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מ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ט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ח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פ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ידה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22"/>
      </w:r>
    </w:p>
    <w:p>
      <w:pPr>
        <w:pStyle w:val="111"/>
        <w:numPr>
          <w:ilvl w:val="1"/>
          <w:numId w:val="4"/>
        </w:numPr>
        <w:ind w:left="350" w:right="0" w:hanging="357"/>
        <w:jc w:val="both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ו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פ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יפר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מתנ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ק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ו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מק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פ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ל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ס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פ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ע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ל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ת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קט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טר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כ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ל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ש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98,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5,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@"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ע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פ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ת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סק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סוכ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וד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כש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ז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יפ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קצו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ט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הי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ת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הי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ט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Microsoft UP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ס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ש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ה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י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ב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וחשב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ט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6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4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עסוק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,5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תפ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ש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יש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ני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ט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ז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הדרכ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ו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פ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כ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ס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סק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לאומ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ס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וכ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סו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מ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ק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לת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פשי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ז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ל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450,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</w:rPr>
        <w:t>₪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סק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עי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סקת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1"/>
        <w:numPr>
          <w:ilvl w:val="1"/>
          <w:numId w:val="4"/>
        </w:numPr>
        <w:ind w:left="350" w:right="0" w:hanging="357"/>
        <w:jc w:val="both"/>
        <w:rPr/>
      </w:pP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מ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ת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גז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נ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ר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רי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גיט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יש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ע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ר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גוד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בר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ז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בח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וכני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ע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כלוס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ליש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ש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בט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וכלו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חד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4"/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3"/>
        <w:numPr>
          <w:ilvl w:val="0"/>
          <w:numId w:val="4"/>
        </w:numPr>
        <w:ind w:left="364" w:right="0" w:hanging="36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ב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לו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ק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גיט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שי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פיינ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כנול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טרנ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יומנ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יש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ג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ע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כלוס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י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ד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פ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ריט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ל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ט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ב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מצ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ית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נ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מי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שראל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לי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י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שו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וכ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ח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ב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כנול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IT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tl w:val="true"/>
        </w:rPr>
        <w:t xml:space="preserve">. </w:t>
      </w:r>
      <w:r>
        <w:rPr>
          <w:rtl w:val="true"/>
        </w:rPr>
        <w:t>מ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, </w:t>
      </w:r>
      <w:r>
        <w:rPr>
          <w:rtl w:val="true"/>
        </w:rPr>
        <w:t>מר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jc w:val="center"/>
      <w:rPr>
        <w:color w:val="3366FF"/>
        <w:szCs w:val="16"/>
        <w:lang w:eastAsia="en-US"/>
      </w:rPr>
    </w:pPr>
    <w:r>
      <w:rPr>
        <w:color w:val="3366FF"/>
        <w:szCs w:val="16"/>
        <w:rtl w:val="true"/>
        <w:lang w:eastAsia="en-US"/>
      </w:rPr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val="he-IL" w:eastAsia="en-US"/>
            </w:rPr>
          </w:pPr>
          <w:r>
            <w:rPr>
              <w:sz w:val="16"/>
              <w:szCs w:val="16"/>
              <w:rtl w:val="true"/>
              <w:lang w:val="he-IL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page">
                  <wp:posOffset>7326630</wp:posOffset>
                </wp:positionH>
                <wp:positionV relativeFrom="paragraph">
                  <wp:posOffset>-983615</wp:posOffset>
                </wp:positionV>
                <wp:extent cx="196215" cy="24384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58" r="-7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sz w:val="16"/>
              <w:sz w:val="16"/>
              <w:szCs w:val="16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</w:rPr>
            <w:fldChar w:fldCharType="separate"/>
          </w:r>
          <w:r>
            <w:rPr>
              <w:rtl w:val="true"/>
              <w:sz w:val="16"/>
              <w:sz w:val="16"/>
              <w:szCs w:val="16"/>
            </w:rPr>
            <w:t>14</w:t>
          </w:r>
          <w:r>
            <w:rPr>
              <w:rtl w:val="true"/>
              <w:sz w:val="16"/>
              <w:sz w:val="16"/>
              <w:szCs w:val="16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</w:rPr>
            <w:t>11</w:t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val="he-IL" w:eastAsia="en-US"/>
            </w:rPr>
          </w:pPr>
          <w:r>
            <w:rPr>
              <w:sz w:val="16"/>
              <w:szCs w:val="16"/>
              <w:rtl w:val="true"/>
              <w:lang w:val="he-IL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page">
                      <wp:posOffset>3870960</wp:posOffset>
                    </wp:positionH>
                    <wp:positionV relativeFrom="paragraph">
                      <wp:posOffset>-911860</wp:posOffset>
                    </wp:positionV>
                    <wp:extent cx="1714500" cy="367030"/>
                    <wp:effectExtent l="0" t="0" r="0" b="0"/>
                    <wp:wrapNone/>
                    <wp:docPr id="1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14500" cy="3670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כנסת</w:t>
                                </w:r>
                                <w:r>
                                  <w:rPr>
                                    <w:rFonts w:cs="Times New Roma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מרכז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מחקר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והמידע</w:t>
                                </w:r>
                              </w:p>
                            </w:txbxContent>
                          </wps:txbx>
                          <wps:bodyPr anchor="t" lIns="92075" tIns="46355" rIns="92075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pt;height:28.9pt;mso-wrap-distance-left:9.05pt;mso-wrap-distance-right:9.05pt;mso-wrap-distance-top:0pt;mso-wrap-distance-bottom:0pt;margin-top:-71.8pt;mso-position-vertical-relative:text;margin-left:304.8pt;mso-position-horizontal-relative:page">
                    <v:fill opacity="0f"/>
                    <v:textbox inset="0.100694444444444in,0.0506944444444444in,0.100694444444444in,0.0402777777777778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auto" w:line="240" w:before="0" w:after="0"/>
      <w:jc w:val="left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כ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, "</w:t>
      </w:r>
      <w:r>
        <w:rPr>
          <w:rtl w:val="true"/>
        </w:rPr>
        <w:t>או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tl w:val="true"/>
        </w:rPr>
        <w:t xml:space="preserve">",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 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כ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, "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",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 xml:space="preserve">- </w:t>
      </w:r>
      <w:r>
        <w:rPr>
          <w:rtl w:val="true"/>
        </w:rPr>
        <w:t>נהון</w:t>
      </w:r>
      <w:r>
        <w:rPr>
          <w:rtl w:val="true"/>
        </w:rPr>
        <w:t>, "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ים</w:t>
      </w:r>
      <w:r>
        <w:rPr>
          <w:rtl w:val="true"/>
        </w:rPr>
        <w:t xml:space="preserve">: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http://www.isoc.org.il/magazine/fr_magazine7_1.html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א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 </w:t>
      </w:r>
      <w:r>
        <w:rPr/>
        <w:t>2005</w:t>
      </w:r>
      <w:r>
        <w:rPr>
          <w:rtl w:val="true"/>
        </w:rPr>
        <w:t>. "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"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maor.gov.il/Maor/Docs/HE/DigitalSurvey/digital3.pdf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 xml:space="preserve">- </w:t>
      </w:r>
      <w:r>
        <w:rPr>
          <w:rtl w:val="true"/>
        </w:rPr>
        <w:t>נהון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http://cms.education.gov.il/EducationCMS/Units/Yesodi/Hadshaniyot/Digitali/ProyektLahaba.htm</w:t>
      </w:r>
      <w:r>
        <w:rPr>
          <w:rtl w:val="true"/>
        </w:rPr>
        <w:t xml:space="preserve"> 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.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 "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-98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://www.mevaker.gov.il/serve/contentTree.asp?bookid=376&amp;id=2&amp;contentid=7047&amp;parentcid=7022&amp;sw=800&amp;hw=530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כה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בנר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 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-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פורסטנברג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": </w:t>
      </w:r>
      <w:hyperlink r:id="rId4">
        <w:r>
          <w:rPr>
            <w:rStyle w:val="InternetLink"/>
          </w:rPr>
          <w:t>http://www.maly.co.il/navabz.htm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http://www.isoc.org.il/workgroup/index.html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כ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4"/>
        </w:tabs>
        <w:ind w:left="724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>
        <w:lang w:bidi="he-I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he-I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פסקה#"/>
    <w:basedOn w:val="Normal"/>
    <w:qFormat/>
    <w:pPr>
      <w:ind w:left="249" w:right="0" w:hanging="360"/>
      <w:jc w:val="both"/>
    </w:pPr>
    <w:rPr/>
  </w:style>
  <w:style w:type="paragraph" w:styleId="Style7">
    <w:name w:val="דילוג"/>
    <w:basedOn w:val="Style6"/>
    <w:qFormat/>
    <w:pPr>
      <w:ind w:left="249" w:right="0" w:hanging="0"/>
      <w:jc w:val="both"/>
    </w:pPr>
    <w:rPr/>
  </w:style>
  <w:style w:type="paragraph" w:styleId="Style8">
    <w:name w:val="פסקה רג"/>
    <w:basedOn w:val="Style7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9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0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1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2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3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4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5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6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7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9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0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1">
    <w:name w:val="שם_פוטר"/>
    <w:basedOn w:val="Style19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2">
    <w:name w:val="כותרת_רגילה"/>
    <w:basedOn w:val="Normal"/>
    <w:qFormat/>
    <w:pPr>
      <w:ind w:left="-111" w:right="0" w:hanging="0"/>
      <w:jc w:val="both"/>
    </w:pPr>
    <w:rPr/>
  </w:style>
  <w:style w:type="paragraph" w:styleId="Style23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3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4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4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4"/>
      </w:numPr>
      <w:ind w:left="350" w:right="0" w:hanging="0"/>
      <w:jc w:val="both"/>
    </w:pPr>
    <w:rPr/>
  </w:style>
  <w:style w:type="paragraph" w:styleId="Style24">
    <w:name w:val="פסקה ממוספרת"/>
    <w:basedOn w:val="Normal"/>
    <w:qFormat/>
    <w:pPr>
      <w:numPr>
        <w:ilvl w:val="0"/>
        <w:numId w:val="3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5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6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7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תאריך_עברי_פוטר"/>
    <w:basedOn w:val="Style21"/>
    <w:qFormat/>
    <w:pPr>
      <w:ind w:left="0" w:right="0" w:hanging="0"/>
      <w:jc w:val="right"/>
    </w:pPr>
    <w:rPr/>
  </w:style>
  <w:style w:type="paragraph" w:styleId="Style29">
    <w:name w:val="תאריך עברי_שער"/>
    <w:basedOn w:val="Style11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0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1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2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3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4">
    <w:name w:val="יעוד_מסמך"/>
    <w:basedOn w:val="Style8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5">
    <w:name w:val="כתיבה_שער"/>
    <w:basedOn w:val="Style10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6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7">
    <w:name w:val="סימוכין_שער"/>
    <w:basedOn w:val="Style30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8">
    <w:name w:val="תאריך_לועזי_פוטר"/>
    <w:basedOn w:val="Style21"/>
    <w:qFormat/>
    <w:pPr>
      <w:ind w:left="0" w:right="0" w:hanging="0"/>
      <w:jc w:val="left"/>
    </w:pPr>
    <w:rPr/>
  </w:style>
  <w:style w:type="paragraph" w:styleId="Style3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oc.org.il/magazine/fr_magazine7_1.html" TargetMode="External"/><Relationship Id="rId2" Type="http://schemas.openxmlformats.org/officeDocument/2006/relationships/hyperlink" Target="http://maor.gov.il/Maor/Docs/HE/DigitalSurvey/digital3.pdf" TargetMode="External"/><Relationship Id="rId3" Type="http://schemas.openxmlformats.org/officeDocument/2006/relationships/hyperlink" Target="http://www.mevaker.gov.il/serve/contentTree.asp?bookid=376&amp;id=2&amp;contentid=7047&amp;parentcid=7022&amp;sw=800&amp;hw=530" TargetMode="External"/><Relationship Id="rId4" Type="http://schemas.openxmlformats.org/officeDocument/2006/relationships/hyperlink" Target="http://www.maly.co.il/navabz.htm" TargetMode="External"/><Relationship Id="rId5" Type="http://schemas.openxmlformats.org/officeDocument/2006/relationships/hyperlink" Target="http://www.isoc.org.il/workgroup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45:00Z</dcterms:created>
  <dc:creator>Knesset</dc:creator>
  <dc:description/>
  <cp:keywords/>
  <dc:language>en-US</dc:language>
  <cp:lastModifiedBy>Knesset</cp:lastModifiedBy>
  <cp:lastPrinted>2007-05-13T14:35:00Z</cp:lastPrinted>
  <dcterms:modified xsi:type="dcterms:W3CDTF">2007-05-13T12:45:00Z</dcterms:modified>
  <cp:revision>2</cp:revision>
  <dc:subject/>
  <dc:title/>
</cp:coreProperties>
</file>