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נוס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21/11/2007</w:t>
      </w:r>
      <w:r>
        <w:rPr>
          <w:rFonts w:cs="David"/>
          <w:sz w:val="26"/>
          <w:szCs w:val="26"/>
          <w:u w:val="single"/>
          <w:rtl w:val="true"/>
        </w:rPr>
        <w:t xml:space="preserve"> - </w:t>
      </w:r>
      <w:r>
        <w:rPr>
          <w:rFonts w:cs="David"/>
          <w:sz w:val="26"/>
          <w:sz w:val="26"/>
          <w:szCs w:val="26"/>
          <w:u w:val="single"/>
          <w:rtl w:val="true"/>
        </w:rPr>
        <w:t>מעודכן</w:t>
      </w:r>
    </w:p>
    <w:p>
      <w:pPr>
        <w:pStyle w:val="Normal"/>
        <w:spacing w:before="0" w:after="12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הצעת חוק עידוד התאמת מקומות עבודה לנשים וקידום ושילוב נשים בעבודה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ת שעה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2007</w:t>
      </w:r>
    </w:p>
    <w:tbl>
      <w:tblPr>
        <w:bidiVisual w:val="true"/>
        <w:tblW w:w="842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531"/>
        <w:gridCol w:w="6732"/>
      </w:tblGrid>
      <w:tr>
        <w:trPr>
          <w:cantSplit w:val="true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ק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ד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א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יד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יל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ודה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732" w:type="dxa"/>
            <w:tcBorders/>
          </w:tcPr>
          <w:p>
            <w:pPr>
              <w:pStyle w:val="TableBlock"/>
              <w:spacing w:lineRule="auto" w:line="240" w:before="0" w:after="120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וק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ה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צ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דמנ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ת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שתפק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ייע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צ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ענ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נ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ו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ת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כות</w:t>
            </w:r>
            <w:r>
              <w:rPr>
                <w:sz w:val="26"/>
                <w:rtl w:val="true"/>
              </w:rPr>
              <w:t xml:space="preserve">]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יד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סי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א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שיל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קיד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מ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צ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ב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יעצ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צ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דמנ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ו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ט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ברים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120"/>
              <w:ind w:left="758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ציבות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ind w:left="758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ד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ש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ind w:left="758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ind w:left="758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עש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ס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עסוק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ind w:left="758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ס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יד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ים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ind w:left="758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ים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ind w:left="758" w:right="0" w:hanging="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סיקים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ind w:left="758" w:right="0" w:hanging="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קדמ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מח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ג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ד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וד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TableBlock"/>
              <w:spacing w:lineRule="auto" w:line="240" w:before="0" w:after="120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מנה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בוד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TableBlock"/>
              <w:spacing w:lineRule="auto" w:line="240" w:before="0" w:after="12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  <w:p>
            <w:pPr>
              <w:pStyle w:val="TableBlock"/>
              <w:spacing w:lineRule="auto" w:line="240" w:before="0" w:after="120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תאמה</w:t>
            </w:r>
            <w:r>
              <w:rPr>
                <w:sz w:val="26"/>
                <w:rtl w:val="true"/>
              </w:rPr>
              <w:t xml:space="preserve">" - </w:t>
            </w:r>
            <w:r>
              <w:rPr>
                <w:rStyle w:val="Default"/>
                <w:rtl w:val="true"/>
              </w:rPr>
              <w:t>לרבות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אמת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ם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בודה</w:t>
            </w:r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דרישות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פקיד</w:t>
            </w:r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שעות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בודה</w:t>
            </w:r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נוהלי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בודה</w:t>
            </w:r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הכשרה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צועית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הדרכה</w:t>
            </w:r>
            <w:r>
              <w:rPr>
                <w:rStyle w:val="Default"/>
                <w:rFonts w:cs="David"/>
                <w:rtl w:val="true"/>
              </w:rPr>
              <w:t>;</w:t>
            </w:r>
          </w:p>
          <w:p>
            <w:pPr>
              <w:pStyle w:val="TableBlock"/>
              <w:spacing w:lineRule="auto" w:line="240" w:before="0" w:after="120"/>
              <w:jc w:val="both"/>
              <w:rPr>
                <w:rStyle w:val="Default"/>
                <w:rFonts w:cs="David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נציב</w:t>
            </w:r>
            <w:r>
              <w:rPr>
                <w:sz w:val="26"/>
                <w:rtl w:val="true"/>
              </w:rPr>
              <w:t>", "</w:t>
            </w:r>
            <w:r>
              <w:rPr>
                <w:sz w:val="26"/>
                <w:sz w:val="26"/>
                <w:rtl w:val="true"/>
              </w:rPr>
              <w:t>נציבו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דמנ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ודה</w:t>
            </w:r>
            <w:r>
              <w:rPr>
                <w:sz w:val="26"/>
                <w:rtl w:val="true"/>
              </w:rPr>
              <w:t>;</w:t>
            </w:r>
          </w:p>
          <w:p>
            <w:pPr>
              <w:pStyle w:val="TableBlock"/>
              <w:spacing w:lineRule="auto" w:line="240" w:before="0" w:after="120"/>
              <w:jc w:val="both"/>
              <w:rPr>
                <w:rFonts w:cs="David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יל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קיד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ודה</w:t>
            </w:r>
            <w:r>
              <w:rPr>
                <w:sz w:val="26"/>
                <w:rtl w:val="true"/>
              </w:rPr>
              <w:t xml:space="preserve">" - </w:t>
            </w:r>
            <w:r>
              <w:rPr>
                <w:rStyle w:val="Default"/>
                <w:rtl w:val="true"/>
              </w:rPr>
              <w:t>שילוב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קיד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ש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עבו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ו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ת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דיפ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–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</w:p>
          <w:p>
            <w:pPr>
              <w:pStyle w:val="TableBlock"/>
              <w:numPr>
                <w:ilvl w:val="0"/>
                <w:numId w:val="2"/>
              </w:numPr>
              <w:spacing w:lineRule="auto" w:line="240" w:before="0" w:after="120"/>
              <w:ind w:left="720" w:right="0" w:hanging="360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tl w:val="true"/>
              </w:rPr>
              <w:t>שילוב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קידום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שים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דרגות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כירות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בעמדות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יהול</w:t>
            </w:r>
            <w:r>
              <w:rPr>
                <w:rStyle w:val="Default"/>
                <w:rFonts w:cs="David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2"/>
              </w:numPr>
              <w:spacing w:lineRule="auto" w:line="240" w:before="0" w:after="120"/>
              <w:ind w:left="720" w:right="0" w:hanging="360"/>
              <w:jc w:val="both"/>
              <w:rPr>
                <w:sz w:val="26"/>
              </w:rPr>
            </w:pP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tl w:val="true"/>
              </w:rPr>
              <w:t>שילוב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קיד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ש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בוצ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כלוס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תקש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שתלב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מקומ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בוד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ענ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נ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ס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732" w:type="dxa"/>
            <w:tcBorders/>
          </w:tcPr>
          <w:p>
            <w:pPr>
              <w:pStyle w:val="TableBlock"/>
              <w:spacing w:lineRule="auto" w:line="240" w:before="0" w:after="120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במט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טפ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ד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ב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סק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עוד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עוד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ד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יל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 </w:t>
            </w:r>
            <w:r>
              <w:rPr>
                <w:sz w:val="26"/>
                <w:sz w:val="26"/>
                <w:rtl w:val="true"/>
              </w:rPr>
              <w:t>תענ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צ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נ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ו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סי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ד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בור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צ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ל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TableBlock"/>
              <w:spacing w:lineRule="auto" w:line="240" w:before="0" w:after="120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נצ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נ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סי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יח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ל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קיד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...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הגד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TableBlock"/>
              <w:spacing w:lineRule="auto" w:line="240" w:before="0" w:after="120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נצ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נ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נ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סי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גז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א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ש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קיד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יל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ו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sz w:val="26"/>
                <w:rtl w:val="true"/>
              </w:rPr>
              <w:t>...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TableBlock"/>
              <w:spacing w:lineRule="auto" w:line="240" w:before="0" w:after="12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נצ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עס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ד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י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לכתח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ח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ד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ילת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TableBlock"/>
              <w:snapToGrid w:val="false"/>
              <w:spacing w:lineRule="auto" w:line="240" w:before="0" w:after="120"/>
              <w:jc w:val="both"/>
              <w:rPr>
                <w:rStyle w:val="Default"/>
                <w:rFonts w:cs="David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732" w:type="dxa"/>
            <w:tcBorders/>
          </w:tcPr>
          <w:p>
            <w:pPr>
              <w:pStyle w:val="TableBlock"/>
              <w:spacing w:lineRule="auto" w:line="240" w:before="0" w:after="120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>)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tl w:val="true"/>
              </w:rPr>
              <w:t>המנהל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ב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איש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עש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סח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התעסוק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בהתיעצ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וע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קיד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עמ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יש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כנס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אמ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י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בחי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אמ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בו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נש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לבחי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ילוב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ש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בו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צור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נק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ענק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אות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כ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אמ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סעי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....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>)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Fonts w:cs="David"/>
                <w:rtl w:val="true"/>
              </w:rPr>
              <w:t>אמ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יד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פורסמ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רשומ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ובאת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אינטרנט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נציב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וויו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זדמנוי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עבוד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ח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732" w:type="dxa"/>
            <w:tcBorders/>
          </w:tcPr>
          <w:p>
            <w:pPr>
              <w:pStyle w:val="P00"/>
              <w:spacing w:before="72" w:after="120"/>
              <w:ind w:left="0" w:right="3" w:hanging="0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>)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tl w:val="true"/>
              </w:rPr>
              <w:t xml:space="preserve">בקשות להענקת מענקים ואותות הכרה יוגשו </w:t>
            </w:r>
            <w:r>
              <w:rPr>
                <w:rStyle w:val="Default"/>
                <w:rFonts w:cs="David"/>
                <w:rtl w:val="true"/>
              </w:rPr>
              <w:t>לנציבות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Default"/>
                <w:rFonts w:cs="David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P00"/>
              <w:spacing w:before="72" w:after="120"/>
              <w:ind w:left="0" w:right="3" w:hanging="0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>)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Fonts w:cs="David"/>
                <w:rtl w:val="true"/>
              </w:rPr>
              <w:t>הנציב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בח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בקש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הוגש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התא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אמ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יד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קבע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נהל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 xml:space="preserve">ותחליט על מעסיקים שראוי להעניק להם מענקים או אותות </w:t>
            </w:r>
            <w:r>
              <w:rPr>
                <w:rStyle w:val="Default"/>
                <w:rFonts w:cs="David"/>
                <w:rtl w:val="true"/>
              </w:rPr>
              <w:t>הכר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קצ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732" w:type="dxa"/>
            <w:tcBorders/>
          </w:tcPr>
          <w:p>
            <w:pPr>
              <w:pStyle w:val="P00"/>
              <w:spacing w:before="72" w:after="120"/>
              <w:ind w:left="0" w:right="3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התקציב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הענק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ענק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ו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יקבע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חו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תקציב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שנת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כנ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נפרד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קציב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Fonts w:cs="David"/>
                <w:rtl w:val="true"/>
              </w:rPr>
              <w:t>לענ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צ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85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י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צ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ווע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732" w:type="dxa"/>
            <w:tcBorders/>
          </w:tcPr>
          <w:p>
            <w:pPr>
              <w:pStyle w:val="P00"/>
              <w:spacing w:before="72" w:after="120"/>
              <w:ind w:left="0" w:right="3" w:hanging="0"/>
              <w:jc w:val="both"/>
              <w:rPr>
                <w:rStyle w:val="Default"/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</w:r>
            <w:r>
              <w:rPr>
                <w:rFonts w:cs="David"/>
                <w:sz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rtl w:val="true"/>
              </w:rPr>
              <w:t>המנהל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גי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ציב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ויון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דמנויו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בוד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נ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ן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חשבון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ותי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Default"/>
                <w:rFonts w:cs="David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P00"/>
              <w:spacing w:before="72" w:after="120"/>
              <w:ind w:left="0" w:right="3" w:hanging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</w:r>
            <w:r>
              <w:rPr>
                <w:rFonts w:cs="David"/>
                <w:sz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rtl w:val="true"/>
              </w:rPr>
              <w:t>נציב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ויון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דמנויו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בוד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ווח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ועד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ידו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עמד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יש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וועד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בוד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ווח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בריאו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וף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ציב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ותי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נהל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ת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על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עסיקי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ענקו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ענקי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אותו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ר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32" w:type="dxa"/>
            <w:tcBorders/>
          </w:tcPr>
          <w:p>
            <w:pPr>
              <w:pStyle w:val="P00"/>
              <w:spacing w:before="72" w:after="120"/>
              <w:ind w:left="0" w:right="3" w:hanging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</w:t>
            </w:r>
            <w:r>
              <w:rPr>
                <w:rFonts w:cs="David"/>
                <w:sz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Style w:val="Default"/>
                <w:rFonts w:cs="David"/>
                <w:rtl w:val="true"/>
              </w:rPr>
              <w:t>דיווח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כנס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כלו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פירוט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התאמ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ביצע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עסיק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rtl w:val="true"/>
              </w:rPr>
              <w:t>מקו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בודה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של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יקף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אופן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ו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לבו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קודמו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שי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בוד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צ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ות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עסיקים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Fonts w:cs="David"/>
                <w:rtl w:val="true"/>
              </w:rPr>
              <w:t>הדוח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פורס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את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אינטרנט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נציב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וויו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זדמנוי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עבוד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32" w:type="dxa"/>
            <w:tcBorders/>
          </w:tcPr>
          <w:p>
            <w:pPr>
              <w:pStyle w:val="P00"/>
              <w:spacing w:before="72" w:after="120"/>
              <w:ind w:left="0" w:right="3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ש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תעשי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סח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והתעסוק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מונ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ו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והוא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רשא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התק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קנ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ביצוע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אישו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ועד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קיד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עמ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איש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כנסת</w:t>
            </w:r>
            <w:r>
              <w:rPr>
                <w:rStyle w:val="Default"/>
                <w:rFonts w:cs="David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ח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ר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732" w:type="dxa"/>
            <w:tcBorders/>
          </w:tcPr>
          <w:p>
            <w:pPr>
              <w:pStyle w:val="P00"/>
              <w:spacing w:before="72" w:after="120"/>
              <w:ind w:left="0" w:right="3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תחילת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ו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...</w:t>
            </w:r>
            <w:r>
              <w:rPr>
                <w:rStyle w:val="Default"/>
                <w:rFonts w:cs="David"/>
                <w:rtl w:val="true"/>
              </w:rPr>
              <w:t>והוא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עמו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וקפ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יום</w:t>
            </w:r>
            <w:r>
              <w:rPr>
                <w:rStyle w:val="Default"/>
                <w:rFonts w:cs="David"/>
                <w:rtl w:val="true"/>
              </w:rPr>
              <w:t>....</w:t>
            </w:r>
          </w:p>
          <w:p>
            <w:pPr>
              <w:pStyle w:val="P00"/>
              <w:spacing w:before="72" w:after="120"/>
              <w:ind w:left="0" w:right="3" w:hanging="0"/>
              <w:jc w:val="both"/>
              <w:rPr>
                <w:rStyle w:val="Default"/>
                <w:rFonts w:cs="David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Default"/>
          <w:rFonts w:cs="David"/>
        </w:rPr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6:00Z</dcterms:created>
  <dc:creator>Knesset</dc:creator>
  <dc:description/>
  <cp:keywords/>
  <dc:language>en-US</dc:language>
  <cp:lastModifiedBy>Knesset</cp:lastModifiedBy>
  <cp:lastPrinted>2007-11-20T17:03:00Z</cp:lastPrinted>
  <dcterms:modified xsi:type="dcterms:W3CDTF">2008-01-16T12:36:00Z</dcterms:modified>
  <cp:revision>2</cp:revision>
  <dc:subject/>
  <dc:title>הצעת חוק של חברת הכנסת עמירה דותן  </dc:title>
</cp:coreProperties>
</file>