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2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קנות</w:t>
      </w:r>
      <w:r>
        <w:rPr>
          <w:rFonts w:eastAsia="Hadasa Roso SL;Times New Roman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יפול</w:t>
      </w:r>
      <w:r>
        <w:rPr>
          <w:rFonts w:eastAsia="Hadasa Roso SL;Times New Roman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יבתי</w:t>
      </w:r>
      <w:r>
        <w:rPr>
          <w:rFonts w:eastAsia="Hadasa Roso SL;Times New Roman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יוד</w:t>
      </w:r>
      <w:r>
        <w:rPr>
          <w:rFonts w:eastAsia="Hadasa Roso SL;Times New Roman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מלי</w:t>
      </w:r>
      <w:r>
        <w:rPr>
          <w:rFonts w:eastAsia="Hadasa Roso SL;Times New Roman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לקטרוני</w:t>
      </w:r>
      <w:r>
        <w:rPr>
          <w:rFonts w:eastAsia="Hadasa Roso SL;Times New Roman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סוללות</w:t>
      </w:r>
      <w:r>
        <w:rPr>
          <w:rFonts w:eastAsia="Hadasa Roso SL;Times New Roman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פן</w:t>
      </w:r>
      <w:r>
        <w:rPr>
          <w:rFonts w:eastAsia="Hadasa Roso SL;Times New Roman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סום</w:t>
      </w:r>
      <w:r>
        <w:rPr>
          <w:rFonts w:eastAsia="Hadasa Roso SL;Times New Roman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rFonts w:eastAsia="Hadasa Roso SL;Times New Roman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לת</w:t>
      </w:r>
      <w:r>
        <w:rPr>
          <w:rFonts w:eastAsia="Hadasa Roso SL;Times New Roman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צום</w:t>
      </w:r>
      <w:r>
        <w:rPr>
          <w:rFonts w:eastAsia="Hadasa Roso SL;Times New Roman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ספי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2014</w:t>
      </w:r>
    </w:p>
    <w:tbl>
      <w:tblPr>
        <w:bidiVisual w:val="true"/>
        <w:tblW w:w="9642" w:type="dxa"/>
        <w:jc w:val="left"/>
        <w:tblInd w:w="-1336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523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2012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numPr>
                <w:ilvl w:val="0"/>
                <w:numId w:val="1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רט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שר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מחש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ש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/>
              <w:t>1995</w:t>
            </w:r>
            <w:r>
              <w:rPr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כנולוג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numPr>
                <w:ilvl w:val="0"/>
                <w:numId w:val="1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ב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כנולוג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ות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tcBorders/>
          </w:tcPr>
          <w:p>
            <w:pPr>
              <w:pStyle w:val="TableBlock"/>
              <w:numPr>
                <w:ilvl w:val="2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מניע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אפ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ת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חשב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tcBorders/>
          </w:tcPr>
          <w:p>
            <w:pPr>
              <w:pStyle w:val="TableBlock"/>
              <w:numPr>
                <w:ilvl w:val="2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מ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פ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tcBorders/>
          </w:tcPr>
          <w:p>
            <w:pPr>
              <w:pStyle w:val="TableBlock"/>
              <w:numPr>
                <w:ilvl w:val="2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הקנ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ב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ר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חלטו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sberWriters"/>
        <w:spacing w:before="120" w:after="120"/>
        <w:jc w:val="center"/>
        <w:rPr/>
      </w:pPr>
      <w:r>
        <w:rPr>
          <w:rtl w:val="true"/>
        </w:rPr>
      </w:r>
    </w:p>
    <w:p>
      <w:pPr>
        <w:pStyle w:val="HesberWriters"/>
        <w:spacing w:before="120" w:after="120"/>
        <w:jc w:val="center"/>
        <w:rPr/>
      </w:pPr>
      <w:r>
        <w:rPr>
          <w:rtl w:val="true"/>
        </w:rPr>
      </w:r>
    </w:p>
    <w:p>
      <w:pPr>
        <w:pStyle w:val="HesberWriters"/>
        <w:spacing w:before="120" w:after="120"/>
        <w:jc w:val="center"/>
        <w:rPr/>
      </w:pP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</w:p>
    <w:p>
      <w:pPr>
        <w:pStyle w:val="HesberWriters"/>
        <w:spacing w:before="12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וק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טיפו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ביבת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ציו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מל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לקטרונ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סולל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012</w:t>
      </w:r>
      <w:r>
        <w:rPr>
          <w:b w:val="false"/>
          <w:bCs w:val="false"/>
          <w:sz w:val="24"/>
          <w:szCs w:val="24"/>
          <w:rtl w:val="true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b w:val="false"/>
          <w:bCs w:val="false"/>
          <w:sz w:val="24"/>
          <w:szCs w:val="24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b w:val="false"/>
          <w:bCs w:val="false"/>
          <w:sz w:val="24"/>
          <w:szCs w:val="24"/>
          <w:rtl w:val="true"/>
        </w:rPr>
        <w:t xml:space="preserve">"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בע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נה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א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ו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יו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סולל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שר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גנ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ביב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b w:val="false"/>
          <w:bCs w:val="false"/>
          <w:sz w:val="24"/>
          <w:szCs w:val="24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רד</w:t>
      </w:r>
      <w:r>
        <w:rPr>
          <w:b w:val="false"/>
          <w:bCs w:val="false"/>
          <w:sz w:val="24"/>
          <w:szCs w:val="24"/>
          <w:rtl w:val="true"/>
        </w:rPr>
        <w:t xml:space="preserve">"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פרס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ת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נט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ר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פ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פורט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עיף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ט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גע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יצומ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ספי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טל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י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וק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sberWriters"/>
        <w:spacing w:before="12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ר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סו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בטיח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קיפ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פ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יבו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ל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קו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ע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נהל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בל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ט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ב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ל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צומ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ספי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ס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קיפ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מו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ו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ג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כ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פר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רטי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ש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ש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ע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ט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בע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בל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מ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ופ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סו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ב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ל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צומ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ספי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ו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עיף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סו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גע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יצו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ספ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ט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אגי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קופ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בע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פרסו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גע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יצו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ספ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ט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חי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קופ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תי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sberWriters"/>
        <w:spacing w:before="12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מצע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סו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יקר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נט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ר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י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ידע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פורס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ת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נט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שו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גיש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יו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יבו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ורך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ך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ריג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גבל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מ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בוע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עיף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ט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צע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קנ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תקנ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וח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ט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בוע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רא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ניי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פ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סו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ב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ל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צומ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ספ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נוע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פש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יו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רט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פורסמ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ת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נט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ר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ופ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סו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נח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סיס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קנ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יע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יו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ופ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סו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ייב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ל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כנולוגי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ב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לב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סו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ופ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סו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sberWriters"/>
        <w:spacing w:before="12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נ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קנ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פק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חיי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כני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ר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קוט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כנולוגי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בל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ת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כלי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נ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ביר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נ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דיר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בוש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ע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רימ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זק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חשב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ומ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ש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רסומ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ב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ל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צומ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ספי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כלי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עד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פש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טחו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הימנ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מנוע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תקת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רש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כלי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ני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קיט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כנולוגי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בל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נוע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תו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סומ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וע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פוש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נגנונ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נ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פוש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י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ת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ר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מצע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מו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עד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נוע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ית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תו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מ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ש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נט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ופ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סומ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מצב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כנולוג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וכח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נרא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י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נ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חלט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נ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י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sberWriters"/>
        <w:spacing w:before="120" w:after="120"/>
        <w:jc w:val="both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  <w:rtl w:val="true"/>
        </w:rPr>
        <w:t xml:space="preserve">  </w:t>
      </w:r>
    </w:p>
    <w:p>
      <w:pPr>
        <w:pStyle w:val="HesberWriters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0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6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77980" o:spid="shape_0" fillcolor="silver" stroked="f" o:allowincell="f" style="position:absolute;margin-left:24.7pt;margin-top:273.9pt;width:365.9pt;height:15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טיוטה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hebrew1"/>
      <w:lvlText w:val="(%3)"/>
      <w:lvlJc w:val="left"/>
      <w:pPr>
        <w:tabs>
          <w:tab w:val="num" w:pos="624"/>
        </w:tabs>
        <w:ind w:left="0" w:hanging="0"/>
      </w:pPr>
      <w:rPr/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Style16">
    <w:name w:val="טקסט הערה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Style19">
    <w:name w:val="נושא הערה תו"/>
    <w:qFormat/>
    <w:rPr>
      <w:b/>
      <w:bCs/>
    </w:rPr>
  </w:style>
  <w:style w:type="character" w:styleId="Style20">
    <w:name w:val="כותרת עליונה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eastAsia="ja-JP"/>
    </w:rPr>
  </w:style>
  <w:style w:type="character" w:styleId="Style21">
    <w:name w:val="כותרת תחתונה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eastAsia="ja-JP"/>
    </w:rPr>
  </w:style>
  <w:style w:type="character" w:styleId="Style22">
    <w:name w:val="טקסט הערת סיום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4"/>
      <w:szCs w:val="22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Style23">
    <w:name w:val="טקסט הערה"/>
    <w:basedOn w:val="Normal"/>
    <w:qFormat/>
    <w:pPr>
      <w:ind w:left="0" w:right="0" w:firstLine="340"/>
      <w:jc w:val="left"/>
    </w:pPr>
    <w:rPr>
      <w:sz w:val="20"/>
      <w:szCs w:val="20"/>
    </w:rPr>
  </w:style>
  <w:style w:type="paragraph" w:styleId="Style24">
    <w:name w:val="טקסט בלונים"/>
    <w:basedOn w:val="Normal"/>
    <w:qFormat/>
    <w:pPr>
      <w:spacing w:lineRule="auto" w:line="240" w:before="102" w:after="0"/>
      <w:ind w:left="0" w:right="0" w:firstLine="340"/>
      <w:jc w:val="left"/>
    </w:pPr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Style25">
    <w:name w:val="נושא הערה"/>
    <w:basedOn w:val="Style23"/>
    <w:next w:val="Style23"/>
    <w:qFormat/>
    <w:pPr>
      <w:ind w:left="0" w:right="0" w:firstLine="34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Style26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ikaV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38:00Z</dcterms:created>
  <dc:creator>AmitA</dc:creator>
  <dc:description/>
  <cp:keywords/>
  <dc:language>en-US</dc:language>
  <cp:lastModifiedBy>Tzili Nae</cp:lastModifiedBy>
  <cp:lastPrinted>2014-01-22T14:58:00Z</cp:lastPrinted>
  <dcterms:modified xsi:type="dcterms:W3CDTF">2015-05-05T10:39:00Z</dcterms:modified>
  <cp:revision>3</cp:revision>
  <dc:subject/>
  <dc:title>הגדרות</dc:title>
</cp:coreProperties>
</file>