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keepNext w:val="false"/>
        <w:keepLines w:val="false"/>
        <w:numPr>
          <w:ilvl w:val="0"/>
          <w:numId w:val="0"/>
        </w:numPr>
        <w:spacing w:before="240" w:after="0"/>
        <w:ind w:left="0" w:right="-1985" w:hanging="0"/>
        <w:jc w:val="center"/>
        <w:outlineLvl w:val="0"/>
        <w:rPr>
          <w:color w:val="000000"/>
          <w:sz w:val="26"/>
          <w:ins w:id="1" w:author="יבינה זכאי בראונר" w:date="2014-11-19T13:30:00Z"/>
        </w:rPr>
      </w:pPr>
      <w:ins w:id="0" w:author="יבינה זכאי בראונר" w:date="2014-11-19T13:30:00Z">
        <w:r>
          <w:rPr>
            <w:color w:val="000000"/>
            <w:sz w:val="26"/>
            <w:rtl w:val="true"/>
          </w:rPr>
        </w:r>
      </w:ins>
    </w:p>
    <w:p>
      <w:pPr>
        <w:pStyle w:val="HeadHatzaotHok"/>
        <w:keepNext w:val="false"/>
        <w:keepLines w:val="false"/>
        <w:numPr>
          <w:ilvl w:val="0"/>
          <w:numId w:val="0"/>
        </w:numPr>
        <w:ind w:left="0" w:right="-1985" w:hanging="0"/>
        <w:jc w:val="center"/>
        <w:outlineLvl w:val="0"/>
        <w:rPr>
          <w:color w:val="000000"/>
          <w:sz w:val="26"/>
          <w:ins w:id="4" w:author="יבינה זכאי בראונר" w:date="2014-11-19T13:30:00Z"/>
        </w:rPr>
      </w:pPr>
      <w:r>
        <w:rPr>
          <w:color w:val="000000"/>
          <w:sz w:val="26"/>
          <w:sz w:val="26"/>
          <w:rtl w:val="true"/>
        </w:rPr>
        <w:t>תקנות</w:t>
      </w:r>
      <w:r>
        <w:rPr>
          <w:rFonts w:eastAsia="Arial" w:cs="Arial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טיס</w:t>
      </w:r>
      <w:r>
        <w:rPr>
          <w:rFonts w:eastAsia="Arial" w:cs="Arial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כלי</w:t>
      </w:r>
      <w:r>
        <w:rPr>
          <w:rFonts w:eastAsia="Arial" w:cs="Arial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רחיפה</w:t>
      </w:r>
      <w:r>
        <w:rPr>
          <w:color w:val="000000"/>
          <w:sz w:val="26"/>
          <w:rtl w:val="true"/>
        </w:rPr>
        <w:t xml:space="preserve">), </w:t>
      </w:r>
      <w:r>
        <w:rPr>
          <w:color w:val="000000"/>
          <w:sz w:val="26"/>
          <w:sz w:val="26"/>
          <w:rtl w:val="true"/>
        </w:rPr>
        <w:t>התשע</w:t>
      </w:r>
      <w:r>
        <w:rPr>
          <w:color w:val="000000"/>
          <w:sz w:val="26"/>
          <w:rtl w:val="true"/>
        </w:rPr>
        <w:t>"</w:t>
      </w:r>
      <w:del w:id="2" w:author="יבינה זכאי בראונר" w:date="2014-11-16T12:56:00Z">
        <w:r>
          <w:rPr>
            <w:color w:val="000000"/>
            <w:sz w:val="26"/>
            <w:sz w:val="26"/>
            <w:rtl w:val="true"/>
          </w:rPr>
          <w:delText>ד</w:delText>
        </w:r>
      </w:del>
      <w:ins w:id="3" w:author="יבינה זכאי בראונר" w:date="2014-11-16T12:56:00Z">
        <w:r>
          <w:rPr>
            <w:color w:val="000000"/>
            <w:sz w:val="26"/>
            <w:sz w:val="26"/>
            <w:rtl w:val="true"/>
          </w:rPr>
          <w:t>ה</w:t>
        </w:r>
      </w:ins>
      <w:r>
        <w:rPr>
          <w:color w:val="000000"/>
          <w:sz w:val="26"/>
          <w:rtl w:val="true"/>
        </w:rPr>
        <w:t xml:space="preserve">- </w:t>
      </w:r>
      <w:r>
        <w:rPr>
          <w:color w:val="000000"/>
          <w:sz w:val="26"/>
        </w:rPr>
        <w:t>2014</w:t>
      </w:r>
      <w:r>
        <w:rPr>
          <w:color w:val="000000"/>
          <w:sz w:val="26"/>
          <w:rtl w:val="true"/>
        </w:rPr>
        <w:t xml:space="preserve"> </w:t>
      </w:r>
    </w:p>
    <w:p>
      <w:pPr>
        <w:pStyle w:val="HeadHatzaotHok"/>
        <w:keepNext w:val="false"/>
        <w:keepLines w:val="false"/>
        <w:numPr>
          <w:ilvl w:val="0"/>
          <w:numId w:val="0"/>
        </w:numPr>
        <w:ind w:left="0" w:right="-1985" w:hanging="0"/>
        <w:jc w:val="center"/>
        <w:outlineLvl w:val="0"/>
        <w:rPr>
          <w:ins w:id="17" w:author="יבינה זכאי בראונר" w:date="2014-11-19T13:30:00Z"/>
        </w:rPr>
      </w:pPr>
      <w:ins w:id="5" w:author="יבינה זכאי בראונר" w:date="2014-11-19T13:30:00Z">
        <w:r>
          <w:rPr>
            <w:color w:val="000000"/>
            <w:sz w:val="26"/>
            <w:sz w:val="26"/>
            <w:rtl w:val="true"/>
          </w:rPr>
          <w:t>נוסח</w:t>
        </w:r>
      </w:ins>
      <w:ins w:id="6" w:author="יבינה זכאי בראונר" w:date="2014-11-19T13:30:00Z">
        <w:r>
          <w:rPr>
            <w:rFonts w:eastAsia="Arial" w:cs="Arial"/>
            <w:color w:val="000000"/>
            <w:sz w:val="26"/>
            <w:sz w:val="26"/>
            <w:rtl w:val="true"/>
          </w:rPr>
          <w:t xml:space="preserve"> </w:t>
        </w:r>
      </w:ins>
      <w:ins w:id="7" w:author="יבינה זכאי בראונר" w:date="2014-11-19T13:30:00Z">
        <w:r>
          <w:rPr>
            <w:color w:val="000000"/>
            <w:sz w:val="26"/>
            <w:sz w:val="26"/>
            <w:rtl w:val="true"/>
          </w:rPr>
          <w:t>לדיון</w:t>
        </w:r>
      </w:ins>
      <w:ins w:id="8" w:author="יבינה זכאי בראונר" w:date="2014-11-19T13:30:00Z">
        <w:r>
          <w:rPr>
            <w:rFonts w:eastAsia="Arial" w:cs="Arial"/>
            <w:color w:val="000000"/>
            <w:sz w:val="26"/>
            <w:sz w:val="26"/>
            <w:rtl w:val="true"/>
          </w:rPr>
          <w:t xml:space="preserve"> </w:t>
        </w:r>
      </w:ins>
      <w:ins w:id="9" w:author="יבינה זכאי בראונר" w:date="2014-11-19T13:30:00Z">
        <w:r>
          <w:rPr>
            <w:color w:val="000000"/>
            <w:sz w:val="26"/>
            <w:sz w:val="26"/>
            <w:rtl w:val="true"/>
          </w:rPr>
          <w:t>בוועדת</w:t>
        </w:r>
      </w:ins>
      <w:ins w:id="10" w:author="יבינה זכאי בראונר" w:date="2014-11-19T13:30:00Z">
        <w:r>
          <w:rPr>
            <w:rFonts w:eastAsia="Arial" w:cs="Arial"/>
            <w:color w:val="000000"/>
            <w:sz w:val="26"/>
            <w:sz w:val="26"/>
            <w:rtl w:val="true"/>
          </w:rPr>
          <w:t xml:space="preserve"> </w:t>
        </w:r>
      </w:ins>
      <w:ins w:id="11" w:author="יבינה זכאי בראונר" w:date="2014-11-19T13:30:00Z">
        <w:r>
          <w:rPr>
            <w:color w:val="000000"/>
            <w:sz w:val="26"/>
            <w:sz w:val="26"/>
            <w:rtl w:val="true"/>
          </w:rPr>
          <w:t>הכלכלה</w:t>
        </w:r>
      </w:ins>
      <w:ins w:id="12" w:author="יבינה זכאי בראונר" w:date="2014-11-19T13:30:00Z">
        <w:r>
          <w:rPr>
            <w:rFonts w:eastAsia="Arial" w:cs="Arial"/>
            <w:color w:val="000000"/>
            <w:sz w:val="26"/>
            <w:sz w:val="26"/>
            <w:rtl w:val="true"/>
          </w:rPr>
          <w:t xml:space="preserve"> </w:t>
        </w:r>
      </w:ins>
      <w:ins w:id="13" w:author="יבינה זכאי בראונר" w:date="2014-11-19T13:30:00Z">
        <w:r>
          <w:rPr>
            <w:color w:val="000000"/>
            <w:sz w:val="26"/>
            <w:sz w:val="26"/>
            <w:rtl w:val="true"/>
          </w:rPr>
          <w:t>ביום</w:t>
        </w:r>
      </w:ins>
      <w:ins w:id="14" w:author="יבינה זכאי בראונר" w:date="2014-11-19T13:30:00Z">
        <w:r>
          <w:rPr>
            <w:rFonts w:eastAsia="Arial" w:cs="Arial"/>
            <w:color w:val="000000"/>
            <w:sz w:val="26"/>
            <w:sz w:val="26"/>
            <w:rtl w:val="true"/>
          </w:rPr>
          <w:t xml:space="preserve"> </w:t>
        </w:r>
      </w:ins>
      <w:ins w:id="15" w:author="יבינה זכאי בראונר" w:date="2014-11-19T13:30:00Z">
        <w:r>
          <w:rPr>
            <w:color w:val="000000"/>
            <w:sz w:val="26"/>
          </w:rPr>
          <w:t>23/11/2014</w:t>
        </w:r>
      </w:ins>
      <w:ins w:id="16" w:author="יבינה זכאי בראונר" w:date="2014-11-19T13:30:00Z">
        <w:r>
          <w:rPr>
            <w:color w:val="000000"/>
            <w:sz w:val="26"/>
            <w:rtl w:val="true"/>
          </w:rPr>
          <w:t xml:space="preserve">   </w:t>
        </w:r>
      </w:ins>
    </w:p>
    <w:p>
      <w:pPr>
        <w:pStyle w:val="HeadHatzaotHok"/>
        <w:keepNext w:val="false"/>
        <w:keepLines w:val="false"/>
        <w:numPr>
          <w:ilvl w:val="0"/>
          <w:numId w:val="0"/>
        </w:numPr>
        <w:ind w:left="0" w:right="-1985" w:hanging="0"/>
        <w:jc w:val="center"/>
        <w:outlineLvl w:val="0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HeadHatzaotHok"/>
        <w:keepNext w:val="false"/>
        <w:keepLines w:val="false"/>
        <w:numPr>
          <w:ilvl w:val="0"/>
          <w:numId w:val="0"/>
        </w:numPr>
        <w:ind w:left="0" w:right="-1985" w:hanging="0"/>
        <w:jc w:val="center"/>
        <w:outlineLvl w:val="0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tbl>
      <w:tblPr>
        <w:bidiVisual w:val="true"/>
        <w:tblW w:w="8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"/>
        <w:gridCol w:w="19"/>
        <w:gridCol w:w="842"/>
        <w:gridCol w:w="426"/>
        <w:gridCol w:w="16"/>
        <w:gridCol w:w="124"/>
        <w:gridCol w:w="17"/>
        <w:gridCol w:w="39"/>
        <w:gridCol w:w="371"/>
        <w:gridCol w:w="103"/>
        <w:gridCol w:w="38"/>
        <w:gridCol w:w="248"/>
        <w:gridCol w:w="4572"/>
      </w:tblGrid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בתוקף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סמכות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87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ד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,  </w:t>
            </w:r>
            <w:r>
              <w:rPr>
                <w:rFonts w:eastAsia="Calibri" w:cs="David"/>
                <w:szCs w:val="26"/>
                <w:lang w:val="en-US"/>
              </w:rPr>
              <w:t>89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 </w:t>
            </w:r>
            <w:r>
              <w:rPr>
                <w:rFonts w:eastAsia="Calibri" w:cs="David"/>
                <w:szCs w:val="26"/>
                <w:lang w:val="en-US"/>
              </w:rPr>
              <w:t>90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 </w:t>
            </w:r>
            <w:r>
              <w:rPr>
                <w:rFonts w:eastAsia="Calibri" w:cs="David"/>
                <w:szCs w:val="26"/>
                <w:lang w:val="en-US"/>
              </w:rPr>
              <w:t>92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,  </w:t>
            </w:r>
            <w:r>
              <w:rPr>
                <w:rFonts w:eastAsia="Calibri" w:cs="David"/>
                <w:szCs w:val="26"/>
                <w:lang w:val="en-US"/>
              </w:rPr>
              <w:t>93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- 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- </w:t>
            </w:r>
            <w:r>
              <w:rPr>
                <w:rFonts w:eastAsia="Calibri" w:cs="David"/>
                <w:szCs w:val="26"/>
                <w:lang w:val="en-US"/>
              </w:rPr>
              <w:t>168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חוק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טיס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תשע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-</w:t>
            </w:r>
            <w:r>
              <w:rPr>
                <w:rFonts w:eastAsia="Calibri" w:cs="David"/>
                <w:szCs w:val="26"/>
                <w:lang w:val="en-US"/>
              </w:rPr>
              <w:t>2011</w:t>
            </w:r>
            <w:r>
              <w:rPr>
                <w:rStyle w:val="FootnoteAnchor"/>
                <w:rFonts w:eastAsia="Calibri" w:cs="David"/>
                <w:szCs w:val="26"/>
                <w:rtl w:val="true"/>
                <w:lang w:val="en-US"/>
              </w:rPr>
              <w:footnoteReference w:id="2"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לן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-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החוק</w:t>
            </w:r>
            <w:r>
              <w:rPr>
                <w:rFonts w:eastAsia="Calibri" w:cs="David"/>
                <w:b/>
                <w:bCs/>
                <w:szCs w:val="26"/>
                <w:rtl w:val="true"/>
                <w:lang w:val="en-US"/>
              </w:rPr>
              <w:t>)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הסכמ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ביטח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פרק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'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התייעצ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תרב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הספורט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פרק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ד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'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צע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ש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תעו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אזרח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סעיף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168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חוק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איש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עד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כלכל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כנס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del w:id="18" w:author="יבינה זכאי בראונר" w:date="2014-11-18T12:3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עניין</w:delText>
              </w:r>
            </w:del>
            <w:del w:id="19" w:author="יבינה זכאי בראונר" w:date="2014-11-18T12:3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20" w:author="יבינה זכאי בראונר" w:date="2014-11-18T12:3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פרקים</w:delText>
              </w:r>
            </w:del>
            <w:del w:id="21" w:author="יבינה זכאי בראונר" w:date="2014-11-18T12:3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22" w:author="יבינה זכאי בראונר" w:date="2014-11-18T12:3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</w:delText>
              </w:r>
            </w:del>
            <w:del w:id="23" w:author="יבינה זכאי בראונר" w:date="2014-11-18T12:3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' </w:delText>
              </w:r>
            </w:del>
            <w:del w:id="24" w:author="יבינה זכאי בראונר" w:date="2014-11-18T12:3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ו</w:delText>
              </w:r>
            </w:del>
            <w:del w:id="25" w:author="יבינה זכאי בראונר" w:date="2014-11-18T12:3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- </w:delText>
              </w:r>
            </w:del>
            <w:del w:id="26" w:author="יבינה זכאי בראונר" w:date="2014-11-18T12:3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ד</w:delText>
              </w:r>
            </w:del>
            <w:del w:id="27" w:author="יבינה זכאי בראונר" w:date="2014-11-18T12:3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' </w:delText>
              </w:r>
            </w:del>
            <w:del w:id="28" w:author="יבינה זכאי בראונר" w:date="2014-11-18T12:3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ש</w:delText>
              </w:r>
            </w:del>
            <w:r>
              <w:rPr>
                <w:rFonts w:eastAsia="Calibri" w:cs="David"/>
                <w:szCs w:val="26"/>
                <w:rtl w:val="true"/>
                <w:lang w:val="en-US"/>
              </w:rPr>
              <w:t>לפ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סעיפ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87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ד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- </w:t>
            </w:r>
            <w:r>
              <w:rPr>
                <w:rFonts w:eastAsia="Calibri" w:cs="David"/>
                <w:szCs w:val="26"/>
                <w:lang w:val="en-US"/>
              </w:rPr>
              <w:t>93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חוק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ins w:id="29" w:author="יבינה זכאי בראונר" w:date="2014-11-18T12:3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 </w:t>
              </w:r>
            </w:ins>
            <w:ins w:id="30" w:author="יבינה זכאי בראונר" w:date="2014-11-18T12:3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מעט</w:t>
              </w:r>
            </w:ins>
            <w:ins w:id="31" w:author="יבינה זכאי בראונר" w:date="2014-11-18T12:33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32" w:author="יבינה זכאי בראונר" w:date="2014-11-18T12:3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עניין</w:t>
              </w:r>
            </w:ins>
            <w:ins w:id="33" w:author="יבינה זכאי בראונר" w:date="2014-11-18T12:33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34" w:author="יבינה זכאי בראונר" w:date="2014-11-18T12:3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פרק</w:t>
              </w:r>
            </w:ins>
            <w:ins w:id="35" w:author="יבינה זכאי בראונר" w:date="2014-11-18T12:33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36" w:author="יבינה זכאי בראונר" w:date="2014-11-18T12:3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ג</w:t>
              </w:r>
            </w:ins>
            <w:ins w:id="37" w:author="יבינה זכאי בראונר" w:date="2014-11-18T12:3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', </w:t>
              </w:r>
            </w:ins>
            <w:r>
              <w:rPr>
                <w:rFonts w:eastAsia="Calibri" w:cs="David"/>
                <w:szCs w:val="26"/>
                <w:rtl w:val="true"/>
                <w:lang w:val="en-US"/>
              </w:rPr>
              <w:t>לפ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סעיף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21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חוק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סוד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: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כנסת</w:t>
            </w:r>
            <w:r>
              <w:rPr>
                <w:rStyle w:val="FootnoteCharacters"/>
                <w:rStyle w:val="FootnoteAnchor"/>
                <w:rFonts w:eastAsia="Calibri" w:cs="David"/>
                <w:szCs w:val="26"/>
                <w:rtl w:val="true"/>
                <w:lang w:val="en-US"/>
              </w:rPr>
              <w:footnoteReference w:id="3"/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סעיף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2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חוק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עונשין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תשל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ז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1977</w:t>
            </w:r>
            <w:r>
              <w:rPr>
                <w:rStyle w:val="FootnoteCharacters"/>
                <w:rStyle w:val="FootnoteAnchor"/>
                <w:rFonts w:eastAsia="Calibri" w:cs="David"/>
                <w:szCs w:val="26"/>
                <w:rtl w:val="true"/>
                <w:lang w:val="en-US"/>
              </w:rPr>
              <w:footnoteReference w:id="4"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נ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תקי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ל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: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8272" w:type="dxa"/>
            <w:gridSpan w:val="14"/>
            <w:tcBorders/>
          </w:tcPr>
          <w:p>
            <w:pPr>
              <w:pStyle w:val="TableHead"/>
              <w:jc w:val="center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פרק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 xml:space="preserve">':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הגדרות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  <w:ins w:id="38" w:author="יבינה זכאי בראונר" w:date="2014-11-19T13:32:00Z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הגדרות</w:t>
            </w:r>
          </w:p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ins w:id="39" w:author="יבינה זכאי בראונר" w:date="2014-11-19T13:32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הוועדה</w:t>
              </w:r>
            </w:ins>
            <w:ins w:id="40" w:author="יבינה זכאי בראונר" w:date="2014-11-19T13:32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41" w:author="יבינה זכאי בראונר" w:date="2014-11-19T15:37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הצביעה</w:t>
              </w:r>
            </w:ins>
            <w:ins w:id="42" w:author="יבינה זכאי בראונר" w:date="2014-11-19T15:37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43" w:author="יבינה זכאי בראונר" w:date="2014-11-19T15:37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ו</w:t>
              </w:r>
            </w:ins>
            <w:ins w:id="44" w:author="יבינה זכאי בראונר" w:date="2014-11-19T13:32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אישרה</w:t>
              </w:r>
            </w:ins>
            <w:ins w:id="45" w:author="יבינה זכאי בראונר" w:date="2014-11-19T13:32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46" w:author="יבינה זכאי בראונר" w:date="2014-11-19T13:32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את</w:t>
              </w:r>
            </w:ins>
            <w:ins w:id="47" w:author="יבינה זכאי בראונר" w:date="2014-11-19T13:32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48" w:author="יבינה זכאי בראונר" w:date="2014-11-19T13:32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פרק</w:t>
              </w:r>
            </w:ins>
            <w:ins w:id="49" w:author="יבינה זכאי בראונר" w:date="2014-11-19T13:32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50" w:author="יבינה זכאי בראונר" w:date="2014-11-19T13:32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א</w:t>
              </w:r>
            </w:ins>
            <w:ins w:id="51" w:author="יבינה זכאי בראונר" w:date="2014-11-19T13:32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 xml:space="preserve">' </w:t>
              </w:r>
            </w:ins>
            <w:ins w:id="52" w:author="יבינה זכאי בראונר" w:date="2014-11-19T13:32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ביום</w:t>
              </w:r>
            </w:ins>
            <w:ins w:id="53" w:author="יבינה זכאי בראונר" w:date="2014-11-19T13:32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54" w:author="יבינה זכאי בראונר" w:date="2014-11-19T13:32:00Z">
              <w:r>
                <w:rPr>
                  <w:rFonts w:eastAsia="Calibri" w:cs="David"/>
                  <w:color w:val="000000"/>
                  <w:szCs w:val="26"/>
                  <w:lang w:val="en-US"/>
                </w:rPr>
                <w:t>10/11/14</w:t>
              </w:r>
            </w:ins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keepLines w:val="false"/>
              <w:numPr>
                <w:ilvl w:val="0"/>
                <w:numId w:val="8"/>
              </w:numPr>
              <w:snapToGrid w:val="false"/>
              <w:ind w:left="0" w:right="57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בתקנות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אלה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 xml:space="preserve">-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cs="David"/>
                <w:color w:val="000000"/>
                <w:sz w:val="26"/>
                <w:szCs w:val="26"/>
                <w:ins w:id="56" w:author="יבינה זכאי בראונר" w:date="2014-11-18T17:49:00Z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תר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אינטרנט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תר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כתובתו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Cs w:val="26"/>
              </w:rPr>
              <w:t>http</w:t>
            </w:r>
            <w:ins w:id="55" w:author="יבינה זכאי בראונר" w:date="2014-11-18T17:49:00Z">
              <w:r>
                <w:rPr>
                  <w:rFonts w:cs="David"/>
                  <w:color w:val="000000"/>
                  <w:sz w:val="26"/>
                  <w:szCs w:val="26"/>
                  <w:rtl w:val="true"/>
                </w:rPr>
                <w:t>:</w:t>
              </w:r>
            </w:ins>
            <w:r>
              <w:rPr>
                <w:rFonts w:cs="David"/>
                <w:color w:val="000000"/>
                <w:sz w:val="26"/>
                <w:szCs w:val="26"/>
                <w:rtl w:val="true"/>
              </w:rPr>
              <w:t>//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ins w:id="57" w:author="יבינה זכאי בראונר" w:date="2014-11-18T17:49:00Z">
              <w:r>
                <w:rPr>
                  <w:rFonts w:eastAsia="Hadasa Roso SL;Times New Roman" w:cs="Hadasa Roso SL;Times New Roman"/>
                  <w:color w:val="000000"/>
                  <w:sz w:val="26"/>
                  <w:szCs w:val="26"/>
                  <w:rtl w:val="true"/>
                </w:rPr>
                <w:t xml:space="preserve"> </w:t>
              </w:r>
            </w:ins>
            <w:r>
              <w:rPr>
                <w:rFonts w:cs="David"/>
                <w:color w:val="000000"/>
                <w:sz w:val="26"/>
                <w:szCs w:val="26"/>
              </w:rPr>
              <w:t>caa.gov.il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יצועי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נוש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" (</w:t>
            </w:r>
            <w:r>
              <w:rPr>
                <w:rFonts w:cs="David"/>
                <w:color w:val="000000"/>
                <w:sz w:val="26"/>
                <w:szCs w:val="26"/>
              </w:rPr>
              <w:t>Human Performance</w:t>
            </w:r>
            <w:r>
              <w:rPr>
                <w:rFonts w:cs="David"/>
                <w:color w:val="000000"/>
                <w:sz w:val="26"/>
                <w:sz w:val="26"/>
                <w:szCs w:val="26"/>
              </w:rPr>
              <w:t>ׂ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eastAsia="Calibri" w:cs="David" w:ascii="Times New Roman" w:hAnsi="Times New Roman"/>
                <w:szCs w:val="26"/>
                <w:rtl w:val="true"/>
              </w:rPr>
              <w:t xml:space="preserve"> </w:t>
            </w:r>
            <w:r>
              <w:rPr>
                <w:rFonts w:eastAsia="Calibri" w:cs="David" w:ascii="Times New Roman" w:hAnsi="Times New Roman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Calibri" w:cs="David"/>
                <w:szCs w:val="26"/>
                <w:rtl w:val="true"/>
              </w:rPr>
              <w:t>יכולו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Cs w:val="26"/>
                <w:rtl w:val="true"/>
              </w:rPr>
              <w:t>ומגבלו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Cs w:val="26"/>
                <w:rtl w:val="true"/>
              </w:rPr>
              <w:t>אנושיו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Cs w:val="26"/>
                <w:rtl w:val="true"/>
              </w:rPr>
              <w:t>שלהן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Cs w:val="26"/>
                <w:rtl w:val="true"/>
              </w:rPr>
              <w:t>השפעה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Cs w:val="26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Cs w:val="26"/>
                <w:rtl w:val="true"/>
              </w:rPr>
              <w:t>בטיחו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Cs w:val="26"/>
                <w:rtl w:val="true"/>
              </w:rPr>
              <w:t>ויעילו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Cs w:val="26"/>
                <w:rtl w:val="true"/>
              </w:rPr>
              <w:t>הפעל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Cs w:val="26"/>
                <w:rtl w:val="true"/>
              </w:rPr>
              <w:t>כלי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Cs w:val="26"/>
                <w:rtl w:val="true"/>
              </w:rPr>
              <w:t>רחיפה</w:t>
            </w:r>
            <w:r>
              <w:rPr>
                <w:rFonts w:eastAsia="Calibri" w:cs="David" w:ascii="Times New Roman" w:hAnsi="Times New Roman"/>
                <w:szCs w:val="26"/>
                <w:rtl w:val="true"/>
              </w:rPr>
              <w:t xml:space="preserve">; 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גילשון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וויר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color w:val="000000"/>
                <w:sz w:val="26"/>
                <w:szCs w:val="26"/>
              </w:rPr>
              <w:t>1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הגדרת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לי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רחיפה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;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גילשון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וויר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נוע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זר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color w:val="000000"/>
                <w:sz w:val="26"/>
                <w:szCs w:val="26"/>
              </w:rPr>
              <w:t>2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הגדרת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לי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רחיפה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;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רכ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רכ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יוני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שי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פעל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יפה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רכ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שי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רק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רכ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ניך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עיל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חיפ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דו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מדריך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צע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ו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קרק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על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על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יפ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סגר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רכ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על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חר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על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חר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-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הגדרת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ני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קבל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רכ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שי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פעל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יפ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דריך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לי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רחיפ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" - 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גילשון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וויר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גילשון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וויר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נוע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זר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צנח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רחף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צנח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רחף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נוע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זר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מצנח</w:t>
            </w:r>
            <w:r>
              <w:rPr>
                <w:rFonts w:eastAsia="Hadasa Roso SL;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מונע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; 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רי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ישיון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פן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ו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דר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רכה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ק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  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ונ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פקח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9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נח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ונ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גדר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יפ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נח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גדר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יפ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נח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ף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וע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ז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Cs w:val="26"/>
                <w:rtl w:val="true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סק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גדר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יפ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שא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ל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יפ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מו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ינו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ני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Outdent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סוג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 xml:space="preserve">",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 xml:space="preserve">- 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כל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אחד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מאלה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 xml:space="preserve">: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TableBlockOutdent"/>
              <w:snapToGrid w:val="false"/>
              <w:jc w:val="both"/>
              <w:rPr>
                <w:rStyle w:val="Style19"/>
                <w:rFonts w:eastAsia="Calibri" w:cs="David"/>
                <w:spacing w:val="1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388" w:type="dxa"/>
            <w:gridSpan w:val="7"/>
            <w:tcBorders/>
          </w:tcPr>
          <w:p>
            <w:pPr>
              <w:pStyle w:val="TableBlockOutdent"/>
              <w:jc w:val="both"/>
              <w:rPr>
                <w:rStyle w:val="Style19"/>
                <w:rFonts w:eastAsia="Calibri" w:cs="David"/>
                <w:spacing w:val="1"/>
                <w:sz w:val="26"/>
                <w:szCs w:val="26"/>
                <w:lang w:val="en-US"/>
              </w:rPr>
            </w:pPr>
            <w:r>
              <w:rPr>
                <w:rStyle w:val="Style19"/>
                <w:rFonts w:eastAsia="Calibri" w:cs="David"/>
                <w:spacing w:val="1"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Style w:val="Style19"/>
                <w:rFonts w:eastAsia="Calibri" w:cs="David"/>
                <w:spacing w:val="1"/>
                <w:sz w:val="26"/>
                <w:szCs w:val="26"/>
                <w:lang w:val="en-US"/>
              </w:rPr>
              <w:t>1</w:t>
            </w:r>
            <w:r>
              <w:rPr>
                <w:rStyle w:val="Style19"/>
                <w:rFonts w:eastAsia="Calibri" w:cs="David"/>
                <w:spacing w:val="1"/>
                <w:sz w:val="26"/>
                <w:szCs w:val="26"/>
                <w:rtl w:val="true"/>
                <w:lang w:val="en-US"/>
              </w:rPr>
              <w:t>)</w:t>
              <w:tab/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גילשון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אוויר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Style w:val="Style19"/>
                <w:rFonts w:eastAsia="Calibri" w:cs="David"/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TableBlockOutdent"/>
              <w:snapToGrid w:val="false"/>
              <w:jc w:val="both"/>
              <w:rPr>
                <w:rStyle w:val="Style19"/>
                <w:rFonts w:eastAsia="Calibri" w:cs="David"/>
                <w:spacing w:val="1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388" w:type="dxa"/>
            <w:gridSpan w:val="7"/>
            <w:tcBorders/>
          </w:tcPr>
          <w:p>
            <w:pPr>
              <w:pStyle w:val="TableBlockOutdent"/>
              <w:jc w:val="both"/>
              <w:rPr>
                <w:rStyle w:val="Style19"/>
                <w:rFonts w:eastAsia="Calibri" w:cs="David"/>
                <w:spacing w:val="1"/>
                <w:sz w:val="26"/>
                <w:szCs w:val="26"/>
                <w:lang w:val="en-US"/>
              </w:rPr>
            </w:pPr>
            <w:r>
              <w:rPr>
                <w:rStyle w:val="Style19"/>
                <w:rFonts w:eastAsia="Calibri" w:cs="David"/>
                <w:spacing w:val="1"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Style w:val="Style19"/>
                <w:rFonts w:eastAsia="Calibri" w:cs="David"/>
                <w:spacing w:val="1"/>
                <w:sz w:val="26"/>
                <w:szCs w:val="26"/>
                <w:lang w:val="en-US"/>
              </w:rPr>
              <w:t>2</w:t>
            </w:r>
            <w:r>
              <w:rPr>
                <w:rStyle w:val="Style19"/>
                <w:rFonts w:eastAsia="Calibri" w:cs="David"/>
                <w:spacing w:val="1"/>
                <w:sz w:val="26"/>
                <w:szCs w:val="26"/>
                <w:rtl w:val="true"/>
                <w:lang w:val="en-US"/>
              </w:rPr>
              <w:t>)</w:t>
              <w:tab/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גילשון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אוויר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עם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מנוע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עזר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Style w:val="Style19"/>
                <w:rFonts w:eastAsia="Calibri" w:cs="David"/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TableBlockOutdent"/>
              <w:snapToGrid w:val="false"/>
              <w:jc w:val="both"/>
              <w:rPr>
                <w:rStyle w:val="Style19"/>
                <w:rFonts w:eastAsia="Calibri" w:cs="David"/>
                <w:spacing w:val="1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388" w:type="dxa"/>
            <w:gridSpan w:val="7"/>
            <w:tcBorders/>
          </w:tcPr>
          <w:p>
            <w:pPr>
              <w:pStyle w:val="TableBlockOutdent"/>
              <w:jc w:val="both"/>
              <w:rPr>
                <w:rStyle w:val="Style19"/>
                <w:rFonts w:eastAsia="Calibri" w:cs="David"/>
                <w:spacing w:val="1"/>
                <w:sz w:val="26"/>
                <w:szCs w:val="26"/>
                <w:lang w:val="en-US"/>
              </w:rPr>
            </w:pPr>
            <w:r>
              <w:rPr>
                <w:rStyle w:val="Style19"/>
                <w:rFonts w:eastAsia="Calibri" w:cs="David"/>
                <w:spacing w:val="1"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Style w:val="Style19"/>
                <w:rFonts w:eastAsia="Calibri" w:cs="David"/>
                <w:spacing w:val="1"/>
                <w:sz w:val="26"/>
                <w:szCs w:val="26"/>
                <w:lang w:val="en-US"/>
              </w:rPr>
              <w:t>3</w:t>
            </w:r>
            <w:r>
              <w:rPr>
                <w:rStyle w:val="Style19"/>
                <w:rFonts w:eastAsia="Calibri" w:cs="David"/>
                <w:spacing w:val="1"/>
                <w:sz w:val="26"/>
                <w:szCs w:val="26"/>
                <w:rtl w:val="true"/>
                <w:lang w:val="en-US"/>
              </w:rPr>
              <w:t>)</w:t>
              <w:tab/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מצנח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רחף</w:t>
            </w:r>
            <w:r>
              <w:rPr>
                <w:rStyle w:val="Style19"/>
                <w:rFonts w:eastAsia="Calibri" w:cs="David"/>
                <w:spacing w:val="1"/>
                <w:sz w:val="26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Style w:val="Style19"/>
                <w:rFonts w:eastAsia="Calibri" w:cs="David"/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TableBlockOutdent"/>
              <w:snapToGrid w:val="false"/>
              <w:jc w:val="both"/>
              <w:rPr>
                <w:rStyle w:val="Style19"/>
                <w:rFonts w:eastAsia="Calibri" w:cs="David"/>
                <w:spacing w:val="1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388" w:type="dxa"/>
            <w:gridSpan w:val="7"/>
            <w:tcBorders/>
          </w:tcPr>
          <w:p>
            <w:pPr>
              <w:pStyle w:val="TableBlockOutdent"/>
              <w:jc w:val="both"/>
              <w:rPr>
                <w:rStyle w:val="Style19"/>
                <w:rFonts w:eastAsia="Calibri" w:cs="David"/>
                <w:spacing w:val="1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color w:val="000000"/>
                <w:szCs w:val="26"/>
                <w:lang w:val="en-US"/>
              </w:rPr>
              <w:t>4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)</w:t>
              <w:tab/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מצנח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רחף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עם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מנוע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עזר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Style w:val="Style19"/>
                <w:rFonts w:eastAsia="Calibri" w:cs="David"/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TableBlockOutdent"/>
              <w:snapToGrid w:val="false"/>
              <w:jc w:val="both"/>
              <w:rPr>
                <w:rStyle w:val="Style19"/>
                <w:rFonts w:eastAsia="Calibri" w:cs="David"/>
                <w:spacing w:val="1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388" w:type="dxa"/>
            <w:gridSpan w:val="7"/>
            <w:tcBorders/>
          </w:tcPr>
          <w:p>
            <w:pPr>
              <w:pStyle w:val="TableBlockOutdent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color w:val="000000"/>
                <w:szCs w:val="26"/>
                <w:lang w:val="en-US"/>
              </w:rPr>
              <w:t>5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)</w:t>
              <w:tab/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מצנח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ממונע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Text1"/>
              <w:ind w:left="0" w:right="0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סוג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הפעלה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 xml:space="preserve">" –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כל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אחד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מאלה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 xml:space="preserve">: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TableBlockOutdent"/>
              <w:snapToGrid w:val="false"/>
              <w:jc w:val="both"/>
              <w:rPr>
                <w:rStyle w:val="Style19"/>
                <w:rFonts w:eastAsia="Calibri" w:cs="David"/>
                <w:spacing w:val="1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388" w:type="dxa"/>
            <w:gridSpan w:val="7"/>
            <w:tcBorders/>
          </w:tcPr>
          <w:p>
            <w:pPr>
              <w:pStyle w:val="TableBlockOutdent"/>
              <w:jc w:val="both"/>
              <w:rPr>
                <w:rStyle w:val="Style19"/>
                <w:rFonts w:eastAsia="Calibri" w:cs="David"/>
                <w:spacing w:val="1"/>
                <w:sz w:val="26"/>
                <w:szCs w:val="26"/>
                <w:lang w:val="en-US"/>
              </w:rPr>
            </w:pPr>
            <w:r>
              <w:rPr>
                <w:rStyle w:val="Style19"/>
                <w:rFonts w:eastAsia="Calibri" w:cs="David"/>
                <w:spacing w:val="1"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Style w:val="Style19"/>
                <w:rFonts w:eastAsia="Calibri" w:cs="David"/>
                <w:spacing w:val="1"/>
                <w:sz w:val="26"/>
                <w:szCs w:val="26"/>
                <w:lang w:val="en-US"/>
              </w:rPr>
              <w:t>1</w:t>
            </w:r>
            <w:r>
              <w:rPr>
                <w:rStyle w:val="Style19"/>
                <w:rFonts w:eastAsia="Calibri" w:cs="David"/>
                <w:spacing w:val="1"/>
                <w:sz w:val="26"/>
                <w:szCs w:val="26"/>
                <w:rtl w:val="true"/>
                <w:lang w:val="en-US"/>
              </w:rPr>
              <w:t>)</w:t>
              <w:tab/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הפעלה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מסחרית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רחיפה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Style w:val="Style19"/>
                <w:rFonts w:eastAsia="Calibri" w:cs="David"/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TableBlockOutdent"/>
              <w:snapToGrid w:val="false"/>
              <w:jc w:val="both"/>
              <w:rPr>
                <w:rStyle w:val="Style19"/>
                <w:rFonts w:eastAsia="Calibri" w:cs="David"/>
                <w:spacing w:val="1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388" w:type="dxa"/>
            <w:gridSpan w:val="7"/>
            <w:tcBorders/>
          </w:tcPr>
          <w:p>
            <w:pPr>
              <w:pStyle w:val="TableBlockOutdent"/>
              <w:jc w:val="both"/>
              <w:rPr>
                <w:rStyle w:val="Style19"/>
                <w:rFonts w:eastAsia="Calibri" w:cs="David"/>
                <w:spacing w:val="1"/>
                <w:sz w:val="26"/>
                <w:szCs w:val="26"/>
                <w:lang w:val="en-US"/>
              </w:rPr>
            </w:pPr>
            <w:r>
              <w:rPr>
                <w:rStyle w:val="Style19"/>
                <w:rFonts w:eastAsia="Calibri" w:cs="David"/>
                <w:spacing w:val="1"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Style w:val="Style19"/>
                <w:rFonts w:eastAsia="Calibri" w:cs="David"/>
                <w:spacing w:val="1"/>
                <w:sz w:val="26"/>
                <w:szCs w:val="26"/>
                <w:lang w:val="en-US"/>
              </w:rPr>
              <w:t>2</w:t>
            </w:r>
            <w:r>
              <w:rPr>
                <w:rStyle w:val="Style19"/>
                <w:rFonts w:eastAsia="Calibri" w:cs="David"/>
                <w:spacing w:val="1"/>
                <w:sz w:val="26"/>
                <w:szCs w:val="26"/>
                <w:rtl w:val="true"/>
                <w:lang w:val="en-US"/>
              </w:rPr>
              <w:t>)</w:t>
              <w:tab/>
            </w:r>
            <w:r>
              <w:rPr>
                <w:rStyle w:val="Style19"/>
                <w:rFonts w:eastAsia="Calibri" w:cs="David"/>
                <w:spacing w:val="1"/>
                <w:sz w:val="26"/>
                <w:sz w:val="26"/>
                <w:szCs w:val="26"/>
                <w:rtl w:val="true"/>
                <w:lang w:val="en-US"/>
              </w:rPr>
              <w:t>הפעלת</w:t>
            </w:r>
            <w:r>
              <w:rPr>
                <w:rStyle w:val="Style19"/>
                <w:rFonts w:eastAsia="Arial" w:cs="Arial"/>
                <w:spacing w:val="1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Style19"/>
                <w:rFonts w:eastAsia="Calibri" w:cs="David"/>
                <w:spacing w:val="1"/>
                <w:sz w:val="26"/>
                <w:sz w:val="26"/>
                <w:szCs w:val="26"/>
                <w:rtl w:val="true"/>
                <w:lang w:val="en-US"/>
              </w:rPr>
              <w:t>כלי</w:t>
            </w:r>
            <w:r>
              <w:rPr>
                <w:rStyle w:val="Style19"/>
                <w:rFonts w:eastAsia="Arial" w:cs="Arial"/>
                <w:spacing w:val="1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Style19"/>
                <w:rFonts w:eastAsia="Calibri" w:cs="David"/>
                <w:spacing w:val="1"/>
                <w:sz w:val="26"/>
                <w:sz w:val="26"/>
                <w:szCs w:val="26"/>
                <w:rtl w:val="true"/>
                <w:lang w:val="en-US"/>
              </w:rPr>
              <w:t>רחיפה</w:t>
            </w:r>
            <w:r>
              <w:rPr>
                <w:rStyle w:val="Style19"/>
                <w:rFonts w:eastAsia="Arial" w:cs="Arial"/>
                <w:spacing w:val="1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Style19"/>
                <w:rFonts w:eastAsia="Calibri" w:cs="David"/>
                <w:spacing w:val="1"/>
                <w:sz w:val="26"/>
                <w:sz w:val="26"/>
                <w:szCs w:val="26"/>
                <w:rtl w:val="true"/>
                <w:lang w:val="en-US"/>
              </w:rPr>
              <w:t>במסגרת</w:t>
            </w:r>
            <w:r>
              <w:rPr>
                <w:rStyle w:val="Style19"/>
                <w:rFonts w:eastAsia="Arial" w:cs="Arial"/>
                <w:spacing w:val="1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Style19"/>
                <w:rFonts w:eastAsia="Calibri" w:cs="David"/>
                <w:spacing w:val="1"/>
                <w:sz w:val="26"/>
                <w:sz w:val="26"/>
                <w:szCs w:val="26"/>
                <w:rtl w:val="true"/>
                <w:lang w:val="en-US"/>
              </w:rPr>
              <w:t>הדרכה</w:t>
            </w:r>
            <w:r>
              <w:rPr>
                <w:rStyle w:val="Style19"/>
                <w:rFonts w:eastAsia="Calibri" w:cs="David"/>
                <w:spacing w:val="1"/>
                <w:sz w:val="26"/>
                <w:szCs w:val="26"/>
                <w:rtl w:val="true"/>
                <w:lang w:val="en-US"/>
              </w:rPr>
              <w:t xml:space="preserve">;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Style w:val="Style19"/>
                <w:rFonts w:eastAsia="Calibri" w:cs="David"/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TableBlockOutdent"/>
              <w:snapToGrid w:val="false"/>
              <w:jc w:val="both"/>
              <w:rPr>
                <w:rStyle w:val="Style19"/>
                <w:rFonts w:eastAsia="Calibri" w:cs="David"/>
                <w:spacing w:val="1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388" w:type="dxa"/>
            <w:gridSpan w:val="7"/>
            <w:tcBorders/>
          </w:tcPr>
          <w:p>
            <w:pPr>
              <w:pStyle w:val="TableBlockOutdent"/>
              <w:jc w:val="both"/>
              <w:rPr>
                <w:rStyle w:val="Style19"/>
                <w:rFonts w:eastAsia="Calibri" w:cs="David"/>
                <w:spacing w:val="1"/>
                <w:sz w:val="26"/>
                <w:szCs w:val="26"/>
                <w:lang w:val="en-US"/>
              </w:rPr>
            </w:pPr>
            <w:r>
              <w:rPr>
                <w:rStyle w:val="Style19"/>
                <w:rFonts w:eastAsia="Calibri" w:cs="David"/>
                <w:spacing w:val="1"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Style w:val="Style19"/>
                <w:rFonts w:eastAsia="Calibri" w:cs="David"/>
                <w:spacing w:val="1"/>
                <w:sz w:val="26"/>
                <w:szCs w:val="26"/>
                <w:lang w:val="en-US"/>
              </w:rPr>
              <w:t>3</w:t>
            </w:r>
            <w:r>
              <w:rPr>
                <w:rStyle w:val="Style19"/>
                <w:rFonts w:eastAsia="Calibri" w:cs="David"/>
                <w:spacing w:val="1"/>
                <w:sz w:val="26"/>
                <w:szCs w:val="26"/>
                <w:rtl w:val="true"/>
                <w:lang w:val="en-US"/>
              </w:rPr>
              <w:t>)</w:t>
              <w:tab/>
            </w:r>
            <w:r>
              <w:rPr>
                <w:rStyle w:val="Style19"/>
                <w:rFonts w:eastAsia="Calibri" w:cs="David"/>
                <w:spacing w:val="1"/>
                <w:sz w:val="26"/>
                <w:sz w:val="26"/>
                <w:szCs w:val="26"/>
                <w:rtl w:val="true"/>
                <w:lang w:val="en-US"/>
              </w:rPr>
              <w:t>הפעלה</w:t>
            </w:r>
            <w:r>
              <w:rPr>
                <w:rStyle w:val="Style19"/>
                <w:rFonts w:eastAsia="Arial" w:cs="Arial"/>
                <w:spacing w:val="1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Style19"/>
                <w:rFonts w:eastAsia="Calibri" w:cs="David"/>
                <w:spacing w:val="1"/>
                <w:sz w:val="26"/>
                <w:sz w:val="26"/>
                <w:szCs w:val="26"/>
                <w:rtl w:val="true"/>
                <w:lang w:val="en-US"/>
              </w:rPr>
              <w:t>כללית</w:t>
            </w:r>
            <w:r>
              <w:rPr>
                <w:rStyle w:val="Style19"/>
                <w:rFonts w:eastAsia="Arial" w:cs="Arial"/>
                <w:spacing w:val="1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Style19"/>
                <w:rFonts w:eastAsia="Calibri" w:cs="David"/>
                <w:spacing w:val="1"/>
                <w:sz w:val="26"/>
                <w:sz w:val="26"/>
                <w:szCs w:val="26"/>
                <w:rtl w:val="true"/>
                <w:lang w:val="en-US"/>
              </w:rPr>
              <w:t>של</w:t>
            </w:r>
            <w:r>
              <w:rPr>
                <w:rStyle w:val="Style19"/>
                <w:rFonts w:eastAsia="Arial" w:cs="Arial"/>
                <w:spacing w:val="1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Style19"/>
                <w:rFonts w:eastAsia="Calibri" w:cs="David"/>
                <w:spacing w:val="1"/>
                <w:sz w:val="26"/>
                <w:sz w:val="26"/>
                <w:szCs w:val="26"/>
                <w:rtl w:val="true"/>
                <w:lang w:val="en-US"/>
              </w:rPr>
              <w:t>כלי</w:t>
            </w:r>
            <w:r>
              <w:rPr>
                <w:rStyle w:val="Style19"/>
                <w:rFonts w:eastAsia="Arial" w:cs="Arial"/>
                <w:spacing w:val="1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Style19"/>
                <w:rFonts w:eastAsia="Calibri" w:cs="David"/>
                <w:spacing w:val="1"/>
                <w:sz w:val="26"/>
                <w:sz w:val="26"/>
                <w:szCs w:val="26"/>
                <w:rtl w:val="true"/>
                <w:lang w:val="en-US"/>
              </w:rPr>
              <w:t>רחיפה</w:t>
            </w:r>
            <w:r>
              <w:rPr>
                <w:rStyle w:val="Style19"/>
                <w:rFonts w:eastAsia="Calibri" w:cs="David"/>
                <w:spacing w:val="1"/>
                <w:sz w:val="26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Style w:val="Style19"/>
                <w:rFonts w:eastAsia="Calibri" w:cs="David"/>
                <w:color w:val="000000"/>
                <w:spacing w:val="1"/>
                <w:sz w:val="26"/>
                <w:szCs w:val="26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ופ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וסמך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"-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משמעו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סעיף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6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(</w:t>
            </w:r>
            <w:r>
              <w:rPr>
                <w:rFonts w:eastAsia="Calibri" w:cs="David"/>
                <w:szCs w:val="26"/>
                <w:lang w:val="en-US"/>
              </w:rPr>
              <w:t>1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חוק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וירובטי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"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–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מרון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בוצ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רצונ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פעי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קש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שינו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פתאומ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צב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כ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צב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תאוצ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לת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גיל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אינ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דרוש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גיל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ישיון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פ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ישיון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פעל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יפ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פעל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חרי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יסוק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דרכה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שו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גף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ישו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בד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יס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שו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עופ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זרחי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ins w:id="58" w:author="יבינה זכאי בראונר" w:date="2014-11-11T15:05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עובד</w:t>
              </w:r>
            </w:ins>
            <w:ins w:id="59" w:author="יבינה זכאי בראונר" w:date="2014-11-11T15:05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60" w:author="יבינה זכאי בראונר" w:date="2014-11-11T15:05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הרשות</w:t>
              </w:r>
            </w:ins>
            <w:ins w:id="61" w:author="יבינה זכאי בראונר" w:date="2014-11-11T15:05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62" w:author="יבינה זכאי בראונר" w:date="2014-11-11T15:05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שהוא</w:t>
              </w:r>
            </w:ins>
            <w:ins w:id="63" w:author="יבינה זכאי בראונר" w:date="2014-11-11T15:05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64" w:author="יבינה זכאי בראונר" w:date="2014-11-11T15:05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הסמיכו</w:t>
              </w:r>
            </w:ins>
            <w:ins w:id="65" w:author="יבינה זכאי בראונר" w:date="2014-11-11T15:05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66" w:author="יבינה זכאי בראונר" w:date="2014-11-11T15:05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לכך</w:t>
              </w:r>
            </w:ins>
            <w:ins w:id="67" w:author="יבינה זכאי בראונר" w:date="2014-11-11T15:05:00Z">
              <w:r>
                <w:rPr>
                  <w:rFonts w:cs="David"/>
                  <w:sz w:val="26"/>
                  <w:szCs w:val="26"/>
                  <w:rtl w:val="true"/>
                </w:rPr>
                <w:t>;</w:t>
              </w:r>
            </w:ins>
            <w:del w:id="68" w:author="יבינה זכאי בראונר" w:date="2014-11-11T15:05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מי</w:delText>
              </w:r>
            </w:del>
            <w:del w:id="69" w:author="יבינה זכאי בראונר" w:date="2014-11-11T15:05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70" w:author="יבינה זכאי בראונר" w:date="2014-11-11T15:05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שהוא</w:delText>
              </w:r>
            </w:del>
            <w:del w:id="71" w:author="יבינה זכאי בראונר" w:date="2014-11-11T15:05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72" w:author="יבינה זכאי בראונר" w:date="2014-11-11T15:05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הסמיכו</w:delText>
              </w:r>
            </w:del>
            <w:del w:id="73" w:author="יבינה זכאי בראונר" w:date="2014-11-11T15:05:00Z">
              <w:r>
                <w:rPr>
                  <w:rFonts w:cs="David"/>
                  <w:sz w:val="26"/>
                  <w:szCs w:val="26"/>
                  <w:rtl w:val="true"/>
                </w:rPr>
                <w:delText>;</w:delText>
              </w:r>
            </w:del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רות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דע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עופת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שמעם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עיף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Outdent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אגרו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"-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טיס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גר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ו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ו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תיעוד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,</w:t>
            </w:r>
          </w:p>
          <w:p>
            <w:pPr>
              <w:pStyle w:val="TableBlockOutdent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תש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-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2009</w:t>
            </w:r>
            <w:r>
              <w:rPr>
                <w:rStyle w:val="FootnoteCharacters"/>
                <w:rStyle w:val="FootnoteAnchor"/>
                <w:rFonts w:eastAsia="Calibri" w:cs="David"/>
                <w:szCs w:val="26"/>
                <w:rtl w:val="true"/>
                <w:lang w:val="en-US"/>
              </w:rPr>
              <w:footnoteReference w:id="5"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פעל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יס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על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יס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לל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יס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Cs w:val="26"/>
              </w:rPr>
              <w:t>1981</w:t>
            </w:r>
            <w:r>
              <w:rPr>
                <w:rStyle w:val="FootnoteAnchor"/>
                <w:rFonts w:cs="David"/>
                <w:sz w:val="20"/>
                <w:szCs w:val="20"/>
                <w:rtl w:val="true"/>
              </w:rPr>
              <w:footnoteReference w:id="6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;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חת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יס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חת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ל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Cs w:val="26"/>
              </w:rPr>
              <w:t>197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FootnoteAnchor"/>
                <w:rFonts w:cs="David"/>
                <w:sz w:val="20"/>
                <w:szCs w:val="20"/>
                <w:rtl w:val="true"/>
              </w:rPr>
              <w:footnoteReference w:id="7"/>
            </w:r>
            <w:r>
              <w:rPr>
                <w:rFonts w:cs="David"/>
                <w:sz w:val="20"/>
                <w:szCs w:val="20"/>
                <w:rtl w:val="true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Outdent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יונו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"-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טיס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יו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עובד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טיס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, </w:t>
            </w:r>
          </w:p>
          <w:p>
            <w:pPr>
              <w:pStyle w:val="TableBlockOutdent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התשמ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-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1981</w:t>
            </w:r>
            <w:r>
              <w:rPr>
                <w:rStyle w:val="FootnoteAnchor"/>
                <w:rFonts w:eastAsia="Calibri" w:cs="David"/>
                <w:sz w:val="20"/>
                <w:rtl w:val="true"/>
                <w:lang w:val="en-US"/>
              </w:rPr>
              <w:footnoteReference w:id="8"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8272" w:type="dxa"/>
            <w:gridSpan w:val="14"/>
            <w:tcBorders/>
          </w:tcPr>
          <w:p>
            <w:pPr>
              <w:pStyle w:val="TableHead"/>
              <w:jc w:val="center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פרק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 xml:space="preserve">':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רחפן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  <w:ins w:id="74" w:author="יבינה זכאי בראונר" w:date="2014-11-19T13:33:00Z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בקשה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לרישיון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רחפן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לתוספת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הגדר</w:t>
            </w:r>
          </w:p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ins w:id="75" w:author="יבינה זכאי בראונר" w:date="2014-11-19T13:33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הוועדה</w:t>
              </w:r>
            </w:ins>
            <w:ins w:id="76" w:author="יבינה זכאי בראונר" w:date="2014-11-19T13:33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77" w:author="יבינה זכאי בראונר" w:date="2014-11-19T13:33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אישרה</w:t>
              </w:r>
            </w:ins>
            <w:ins w:id="78" w:author="יבינה זכאי בראונר" w:date="2014-11-19T13:33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79" w:author="יבינה זכאי בראונר" w:date="2014-11-19T13:33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ביום</w:t>
              </w:r>
            </w:ins>
            <w:ins w:id="80" w:author="יבינה זכאי בראונר" w:date="2014-11-19T13:33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81" w:author="יבינה זכאי בראונר" w:date="2014-11-19T13:33:00Z">
              <w:r>
                <w:rPr>
                  <w:rFonts w:eastAsia="Calibri" w:cs="David"/>
                  <w:color w:val="000000"/>
                  <w:szCs w:val="26"/>
                  <w:lang w:val="en-US"/>
                </w:rPr>
                <w:t>10/11/14</w:t>
              </w:r>
            </w:ins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keepLines w:val="false"/>
              <w:numPr>
                <w:ilvl w:val="0"/>
                <w:numId w:val="8"/>
              </w:numPr>
              <w:snapToGrid w:val="false"/>
              <w:ind w:left="0" w:right="57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מבקש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רחפן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תוספת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הגדר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ברישיון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רחפן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–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</w:p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Block1"/>
              <w:tabs>
                <w:tab w:val="clear" w:pos="720"/>
              </w:tabs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Block1"/>
              <w:tabs>
                <w:tab w:val="clear" w:pos="720"/>
              </w:tabs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622" w:type="dxa"/>
            <w:gridSpan w:val="5"/>
            <w:tcBorders/>
          </w:tcPr>
          <w:p>
            <w:pPr>
              <w:pStyle w:val="TableBlock1"/>
              <w:tabs>
                <w:tab w:val="clear" w:pos="720"/>
              </w:tabs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332" w:type="dxa"/>
            <w:gridSpan w:val="5"/>
            <w:tcBorders/>
          </w:tcPr>
          <w:p>
            <w:pPr>
              <w:pStyle w:val="TableBlock1"/>
              <w:numPr>
                <w:ilvl w:val="1"/>
                <w:numId w:val="8"/>
              </w:numPr>
              <w:ind w:left="0" w:right="0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יגיש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בקשה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בכתב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לרשות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הרישוי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ובה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פרטיו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האישיים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 xml:space="preserve">, 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פרטים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אודות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הכשרה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ידע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ניסיון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ומיומנות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מקצועית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וכל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פרט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אחר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הנחוץ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להוכחת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העמידה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בתקנות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אלה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כפי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שהורה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לו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המנהל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להלן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 xml:space="preserve">-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הבקשה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)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;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טופס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בקשה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לדוגמה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יפורסם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באתר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האינטרנט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Block1"/>
              <w:tabs>
                <w:tab w:val="clear" w:pos="720"/>
              </w:tabs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Block1"/>
              <w:tabs>
                <w:tab w:val="clear" w:pos="720"/>
              </w:tabs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622" w:type="dxa"/>
            <w:gridSpan w:val="5"/>
            <w:tcBorders/>
          </w:tcPr>
          <w:p>
            <w:pPr>
              <w:pStyle w:val="TableBlock1"/>
              <w:tabs>
                <w:tab w:val="clear" w:pos="720"/>
              </w:tabs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332" w:type="dxa"/>
            <w:gridSpan w:val="5"/>
            <w:tcBorders/>
          </w:tcPr>
          <w:p>
            <w:pPr>
              <w:pStyle w:val="TableBlock1"/>
              <w:numPr>
                <w:ilvl w:val="1"/>
                <w:numId w:val="8"/>
              </w:numPr>
              <w:ind w:left="0" w:right="0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ימצי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רש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קבל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שלו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גר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פן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גד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וסף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פן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אגרו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  <w:ins w:id="82" w:author="יבינה זכאי בראונר" w:date="2014-11-19T13:33:00Z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כשירות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לקבלת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רחפן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</w:p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  <w:ins w:id="84" w:author="יבינה זכאי בראונר" w:date="2014-11-19T13:33:00Z"/>
              </w:rPr>
            </w:pPr>
            <w:ins w:id="83" w:author="יבינה זכאי בראונר" w:date="2014-11-19T13:33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</w:r>
            </w:ins>
          </w:p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ins w:id="85" w:author="יבינה זכאי בראונר" w:date="2014-11-19T13:33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הוועדה</w:t>
              </w:r>
            </w:ins>
            <w:ins w:id="86" w:author="יבינה זכאי בראונר" w:date="2014-11-19T13:33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87" w:author="יבינה זכאי בראונר" w:date="2014-11-19T13:33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טרם</w:t>
              </w:r>
            </w:ins>
            <w:ins w:id="88" w:author="יבינה זכאי בראונר" w:date="2014-11-19T13:33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89" w:author="יבינה זכאי בראונר" w:date="2014-11-19T13:33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אישרה</w:t>
              </w:r>
            </w:ins>
            <w:ins w:id="90" w:author="יבינה זכאי בראונר" w:date="2014-11-19T13:33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91" w:author="יבינה זכאי בראונר" w:date="2014-11-19T13:33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תקנה</w:t>
              </w:r>
            </w:ins>
            <w:ins w:id="92" w:author="יבינה זכאי בראונר" w:date="2014-11-19T13:33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93" w:author="יבינה זכאי בראונר" w:date="2014-11-19T13:33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זו</w:t>
              </w:r>
            </w:ins>
            <w:ins w:id="94" w:author="יבינה זכאי בראונר" w:date="2014-11-19T13:33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lang w:val="en-US"/>
              </w:rPr>
              <w:t>3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ins w:id="95" w:author="יבינה זכאי בראונר" w:date="2014-11-11T15:0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(</w:t>
              </w:r>
            </w:ins>
            <w:ins w:id="96" w:author="יבינה זכאי בראונר" w:date="2014-11-11T15:0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א</w:t>
              </w:r>
            </w:ins>
            <w:ins w:id="97" w:author="יבינה זכאי בראונר" w:date="2014-11-11T15:0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) </w:t>
              </w:r>
            </w:ins>
            <w:r>
              <w:rPr>
                <w:rFonts w:eastAsia="Calibri" w:cs="David"/>
                <w:szCs w:val="26"/>
                <w:rtl w:val="true"/>
                <w:lang w:val="en-US"/>
              </w:rPr>
              <w:t>רש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ת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פ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מבק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תקיימ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לה</w:t>
            </w:r>
            <w:ins w:id="98" w:author="יבינה זכאי בראונר" w:date="2014-11-17T12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: </w:t>
              </w:r>
            </w:ins>
            <w:del w:id="99" w:author="יבינה זכאי בראונר" w:date="2014-11-11T15:0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, </w:delText>
              </w:r>
            </w:del>
            <w:del w:id="100" w:author="יבינה זכאי בראונר" w:date="2014-11-11T15:0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ם</w:delText>
              </w:r>
            </w:del>
            <w:del w:id="101" w:author="יבינה זכאי בראונר" w:date="2014-11-11T15:0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02" w:author="יבינה זכאי בראונר" w:date="2014-11-11T15:0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שוכנעה</w:delText>
              </w:r>
            </w:del>
            <w:del w:id="103" w:author="יבינה זכאי בראונר" w:date="2014-11-11T15:0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04" w:author="יבינה זכאי בראונר" w:date="2014-11-11T15:0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כי</w:delText>
              </w:r>
            </w:del>
            <w:del w:id="105" w:author="יבינה זכאי בראונר" w:date="2014-11-11T15:0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06" w:author="יבינה זכאי בראונר" w:date="2014-11-11T15:0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וא</w:delText>
              </w:r>
            </w:del>
            <w:del w:id="107" w:author="יבינה זכאי בראונר" w:date="2014-11-11T15:0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08" w:author="יבינה זכאי בראונר" w:date="2014-11-11T15:0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סוגל</w:delText>
              </w:r>
            </w:del>
            <w:del w:id="109" w:author="יבינה זכאי בראונר" w:date="2014-11-11T15:0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0" w:author="יבינה זכאי בראונר" w:date="2014-11-11T15:0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בצע</w:delText>
              </w:r>
            </w:del>
            <w:del w:id="111" w:author="יבינה זכאי בראונר" w:date="2014-11-11T15:0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2" w:author="יבינה זכאי בראונר" w:date="2014-11-11T15:0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ת</w:delText>
              </w:r>
            </w:del>
            <w:del w:id="113" w:author="יבינה זכאי בראונר" w:date="2014-11-11T15:0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4" w:author="יבינה זכאי בראונר" w:date="2014-11-11T15:0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פעלת</w:delText>
              </w:r>
            </w:del>
            <w:del w:id="115" w:author="יבינה זכאי בראונר" w:date="2014-11-11T15:0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6" w:author="יבינה זכאי בראונר" w:date="2014-11-11T15:0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כלי</w:delText>
              </w:r>
            </w:del>
            <w:del w:id="117" w:author="יבינה זכאי בראונר" w:date="2014-11-11T15:0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8" w:author="יבינה זכאי בראונר" w:date="2014-11-11T15:0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רחיפה</w:delText>
              </w:r>
            </w:del>
            <w:del w:id="119" w:author="יבינה זכאי בראונר" w:date="2014-11-11T15:0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0" w:author="יבינה זכאי בראונר" w:date="2014-11-11T15:0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בטחה</w:delText>
              </w:r>
            </w:del>
            <w:del w:id="121" w:author="יבינה זכאי בראונר" w:date="2014-11-17T12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: </w:delText>
              </w:r>
            </w:del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numPr>
                <w:ilvl w:val="0"/>
                <w:numId w:val="9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הוא</w:t>
            </w:r>
            <w:ins w:id="122" w:author="יבינה זכאי בראונר" w:date="2014-11-11T15:05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123" w:author="יבינה זכאי בראונר" w:date="2014-11-11T15:05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בגיר</w:t>
              </w:r>
            </w:ins>
            <w:ins w:id="124" w:author="יבינה זכאי בראונר" w:date="2014-11-11T15:05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 xml:space="preserve">; </w:t>
              </w:r>
            </w:ins>
            <w:del w:id="125" w:author="יבינה זכאי בראונר" w:date="2014-11-11T15:05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6" w:author="יבינה זכאי בראונר" w:date="2014-11-11T15:05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delText>בן</w:delText>
              </w:r>
            </w:del>
            <w:del w:id="127" w:author="יבינה זכאי בראונר" w:date="2014-11-11T15:05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8" w:author="יבינה זכאי בראונר" w:date="2014-11-11T15:05:00Z">
              <w:r>
                <w:rPr>
                  <w:rFonts w:eastAsia="Calibri" w:cs="David"/>
                  <w:color w:val="000000"/>
                  <w:szCs w:val="26"/>
                  <w:lang w:val="en-US"/>
                </w:rPr>
                <w:delText>21</w:delText>
              </w:r>
            </w:del>
            <w:del w:id="129" w:author="יבינה זכאי בראונר" w:date="2014-11-11T15:05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0" w:author="יבינה זכאי בראונר" w:date="2014-11-11T15:05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delText>שנים</w:delText>
              </w:r>
            </w:del>
            <w:del w:id="131" w:author="יבינה זכאי בראונר" w:date="2014-11-11T15:05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2" w:author="יבינה זכאי בראונר" w:date="2014-11-11T15:05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delText>לפחות</w:delText>
              </w:r>
            </w:del>
            <w:del w:id="133" w:author="יבינה זכאי בראונר" w:date="2014-11-11T15:05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delText xml:space="preserve">; </w:delText>
              </w:r>
            </w:del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numPr>
                <w:ilvl w:val="0"/>
                <w:numId w:val="9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הו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חזיק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עוד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פוא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ק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מתאימ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ל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</w:t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numPr>
                <w:ilvl w:val="0"/>
                <w:numId w:val="9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הו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צי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רש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יש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עב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קורס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כשר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5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הוכי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רש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ד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קצועי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יס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מיומ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קצועי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נדר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ל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ההגד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בוקשי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ins w:id="134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>(</w:t>
              </w:r>
            </w:ins>
            <w:ins w:id="135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>ב</w:t>
              </w:r>
            </w:ins>
            <w:ins w:id="136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 xml:space="preserve">) </w:t>
              </w:r>
            </w:ins>
            <w:ins w:id="137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>רשות</w:t>
              </w:r>
            </w:ins>
            <w:ins w:id="138" w:author="יבינה זכאי בראונר" w:date="2014-11-19T13:39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139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>הרישוי</w:t>
              </w:r>
            </w:ins>
            <w:ins w:id="140" w:author="יבינה זכאי בראונר" w:date="2014-11-19T13:39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141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>רשאית</w:t>
              </w:r>
            </w:ins>
            <w:ins w:id="142" w:author="יבינה זכאי בראונר" w:date="2014-11-19T13:39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143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>לסרב</w:t>
              </w:r>
            </w:ins>
            <w:ins w:id="144" w:author="יבינה זכאי בראונר" w:date="2014-11-19T13:39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145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>למתן</w:t>
              </w:r>
            </w:ins>
            <w:ins w:id="146" w:author="יבינה זכאי בראונר" w:date="2014-11-19T13:39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147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>רישיון</w:t>
              </w:r>
            </w:ins>
            <w:ins w:id="148" w:author="יבינה זכאי בראונר" w:date="2014-11-19T13:39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149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>או</w:t>
              </w:r>
            </w:ins>
            <w:ins w:id="150" w:author="יבינה זכאי בראונר" w:date="2014-11-19T13:39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151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>הגדר</w:t>
              </w:r>
            </w:ins>
            <w:ins w:id="152" w:author="יבינה זכאי בראונר" w:date="2014-11-19T13:39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153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>שבו</w:t>
              </w:r>
            </w:ins>
            <w:ins w:id="154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 xml:space="preserve">, </w:t>
              </w:r>
            </w:ins>
            <w:ins w:id="155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>אף</w:t>
              </w:r>
            </w:ins>
            <w:ins w:id="156" w:author="יבינה זכאי בראונר" w:date="2014-11-19T13:39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157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>אם</w:t>
              </w:r>
            </w:ins>
            <w:ins w:id="158" w:author="יבינה זכאי בראונר" w:date="2014-11-19T13:39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159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>התקיימו</w:t>
              </w:r>
            </w:ins>
            <w:ins w:id="160" w:author="יבינה זכאי בראונר" w:date="2014-11-19T13:39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161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>במבקש</w:t>
              </w:r>
            </w:ins>
            <w:ins w:id="162" w:author="יבינה זכאי בראונר" w:date="2014-11-19T13:39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163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>תנאים</w:t>
              </w:r>
            </w:ins>
            <w:ins w:id="164" w:author="יבינה זכאי בראונר" w:date="2014-11-19T13:39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165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>כאמור</w:t>
              </w:r>
            </w:ins>
            <w:ins w:id="166" w:author="יבינה זכאי בראונר" w:date="2014-11-19T13:39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167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>בתקנת</w:t>
              </w:r>
            </w:ins>
            <w:ins w:id="168" w:author="יבינה זכאי בראונר" w:date="2014-11-19T13:39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169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>משנה</w:t>
              </w:r>
            </w:ins>
            <w:ins w:id="170" w:author="יבינה זכאי בראונר" w:date="2014-11-19T13:39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171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>(</w:t>
              </w:r>
            </w:ins>
            <w:ins w:id="172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>א</w:t>
              </w:r>
            </w:ins>
            <w:ins w:id="173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 xml:space="preserve">), </w:t>
              </w:r>
            </w:ins>
            <w:ins w:id="174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 xml:space="preserve"> </w:t>
              </w:r>
            </w:ins>
            <w:ins w:id="175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>אם</w:t>
              </w:r>
            </w:ins>
            <w:ins w:id="176" w:author="יבינה זכאי בראונר" w:date="2014-11-19T13:39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177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>התקיים</w:t>
              </w:r>
            </w:ins>
            <w:ins w:id="178" w:author="יבינה זכאי בראונר" w:date="2014-11-19T13:39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179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>אחד</w:t>
              </w:r>
            </w:ins>
            <w:ins w:id="180" w:author="יבינה זכאי בראונר" w:date="2014-11-19T13:39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181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>מאלה</w:t>
              </w:r>
            </w:ins>
            <w:ins w:id="182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>:</w:t>
              </w:r>
            </w:ins>
            <w:ins w:id="183" w:author="יבינה זכאי בראונר" w:date="2014-11-19T13:39:00Z">
              <w:r>
                <w:rPr>
                  <w:rFonts w:cs="David"/>
                  <w:szCs w:val="26"/>
                  <w:rtl w:val="true"/>
                </w:rPr>
                <w:t xml:space="preserve">   </w:t>
              </w:r>
            </w:ins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numPr>
                <w:ilvl w:val="0"/>
                <w:numId w:val="7"/>
              </w:numPr>
              <w:tabs>
                <w:tab w:val="clear" w:pos="720"/>
              </w:tabs>
              <w:ind w:left="1605" w:right="0" w:hanging="360"/>
              <w:jc w:val="both"/>
              <w:rPr>
                <w:rFonts w:eastAsia="Calibri" w:cs="David"/>
                <w:szCs w:val="26"/>
                <w:lang w:val="en-US"/>
              </w:rPr>
            </w:pPr>
            <w:ins w:id="184" w:author="יבינה זכאי בראונר" w:date="2014-11-19T13:4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מבקש</w:t>
              </w:r>
            </w:ins>
            <w:ins w:id="185" w:author="יבינה זכאי בראונר" w:date="2014-11-19T13:4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86" w:author="יבינה זכאי בראונר" w:date="2014-11-19T13:4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מסר</w:t>
              </w:r>
            </w:ins>
            <w:ins w:id="187" w:author="יבינה זכאי בראונר" w:date="2014-11-19T13:4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88" w:author="יבינה זכאי בראונר" w:date="2014-11-19T13:4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ה</w:t>
              </w:r>
            </w:ins>
            <w:ins w:id="189" w:author="יבינה זכאי בראונר" w:date="2014-11-19T13:4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90" w:author="יבינה זכאי בראונר" w:date="2014-11-19T13:4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מידע</w:t>
              </w:r>
            </w:ins>
            <w:ins w:id="191" w:author="יבינה זכאי בראונר" w:date="2014-11-19T13:4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92" w:author="יבינה זכאי בראונר" w:date="2014-11-19T13:4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כוזב</w:t>
              </w:r>
            </w:ins>
            <w:ins w:id="193" w:author="יבינה זכאי בראונר" w:date="2014-11-19T13:4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, </w:t>
              </w:r>
            </w:ins>
            <w:ins w:id="194" w:author="יבינה זכאי בראונר" w:date="2014-11-19T13:4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או</w:t>
              </w:r>
            </w:ins>
            <w:ins w:id="195" w:author="יבינה זכאי בראונר" w:date="2014-11-19T13:4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96" w:author="יבינה זכאי בראונר" w:date="2014-11-19T13:4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מידע</w:t>
              </w:r>
            </w:ins>
            <w:ins w:id="197" w:author="יבינה זכאי בראונר" w:date="2014-11-19T13:4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98" w:author="יבינה זכאי בראונר" w:date="2014-11-19T13:4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שגוי</w:t>
              </w:r>
            </w:ins>
            <w:ins w:id="199" w:author="יבינה זכאי בראונר" w:date="2014-11-19T13:4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0" w:author="יבינה זכאי בראונר" w:date="2014-11-19T13:4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על</w:t>
              </w:r>
            </w:ins>
            <w:ins w:id="201" w:author="יבינה זכאי בראונר" w:date="2014-11-19T13:4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2" w:author="יבינה זכאי בראונר" w:date="2014-11-19T13:4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שפעה</w:t>
              </w:r>
            </w:ins>
            <w:ins w:id="203" w:author="יבינה זכאי בראונר" w:date="2014-11-19T13:4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4" w:author="יבינה זכאי בראונר" w:date="2014-11-19T13:4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משמעותית</w:t>
              </w:r>
            </w:ins>
            <w:ins w:id="205" w:author="יבינה זכאי בראונר" w:date="2014-11-19T13:4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6" w:author="יבינה זכאי בראונר" w:date="2014-11-19T13:4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על</w:t>
              </w:r>
            </w:ins>
            <w:ins w:id="207" w:author="יבינה זכאי בראונר" w:date="2014-11-19T13:4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8" w:author="יבינה זכאי בראונר" w:date="2014-11-19T13:4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חינת</w:t>
              </w:r>
            </w:ins>
            <w:ins w:id="209" w:author="יבינה זכאי בראונר" w:date="2014-11-19T13:4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10" w:author="יבינה זכאי בראונר" w:date="2014-11-19T13:4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בקשה</w:t>
              </w:r>
            </w:ins>
            <w:ins w:id="211" w:author="יבינה זכאי בראונר" w:date="2014-11-19T13:4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12" w:author="יבינה זכאי בראונר" w:date="2014-11-19T13:4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רישיון</w:t>
              </w:r>
            </w:ins>
            <w:ins w:id="213" w:author="יבינה זכאי בראונר" w:date="2014-11-19T13:4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; </w:t>
              </w:r>
            </w:ins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numPr>
                <w:ilvl w:val="0"/>
                <w:numId w:val="7"/>
              </w:numPr>
              <w:tabs>
                <w:tab w:val="clear" w:pos="720"/>
              </w:tabs>
              <w:ind w:left="1605" w:right="0" w:hanging="360"/>
              <w:jc w:val="both"/>
              <w:rPr>
                <w:rFonts w:eastAsia="Calibri" w:cs="David"/>
                <w:szCs w:val="26"/>
                <w:lang w:val="en-US"/>
              </w:rPr>
            </w:pPr>
            <w:ins w:id="214" w:author="יבינה זכאי בראונר" w:date="2014-11-19T13:41:00Z">
              <w:r>
                <w:rPr>
                  <w:rFonts w:cs="David"/>
                  <w:szCs w:val="26"/>
                  <w:rtl w:val="true"/>
                </w:rPr>
                <w:t>המבקש</w:t>
              </w:r>
            </w:ins>
            <w:ins w:id="215" w:author="יבינה זכאי בראונר" w:date="2014-11-19T13:41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216" w:author="יבינה זכאי בראונר" w:date="2014-11-19T13:41:00Z">
              <w:r>
                <w:rPr>
                  <w:rFonts w:cs="David"/>
                  <w:szCs w:val="26"/>
                  <w:rtl w:val="true"/>
                </w:rPr>
                <w:t>הורשע</w:t>
              </w:r>
            </w:ins>
            <w:ins w:id="217" w:author="יבינה זכאי בראונר" w:date="2014-11-19T13:41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218" w:author="יבינה זכאי בראונר" w:date="2014-11-19T13:41:00Z">
              <w:r>
                <w:rPr>
                  <w:rFonts w:cs="David"/>
                  <w:szCs w:val="26"/>
                  <w:rtl w:val="true"/>
                </w:rPr>
                <w:t>בעבירה</w:t>
              </w:r>
            </w:ins>
            <w:ins w:id="219" w:author="יבינה זכאי בראונר" w:date="2014-11-19T13:41:00Z">
              <w:r>
                <w:rPr>
                  <w:rFonts w:cs="David"/>
                  <w:szCs w:val="26"/>
                  <w:rtl w:val="true"/>
                </w:rPr>
                <w:t xml:space="preserve">, </w:t>
              </w:r>
            </w:ins>
            <w:ins w:id="220" w:author="יבינה זכאי בראונר" w:date="2014-11-19T13:41:00Z">
              <w:r>
                <w:rPr>
                  <w:rFonts w:cs="David"/>
                  <w:szCs w:val="26"/>
                  <w:rtl w:val="true"/>
                </w:rPr>
                <w:t>שלדעת</w:t>
              </w:r>
            </w:ins>
            <w:ins w:id="221" w:author="יבינה זכאי בראונר" w:date="2014-11-19T13:41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222" w:author="יבינה זכאי בראונר" w:date="2014-11-19T13:41:00Z">
              <w:r>
                <w:rPr>
                  <w:rFonts w:cs="David"/>
                  <w:szCs w:val="26"/>
                  <w:rtl w:val="true"/>
                </w:rPr>
                <w:t>רשות</w:t>
              </w:r>
            </w:ins>
            <w:ins w:id="223" w:author="יבינה זכאי בראונר" w:date="2014-11-19T13:41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224" w:author="יבינה זכאי בראונר" w:date="2014-11-19T13:41:00Z">
              <w:r>
                <w:rPr>
                  <w:rFonts w:cs="David"/>
                  <w:szCs w:val="26"/>
                  <w:rtl w:val="true"/>
                </w:rPr>
                <w:t>הרישוי</w:t>
              </w:r>
            </w:ins>
            <w:ins w:id="225" w:author="יבינה זכאי בראונר" w:date="2014-11-19T13:41:00Z">
              <w:r>
                <w:rPr>
                  <w:rFonts w:cs="David"/>
                  <w:szCs w:val="26"/>
                  <w:rtl w:val="true"/>
                </w:rPr>
                <w:t xml:space="preserve">, </w:t>
              </w:r>
            </w:ins>
            <w:ins w:id="226" w:author="יבינה זכאי בראונר" w:date="2014-11-19T13:41:00Z">
              <w:r>
                <w:rPr>
                  <w:rFonts w:cs="David"/>
                  <w:szCs w:val="26"/>
                  <w:rtl w:val="true"/>
                </w:rPr>
                <w:t>מפאת</w:t>
              </w:r>
            </w:ins>
            <w:ins w:id="227" w:author="יבינה זכאי בראונר" w:date="2014-11-19T13:41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228" w:author="יבינה זכאי בראונר" w:date="2014-11-19T13:41:00Z">
              <w:r>
                <w:rPr>
                  <w:rFonts w:cs="David"/>
                  <w:szCs w:val="26"/>
                  <w:rtl w:val="true"/>
                </w:rPr>
                <w:t>מהותה</w:t>
              </w:r>
            </w:ins>
            <w:ins w:id="229" w:author="יבינה זכאי בראונר" w:date="2014-11-19T13:41:00Z">
              <w:r>
                <w:rPr>
                  <w:rFonts w:cs="David"/>
                  <w:szCs w:val="26"/>
                  <w:rtl w:val="true"/>
                </w:rPr>
                <w:t xml:space="preserve">, </w:t>
              </w:r>
            </w:ins>
            <w:ins w:id="230" w:author="יבינה זכאי בראונר" w:date="2014-11-19T13:41:00Z">
              <w:r>
                <w:rPr>
                  <w:rFonts w:cs="David"/>
                  <w:szCs w:val="26"/>
                  <w:rtl w:val="true"/>
                </w:rPr>
                <w:t>חומרתה</w:t>
              </w:r>
            </w:ins>
            <w:ins w:id="231" w:author="יבינה זכאי בראונר" w:date="2014-11-19T13:41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232" w:author="יבינה זכאי בראונר" w:date="2014-11-19T13:41:00Z">
              <w:r>
                <w:rPr>
                  <w:rFonts w:cs="David"/>
                  <w:szCs w:val="26"/>
                  <w:rtl w:val="true"/>
                </w:rPr>
                <w:t>או</w:t>
              </w:r>
            </w:ins>
            <w:ins w:id="233" w:author="יבינה זכאי בראונר" w:date="2014-11-19T13:41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234" w:author="יבינה זכאי בראונר" w:date="2014-11-19T13:41:00Z">
              <w:r>
                <w:rPr>
                  <w:rFonts w:cs="David"/>
                  <w:szCs w:val="26"/>
                  <w:rtl w:val="true"/>
                </w:rPr>
                <w:t>נסיבותיה</w:t>
              </w:r>
            </w:ins>
            <w:ins w:id="235" w:author="יבינה זכאי בראונר" w:date="2014-11-19T13:41:00Z">
              <w:r>
                <w:rPr>
                  <w:rFonts w:cs="David"/>
                  <w:szCs w:val="26"/>
                  <w:rtl w:val="true"/>
                </w:rPr>
                <w:t xml:space="preserve">, </w:t>
              </w:r>
            </w:ins>
            <w:ins w:id="236" w:author="יבינה זכאי בראונר" w:date="2014-11-19T13:41:00Z">
              <w:r>
                <w:rPr>
                  <w:rFonts w:cs="David"/>
                  <w:szCs w:val="26"/>
                  <w:rtl w:val="true"/>
                </w:rPr>
                <w:t>אין</w:t>
              </w:r>
            </w:ins>
            <w:ins w:id="237" w:author="יבינה זכאי בראונר" w:date="2014-11-19T13:41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238" w:author="יבינה זכאי בראונר" w:date="2014-11-19T13:41:00Z">
              <w:r>
                <w:rPr>
                  <w:rFonts w:cs="David"/>
                  <w:szCs w:val="26"/>
                  <w:rtl w:val="true"/>
                </w:rPr>
                <w:t>הוא</w:t>
              </w:r>
            </w:ins>
            <w:ins w:id="239" w:author="יבינה זכאי בראונר" w:date="2014-11-19T13:41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240" w:author="יבינה זכאי בראונר" w:date="2014-11-19T13:41:00Z">
              <w:r>
                <w:rPr>
                  <w:rFonts w:cs="David"/>
                  <w:szCs w:val="26"/>
                  <w:rtl w:val="true"/>
                </w:rPr>
                <w:t>ראוי</w:t>
              </w:r>
            </w:ins>
            <w:ins w:id="241" w:author="יבינה זכאי בראונר" w:date="2014-11-19T13:41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242" w:author="יבינה זכאי בראונר" w:date="2014-11-19T13:41:00Z">
              <w:r>
                <w:rPr>
                  <w:rFonts w:cs="David"/>
                  <w:szCs w:val="26"/>
                  <w:rtl w:val="true"/>
                </w:rPr>
                <w:t>להחזיק</w:t>
              </w:r>
            </w:ins>
            <w:ins w:id="243" w:author="יבינה זכאי בראונר" w:date="2014-11-19T13:41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244" w:author="יבינה זכאי בראונר" w:date="2014-11-19T13:41:00Z">
              <w:r>
                <w:rPr>
                  <w:rFonts w:cs="David"/>
                  <w:szCs w:val="26"/>
                  <w:rtl w:val="true"/>
                </w:rPr>
                <w:t>ברישיון</w:t>
              </w:r>
            </w:ins>
            <w:ins w:id="245" w:author="יבינה זכאי בראונר" w:date="2014-11-19T13:41:00Z">
              <w:r>
                <w:rPr>
                  <w:rFonts w:eastAsia="Arial" w:cs="Arial"/>
                  <w:szCs w:val="26"/>
                  <w:rtl w:val="true"/>
                </w:rPr>
                <w:t xml:space="preserve"> </w:t>
              </w:r>
            </w:ins>
            <w:ins w:id="246" w:author="יבינה זכאי בראונר" w:date="2014-11-19T13:41:00Z">
              <w:r>
                <w:rPr>
                  <w:rFonts w:cs="David"/>
                  <w:szCs w:val="26"/>
                  <w:rtl w:val="true"/>
                </w:rPr>
                <w:t>רחפן</w:t>
              </w:r>
            </w:ins>
            <w:ins w:id="247" w:author="יבינה זכאי בראונר" w:date="2014-11-19T13:41:00Z">
              <w:r>
                <w:rPr>
                  <w:rFonts w:cs="David"/>
                  <w:szCs w:val="26"/>
                  <w:rtl w:val="true"/>
                </w:rPr>
                <w:t xml:space="preserve">;  </w:t>
              </w:r>
            </w:ins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0" w:right="0" w:hanging="0"/>
              <w:jc w:val="both"/>
              <w:rPr>
                <w:rFonts w:eastAsia="Calibri" w:cs="David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5528" w:type="dxa"/>
            <w:gridSpan w:val="9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02" w:after="0"/>
              <w:ind w:left="1605" w:right="0" w:hanging="360"/>
              <w:jc w:val="both"/>
              <w:rPr>
                <w:rFonts w:cs="David"/>
                <w:szCs w:val="26"/>
              </w:rPr>
            </w:pPr>
            <w:ins w:id="248" w:author="יבינה זכאי בראונר" w:date="2014-11-19T13:44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המ</w:t>
              </w:r>
            </w:ins>
            <w:ins w:id="249" w:author="יבינה זכאי בראונר" w:date="2014-11-19T13:41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בקש</w:t>
              </w:r>
            </w:ins>
            <w:ins w:id="250" w:author="יבינה זכאי בראונר" w:date="2014-11-19T13:41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51" w:author="יבינה זכאי בראונר" w:date="2014-11-19T13:41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עלול</w:t>
              </w:r>
            </w:ins>
            <w:ins w:id="252" w:author="יבינה זכאי בראונר" w:date="2014-11-19T13:41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53" w:author="יבינה זכאי בראונר" w:date="2014-11-19T13:41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להפעיל</w:t>
              </w:r>
            </w:ins>
            <w:ins w:id="254" w:author="יבינה זכאי בראונר" w:date="2014-11-19T13:41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55" w:author="יבינה זכאי בראונר" w:date="2014-11-19T13:41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כלי</w:t>
              </w:r>
            </w:ins>
            <w:ins w:id="256" w:author="יבינה זכאי בראונר" w:date="2014-11-19T13:41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57" w:author="יבינה זכאי בראונר" w:date="2014-11-19T13:41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רחיפה</w:t>
              </w:r>
            </w:ins>
            <w:ins w:id="258" w:author="יבינה זכאי בראונר" w:date="2014-11-19T13:41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59" w:author="יבינה זכאי בראונר" w:date="2014-11-19T13:41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בהפעלה</w:t>
              </w:r>
            </w:ins>
            <w:ins w:id="260" w:author="יבינה זכאי בראונר" w:date="2014-11-19T13:41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61" w:author="יבינה זכאי בראונר" w:date="2014-11-19T13:41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מסחרית</w:t>
              </w:r>
            </w:ins>
            <w:ins w:id="262" w:author="יבינה זכאי בראונר" w:date="2014-11-19T13:41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63" w:author="יבינה זכאי בראונר" w:date="2014-11-19T13:41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או</w:t>
              </w:r>
            </w:ins>
            <w:ins w:id="264" w:author="יבינה זכאי בראונר" w:date="2014-11-19T13:41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65" w:author="יבינה זכאי בראונר" w:date="2014-11-19T13:41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בהדרכה</w:t>
              </w:r>
            </w:ins>
            <w:ins w:id="266" w:author="יבינה זכאי בראונר" w:date="2014-11-19T13:41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67" w:author="יבינה זכאי בראונר" w:date="2014-11-19T13:41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באופן</w:t>
              </w:r>
            </w:ins>
            <w:ins w:id="268" w:author="יבינה זכאי בראונר" w:date="2014-11-19T13:41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69" w:author="יבינה זכאי בראונר" w:date="2014-11-19T13:41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שיפגע</w:t>
              </w:r>
            </w:ins>
            <w:ins w:id="270" w:author="יבינה זכאי בראונר" w:date="2014-11-19T13:41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 </w:t>
              </w:r>
            </w:ins>
            <w:ins w:id="271" w:author="יבינה זכאי בראונר" w:date="2014-11-19T13:41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בבטיחות</w:t>
              </w:r>
            </w:ins>
            <w:ins w:id="272" w:author="יבינה זכאי בראונר" w:date="2014-11-19T13:41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73" w:author="יבינה זכאי בראונר" w:date="2014-11-19T13:41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התעופה</w:t>
              </w:r>
            </w:ins>
            <w:ins w:id="274" w:author="יבינה זכאי בראונר" w:date="2014-11-19T13:41:00Z">
              <w:r>
                <w:rPr>
                  <w:rFonts w:cs="David"/>
                  <w:sz w:val="26"/>
                  <w:szCs w:val="26"/>
                  <w:rtl w:val="true"/>
                </w:rPr>
                <w:t xml:space="preserve">,  </w:t>
              </w:r>
            </w:ins>
            <w:ins w:id="275" w:author="יבינה זכאי בראונר" w:date="2014-11-19T13:41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ובין</w:t>
              </w:r>
            </w:ins>
            <w:ins w:id="276" w:author="יבינה זכאי בראונר" w:date="2014-11-19T13:41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77" w:author="יבינה זכאי בראונר" w:date="2014-11-19T13:41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היתר</w:t>
              </w:r>
            </w:ins>
            <w:ins w:id="278" w:author="יבינה זכאי בראונר" w:date="2014-11-19T13:41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79" w:author="יבינה זכאי בראונר" w:date="2014-11-19T13:41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בשל</w:t>
              </w:r>
            </w:ins>
            <w:ins w:id="280" w:author="יבינה זכאי בראונר" w:date="2014-11-19T13:41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 </w:t>
              </w:r>
            </w:ins>
            <w:ins w:id="281" w:author="יבינה זכאי בראונר" w:date="2014-11-19T13:41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אחד</w:t>
              </w:r>
            </w:ins>
            <w:ins w:id="282" w:author="יבינה זכאי בראונר" w:date="2014-11-19T13:41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83" w:author="יבינה זכאי בראונר" w:date="2014-11-19T13:41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מאלה</w:t>
              </w:r>
            </w:ins>
            <w:ins w:id="284" w:author="יבינה זכאי בראונר" w:date="2014-11-19T13:41:00Z">
              <w:r>
                <w:rPr>
                  <w:rFonts w:cs="David"/>
                  <w:sz w:val="26"/>
                  <w:szCs w:val="26"/>
                  <w:rtl w:val="true"/>
                </w:rPr>
                <w:t>:</w:t>
              </w:r>
            </w:ins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0" w:right="0" w:hanging="0"/>
              <w:jc w:val="both"/>
              <w:rPr>
                <w:rFonts w:eastAsia="Calibri" w:cs="David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1605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02" w:after="0"/>
              <w:ind w:left="1075" w:right="0" w:hanging="360"/>
              <w:jc w:val="both"/>
              <w:rPr>
                <w:sz w:val="26"/>
                <w:szCs w:val="26"/>
              </w:rPr>
            </w:pPr>
            <w:ins w:id="285" w:author="יבינה זכאי בראונר" w:date="2014-11-19T13:45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הפרות</w:t>
              </w:r>
            </w:ins>
            <w:ins w:id="286" w:author="יבינה זכאי בראונר" w:date="2014-11-19T13:45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87" w:author="יבינה זכאי בראונר" w:date="2014-11-19T13:45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של</w:t>
              </w:r>
            </w:ins>
            <w:ins w:id="288" w:author="יבינה זכאי בראונר" w:date="2014-11-19T13:45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89" w:author="יבינה זכאי בראונר" w:date="2014-11-19T13:45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דיני</w:t>
              </w:r>
            </w:ins>
            <w:ins w:id="290" w:author="יבינה זכאי בראונר" w:date="2014-11-19T13:45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91" w:author="יבינה זכאי בראונר" w:date="2014-11-19T13:45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הטיס</w:t>
              </w:r>
            </w:ins>
            <w:ins w:id="292" w:author="יבינה זכאי בראונר" w:date="2014-11-19T13:45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93" w:author="יבינה זכאי בראונר" w:date="2014-11-19T13:45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על</w:t>
              </w:r>
            </w:ins>
            <w:ins w:id="294" w:author="יבינה זכאי בראונר" w:date="2014-11-19T13:45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95" w:author="יבינה זכאי בראונר" w:date="2014-11-19T13:45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ידי</w:t>
              </w:r>
            </w:ins>
            <w:ins w:id="296" w:author="יבינה זכאי בראונר" w:date="2014-11-19T13:45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97" w:author="יבינה זכאי בראונר" w:date="2014-11-19T13:45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המבקש</w:t>
              </w:r>
            </w:ins>
            <w:ins w:id="298" w:author="יבינה זכאי בראונר" w:date="2014-11-19T13:45:00Z">
              <w:r>
                <w:rPr>
                  <w:rFonts w:cs="David"/>
                  <w:sz w:val="26"/>
                  <w:szCs w:val="26"/>
                  <w:rtl w:val="true"/>
                </w:rPr>
                <w:t xml:space="preserve">; </w:t>
              </w:r>
            </w:ins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0" w:right="0" w:hanging="0"/>
              <w:jc w:val="both"/>
              <w:rPr>
                <w:rFonts w:eastAsia="Calibri" w:cs="David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1605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02" w:after="0"/>
              <w:ind w:left="1075" w:right="0" w:hanging="360"/>
              <w:jc w:val="both"/>
              <w:rPr/>
            </w:pPr>
            <w:ins w:id="299" w:author="יבינה זכאי בראונר" w:date="2014-11-19T13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חוסר</w:t>
              </w:r>
            </w:ins>
            <w:ins w:id="300" w:author="יבינה זכאי בראונר" w:date="2014-11-19T13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301" w:author="יבינה זכאי בראונר" w:date="2014-11-19T13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מיומנות</w:t>
              </w:r>
            </w:ins>
            <w:ins w:id="302" w:author="יבינה זכאי בראונר" w:date="2014-11-19T13:43:00Z">
              <w:r>
                <w:rPr>
                  <w:rFonts w:cs="David"/>
                  <w:sz w:val="26"/>
                  <w:szCs w:val="26"/>
                  <w:rtl w:val="true"/>
                </w:rPr>
                <w:t xml:space="preserve">, </w:t>
              </w:r>
            </w:ins>
            <w:ins w:id="303" w:author="יבינה זכאי בראונר" w:date="2014-11-19T13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כישורים</w:t>
              </w:r>
            </w:ins>
            <w:ins w:id="304" w:author="יבינה זכאי בראונר" w:date="2014-11-19T13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305" w:author="יבינה זכאי בראונר" w:date="2014-11-19T13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לקויים</w:t>
              </w:r>
            </w:ins>
            <w:ins w:id="306" w:author="יבינה זכאי בראונר" w:date="2014-11-19T13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307" w:author="יבינה זכאי בראונר" w:date="2014-11-19T13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או</w:t>
              </w:r>
            </w:ins>
            <w:ins w:id="308" w:author="יבינה זכאי בראונר" w:date="2014-11-19T13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309" w:author="יבינה זכאי בראונר" w:date="2014-11-19T13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ידע</w:t>
              </w:r>
            </w:ins>
            <w:ins w:id="310" w:author="יבינה זכאי בראונר" w:date="2014-11-19T13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311" w:author="יבינה זכאי בראונר" w:date="2014-11-19T13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מקצועי</w:t>
              </w:r>
            </w:ins>
            <w:ins w:id="312" w:author="יבינה זכאי בראונר" w:date="2014-11-19T13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313" w:author="יבינה זכאי בראונר" w:date="2014-11-19T13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חסר</w:t>
              </w:r>
            </w:ins>
            <w:ins w:id="314" w:author="יבינה זכאי בראונר" w:date="2014-11-19T13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315" w:author="יבינה זכאי בראונר" w:date="2014-11-19T13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שהפגין</w:t>
              </w:r>
            </w:ins>
            <w:ins w:id="316" w:author="יבינה זכאי בראונר" w:date="2014-11-19T13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317" w:author="יבינה זכאי בראונר" w:date="2014-11-19T13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המבקש</w:t>
              </w:r>
            </w:ins>
            <w:ins w:id="318" w:author="יבינה זכאי בראונר" w:date="2014-11-19T13:43:00Z">
              <w:r>
                <w:rPr>
                  <w:rFonts w:cs="David"/>
                  <w:sz w:val="26"/>
                  <w:szCs w:val="26"/>
                  <w:rtl w:val="true"/>
                </w:rPr>
                <w:t xml:space="preserve">.  </w:t>
              </w:r>
            </w:ins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  <w:ins w:id="319" w:author="יבינה זכאי בראונר" w:date="2014-11-19T13:46:00Z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סוגי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הגדרים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ברישיון</w:t>
            </w:r>
          </w:p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ins w:id="320" w:author="יבינה זכאי בראונר" w:date="2014-11-19T13:46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הועדה</w:t>
              </w:r>
            </w:ins>
            <w:ins w:id="321" w:author="יבינה זכאי בראונר" w:date="2014-11-19T13:46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322" w:author="יבינה זכאי בראונר" w:date="2014-11-19T13:46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אישרה</w:t>
              </w:r>
            </w:ins>
            <w:ins w:id="323" w:author="יבינה זכאי בראונר" w:date="2014-11-19T13:46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324" w:author="יבינה זכאי בראונר" w:date="2014-11-19T13:46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תקנה</w:t>
              </w:r>
            </w:ins>
            <w:ins w:id="325" w:author="יבינה זכאי בראונר" w:date="2014-11-19T13:46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326" w:author="יבינה זכאי בראונר" w:date="2014-11-19T13:46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זו</w:t>
              </w:r>
            </w:ins>
            <w:ins w:id="327" w:author="יבינה זכאי בראונר" w:date="2014-11-19T13:46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328" w:author="יבינה זכאי בראונר" w:date="2014-11-19T13:46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בדיון</w:t>
              </w:r>
            </w:ins>
            <w:ins w:id="329" w:author="יבינה זכאי בראונר" w:date="2014-11-19T13:46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330" w:author="יבינה זכאי בראונר" w:date="2014-11-19T13:46:00Z">
              <w:r>
                <w:rPr>
                  <w:rFonts w:eastAsia="Calibri" w:cs="David"/>
                  <w:color w:val="000000"/>
                  <w:szCs w:val="26"/>
                  <w:lang w:val="en-US"/>
                </w:rPr>
                <w:t>10/11/14</w:t>
              </w:r>
            </w:ins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lang w:val="en-US"/>
              </w:rPr>
              <w:t>4</w:t>
            </w:r>
            <w:ins w:id="331" w:author="יבינה זכאי בראונר" w:date="2014-11-17T12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.</w:t>
              </w:r>
            </w:ins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ג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גדרים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שו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שו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תן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בקש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ישיון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פן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numPr>
                <w:ilvl w:val="0"/>
                <w:numId w:val="3"/>
              </w:numPr>
              <w:tabs>
                <w:tab w:val="clear" w:pos="720"/>
              </w:tabs>
              <w:ind w:left="720" w:right="0" w:hanging="360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הגד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פעל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: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ableBlock1"/>
              <w:tabs>
                <w:tab w:val="clear" w:pos="720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TableBlock1"/>
              <w:numPr>
                <w:ilvl w:val="2"/>
                <w:numId w:val="8"/>
              </w:numPr>
              <w:ind w:left="0" w:right="0" w:hanging="0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הגד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סחרי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</w:t>
            </w:r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ableBlock1"/>
              <w:tabs>
                <w:tab w:val="clear" w:pos="720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TableBlock1"/>
              <w:numPr>
                <w:ilvl w:val="2"/>
                <w:numId w:val="8"/>
              </w:numPr>
              <w:ind w:left="0" w:right="0" w:hanging="0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הגד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דרכ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</w:t>
            </w:r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2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גד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סו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בק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זכא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גד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דרכ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ש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(</w:t>
            </w:r>
            <w:r>
              <w:rPr>
                <w:rFonts w:eastAsia="Calibri" w:cs="David"/>
                <w:szCs w:val="26"/>
                <w:lang w:val="en-US"/>
              </w:rPr>
              <w:t>1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זכא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גד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סחרי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.  </w:t>
            </w:r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jc w:val="both"/>
              <w:rPr>
                <w:rFonts w:eastAsia="Calibri" w:cs="David"/>
                <w:szCs w:val="26"/>
                <w:lang w:val="en-US"/>
                <w:ins w:id="332" w:author="יבינה זכאי בראונר" w:date="2014-11-19T13:46:00Z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קורס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כשרה</w:t>
            </w:r>
          </w:p>
          <w:p>
            <w:pPr>
              <w:pStyle w:val="TableSideHeading"/>
              <w:jc w:val="both"/>
              <w:rPr>
                <w:rFonts w:eastAsia="Calibri" w:cs="David"/>
                <w:szCs w:val="26"/>
                <w:lang w:val="en-US"/>
              </w:rPr>
            </w:pPr>
            <w:ins w:id="333" w:author="יבינה זכאי בראונר" w:date="2014-11-19T13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ועדה</w:t>
              </w:r>
            </w:ins>
            <w:ins w:id="334" w:author="יבינה זכאי בראונר" w:date="2014-11-19T13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335" w:author="יבינה זכאי בראונר" w:date="2014-11-19T13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אישרה</w:t>
              </w:r>
            </w:ins>
            <w:ins w:id="336" w:author="יבינה זכאי בראונר" w:date="2014-11-19T13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337" w:author="יבינה זכאי בראונר" w:date="2014-11-19T13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תקנה</w:t>
              </w:r>
            </w:ins>
            <w:ins w:id="338" w:author="יבינה זכאי בראונר" w:date="2014-11-19T13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339" w:author="יבינה זכאי בראונר" w:date="2014-11-19T13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זו</w:t>
              </w:r>
            </w:ins>
            <w:ins w:id="340" w:author="יבינה זכאי בראונר" w:date="2014-11-19T13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341" w:author="יבינה זכאי בראונר" w:date="2014-11-19T13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דיון</w:t>
              </w:r>
            </w:ins>
            <w:ins w:id="342" w:author="יבינה זכאי בראונר" w:date="2014-11-19T13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343" w:author="יבינה זכאי בראונר" w:date="2014-11-19T13:46:00Z">
              <w:r>
                <w:rPr>
                  <w:rFonts w:eastAsia="Calibri" w:cs="David"/>
                  <w:szCs w:val="26"/>
                  <w:lang w:val="en-US"/>
                </w:rPr>
                <w:t>10/11/14</w:t>
              </w:r>
            </w:ins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lang w:val="en-US"/>
              </w:rPr>
              <w:t>5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. 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מבק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פ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מצי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רש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יש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דרי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פסק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2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פי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ב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הצלח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קורס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כשר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פע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סו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גבי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בוק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לגב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סו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גד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הפעל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בוקש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נתקיימ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גבי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נ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ל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1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</w:t>
              <w:tab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כנ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לימוד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שר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יד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ש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וי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>
          <w:trHeight w:val="1418" w:hRule="atLeast"/>
        </w:trPr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2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</w:t>
              <w:tab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ית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יד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דרי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גד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תא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סו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גבי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בוק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יון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   </w:t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  <w:ins w:id="344" w:author="יבינה זכאי בראונר" w:date="2014-11-19T13:46:00Z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ידע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מקצועי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 </w:t>
            </w:r>
          </w:p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ins w:id="345" w:author="יבינה זכאי בראונר" w:date="2014-11-19T13:46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הוועדה</w:t>
              </w:r>
            </w:ins>
            <w:ins w:id="346" w:author="יבינה זכאי בראונר" w:date="2014-11-19T13:46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347" w:author="יבינה זכאי בראונר" w:date="2014-11-19T13:46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אישרה</w:t>
              </w:r>
            </w:ins>
            <w:ins w:id="348" w:author="יבינה זכאי בראונר" w:date="2014-11-19T13:46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349" w:author="יבינה זכאי בראונר" w:date="2014-11-19T13:46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תקנה</w:t>
              </w:r>
            </w:ins>
            <w:ins w:id="350" w:author="יבינה זכאי בראונר" w:date="2014-11-19T13:46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351" w:author="יבינה זכאי בראונר" w:date="2014-11-19T13:46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זו</w:t>
              </w:r>
            </w:ins>
            <w:ins w:id="352" w:author="יבינה זכאי בראונר" w:date="2014-11-19T13:46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353" w:author="יבינה זכאי בראונר" w:date="2014-11-19T13:46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בדיון</w:t>
              </w:r>
            </w:ins>
            <w:ins w:id="354" w:author="יבינה זכאי בראונר" w:date="2014-11-19T13:46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355" w:author="יבינה זכאי בראונר" w:date="2014-11-19T13:46:00Z">
              <w:r>
                <w:rPr>
                  <w:rFonts w:eastAsia="Calibri" w:cs="David"/>
                  <w:color w:val="000000"/>
                  <w:szCs w:val="26"/>
                  <w:lang w:val="en-US"/>
                </w:rPr>
                <w:t>10/11/14</w:t>
              </w:r>
            </w:ins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keepLines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lang w:val="en-US"/>
              </w:rPr>
              <w:t>6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 xml:space="preserve">. 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אל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נושא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הבקיא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ה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דרוש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וכח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יד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קצוע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נדר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קב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פ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-  </w:t>
            </w:r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1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</w:t>
              <w:tab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גד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סחרי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</w:t>
              <w:tab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דינ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טיס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נוגע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זכוי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להגבל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חל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פן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</w:t>
              <w:tab/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כר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תעבור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אוויר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חל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פע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נהל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ההליכ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ירות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תעבור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אווירי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חומ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אחרי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הסמכ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חיד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נ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שו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כ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כר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ירות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יד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תעופתי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</w:t>
            </w:r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</w:t>
              <w:tab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דיע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טכנ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ל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גב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ins w:id="356" w:author="יבינה זכאי בראונר" w:date="2014-11-18T12:37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שהתקנות</w:t>
              </w:r>
            </w:ins>
            <w:ins w:id="357" w:author="יבינה זכאי בראונר" w:date="2014-11-18T12:37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358" w:author="יבינה זכאי בראונר" w:date="2014-11-18T12:37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חלות</w:t>
              </w:r>
            </w:ins>
            <w:ins w:id="359" w:author="יבינה זכאי בראונר" w:date="2014-11-18T12:37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360" w:author="יבינה זכאי בראונר" w:date="2014-11-18T12:37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עליהם</w:t>
              </w:r>
            </w:ins>
            <w:ins w:id="361" w:author="יבינה זכאי בראונר" w:date="2014-11-18T12:37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del w:id="362" w:author="יבינה זכאי בראונר" w:date="2014-11-18T12:37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נדונים</w:delText>
              </w:r>
            </w:del>
            <w:del w:id="363" w:author="יבינה זכאי בראונר" w:date="2014-11-18T12:37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364" w:author="יבינה זכאי בראונר" w:date="2014-11-18T12:37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תקנות</w:delText>
              </w:r>
            </w:del>
            <w:del w:id="365" w:author="יבינה זכאי בראונר" w:date="2014-11-18T12:37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366" w:author="יבינה זכאי בראונר" w:date="2014-11-18T12:37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לה</w:delText>
              </w:r>
            </w:del>
            <w:del w:id="367" w:author="יבינה זכאי בראונר" w:date="2014-11-18T12:37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r>
              <w:rPr>
                <w:rFonts w:eastAsia="Calibri" w:cs="David"/>
                <w:szCs w:val="26"/>
                <w:rtl w:val="true"/>
                <w:lang w:val="en-US"/>
              </w:rPr>
              <w:t>וידיע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טכנ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פורט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גב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סו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מבוק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גבי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יון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ז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, "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ידיעה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טכני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"-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ר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כו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כולותי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יצועי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פ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פעול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גבלותי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בכל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ל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גב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שקל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עמס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אפיינ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פעל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תנהג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צב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וני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שפע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ו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זיהו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טיפו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לו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א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מונ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נו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זר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-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זיהו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קל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נו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טיפו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הן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</w:t>
            </w:r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eastAsia="Calibri" w:cs="David"/>
                <w:szCs w:val="26"/>
                <w:rtl w:val="true"/>
              </w:rPr>
              <w:t>(</w:t>
            </w:r>
            <w:r>
              <w:rPr>
                <w:rFonts w:eastAsia="Calibri" w:cs="David"/>
                <w:szCs w:val="26"/>
                <w:rtl w:val="true"/>
              </w:rPr>
              <w:t>ד</w:t>
            </w:r>
            <w:r>
              <w:rPr>
                <w:rFonts w:eastAsia="Calibri" w:cs="David"/>
                <w:szCs w:val="26"/>
                <w:rtl w:val="true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</w:rPr>
              <w:t>עקרונות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</w:rPr>
              <w:t>מטאורולוגיה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</w:rPr>
              <w:t>ויישום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</w:rPr>
              <w:t>מטאורולוגיה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</w:rPr>
              <w:t>תעופתית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</w:rPr>
              <w:t>בסיסית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</w:rPr>
              <w:t>לרבות</w:t>
            </w:r>
            <w:r>
              <w:rPr>
                <w:rFonts w:eastAsia="Calibri" w:cs="David"/>
                <w:szCs w:val="26"/>
                <w:rtl w:val="true"/>
              </w:rPr>
              <w:t xml:space="preserve">: </w:t>
            </w:r>
            <w:r>
              <w:rPr>
                <w:rFonts w:eastAsia="Calibri" w:cs="David"/>
                <w:szCs w:val="26"/>
                <w:rtl w:val="true"/>
              </w:rPr>
              <w:t>גושי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</w:rPr>
              <w:t>אוויר</w:t>
            </w:r>
            <w:r>
              <w:rPr>
                <w:rFonts w:eastAsia="Calibri" w:cs="David"/>
                <w:szCs w:val="26"/>
                <w:rtl w:val="true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</w:rPr>
              <w:t>מיקרומטאורולוגיה</w:t>
            </w:r>
            <w:r>
              <w:rPr>
                <w:rFonts w:eastAsia="Calibri" w:cs="David"/>
                <w:szCs w:val="26"/>
                <w:rtl w:val="true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</w:rPr>
              <w:t>גזירת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</w:rPr>
              <w:t>רוח</w:t>
            </w:r>
            <w:r>
              <w:rPr>
                <w:rFonts w:eastAsia="Calibri" w:cs="David"/>
                <w:szCs w:val="26"/>
                <w:rtl w:val="true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</w:rPr>
              <w:t>ערבולים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</w:rPr>
              <w:t>וטרמיקות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</w:rPr>
              <w:t>בגובה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</w:rPr>
              <w:t>נמןך</w:t>
            </w:r>
            <w:r>
              <w:rPr>
                <w:rFonts w:eastAsia="Calibri" w:cs="David"/>
                <w:szCs w:val="26"/>
                <w:rtl w:val="true"/>
              </w:rPr>
              <w:t xml:space="preserve">; </w:t>
            </w:r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קרו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יווט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עש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ישימ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כ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כר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כשיר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ז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ניווט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הפעלת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</w:t>
            </w:r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ה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טיח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הליכ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חירו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צב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וני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בכל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ל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צב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ז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וי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סוער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color w:val="000000"/>
                <w:szCs w:val="26"/>
                <w:lang w:val="en-US"/>
              </w:rPr>
              <w:t>2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)</w:t>
              <w:tab/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עם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הגדר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הדרכה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 xml:space="preserve">: </w:t>
            </w:r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</w:t>
              <w:tab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נושא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פורט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פסק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1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;</w:t>
            </w:r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</w:t>
              <w:tab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קרו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דרכ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כלל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עקרו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דרכ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פרט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בכלל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: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הליכ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מיד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דרכ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זר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רא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גיא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חני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דרכ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יקונן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</w:t>
            </w:r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</w:t>
              <w:tab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יצוע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נוש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.  </w:t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TableSideHeading"/>
              <w:jc w:val="left"/>
              <w:rPr>
                <w:rFonts w:eastAsia="Calibri" w:cs="David"/>
                <w:color w:val="000000"/>
                <w:szCs w:val="26"/>
                <w:lang w:val="en-US"/>
                <w:ins w:id="368" w:author="יבינה זכאי בראונר" w:date="2014-11-19T13:47:00Z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מבחנים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עיוניים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 </w:t>
            </w:r>
          </w:p>
          <w:p>
            <w:pPr>
              <w:pStyle w:val="TableSideHeading"/>
              <w:jc w:val="left"/>
              <w:rPr>
                <w:rFonts w:eastAsia="Calibri" w:cs="David"/>
                <w:color w:val="000000"/>
                <w:szCs w:val="26"/>
                <w:lang w:val="en-US"/>
              </w:rPr>
            </w:pPr>
            <w:ins w:id="369" w:author="יבינה זכאי בראונר" w:date="2014-11-19T13:47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הוועדה</w:t>
              </w:r>
            </w:ins>
            <w:ins w:id="370" w:author="יבינה זכאי בראונר" w:date="2014-11-19T13:47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371" w:author="יבינה זכאי בראונר" w:date="2014-11-19T13:47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אישרה</w:t>
              </w:r>
            </w:ins>
            <w:ins w:id="372" w:author="יבינה זכאי בראונר" w:date="2014-11-19T13:47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373" w:author="יבינה זכאי בראונר" w:date="2014-11-19T13:47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תקנה</w:t>
              </w:r>
            </w:ins>
            <w:ins w:id="374" w:author="יבינה זכאי בראונר" w:date="2014-11-19T13:47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375" w:author="יבינה זכאי בראונר" w:date="2014-11-19T13:47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זו</w:t>
              </w:r>
            </w:ins>
            <w:ins w:id="376" w:author="יבינה זכאי בראונר" w:date="2014-11-19T13:47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377" w:author="יבינה זכאי בראונר" w:date="2014-11-19T13:47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בדיון</w:t>
              </w:r>
            </w:ins>
            <w:ins w:id="378" w:author="יבינה זכאי בראונר" w:date="2014-11-19T13:47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379" w:author="יבינה זכאי בראונר" w:date="2014-11-19T13:47:00Z">
              <w:r>
                <w:rPr>
                  <w:rFonts w:eastAsia="Calibri" w:cs="David"/>
                  <w:color w:val="000000"/>
                  <w:szCs w:val="26"/>
                  <w:lang w:val="en-US"/>
                </w:rPr>
                <w:t>10/11/14</w:t>
              </w:r>
            </w:ins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lang w:val="en-US"/>
              </w:rPr>
              <w:t>7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 xml:space="preserve">. 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 </w:t>
              <w:tab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ש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קי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בחנ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יוני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וכח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קיא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יד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קצוע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מפורט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6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קומו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פ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במועד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תור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יהם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.</w:t>
            </w:r>
            <w:ins w:id="380" w:author="יבינה זכאי בראונר" w:date="2014-11-11T15:12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 xml:space="preserve">  </w:t>
              </w:r>
            </w:ins>
            <w:ins w:id="381" w:author="יבינה זכאי בראונר" w:date="2014-11-11T15:12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הוראות</w:t>
              </w:r>
            </w:ins>
            <w:ins w:id="382" w:author="יבינה זכאי בראונר" w:date="2014-11-11T15:12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383" w:author="יבינה זכאי בראונר" w:date="2014-11-11T15:12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הרשות</w:t>
              </w:r>
            </w:ins>
            <w:ins w:id="384" w:author="יבינה זכאי בראונר" w:date="2014-11-11T15:12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385" w:author="יבינה זכאי בראונר" w:date="2014-11-11T15:12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לעניין</w:t>
              </w:r>
            </w:ins>
            <w:ins w:id="386" w:author="יבינה זכאי בראונר" w:date="2014-11-11T15:12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387" w:author="יבינה זכאי בראונר" w:date="2014-11-11T15:12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זה</w:t>
              </w:r>
            </w:ins>
            <w:ins w:id="388" w:author="יבינה זכאי בראונר" w:date="2014-11-11T15:12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389" w:author="יבינה זכאי בראונר" w:date="2014-11-11T15:12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יפורסמו</w:t>
              </w:r>
            </w:ins>
            <w:ins w:id="390" w:author="יבינה זכאי בראונר" w:date="2014-11-11T15:12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391" w:author="יבינה זכאי בראונר" w:date="2014-11-11T15:12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באתר</w:t>
              </w:r>
            </w:ins>
            <w:ins w:id="392" w:author="יבינה זכאי בראונר" w:date="2014-11-11T15:12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393" w:author="יבינה זכאי בראונר" w:date="2014-11-11T15:12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האינטרנט</w:t>
              </w:r>
            </w:ins>
            <w:ins w:id="394" w:author="יבינה זכאי בראונר" w:date="2014-11-11T15:12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 xml:space="preserve">. </w:t>
              </w:r>
            </w:ins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  <w:tab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ציונ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עב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זערי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בחנ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עיוני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פ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יצוי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פרסומ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ש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ins w:id="395" w:author="יבינה זכאי בראונר" w:date="2014-11-11T15:1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אתר</w:t>
              </w:r>
            </w:ins>
            <w:ins w:id="396" w:author="יבינה זכאי בראונר" w:date="2014-11-11T15:13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397" w:author="יבינה זכאי בראונר" w:date="2014-11-11T15:1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אינטרנט</w:t>
              </w:r>
            </w:ins>
            <w:ins w:id="398" w:author="יבינה זכאי בראונר" w:date="2014-11-11T15:13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r>
              <w:rPr>
                <w:rFonts w:eastAsia="Calibri" w:cs="David"/>
                <w:szCs w:val="26"/>
                <w:rtl w:val="true"/>
                <w:lang w:val="en-US"/>
              </w:rPr>
              <w:t>לגב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בחן</w:t>
            </w:r>
            <w:ins w:id="399" w:author="יבינה זכאי בראונר" w:date="2014-11-11T15:1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. </w:t>
              </w:r>
            </w:ins>
            <w:del w:id="400" w:author="יבינה זכאי בראונר" w:date="2014-11-11T15:1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 </w:delText>
              </w:r>
            </w:del>
            <w:del w:id="401" w:author="יבינה זכאי בראונר" w:date="2014-11-11T15:1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ו</w:delText>
              </w:r>
            </w:del>
            <w:del w:id="402" w:author="יבינה זכאי בראונר" w:date="2014-11-11T15:1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403" w:author="יבינה זכאי בראונר" w:date="2014-11-11T15:1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על</w:delText>
              </w:r>
            </w:del>
            <w:del w:id="404" w:author="יבינה זכאי בראונר" w:date="2014-11-11T15:1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405" w:author="יבינה זכאי בראונר" w:date="2014-11-11T15:1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גבי</w:delText>
              </w:r>
            </w:del>
            <w:del w:id="406" w:author="יבינה זכאי בראונר" w:date="2014-11-11T15:1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407" w:author="יבינה זכאי בראונר" w:date="2014-11-11T15:1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טופס</w:delText>
              </w:r>
            </w:del>
            <w:del w:id="408" w:author="יבינה זכאי בראונר" w:date="2014-11-11T15:1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409" w:author="יבינה זכאי בראונר" w:date="2014-11-11T15:1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מבחן</w:delText>
              </w:r>
            </w:del>
            <w:del w:id="410" w:author="יבינה זכאי בראונר" w:date="2014-11-11T15:1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.</w:delText>
              </w:r>
            </w:del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 </w:t>
              <w:tab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יג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ד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מבח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יונ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ב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הצלח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קורס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כשר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5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. </w:t>
            </w:r>
          </w:p>
        </w:tc>
      </w:tr>
      <w:tr>
        <w:trPr>
          <w:trHeight w:val="1573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ד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  <w:tab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ש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ודי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ד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וצ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בח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עיונ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כתב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ו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30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מ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מוע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בחן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יש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ש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עב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הצלח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בח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יונ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הי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קף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מש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נ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יי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left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ד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שא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עיי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בח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עיונ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ע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י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ins w:id="411" w:author="יבינה זכאי בראונר" w:date="2014-11-11T15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ולהשיג</w:t>
              </w:r>
            </w:ins>
            <w:ins w:id="412" w:author="יבינה זכאי בראונר" w:date="2014-11-11T15:14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413" w:author="יבינה זכאי בראונר" w:date="2014-11-11T15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על</w:t>
              </w:r>
            </w:ins>
            <w:ins w:id="414" w:author="יבינה זכאי בראונר" w:date="2014-11-11T15:14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415" w:author="יבינה זכאי בראונר" w:date="2014-11-11T15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תוצאתו</w:t>
              </w:r>
            </w:ins>
            <w:ins w:id="416" w:author="יבינה זכאי בראונר" w:date="2014-11-11T15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, </w:t>
              </w:r>
            </w:ins>
            <w:r>
              <w:rPr>
                <w:rFonts w:eastAsia="Calibri" w:cs="David"/>
                <w:szCs w:val="26"/>
                <w:rtl w:val="true"/>
                <w:lang w:val="en-US"/>
              </w:rPr>
              <w:t>במקומו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,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פ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ועד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del w:id="417" w:author="יבינה זכאי בראונר" w:date="2014-11-11T15:14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r>
              <w:rPr>
                <w:rFonts w:eastAsia="Calibri" w:cs="David"/>
                <w:szCs w:val="26"/>
                <w:rtl w:val="true"/>
                <w:lang w:val="en-US"/>
              </w:rPr>
              <w:t>שהורת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יה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ש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וי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ש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פורסמ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את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אינטרנט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ab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נכ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בח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יונ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שא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גי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קש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מבח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יונ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חוז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ו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וש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מ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מוע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בח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עיונ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נכ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קומו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אופ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במועד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הורת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יה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ש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וי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ש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פורסמ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את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אינטרנט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.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אול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ד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נכ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בח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יונ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שא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גי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קש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מבח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יונ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חוז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עב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פח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שלוש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מ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מוע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בח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ב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כשל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יד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יש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פ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גד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דרכ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תאי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י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ח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נכ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קיב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דרכ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וספ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כ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וכ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קר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בח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חוזר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ז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מצ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ד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עתיק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בח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יוני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תחז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ח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ע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בח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יוני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אפש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ח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עתיק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מנ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וש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עש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רמ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ח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בח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יוני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שא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ש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וי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del w:id="418" w:author="יבינה זכאי בראונר" w:date="2014-11-11T15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ין</w:delText>
              </w:r>
            </w:del>
            <w:del w:id="419" w:author="יבינה זכאי בראונר" w:date="2014-11-11T15:14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420" w:author="יבינה זכאי בראונר" w:date="2014-11-11T15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יתר</w:delText>
              </w:r>
            </w:del>
            <w:del w:id="421" w:author="יבינה זכאי בראונר" w:date="2014-11-11T15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,</w:delText>
              </w:r>
            </w:del>
            <w:del w:id="422" w:author="יבינה זכאי בראונר" w:date="2014-11-11T15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 </w:delText>
              </w:r>
            </w:del>
            <w:r>
              <w:rPr>
                <w:rFonts w:eastAsia="Calibri" w:cs="David"/>
                <w:szCs w:val="26"/>
                <w:rtl w:val="true"/>
                <w:lang w:val="en-US"/>
              </w:rPr>
              <w:t>לפסו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בחן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סל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לגש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מבח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יונ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ח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del w:id="423" w:author="יבינה זכאי בראונר" w:date="2014-11-11T15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ו</w:delText>
              </w:r>
            </w:del>
            <w:del w:id="424" w:author="יבינה זכאי בראונר" w:date="2014-11-11T15:14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425" w:author="יבינה זכאי בראונר" w:date="2014-11-11T15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נוסף</w:delText>
              </w:r>
            </w:del>
            <w:del w:id="426" w:author="יבינה זכאי בראונר" w:date="2014-11-11T15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, </w:delText>
              </w:r>
            </w:del>
            <w:r>
              <w:rPr>
                <w:rFonts w:eastAsia="Calibri" w:cs="David"/>
                <w:szCs w:val="26"/>
                <w:rtl w:val="true"/>
                <w:lang w:val="en-US"/>
              </w:rPr>
              <w:t>לפרק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זמ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פ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תחליט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תקו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נתי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יו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יצו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עשה</w:t>
            </w:r>
            <w:del w:id="427" w:author="יבינה זכאי בראונר" w:date="2014-11-11T15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;</w:delText>
              </w:r>
            </w:del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.</w:t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  <w:ins w:id="428" w:author="יבינה זכאי בראונר" w:date="2014-11-19T13:47:00Z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ה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ניסיון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הדרוש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לקבלת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רחפן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הגדר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סוג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שבו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</w:p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  <w:del w:id="441" w:author="יבינה זכאי בראונר" w:date="2014-11-19T15:38:00Z"/>
              </w:rPr>
            </w:pPr>
            <w:ins w:id="429" w:author="יבינה זכאי בראונר" w:date="2014-11-19T13:47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הוועדה</w:t>
              </w:r>
            </w:ins>
            <w:ins w:id="430" w:author="יבינה זכאי בראונר" w:date="2014-11-19T13:47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431" w:author="יבינה זכאי בראונר" w:date="2014-11-19T13:47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אישרה</w:t>
              </w:r>
            </w:ins>
            <w:ins w:id="432" w:author="יבינה זכאי בראונר" w:date="2014-11-19T13:47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433" w:author="יבינה זכאי בראונר" w:date="2014-11-19T13:47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תקנה</w:t>
              </w:r>
            </w:ins>
            <w:ins w:id="434" w:author="יבינה זכאי בראונר" w:date="2014-11-19T13:47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435" w:author="יבינה זכאי בראונר" w:date="2014-11-19T13:47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זו</w:t>
              </w:r>
            </w:ins>
            <w:ins w:id="436" w:author="יבינה זכאי בראונר" w:date="2014-11-19T13:47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437" w:author="יבינה זכאי בראונר" w:date="2014-11-19T13:47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בדיון</w:t>
              </w:r>
            </w:ins>
            <w:ins w:id="438" w:author="יבינה זכאי בראונר" w:date="2014-11-19T13:47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439" w:author="יבינה זכאי בראונר" w:date="2014-11-19T13:47:00Z">
              <w:r>
                <w:rPr>
                  <w:rFonts w:eastAsia="Calibri" w:cs="David"/>
                  <w:color w:val="000000"/>
                  <w:szCs w:val="26"/>
                  <w:lang w:val="en-US"/>
                </w:rPr>
                <w:t>10/11/14</w:t>
              </w:r>
            </w:ins>
            <w:ins w:id="440" w:author="יבינה זכאי בראונר" w:date="2014-11-19T13:47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</w:p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lang w:val="en-US"/>
              </w:rPr>
              <w:t>8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.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</w:t>
              <w:tab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דריש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ניס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זער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קב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פן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גד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סו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ב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,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י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250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ע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סו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גבי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בוק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יון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ש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צבר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חמ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שנ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קדמ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גש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בקש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ins w:id="442" w:author="יבינה זכאי בראונר" w:date="2014-11-19T15:38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הועדה</w:t>
              </w:r>
            </w:ins>
            <w:ins w:id="443" w:author="יבינה זכאי בראונר" w:date="2014-11-19T15:38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444" w:author="יבינה זכאי בראונר" w:date="2014-11-19T15:38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אישרה</w:t>
              </w:r>
            </w:ins>
            <w:ins w:id="445" w:author="יבינה זכאי בראונר" w:date="2014-11-19T15:38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446" w:author="יבינה זכאי בראונר" w:date="2014-11-19T15:38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בדיון</w:t>
              </w:r>
            </w:ins>
            <w:ins w:id="447" w:author="יבינה זכאי בראונר" w:date="2014-11-19T15:38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448" w:author="יבינה זכאי בראונר" w:date="2014-11-19T15:38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מיום</w:t>
              </w:r>
            </w:ins>
            <w:ins w:id="449" w:author="יבינה זכאי בראונר" w:date="2014-11-19T15:38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450" w:author="יבינה זכאי בראונר" w:date="2014-11-19T15:38:00Z">
              <w:r>
                <w:rPr>
                  <w:rFonts w:eastAsia="Calibri" w:cs="David"/>
                  <w:color w:val="000000"/>
                  <w:szCs w:val="26"/>
                  <w:lang w:val="en-US"/>
                </w:rPr>
                <w:t>10/11/14</w:t>
              </w:r>
            </w:ins>
            <w:ins w:id="451" w:author="יבינה זכאי בראונר" w:date="2014-11-19T15:38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452" w:author="יבינה זכאי בראונר" w:date="2014-11-19T15:38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בכפוף</w:t>
              </w:r>
            </w:ins>
            <w:ins w:id="453" w:author="יבינה זכאי בראונר" w:date="2014-11-19T15:38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454" w:author="יבינה זכאי בראונר" w:date="2014-11-19T15:38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לתוספת</w:t>
              </w:r>
            </w:ins>
            <w:ins w:id="455" w:author="יבינה זכאי בראונר" w:date="2014-11-19T15:38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 </w:t>
              </w:r>
            </w:ins>
            <w:ins w:id="456" w:author="יבינה זכאי בראונר" w:date="2014-11-19T15:38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בדבר</w:t>
              </w:r>
            </w:ins>
            <w:ins w:id="457" w:author="יבינה זכאי בראונר" w:date="2014-11-19T15:38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458" w:author="יבינה זכאי בראונר" w:date="2014-11-19T15:38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תהיר</w:t>
              </w:r>
            </w:ins>
            <w:ins w:id="459" w:author="יבינה זכאי בראונר" w:date="2014-11-19T15:38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460" w:author="יבינה זכאי בראונר" w:date="2014-11-19T15:38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בהוראת</w:t>
              </w:r>
            </w:ins>
            <w:ins w:id="461" w:author="יבינה זכאי בראונר" w:date="2014-11-19T15:38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t xml:space="preserve"> </w:t>
              </w:r>
            </w:ins>
            <w:ins w:id="462" w:author="יבינה זכאי בראונר" w:date="2014-11-19T15:38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t>המעבר</w:t>
              </w:r>
            </w:ins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</w:t>
              <w:tab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יס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ש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וכ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אמצע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ומ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ישי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נרשמ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תאריך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שעו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סו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מקו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המרא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הנחית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ביצ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בק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פן</w:t>
            </w:r>
            <w:del w:id="463" w:author="יבינה זכאי בראונר" w:date="2014-11-12T11:31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.</w:delText>
              </w:r>
            </w:del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highlight w:val="yellow"/>
                <w:lang w:val="en-US"/>
                <w:ins w:id="464" w:author="יבינה זכאי בראונר" w:date="2014-11-19T13:47:00Z"/>
              </w:rPr>
            </w:pPr>
            <w:r>
              <w:rPr>
                <w:rFonts w:eastAsia="Calibri" w:cs="David"/>
                <w:color w:val="000000"/>
                <w:szCs w:val="26"/>
                <w:highlight w:val="yellow"/>
                <w:rtl w:val="true"/>
                <w:lang w:val="en-US"/>
              </w:rPr>
              <w:t>מיומנות</w:t>
            </w:r>
            <w:r>
              <w:rPr>
                <w:rFonts w:eastAsia="Arial" w:cs="Arial"/>
                <w:color w:val="000000"/>
                <w:szCs w:val="26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highlight w:val="yellow"/>
                <w:rtl w:val="true"/>
                <w:lang w:val="en-US"/>
              </w:rPr>
              <w:t>מקצועית</w:t>
            </w:r>
          </w:p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ins w:id="465" w:author="יבינה זכאי בראונר" w:date="2014-11-19T13:47:00Z">
              <w:r>
                <w:rPr>
                  <w:rFonts w:eastAsia="Calibri" w:cs="David"/>
                  <w:color w:val="000000"/>
                  <w:szCs w:val="26"/>
                  <w:highlight w:val="yellow"/>
                  <w:rtl w:val="true"/>
                  <w:lang w:val="en-US"/>
                </w:rPr>
                <w:t>מתקנה</w:t>
              </w:r>
            </w:ins>
            <w:ins w:id="466" w:author="יבינה זכאי בראונר" w:date="2014-11-19T13:47:00Z">
              <w:r>
                <w:rPr>
                  <w:rFonts w:eastAsia="Arial" w:cs="Arial"/>
                  <w:color w:val="000000"/>
                  <w:szCs w:val="26"/>
                  <w:highlight w:val="yellow"/>
                  <w:rtl w:val="true"/>
                  <w:lang w:val="en-US"/>
                </w:rPr>
                <w:t xml:space="preserve"> </w:t>
              </w:r>
            </w:ins>
            <w:ins w:id="467" w:author="יבינה זכאי בראונר" w:date="2014-11-19T13:47:00Z">
              <w:r>
                <w:rPr>
                  <w:rFonts w:eastAsia="Calibri" w:cs="David"/>
                  <w:color w:val="000000"/>
                  <w:szCs w:val="26"/>
                  <w:highlight w:val="yellow"/>
                  <w:rtl w:val="true"/>
                  <w:lang w:val="en-US"/>
                </w:rPr>
                <w:t>זו</w:t>
              </w:r>
            </w:ins>
            <w:ins w:id="468" w:author="יבינה זכאי בראונר" w:date="2014-11-19T13:47:00Z">
              <w:r>
                <w:rPr>
                  <w:rFonts w:eastAsia="Arial" w:cs="Arial"/>
                  <w:color w:val="000000"/>
                  <w:szCs w:val="26"/>
                  <w:highlight w:val="yellow"/>
                  <w:rtl w:val="true"/>
                  <w:lang w:val="en-US"/>
                </w:rPr>
                <w:t xml:space="preserve"> </w:t>
              </w:r>
            </w:ins>
            <w:ins w:id="469" w:author="יבינה זכאי בראונר" w:date="2014-11-19T13:47:00Z">
              <w:r>
                <w:rPr>
                  <w:rFonts w:eastAsia="Calibri" w:cs="David"/>
                  <w:color w:val="000000"/>
                  <w:szCs w:val="26"/>
                  <w:highlight w:val="yellow"/>
                  <w:rtl w:val="true"/>
                  <w:lang w:val="en-US"/>
                </w:rPr>
                <w:t>ואילך</w:t>
              </w:r>
            </w:ins>
            <w:ins w:id="470" w:author="יבינה זכאי בראונר" w:date="2014-11-19T13:47:00Z">
              <w:r>
                <w:rPr>
                  <w:rFonts w:eastAsia="Arial" w:cs="Arial"/>
                  <w:color w:val="000000"/>
                  <w:szCs w:val="26"/>
                  <w:highlight w:val="yellow"/>
                  <w:rtl w:val="true"/>
                  <w:lang w:val="en-US"/>
                </w:rPr>
                <w:t xml:space="preserve"> </w:t>
              </w:r>
            </w:ins>
            <w:ins w:id="471" w:author="יבינה זכאי בראונר" w:date="2014-11-19T13:47:00Z">
              <w:r>
                <w:rPr>
                  <w:rFonts w:eastAsia="Calibri" w:cs="David"/>
                  <w:color w:val="000000"/>
                  <w:szCs w:val="26"/>
                  <w:highlight w:val="yellow"/>
                  <w:rtl w:val="true"/>
                  <w:lang w:val="en-US"/>
                </w:rPr>
                <w:t>–</w:t>
              </w:r>
            </w:ins>
            <w:ins w:id="472" w:author="יבינה זכאי בראונר" w:date="2014-11-19T13:47:00Z">
              <w:r>
                <w:rPr>
                  <w:rFonts w:eastAsia="Arial" w:cs="Arial"/>
                  <w:color w:val="000000"/>
                  <w:szCs w:val="26"/>
                  <w:highlight w:val="yellow"/>
                  <w:rtl w:val="true"/>
                  <w:lang w:val="en-US"/>
                </w:rPr>
                <w:t xml:space="preserve"> </w:t>
              </w:r>
            </w:ins>
            <w:ins w:id="473" w:author="יבינה זכאי בראונר" w:date="2014-11-19T13:47:00Z">
              <w:r>
                <w:rPr>
                  <w:rFonts w:eastAsia="Calibri" w:cs="David"/>
                  <w:color w:val="000000"/>
                  <w:szCs w:val="26"/>
                  <w:highlight w:val="yellow"/>
                  <w:rtl w:val="true"/>
                  <w:lang w:val="en-US"/>
                </w:rPr>
                <w:t>טרם</w:t>
              </w:r>
            </w:ins>
            <w:ins w:id="474" w:author="יבינה זכאי בראונר" w:date="2014-11-19T13:47:00Z">
              <w:r>
                <w:rPr>
                  <w:rFonts w:eastAsia="Arial" w:cs="Arial"/>
                  <w:color w:val="000000"/>
                  <w:szCs w:val="26"/>
                  <w:highlight w:val="yellow"/>
                  <w:rtl w:val="true"/>
                  <w:lang w:val="en-US"/>
                </w:rPr>
                <w:t xml:space="preserve"> </w:t>
              </w:r>
            </w:ins>
            <w:ins w:id="475" w:author="יבינה זכאי בראונר" w:date="2014-11-19T13:47:00Z">
              <w:r>
                <w:rPr>
                  <w:rFonts w:eastAsia="Calibri" w:cs="David"/>
                  <w:color w:val="000000"/>
                  <w:szCs w:val="26"/>
                  <w:highlight w:val="yellow"/>
                  <w:rtl w:val="true"/>
                  <w:lang w:val="en-US"/>
                </w:rPr>
                <w:t>נערך</w:t>
              </w:r>
            </w:ins>
            <w:ins w:id="476" w:author="יבינה זכאי בראונר" w:date="2014-11-19T13:47:00Z">
              <w:r>
                <w:rPr>
                  <w:rFonts w:eastAsia="Arial" w:cs="Arial"/>
                  <w:color w:val="000000"/>
                  <w:szCs w:val="26"/>
                  <w:highlight w:val="yellow"/>
                  <w:rtl w:val="true"/>
                  <w:lang w:val="en-US"/>
                </w:rPr>
                <w:t xml:space="preserve"> </w:t>
              </w:r>
            </w:ins>
            <w:ins w:id="477" w:author="יבינה זכאי בראונר" w:date="2014-11-19T13:47:00Z">
              <w:r>
                <w:rPr>
                  <w:rFonts w:eastAsia="Calibri" w:cs="David"/>
                  <w:color w:val="000000"/>
                  <w:szCs w:val="26"/>
                  <w:highlight w:val="yellow"/>
                  <w:rtl w:val="true"/>
                  <w:lang w:val="en-US"/>
                </w:rPr>
                <w:t>דיון</w:t>
              </w:r>
            </w:ins>
            <w:ins w:id="478" w:author="יבינה זכאי בראונר" w:date="2014-11-19T13:47:00Z">
              <w:r>
                <w:rPr>
                  <w:rFonts w:eastAsia="Arial" w:cs="Arial"/>
                  <w:color w:val="000000"/>
                  <w:szCs w:val="26"/>
                  <w:highlight w:val="yellow"/>
                  <w:rtl w:val="true"/>
                  <w:lang w:val="en-US"/>
                </w:rPr>
                <w:t xml:space="preserve"> </w:t>
              </w:r>
            </w:ins>
            <w:ins w:id="479" w:author="יבינה זכאי בראונר" w:date="2014-11-19T13:47:00Z">
              <w:r>
                <w:rPr>
                  <w:rFonts w:eastAsia="Calibri" w:cs="David"/>
                  <w:color w:val="000000"/>
                  <w:szCs w:val="26"/>
                  <w:highlight w:val="yellow"/>
                  <w:rtl w:val="true"/>
                  <w:lang w:val="en-US"/>
                </w:rPr>
                <w:t>בוועדה</w:t>
              </w:r>
            </w:ins>
          </w:p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keepLines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lang w:val="en-US"/>
              </w:rPr>
              <w:t>9</w:t>
            </w:r>
            <w:del w:id="480" w:author="יבינה זכאי בראונר" w:date="2014-11-18T12:38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delText>.</w:delText>
              </w:r>
            </w:del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ins w:id="481" w:author="יבינה זכאי בראונר" w:date="2014-11-18T12:38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(</w:t>
              </w:r>
            </w:ins>
            <w:ins w:id="482" w:author="יבינה זכאי בראונר" w:date="2014-11-18T12:38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א</w:t>
              </w:r>
            </w:ins>
            <w:ins w:id="483" w:author="יבינה זכאי בראונר" w:date="2014-11-18T12:38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) </w:t>
              </w:r>
            </w:ins>
            <w:r>
              <w:rPr>
                <w:rFonts w:eastAsia="Calibri" w:cs="David"/>
                <w:szCs w:val="26"/>
                <w:rtl w:val="true"/>
                <w:lang w:val="en-US"/>
              </w:rPr>
              <w:t>להוכח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יומנו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הפע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סו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גבי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בוק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יון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פגי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בק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פנ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וח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מינת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ש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יומנו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הפע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ביצוע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בנושא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לה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 xml:space="preserve">: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1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ליכי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רגיל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תמרונ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גיל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ב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צב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חירו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תאימ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סו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גבי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בוק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יון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ביצועי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למגבלותי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2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יו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לבד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ימנע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כניס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ענני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שמיר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קש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י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קרקע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</w:tabs>
              <w:ind w:left="0" w:right="0" w:hanging="0"/>
              <w:jc w:val="both"/>
              <w:rPr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שימו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שירות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</w:tabs>
              <w:ind w:left="0" w:right="0" w:hanging="0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דויק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חלק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</w:tabs>
              <w:ind w:left="0" w:right="0" w:hanging="0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יישו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ד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עופ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</w:tabs>
              <w:ind w:left="0" w:right="0" w:hanging="0"/>
              <w:jc w:val="both"/>
              <w:rPr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יכו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קב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חלט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היר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אור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פע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יפוט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מבק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פ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גד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סו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מונ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נו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ז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-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כו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מיר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תיב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תוכנ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ראש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Block1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numPr>
                <w:ilvl w:val="1"/>
                <w:numId w:val="8"/>
              </w:numPr>
              <w:ind w:left="0" w:right="0" w:hanging="0"/>
              <w:jc w:val="both"/>
              <w:rPr/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לגב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בק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פ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גד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דרכ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כו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דרכ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אוי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סו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גבי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בוק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יון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מבחנים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מעשיים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jc w:val="left"/>
              <w:rPr>
                <w:rFonts w:eastAsia="Calibri" w:cs="David"/>
                <w:szCs w:val="26"/>
                <w:lang w:val="en-US"/>
              </w:rPr>
            </w:pPr>
            <w:del w:id="484" w:author="יבינה זכאי בראונר" w:date="2014-11-18T12:38:00Z">
              <w:r>
                <w:rPr>
                  <w:rFonts w:eastAsia="Calibri" w:cs="David"/>
                  <w:szCs w:val="26"/>
                  <w:lang w:val="en-US"/>
                </w:rPr>
                <w:delText>10</w:delText>
              </w:r>
            </w:del>
            <w:del w:id="485" w:author="יבינה זכאי בראונר" w:date="2014-11-18T12:38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.</w:delText>
              </w:r>
            </w:del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ins w:id="486" w:author="יבינה זכאי בראונר" w:date="2014-11-18T12:38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(</w:t>
              </w:r>
            </w:ins>
            <w:ins w:id="487" w:author="יבינה זכאי בראונר" w:date="2014-11-18T12:38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</w:t>
              </w:r>
            </w:ins>
            <w:ins w:id="488" w:author="יבינה זכאי בראונר" w:date="2014-11-18T12:38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) </w:t>
              </w:r>
            </w:ins>
            <w:del w:id="489" w:author="יבינה זכאי בראונר" w:date="2014-11-18T12:38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(</w:delText>
              </w:r>
            </w:del>
            <w:del w:id="490" w:author="יבינה זכאי בראונר" w:date="2014-11-18T12:38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</w:delText>
              </w:r>
            </w:del>
            <w:del w:id="491" w:author="יבינה זכאי בראונר" w:date="2014-11-18T12:38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)</w:delText>
              </w:r>
            </w:del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del w:id="492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שות</w:delText>
              </w:r>
            </w:del>
            <w:del w:id="493" w:author="יבינה זכאי בראונר" w:date="2014-11-18T12:39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494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רישוי</w:delText>
              </w:r>
            </w:del>
            <w:del w:id="495" w:author="יבינה זכאי בראונר" w:date="2014-11-18T12:39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496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תקיים</w:delText>
              </w:r>
            </w:del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בחנ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עשי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וכח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יומ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קצוע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ins w:id="497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כאמור</w:t>
              </w:r>
            </w:ins>
            <w:ins w:id="498" w:author="יבינה זכאי בראונר" w:date="2014-11-18T12:3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499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תקנת</w:t>
              </w:r>
            </w:ins>
            <w:ins w:id="500" w:author="יבינה זכאי בראונר" w:date="2014-11-18T12:3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501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משנה</w:t>
              </w:r>
            </w:ins>
            <w:ins w:id="502" w:author="יבינה זכאי בראונר" w:date="2014-11-18T12:3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503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(</w:t>
              </w:r>
            </w:ins>
            <w:ins w:id="504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א</w:t>
              </w:r>
            </w:ins>
            <w:ins w:id="505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) </w:t>
              </w:r>
            </w:ins>
            <w:ins w:id="506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ייערכו</w:t>
              </w:r>
            </w:ins>
            <w:ins w:id="507" w:author="יבינה זכאי בראונר" w:date="2014-11-18T12:3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del w:id="508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הפעלת</w:delText>
              </w:r>
            </w:del>
            <w:del w:id="509" w:author="יבינה זכאי בראונר" w:date="2014-11-18T12:39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510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כלי</w:delText>
              </w:r>
            </w:del>
            <w:del w:id="511" w:author="יבינה זכאי בראונר" w:date="2014-11-18T12:39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512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חיפה</w:delText>
              </w:r>
            </w:del>
            <w:del w:id="513" w:author="יבינה זכאי בראונר" w:date="2014-11-18T12:39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514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כאמור</w:delText>
              </w:r>
            </w:del>
            <w:del w:id="515" w:author="יבינה זכאי בראונר" w:date="2014-11-18T12:39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516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תקנה</w:delText>
              </w:r>
            </w:del>
            <w:del w:id="517" w:author="יבינה זכאי בראונר" w:date="2014-11-18T12:39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518" w:author="יבינה זכאי בראונר" w:date="2014-11-18T12:39:00Z">
              <w:r>
                <w:rPr>
                  <w:rFonts w:eastAsia="Calibri" w:cs="David"/>
                  <w:szCs w:val="26"/>
                  <w:lang w:val="en-US"/>
                </w:rPr>
                <w:delText>9</w:delText>
              </w:r>
            </w:del>
            <w:del w:id="519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,  </w:delText>
              </w:r>
            </w:del>
            <w:r>
              <w:rPr>
                <w:rFonts w:eastAsia="Calibri" w:cs="David"/>
                <w:szCs w:val="26"/>
                <w:rtl w:val="true"/>
                <w:lang w:val="en-US"/>
              </w:rPr>
              <w:t>במקומו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אופ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ועד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תור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יהם</w:t>
            </w:r>
            <w:ins w:id="520" w:author="יבינה זכאי בראונר" w:date="2014-11-18T12:3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521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רשות</w:t>
              </w:r>
            </w:ins>
            <w:ins w:id="522" w:author="יבינה זכאי בראונר" w:date="2014-11-18T12:3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523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רישוי</w:t>
              </w:r>
            </w:ins>
            <w:ins w:id="524" w:author="יבינה זכאי בראונר" w:date="2014-11-19T13:01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525" w:author="יבינה זכאי בראונר" w:date="2014-11-19T13:01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מבקש</w:t>
              </w:r>
            </w:ins>
            <w:ins w:id="526" w:author="יבינה זכאי בראונר" w:date="2014-11-19T13:01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527" w:author="יבינה זכאי בראונר" w:date="2014-11-19T13:01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רישיון</w:t>
              </w:r>
            </w:ins>
            <w:del w:id="528" w:author="יבינה זכאי בראונר" w:date="2014-11-19T13:01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.</w:delText>
              </w:r>
            </w:del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del w:id="529" w:author="יבינה זכאי בראונר" w:date="2014-11-18T12:41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</w:delText>
              </w:r>
            </w:del>
            <w:ins w:id="530" w:author="יבינה זכאי בראונר" w:date="2014-11-18T12:41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ג</w:t>
              </w:r>
            </w:ins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ins w:id="531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על</w:t>
              </w:r>
            </w:ins>
            <w:ins w:id="532" w:author="יבינה זכאי בראונר" w:date="2014-11-18T12:3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533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אף</w:t>
              </w:r>
            </w:ins>
            <w:ins w:id="534" w:author="יבינה זכאי בראונר" w:date="2014-11-18T12:3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535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אמור</w:t>
              </w:r>
            </w:ins>
            <w:ins w:id="536" w:author="יבינה זכאי בראונר" w:date="2014-11-18T12:3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537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תקנת</w:t>
              </w:r>
            </w:ins>
            <w:ins w:id="538" w:author="יבינה זכאי בראונר" w:date="2014-11-18T12:3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539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משנה</w:t>
              </w:r>
            </w:ins>
            <w:ins w:id="540" w:author="יבינה זכאי בראונר" w:date="2014-11-18T12:3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541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(</w:t>
              </w:r>
            </w:ins>
            <w:ins w:id="542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א</w:t>
              </w:r>
            </w:ins>
            <w:ins w:id="543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), </w:t>
              </w:r>
            </w:ins>
            <w:del w:id="544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בחן</w:delText>
              </w:r>
            </w:del>
            <w:del w:id="545" w:author="יבינה זכאי בראונר" w:date="2014-11-18T12:39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546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עשי</w:delText>
              </w:r>
            </w:del>
            <w:del w:id="547" w:author="יבינה זכאי בראונר" w:date="2014-11-18T12:39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548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ייערך</w:delText>
              </w:r>
            </w:del>
            <w:del w:id="549" w:author="יבינה זכאי בראונר" w:date="2014-11-18T12:39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550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פני</w:delText>
              </w:r>
            </w:del>
            <w:del w:id="551" w:author="יבינה זכאי בראונר" w:date="2014-11-18T12:39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552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וחן</w:delText>
              </w:r>
            </w:del>
            <w:del w:id="553" w:author="יבינה זכאי בראונר" w:date="2014-11-18T12:39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554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שמינתה</w:delText>
              </w:r>
            </w:del>
            <w:del w:id="555" w:author="יבינה זכאי בראונר" w:date="2014-11-18T12:39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556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שות</w:delText>
              </w:r>
            </w:del>
            <w:del w:id="557" w:author="יבינה זכאי בראונר" w:date="2014-11-18T12:39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558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רישוי</w:delText>
              </w:r>
            </w:del>
            <w:del w:id="559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;  </w:delText>
              </w:r>
            </w:del>
            <w:del w:id="560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ואולם</w:delText>
              </w:r>
            </w:del>
            <w:del w:id="561" w:author="יבינה זכאי בראונר" w:date="2014-11-18T12:3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,</w:delText>
              </w:r>
            </w:del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כח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יומ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הפע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צב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חירו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szCs w:val="26"/>
                <w:lang w:val="en-US"/>
              </w:rPr>
              <w:t>9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1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כו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עש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אמצע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יש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עוד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עב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הצלח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קורס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פעו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צב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חירו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ער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ור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ארץ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חוץ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רץ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רש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כיר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צור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ך</w:t>
            </w:r>
            <w:ins w:id="562" w:author="רננה שחר" w:date="2014-11-18T15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, </w:t>
              </w:r>
            </w:ins>
            <w:ins w:id="563" w:author="יבינה זכאי בראונר" w:date="2014-11-19T13:4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אם</w:t>
              </w:r>
            </w:ins>
            <w:ins w:id="564" w:author="יבינה זכאי בראונר" w:date="2014-11-19T13:4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565" w:author="יבינה זכאי בראונר" w:date="2014-11-19T13:4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מצאה</w:t>
              </w:r>
            </w:ins>
            <w:ins w:id="566" w:author="יבינה זכאי בראונר" w:date="2014-11-19T13:4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567" w:author="יבינה זכאי בראונר" w:date="2014-11-19T13:4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כי</w:t>
              </w:r>
            </w:ins>
            <w:ins w:id="568" w:author="יבינה זכאי בראונר" w:date="2014-11-19T13:4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569" w:author="יבינה זכאי בראונר" w:date="2014-11-19T13:4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תכנית</w:t>
              </w:r>
            </w:ins>
            <w:ins w:id="570" w:author="יבינה זכאי בראונר" w:date="2014-11-19T13:4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571" w:author="יבינה זכאי בראונר" w:date="2014-11-19T13:4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לימודים</w:t>
              </w:r>
            </w:ins>
            <w:ins w:id="572" w:author="יבינה זכאי בראונר" w:date="2014-11-19T13:4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573" w:author="יבינה זכאי בראונר" w:date="2014-11-19T13:4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של</w:t>
              </w:r>
            </w:ins>
            <w:ins w:id="574" w:author="יבינה זכאי בראונר" w:date="2014-11-19T13:4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575" w:author="יבינה זכאי בראונר" w:date="2014-11-19T13:4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קורס</w:t>
              </w:r>
            </w:ins>
            <w:ins w:id="576" w:author="יבינה זכאי בראונר" w:date="2014-11-19T13:4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, </w:t>
              </w:r>
            </w:ins>
            <w:ins w:id="577" w:author="יבינה זכאי בראונר" w:date="2014-11-19T13:4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תכניו</w:t>
              </w:r>
            </w:ins>
            <w:ins w:id="578" w:author="יבינה זכאי בראונר" w:date="2014-11-19T13:4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579" w:author="יבינה זכאי בראונר" w:date="2014-11-19T13:4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והיקפו</w:t>
              </w:r>
            </w:ins>
            <w:ins w:id="580" w:author="יבינה זכאי בראונר" w:date="2014-11-19T13:4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581" w:author="יבינה זכאי בראונר" w:date="2014-11-19T13:4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מספקים</w:t>
              </w:r>
            </w:ins>
            <w:ins w:id="582" w:author="יבינה זכאי בראונר" w:date="2014-11-19T13:4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; </w:t>
              </w:r>
            </w:ins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שימ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קורס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הוכר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פורס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את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ש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תעודכ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זמ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זמן</w:t>
            </w:r>
            <w:del w:id="583" w:author="יבינה זכאי בראונר" w:date="2014-11-18T12:4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; </w:delText>
              </w:r>
            </w:del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. </w:t>
            </w:r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del w:id="584" w:author="יבינה זכאי בראונר" w:date="2014-11-18T12:4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ג</w:delText>
              </w:r>
            </w:del>
            <w:ins w:id="585" w:author="יבינה זכאי בראונר" w:date="2014-11-18T12:4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ד</w:t>
              </w:r>
            </w:ins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יג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ד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מבח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עש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ש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כח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יומנו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קצוע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ב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הצלח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קורס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כשר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5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ב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הצלח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בח</w:t>
            </w:r>
            <w:ins w:id="586" w:author="יבינה זכאי בראונר" w:date="2014-11-18T17:5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נים</w:t>
              </w:r>
            </w:ins>
            <w:ins w:id="587" w:author="יבינה זכאי בראונר" w:date="2014-11-18T17:55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del w:id="588" w:author="יבינה זכאי בראונר" w:date="2014-11-18T17:5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ן</w:delText>
              </w:r>
            </w:del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יוני</w:t>
            </w:r>
            <w:ins w:id="589" w:author="יבינה זכאי בראונר" w:date="2014-11-18T17:5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ים</w:t>
              </w:r>
            </w:ins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6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- </w:t>
            </w:r>
            <w:r>
              <w:rPr>
                <w:rFonts w:eastAsia="Calibri" w:cs="David"/>
                <w:szCs w:val="26"/>
                <w:lang w:val="en-US"/>
              </w:rPr>
              <w:t>7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כ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צב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ניס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זער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דרו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8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.  </w:t>
            </w:r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del w:id="590" w:author="יבינה זכאי בראונר" w:date="2014-11-18T12:4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ד</w:delText>
              </w:r>
            </w:del>
            <w:ins w:id="591" w:author="יבינה זכאי בראונר" w:date="2014-11-18T12:4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</w:t>
              </w:r>
            </w:ins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כ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ד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בח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עשי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גי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קש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מבח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עש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חוז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ו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וש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מ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ח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יו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בח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עש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נכ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del w:id="592" w:author="יבינה זכאי בראונר" w:date="2014-11-18T12:4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</w:delText>
              </w:r>
            </w:del>
            <w:ins w:id="593" w:author="יבינה זכאי בראונר" w:date="2014-11-18T12:4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ו</w:t>
              </w:r>
            </w:ins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נבח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דא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כ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ins w:id="594" w:author="יבינה זכאי בראונר" w:date="2014-11-18T12:4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נדרש</w:t>
              </w:r>
            </w:ins>
            <w:ins w:id="595" w:author="יבינה זכאי בראונר" w:date="2014-11-18T12:4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596" w:author="יבינה זכאי בראונר" w:date="2014-11-18T12:4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שם</w:t>
              </w:r>
            </w:ins>
            <w:ins w:id="597" w:author="יבינה זכאי בראונר" w:date="2014-11-18T12:4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598" w:author="יבינה זכאי בראונר" w:date="2014-11-18T12:4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יצוע</w:t>
              </w:r>
            </w:ins>
            <w:ins w:id="599" w:author="יבינה זכאי בראונר" w:date="2014-11-18T12:4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00" w:author="יבינה זכאי בראונר" w:date="2014-11-18T12:4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מבחן</w:t>
              </w:r>
            </w:ins>
            <w:ins w:id="601" w:author="יבינה זכאי בראונר" w:date="2014-11-18T12:4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02" w:author="יבינה זכאי בראונר" w:date="2014-11-18T12:4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מעשי</w:t>
              </w:r>
            </w:ins>
            <w:ins w:id="603" w:author="יבינה זכאי בראונר" w:date="2014-11-18T12:4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,</w:t>
              </w:r>
            </w:ins>
            <w:ins w:id="604" w:author="יבינה זכאי בראונר" w:date="2014-11-19T13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 </w:t>
              </w:r>
            </w:ins>
            <w:ins w:id="605" w:author="יבינה זכאי בראונר" w:date="2014-11-19T13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ובכלל</w:t>
              </w:r>
            </w:ins>
            <w:ins w:id="606" w:author="יבינה זכאי בראונר" w:date="2014-11-19T13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07" w:author="יבינה זכאי בראונר" w:date="2014-11-19T13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זה</w:t>
              </w:r>
            </w:ins>
            <w:ins w:id="608" w:author="יבינה זכאי בראונר" w:date="2014-11-19T13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09" w:author="יבינה זכאי בראונר" w:date="2014-11-19T13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כלי</w:t>
              </w:r>
            </w:ins>
            <w:ins w:id="610" w:author="יבינה זכאי בראונר" w:date="2014-11-19T13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11" w:author="יבינה זכאי בראונר" w:date="2014-11-19T13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רחיפה</w:t>
              </w:r>
            </w:ins>
            <w:ins w:id="612" w:author="יבינה זכאי בראונר" w:date="2014-11-19T13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13" w:author="יבינה זכאי בראונר" w:date="2014-11-19T13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ורכב</w:t>
              </w:r>
            </w:ins>
            <w:ins w:id="614" w:author="יבינה זכאי בראונר" w:date="2014-11-19T13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15" w:author="יבינה זכאי בראונר" w:date="2014-11-19T13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גורר</w:t>
              </w:r>
            </w:ins>
            <w:ins w:id="616" w:author="יבינה זכאי בראונר" w:date="2014-11-19T13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17" w:author="יבינה זכאי בראונר" w:date="2014-11-19T13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פי</w:t>
              </w:r>
            </w:ins>
            <w:ins w:id="618" w:author="יבינה זכאי בראונר" w:date="2014-11-19T13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19" w:author="יבינה זכאי בראונר" w:date="2014-11-19T13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צורך</w:t>
              </w:r>
            </w:ins>
            <w:ins w:id="620" w:author="יבינה זכאי בראונר" w:date="2014-11-19T13:5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, </w:t>
              </w:r>
            </w:ins>
            <w:ins w:id="621" w:author="יבינה זכאי בראונר" w:date="2014-11-19T13:5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ויישא</w:t>
              </w:r>
            </w:ins>
            <w:ins w:id="622" w:author="יבינה זכאי בראונר" w:date="2014-11-19T13:54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23" w:author="יבינה זכאי בראונר" w:date="2014-11-19T13:51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כל</w:t>
              </w:r>
            </w:ins>
            <w:ins w:id="624" w:author="יבינה זכאי בראונר" w:date="2014-11-19T13:51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25" w:author="יבינה זכאי בראונר" w:date="2014-11-19T13:51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עלויות</w:t>
              </w:r>
            </w:ins>
            <w:ins w:id="626" w:author="יבינה זכאי בראונר" w:date="2014-11-19T13:51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27" w:author="יבינה זכאי בראונר" w:date="2014-11-19T13:51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של</w:t>
              </w:r>
            </w:ins>
            <w:del w:id="628" w:author="יבינה זכאי בראונר" w:date="2014-11-19T13:51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ins w:id="629" w:author="יבינה זכאי בראונר" w:date="2014-11-18T13:0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סידורים</w:t>
              </w:r>
            </w:ins>
            <w:ins w:id="630" w:author="יבינה זכאי בראונר" w:date="2014-11-18T13:05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31" w:author="יבינה זכאי בראונר" w:date="2014-11-18T13:0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נדרשים</w:t>
              </w:r>
            </w:ins>
            <w:ins w:id="632" w:author="יבינה זכאי בראונר" w:date="2014-11-18T13:05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33" w:author="יבינה זכאי בראונר" w:date="2014-11-18T13:0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כאמור</w:t>
              </w:r>
            </w:ins>
            <w:ins w:id="634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. </w:t>
              </w:r>
            </w:ins>
            <w:del w:id="635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סידורים</w:delText>
              </w:r>
            </w:del>
            <w:del w:id="636" w:author="יבינה זכאי בראונר" w:date="2014-11-18T12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637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ארגוניים</w:delText>
              </w:r>
            </w:del>
            <w:del w:id="638" w:author="יבינה זכאי בראונר" w:date="2014-11-18T12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639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והכספיים</w:delText>
              </w:r>
            </w:del>
            <w:del w:id="640" w:author="יבינה זכאי בראונר" w:date="2014-11-18T12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641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כרוכים</w:delText>
              </w:r>
            </w:del>
            <w:del w:id="642" w:author="יבינה זכאי בראונר" w:date="2014-11-18T12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643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שימוש</w:delText>
              </w:r>
            </w:del>
            <w:del w:id="644" w:author="יבינה זכאי בראונר" w:date="2014-11-18T12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645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כלי</w:delText>
              </w:r>
            </w:del>
            <w:del w:id="646" w:author="יבינה זכאי בראונר" w:date="2014-11-18T12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647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רחיפה</w:delText>
              </w:r>
            </w:del>
            <w:del w:id="648" w:author="יבינה זכאי בראונר" w:date="2014-11-18T12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649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צורך</w:delText>
              </w:r>
            </w:del>
            <w:del w:id="650" w:author="יבינה זכאי בראונר" w:date="2014-11-18T12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651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יצוע</w:delText>
              </w:r>
            </w:del>
            <w:del w:id="652" w:author="יבינה זכאי בראונר" w:date="2014-11-18T12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653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מבחן</w:delText>
              </w:r>
            </w:del>
            <w:del w:id="654" w:author="יבינה זכאי בראונר" w:date="2014-11-18T12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655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מעשי</w:delText>
              </w:r>
            </w:del>
            <w:del w:id="656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.</w:delText>
              </w:r>
            </w:del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del w:id="657" w:author="יבינה זכאי בראונר" w:date="2014-11-18T12:4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ו</w:delText>
              </w:r>
            </w:del>
            <w:ins w:id="658" w:author="יבינה זכאי בראונר" w:date="2014-11-18T12:4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ז</w:t>
              </w:r>
            </w:ins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כול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נבח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עמו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דריש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פורט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9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יעד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שמע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תנהג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לת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למ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נבח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ע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בח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עשי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,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הו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ישל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בח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עשי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כ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בח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מור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שא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בוח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פסיק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בח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עש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או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ב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ב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כשל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. </w:t>
            </w:r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ins w:id="659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(</w:t>
              </w:r>
            </w:ins>
            <w:ins w:id="660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ח</w:t>
              </w:r>
            </w:ins>
            <w:ins w:id="661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) </w:t>
              </w:r>
            </w:ins>
            <w:ins w:id="662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מנהל</w:t>
              </w:r>
            </w:ins>
            <w:ins w:id="663" w:author="יבינה זכאי בראונר" w:date="2014-11-18T12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64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רשאי</w:t>
              </w:r>
            </w:ins>
            <w:ins w:id="665" w:author="יבינה זכאי בראונר" w:date="2014-11-18T12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66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מנות</w:t>
              </w:r>
            </w:ins>
            <w:ins w:id="667" w:author="יבינה זכאי בראונר" w:date="2014-11-18T12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68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אדם</w:t>
              </w:r>
            </w:ins>
            <w:ins w:id="669" w:author="יבינה זכאי בראונר" w:date="2014-11-18T12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70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כבוחן</w:t>
              </w:r>
            </w:ins>
            <w:ins w:id="671" w:author="יבינה זכאי בראונר" w:date="2014-11-18T12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72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ביצוע</w:t>
              </w:r>
            </w:ins>
            <w:ins w:id="673" w:author="יבינה זכאי בראונר" w:date="2014-11-18T12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74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מבחנים</w:t>
              </w:r>
            </w:ins>
            <w:ins w:id="675" w:author="יבינה זכאי בראונר" w:date="2014-11-18T12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76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מטעם</w:t>
              </w:r>
            </w:ins>
            <w:ins w:id="677" w:author="יבינה זכאי בראונר" w:date="2014-11-18T12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78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רשות</w:t>
              </w:r>
            </w:ins>
            <w:ins w:id="679" w:author="יבינה זכאי בראונר" w:date="2014-11-18T12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80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רישוי</w:t>
              </w:r>
            </w:ins>
            <w:ins w:id="681" w:author="יבינה זכאי בראונר" w:date="2014-11-18T12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82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נדרשים</w:t>
              </w:r>
            </w:ins>
            <w:ins w:id="683" w:author="יבינה זכאי בראונר" w:date="2014-11-18T12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84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כאמור</w:t>
              </w:r>
            </w:ins>
            <w:ins w:id="685" w:author="יבינה זכאי בראונר" w:date="2014-11-18T12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86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תקנות</w:t>
              </w:r>
            </w:ins>
            <w:ins w:id="687" w:author="יבינה זכאי בראונר" w:date="2014-11-18T12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88" w:author="יבינה זכאי בראונר" w:date="2014-11-18T12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אלה</w:t>
              </w:r>
            </w:ins>
            <w:ins w:id="689" w:author="יבינה זכאי בראונר" w:date="2014-11-19T15:21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, </w:t>
              </w:r>
            </w:ins>
            <w:ins w:id="690" w:author="יבינה זכאי בראונר" w:date="2014-11-19T15:21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ו</w:t>
              </w:r>
            </w:ins>
            <w:ins w:id="691" w:author="יבינה זכאי בראונר" w:date="2014-11-19T13:0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יחולו</w:t>
              </w:r>
            </w:ins>
            <w:ins w:id="692" w:author="יבינה זכאי בראונר" w:date="2014-11-19T13:04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93" w:author="יבינה זכאי בראונר" w:date="2014-11-19T13:0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עניין</w:t>
              </w:r>
            </w:ins>
            <w:ins w:id="694" w:author="יבינה זכאי בראונר" w:date="2014-11-19T13:04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95" w:author="יבינה זכאי בראונר" w:date="2014-11-19T13:0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זה</w:t>
              </w:r>
            </w:ins>
            <w:ins w:id="696" w:author="יבינה זכאי בראונר" w:date="2014-11-19T13:04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97" w:author="יבינה זכאי בראונר" w:date="2014-11-19T15:21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וראות</w:t>
              </w:r>
            </w:ins>
            <w:ins w:id="698" w:author="יבינה זכאי בראונר" w:date="2014-11-19T15:21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699" w:author="יבינה זכאי בראונר" w:date="2014-11-19T13:0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תקנה</w:t>
              </w:r>
            </w:ins>
            <w:ins w:id="700" w:author="יבינה זכאי בראונר" w:date="2014-11-19T13:04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701" w:author="יבינה זכאי בראונר" w:date="2014-11-19T13:04:00Z">
              <w:r>
                <w:rPr>
                  <w:rFonts w:eastAsia="Calibri" w:cs="David"/>
                  <w:szCs w:val="26"/>
                  <w:lang w:val="en-US"/>
                </w:rPr>
                <w:t>71</w:t>
              </w:r>
            </w:ins>
            <w:ins w:id="702" w:author="יבינה זכאי בראונר" w:date="2014-11-19T13:0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 </w:t>
              </w:r>
            </w:ins>
            <w:ins w:id="703" w:author="יבינה זכאי בראונר" w:date="2014-11-19T13:0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תקנות</w:t>
              </w:r>
            </w:ins>
            <w:ins w:id="704" w:author="יבינה זכאי בראונר" w:date="2014-11-19T13:04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705" w:author="יבינה זכאי בראונר" w:date="2014-11-19T13:0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רישיונות</w:t>
              </w:r>
            </w:ins>
            <w:ins w:id="706" w:author="יבינה זכאי בראונר" w:date="2014-11-19T13:0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, </w:t>
              </w:r>
            </w:ins>
            <w:ins w:id="707" w:author="יבינה זכאי בראונר" w:date="2014-11-19T13:0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שינויים</w:t>
              </w:r>
            </w:ins>
            <w:ins w:id="708" w:author="יבינה זכאי בראונר" w:date="2014-11-19T13:04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709" w:author="יבינה זכאי בראונר" w:date="2014-11-19T13:0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מחויבים</w:t>
              </w:r>
            </w:ins>
            <w:ins w:id="710" w:author="יבינה זכאי בראונר" w:date="2014-11-19T13:0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.  </w:t>
              </w:r>
            </w:ins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תעודה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רפואית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lang w:val="en-US"/>
              </w:rPr>
              <w:t>11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בק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פ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מצי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רש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עוד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פוא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ק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תאימ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דרג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ריא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סו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2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מפורט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וספ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אשו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יונו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. </w:t>
            </w:r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דיק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פואיו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ת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עוד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פוא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מבק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פ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פן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וקף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עוד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פוא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מור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חול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פרק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שמינ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חלק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'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יונו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חל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דרג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ריא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סו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2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לגב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בק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טיס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פרט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מור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שינוי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חויבי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. </w:t>
            </w:r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בק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פ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פ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וא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צמ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פג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החלט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ופ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ש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ופ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וסמך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שא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שי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ער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י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סעיף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7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חוק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. </w:t>
            </w:r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jc w:val="left"/>
              <w:rPr>
                <w:rFonts w:eastAsia="Calibri" w:cs="David"/>
                <w:color w:val="000000"/>
                <w:szCs w:val="26"/>
                <w:lang w:val="en-US"/>
              </w:rPr>
            </w:pPr>
            <w:del w:id="711" w:author="יבינה זכאי בראונר" w:date="2014-11-18T16:43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delText>השלמות</w:delText>
              </w:r>
            </w:del>
            <w:del w:id="712" w:author="יבינה זכאי בראונר" w:date="2014-11-18T16:43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713" w:author="יבינה זכאי בראונר" w:date="2014-11-18T16:43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delText>נדרשות</w:delText>
              </w:r>
            </w:del>
            <w:del w:id="714" w:author="יבינה זכאי בראונר" w:date="2014-11-18T16:43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715" w:author="יבינה זכאי בראונר" w:date="2014-11-18T16:43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delText>לתוספת</w:delText>
              </w:r>
            </w:del>
            <w:del w:id="716" w:author="יבינה זכאי בראונר" w:date="2014-11-18T16:43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delText xml:space="preserve"> </w:delText>
              </w:r>
            </w:del>
            <w:del w:id="717" w:author="יבינה זכאי בראונר" w:date="2014-11-18T16:43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delText>הגדר</w:delText>
              </w:r>
            </w:del>
            <w:del w:id="718" w:author="יבינה זכאי בראונר" w:date="2014-11-18T16:43:00Z">
              <w:r>
                <w:rPr>
                  <w:rFonts w:eastAsia="Arial" w:cs="Arial"/>
                  <w:color w:val="000000"/>
                  <w:szCs w:val="26"/>
                  <w:rtl w:val="true"/>
                  <w:lang w:val="en-US"/>
                </w:rPr>
                <w:delText xml:space="preserve"> </w:delText>
              </w:r>
            </w:del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del w:id="719" w:author="יבינה זכאי בראונר" w:date="2014-11-18T16:43:00Z">
              <w:r>
                <w:rPr>
                  <w:rFonts w:eastAsia="Calibri" w:cs="David"/>
                  <w:color w:val="000000"/>
                  <w:szCs w:val="26"/>
                  <w:lang w:val="en-US"/>
                </w:rPr>
                <w:delText>12</w:delText>
              </w:r>
            </w:del>
            <w:del w:id="720" w:author="יבינה זכאי בראונר" w:date="2014-11-18T16:43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  <w:delText>.</w:delText>
              </w:r>
            </w:del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cs="David"/>
                <w:color w:val="000000"/>
                <w:sz w:val="26"/>
                <w:szCs w:val="26"/>
              </w:rPr>
            </w:pPr>
            <w:del w:id="721" w:author="יבינה זכאי בראונר" w:date="2014-11-18T16:43:00Z">
              <w:r>
                <w:rPr>
                  <w:rFonts w:cs="David"/>
                  <w:sz w:val="26"/>
                  <w:szCs w:val="26"/>
                  <w:rtl w:val="true"/>
                </w:rPr>
                <w:delText>(</w:delText>
              </w:r>
            </w:del>
            <w:del w:id="722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א</w:delText>
              </w:r>
            </w:del>
            <w:del w:id="723" w:author="יבינה זכאי בראונר" w:date="2014-11-18T16:43:00Z">
              <w:r>
                <w:rPr>
                  <w:rFonts w:cs="David"/>
                  <w:sz w:val="26"/>
                  <w:szCs w:val="26"/>
                  <w:rtl w:val="true"/>
                </w:rPr>
                <w:delText xml:space="preserve">) </w:delText>
              </w:r>
            </w:del>
            <w:del w:id="724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בעל</w:delText>
              </w:r>
            </w:del>
            <w:del w:id="725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726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רישיון</w:delText>
              </w:r>
            </w:del>
            <w:del w:id="727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728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רחפן</w:delText>
              </w:r>
            </w:del>
            <w:del w:id="729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730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עם</w:delText>
              </w:r>
            </w:del>
            <w:del w:id="731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732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הגדר</w:delText>
              </w:r>
            </w:del>
            <w:del w:id="733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734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מסחרי</w:delText>
              </w:r>
            </w:del>
            <w:del w:id="735" w:author="יבינה זכאי בראונר" w:date="2014-11-18T16:43:00Z">
              <w:r>
                <w:rPr>
                  <w:rFonts w:cs="David"/>
                  <w:sz w:val="26"/>
                  <w:szCs w:val="26"/>
                  <w:rtl w:val="true"/>
                </w:rPr>
                <w:delText xml:space="preserve">, </w:delText>
              </w:r>
            </w:del>
            <w:del w:id="736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המבקש</w:delText>
              </w:r>
            </w:del>
            <w:del w:id="737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738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תוספת</w:delText>
              </w:r>
            </w:del>
            <w:del w:id="739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740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הגדר</w:delText>
              </w:r>
            </w:del>
            <w:del w:id="741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742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הדרכה</w:delText>
              </w:r>
            </w:del>
            <w:del w:id="743" w:author="יבינה זכאי בראונר" w:date="2014-11-18T16:43:00Z">
              <w:r>
                <w:rPr>
                  <w:rFonts w:cs="David"/>
                  <w:sz w:val="26"/>
                  <w:szCs w:val="26"/>
                  <w:rtl w:val="true"/>
                </w:rPr>
                <w:delText xml:space="preserve">, </w:delText>
              </w:r>
            </w:del>
            <w:del w:id="744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יידרש</w:delText>
              </w:r>
            </w:del>
            <w:del w:id="745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746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להשלים</w:delText>
              </w:r>
            </w:del>
            <w:del w:id="747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748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את</w:delText>
              </w:r>
            </w:del>
            <w:del w:id="749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ins w:id="750" w:author="רננה שחר" w:date="2014-11-18T15:21:00Z">
              <w:del w:id="751" w:author="יבינה זכאי בראונר" w:date="2014-11-18T16:43:00Z">
                <w:r>
                  <w:rPr>
                    <w:rFonts w:cs="David"/>
                    <w:sz w:val="26"/>
                    <w:sz w:val="26"/>
                    <w:szCs w:val="26"/>
                    <w:rtl w:val="true"/>
                  </w:rPr>
                  <w:delText>אלה</w:delText>
                </w:r>
              </w:del>
            </w:ins>
            <w:ins w:id="752" w:author="רננה שחר" w:date="2014-11-18T15:21:00Z">
              <w:del w:id="753" w:author="יבינה זכאי בראונר" w:date="2014-11-18T16:43:00Z">
                <w:r>
                  <w:rPr>
                    <w:rFonts w:cs="David"/>
                    <w:sz w:val="26"/>
                    <w:szCs w:val="26"/>
                    <w:rtl w:val="true"/>
                  </w:rPr>
                  <w:delText xml:space="preserve">: </w:delText>
                </w:r>
              </w:del>
            </w:ins>
            <w:del w:id="754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ההכשרה</w:delText>
              </w:r>
            </w:del>
            <w:del w:id="755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756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הנדרשת</w:delText>
              </w:r>
            </w:del>
            <w:del w:id="757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758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לפי</w:delText>
              </w:r>
            </w:del>
            <w:del w:id="759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760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תקנה</w:delText>
              </w:r>
            </w:del>
            <w:del w:id="761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762" w:author="יבינה זכאי בראונר" w:date="2014-11-18T16:43:00Z">
              <w:r>
                <w:rPr>
                  <w:rFonts w:cs="David"/>
                  <w:sz w:val="26"/>
                  <w:szCs w:val="26"/>
                </w:rPr>
                <w:delText>5</w:delText>
              </w:r>
            </w:del>
            <w:del w:id="763" w:author="יבינה זכאי בראונר" w:date="2014-11-18T16:43:00Z">
              <w:r>
                <w:rPr>
                  <w:rFonts w:cs="David"/>
                  <w:sz w:val="26"/>
                  <w:szCs w:val="26"/>
                  <w:rtl w:val="true"/>
                </w:rPr>
                <w:delText xml:space="preserve"> </w:delText>
              </w:r>
            </w:del>
            <w:del w:id="764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למבקש</w:delText>
              </w:r>
            </w:del>
            <w:del w:id="765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766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רישיון</w:delText>
              </w:r>
            </w:del>
            <w:del w:id="767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768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הדרכה</w:delText>
              </w:r>
            </w:del>
            <w:del w:id="769" w:author="יבינה זכאי בראונר" w:date="2014-11-18T16:43:00Z">
              <w:r>
                <w:rPr>
                  <w:rFonts w:cs="David"/>
                  <w:sz w:val="26"/>
                  <w:szCs w:val="26"/>
                  <w:rtl w:val="true"/>
                </w:rPr>
                <w:delText xml:space="preserve">, </w:delText>
              </w:r>
            </w:del>
            <w:del w:id="770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את</w:delText>
              </w:r>
            </w:del>
            <w:del w:id="771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772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הוכחת</w:delText>
              </w:r>
            </w:del>
            <w:del w:id="773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774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הידע</w:delText>
              </w:r>
            </w:del>
            <w:del w:id="775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776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המקצועי</w:delText>
              </w:r>
            </w:del>
            <w:del w:id="777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778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לפי</w:delText>
              </w:r>
            </w:del>
            <w:del w:id="779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780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תקנה</w:delText>
              </w:r>
            </w:del>
            <w:del w:id="781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782" w:author="יבינה זכאי בראונר" w:date="2014-11-18T16:43:00Z">
              <w:r>
                <w:rPr>
                  <w:rFonts w:cs="David"/>
                  <w:sz w:val="26"/>
                  <w:szCs w:val="26"/>
                </w:rPr>
                <w:delText>6</w:delText>
              </w:r>
            </w:del>
            <w:del w:id="783" w:author="יבינה זכאי בראונר" w:date="2014-11-18T16:43:00Z">
              <w:r>
                <w:rPr>
                  <w:rFonts w:cs="David"/>
                  <w:sz w:val="26"/>
                  <w:szCs w:val="26"/>
                  <w:rtl w:val="true"/>
                </w:rPr>
                <w:delText>(</w:delText>
              </w:r>
            </w:del>
            <w:del w:id="784" w:author="יבינה זכאי בראונר" w:date="2014-11-18T16:43:00Z">
              <w:r>
                <w:rPr>
                  <w:rFonts w:cs="David"/>
                  <w:sz w:val="26"/>
                  <w:szCs w:val="26"/>
                </w:rPr>
                <w:delText>2</w:delText>
              </w:r>
            </w:del>
            <w:del w:id="785" w:author="יבינה זכאי בראונר" w:date="2014-11-18T16:43:00Z">
              <w:r>
                <w:rPr>
                  <w:rFonts w:cs="David"/>
                  <w:sz w:val="26"/>
                  <w:szCs w:val="26"/>
                  <w:rtl w:val="true"/>
                </w:rPr>
                <w:delText>)(</w:delText>
              </w:r>
            </w:del>
            <w:del w:id="786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ב</w:delText>
              </w:r>
            </w:del>
            <w:del w:id="787" w:author="יבינה זכאי בראונר" w:date="2014-11-18T16:43:00Z">
              <w:r>
                <w:rPr>
                  <w:rFonts w:cs="David"/>
                  <w:sz w:val="26"/>
                  <w:szCs w:val="26"/>
                  <w:rtl w:val="true"/>
                </w:rPr>
                <w:delText xml:space="preserve">) </w:delText>
              </w:r>
            </w:del>
            <w:del w:id="788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ו</w:delText>
              </w:r>
            </w:del>
            <w:del w:id="789" w:author="יבינה זכאי בראונר" w:date="2014-11-18T16:43:00Z">
              <w:r>
                <w:rPr>
                  <w:rFonts w:cs="David"/>
                  <w:sz w:val="26"/>
                  <w:szCs w:val="26"/>
                  <w:rtl w:val="true"/>
                </w:rPr>
                <w:delText>-(</w:delText>
              </w:r>
            </w:del>
            <w:del w:id="790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ג</w:delText>
              </w:r>
            </w:del>
            <w:del w:id="791" w:author="יבינה זכאי בראונר" w:date="2014-11-18T16:43:00Z">
              <w:r>
                <w:rPr>
                  <w:rFonts w:cs="David"/>
                  <w:sz w:val="26"/>
                  <w:szCs w:val="26"/>
                  <w:rtl w:val="true"/>
                </w:rPr>
                <w:delText xml:space="preserve">), </w:delText>
              </w:r>
            </w:del>
            <w:del w:id="792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וכן</w:delText>
              </w:r>
            </w:del>
            <w:del w:id="793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794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להשלים</w:delText>
              </w:r>
            </w:del>
            <w:del w:id="795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796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הוכחת</w:delText>
              </w:r>
            </w:del>
            <w:del w:id="797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798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המיומנות</w:delText>
              </w:r>
            </w:del>
            <w:del w:id="799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800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המקצועית</w:delText>
              </w:r>
            </w:del>
            <w:del w:id="801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802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הנדרשת</w:delText>
              </w:r>
            </w:del>
            <w:del w:id="803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804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בתקנה</w:delText>
              </w:r>
            </w:del>
            <w:del w:id="805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806" w:author="יבינה זכאי בראונר" w:date="2014-11-18T16:43:00Z">
              <w:r>
                <w:rPr>
                  <w:rFonts w:cs="David"/>
                  <w:sz w:val="26"/>
                  <w:szCs w:val="26"/>
                </w:rPr>
                <w:delText>9</w:delText>
              </w:r>
            </w:del>
            <w:del w:id="807" w:author="יבינה זכאי בראונר" w:date="2014-11-18T16:43:00Z">
              <w:r>
                <w:rPr>
                  <w:rFonts w:cs="David"/>
                  <w:sz w:val="26"/>
                  <w:szCs w:val="26"/>
                  <w:rtl w:val="true"/>
                </w:rPr>
                <w:delText>(</w:delText>
              </w:r>
            </w:del>
            <w:del w:id="808" w:author="יבינה זכאי בראונר" w:date="2014-11-18T12:46:00Z">
              <w:r>
                <w:rPr>
                  <w:rFonts w:cs="David"/>
                  <w:sz w:val="26"/>
                  <w:szCs w:val="26"/>
                </w:rPr>
                <w:delText>8</w:delText>
              </w:r>
            </w:del>
            <w:del w:id="809" w:author="יבינה זכאי בראונר" w:date="2014-11-18T16:43:00Z">
              <w:r>
                <w:rPr>
                  <w:rFonts w:cs="David"/>
                  <w:sz w:val="26"/>
                  <w:szCs w:val="26"/>
                  <w:rtl w:val="true"/>
                </w:rPr>
                <w:delText xml:space="preserve">), </w:delText>
              </w:r>
            </w:del>
            <w:del w:id="810" w:author="יבינה זכאי בראונר" w:date="2014-11-18T12:46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כולם</w:delText>
              </w:r>
            </w:del>
            <w:del w:id="811" w:author="יבינה זכאי בראונר" w:date="2014-11-18T12:46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812" w:author="יבינה זכאי בראונר" w:date="2014-11-18T12:46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או</w:delText>
              </w:r>
            </w:del>
            <w:del w:id="813" w:author="יבינה זכאי בראונר" w:date="2014-11-18T12:46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814" w:author="יבינה זכאי בראונר" w:date="2014-11-18T12:46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מקצתם</w:delText>
              </w:r>
            </w:del>
            <w:del w:id="815" w:author="יבינה זכאי בראונר" w:date="2014-11-18T12:46:00Z">
              <w:r>
                <w:rPr>
                  <w:rFonts w:cs="David"/>
                  <w:sz w:val="26"/>
                  <w:szCs w:val="26"/>
                  <w:rtl w:val="true"/>
                </w:rPr>
                <w:delText>,</w:delText>
              </w:r>
            </w:del>
            <w:del w:id="816" w:author="יבינה זכאי בראונר" w:date="2014-11-18T16:43:00Z">
              <w:r>
                <w:rPr>
                  <w:rFonts w:cs="David"/>
                  <w:sz w:val="26"/>
                  <w:szCs w:val="26"/>
                  <w:rtl w:val="true"/>
                </w:rPr>
                <w:delText xml:space="preserve"> </w:delText>
              </w:r>
            </w:del>
            <w:del w:id="817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לפי</w:delText>
              </w:r>
            </w:del>
            <w:del w:id="818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819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הוראת</w:delText>
              </w:r>
            </w:del>
            <w:del w:id="820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821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רשות</w:delText>
              </w:r>
            </w:del>
            <w:del w:id="822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823" w:author="יבינה זכאי בראונר" w:date="2014-11-18T16:43:00Z">
              <w:commentRangeStart w:id="0"/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הרישוי</w:delText>
              </w:r>
            </w:del>
            <w:del w:id="824" w:author="יבינה זכאי בראונר" w:date="2014-11-18T16:43:00Z">
              <w:r>
                <w:rPr>
                  <w:rStyle w:val="Style19"/>
                  <w:vanish w:val="false"/>
                  <w:rtl w:val="true"/>
                </w:rPr>
              </w:r>
            </w:del>
            <w:del w:id="825" w:author="יבינה זכאי בראונר" w:date="2014-11-18T16:43:00Z">
              <w:commentRangeEnd w:id="0"/>
              <w:r>
                <w:commentReference w:id="0"/>
              </w:r>
              <w:r>
                <w:rPr>
                  <w:rFonts w:cs="David"/>
                  <w:sz w:val="26"/>
                  <w:szCs w:val="26"/>
                  <w:rtl w:val="true"/>
                </w:rPr>
                <w:delText xml:space="preserve">. </w:delText>
              </w:r>
            </w:del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SideHeading"/>
              <w:jc w:val="both"/>
              <w:rPr>
                <w:rFonts w:eastAsia="Calibri" w:cs="David"/>
                <w:szCs w:val="26"/>
                <w:lang w:val="en-US"/>
              </w:rPr>
            </w:pPr>
            <w:ins w:id="826" w:author="רננה שחר" w:date="2014-11-18T15:22:00Z">
              <w:del w:id="827" w:author="יבינה זכאי בראונר" w:date="2014-11-18T16:43:00Z">
                <w:r>
                  <w:rPr>
                    <w:rFonts w:eastAsia="Calibri" w:cs="David"/>
                    <w:szCs w:val="26"/>
                    <w:rtl w:val="true"/>
                    <w:lang w:val="en-US"/>
                  </w:rPr>
                  <w:delText>(</w:delText>
                </w:r>
              </w:del>
            </w:ins>
            <w:ins w:id="828" w:author="רננה שחר" w:date="2014-11-18T15:22:00Z">
              <w:del w:id="829" w:author="יבינה זכאי בראונר" w:date="2014-11-18T16:43:00Z">
                <w:r>
                  <w:rPr>
                    <w:rFonts w:eastAsia="Calibri" w:cs="David"/>
                    <w:szCs w:val="26"/>
                    <w:lang w:val="en-US"/>
                  </w:rPr>
                  <w:delText>1</w:delText>
                </w:r>
              </w:del>
            </w:ins>
            <w:ins w:id="830" w:author="רננה שחר" w:date="2014-11-18T15:22:00Z">
              <w:del w:id="831" w:author="יבינה זכאי בראונר" w:date="2014-11-18T16:43:00Z">
                <w:r>
                  <w:rPr>
                    <w:rFonts w:eastAsia="Calibri" w:cs="David"/>
                    <w:szCs w:val="26"/>
                    <w:rtl w:val="true"/>
                    <w:lang w:val="en-US"/>
                  </w:rPr>
                  <w:delText>)</w:delText>
                </w:r>
              </w:del>
            </w:ins>
            <w:ins w:id="832" w:author="רננה שחר" w:date="2014-11-18T15:22:00Z">
              <w:del w:id="833" w:author="יבינה זכאי בראונר" w:date="2014-11-18T16:43:00Z">
                <w:r>
                  <w:rPr>
                    <w:rFonts w:eastAsia="Calibri" w:cs="David"/>
                    <w:szCs w:val="26"/>
                    <w:rtl w:val="true"/>
                    <w:lang w:val="en-US"/>
                  </w:rPr>
                  <w:tab/>
                </w:r>
              </w:del>
            </w:ins>
            <w:ins w:id="834" w:author="רננה שחר" w:date="2014-11-18T15:22:00Z">
              <w:del w:id="835" w:author="יבינה זכאי בראונר" w:date="2014-11-18T16:43:00Z">
                <w:r>
                  <w:rPr>
                    <w:rFonts w:cs="David"/>
                    <w:szCs w:val="26"/>
                    <w:rtl w:val="true"/>
                  </w:rPr>
                  <w:delText>ההכשרה</w:delText>
                </w:r>
              </w:del>
            </w:ins>
            <w:ins w:id="836" w:author="רננה שחר" w:date="2014-11-18T15:22:00Z">
              <w:del w:id="837" w:author="יבינה זכאי בראונר" w:date="2014-11-18T16:43:00Z">
                <w:r>
                  <w:rPr>
                    <w:rFonts w:eastAsia="Arial" w:cs="Arial"/>
                    <w:szCs w:val="26"/>
                    <w:rtl w:val="true"/>
                  </w:rPr>
                  <w:delText xml:space="preserve"> </w:delText>
                </w:r>
              </w:del>
            </w:ins>
            <w:ins w:id="838" w:author="רננה שחר" w:date="2014-11-18T15:22:00Z">
              <w:del w:id="839" w:author="יבינה זכאי בראונר" w:date="2014-11-18T16:43:00Z">
                <w:r>
                  <w:rPr>
                    <w:rFonts w:cs="David"/>
                    <w:szCs w:val="26"/>
                    <w:rtl w:val="true"/>
                  </w:rPr>
                  <w:delText>הנדרשת</w:delText>
                </w:r>
              </w:del>
            </w:ins>
            <w:ins w:id="840" w:author="רננה שחר" w:date="2014-11-18T15:22:00Z">
              <w:del w:id="841" w:author="יבינה זכאי בראונר" w:date="2014-11-18T16:43:00Z">
                <w:r>
                  <w:rPr>
                    <w:rFonts w:eastAsia="Arial" w:cs="Arial"/>
                    <w:szCs w:val="26"/>
                    <w:rtl w:val="true"/>
                  </w:rPr>
                  <w:delText xml:space="preserve"> </w:delText>
                </w:r>
              </w:del>
            </w:ins>
            <w:ins w:id="842" w:author="רננה שחר" w:date="2014-11-18T15:22:00Z">
              <w:del w:id="843" w:author="יבינה זכאי בראונר" w:date="2014-11-18T16:43:00Z">
                <w:r>
                  <w:rPr>
                    <w:rFonts w:cs="David"/>
                    <w:szCs w:val="26"/>
                    <w:rtl w:val="true"/>
                  </w:rPr>
                  <w:delText>לפי</w:delText>
                </w:r>
              </w:del>
            </w:ins>
            <w:ins w:id="844" w:author="רננה שחר" w:date="2014-11-18T15:22:00Z">
              <w:del w:id="845" w:author="יבינה זכאי בראונר" w:date="2014-11-18T16:43:00Z">
                <w:r>
                  <w:rPr>
                    <w:rFonts w:eastAsia="Arial" w:cs="Arial"/>
                    <w:szCs w:val="26"/>
                    <w:rtl w:val="true"/>
                  </w:rPr>
                  <w:delText xml:space="preserve"> </w:delText>
                </w:r>
              </w:del>
            </w:ins>
            <w:ins w:id="846" w:author="רננה שחר" w:date="2014-11-18T15:22:00Z">
              <w:del w:id="847" w:author="יבינה זכאי בראונר" w:date="2014-11-18T16:43:00Z">
                <w:r>
                  <w:rPr>
                    <w:rFonts w:cs="David"/>
                    <w:szCs w:val="26"/>
                    <w:rtl w:val="true"/>
                  </w:rPr>
                  <w:delText>תקנה</w:delText>
                </w:r>
              </w:del>
            </w:ins>
            <w:ins w:id="848" w:author="רננה שחר" w:date="2014-11-18T15:22:00Z">
              <w:del w:id="849" w:author="יבינה זכאי בראונר" w:date="2014-11-18T16:43:00Z">
                <w:r>
                  <w:rPr>
                    <w:rFonts w:eastAsia="Arial" w:cs="Arial"/>
                    <w:szCs w:val="26"/>
                    <w:rtl w:val="true"/>
                  </w:rPr>
                  <w:delText xml:space="preserve"> </w:delText>
                </w:r>
              </w:del>
            </w:ins>
            <w:ins w:id="850" w:author="רננה שחר" w:date="2014-11-18T15:22:00Z">
              <w:del w:id="851" w:author="יבינה זכאי בראונר" w:date="2014-11-18T16:43:00Z">
                <w:r>
                  <w:rPr>
                    <w:rFonts w:cs="David"/>
                    <w:szCs w:val="26"/>
                  </w:rPr>
                  <w:delText>5</w:delText>
                </w:r>
              </w:del>
            </w:ins>
            <w:ins w:id="852" w:author="רננה שחר" w:date="2014-11-18T15:22:00Z">
              <w:del w:id="853" w:author="יבינה זכאי בראונר" w:date="2014-11-18T16:43:00Z">
                <w:r>
                  <w:rPr>
                    <w:rFonts w:cs="David"/>
                    <w:szCs w:val="26"/>
                    <w:rtl w:val="true"/>
                  </w:rPr>
                  <w:delText xml:space="preserve"> </w:delText>
                </w:r>
              </w:del>
            </w:ins>
            <w:ins w:id="854" w:author="רננה שחר" w:date="2014-11-18T15:22:00Z">
              <w:del w:id="855" w:author="יבינה זכאי בראונר" w:date="2014-11-18T16:43:00Z">
                <w:r>
                  <w:rPr>
                    <w:rFonts w:cs="David"/>
                    <w:szCs w:val="26"/>
                    <w:rtl w:val="true"/>
                  </w:rPr>
                  <w:delText>למבקש</w:delText>
                </w:r>
              </w:del>
            </w:ins>
            <w:ins w:id="856" w:author="רננה שחר" w:date="2014-11-18T15:22:00Z">
              <w:del w:id="857" w:author="יבינה זכאי בראונר" w:date="2014-11-18T16:43:00Z">
                <w:r>
                  <w:rPr>
                    <w:rFonts w:eastAsia="Arial" w:cs="Arial"/>
                    <w:szCs w:val="26"/>
                    <w:rtl w:val="true"/>
                  </w:rPr>
                  <w:delText xml:space="preserve"> </w:delText>
                </w:r>
              </w:del>
            </w:ins>
            <w:ins w:id="858" w:author="רננה שחר" w:date="2014-11-18T15:22:00Z">
              <w:del w:id="859" w:author="יבינה זכאי בראונר" w:date="2014-11-18T16:43:00Z">
                <w:r>
                  <w:rPr>
                    <w:rFonts w:cs="David"/>
                    <w:szCs w:val="26"/>
                    <w:rtl w:val="true"/>
                  </w:rPr>
                  <w:delText>רישיון</w:delText>
                </w:r>
              </w:del>
            </w:ins>
            <w:ins w:id="860" w:author="רננה שחר" w:date="2014-11-18T15:22:00Z">
              <w:del w:id="861" w:author="יבינה זכאי בראונר" w:date="2014-11-18T16:43:00Z">
                <w:r>
                  <w:rPr>
                    <w:rFonts w:eastAsia="Arial" w:cs="Arial"/>
                    <w:szCs w:val="26"/>
                    <w:rtl w:val="true"/>
                  </w:rPr>
                  <w:delText xml:space="preserve"> </w:delText>
                </w:r>
              </w:del>
            </w:ins>
            <w:ins w:id="862" w:author="רננה שחר" w:date="2014-11-18T15:22:00Z">
              <w:del w:id="863" w:author="יבינה זכאי בראונר" w:date="2014-11-18T16:43:00Z">
                <w:r>
                  <w:rPr>
                    <w:rFonts w:cs="David"/>
                    <w:szCs w:val="26"/>
                    <w:rtl w:val="true"/>
                  </w:rPr>
                  <w:delText>הדרכה</w:delText>
                </w:r>
              </w:del>
            </w:ins>
            <w:del w:id="864" w:author="יבינה זכאי בראונר" w:date="2014-11-18T16:43:00Z">
              <w:r>
                <w:rPr>
                  <w:rFonts w:cs="David"/>
                  <w:szCs w:val="26"/>
                  <w:rtl w:val="true"/>
                </w:rPr>
                <w:delText>,</w:delText>
              </w:r>
            </w:del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SideHeading"/>
              <w:numPr>
                <w:ilvl w:val="0"/>
                <w:numId w:val="3"/>
              </w:numPr>
              <w:ind w:left="720" w:right="57" w:hanging="360"/>
              <w:jc w:val="both"/>
              <w:rPr>
                <w:rFonts w:eastAsia="Calibri" w:cs="David"/>
                <w:szCs w:val="26"/>
                <w:lang w:val="en-US"/>
              </w:rPr>
            </w:pPr>
            <w:ins w:id="865" w:author="רננה שחר" w:date="2014-11-18T15:22:00Z">
              <w:del w:id="866" w:author="יבינה זכאי בראונר" w:date="2014-11-18T16:43:00Z">
                <w:r>
                  <w:rPr>
                    <w:rFonts w:cs="David"/>
                    <w:szCs w:val="26"/>
                    <w:rtl w:val="true"/>
                  </w:rPr>
                  <w:delText>הוכחת</w:delText>
                </w:r>
              </w:del>
            </w:ins>
            <w:ins w:id="867" w:author="רננה שחר" w:date="2014-11-18T15:22:00Z">
              <w:del w:id="868" w:author="יבינה זכאי בראונר" w:date="2014-11-18T16:43:00Z">
                <w:r>
                  <w:rPr>
                    <w:rFonts w:eastAsia="Arial" w:cs="Arial"/>
                    <w:szCs w:val="26"/>
                    <w:rtl w:val="true"/>
                  </w:rPr>
                  <w:delText xml:space="preserve"> </w:delText>
                </w:r>
              </w:del>
            </w:ins>
            <w:ins w:id="869" w:author="רננה שחר" w:date="2014-11-18T15:22:00Z">
              <w:del w:id="870" w:author="יבינה זכאי בראונר" w:date="2014-11-18T16:43:00Z">
                <w:r>
                  <w:rPr>
                    <w:rFonts w:cs="David"/>
                    <w:szCs w:val="26"/>
                    <w:rtl w:val="true"/>
                  </w:rPr>
                  <w:delText>הידע</w:delText>
                </w:r>
              </w:del>
            </w:ins>
            <w:ins w:id="871" w:author="רננה שחר" w:date="2014-11-18T15:22:00Z">
              <w:del w:id="872" w:author="יבינה זכאי בראונר" w:date="2014-11-18T16:43:00Z">
                <w:r>
                  <w:rPr>
                    <w:rFonts w:eastAsia="Arial" w:cs="Arial"/>
                    <w:szCs w:val="26"/>
                    <w:rtl w:val="true"/>
                  </w:rPr>
                  <w:delText xml:space="preserve"> </w:delText>
                </w:r>
              </w:del>
            </w:ins>
            <w:ins w:id="873" w:author="רננה שחר" w:date="2014-11-18T15:22:00Z">
              <w:del w:id="874" w:author="יבינה זכאי בראונר" w:date="2014-11-18T16:43:00Z">
                <w:r>
                  <w:rPr>
                    <w:rFonts w:cs="David"/>
                    <w:szCs w:val="26"/>
                    <w:rtl w:val="true"/>
                  </w:rPr>
                  <w:delText>המקצועי</w:delText>
                </w:r>
              </w:del>
            </w:ins>
            <w:ins w:id="875" w:author="רננה שחר" w:date="2014-11-18T15:22:00Z">
              <w:del w:id="876" w:author="יבינה זכאי בראונר" w:date="2014-11-18T16:43:00Z">
                <w:r>
                  <w:rPr>
                    <w:rFonts w:eastAsia="Arial" w:cs="Arial"/>
                    <w:szCs w:val="26"/>
                    <w:rtl w:val="true"/>
                  </w:rPr>
                  <w:delText xml:space="preserve"> </w:delText>
                </w:r>
              </w:del>
            </w:ins>
            <w:ins w:id="877" w:author="רננה שחר" w:date="2014-11-18T15:22:00Z">
              <w:del w:id="878" w:author="יבינה זכאי בראונר" w:date="2014-11-18T16:43:00Z">
                <w:r>
                  <w:rPr>
                    <w:rFonts w:cs="David"/>
                    <w:szCs w:val="26"/>
                    <w:rtl w:val="true"/>
                  </w:rPr>
                  <w:delText>לפי</w:delText>
                </w:r>
              </w:del>
            </w:ins>
            <w:ins w:id="879" w:author="רננה שחר" w:date="2014-11-18T15:22:00Z">
              <w:del w:id="880" w:author="יבינה זכאי בראונר" w:date="2014-11-18T16:43:00Z">
                <w:r>
                  <w:rPr>
                    <w:rFonts w:eastAsia="Arial" w:cs="Arial"/>
                    <w:szCs w:val="26"/>
                    <w:rtl w:val="true"/>
                  </w:rPr>
                  <w:delText xml:space="preserve"> </w:delText>
                </w:r>
              </w:del>
            </w:ins>
            <w:ins w:id="881" w:author="רננה שחר" w:date="2014-11-18T15:22:00Z">
              <w:del w:id="882" w:author="יבינה זכאי בראונר" w:date="2014-11-18T16:43:00Z">
                <w:r>
                  <w:rPr>
                    <w:rFonts w:cs="David"/>
                    <w:szCs w:val="26"/>
                    <w:rtl w:val="true"/>
                  </w:rPr>
                  <w:delText>תקנה</w:delText>
                </w:r>
              </w:del>
            </w:ins>
            <w:ins w:id="883" w:author="רננה שחר" w:date="2014-11-18T15:22:00Z">
              <w:del w:id="884" w:author="יבינה זכאי בראונר" w:date="2014-11-18T16:43:00Z">
                <w:r>
                  <w:rPr>
                    <w:rFonts w:eastAsia="Arial" w:cs="Arial"/>
                    <w:szCs w:val="26"/>
                    <w:rtl w:val="true"/>
                  </w:rPr>
                  <w:delText xml:space="preserve"> </w:delText>
                </w:r>
              </w:del>
            </w:ins>
            <w:ins w:id="885" w:author="רננה שחר" w:date="2014-11-18T15:22:00Z">
              <w:del w:id="886" w:author="יבינה זכאי בראונר" w:date="2014-11-18T16:43:00Z">
                <w:r>
                  <w:rPr>
                    <w:rFonts w:cs="David"/>
                    <w:szCs w:val="26"/>
                  </w:rPr>
                  <w:delText>6</w:delText>
                </w:r>
              </w:del>
            </w:ins>
            <w:ins w:id="887" w:author="רננה שחר" w:date="2014-11-18T15:22:00Z">
              <w:del w:id="888" w:author="יבינה זכאי בראונר" w:date="2014-11-18T16:43:00Z">
                <w:r>
                  <w:rPr>
                    <w:rFonts w:cs="David"/>
                    <w:szCs w:val="26"/>
                    <w:rtl w:val="true"/>
                  </w:rPr>
                  <w:delText>(</w:delText>
                </w:r>
              </w:del>
            </w:ins>
            <w:ins w:id="889" w:author="רננה שחר" w:date="2014-11-18T15:22:00Z">
              <w:del w:id="890" w:author="יבינה זכאי בראונר" w:date="2014-11-18T16:43:00Z">
                <w:r>
                  <w:rPr>
                    <w:rFonts w:cs="David"/>
                    <w:szCs w:val="26"/>
                  </w:rPr>
                  <w:delText>2</w:delText>
                </w:r>
              </w:del>
            </w:ins>
            <w:ins w:id="891" w:author="רננה שחר" w:date="2014-11-18T15:22:00Z">
              <w:del w:id="892" w:author="יבינה זכאי בראונר" w:date="2014-11-18T16:43:00Z">
                <w:r>
                  <w:rPr>
                    <w:rFonts w:cs="David"/>
                    <w:szCs w:val="26"/>
                    <w:rtl w:val="true"/>
                  </w:rPr>
                  <w:delText>)(</w:delText>
                </w:r>
              </w:del>
            </w:ins>
            <w:ins w:id="893" w:author="רננה שחר" w:date="2014-11-18T15:22:00Z">
              <w:del w:id="894" w:author="יבינה זכאי בראונר" w:date="2014-11-18T16:43:00Z">
                <w:r>
                  <w:rPr>
                    <w:rFonts w:cs="David"/>
                    <w:szCs w:val="26"/>
                    <w:rtl w:val="true"/>
                  </w:rPr>
                  <w:delText>ב</w:delText>
                </w:r>
              </w:del>
            </w:ins>
            <w:ins w:id="895" w:author="רננה שחר" w:date="2014-11-18T15:22:00Z">
              <w:del w:id="896" w:author="יבינה זכאי בראונר" w:date="2014-11-18T16:43:00Z">
                <w:r>
                  <w:rPr>
                    <w:rFonts w:cs="David"/>
                    <w:szCs w:val="26"/>
                    <w:rtl w:val="true"/>
                  </w:rPr>
                  <w:delText xml:space="preserve">) </w:delText>
                </w:r>
              </w:del>
            </w:ins>
            <w:ins w:id="897" w:author="רננה שחר" w:date="2014-11-18T15:22:00Z">
              <w:del w:id="898" w:author="יבינה זכאי בראונר" w:date="2014-11-18T16:43:00Z">
                <w:r>
                  <w:rPr>
                    <w:rFonts w:cs="David"/>
                    <w:szCs w:val="26"/>
                    <w:rtl w:val="true"/>
                  </w:rPr>
                  <w:delText>ו</w:delText>
                </w:r>
              </w:del>
            </w:ins>
            <w:ins w:id="899" w:author="רננה שחר" w:date="2014-11-18T15:22:00Z">
              <w:del w:id="900" w:author="יבינה זכאי בראונר" w:date="2014-11-18T16:43:00Z">
                <w:r>
                  <w:rPr>
                    <w:rFonts w:cs="David"/>
                    <w:szCs w:val="26"/>
                    <w:rtl w:val="true"/>
                  </w:rPr>
                  <w:delText>-(</w:delText>
                </w:r>
              </w:del>
            </w:ins>
            <w:ins w:id="901" w:author="רננה שחר" w:date="2014-11-18T15:22:00Z">
              <w:del w:id="902" w:author="יבינה זכאי בראונר" w:date="2014-11-18T16:43:00Z">
                <w:r>
                  <w:rPr>
                    <w:rFonts w:cs="David"/>
                    <w:szCs w:val="26"/>
                    <w:rtl w:val="true"/>
                  </w:rPr>
                  <w:delText>ג</w:delText>
                </w:r>
              </w:del>
            </w:ins>
            <w:del w:id="903" w:author="יבינה זכאי בראונר" w:date="2014-11-18T16:43:00Z">
              <w:r>
                <w:rPr>
                  <w:rFonts w:cs="David"/>
                  <w:szCs w:val="26"/>
                  <w:rtl w:val="true"/>
                </w:rPr>
                <w:delText>),</w:delText>
              </w:r>
            </w:del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del w:id="904" w:author="יבינה זכאי בראונר" w:date="2014-11-18T16:43:00Z">
              <w:r>
                <w:rPr>
                  <w:rFonts w:cs="David"/>
                  <w:sz w:val="26"/>
                  <w:szCs w:val="26"/>
                  <w:rtl w:val="true"/>
                </w:rPr>
                <w:delText>(</w:delText>
              </w:r>
            </w:del>
            <w:del w:id="905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ב</w:delText>
              </w:r>
            </w:del>
            <w:del w:id="906" w:author="יבינה זכאי בראונר" w:date="2014-11-18T16:43:00Z">
              <w:r>
                <w:rPr>
                  <w:rFonts w:cs="David"/>
                  <w:sz w:val="26"/>
                  <w:szCs w:val="26"/>
                  <w:rtl w:val="true"/>
                </w:rPr>
                <w:delText xml:space="preserve">) </w:delText>
              </w:r>
            </w:del>
            <w:del w:id="907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בעל</w:delText>
              </w:r>
            </w:del>
            <w:del w:id="908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909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רישיון</w:delText>
              </w:r>
            </w:del>
            <w:del w:id="910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911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רחפן</w:delText>
              </w:r>
            </w:del>
            <w:del w:id="912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913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המבקש</w:delText>
              </w:r>
            </w:del>
            <w:del w:id="914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915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תוספת</w:delText>
              </w:r>
            </w:del>
            <w:del w:id="916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917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הגדר</w:delText>
              </w:r>
            </w:del>
            <w:del w:id="918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919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סוג</w:delText>
              </w:r>
            </w:del>
            <w:del w:id="920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921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כלי</w:delText>
              </w:r>
            </w:del>
            <w:del w:id="922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923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רחיפה</w:delText>
              </w:r>
            </w:del>
            <w:del w:id="924" w:author="יבינה זכאי בראונר" w:date="2014-11-18T16:43:00Z">
              <w:r>
                <w:rPr>
                  <w:rFonts w:cs="David"/>
                  <w:sz w:val="26"/>
                  <w:szCs w:val="26"/>
                  <w:rtl w:val="true"/>
                </w:rPr>
                <w:delText xml:space="preserve">, </w:delText>
              </w:r>
            </w:del>
            <w:del w:id="925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יידרש</w:delText>
              </w:r>
            </w:del>
            <w:del w:id="926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927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להשלמות</w:delText>
              </w:r>
            </w:del>
            <w:del w:id="928" w:author="יבינה זכאי בראונר" w:date="2014-11-18T16:43:00Z">
              <w:r>
                <w:rPr>
                  <w:rFonts w:cs="David"/>
                  <w:sz w:val="26"/>
                  <w:szCs w:val="26"/>
                  <w:rtl w:val="true"/>
                </w:rPr>
                <w:delText xml:space="preserve">, </w:delText>
              </w:r>
            </w:del>
            <w:del w:id="929" w:author="יבינה זכאי בראונר" w:date="2014-11-18T12:4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לפי</w:delText>
              </w:r>
            </w:del>
            <w:del w:id="930" w:author="יבינה זכאי בראונר" w:date="2014-11-18T12:4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931" w:author="יבינה זכאי בראונר" w:date="2014-11-18T12:4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הוראות</w:delText>
              </w:r>
            </w:del>
            <w:del w:id="932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933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רשות</w:delText>
              </w:r>
            </w:del>
            <w:del w:id="934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935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הרישוי</w:delText>
              </w:r>
            </w:del>
            <w:del w:id="936" w:author="יבינה זכאי בראונר" w:date="2014-11-18T16:43:00Z">
              <w:r>
                <w:rPr>
                  <w:rFonts w:cs="David"/>
                  <w:sz w:val="26"/>
                  <w:szCs w:val="26"/>
                  <w:rtl w:val="true"/>
                </w:rPr>
                <w:delText>,</w:delText>
              </w:r>
            </w:del>
            <w:del w:id="937" w:author="יבינה זכאי בראונר" w:date="2014-11-18T16:43:00Z">
              <w:r>
                <w:rPr>
                  <w:rFonts w:cs="David"/>
                  <w:sz w:val="26"/>
                  <w:szCs w:val="26"/>
                  <w:rtl w:val="true"/>
                </w:rPr>
                <w:delText xml:space="preserve"> </w:delText>
              </w:r>
            </w:del>
            <w:del w:id="938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במסגרת</w:delText>
              </w:r>
            </w:del>
            <w:del w:id="939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940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ההכשרה</w:delText>
              </w:r>
            </w:del>
            <w:del w:id="941" w:author="יבינה זכאי בראונר" w:date="2014-11-18T16:43:00Z">
              <w:r>
                <w:rPr>
                  <w:rFonts w:cs="David"/>
                  <w:sz w:val="26"/>
                  <w:szCs w:val="26"/>
                  <w:rtl w:val="true"/>
                </w:rPr>
                <w:delText xml:space="preserve">, </w:delText>
              </w:r>
            </w:del>
            <w:del w:id="942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הידע</w:delText>
              </w:r>
            </w:del>
            <w:del w:id="943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944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המקצועי</w:delText>
              </w:r>
            </w:del>
            <w:del w:id="945" w:author="יבינה זכאי בראונר" w:date="2014-11-18T16:43:00Z">
              <w:r>
                <w:rPr>
                  <w:rFonts w:cs="David"/>
                  <w:sz w:val="26"/>
                  <w:szCs w:val="26"/>
                  <w:rtl w:val="true"/>
                </w:rPr>
                <w:delText xml:space="preserve">, </w:delText>
              </w:r>
            </w:del>
            <w:del w:id="946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הניסיון</w:delText>
              </w:r>
            </w:del>
            <w:del w:id="947" w:author="יבינה זכאי בראונר" w:date="2014-11-18T16:43:00Z">
              <w:r>
                <w:rPr>
                  <w:rFonts w:cs="David"/>
                  <w:sz w:val="26"/>
                  <w:szCs w:val="26"/>
                  <w:rtl w:val="true"/>
                </w:rPr>
                <w:delText xml:space="preserve">, </w:delText>
              </w:r>
            </w:del>
            <w:del w:id="948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והמיומנות</w:delText>
              </w:r>
            </w:del>
            <w:del w:id="949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950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שעליו</w:delText>
              </w:r>
            </w:del>
            <w:del w:id="951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952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להפגין</w:delText>
              </w:r>
            </w:del>
            <w:del w:id="953" w:author="יבינה זכאי בראונר" w:date="2014-11-18T16:43:00Z">
              <w:r>
                <w:rPr>
                  <w:rFonts w:cs="David"/>
                  <w:sz w:val="26"/>
                  <w:szCs w:val="26"/>
                  <w:rtl w:val="true"/>
                </w:rPr>
                <w:delText xml:space="preserve">, </w:delText>
              </w:r>
            </w:del>
            <w:del w:id="954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לפי</w:delText>
              </w:r>
            </w:del>
            <w:del w:id="955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956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תקנות</w:delText>
              </w:r>
            </w:del>
            <w:del w:id="957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958" w:author="יבינה זכאי בראונר" w:date="2014-11-18T16:43:00Z">
              <w:r>
                <w:rPr>
                  <w:rFonts w:cs="David"/>
                  <w:sz w:val="26"/>
                  <w:szCs w:val="26"/>
                </w:rPr>
                <w:delText>5</w:delText>
              </w:r>
            </w:del>
            <w:del w:id="959" w:author="יבינה זכאי בראונר" w:date="2014-11-18T16:43:00Z">
              <w:r>
                <w:rPr>
                  <w:rFonts w:cs="David"/>
                  <w:sz w:val="26"/>
                  <w:szCs w:val="26"/>
                  <w:rtl w:val="true"/>
                </w:rPr>
                <w:delText xml:space="preserve"> </w:delText>
              </w:r>
            </w:del>
            <w:del w:id="960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עד</w:delText>
              </w:r>
            </w:del>
            <w:del w:id="961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962" w:author="יבינה זכאי בראונר" w:date="2014-11-18T16:43:00Z">
              <w:r>
                <w:rPr>
                  <w:rFonts w:cs="David"/>
                  <w:sz w:val="26"/>
                  <w:szCs w:val="26"/>
                </w:rPr>
                <w:delText>10</w:delText>
              </w:r>
            </w:del>
            <w:del w:id="963" w:author="יבינה זכאי בראונר" w:date="2014-11-18T16:43:00Z">
              <w:r>
                <w:rPr>
                  <w:rFonts w:cs="David"/>
                  <w:sz w:val="26"/>
                  <w:szCs w:val="26"/>
                  <w:rtl w:val="true"/>
                </w:rPr>
                <w:delText xml:space="preserve">, </w:delText>
              </w:r>
            </w:del>
            <w:del w:id="964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בהתאמה</w:delText>
              </w:r>
            </w:del>
            <w:del w:id="965" w:author="יבינה זכאי בראונר" w:date="2014-11-18T16:43:00Z">
              <w:r>
                <w:rPr>
                  <w:rFonts w:cs="David"/>
                  <w:sz w:val="26"/>
                  <w:szCs w:val="26"/>
                  <w:rtl w:val="true"/>
                </w:rPr>
                <w:delText xml:space="preserve">, </w:delText>
              </w:r>
            </w:del>
            <w:del w:id="966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ביחס</w:delText>
              </w:r>
            </w:del>
            <w:del w:id="967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968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לסוג</w:delText>
              </w:r>
            </w:del>
            <w:del w:id="969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970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כלי</w:delText>
              </w:r>
            </w:del>
            <w:del w:id="971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972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הרחיפה</w:delText>
              </w:r>
            </w:del>
            <w:del w:id="973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974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שמבוקשת</w:delText>
              </w:r>
            </w:del>
            <w:del w:id="975" w:author="יבינה זכאי בראונר" w:date="2014-11-18T16:43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976" w:author="יבינה זכאי בראונר" w:date="2014-11-18T16:4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הוספתו</w:delText>
              </w:r>
            </w:del>
            <w:del w:id="977" w:author="יבינה זכאי בראונר" w:date="2014-11-18T16:43:00Z">
              <w:r>
                <w:rPr>
                  <w:rFonts w:cs="David"/>
                  <w:sz w:val="26"/>
                  <w:szCs w:val="26"/>
                  <w:rtl w:val="true"/>
                </w:rPr>
                <w:delText xml:space="preserve">. </w:delText>
              </w:r>
            </w:del>
          </w:p>
        </w:tc>
      </w:tr>
      <w:tr>
        <w:trPr>
          <w:trHeight w:val="60" w:hRule="atLeast"/>
        </w:trPr>
        <w:tc>
          <w:tcPr>
            <w:tcW w:w="1457" w:type="dxa"/>
            <w:gridSpan w:val="2"/>
            <w:tcBorders/>
          </w:tcPr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זכויות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בעל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רחפן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lang w:val="en-US"/>
              </w:rPr>
              <w:t>13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ישיון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פן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ו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דר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חר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פעיל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יפ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וג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צוין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ישיונו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פעל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חר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שא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מו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סע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לוו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ins w:id="978" w:author="יבינה זכאי בראונר" w:date="2014-11-18T17:5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אינו</w:t>
              </w:r>
            </w:ins>
            <w:ins w:id="979" w:author="יבינה זכאי בראונר" w:date="2014-11-18T17:5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980" w:author="יבינה זכאי בראונר" w:date="2014-11-18T17:5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בגיר</w:t>
              </w:r>
            </w:ins>
            <w:del w:id="981" w:author="יבינה זכאי בראונר" w:date="2014-11-18T17:5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הוא</w:delText>
              </w:r>
            </w:del>
            <w:del w:id="982" w:author="יבינה זכאי בראונר" w:date="2014-11-18T17:5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delText xml:space="preserve"> </w:delText>
              </w:r>
            </w:del>
            <w:del w:id="983" w:author="יבינה זכאי בראונר" w:date="2014-11-18T17:5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delText>קטין</w:delText>
              </w:r>
            </w:del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ל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שותו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אש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כתב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ור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פוטרופו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 </w:t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פ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ב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גד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דרכ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שא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דריך</w:t>
            </w:r>
            <w:ins w:id="984" w:author="יבינה זכאי בראונר" w:date="2014-11-19T13:55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985" w:author="יבינה זכאי בראונר" w:date="2014-11-19T13:5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חניך</w:t>
              </w:r>
            </w:ins>
            <w:ins w:id="986" w:author="יבינה זכאי בראונר" w:date="2014-11-19T13:55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del w:id="987" w:author="רננה שחר" w:date="2014-11-18T18:17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דם</w:delText>
              </w:r>
            </w:del>
            <w:del w:id="988" w:author="רננה שחר" w:date="2014-11-18T18:17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r>
              <w:rPr>
                <w:rFonts w:eastAsia="Calibri" w:cs="David"/>
                <w:szCs w:val="26"/>
                <w:rtl w:val="true"/>
                <w:lang w:val="en-US"/>
              </w:rPr>
              <w:t>להפעי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סו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צוי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רישיונ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בלב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del w:id="989" w:author="יבינה זכאי בראונר" w:date="2014-11-18T17:5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שלא</w:delText>
              </w:r>
            </w:del>
            <w:del w:id="990" w:author="יבינה זכאי בראונר" w:date="2014-11-18T17:55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991" w:author="יבינה זכאי בראונר" w:date="2014-11-18T17:5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ידריך</w:delText>
              </w:r>
            </w:del>
            <w:del w:id="992" w:author="יבינה זכאי בראונר" w:date="2014-11-18T17:55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993" w:author="יבינה זכאי בראונר" w:date="2014-11-18T17:5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חניך</w:delText>
              </w:r>
            </w:del>
            <w:del w:id="994" w:author="יבינה זכאי בראונר" w:date="2014-11-18T17:55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995" w:author="יבינה זכאי בראונר" w:date="2014-11-18T17:5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שטרם</w:delText>
              </w:r>
            </w:del>
            <w:del w:id="996" w:author="יבינה זכאי בראונר" w:date="2014-11-18T17:55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ins w:id="997" w:author="יבינה זכאי בראונר" w:date="2014-11-18T17:55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998" w:author="יבינה זכאי בראונר" w:date="2014-11-18T17:5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ש</w:t>
              </w:r>
            </w:ins>
            <w:r>
              <w:rPr>
                <w:rFonts w:eastAsia="Calibri" w:cs="David"/>
                <w:szCs w:val="26"/>
                <w:rtl w:val="true"/>
                <w:lang w:val="en-US"/>
              </w:rPr>
              <w:t>מל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</w:t>
            </w:r>
            <w:ins w:id="999" w:author="יבינה זכאי בראונר" w:date="2014-11-19T13:5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אותו</w:t>
              </w:r>
            </w:ins>
            <w:ins w:id="1000" w:author="יבינה זכאי בראונר" w:date="2014-11-19T13:5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001" w:author="יבינה זכאי בראונר" w:date="2014-11-19T13:5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חניך</w:t>
              </w:r>
            </w:ins>
            <w:ins w:id="1002" w:author="יבינה זכאי בראונר" w:date="2014-11-19T13:5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del w:id="1003" w:author="רננה שחר" w:date="2014-11-18T18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r>
              <w:rPr>
                <w:rFonts w:eastAsia="Calibri" w:cs="David"/>
                <w:szCs w:val="26"/>
                <w:lang w:val="en-US"/>
              </w:rPr>
              <w:t>16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נים</w:t>
            </w:r>
            <w:ins w:id="1004" w:author="יבינה זכאי בראונר" w:date="2014-11-18T17:5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; </w:t>
              </w:r>
            </w:ins>
            <w:r>
              <w:rPr>
                <w:rFonts w:eastAsia="Calibri" w:cs="David"/>
                <w:szCs w:val="26"/>
                <w:rtl w:val="true"/>
                <w:lang w:val="en-US"/>
              </w:rPr>
              <w:t>,</w:t>
            </w:r>
            <w:del w:id="1005" w:author="יבינה זכאי בראונר" w:date="2014-11-18T17:5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006" w:author="יבינה זכאי בראונר" w:date="2014-11-18T17:5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ו</w:delText>
              </w:r>
            </w:del>
            <w:ins w:id="1007" w:author="יבינה זכאי בראונר" w:date="2014-11-18T17:5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ו</w:t>
              </w:r>
            </w:ins>
            <w:r>
              <w:rPr>
                <w:rFonts w:eastAsia="Calibri" w:cs="David"/>
                <w:szCs w:val="26"/>
                <w:rtl w:val="true"/>
                <w:lang w:val="en-US"/>
              </w:rPr>
              <w:t>א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del w:id="1008" w:author="יבינה זכאי בראונר" w:date="2014-11-18T17:5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חניך</w:delText>
              </w:r>
            </w:del>
            <w:del w:id="1009" w:author="יבינה זכאי בראונר" w:date="2014-11-18T17:5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010" w:author="יבינה זכאי בראונר" w:date="2014-11-18T17:5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על</w:delText>
              </w:r>
            </w:del>
            <w:del w:id="1011" w:author="יבינה זכאי בראונר" w:date="2014-11-18T17:5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012" w:author="יבינה זכאי בראונר" w:date="2014-11-18T17:5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גיל</w:delText>
              </w:r>
            </w:del>
            <w:del w:id="1013" w:author="יבינה זכאי בראונר" w:date="2014-11-18T17:5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014" w:author="יבינה זכאי בראונר" w:date="2014-11-18T17:56:00Z">
              <w:r>
                <w:rPr>
                  <w:rFonts w:eastAsia="Calibri" w:cs="David"/>
                  <w:szCs w:val="26"/>
                  <w:lang w:val="en-US"/>
                </w:rPr>
                <w:delText>16</w:delText>
              </w:r>
            </w:del>
            <w:del w:id="1015" w:author="יבינה זכאי בראונר" w:date="2014-11-18T17:5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016" w:author="יבינה זכאי בראונר" w:date="2014-11-18T17:5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שנים</w:delText>
              </w:r>
            </w:del>
            <w:del w:id="1017" w:author="יבינה זכאי בראונר" w:date="2014-11-18T17:5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018" w:author="יבינה זכאי בראונר" w:date="2014-11-18T17:5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ך</w:delText>
              </w:r>
            </w:del>
            <w:del w:id="1019" w:author="יבינה זכאי בראונר" w:date="2014-11-18T17:5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ins w:id="1020" w:author="יבינה זכאי בראונר" w:date="2014-11-19T13:5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חניך</w:t>
              </w:r>
            </w:ins>
            <w:ins w:id="1021" w:author="יבינה זכאי בראונר" w:date="2014-11-19T13:5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022" w:author="רננה שחר" w:date="2014-11-18T18:17:00Z">
              <w:del w:id="1023" w:author="יבינה זכאי בראונר" w:date="2014-11-19T13:57:00Z">
                <w:r>
                  <w:rPr>
                    <w:rFonts w:eastAsia="Arial" w:cs="Arial"/>
                    <w:szCs w:val="26"/>
                    <w:rtl w:val="true"/>
                    <w:lang w:val="en-US"/>
                  </w:rPr>
                  <w:delText xml:space="preserve"> </w:delText>
                </w:r>
              </w:del>
            </w:ins>
            <w:ins w:id="1024" w:author="יבינה זכאי בראונר" w:date="2014-11-18T17:57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אינו</w:t>
              </w:r>
            </w:ins>
            <w:ins w:id="1025" w:author="יבינה זכאי בראונר" w:date="2014-11-18T17:57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026" w:author="יבינה זכאי בראונר" w:date="2014-11-18T17:57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גיר</w:t>
              </w:r>
            </w:ins>
            <w:ins w:id="1027" w:author="יבינה זכאי בראונר" w:date="2014-11-18T17:57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del w:id="1028" w:author="יבינה זכאי בראונר" w:date="2014-11-18T17:57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עודנו</w:delText>
              </w:r>
            </w:del>
            <w:del w:id="1029" w:author="יבינה זכאי בראונר" w:date="2014-11-18T17:57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030" w:author="יבינה זכאי בראונר" w:date="2014-11-18T17:57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קטין</w:delText>
              </w:r>
            </w:del>
            <w:ins w:id="1031" w:author="יבינה זכאי בראונר" w:date="2014-11-18T17:5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-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ית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כ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יש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רא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בכתב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ר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פוטרופוס</w:t>
            </w:r>
            <w:ins w:id="1032" w:author="יבינה זכאי בראונר" w:date="2014-11-19T12:41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; </w:t>
              </w:r>
            </w:ins>
            <w:del w:id="1033" w:author="יבינה זכאי בראונר" w:date="2014-11-19T11:48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.  </w:delText>
              </w:r>
            </w:del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ins w:id="1034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(</w:t>
              </w:r>
            </w:ins>
            <w:ins w:id="1035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ג</w:t>
              </w:r>
            </w:ins>
            <w:ins w:id="1036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) </w:t>
              </w:r>
            </w:ins>
            <w:ins w:id="1037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על</w:t>
              </w:r>
            </w:ins>
            <w:ins w:id="1038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039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רישיון</w:t>
              </w:r>
            </w:ins>
            <w:ins w:id="1040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041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רחפן</w:t>
              </w:r>
            </w:ins>
            <w:ins w:id="1042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043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א</w:t>
              </w:r>
            </w:ins>
            <w:ins w:id="1044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045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יעשה</w:t>
              </w:r>
            </w:ins>
            <w:ins w:id="1046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047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שימוש</w:t>
              </w:r>
            </w:ins>
            <w:ins w:id="1048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049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זכויות</w:t>
              </w:r>
            </w:ins>
            <w:ins w:id="1050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051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פי</w:t>
              </w:r>
            </w:ins>
            <w:ins w:id="1052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053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תקנה</w:t>
              </w:r>
            </w:ins>
            <w:ins w:id="1054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055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זו</w:t>
              </w:r>
            </w:ins>
            <w:ins w:id="1056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, </w:t>
              </w:r>
            </w:ins>
            <w:ins w:id="1057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אלא</w:t>
              </w:r>
            </w:ins>
            <w:ins w:id="1058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059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אם</w:t>
              </w:r>
            </w:ins>
            <w:ins w:id="1060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061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כן</w:t>
              </w:r>
            </w:ins>
            <w:ins w:id="1062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063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ידו</w:t>
              </w:r>
            </w:ins>
            <w:ins w:id="1064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065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תעודה</w:t>
              </w:r>
            </w:ins>
            <w:ins w:id="1066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067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רפואית</w:t>
              </w:r>
            </w:ins>
            <w:ins w:id="1068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069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תקפה</w:t>
              </w:r>
            </w:ins>
            <w:ins w:id="1070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.</w:t>
              </w:r>
            </w:ins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SideHeading"/>
              <w:jc w:val="left"/>
              <w:rPr>
                <w:rFonts w:eastAsia="Calibri" w:cs="David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פ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מדי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זר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</w:p>
          <w:p>
            <w:pPr>
              <w:pStyle w:val="TableSideHeading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lang w:val="en-US"/>
              </w:rPr>
              <w:t>14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. 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del w:id="1071" w:author="יבינה זכאי בראונר" w:date="2014-11-18T16:43:00Z">
              <w:commentRangeStart w:id="1"/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שות</w:delText>
              </w:r>
            </w:del>
            <w:del w:id="1072" w:author="יבינה זכאי בראונר" w:date="2014-11-18T16:43:00Z">
              <w:r>
                <w:rPr>
                  <w:rStyle w:val="Style19"/>
                  <w:rFonts w:ascii="Hadasa Roso SL;Times New Roman" w:hAnsi="Hadasa Roso SL;Times New Roman" w:eastAsia="MS Mincho;ＭＳ 明朝" w:cs="Hadasa Roso SL;Times New Roman"/>
                  <w:vanish w:val="false"/>
                  <w:spacing w:val="1"/>
                  <w:rtl w:val="true"/>
                  <w:lang w:val="en-US"/>
                </w:rPr>
              </w:r>
            </w:del>
            <w:del w:id="1073" w:author="יבינה זכאי בראונר" w:date="2014-11-18T16:43:00Z">
              <w:commentRangeEnd w:id="1"/>
              <w:r>
                <w:commentReference w:id="1"/>
              </w:r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074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רישוי</w:delText>
              </w:r>
            </w:del>
            <w:del w:id="1075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076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שאית</w:delText>
              </w:r>
            </w:del>
            <w:del w:id="1077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078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פטור</w:delText>
              </w:r>
            </w:del>
            <w:del w:id="1079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080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בקש</w:delText>
              </w:r>
            </w:del>
            <w:del w:id="1081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082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ישיון</w:delText>
              </w:r>
            </w:del>
            <w:del w:id="1083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084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חפן</w:delText>
              </w:r>
            </w:del>
            <w:del w:id="1085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, </w:delText>
              </w:r>
            </w:del>
            <w:del w:id="1086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שהוא</w:delText>
              </w:r>
            </w:del>
            <w:del w:id="1087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088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על</w:delText>
              </w:r>
            </w:del>
            <w:del w:id="1089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090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ישיון</w:delText>
              </w:r>
            </w:del>
            <w:del w:id="1091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092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שנתנה</w:delText>
              </w:r>
            </w:del>
            <w:del w:id="1093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094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שות</w:delText>
              </w:r>
            </w:del>
            <w:del w:id="1095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096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וסמכת</w:delText>
              </w:r>
            </w:del>
            <w:del w:id="1097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098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מדינ</w:delText>
              </w:r>
            </w:del>
            <w:del w:id="1099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</w:delText>
              </w:r>
            </w:del>
            <w:del w:id="1100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01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זרה</w:delText>
              </w:r>
            </w:del>
            <w:del w:id="1102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03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מקביל</w:delText>
              </w:r>
            </w:del>
            <w:del w:id="1104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05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רישיון</w:delText>
              </w:r>
            </w:del>
            <w:del w:id="1106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07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חפן</w:delText>
              </w:r>
            </w:del>
            <w:del w:id="1108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, </w:delText>
              </w:r>
            </w:del>
            <w:del w:id="1109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דרישות</w:delText>
              </w:r>
            </w:del>
            <w:del w:id="1110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11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פרק</w:delText>
              </w:r>
            </w:del>
            <w:del w:id="1112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13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זה</w:delText>
              </w:r>
            </w:del>
            <w:del w:id="1114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, </w:delText>
              </w:r>
            </w:del>
            <w:del w:id="1115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כולן</w:delText>
              </w:r>
            </w:del>
            <w:del w:id="1116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17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ו</w:delText>
              </w:r>
            </w:del>
            <w:del w:id="1118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19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קצתן</w:delText>
              </w:r>
            </w:del>
            <w:del w:id="1120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, </w:delText>
              </w:r>
            </w:del>
            <w:del w:id="1121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ם</w:delText>
              </w:r>
            </w:del>
            <w:del w:id="1122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23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וכיח</w:delText>
              </w:r>
            </w:del>
            <w:del w:id="1124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, </w:delText>
              </w:r>
            </w:del>
            <w:del w:id="1125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הנחת</w:delText>
              </w:r>
            </w:del>
            <w:del w:id="1126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27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דעתה</w:delText>
              </w:r>
            </w:del>
            <w:del w:id="1128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, </w:delText>
              </w:r>
            </w:del>
            <w:del w:id="1129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כי</w:delText>
              </w:r>
            </w:del>
            <w:del w:id="1130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31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וא</w:delText>
              </w:r>
            </w:del>
            <w:del w:id="1132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33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על</w:delText>
              </w:r>
            </w:del>
            <w:del w:id="1134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 </w:delText>
              </w:r>
            </w:del>
            <w:del w:id="1135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כשרה</w:delText>
              </w:r>
            </w:del>
            <w:del w:id="1136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, </w:delText>
              </w:r>
            </w:del>
            <w:del w:id="1137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ידע</w:delText>
              </w:r>
            </w:del>
            <w:del w:id="1138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39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קצועי</w:delText>
              </w:r>
            </w:del>
            <w:del w:id="1140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, </w:delText>
              </w:r>
            </w:del>
            <w:del w:id="1141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יומנות</w:delText>
              </w:r>
            </w:del>
            <w:del w:id="1142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43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וניסיון</w:delText>
              </w:r>
            </w:del>
            <w:del w:id="1144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45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שווי</w:delText>
              </w:r>
            </w:del>
            <w:del w:id="1146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47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ערך</w:delText>
              </w:r>
            </w:del>
            <w:del w:id="1148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49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אלה</w:delText>
              </w:r>
            </w:del>
            <w:del w:id="1150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51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נדרשים</w:delText>
              </w:r>
            </w:del>
            <w:del w:id="1152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53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פרק</w:delText>
              </w:r>
            </w:del>
            <w:del w:id="1154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55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זה</w:delText>
              </w:r>
            </w:del>
            <w:del w:id="1156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.</w:delText>
              </w:r>
            </w:del>
          </w:p>
        </w:tc>
      </w:tr>
      <w:tr>
        <w:trPr>
          <w:trHeight w:val="60" w:hRule="atLeast"/>
        </w:trPr>
        <w:tc>
          <w:tcPr>
            <w:tcW w:w="1476" w:type="dxa"/>
            <w:gridSpan w:val="3"/>
            <w:tcBorders/>
          </w:tcPr>
          <w:p>
            <w:pPr>
              <w:pStyle w:val="TableSideHeading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תוקף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פ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חידו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יון</w:t>
            </w:r>
          </w:p>
        </w:tc>
        <w:tc>
          <w:tcPr>
            <w:tcW w:w="842" w:type="dxa"/>
            <w:tcBorders/>
          </w:tcPr>
          <w:p>
            <w:pPr>
              <w:pStyle w:val="TableText1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lang w:val="en-US"/>
              </w:rPr>
              <w:t>15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SideHeading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קופ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וקפ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פ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הי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מש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szCs w:val="26"/>
                <w:lang w:val="en-US"/>
              </w:rPr>
              <w:t>24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חודשי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476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SideHeading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ab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ש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חד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פ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הגד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ב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תקו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וספ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24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חודש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וכנע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יון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בק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חידוש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סוג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משי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בצ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פע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בוקש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בטח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הו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כי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-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SideHeading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1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ab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גד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סו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חידוש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בוק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-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יצ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10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ע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ח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סו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הל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12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חודש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קדמ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גש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בקש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SideHeading"/>
              <w:jc w:val="both"/>
              <w:rPr/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2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ab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גד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דרכ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חידוש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בוקש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כי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יצ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ח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אל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הל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12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חודש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קדמ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גש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קש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חידוש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: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Style w:val="Style19"/>
                <w:rFonts w:ascii="Hadasa Roso SL;Times New Roman" w:hAnsi="Hadasa Roso SL;Times New Roman" w:eastAsia="MS Mincho;ＭＳ 明朝" w:cs="Hadasa Roso SL;Times New Roman"/>
                <w:spacing w:val="1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Style w:val="Style19"/>
                <w:rFonts w:ascii="Hadasa Roso SL;Times New Roman" w:hAnsi="Hadasa Roso SL;Times New Roman" w:eastAsia="Calibri" w:cs="David"/>
                <w:color w:val="000000"/>
                <w:spacing w:val="1"/>
                <w:szCs w:val="26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ableSideHeading"/>
              <w:snapToGrid w:val="false"/>
              <w:ind w:left="990" w:right="57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TableSideHeading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דרי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5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חניכ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ח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שלמ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דרכת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Style w:val="Style19"/>
                <w:rFonts w:ascii="Hadasa Roso SL;Times New Roman" w:hAnsi="Hadasa Roso SL;Times New Roman" w:eastAsia="MS Mincho;ＭＳ 明朝" w:cs="Hadasa Roso SL;Times New Roman"/>
                <w:spacing w:val="1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Style w:val="Style19"/>
                <w:rFonts w:ascii="Hadasa Roso SL;Times New Roman" w:hAnsi="Hadasa Roso SL;Times New Roman" w:eastAsia="Calibri" w:cs="David"/>
                <w:color w:val="000000"/>
                <w:spacing w:val="1"/>
                <w:szCs w:val="26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ableSideHeading"/>
              <w:snapToGrid w:val="false"/>
              <w:ind w:left="990" w:right="57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TableSideHeading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יצ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60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ע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דרכ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עש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חו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בכל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ז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דרכ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עש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קרקע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ע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דרכ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עש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ב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וצע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דרכ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יות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חני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ח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קבי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יחשב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שע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דרכ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עש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ח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לבד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476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SideHeading"/>
              <w:jc w:val="both"/>
              <w:rPr>
                <w:rFonts w:eastAsia="Calibri" w:cs="David"/>
                <w:szCs w:val="26"/>
                <w:lang w:val="en-US"/>
              </w:rPr>
            </w:pPr>
            <w:del w:id="1157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(</w:delText>
              </w:r>
            </w:del>
            <w:del w:id="1158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ג</w:delText>
              </w:r>
            </w:del>
            <w:del w:id="1159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) </w:delText>
              </w:r>
            </w:del>
            <w:del w:id="1160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ab/>
              </w:r>
            </w:del>
            <w:del w:id="1161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על</w:delText>
              </w:r>
            </w:del>
            <w:del w:id="1162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63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ישיון</w:delText>
              </w:r>
            </w:del>
            <w:del w:id="1164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65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חפן</w:delText>
              </w:r>
            </w:del>
            <w:del w:id="1166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67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א</w:delText>
              </w:r>
            </w:del>
            <w:del w:id="1168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69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יעשה</w:delText>
              </w:r>
            </w:del>
            <w:del w:id="1170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71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שימוש</w:delText>
              </w:r>
            </w:del>
            <w:del w:id="1172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73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זכויות</w:delText>
              </w:r>
            </w:del>
            <w:del w:id="1174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75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פי</w:delText>
              </w:r>
            </w:del>
            <w:del w:id="1176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77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תקנה</w:delText>
              </w:r>
            </w:del>
            <w:del w:id="1178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79" w:author="יבינה זכאי בראונר" w:date="2014-11-18T12:50:00Z">
              <w:r>
                <w:rPr>
                  <w:rFonts w:eastAsia="Calibri" w:cs="David"/>
                  <w:szCs w:val="26"/>
                  <w:lang w:val="en-US"/>
                </w:rPr>
                <w:delText>13</w:delText>
              </w:r>
            </w:del>
            <w:del w:id="1180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, </w:delText>
              </w:r>
            </w:del>
            <w:del w:id="1181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לא</w:delText>
              </w:r>
            </w:del>
            <w:del w:id="1182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83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ם</w:delText>
              </w:r>
            </w:del>
            <w:del w:id="1184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85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כן</w:delText>
              </w:r>
            </w:del>
            <w:del w:id="1186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87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ידו</w:delText>
              </w:r>
            </w:del>
            <w:del w:id="1188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89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תעודה</w:delText>
              </w:r>
            </w:del>
            <w:del w:id="1190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91" w:author="יבינה זכאי בראונר" w:date="2014-11-18T12:5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פואית</w:delText>
              </w:r>
            </w:del>
            <w:del w:id="1192" w:author="יבינה זכאי בראונר" w:date="2014-11-18T12:50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193" w:author="יבינה זכאי בראונר" w:date="2014-11-18T12:50:00Z">
              <w:commentRangeStart w:id="2"/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תקפה</w:delText>
              </w:r>
            </w:del>
            <w:r>
              <w:rPr>
                <w:rStyle w:val="Style19"/>
                <w:rFonts w:ascii="Hadasa Roso SL;Times New Roman" w:hAnsi="Hadasa Roso SL;Times New Roman" w:eastAsia="MS Mincho;ＭＳ 明朝" w:cs="Hadasa Roso SL;Times New Roman"/>
                <w:vanish w:val="false"/>
                <w:spacing w:val="1"/>
                <w:rtl w:val="true"/>
                <w:lang w:val="en-US"/>
              </w:rPr>
            </w:r>
            <w:del w:id="1194" w:author="יבינה זכאי בראונר" w:date="2014-11-18T12:50:00Z">
              <w:commentRangeEnd w:id="2"/>
              <w:r>
                <w:commentReference w:id="2"/>
              </w:r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.</w:delText>
              </w:r>
            </w:del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76" w:type="dxa"/>
            <w:gridSpan w:val="3"/>
            <w:tcBorders/>
          </w:tcPr>
          <w:p>
            <w:pPr>
              <w:pStyle w:val="TableSideHeading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SideHeading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del w:id="1195" w:author="יבינה זכאי בראונר" w:date="2014-11-19T13:57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(</w:delText>
              </w:r>
            </w:del>
            <w:del w:id="1196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ד</w:delText>
              </w:r>
            </w:del>
            <w:del w:id="1197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)   </w:delText>
              </w:r>
            </w:del>
            <w:del w:id="1198" w:author="יבינה זכאי בראונר" w:date="2014-11-18T16:43:00Z">
              <w:commentRangeStart w:id="3"/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בקשת</w:delText>
              </w:r>
            </w:del>
            <w:del w:id="1199" w:author="יבינה זכאי בראונר" w:date="2014-11-18T16:43:00Z">
              <w:r>
                <w:rPr>
                  <w:rStyle w:val="Style19"/>
                  <w:rFonts w:ascii="Hadasa Roso SL;Times New Roman" w:hAnsi="Hadasa Roso SL;Times New Roman" w:eastAsia="MS Mincho;ＭＳ 明朝" w:cs="Hadasa Roso SL;Times New Roman"/>
                  <w:vanish w:val="false"/>
                  <w:spacing w:val="1"/>
                  <w:rtl w:val="true"/>
                  <w:lang w:val="en-US"/>
                </w:rPr>
              </w:r>
            </w:del>
            <w:del w:id="1200" w:author="יבינה זכאי בראונר" w:date="2014-11-18T16:43:00Z">
              <w:commentRangeEnd w:id="3"/>
              <w:r>
                <w:commentReference w:id="3"/>
              </w:r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01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בקש</w:delText>
              </w:r>
            </w:del>
            <w:del w:id="1202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03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חידוש</w:delText>
              </w:r>
            </w:del>
            <w:del w:id="1204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05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ישיון</w:delText>
              </w:r>
            </w:del>
            <w:del w:id="1206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07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חפן</w:delText>
              </w:r>
            </w:del>
            <w:del w:id="1208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09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שלא</w:delText>
              </w:r>
            </w:del>
            <w:del w:id="1210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11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תקיימו</w:delText>
              </w:r>
            </w:del>
            <w:del w:id="1212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13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גביו</w:delText>
              </w:r>
            </w:del>
            <w:del w:id="1214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15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וראות</w:delText>
              </w:r>
            </w:del>
            <w:del w:id="1216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17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תקנת</w:delText>
              </w:r>
            </w:del>
            <w:del w:id="1218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19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שנה</w:delText>
              </w:r>
            </w:del>
            <w:del w:id="1220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21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(</w:delText>
              </w:r>
            </w:del>
            <w:del w:id="1222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</w:delText>
              </w:r>
            </w:del>
            <w:del w:id="1223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), </w:delText>
              </w:r>
            </w:del>
            <w:del w:id="1224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שאית</w:delText>
              </w:r>
            </w:del>
            <w:del w:id="1225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26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שות</w:delText>
              </w:r>
            </w:del>
            <w:del w:id="1227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28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רישוי</w:delText>
              </w:r>
            </w:del>
            <w:del w:id="1229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30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</w:delText>
              </w:r>
            </w:del>
            <w:del w:id="1231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קל</w:delText>
              </w:r>
            </w:del>
            <w:del w:id="1232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33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דרישות</w:delText>
              </w:r>
            </w:del>
            <w:del w:id="1234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35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</w:delText>
              </w:r>
            </w:del>
            <w:del w:id="1236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כשרה</w:delText>
              </w:r>
            </w:del>
            <w:del w:id="1237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, </w:delText>
              </w:r>
            </w:del>
            <w:del w:id="1238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</w:delText>
              </w:r>
            </w:del>
            <w:del w:id="1239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ידע</w:delText>
              </w:r>
            </w:del>
            <w:del w:id="1240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41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קצועי</w:delText>
              </w:r>
            </w:del>
            <w:del w:id="1242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, </w:delText>
              </w:r>
            </w:del>
            <w:del w:id="1243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ו</w:delText>
              </w:r>
            </w:del>
            <w:del w:id="1244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</w:delText>
              </w:r>
            </w:del>
            <w:del w:id="1245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יומנות</w:delText>
              </w:r>
            </w:del>
            <w:del w:id="1246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47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</w:delText>
              </w:r>
            </w:del>
            <w:del w:id="1248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קצועית</w:delText>
              </w:r>
            </w:del>
            <w:del w:id="1249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50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שם</w:delText>
              </w:r>
            </w:del>
            <w:del w:id="1251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52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קבלת</w:delText>
              </w:r>
            </w:del>
            <w:del w:id="1253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54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ישיון</w:delText>
              </w:r>
            </w:del>
            <w:del w:id="1255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56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וכל</w:delText>
              </w:r>
            </w:del>
            <w:del w:id="1257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58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גדר</w:delText>
              </w:r>
            </w:del>
            <w:del w:id="1259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60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שבו</w:delText>
              </w:r>
            </w:del>
            <w:del w:id="1261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, </w:delText>
              </w:r>
            </w:del>
            <w:del w:id="1262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ובכלל</w:delText>
              </w:r>
            </w:del>
            <w:del w:id="1263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64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זה</w:delText>
              </w:r>
            </w:del>
            <w:del w:id="1265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 </w:delText>
              </w:r>
            </w:del>
            <w:del w:id="1266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האריך</w:delText>
              </w:r>
            </w:del>
            <w:del w:id="1267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68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ת</w:delText>
              </w:r>
            </w:del>
            <w:del w:id="1269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70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מועד</w:delText>
              </w:r>
            </w:del>
            <w:del w:id="1271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72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נקוב</w:delText>
              </w:r>
            </w:del>
            <w:del w:id="1273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74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תקנת</w:delText>
              </w:r>
            </w:del>
            <w:del w:id="1275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76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משנה</w:delText>
              </w:r>
            </w:del>
            <w:del w:id="1277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78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אמורה</w:delText>
              </w:r>
            </w:del>
            <w:del w:id="1279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, </w:delText>
              </w:r>
            </w:del>
            <w:del w:id="1280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ם</w:delText>
              </w:r>
            </w:del>
            <w:del w:id="1281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82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צאה</w:delText>
              </w:r>
            </w:del>
            <w:del w:id="1283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84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כי</w:delText>
              </w:r>
            </w:del>
            <w:del w:id="1285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86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וא</w:delText>
              </w:r>
            </w:del>
            <w:del w:id="1287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88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על</w:delText>
              </w:r>
            </w:del>
            <w:del w:id="1289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90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ניסיון</w:delText>
              </w:r>
            </w:del>
            <w:del w:id="1291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, </w:delText>
              </w:r>
            </w:del>
            <w:del w:id="1292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ידע</w:delText>
              </w:r>
            </w:del>
            <w:del w:id="1293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94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ומיומנות</w:delText>
              </w:r>
            </w:del>
            <w:del w:id="1295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96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מבטיחים</w:delText>
              </w:r>
            </w:del>
            <w:del w:id="1297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298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ת</w:delText>
              </w:r>
            </w:del>
            <w:del w:id="1299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00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הפעלה</w:delText>
              </w:r>
            </w:del>
            <w:del w:id="1301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02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מבוקשת</w:delText>
              </w:r>
            </w:del>
            <w:del w:id="1303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04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של</w:delText>
              </w:r>
            </w:del>
            <w:del w:id="1305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06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כלי</w:delText>
              </w:r>
            </w:del>
            <w:del w:id="1307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08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רחיפה</w:delText>
              </w:r>
            </w:del>
            <w:del w:id="1309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10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רמת</w:delText>
              </w:r>
            </w:del>
            <w:del w:id="1311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12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טיחות</w:delText>
              </w:r>
            </w:del>
            <w:del w:id="1313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14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שוות</w:delText>
              </w:r>
            </w:del>
            <w:del w:id="1315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16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ערך</w:delText>
              </w:r>
            </w:del>
            <w:del w:id="1317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18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זו</w:delText>
              </w:r>
            </w:del>
            <w:del w:id="1319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20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מושגת</w:delText>
              </w:r>
            </w:del>
            <w:del w:id="1321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22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קיום</w:delText>
              </w:r>
            </w:del>
            <w:del w:id="1323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24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דרישות</w:delText>
              </w:r>
            </w:del>
            <w:del w:id="1325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26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מלואן</w:delText>
              </w:r>
            </w:del>
            <w:del w:id="1327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, </w:delText>
              </w:r>
            </w:del>
            <w:del w:id="1328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ובשים</w:delText>
              </w:r>
            </w:del>
            <w:del w:id="1329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30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ב</w:delText>
              </w:r>
            </w:del>
            <w:del w:id="1331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32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היקף</w:delText>
              </w:r>
            </w:del>
            <w:del w:id="1333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34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קיום</w:delText>
              </w:r>
            </w:del>
            <w:del w:id="1335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36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תנאים</w:delText>
              </w:r>
            </w:del>
            <w:del w:id="1337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38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תקנת</w:delText>
              </w:r>
            </w:del>
            <w:del w:id="1339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40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שנה</w:delText>
              </w:r>
            </w:del>
            <w:del w:id="1341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42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(</w:delText>
              </w:r>
            </w:del>
            <w:del w:id="1343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</w:delText>
              </w:r>
            </w:del>
            <w:del w:id="1344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)(</w:delText>
              </w:r>
            </w:del>
            <w:del w:id="1345" w:author="יבינה זכאי בראונר" w:date="2014-11-18T16:43:00Z">
              <w:r>
                <w:rPr>
                  <w:rFonts w:eastAsia="Calibri" w:cs="David"/>
                  <w:szCs w:val="26"/>
                  <w:lang w:val="en-US"/>
                </w:rPr>
                <w:delText>1</w:delText>
              </w:r>
            </w:del>
            <w:del w:id="1346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) </w:delText>
              </w:r>
            </w:del>
            <w:del w:id="1347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ו</w:delText>
              </w:r>
            </w:del>
            <w:del w:id="1348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49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(</w:delText>
              </w:r>
            </w:del>
            <w:del w:id="1350" w:author="יבינה זכאי בראונר" w:date="2014-11-18T16:43:00Z">
              <w:r>
                <w:rPr>
                  <w:rFonts w:eastAsia="Calibri" w:cs="David"/>
                  <w:szCs w:val="26"/>
                  <w:lang w:val="en-US"/>
                </w:rPr>
                <w:delText>2</w:delText>
              </w:r>
            </w:del>
            <w:del w:id="1351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), </w:delText>
              </w:r>
            </w:del>
            <w:del w:id="1352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פי</w:delText>
              </w:r>
            </w:del>
            <w:del w:id="1353" w:author="יבינה זכאי בראונר" w:date="2014-11-18T16:43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54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עניין</w:delText>
              </w:r>
            </w:del>
            <w:del w:id="1355" w:author="יבינה זכאי בראונר" w:date="2014-11-18T16:4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.</w:delText>
              </w:r>
            </w:del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SideHeading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יומ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יש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lang w:val="en-US"/>
              </w:rPr>
              <w:t>16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numPr>
                <w:ilvl w:val="3"/>
                <w:numId w:val="8"/>
              </w:numPr>
              <w:ind w:left="0" w:right="0" w:hanging="0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ב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פ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נה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ומ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יש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ז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-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יומ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אישי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ירשו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גב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תאריך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שעו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סו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קו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המרא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הנחית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סו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הפעל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א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בצ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הפעל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סגר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דרכ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חניך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. </w:t>
            </w:r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numPr>
                <w:ilvl w:val="3"/>
                <w:numId w:val="8"/>
              </w:numPr>
              <w:ind w:left="0" w:right="0" w:hanging="0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שע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יחשב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צור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15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ק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רשמ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יומ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אישי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. </w:t>
            </w:r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numPr>
                <w:ilvl w:val="3"/>
                <w:numId w:val="8"/>
              </w:numPr>
              <w:ind w:left="0" w:right="0" w:hanging="0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ב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פ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צי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יומ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איש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ביקור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ש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פקח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דרישת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קו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במוע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יור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jc w:val="left"/>
              <w:rPr>
                <w:rFonts w:eastAsia="Calibri" w:cs="David"/>
                <w:szCs w:val="26"/>
                <w:lang w:val="en-US"/>
              </w:rPr>
            </w:pPr>
            <w:del w:id="1356" w:author="רננה שחר" w:date="2014-11-18T18:26:00Z">
              <w:r>
                <w:rPr>
                  <w:rFonts w:eastAsia="Calibri" w:cs="David"/>
                  <w:szCs w:val="26"/>
                  <w:lang w:val="en-US"/>
                </w:rPr>
                <w:delText>17</w:delText>
              </w:r>
            </w:del>
            <w:del w:id="1357" w:author="רננה שחר" w:date="2014-11-18T18:2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.</w:delText>
              </w:r>
            </w:del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del w:id="1358" w:author="רננה שחר" w:date="2014-11-12T11:46:00Z">
              <w:commentRangeStart w:id="4"/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שות</w:delText>
              </w:r>
            </w:del>
            <w:r>
              <w:rPr>
                <w:rStyle w:val="Style19"/>
                <w:rFonts w:ascii="Hadasa Roso SL;Times New Roman" w:hAnsi="Hadasa Roso SL;Times New Roman" w:eastAsia="MS Mincho;ＭＳ 明朝" w:cs="Hadasa Roso SL;Times New Roman"/>
                <w:vanish w:val="false"/>
                <w:spacing w:val="1"/>
                <w:rtl w:val="true"/>
                <w:lang w:val="en-US"/>
              </w:rPr>
            </w:r>
            <w:del w:id="1359" w:author="רננה שחר" w:date="2014-11-12T11:46:00Z">
              <w:commentRangeEnd w:id="4"/>
              <w:r>
                <w:commentReference w:id="4"/>
              </w:r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60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רישוי</w:delText>
              </w:r>
            </w:del>
            <w:del w:id="1361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62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שאית</w:delText>
              </w:r>
            </w:del>
            <w:del w:id="1363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64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שלא</w:delText>
              </w:r>
            </w:del>
            <w:del w:id="1365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66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</w:delText>
              </w:r>
            </w:del>
            <w:del w:id="1367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י</w:delText>
              </w:r>
            </w:del>
            <w:del w:id="1368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ת</w:delText>
              </w:r>
            </w:del>
            <w:del w:id="1369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ן</w:delText>
              </w:r>
            </w:del>
            <w:del w:id="1370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71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ישיון</w:delText>
              </w:r>
            </w:del>
            <w:del w:id="1372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73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ו</w:delText>
              </w:r>
            </w:del>
            <w:del w:id="1374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75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גדר</w:delText>
              </w:r>
            </w:del>
            <w:del w:id="1376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77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מבקש</w:delText>
              </w:r>
            </w:del>
            <w:del w:id="1378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79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ישיון</w:delText>
              </w:r>
            </w:del>
            <w:del w:id="1380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81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חפן</w:delText>
              </w:r>
            </w:del>
            <w:del w:id="1382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83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ו</w:delText>
              </w:r>
            </w:del>
            <w:del w:id="1384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85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גדר</w:delText>
              </w:r>
            </w:del>
            <w:del w:id="1386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87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שבו</w:delText>
              </w:r>
            </w:del>
            <w:del w:id="1388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, </w:delText>
              </w:r>
            </w:del>
            <w:del w:id="1389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ם</w:delText>
              </w:r>
            </w:del>
            <w:del w:id="1390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91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אתה</w:delText>
              </w:r>
            </w:del>
            <w:del w:id="1392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93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שהמבקש</w:delText>
              </w:r>
            </w:del>
            <w:del w:id="1394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95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סר</w:delText>
              </w:r>
            </w:del>
            <w:del w:id="1396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97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ה</w:delText>
              </w:r>
            </w:del>
            <w:del w:id="1398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399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ידע</w:delText>
              </w:r>
            </w:del>
            <w:del w:id="1400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401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כוזב</w:delText>
              </w:r>
            </w:del>
            <w:del w:id="1402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, </w:delText>
              </w:r>
            </w:del>
            <w:del w:id="1403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ו</w:delText>
              </w:r>
            </w:del>
            <w:del w:id="1404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405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טען</w:delText>
              </w:r>
            </w:del>
            <w:del w:id="1406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407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טענה</w:delText>
              </w:r>
            </w:del>
            <w:del w:id="1408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409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שיש</w:delText>
              </w:r>
            </w:del>
            <w:del w:id="1410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411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ה</w:delText>
              </w:r>
            </w:del>
            <w:del w:id="1412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413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רמה</w:delText>
              </w:r>
            </w:del>
            <w:del w:id="1414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415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ו</w:delText>
              </w:r>
            </w:del>
            <w:del w:id="1416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417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צג</w:delText>
              </w:r>
            </w:del>
            <w:del w:id="1418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419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שווא</w:delText>
              </w:r>
            </w:del>
            <w:del w:id="1420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; "</w:delText>
              </w:r>
            </w:del>
            <w:del w:id="1421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ידע</w:delText>
              </w:r>
            </w:del>
            <w:del w:id="1422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" </w:delText>
              </w:r>
            </w:del>
            <w:del w:id="1423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עניין</w:delText>
              </w:r>
            </w:del>
            <w:del w:id="1424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425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תקנה</w:delText>
              </w:r>
            </w:del>
            <w:del w:id="1426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427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זו</w:delText>
              </w:r>
            </w:del>
            <w:del w:id="1428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429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–</w:delText>
              </w:r>
            </w:del>
            <w:del w:id="1430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431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רבות</w:delText>
              </w:r>
            </w:del>
            <w:del w:id="1432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433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צהרה</w:delText>
              </w:r>
            </w:del>
            <w:del w:id="1434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435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ו</w:delText>
              </w:r>
            </w:del>
            <w:del w:id="1436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437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ישום</w:delText>
              </w:r>
            </w:del>
            <w:del w:id="1438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, </w:delText>
              </w:r>
            </w:del>
            <w:del w:id="1439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על</w:delText>
              </w:r>
            </w:del>
            <w:del w:id="1440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441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פה</w:delText>
              </w:r>
            </w:del>
            <w:del w:id="1442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 </w:delText>
              </w:r>
            </w:del>
            <w:del w:id="1443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ו</w:delText>
              </w:r>
            </w:del>
            <w:del w:id="1444" w:author="רננה שחר" w:date="2014-11-12T11:4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445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כתב</w:delText>
              </w:r>
            </w:del>
            <w:del w:id="1446" w:author="רננה שחר" w:date="2014-11-12T11:4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.   </w:delText>
              </w:r>
            </w:del>
          </w:p>
        </w:tc>
      </w:tr>
      <w:tr>
        <w:trPr/>
        <w:tc>
          <w:tcPr>
            <w:tcW w:w="8272" w:type="dxa"/>
            <w:gridSpan w:val="14"/>
            <w:tcBorders/>
          </w:tcPr>
          <w:p>
            <w:pPr>
              <w:pStyle w:val="TableBlock1"/>
              <w:jc w:val="center"/>
              <w:rPr>
                <w:b/>
                <w:b/>
                <w:bCs/>
                <w:szCs w:val="26"/>
                <w:lang w:val="en-US"/>
              </w:rPr>
            </w:pP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פר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ג</w:t>
            </w:r>
            <w:r>
              <w:rPr>
                <w:rFonts w:eastAsia="Calibri" w:cs="David"/>
                <w:b/>
                <w:bCs/>
                <w:szCs w:val="26"/>
                <w:rtl w:val="true"/>
                <w:lang w:val="en-US"/>
              </w:rPr>
              <w:t xml:space="preserve">': 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אזורים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מותרים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להפעלת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רחיפה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lineRule="auto" w:line="360" w:before="102" w:after="0"/>
              <w:ind w:left="1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גדרות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ins w:id="1447" w:author="יבינה זכאי בראונר" w:date="2014-11-18T12:52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–</w:t>
              </w:r>
            </w:ins>
            <w:ins w:id="1448" w:author="יבינה זכאי בראונר" w:date="2014-11-18T12:52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1449" w:author="יבינה זכאי בראונר" w:date="2014-11-18T12:52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פרק</w:t>
              </w:r>
            </w:ins>
            <w:ins w:id="1450" w:author="יבינה זכאי בראונר" w:date="2014-11-18T12:52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1451" w:author="יבינה זכאי בראונר" w:date="2014-11-18T12:52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ג</w:t>
              </w:r>
            </w:ins>
            <w:ins w:id="1452" w:author="יבינה זכאי בראונר" w:date="2014-11-18T12:52:00Z">
              <w:r>
                <w:rPr>
                  <w:rFonts w:cs="David"/>
                  <w:sz w:val="26"/>
                  <w:szCs w:val="26"/>
                  <w:rtl w:val="true"/>
                </w:rPr>
                <w:t>'</w:t>
              </w:r>
            </w:ins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lang w:val="en-US"/>
              </w:rPr>
              <w:t>18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.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בפרק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ז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-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1" w:right="0" w:hanging="0"/>
              <w:jc w:val="both"/>
              <w:rPr>
                <w:rFonts w:eastAsia="Calibri" w:cs="David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TableBlock1"/>
              <w:tabs>
                <w:tab w:val="clear" w:pos="720"/>
              </w:tabs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371" w:type="dxa"/>
            <w:gridSpan w:val="6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ז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ימוני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"- 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משמעו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62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הפעל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1" w:right="0" w:hanging="0"/>
              <w:jc w:val="both"/>
              <w:rPr>
                <w:rFonts w:eastAsia="Calibri" w:cs="David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TableBlock1"/>
              <w:tabs>
                <w:tab w:val="clear" w:pos="720"/>
              </w:tabs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371" w:type="dxa"/>
            <w:gridSpan w:val="6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אז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ס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טיס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"-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משמעו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51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הפעל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1" w:right="0" w:hanging="0"/>
              <w:jc w:val="both"/>
              <w:rPr>
                <w:rFonts w:eastAsia="Calibri" w:cs="David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TableBlock1"/>
              <w:tabs>
                <w:tab w:val="clear" w:pos="720"/>
              </w:tabs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371" w:type="dxa"/>
            <w:gridSpan w:val="6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ז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וגב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טיס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"-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משמעו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52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הפעל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1" w:right="0" w:hanging="0"/>
              <w:jc w:val="both"/>
              <w:rPr>
                <w:rFonts w:eastAsia="Calibri" w:cs="David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TableBlock1"/>
              <w:tabs>
                <w:tab w:val="clear" w:pos="720"/>
              </w:tabs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371" w:type="dxa"/>
            <w:gridSpan w:val="6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ז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סוכ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טיס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"  -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משמעו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53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הפעל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1" w:right="0" w:hanging="0"/>
              <w:jc w:val="both"/>
              <w:rPr>
                <w:rFonts w:eastAsia="Calibri" w:cs="David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TableBlock1"/>
              <w:tabs>
                <w:tab w:val="clear" w:pos="720"/>
              </w:tabs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371" w:type="dxa"/>
            <w:gridSpan w:val="6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ז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פיקוח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" –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משמעו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57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הפעל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1" w:right="0" w:hanging="0"/>
              <w:jc w:val="both"/>
              <w:rPr>
                <w:rFonts w:eastAsia="Calibri" w:cs="David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TableBlock1"/>
              <w:tabs>
                <w:tab w:val="clear" w:pos="720"/>
              </w:tabs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371" w:type="dxa"/>
            <w:gridSpan w:val="6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ז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פיקו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טרמינלי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"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–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משמעו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58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הפעל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1" w:right="0" w:hanging="0"/>
              <w:jc w:val="both"/>
              <w:rPr>
                <w:rFonts w:eastAsia="Calibri" w:cs="David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TableBlock1"/>
              <w:tabs>
                <w:tab w:val="clear" w:pos="720"/>
              </w:tabs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371" w:type="dxa"/>
            <w:gridSpan w:val="6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ז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פיקו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ד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"-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משמעו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59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הפעל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1" w:right="0" w:hanging="0"/>
              <w:jc w:val="both"/>
              <w:rPr>
                <w:rFonts w:eastAsia="Calibri" w:cs="David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TableBlock1"/>
              <w:tabs>
                <w:tab w:val="clear" w:pos="720"/>
              </w:tabs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371" w:type="dxa"/>
            <w:gridSpan w:val="6"/>
            <w:tcBorders/>
          </w:tcPr>
          <w:p>
            <w:pPr>
              <w:pStyle w:val="TableBlock1"/>
              <w:tabs>
                <w:tab w:val="clear" w:pos="720"/>
              </w:tabs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אז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ד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"-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משמעו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60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הפעל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1" w:right="0" w:hanging="0"/>
              <w:jc w:val="both"/>
              <w:rPr>
                <w:rFonts w:eastAsia="Calibri" w:cs="David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TableBlock1"/>
              <w:tabs>
                <w:tab w:val="clear" w:pos="720"/>
              </w:tabs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371" w:type="dxa"/>
            <w:gridSpan w:val="6"/>
            <w:tcBorders/>
          </w:tcPr>
          <w:p>
            <w:pPr>
              <w:pStyle w:val="TableBlock1"/>
              <w:tabs>
                <w:tab w:val="clear" w:pos="720"/>
              </w:tabs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ירש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"-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שא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נת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חיד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עו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נא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הגדיר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1" w:right="0" w:hanging="0"/>
              <w:jc w:val="both"/>
              <w:rPr>
                <w:rFonts w:eastAsia="Calibri" w:cs="David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TableBlock1"/>
              <w:tabs>
                <w:tab w:val="clear" w:pos="720"/>
              </w:tabs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371" w:type="dxa"/>
            <w:gridSpan w:val="6"/>
            <w:tcBorders/>
          </w:tcPr>
          <w:p>
            <w:pPr>
              <w:pStyle w:val="TableBlock1"/>
              <w:tabs>
                <w:tab w:val="clear" w:pos="720"/>
              </w:tabs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תיב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י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וגד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ראש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" –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משמעו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56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הפעל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pacing w:lineRule="auto" w:line="360" w:before="102" w:after="0"/>
              <w:ind w:left="1" w:right="0" w:hanging="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זורים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תרים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חיפה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ילשון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ויר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מצנח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ף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לי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וע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זר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lang w:val="en-US"/>
              </w:rPr>
              <w:t>19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 xml:space="preserve">. 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 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פעי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ד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ילש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ויר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ילש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וי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נו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זר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צנ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ף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צנ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ף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נו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זר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רחב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ויר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פורס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סגר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ירות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יד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תעופת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ז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ס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טיס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ז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סוכ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טיס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ז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וגב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טיס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תיב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וי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וגד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ראש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ז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פיקוח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ז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פיקו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טרמינלי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ז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פיקו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ד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ז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ד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אז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ימוני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360" w:before="102" w:after="0"/>
              <w:ind w:left="1" w:right="0" w:hanging="0"/>
              <w:jc w:val="both"/>
              <w:rPr>
                <w:rFonts w:eastAsia="Calibri" w:cs="David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 w:val="26"/>
                <w:szCs w:val="26"/>
                <w:lang w:val="en-US"/>
              </w:rPr>
            </w:pPr>
            <w:r>
              <w:rPr>
                <w:rFonts w:eastAsia="Calibri" w:cs="David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 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ף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אמ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ש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ות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פעי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רחב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ויר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פורט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ש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תקי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ח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אל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: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SideHeading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1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</w:t>
              <w:tab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שירות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יד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תעופת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צוי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פשר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שימו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שותף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טיס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או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רחב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וירי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SideHeading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2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</w:t>
              <w:tab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רשו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יש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רא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בכתב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נה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בהתא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תנא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נקבע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אישור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SideHeading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del w:id="1453" w:author="יבינה זכאי בראונר" w:date="2014-11-19T14:01:00Z">
              <w:r>
                <w:rPr>
                  <w:rFonts w:eastAsia="Calibri" w:cs="David"/>
                  <w:szCs w:val="26"/>
                  <w:lang w:val="en-US"/>
                </w:rPr>
                <w:delText>4</w:delText>
              </w:r>
            </w:del>
            <w:ins w:id="1454" w:author="יבינה זכאי בראונר" w:date="2014-11-19T14:01:00Z">
              <w:r>
                <w:rPr>
                  <w:rFonts w:eastAsia="Calibri" w:cs="David"/>
                  <w:szCs w:val="26"/>
                  <w:lang w:val="en-US"/>
                </w:rPr>
                <w:t>3</w:t>
              </w:r>
            </w:ins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ז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ד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תוח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סביב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ינח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-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פעי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ינח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יש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המראת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ילש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וי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מצנ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ף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ב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נו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זר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lang w:val="en-US"/>
              </w:rPr>
              <w:t>20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. 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SideHeading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מרי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ד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ילש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וי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צנ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ף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כ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מרי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ילש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וי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נו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ז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מצנ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ף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נו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ז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המרא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מונע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מקו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פורס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סגר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ירות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יד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תעופתי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מקו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יעוד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מר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מור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SideHeading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מרי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ד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ילש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וי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נו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ז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צנ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ף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נו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ז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המרא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מונע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מקו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צו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רחב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ויר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הוקצ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פע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צנ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מונ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21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SideHeading"/>
              <w:tabs>
                <w:tab w:val="clear" w:pos="720"/>
              </w:tabs>
              <w:jc w:val="both"/>
              <w:rPr/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ז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-  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1382" w:type="dxa"/>
            <w:gridSpan w:val="9"/>
            <w:tcBorders/>
          </w:tcPr>
          <w:p>
            <w:pPr>
              <w:pStyle w:val="TableSideHeading"/>
              <w:tabs>
                <w:tab w:val="clear" w:pos="720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572" w:type="dxa"/>
            <w:tcBorders/>
          </w:tcPr>
          <w:p>
            <w:pPr>
              <w:pStyle w:val="TableSideHeading"/>
              <w:tabs>
                <w:tab w:val="clear" w:pos="720"/>
              </w:tabs>
              <w:jc w:val="both"/>
              <w:rPr/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1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רא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מונע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" –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ר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אמצע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וח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פעי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לבד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1382" w:type="dxa"/>
            <w:gridSpan w:val="9"/>
            <w:tcBorders/>
          </w:tcPr>
          <w:p>
            <w:pPr>
              <w:pStyle w:val="TableSideHeading"/>
              <w:tabs>
                <w:tab w:val="clear" w:pos="720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572" w:type="dxa"/>
            <w:tcBorders/>
          </w:tcPr>
          <w:p>
            <w:pPr>
              <w:pStyle w:val="TableSideHeading"/>
              <w:tabs>
                <w:tab w:val="clear" w:pos="720"/>
              </w:tabs>
              <w:jc w:val="both"/>
              <w:rPr/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2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 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רא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מונע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" -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ר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אמצע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נו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זר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אזורים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מותרים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לרחיפה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למצנח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ממונע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lang w:val="en-US"/>
              </w:rPr>
              <w:t>2</w:t>
            </w:r>
            <w:r>
              <w:rPr>
                <w:rFonts w:eastAsia="Calibri" w:cs="David"/>
                <w:color w:val="000000"/>
                <w:szCs w:val="26"/>
                <w:lang w:val="en-US"/>
              </w:rPr>
              <w:t>1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 xml:space="preserve">. 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פעי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ד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צנ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מונ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רחב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ויר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פורס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שירות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יד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תעופת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ז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יעוד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פע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צנח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מונעי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תעבור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אוויר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</w:t>
            </w:r>
            <w:ins w:id="1455" w:author="יבינה זכאי בראונר" w:date="2014-11-18T12:5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פורסמו</w:t>
              </w:r>
            </w:ins>
            <w:ins w:id="1456" w:author="יבינה זכאי בראונר" w:date="2014-11-18T12:5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457" w:author="יבינה זכאי בראונר" w:date="2014-11-18T12:5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מסגרת</w:t>
              </w:r>
            </w:ins>
            <w:ins w:id="1458" w:author="יבינה זכאי בראונר" w:date="2014-11-18T12:5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del w:id="1459" w:author="יבינה זכאי בראונר" w:date="2014-11-18T12:5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נקבעו</w:delText>
              </w:r>
            </w:del>
            <w:del w:id="1460" w:author="יבינה זכאי בראונר" w:date="2014-11-18T12:5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461" w:author="יבינה זכאי בראונר" w:date="2014-11-18T12:5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</w:delText>
              </w:r>
            </w:del>
            <w:r>
              <w:rPr>
                <w:rFonts w:eastAsia="Calibri" w:cs="David"/>
                <w:szCs w:val="26"/>
                <w:rtl w:val="true"/>
                <w:lang w:val="en-US"/>
              </w:rPr>
              <w:t>שירות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יד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תעופתי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. </w:t>
            </w:r>
          </w:p>
        </w:tc>
      </w:tr>
      <w:tr>
        <w:trPr>
          <w:trHeight w:val="1736" w:hRule="atLeast"/>
        </w:trPr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 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ף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אמ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ש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ות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פעי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צנ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מונ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חוץ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מרחב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ויר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פורס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שירות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יד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תעופת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ז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יעוד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פע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צנח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מונעי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תקיימ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גב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פעי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תנא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הל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-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Style w:val="Style19"/>
                <w:rFonts w:ascii="Hadasa Roso SL;Times New Roman" w:hAnsi="Hadasa Roso SL;Times New Roman" w:eastAsia="MS Mincho;ＭＳ 明朝" w:cs="Hadasa Roso SL;Times New Roman"/>
                <w:spacing w:val="1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Style w:val="Style19"/>
                <w:rFonts w:ascii="Hadasa Roso SL;Times New Roman" w:hAnsi="Hadasa Roso SL;Times New Roman" w:eastAsia="Calibri" w:cs="David"/>
                <w:color w:val="000000"/>
                <w:spacing w:val="1"/>
                <w:szCs w:val="26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ableSideHeading"/>
              <w:snapToGrid w:val="false"/>
              <w:ind w:left="990" w:right="57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TableSideHeading"/>
              <w:jc w:val="both"/>
              <w:rPr/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פירט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כנ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הגי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יחיד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נ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תאימ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זמ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המרחב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אוויר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הו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בק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פעי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ה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צנ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מונ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חוץ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מרחב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אוויר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ייעוד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מור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Style w:val="Style19"/>
                <w:rFonts w:ascii="Hadasa Roso SL;Times New Roman" w:hAnsi="Hadasa Roso SL;Times New Roman" w:eastAsia="MS Mincho;ＭＳ 明朝" w:cs="Hadasa Roso SL;Times New Roman"/>
                <w:spacing w:val="1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Style w:val="Style19"/>
                <w:rFonts w:ascii="Hadasa Roso SL;Times New Roman" w:hAnsi="Hadasa Roso SL;Times New Roman" w:eastAsia="Calibri" w:cs="David"/>
                <w:color w:val="000000"/>
                <w:spacing w:val="1"/>
                <w:szCs w:val="26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ableSideHeading"/>
              <w:snapToGrid w:val="false"/>
              <w:ind w:left="990" w:right="57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TableSideHeading"/>
              <w:jc w:val="both"/>
              <w:rPr/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קיב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ש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חיד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נ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תאימ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הי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רת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ה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תקשור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מ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Style w:val="Style19"/>
                <w:rFonts w:ascii="Hadasa Roso SL;Times New Roman" w:hAnsi="Hadasa Roso SL;Times New Roman" w:eastAsia="MS Mincho;ＭＳ 明朝" w:cs="Hadasa Roso SL;Times New Roman"/>
                <w:spacing w:val="1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Style w:val="Style19"/>
                <w:rFonts w:ascii="Hadasa Roso SL;Times New Roman" w:hAnsi="Hadasa Roso SL;Times New Roman" w:eastAsia="Calibri" w:cs="David"/>
                <w:color w:val="000000"/>
                <w:spacing w:val="1"/>
                <w:szCs w:val="26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ableSideHeading"/>
              <w:snapToGrid w:val="false"/>
              <w:ind w:left="990" w:right="57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TableSideHeading"/>
              <w:jc w:val="both"/>
              <w:rPr/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וש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מ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עלי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סימ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תיב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Style w:val="Style19"/>
                <w:rFonts w:ascii="Hadasa Roso SL;Times New Roman" w:hAnsi="Hadasa Roso SL;Times New Roman" w:eastAsia="MS Mincho;ＭＳ 明朝" w:cs="Hadasa Roso SL;Times New Roman"/>
                <w:spacing w:val="1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Style w:val="Style19"/>
                <w:rFonts w:ascii="Hadasa Roso SL;Times New Roman" w:hAnsi="Hadasa Roso SL;Times New Roman" w:eastAsia="Calibri" w:cs="David"/>
                <w:color w:val="000000"/>
                <w:spacing w:val="1"/>
                <w:szCs w:val="26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TableSideHeading"/>
              <w:snapToGrid w:val="false"/>
              <w:ind w:left="990" w:right="57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TableSideHeading"/>
              <w:jc w:val="both"/>
              <w:rPr/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ד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די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טלפון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יחיד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נ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יחיד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צבא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נה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תעבור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אוויר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רחב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אוויר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תאי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יצו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נתיב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תוכנן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,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סמו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נ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יצו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בסמו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חרי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SideHeading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  <w:tab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ול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חלק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-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י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י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תבצע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רחק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עול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רחק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ליש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נוע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מקו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תא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נחית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טוח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רא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ז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חו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הפעל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ל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צנ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מונע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הפעלת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באזור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מנחת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lang w:val="en-US"/>
              </w:rPr>
              <w:t>2</w:t>
            </w:r>
            <w:r>
              <w:rPr>
                <w:rFonts w:eastAsia="Calibri" w:cs="David"/>
                <w:color w:val="000000"/>
                <w:szCs w:val="26"/>
                <w:lang w:val="en-US"/>
              </w:rPr>
              <w:t>2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 xml:space="preserve">. 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בנוסף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אמ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19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- </w:t>
            </w:r>
            <w:r>
              <w:rPr>
                <w:rFonts w:eastAsia="Calibri" w:cs="David"/>
                <w:szCs w:val="26"/>
                <w:lang w:val="en-US"/>
              </w:rPr>
              <w:t>21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פעי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ד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אז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ד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תוח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סביב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נח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ית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כ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יש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פעי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נח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הו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קי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29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נחתי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לעניי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ז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ר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יל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קו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טיס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"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אמ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".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הפעלת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בגובה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המותר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lang w:val="en-US"/>
              </w:rPr>
              <w:t>23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 xml:space="preserve">. 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  <w:ins w:id="1469" w:author="יבינה זכאי בראונר" w:date="2014-11-18T12:52:00Z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פעי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ד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גוב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</w:t>
            </w:r>
            <w:ins w:id="1462" w:author="יבינה זכאי בראונר" w:date="2014-11-18T12:5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פורסם</w:t>
              </w:r>
            </w:ins>
            <w:ins w:id="1463" w:author="יבינה זכאי בראונר" w:date="2014-11-18T12:5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464" w:author="יבינה זכאי בראונר" w:date="2014-11-18T12:5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מסגרת</w:t>
              </w:r>
            </w:ins>
            <w:ins w:id="1465" w:author="יבינה זכאי בראונר" w:date="2014-11-18T12:5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del w:id="1466" w:author="יבינה זכאי בראונר" w:date="2014-11-18T12:5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נקבע</w:delText>
              </w:r>
            </w:del>
            <w:del w:id="1467" w:author="יבינה זכאי בראונר" w:date="2014-11-18T12:5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468" w:author="יבינה זכאי בראונר" w:date="2014-11-18T12:5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</w:delText>
              </w:r>
            </w:del>
            <w:r>
              <w:rPr>
                <w:rFonts w:eastAsia="Calibri" w:cs="David"/>
                <w:szCs w:val="26"/>
                <w:rtl w:val="true"/>
                <w:lang w:val="en-US"/>
              </w:rPr>
              <w:t>שירות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יד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תעופת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פע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סו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. </w:t>
            </w:r>
          </w:p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  <w:ins w:id="1471" w:author="יבינה זכאי בראונר" w:date="2014-11-18T12:52:00Z"/>
              </w:rPr>
            </w:pPr>
            <w:ins w:id="1470" w:author="יבינה זכאי בראונר" w:date="2014-11-18T12:52:00Z">
              <w:r>
                <w:rPr>
                  <w:rFonts w:eastAsia="Calibri" w:cs="David"/>
                  <w:szCs w:val="26"/>
                  <w:rtl w:val="true"/>
                  <w:lang w:val="en-US"/>
                </w:rPr>
              </w:r>
            </w:ins>
          </w:p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  <w:ins w:id="1473" w:author="יבינה זכאי בראונר" w:date="2014-11-18T12:52:00Z"/>
              </w:rPr>
            </w:pPr>
            <w:ins w:id="1472" w:author="יבינה זכאי בראונר" w:date="2014-11-18T12:52:00Z">
              <w:r>
                <w:rPr>
                  <w:rFonts w:eastAsia="Calibri" w:cs="David"/>
                  <w:szCs w:val="26"/>
                  <w:rtl w:val="true"/>
                  <w:lang w:val="en-US"/>
                </w:rPr>
              </w:r>
            </w:ins>
          </w:p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</w:tr>
      <w:tr>
        <w:trPr/>
        <w:tc>
          <w:tcPr>
            <w:tcW w:w="8272" w:type="dxa"/>
            <w:gridSpan w:val="14"/>
            <w:tcBorders/>
          </w:tcPr>
          <w:p>
            <w:pPr>
              <w:pStyle w:val="TableBlock1"/>
              <w:jc w:val="center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פרק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ד</w:t>
            </w:r>
            <w:r>
              <w:rPr>
                <w:rFonts w:eastAsia="Calibri" w:cs="David"/>
                <w:b/>
                <w:bCs/>
                <w:szCs w:val="26"/>
                <w:rtl w:val="true"/>
                <w:lang w:val="en-US"/>
              </w:rPr>
              <w:t xml:space="preserve">':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כללים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להפעלה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בטוחה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רחיפה</w:t>
            </w:r>
          </w:p>
        </w:tc>
      </w:tr>
      <w:tr>
        <w:trPr/>
        <w:tc>
          <w:tcPr>
            <w:tcW w:w="8272" w:type="dxa"/>
            <w:gridSpan w:val="14"/>
            <w:tcBorders/>
          </w:tcPr>
          <w:p>
            <w:pPr>
              <w:pStyle w:val="TableBlock1"/>
              <w:jc w:val="center"/>
              <w:rPr>
                <w:rFonts w:eastAsia="Calibri" w:cs="David"/>
                <w:b/>
                <w:b/>
                <w:bCs/>
                <w:szCs w:val="26"/>
                <w:lang w:val="en-US"/>
              </w:rPr>
            </w:pP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סימן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b/>
                <w:bCs/>
                <w:szCs w:val="26"/>
                <w:rtl w:val="true"/>
                <w:lang w:val="en-US"/>
              </w:rPr>
              <w:t xml:space="preserve">':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כללים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להפעלה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בטוחה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בכל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סוגי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ההפעלה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חובת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הדרכה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ואישור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מדריך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lang w:val="en-US"/>
              </w:rPr>
              <w:t>24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. 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פעי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ד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הפעל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לי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קיב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דרכ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יונ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פע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או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סוג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נושא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פורט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6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1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הדרכ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עש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ביצוע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בנושא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פורט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9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1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7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מדרי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ברישיונ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גד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סו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תאי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המדרי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ת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טופס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חתו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וס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פורס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את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שו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אש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שי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פעי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או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סוג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ף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אמ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ש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דרי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שא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ש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שירו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ד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פע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ב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נת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דרכ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כ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נושא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פורט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חני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חזיק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פע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נית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די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זר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ins w:id="1474" w:author="יבינה זכאי בראונר" w:date="2014-11-18T12:5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מאותו</w:t>
              </w:r>
            </w:ins>
            <w:ins w:id="1475" w:author="יבינה זכאי בראונר" w:date="2014-11-18T12:53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476" w:author="יבינה זכאי בראונר" w:date="2014-11-18T12:5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סוג</w:t>
              </w:r>
            </w:ins>
            <w:ins w:id="1477" w:author="יבינה זכאי בראונר" w:date="2014-11-18T12:53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478" w:author="יבינה זכאי בראונר" w:date="2014-11-18T12:5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כלי</w:t>
              </w:r>
            </w:ins>
            <w:ins w:id="1479" w:author="יבינה זכאי בראונר" w:date="2014-11-18T12:53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480" w:author="יבינה זכאי בראונר" w:date="2014-11-18T12:5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רחיפה</w:t>
              </w:r>
            </w:ins>
            <w:ins w:id="1481" w:author="יבינה זכאי בראונר" w:date="2014-11-18T12:53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482" w:author="יבינה זכאי בראונר" w:date="2014-11-18T12:5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מצוין</w:t>
              </w:r>
            </w:ins>
            <w:ins w:id="1483" w:author="יבינה זכאי בראונר" w:date="2014-11-18T12:53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484" w:author="יבינה זכאי בראונר" w:date="2014-11-18T12:5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הגדר</w:t>
              </w:r>
            </w:ins>
            <w:ins w:id="1485" w:author="יבינה זכאי בראונר" w:date="2014-11-18T12:53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486" w:author="יבינה זכאי בראונר" w:date="2014-11-18T12:5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שברישיונו</w:t>
              </w:r>
            </w:ins>
            <w:ins w:id="1487" w:author="יבינה זכאי בראונר" w:date="2014-11-18T12:53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488" w:author="יבינה זכאי בראונר" w:date="2014-11-18T12:5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של</w:t>
              </w:r>
            </w:ins>
            <w:ins w:id="1489" w:author="יבינה זכאי בראונר" w:date="2014-11-18T12:53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490" w:author="יבינה זכאי בראונר" w:date="2014-11-18T12:5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מדריך</w:t>
              </w:r>
            </w:ins>
            <w:ins w:id="1491" w:author="יבינה זכאי בראונר" w:date="2014-11-18T12:5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, </w:t>
              </w:r>
            </w:ins>
            <w:r>
              <w:rPr>
                <w:rFonts w:eastAsia="Calibri" w:cs="David"/>
                <w:szCs w:val="26"/>
                <w:rtl w:val="true"/>
                <w:lang w:val="en-US"/>
              </w:rPr>
              <w:t>והוכי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נח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דע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דרי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ד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מיומ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ספק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כ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נושא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מור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אול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נושא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פורט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6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1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- </w:t>
            </w:r>
            <w:r>
              <w:rPr>
                <w:rFonts w:eastAsia="Calibri" w:cs="David"/>
                <w:szCs w:val="26"/>
                <w:lang w:val="en-US"/>
              </w:rPr>
              <w:t>9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3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ת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דרי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דרכ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לא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חניך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פעי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פעל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ל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צי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טופס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אמ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ש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ביקור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ש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פקח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דרישת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קו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במוע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יור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ד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אב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טופס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נבצ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מנ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שי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המדרי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הדרי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ותק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טופס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וכי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רש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ב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דרכ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יונ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מעש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קנ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ש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.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ד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דרי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נה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ו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פרט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חניכ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איש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שירות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פעל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ל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ש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שמ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ו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מש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ו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נ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חו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יציג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ביקור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ש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ישו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פקח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דרישת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קו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במוע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יור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.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איסור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השלכת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חפצים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וריסוס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lang w:val="en-US"/>
              </w:rPr>
              <w:t>25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.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שלי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ד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חפץ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חומ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רש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פעי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ד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שלי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חפץ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חומ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ע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רשו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יש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רא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בכתב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נית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נהל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לאח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נקט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מצע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זהיר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סביר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מניע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חבל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זק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תוצא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כך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ז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, 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שלכ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" –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רב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סוס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. 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איסור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בקרבה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לכלי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טיס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אחר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וכללי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זכות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קדימה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jc w:val="left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lang w:val="en-US"/>
              </w:rPr>
              <w:t>26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 xml:space="preserve">. 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</w:t>
              <w:tab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פעי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ד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קרוב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טיס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ח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ד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תהו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סכ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תנגש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פרע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טיס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רחיפ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עניין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</w:t>
              <w:tab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הפע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קרב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טיס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חרי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פ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ד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68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הפעל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.  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אווירובטית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lang w:val="en-US"/>
              </w:rPr>
              <w:t>27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tabs>
                <w:tab w:val="clear" w:pos="720"/>
                <w:tab w:val="left" w:pos="669" w:leader="none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פעי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ד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וירובט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כ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ל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רשו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יש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רא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בכתב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נה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  <w:ins w:id="1493" w:author="יבינה זכאי בראונר" w:date="2014-11-19T13:18:00Z"/>
              </w:rPr>
            </w:pPr>
            <w:ins w:id="1492" w:author="יבינה זכאי בראונר" w:date="2014-11-19T13:18:00Z">
              <w:r>
                <w:rPr>
                  <w:rFonts w:eastAsia="Calibri" w:cs="David"/>
                  <w:color w:val="000000"/>
                  <w:szCs w:val="26"/>
                  <w:rtl w:val="true"/>
                  <w:lang w:val="en-US"/>
                </w:rPr>
              </w:r>
            </w:ins>
          </w:p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TableBlock1"/>
              <w:tabs>
                <w:tab w:val="clear" w:pos="720"/>
                <w:tab w:val="left" w:pos="611" w:leader="none"/>
              </w:tabs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371" w:type="dxa"/>
            <w:gridSpan w:val="6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Style w:val="Default"/>
                <w:rFonts w:eastAsia="Calibri" w:cs="David"/>
                <w:szCs w:val="26"/>
                <w:lang w:val="en-US"/>
              </w:rPr>
              <w:t>1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)</w:t>
              <w:tab/>
            </w:r>
            <w:del w:id="1494" w:author="יבינה זכאי בראונר" w:date="2014-11-19T14:04:00Z">
              <w:r>
                <w:rPr>
                  <w:rStyle w:val="Default"/>
                  <w:rFonts w:eastAsia="Calibri" w:cs="David"/>
                  <w:szCs w:val="26"/>
                  <w:rtl w:val="true"/>
                  <w:lang w:val="en-US"/>
                </w:rPr>
                <w:delText>מעל</w:delText>
              </w:r>
            </w:del>
            <w:del w:id="1495" w:author="יבינה זכאי בראונר" w:date="2014-11-19T14:04:00Z">
              <w:r>
                <w:rPr>
                  <w:rStyle w:val="Default"/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496" w:author="יבינה זכאי בראונר" w:date="2014-11-19T14:04:00Z">
              <w:r>
                <w:rPr>
                  <w:rStyle w:val="Default"/>
                  <w:rFonts w:eastAsia="Calibri" w:cs="David"/>
                  <w:szCs w:val="26"/>
                  <w:rtl w:val="true"/>
                  <w:lang w:val="en-US"/>
                </w:rPr>
                <w:delText>אזור</w:delText>
              </w:r>
            </w:del>
            <w:del w:id="1497" w:author="יבינה זכאי בראונר" w:date="2014-11-19T14:04:00Z">
              <w:r>
                <w:rPr>
                  <w:rStyle w:val="Default"/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498" w:author="יבינה זכאי בראונר" w:date="2014-11-19T14:04:00Z">
              <w:r>
                <w:rPr>
                  <w:rStyle w:val="Default"/>
                  <w:rFonts w:eastAsia="Calibri" w:cs="David"/>
                  <w:szCs w:val="26"/>
                  <w:rtl w:val="true"/>
                  <w:lang w:val="en-US"/>
                </w:rPr>
                <w:delText>מאוכלס</w:delText>
              </w:r>
            </w:del>
            <w:del w:id="1499" w:author="יבינה זכאי בראונר" w:date="2014-11-19T14:04:00Z">
              <w:r>
                <w:rPr>
                  <w:rStyle w:val="Default"/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500" w:author="יבינה זכאי בראונר" w:date="2014-11-19T14:04:00Z">
              <w:r>
                <w:rPr>
                  <w:rStyle w:val="Default"/>
                  <w:rFonts w:eastAsia="Calibri" w:cs="David"/>
                  <w:szCs w:val="26"/>
                  <w:rtl w:val="true"/>
                  <w:lang w:val="en-US"/>
                </w:rPr>
                <w:delText>של</w:delText>
              </w:r>
            </w:del>
            <w:del w:id="1501" w:author="יבינה זכאי בראונר" w:date="2014-11-19T14:04:00Z">
              <w:r>
                <w:rPr>
                  <w:rStyle w:val="Default"/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502" w:author="יבינה זכאי בראונר" w:date="2014-11-19T14:04:00Z">
              <w:r>
                <w:rPr>
                  <w:rStyle w:val="Default"/>
                  <w:rFonts w:eastAsia="Calibri" w:cs="David"/>
                  <w:szCs w:val="26"/>
                  <w:rtl w:val="true"/>
                  <w:lang w:val="en-US"/>
                </w:rPr>
                <w:delText>עיר</w:delText>
              </w:r>
            </w:del>
            <w:del w:id="1503" w:author="יבינה זכאי בראונר" w:date="2014-11-19T14:04:00Z">
              <w:r>
                <w:rPr>
                  <w:rStyle w:val="Default"/>
                  <w:rFonts w:eastAsia="Calibri" w:cs="David"/>
                  <w:szCs w:val="26"/>
                  <w:rtl w:val="true"/>
                  <w:lang w:val="en-US"/>
                </w:rPr>
                <w:delText xml:space="preserve">, </w:delText>
              </w:r>
            </w:del>
            <w:del w:id="1504" w:author="יבינה זכאי בראונר" w:date="2014-11-19T14:04:00Z">
              <w:r>
                <w:rPr>
                  <w:rStyle w:val="Default"/>
                  <w:rFonts w:eastAsia="Calibri" w:cs="David"/>
                  <w:szCs w:val="26"/>
                  <w:rtl w:val="true"/>
                  <w:lang w:val="en-US"/>
                </w:rPr>
                <w:delText>כפר</w:delText>
              </w:r>
            </w:del>
            <w:del w:id="1505" w:author="יבינה זכאי בראונר" w:date="2014-11-19T14:04:00Z">
              <w:r>
                <w:rPr>
                  <w:rStyle w:val="Default"/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506" w:author="יבינה זכאי בראונר" w:date="2014-11-19T14:04:00Z">
              <w:r>
                <w:rPr>
                  <w:rStyle w:val="Default"/>
                  <w:rFonts w:eastAsia="Calibri" w:cs="David"/>
                  <w:szCs w:val="26"/>
                  <w:rtl w:val="true"/>
                  <w:lang w:val="en-US"/>
                </w:rPr>
                <w:delText>או</w:delText>
              </w:r>
            </w:del>
            <w:del w:id="1507" w:author="יבינה זכאי בראונר" w:date="2014-11-19T14:04:00Z">
              <w:r>
                <w:rPr>
                  <w:rStyle w:val="Default"/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508" w:author="יבינה זכאי בראונר" w:date="2014-11-19T14:04:00Z">
              <w:r>
                <w:rPr>
                  <w:rStyle w:val="Default"/>
                  <w:rFonts w:eastAsia="Calibri" w:cs="David"/>
                  <w:szCs w:val="26"/>
                  <w:rtl w:val="true"/>
                  <w:lang w:val="en-US"/>
                </w:rPr>
                <w:delText>מקום</w:delText>
              </w:r>
            </w:del>
            <w:del w:id="1509" w:author="יבינה זכאי בראונר" w:date="2014-11-19T14:04:00Z">
              <w:r>
                <w:rPr>
                  <w:rStyle w:val="Default"/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510" w:author="יבינה זכאי בראונר" w:date="2014-11-19T14:04:00Z">
              <w:r>
                <w:rPr>
                  <w:rStyle w:val="Default"/>
                  <w:rFonts w:eastAsia="Calibri" w:cs="David"/>
                  <w:szCs w:val="26"/>
                  <w:rtl w:val="true"/>
                  <w:lang w:val="en-US"/>
                </w:rPr>
                <w:delText>ישוב</w:delText>
              </w:r>
            </w:del>
            <w:del w:id="1511" w:author="יבינה זכאי בראונר" w:date="2014-11-19T14:04:00Z">
              <w:r>
                <w:rPr>
                  <w:rStyle w:val="Default"/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512" w:author="יבינה זכאי בראונר" w:date="2014-11-19T14:04:00Z">
              <w:r>
                <w:rPr>
                  <w:rStyle w:val="Default"/>
                  <w:rFonts w:eastAsia="Calibri" w:cs="David"/>
                  <w:szCs w:val="26"/>
                  <w:rtl w:val="true"/>
                  <w:lang w:val="en-US"/>
                </w:rPr>
                <w:delText>אחר</w:delText>
              </w:r>
            </w:del>
            <w:del w:id="1513" w:author="יבינה זכאי בראונר" w:date="2014-11-19T14:04:00Z">
              <w:r>
                <w:rPr>
                  <w:rStyle w:val="Default"/>
                  <w:rFonts w:eastAsia="Calibri" w:cs="David"/>
                  <w:szCs w:val="26"/>
                  <w:rtl w:val="true"/>
                  <w:lang w:val="en-US"/>
                </w:rPr>
                <w:delText>;</w:delText>
              </w:r>
            </w:del>
            <w:ins w:id="1514" w:author="יבינה זכאי בראונר" w:date="2014-11-19T14:03:00Z">
              <w:r>
                <w:rPr>
                  <w:rStyle w:val="Default"/>
                  <w:rFonts w:eastAsia="Calibri" w:cs="David"/>
                  <w:szCs w:val="26"/>
                  <w:rtl w:val="true"/>
                  <w:lang w:val="en-US"/>
                </w:rPr>
                <w:t>מעל</w:t>
              </w:r>
            </w:ins>
            <w:ins w:id="1515" w:author="יבינה זכאי בראונר" w:date="2014-11-19T14:03:00Z">
              <w:r>
                <w:rPr>
                  <w:rStyle w:val="Default"/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516" w:author="יבינה זכאי בראונר" w:date="2014-11-19T14:03:00Z">
              <w:r>
                <w:rPr>
                  <w:rStyle w:val="Default"/>
                  <w:rFonts w:eastAsia="Calibri" w:cs="David"/>
                  <w:szCs w:val="26"/>
                  <w:rtl w:val="true"/>
                  <w:lang w:val="en-US"/>
                </w:rPr>
                <w:t>מקום</w:t>
              </w:r>
            </w:ins>
            <w:ins w:id="1517" w:author="יבינה זכאי בראונר" w:date="2014-11-19T14:03:00Z">
              <w:r>
                <w:rPr>
                  <w:rStyle w:val="Default"/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518" w:author="יבינה זכאי בראונר" w:date="2014-11-19T14:03:00Z">
              <w:r>
                <w:rPr>
                  <w:rStyle w:val="Default"/>
                  <w:rFonts w:eastAsia="Calibri" w:cs="David"/>
                  <w:szCs w:val="26"/>
                  <w:rtl w:val="true"/>
                  <w:lang w:val="en-US"/>
                </w:rPr>
                <w:t>ישוב</w:t>
              </w:r>
            </w:ins>
            <w:ins w:id="1519" w:author="יבינה זכאי בראונר" w:date="2014-11-19T14:03:00Z">
              <w:r>
                <w:rPr>
                  <w:rStyle w:val="Default"/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520" w:author="יבינה זכאי בראונר" w:date="2014-11-19T14:03:00Z">
              <w:r>
                <w:rPr>
                  <w:rStyle w:val="Default"/>
                  <w:rFonts w:eastAsia="Calibri" w:cs="David"/>
                  <w:szCs w:val="26"/>
                  <w:rtl w:val="true"/>
                  <w:lang w:val="en-US"/>
                </w:rPr>
                <w:t>או</w:t>
              </w:r>
            </w:ins>
            <w:ins w:id="1521" w:author="יבינה זכאי בראונר" w:date="2014-11-19T14:03:00Z">
              <w:r>
                <w:rPr>
                  <w:rStyle w:val="Default"/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522" w:author="יבינה זכאי בראונר" w:date="2014-11-19T14:03:00Z">
              <w:r>
                <w:rPr>
                  <w:rStyle w:val="Default"/>
                  <w:rFonts w:eastAsia="Calibri" w:cs="David"/>
                  <w:szCs w:val="26"/>
                  <w:rtl w:val="true"/>
                  <w:lang w:val="en-US"/>
                </w:rPr>
                <w:t>בקרבתו</w:t>
              </w:r>
            </w:ins>
            <w:ins w:id="1523" w:author="יבינה זכאי בראונר" w:date="2014-11-19T14:03:00Z">
              <w:r>
                <w:rPr>
                  <w:rStyle w:val="Default"/>
                  <w:rFonts w:eastAsia="Calibri" w:cs="David"/>
                  <w:szCs w:val="26"/>
                  <w:rtl w:val="true"/>
                  <w:lang w:val="en-US"/>
                </w:rPr>
                <w:t xml:space="preserve">; </w:t>
              </w:r>
            </w:ins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TableBlock1"/>
              <w:tabs>
                <w:tab w:val="clear" w:pos="720"/>
                <w:tab w:val="left" w:pos="611" w:leader="none"/>
              </w:tabs>
              <w:snapToGrid w:val="false"/>
              <w:jc w:val="both"/>
              <w:rPr>
                <w:rStyle w:val="Default"/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371" w:type="dxa"/>
            <w:gridSpan w:val="6"/>
            <w:tcBorders/>
          </w:tcPr>
          <w:p>
            <w:pPr>
              <w:pStyle w:val="TableBlock1"/>
              <w:tabs>
                <w:tab w:val="clear" w:pos="720"/>
                <w:tab w:val="left" w:pos="611" w:leader="none"/>
              </w:tabs>
              <w:jc w:val="both"/>
              <w:rPr>
                <w:rStyle w:val="Default"/>
                <w:rFonts w:eastAsia="Calibri" w:cs="David"/>
                <w:szCs w:val="26"/>
                <w:lang w:val="en-US"/>
              </w:rPr>
            </w:pP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Style w:val="Default"/>
                <w:rFonts w:eastAsia="Calibri" w:cs="David"/>
                <w:szCs w:val="26"/>
                <w:lang w:val="en-US"/>
              </w:rPr>
              <w:t>2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 xml:space="preserve">)  </w:t>
              <w:tab/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מעל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מקום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התקהלות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בני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אדם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בשטח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פתוח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Style w:val="Default"/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TableBlock1"/>
              <w:tabs>
                <w:tab w:val="clear" w:pos="720"/>
                <w:tab w:val="left" w:pos="611" w:leader="none"/>
              </w:tabs>
              <w:snapToGrid w:val="false"/>
              <w:jc w:val="both"/>
              <w:rPr>
                <w:rStyle w:val="Default"/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5371" w:type="dxa"/>
            <w:gridSpan w:val="6"/>
            <w:tcBorders/>
          </w:tcPr>
          <w:p>
            <w:pPr>
              <w:pStyle w:val="TableBlock1"/>
              <w:jc w:val="both"/>
              <w:rPr>
                <w:rStyle w:val="Default"/>
                <w:rFonts w:eastAsia="Calibri" w:cs="David"/>
                <w:szCs w:val="26"/>
                <w:lang w:val="en-US"/>
              </w:rPr>
            </w:pP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Style w:val="Default"/>
                <w:rFonts w:eastAsia="Calibri" w:cs="David"/>
                <w:szCs w:val="26"/>
                <w:lang w:val="en-US"/>
              </w:rPr>
              <w:t>3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 xml:space="preserve">) </w:t>
              <w:tab/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בתוך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תחומי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אזור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פיקוח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שדה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ו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אזור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פיקוח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טרמינלי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,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כמשמעותם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בתקנה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lang w:val="en-US"/>
              </w:rPr>
              <w:t>18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ופרוזדור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אוויר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כמשמעותו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בתקנה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lang w:val="en-US"/>
              </w:rPr>
              <w:t>54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לתקנות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ההפעלה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יירוט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spacing w:lineRule="auto" w:line="360" w:before="102" w:after="0"/>
              <w:ind w:left="0" w:right="0" w:hanging="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</w:rPr>
              <w:t>28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מפעי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יורט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ד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טיס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בצ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י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ל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כ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אפשר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:   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Block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Block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TableBlock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371" w:type="dxa"/>
            <w:gridSpan w:val="6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1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מ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ח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הורא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נת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טיס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יירט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ישיב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ן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121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הפעל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 </w:t>
            </w:r>
          </w:p>
          <w:p>
            <w:pPr>
              <w:pStyle w:val="TableBlock1"/>
              <w:ind w:left="585" w:right="0" w:hanging="0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Block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Block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TableBlock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371" w:type="dxa"/>
            <w:gridSpan w:val="6"/>
            <w:tcBorders/>
          </w:tcPr>
          <w:p>
            <w:pPr>
              <w:pStyle w:val="TableBlock1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2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פ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אות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וסכמ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עניי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ירוט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פורט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121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הפעל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Block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Block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TableBlock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371" w:type="dxa"/>
            <w:gridSpan w:val="6"/>
            <w:tcBorders/>
          </w:tcPr>
          <w:p>
            <w:pPr>
              <w:pStyle w:val="TableBlock1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3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ודי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יירוט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יחיד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נ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קרוב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Block1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Block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TableBlock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371" w:type="dxa"/>
            <w:gridSpan w:val="6"/>
            <w:tcBorders/>
          </w:tcPr>
          <w:p>
            <w:pPr>
              <w:pStyle w:val="TableBlock1"/>
              <w:numPr>
                <w:ilvl w:val="0"/>
                <w:numId w:val="9"/>
              </w:numPr>
              <w:ind w:left="0" w:right="0" w:hanging="0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ינס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יצ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קש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טיס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יירט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</w:tr>
      <w:tr>
        <w:trPr/>
        <w:tc>
          <w:tcPr>
            <w:tcW w:w="8272" w:type="dxa"/>
            <w:gridSpan w:val="14"/>
            <w:tcBorders/>
          </w:tcPr>
          <w:p>
            <w:pPr>
              <w:pStyle w:val="TableBlock1"/>
              <w:jc w:val="center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סימן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b/>
                <w:bCs/>
                <w:szCs w:val="26"/>
                <w:rtl w:val="true"/>
                <w:lang w:val="en-US"/>
              </w:rPr>
              <w:t xml:space="preserve">':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כללים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להפעלה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בטוחה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בהפעלה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מסחרית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במסגרת</w:t>
            </w:r>
            <w:r>
              <w:rPr>
                <w:rFonts w:eastAsia="Arial" w:cs="Arial"/>
                <w:b/>
                <w:b/>
                <w:bCs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szCs w:val="26"/>
                <w:rtl w:val="true"/>
                <w:lang w:val="en-US"/>
              </w:rPr>
              <w:t>הדרכה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  <w:ins w:id="1524" w:author="יבינה זכאי בראונר" w:date="2014-11-19T13:20:00Z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פעולות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לפני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רחיפה</w:t>
            </w:r>
          </w:p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29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. 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לפנ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תח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פע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הפעל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סחר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סגר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דרכ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צטיי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ins w:id="1525" w:author="יבינה זכאי בראונר" w:date="2014-11-18T12:57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על</w:t>
              </w:r>
            </w:ins>
            <w:ins w:id="1526" w:author="יבינה זכאי בראונר" w:date="2014-11-18T12:57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527" w:author="יבינה זכאי בראונר" w:date="2014-11-18T12:57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רישיון</w:t>
              </w:r>
            </w:ins>
            <w:ins w:id="1528" w:author="יבינה זכאי בראונר" w:date="2014-11-18T12:57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529" w:author="יבינה זכאי בראונר" w:date="2014-11-19T13:2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530" w:author="יבינה זכאי בראונר" w:date="2014-11-19T13:2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רחפן</w:t>
              </w:r>
            </w:ins>
            <w:ins w:id="1531" w:author="יבינה זכאי בראונר" w:date="2014-11-19T13:2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532" w:author="יבינה זכאי בראונר" w:date="2014-11-18T12:57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</w:t>
              </w:r>
            </w:ins>
            <w:r>
              <w:rPr>
                <w:rFonts w:eastAsia="Calibri" w:cs="David"/>
                <w:szCs w:val="26"/>
                <w:rtl w:val="true"/>
                <w:lang w:val="en-US"/>
              </w:rPr>
              <w:t>מפעי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ins w:id="1533" w:author="יבינה זכאי בראונר" w:date="2014-11-18T12:57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את</w:t>
              </w:r>
            </w:ins>
            <w:ins w:id="1534" w:author="יבינה זכאי בראונר" w:date="2014-11-18T12:57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del w:id="1535" w:author="יבינה זכאי בראונר" w:date="2014-11-18T12:5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כל</w:delText>
              </w:r>
            </w:del>
            <w:del w:id="1536" w:author="יבינה זכאי בראונר" w:date="2014-11-18T12:56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537" w:author="יבינה זכאי בראונר" w:date="2014-11-18T12:5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</w:delText>
              </w:r>
            </w:del>
            <w:r>
              <w:rPr>
                <w:rFonts w:eastAsia="Calibri" w:cs="David"/>
                <w:szCs w:val="26"/>
                <w:rtl w:val="true"/>
                <w:lang w:val="en-US"/>
              </w:rPr>
              <w:t>מיד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נית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שג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יחס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ות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בכל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ז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ד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ח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תחזי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זג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אווי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צפו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ע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חלופ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אפשרי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ש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תוכננ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י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יתנ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ביצו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תכני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,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א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מונ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נו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ז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מ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דלק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נדרש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רחיפ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איסור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גרירה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30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ins w:id="1538" w:author="יבינה זכאי בראונר" w:date="2014-11-18T12:57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על</w:t>
              </w:r>
            </w:ins>
            <w:ins w:id="1539" w:author="יבינה זכאי בראונר" w:date="2014-11-18T12:57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540" w:author="יבינה זכאי בראונר" w:date="2014-11-18T12:57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רישיון</w:t>
              </w:r>
            </w:ins>
            <w:ins w:id="1541" w:author="יבינה זכאי בראונר" w:date="2014-11-18T12:57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542" w:author="יבינה זכאי בראונר" w:date="2014-11-19T14:0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רחפן</w:t>
              </w:r>
            </w:ins>
            <w:ins w:id="1543" w:author="יבינה זכאי בראונר" w:date="2014-11-19T14:05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544" w:author="יבינה זכאי בראונר" w:date="2014-11-18T12:57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</w:t>
              </w:r>
            </w:ins>
            <w:r>
              <w:rPr>
                <w:rFonts w:eastAsia="Calibri" w:cs="David"/>
                <w:szCs w:val="26"/>
                <w:rtl w:val="true"/>
                <w:lang w:val="en-US"/>
              </w:rPr>
              <w:t>מפעי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הפעל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סחר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סגר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דרכ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גר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דב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אמצע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רשו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יש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רא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בכתב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נהל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בהתא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תנא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אישור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אווירובטית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בהפעלה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מסחרית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בעת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הדרכה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31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בנוסף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על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האמור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בתקנה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lang w:val="en-US"/>
              </w:rPr>
              <w:t>2</w:t>
            </w:r>
            <w:r>
              <w:rPr>
                <w:rStyle w:val="Default"/>
                <w:rFonts w:eastAsia="Calibri" w:cs="David"/>
                <w:szCs w:val="26"/>
                <w:lang w:val="en-US"/>
              </w:rPr>
              <w:t>7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 xml:space="preserve">), </w:t>
            </w:r>
            <w:ins w:id="1545" w:author="יבינה זכאי בראונר" w:date="2014-11-18T12:57:00Z">
              <w:r>
                <w:rPr>
                  <w:rStyle w:val="Default"/>
                  <w:rFonts w:eastAsia="Calibri" w:cs="David"/>
                  <w:szCs w:val="26"/>
                  <w:rtl w:val="true"/>
                  <w:lang w:val="en-US"/>
                </w:rPr>
                <w:t>בעל</w:t>
              </w:r>
            </w:ins>
            <w:ins w:id="1546" w:author="יבינה זכאי בראונר" w:date="2014-11-18T12:57:00Z">
              <w:r>
                <w:rPr>
                  <w:rStyle w:val="Default"/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547" w:author="יבינה זכאי בראונר" w:date="2014-11-18T12:57:00Z">
              <w:r>
                <w:rPr>
                  <w:rStyle w:val="Default"/>
                  <w:rFonts w:eastAsia="Calibri" w:cs="David"/>
                  <w:szCs w:val="26"/>
                  <w:rtl w:val="true"/>
                  <w:lang w:val="en-US"/>
                </w:rPr>
                <w:t>רישיון</w:t>
              </w:r>
            </w:ins>
            <w:ins w:id="1548" w:author="יבינה זכאי בראונר" w:date="2014-11-18T12:57:00Z">
              <w:r>
                <w:rPr>
                  <w:rStyle w:val="Default"/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549" w:author="יבינה זכאי בראונר" w:date="2014-11-19T14:05:00Z">
              <w:r>
                <w:rPr>
                  <w:rStyle w:val="Default"/>
                  <w:rFonts w:eastAsia="Calibri" w:cs="David"/>
                  <w:szCs w:val="26"/>
                  <w:rtl w:val="true"/>
                  <w:lang w:val="en-US"/>
                </w:rPr>
                <w:t>רחפן</w:t>
              </w:r>
            </w:ins>
            <w:ins w:id="1550" w:author="יבינה זכאי בראונר" w:date="2014-11-19T14:05:00Z">
              <w:r>
                <w:rPr>
                  <w:rStyle w:val="Default"/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551" w:author="יבינה זכאי בראונר" w:date="2014-11-18T12:57:00Z">
              <w:r>
                <w:rPr>
                  <w:rStyle w:val="Default"/>
                  <w:rFonts w:eastAsia="Calibri" w:cs="David"/>
                  <w:szCs w:val="26"/>
                  <w:rtl w:val="true"/>
                  <w:lang w:val="en-US"/>
                </w:rPr>
                <w:t>ה</w:t>
              </w:r>
            </w:ins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מפעיל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בהפעלה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מסחרית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במסגרת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הדרכה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לא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יפעיל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את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וירובט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נסיב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פורט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לן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אלא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אם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ברשותו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אישור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מראש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ובכתב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מאת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המנהל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ובהתאם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לתנאי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האישור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 xml:space="preserve">:  </w:t>
            </w:r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Text1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1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</w:t>
              <w:tab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תח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גוב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500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ג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קרקע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</w:t>
            </w:r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Text1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2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</w:t>
              <w:tab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נא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א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פח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- </w:t>
            </w:r>
            <w:r>
              <w:rPr>
                <w:rFonts w:eastAsia="Calibri" w:cs="David"/>
                <w:szCs w:val="26"/>
                <w:lang w:val="en-US"/>
              </w:rPr>
              <w:t>5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קילומטרי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SideHeading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כל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פעל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טוחה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32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Style w:val="Default"/>
                <w:rFonts w:eastAsia="Calibri" w:cs="David"/>
                <w:szCs w:val="26"/>
                <w:lang w:val="en-US"/>
              </w:rPr>
            </w:pP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לא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יפעיל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ins w:id="1552" w:author="יבינה זכאי בראונר" w:date="2014-11-18T12:57:00Z">
              <w:r>
                <w:rPr>
                  <w:rStyle w:val="Default"/>
                  <w:rFonts w:eastAsia="Calibri" w:cs="David"/>
                  <w:szCs w:val="26"/>
                  <w:rtl w:val="true"/>
                  <w:lang w:val="en-US"/>
                </w:rPr>
                <w:t>בעל</w:t>
              </w:r>
            </w:ins>
            <w:ins w:id="1553" w:author="יבינה זכאי בראונר" w:date="2014-11-18T12:57:00Z">
              <w:r>
                <w:rPr>
                  <w:rStyle w:val="Default"/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554" w:author="יבינה זכאי בראונר" w:date="2014-11-18T12:57:00Z">
              <w:r>
                <w:rPr>
                  <w:rStyle w:val="Default"/>
                  <w:rFonts w:eastAsia="Calibri" w:cs="David"/>
                  <w:szCs w:val="26"/>
                  <w:rtl w:val="true"/>
                  <w:lang w:val="en-US"/>
                </w:rPr>
                <w:t>רישיון</w:t>
              </w:r>
            </w:ins>
            <w:ins w:id="1555" w:author="יבינה זכאי בראונר" w:date="2014-11-18T12:57:00Z">
              <w:r>
                <w:rPr>
                  <w:rStyle w:val="Default"/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556" w:author="יבינה זכאי בראונר" w:date="2014-11-19T14:05:00Z">
              <w:r>
                <w:rPr>
                  <w:rStyle w:val="Default"/>
                  <w:rFonts w:eastAsia="Calibri" w:cs="David"/>
                  <w:szCs w:val="26"/>
                  <w:rtl w:val="true"/>
                  <w:lang w:val="en-US"/>
                </w:rPr>
                <w:t>רחפן</w:t>
              </w:r>
            </w:ins>
            <w:ins w:id="1557" w:author="יבינה זכאי בראונר" w:date="2014-11-19T14:05:00Z">
              <w:r>
                <w:rPr>
                  <w:rStyle w:val="Default"/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del w:id="1558" w:author="יבינה זכאי בראונר" w:date="2014-11-18T12:57:00Z">
              <w:r>
                <w:rPr>
                  <w:rStyle w:val="Default"/>
                  <w:rFonts w:eastAsia="Calibri" w:cs="David"/>
                  <w:szCs w:val="26"/>
                  <w:rtl w:val="true"/>
                  <w:lang w:val="en-US"/>
                </w:rPr>
                <w:delText>אדם</w:delText>
              </w:r>
            </w:del>
            <w:del w:id="1559" w:author="יבינה זכאי בראונר" w:date="2014-11-18T12:57:00Z">
              <w:r>
                <w:rPr>
                  <w:rStyle w:val="Default"/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בהפעלה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מסחרית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במסגרת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הדרכה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 xml:space="preserve">- </w:t>
            </w:r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Block1"/>
              <w:snapToGrid w:val="false"/>
              <w:jc w:val="both"/>
              <w:rPr>
                <w:rStyle w:val="Default"/>
                <w:rFonts w:eastAsia="Calibri" w:cs="David"/>
                <w:szCs w:val="26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Block1"/>
              <w:snapToGrid w:val="false"/>
              <w:jc w:val="both"/>
              <w:rPr>
                <w:rStyle w:val="Default"/>
                <w:rFonts w:eastAsia="Calibri" w:cs="David"/>
                <w:szCs w:val="26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TableBlock1"/>
              <w:snapToGrid w:val="false"/>
              <w:jc w:val="both"/>
              <w:rPr>
                <w:rStyle w:val="Default"/>
                <w:rFonts w:eastAsia="Calibri" w:cs="David"/>
                <w:szCs w:val="26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5371" w:type="dxa"/>
            <w:gridSpan w:val="6"/>
            <w:tcBorders/>
          </w:tcPr>
          <w:p>
            <w:pPr>
              <w:pStyle w:val="TableBlock1"/>
              <w:numPr>
                <w:ilvl w:val="0"/>
                <w:numId w:val="6"/>
              </w:numPr>
              <w:ind w:left="720" w:right="0" w:hanging="360"/>
              <w:jc w:val="both"/>
              <w:rPr>
                <w:rStyle w:val="Default"/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א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יו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ז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, "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ו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" –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הגדר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הפעל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 </w:t>
            </w:r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Block1"/>
              <w:snapToGrid w:val="false"/>
              <w:jc w:val="both"/>
              <w:rPr>
                <w:rStyle w:val="Default"/>
                <w:rFonts w:eastAsia="Calibri" w:cs="David"/>
                <w:szCs w:val="26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Block1"/>
              <w:snapToGrid w:val="false"/>
              <w:jc w:val="both"/>
              <w:rPr>
                <w:rStyle w:val="Default"/>
                <w:rFonts w:eastAsia="Calibri" w:cs="David"/>
                <w:szCs w:val="26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TableBlock1"/>
              <w:snapToGrid w:val="false"/>
              <w:jc w:val="both"/>
              <w:rPr>
                <w:rStyle w:val="Default"/>
                <w:rFonts w:eastAsia="Calibri" w:cs="David"/>
                <w:szCs w:val="26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5371" w:type="dxa"/>
            <w:gridSpan w:val="6"/>
            <w:tcBorders/>
          </w:tcPr>
          <w:p>
            <w:pPr>
              <w:pStyle w:val="TableBlock1"/>
              <w:numPr>
                <w:ilvl w:val="0"/>
                <w:numId w:val="6"/>
              </w:numPr>
              <w:ind w:left="720" w:right="0" w:hanging="360"/>
              <w:jc w:val="both"/>
              <w:rPr/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לתו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נני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Block1"/>
              <w:snapToGrid w:val="false"/>
              <w:jc w:val="both"/>
              <w:rPr>
                <w:rStyle w:val="Default"/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Block1"/>
              <w:snapToGrid w:val="false"/>
              <w:jc w:val="both"/>
              <w:rPr>
                <w:rStyle w:val="Default"/>
                <w:rFonts w:eastAsia="Calibri" w:cs="David"/>
                <w:szCs w:val="26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TableBlock1"/>
              <w:snapToGrid w:val="false"/>
              <w:jc w:val="both"/>
              <w:rPr>
                <w:rStyle w:val="Default"/>
                <w:rFonts w:eastAsia="Calibri" w:cs="David"/>
                <w:szCs w:val="26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5371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3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רו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עוצמת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ול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וצמ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ו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רב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קב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יצר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פע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Block1"/>
              <w:snapToGrid w:val="false"/>
              <w:jc w:val="both"/>
              <w:rPr>
                <w:rStyle w:val="Default"/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Block1"/>
              <w:snapToGrid w:val="false"/>
              <w:jc w:val="both"/>
              <w:rPr>
                <w:rStyle w:val="Default"/>
                <w:rFonts w:eastAsia="Calibri" w:cs="David"/>
                <w:szCs w:val="26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TableBlock1"/>
              <w:snapToGrid w:val="false"/>
              <w:jc w:val="both"/>
              <w:rPr>
                <w:rStyle w:val="Default"/>
                <w:rFonts w:eastAsia="Calibri" w:cs="David"/>
                <w:szCs w:val="26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5371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4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גוב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פח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שלוש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טר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ביש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פס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כבת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קוו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טלפ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חשמל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לקר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חית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גוב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פח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חמיש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ש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טר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מור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Block1"/>
              <w:snapToGrid w:val="false"/>
              <w:jc w:val="both"/>
              <w:rPr>
                <w:rStyle w:val="Default"/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Block1"/>
              <w:snapToGrid w:val="false"/>
              <w:jc w:val="both"/>
              <w:rPr>
                <w:rStyle w:val="Default"/>
                <w:rFonts w:eastAsia="Calibri" w:cs="David"/>
                <w:szCs w:val="26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TableBlock1"/>
              <w:snapToGrid w:val="false"/>
              <w:jc w:val="both"/>
              <w:rPr>
                <w:rStyle w:val="Default"/>
                <w:rFonts w:eastAsia="Calibri" w:cs="David"/>
                <w:szCs w:val="26"/>
                <w:lang w:val="en-US"/>
              </w:rPr>
            </w:pPr>
            <w:r>
              <w:rPr>
                <w:rtl w:val="true"/>
              </w:rPr>
            </w:r>
          </w:p>
        </w:tc>
        <w:tc>
          <w:tcPr>
            <w:tcW w:w="5371" w:type="dxa"/>
            <w:gridSpan w:val="6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5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ע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קי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קש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י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תמי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קרקע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SideHeading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ציוד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ציוד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מגן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ולבוש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מגן</w:t>
            </w:r>
            <w:r>
              <w:rPr>
                <w:rFonts w:eastAsia="Arial" w:cs="Arial"/>
                <w:color w:val="000000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lang w:val="en-US"/>
              </w:rPr>
              <w:t>33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 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  <w:tab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פעי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ins w:id="1560" w:author="יבינה זכאי בראונר" w:date="2014-11-18T12:57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על</w:t>
              </w:r>
            </w:ins>
            <w:ins w:id="1561" w:author="יבינה זכאי בראונר" w:date="2014-11-18T12:57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562" w:author="יבינה זכאי בראונר" w:date="2014-11-18T12:57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רישיון</w:t>
              </w:r>
            </w:ins>
            <w:ins w:id="1563" w:author="יבינה זכאי בראונר" w:date="2014-11-19T14:08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564" w:author="יבינה זכאי בראונר" w:date="2014-11-19T14:08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רחפן</w:t>
              </w:r>
            </w:ins>
            <w:ins w:id="1565" w:author="יבינה זכאי בראונר" w:date="2014-11-18T12:57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del w:id="1566" w:author="יבינה זכאי בראונר" w:date="2014-11-18T12:58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דם</w:delText>
              </w:r>
            </w:del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בהפעלה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מסחרית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במסגרת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הדרכה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שתמ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ציו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לבוש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מ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תקיני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מפורט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לן</w:t>
            </w: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color w:val="000000"/>
                <w:szCs w:val="26"/>
                <w:lang w:val="en-US"/>
              </w:rPr>
            </w:pPr>
            <w:r>
              <w:rPr>
                <w:rFonts w:eastAsia="Calibri" w:cs="David"/>
                <w:color w:val="000000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1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תו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רתמ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חג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חגור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תף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תאימ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מיד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ופ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2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חבוש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קסד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גן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תאימ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מיד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אש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;</w:t>
            </w:r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tabs>
                <w:tab w:val="clear" w:pos="720"/>
              </w:tabs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3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חלק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ה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תוכננ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הי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- </w:t>
            </w:r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Block1"/>
              <w:tabs>
                <w:tab w:val="clear" w:pos="720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Block1"/>
              <w:tabs>
                <w:tab w:val="clear" w:pos="720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Block1"/>
              <w:tabs>
                <w:tab w:val="clear" w:pos="720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654" w:type="dxa"/>
            <w:gridSpan w:val="5"/>
            <w:tcBorders/>
          </w:tcPr>
          <w:p>
            <w:pPr>
              <w:pStyle w:val="TableBlock1"/>
              <w:tabs>
                <w:tab w:val="clear" w:pos="720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TableBlock1"/>
              <w:numPr>
                <w:ilvl w:val="0"/>
                <w:numId w:val="5"/>
              </w:numPr>
              <w:tabs>
                <w:tab w:val="clear" w:pos="720"/>
              </w:tabs>
              <w:ind w:left="720" w:right="0" w:hanging="360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בגוב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עול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800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ג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פנ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שט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וש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מ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וב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</w:t>
            </w:r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Block1"/>
              <w:tabs>
                <w:tab w:val="clear" w:pos="720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Block1"/>
              <w:tabs>
                <w:tab w:val="clear" w:pos="720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Block1"/>
              <w:tabs>
                <w:tab w:val="clear" w:pos="720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654" w:type="dxa"/>
            <w:gridSpan w:val="5"/>
            <w:tcBorders/>
          </w:tcPr>
          <w:p>
            <w:pPr>
              <w:pStyle w:val="TableBlock1"/>
              <w:tabs>
                <w:tab w:val="clear" w:pos="720"/>
              </w:tabs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TableBlock1"/>
              <w:numPr>
                <w:ilvl w:val="0"/>
                <w:numId w:val="5"/>
              </w:numPr>
              <w:tabs>
                <w:tab w:val="clear" w:pos="720"/>
              </w:tabs>
              <w:ind w:left="720" w:right="0" w:hanging="360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בגוב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עול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500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ג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פנ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שט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וש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מ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צנ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זרב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תאים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; </w:t>
            </w:r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Block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lang w:val="en-US"/>
              </w:rPr>
              <w:t>4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גב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מונ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נו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ז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וש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מ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חוונ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נוע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פעי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ins w:id="1567" w:author="יבינה זכאי בראונר" w:date="2014-11-18T12:58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על</w:t>
              </w:r>
            </w:ins>
            <w:ins w:id="1568" w:author="יבינה זכאי בראונר" w:date="2014-11-18T12:58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569" w:author="יבינה זכאי בראונר" w:date="2014-11-18T12:58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רישיון</w:t>
              </w:r>
            </w:ins>
            <w:ins w:id="1570" w:author="יבינה זכאי בראונר" w:date="2014-11-18T12:58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571" w:author="יבינה זכאי בראונר" w:date="2014-11-19T14:08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רחפן</w:t>
              </w:r>
            </w:ins>
            <w:ins w:id="1572" w:author="יבינה זכאי בראונר" w:date="2014-11-19T14:08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del w:id="1573" w:author="יבינה זכאי בראונר" w:date="2014-11-18T12:58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דם</w:delText>
              </w:r>
            </w:del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בהפעלה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מסחרית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במסגרת</w:t>
            </w:r>
            <w:r>
              <w:rPr>
                <w:rStyle w:val="Default"/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Style w:val="Default"/>
                <w:rFonts w:eastAsia="Calibri" w:cs="David"/>
                <w:szCs w:val="26"/>
                <w:rtl w:val="true"/>
                <w:lang w:val="en-US"/>
              </w:rPr>
              <w:t>הדרכ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בטי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תקיימ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גב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וס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חניך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עניין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ש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 (</w:t>
            </w:r>
            <w:r>
              <w:rPr>
                <w:rFonts w:eastAsia="Calibri" w:cs="David"/>
                <w:szCs w:val="26"/>
                <w:lang w:val="en-US"/>
              </w:rPr>
              <w:t>1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- (</w:t>
            </w:r>
            <w:r>
              <w:rPr>
                <w:rFonts w:eastAsia="Calibri" w:cs="David"/>
                <w:szCs w:val="26"/>
                <w:lang w:val="en-US"/>
              </w:rPr>
              <w:t>2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. </w:t>
            </w:r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SideHeading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פרק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זמ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יס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ח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תי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שק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שכר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lang w:val="en-US"/>
              </w:rPr>
              <w:t>34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/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שת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ד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ins w:id="1574" w:author="יבינה זכאי בראונר" w:date="2014-11-18T12:58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על</w:t>
              </w:r>
            </w:ins>
            <w:ins w:id="1575" w:author="יבינה זכאי בראונר" w:date="2014-11-18T12:58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576" w:author="יבינה זכאי בראונר" w:date="2014-11-18T12:58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רישיון</w:t>
              </w:r>
            </w:ins>
            <w:ins w:id="1577" w:author="יבינה זכאי בראונר" w:date="2014-11-18T12:58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578" w:author="יבינה זכאי בראונר" w:date="2014-11-19T14:08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רחפן</w:t>
              </w:r>
            </w:ins>
            <w:ins w:id="1579" w:author="יבינה זכאי בראונר" w:date="2014-11-19T14:08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r>
              <w:rPr>
                <w:rFonts w:eastAsia="Calibri" w:cs="David"/>
                <w:szCs w:val="26"/>
                <w:rtl w:val="true"/>
                <w:lang w:val="en-US"/>
              </w:rPr>
              <w:t>משק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שכר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פעי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הפעל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סחר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מסגר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דרכ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ו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מו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ע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ח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שת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שק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שכר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272" w:type="dxa"/>
            <w:gridSpan w:val="14"/>
            <w:tcBorders/>
          </w:tcPr>
          <w:p>
            <w:pPr>
              <w:pStyle w:val="TableBlock1"/>
              <w:jc w:val="center"/>
              <w:rPr>
                <w:rFonts w:eastAsia="Calibri" w:cs="David"/>
                <w:b/>
                <w:b/>
                <w:bCs/>
                <w:szCs w:val="26"/>
                <w:lang w:val="en-US"/>
              </w:rPr>
            </w:pPr>
            <w:del w:id="1580" w:author="יבינה זכאי בראונר" w:date="2014-11-17T12:44:00Z">
              <w:r>
                <w:rPr>
                  <w:rFonts w:eastAsia="Calibri" w:cs="David"/>
                  <w:b/>
                  <w:b/>
                  <w:bCs/>
                  <w:szCs w:val="26"/>
                  <w:rtl w:val="true"/>
                  <w:lang w:val="en-US"/>
                </w:rPr>
                <w:delText>פרק</w:delText>
              </w:r>
            </w:del>
            <w:del w:id="1581" w:author="יבינה זכאי בראונר" w:date="2014-11-17T12:44:00Z">
              <w:r>
                <w:rPr>
                  <w:rFonts w:eastAsia="Arial" w:cs="Arial"/>
                  <w:b/>
                  <w:b/>
                  <w:bCs/>
                  <w:szCs w:val="26"/>
                  <w:rtl w:val="true"/>
                  <w:lang w:val="en-US"/>
                </w:rPr>
                <w:delText xml:space="preserve"> </w:delText>
              </w:r>
            </w:del>
            <w:del w:id="1582" w:author="יבינה זכאי בראונר" w:date="2014-11-17T12:44:00Z">
              <w:r>
                <w:rPr>
                  <w:rFonts w:eastAsia="Calibri" w:cs="David"/>
                  <w:b/>
                  <w:b/>
                  <w:bCs/>
                  <w:szCs w:val="26"/>
                  <w:rtl w:val="true"/>
                  <w:lang w:val="en-US"/>
                </w:rPr>
                <w:delText>ה</w:delText>
              </w:r>
            </w:del>
            <w:del w:id="1583" w:author="יבינה זכאי בראונר" w:date="2014-11-17T12:44:00Z">
              <w:r>
                <w:rPr>
                  <w:rFonts w:eastAsia="Calibri" w:cs="David"/>
                  <w:b/>
                  <w:bCs/>
                  <w:szCs w:val="26"/>
                  <w:rtl w:val="true"/>
                  <w:lang w:val="en-US"/>
                </w:rPr>
                <w:delText xml:space="preserve">': </w:delText>
              </w:r>
            </w:del>
            <w:del w:id="1584" w:author="יבינה זכאי בראונר" w:date="2014-11-17T12:44:00Z">
              <w:r>
                <w:rPr>
                  <w:rFonts w:eastAsia="Calibri" w:cs="David"/>
                  <w:b/>
                  <w:b/>
                  <w:bCs/>
                  <w:szCs w:val="26"/>
                  <w:rtl w:val="true"/>
                  <w:lang w:val="en-US"/>
                </w:rPr>
                <w:delText>הוראות</w:delText>
              </w:r>
            </w:del>
            <w:del w:id="1585" w:author="יבינה זכאי בראונר" w:date="2014-11-17T12:44:00Z">
              <w:r>
                <w:rPr>
                  <w:rFonts w:eastAsia="Arial" w:cs="Arial"/>
                  <w:b/>
                  <w:b/>
                  <w:bCs/>
                  <w:szCs w:val="26"/>
                  <w:rtl w:val="true"/>
                  <w:lang w:val="en-US"/>
                </w:rPr>
                <w:delText xml:space="preserve"> </w:delText>
              </w:r>
            </w:del>
            <w:del w:id="1586" w:author="יבינה זכאי בראונר" w:date="2014-11-17T12:44:00Z">
              <w:r>
                <w:rPr>
                  <w:rFonts w:eastAsia="Calibri" w:cs="David"/>
                  <w:b/>
                  <w:b/>
                  <w:bCs/>
                  <w:szCs w:val="26"/>
                  <w:rtl w:val="true"/>
                  <w:lang w:val="en-US"/>
                </w:rPr>
                <w:delText>כלליות</w:delText>
              </w:r>
            </w:del>
          </w:p>
        </w:tc>
      </w:tr>
      <w:tr>
        <w:trPr>
          <w:trHeight w:val="940" w:hRule="atLeast"/>
        </w:trPr>
        <w:tc>
          <w:tcPr>
            <w:tcW w:w="1449" w:type="dxa"/>
            <w:tcBorders/>
          </w:tcPr>
          <w:p>
            <w:pPr>
              <w:pStyle w:val="TableSideHeading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חוב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דרי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חני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lang w:val="en-US"/>
              </w:rPr>
              <w:t>35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</w:t>
              <w:tab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הדרכ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עש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ב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דרי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החני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נמצא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יחד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חול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חוב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ל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עניי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פע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דריך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. </w:t>
            </w:r>
          </w:p>
        </w:tc>
      </w:tr>
      <w:tr>
        <w:trPr>
          <w:trHeight w:val="445" w:hRule="atLeast"/>
        </w:trPr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  <w:tab/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הדרכ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עש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הקרק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- </w:t>
            </w:r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ind w:left="360" w:right="57" w:hanging="0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numPr>
                <w:ilvl w:val="0"/>
                <w:numId w:val="4"/>
              </w:numPr>
              <w:tabs>
                <w:tab w:val="clear" w:pos="720"/>
              </w:tabs>
              <w:ind w:left="420" w:right="0" w:hanging="360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המדרי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ווד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חני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פעי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מ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ח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פרק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'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-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ד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';  </w:t>
            </w:r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TableText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12" w:type="dxa"/>
            <w:gridSpan w:val="8"/>
            <w:tcBorders/>
          </w:tcPr>
          <w:p>
            <w:pPr>
              <w:pStyle w:val="TableBlock1"/>
              <w:numPr>
                <w:ilvl w:val="0"/>
                <w:numId w:val="4"/>
              </w:numPr>
              <w:tabs>
                <w:tab w:val="clear" w:pos="720"/>
              </w:tabs>
              <w:ind w:left="420" w:right="0" w:hanging="360"/>
              <w:jc w:val="both"/>
              <w:rPr>
                <w:rFonts w:eastAsia="Calibri" w:cs="David"/>
                <w:szCs w:val="26"/>
                <w:lang w:val="en-US"/>
              </w:rPr>
            </w:pPr>
            <w:del w:id="1587" w:author="יבינה זכאי בראונר" w:date="2014-11-18T12:58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יראו</w:delText>
              </w:r>
            </w:del>
            <w:del w:id="1588" w:author="יבינה זכאי בראונר" w:date="2014-11-18T12:58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589" w:author="יבינה זכאי בראונר" w:date="2014-11-18T12:58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ת</w:delText>
              </w:r>
            </w:del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חני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del w:id="1590" w:author="יבינה זכאי בראונר" w:date="2014-11-18T12:58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כמפעיל</w:delText>
              </w:r>
            </w:del>
            <w:del w:id="1591" w:author="יבינה זכאי בראונר" w:date="2014-11-18T12:58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592" w:author="יבינה זכאי בראונר" w:date="2014-11-18T12:58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כלי</w:delText>
              </w:r>
            </w:del>
            <w:del w:id="1593" w:author="יבינה זכאי בראונר" w:date="2014-11-18T12:58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594" w:author="יבינה זכאי בראונר" w:date="2014-11-18T12:58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רחיפה</w:delText>
              </w:r>
            </w:del>
            <w:del w:id="1595" w:author="יבינה זכאי בראונר" w:date="2014-11-18T12:58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596" w:author="יבינה זכאי בראונר" w:date="2014-11-18T12:58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והוא</w:delText>
              </w:r>
            </w:del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מ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ח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ורא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פרק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'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-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ד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'</w:t>
            </w:r>
            <w:ins w:id="1597" w:author="יבינה זכאי בראונר" w:date="2014-11-19T15:2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, </w:t>
              </w:r>
            </w:ins>
            <w:ins w:id="1598" w:author="יבינה זכאי בראונר" w:date="2014-11-19T15:2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ויראו</w:t>
              </w:r>
            </w:ins>
            <w:ins w:id="1599" w:author="יבינה זכאי בראונר" w:date="2014-11-19T15:25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00" w:author="יבינה זכאי בראונר" w:date="2014-11-19T15:2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אותו</w:t>
              </w:r>
            </w:ins>
            <w:ins w:id="1601" w:author="יבינה זכאי בראונר" w:date="2014-11-19T15:25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02" w:author="יבינה זכאי בראונר" w:date="2014-11-19T15:2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עניין</w:t>
              </w:r>
            </w:ins>
            <w:ins w:id="1603" w:author="יבינה זכאי בראונר" w:date="2014-11-19T15:25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04" w:author="יבינה זכאי בראונר" w:date="2014-11-19T15:2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זה</w:t>
              </w:r>
            </w:ins>
            <w:ins w:id="1605" w:author="יבינה זכאי בראונר" w:date="2014-11-19T15:25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06" w:author="יבינה זכאי בראונר" w:date="2014-11-19T15:2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כבעל</w:t>
              </w:r>
            </w:ins>
            <w:ins w:id="1607" w:author="יבינה זכאי בראונר" w:date="2014-11-19T15:25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08" w:author="יבינה זכאי בראונר" w:date="2014-11-19T15:2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רישיון</w:t>
              </w:r>
            </w:ins>
            <w:ins w:id="1609" w:author="יבינה זכאי בראונר" w:date="2014-11-19T15:25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10" w:author="יבינה זכאי בראונר" w:date="2014-11-19T15:2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רחפן</w:t>
              </w:r>
            </w:ins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6823" w:type="dxa"/>
            <w:gridSpan w:val="13"/>
            <w:tcBorders/>
          </w:tcPr>
          <w:p>
            <w:pPr>
              <w:pStyle w:val="TableBlock1"/>
              <w:tabs>
                <w:tab w:val="clear" w:pos="720"/>
              </w:tabs>
              <w:ind w:left="420" w:right="0" w:hanging="0"/>
              <w:jc w:val="both"/>
              <w:rPr>
                <w:rFonts w:eastAsia="Calibri" w:cs="David"/>
                <w:b/>
                <w:b/>
                <w:bCs/>
                <w:szCs w:val="26"/>
                <w:lang w:val="en-US"/>
                <w:ins w:id="1622" w:author="יבינה זכאי בראונר" w:date="2014-11-17T12:44:00Z"/>
              </w:rPr>
            </w:pPr>
            <w:ins w:id="1611" w:author="יבינה זכאי בראונר" w:date="2014-11-17T12:44:00Z">
              <w:r>
                <w:rPr>
                  <w:rFonts w:eastAsia="Calibri" w:cs="David"/>
                  <w:b/>
                  <w:b/>
                  <w:bCs/>
                  <w:szCs w:val="26"/>
                  <w:rtl w:val="true"/>
                  <w:lang w:val="en-US"/>
                </w:rPr>
                <w:t>פרק</w:t>
              </w:r>
            </w:ins>
            <w:ins w:id="1612" w:author="יבינה זכאי בראונר" w:date="2014-11-17T12:44:00Z">
              <w:r>
                <w:rPr>
                  <w:rFonts w:eastAsia="Arial" w:cs="Arial"/>
                  <w:b/>
                  <w:b/>
                  <w:bCs/>
                  <w:szCs w:val="26"/>
                  <w:rtl w:val="true"/>
                  <w:lang w:val="en-US"/>
                </w:rPr>
                <w:t xml:space="preserve"> </w:t>
              </w:r>
            </w:ins>
            <w:ins w:id="1613" w:author="יבינה זכאי בראונר" w:date="2014-11-17T12:44:00Z">
              <w:r>
                <w:rPr>
                  <w:rFonts w:eastAsia="Calibri" w:cs="David"/>
                  <w:b/>
                  <w:b/>
                  <w:bCs/>
                  <w:szCs w:val="26"/>
                  <w:rtl w:val="true"/>
                  <w:lang w:val="en-US"/>
                </w:rPr>
                <w:t>ה</w:t>
              </w:r>
            </w:ins>
            <w:ins w:id="1614" w:author="יבינה זכאי בראונר" w:date="2014-11-17T12:44:00Z">
              <w:r>
                <w:rPr>
                  <w:rFonts w:eastAsia="Calibri" w:cs="David"/>
                  <w:b/>
                  <w:bCs/>
                  <w:szCs w:val="26"/>
                  <w:rtl w:val="true"/>
                  <w:lang w:val="en-US"/>
                </w:rPr>
                <w:t xml:space="preserve">': </w:t>
              </w:r>
            </w:ins>
            <w:ins w:id="1615" w:author="יבינה זכאי בראונר" w:date="2014-11-18T19:13:00Z">
              <w:r>
                <w:rPr>
                  <w:rFonts w:eastAsia="Calibri" w:cs="David"/>
                  <w:b/>
                  <w:b/>
                  <w:bCs/>
                  <w:szCs w:val="26"/>
                  <w:rtl w:val="true"/>
                  <w:lang w:val="en-US"/>
                </w:rPr>
                <w:t>פטור</w:t>
              </w:r>
            </w:ins>
            <w:ins w:id="1616" w:author="יבינה זכאי בראונר" w:date="2014-11-18T19:13:00Z">
              <w:r>
                <w:rPr>
                  <w:rFonts w:eastAsia="Calibri" w:cs="David"/>
                  <w:b/>
                  <w:bCs/>
                  <w:szCs w:val="26"/>
                  <w:rtl w:val="true"/>
                  <w:lang w:val="en-US"/>
                </w:rPr>
                <w:t xml:space="preserve">,  </w:t>
              </w:r>
            </w:ins>
            <w:ins w:id="1617" w:author="יבינה זכאי בראונר" w:date="2014-11-17T12:44:00Z">
              <w:r>
                <w:rPr>
                  <w:rFonts w:eastAsia="Calibri" w:cs="David"/>
                  <w:b/>
                  <w:b/>
                  <w:bCs/>
                  <w:szCs w:val="26"/>
                  <w:rtl w:val="true"/>
                  <w:lang w:val="en-US"/>
                </w:rPr>
                <w:t>הוראת</w:t>
              </w:r>
            </w:ins>
            <w:ins w:id="1618" w:author="יבינה זכאי בראונר" w:date="2014-11-17T12:44:00Z">
              <w:r>
                <w:rPr>
                  <w:rFonts w:eastAsia="Arial" w:cs="Arial"/>
                  <w:b/>
                  <w:b/>
                  <w:bCs/>
                  <w:szCs w:val="26"/>
                  <w:rtl w:val="true"/>
                  <w:lang w:val="en-US"/>
                </w:rPr>
                <w:t xml:space="preserve"> </w:t>
              </w:r>
            </w:ins>
            <w:ins w:id="1619" w:author="יבינה זכאי בראונר" w:date="2014-11-17T12:44:00Z">
              <w:r>
                <w:rPr>
                  <w:rFonts w:eastAsia="Calibri" w:cs="David"/>
                  <w:b/>
                  <w:b/>
                  <w:bCs/>
                  <w:szCs w:val="26"/>
                  <w:rtl w:val="true"/>
                  <w:lang w:val="en-US"/>
                </w:rPr>
                <w:t>מעבר</w:t>
              </w:r>
            </w:ins>
            <w:ins w:id="1620" w:author="יבינה זכאי בראונר" w:date="2014-11-17T12:44:00Z">
              <w:r>
                <w:rPr>
                  <w:rFonts w:eastAsia="Arial" w:cs="Arial"/>
                  <w:b/>
                  <w:b/>
                  <w:bCs/>
                  <w:szCs w:val="26"/>
                  <w:rtl w:val="true"/>
                  <w:lang w:val="en-US"/>
                </w:rPr>
                <w:t xml:space="preserve"> </w:t>
              </w:r>
            </w:ins>
            <w:ins w:id="1621" w:author="יבינה זכאי בראונר" w:date="2014-11-17T12:44:00Z">
              <w:r>
                <w:rPr>
                  <w:rFonts w:eastAsia="Calibri" w:cs="David"/>
                  <w:b/>
                  <w:b/>
                  <w:bCs/>
                  <w:szCs w:val="26"/>
                  <w:rtl w:val="true"/>
                  <w:lang w:val="en-US"/>
                </w:rPr>
                <w:t>ותחילה</w:t>
              </w:r>
            </w:ins>
          </w:p>
          <w:p>
            <w:pPr>
              <w:pStyle w:val="TableBlock1"/>
              <w:tabs>
                <w:tab w:val="clear" w:pos="720"/>
              </w:tabs>
              <w:ind w:left="420" w:right="0" w:hanging="0"/>
              <w:jc w:val="both"/>
              <w:rPr>
                <w:rFonts w:eastAsia="Calibri" w:cs="David"/>
                <w:b/>
                <w:b/>
                <w:bCs/>
                <w:szCs w:val="26"/>
                <w:lang w:val="en-US"/>
              </w:rPr>
            </w:pPr>
            <w:r>
              <w:rPr>
                <w:rFonts w:eastAsia="Calibri" w:cs="David"/>
                <w:b/>
                <w:bCs/>
                <w:szCs w:val="26"/>
                <w:rtl w:val="true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SideHeading"/>
              <w:jc w:val="both"/>
              <w:rPr>
                <w:rFonts w:eastAsia="Calibri" w:cs="David"/>
                <w:szCs w:val="26"/>
                <w:lang w:val="en-US"/>
              </w:rPr>
            </w:pPr>
            <w:ins w:id="1623" w:author="יבינה זכאי בראונר" w:date="2014-11-18T19:1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פטור</w:t>
              </w:r>
            </w:ins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jc w:val="left"/>
              <w:rPr>
                <w:szCs w:val="26"/>
                <w:lang w:val="en-US"/>
              </w:rPr>
            </w:pPr>
            <w:ins w:id="1624" w:author="יבינה זכאי בראונר" w:date="2014-11-18T19:13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25" w:author="יבינה זכאי בראונר" w:date="2014-11-18T19:13:00Z">
              <w:r>
                <w:rPr>
                  <w:rFonts w:eastAsia="Calibri" w:cs="David"/>
                  <w:szCs w:val="26"/>
                  <w:lang w:val="en-US"/>
                </w:rPr>
                <w:t>35</w:t>
              </w:r>
            </w:ins>
            <w:ins w:id="1626" w:author="יבינה זכאי בראונר" w:date="2014-11-18T19:1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א</w:t>
              </w:r>
            </w:ins>
            <w:ins w:id="1627" w:author="יבינה זכאי בראונר" w:date="2014-11-18T19:1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. </w:t>
              </w:r>
            </w:ins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numPr>
                <w:ilvl w:val="0"/>
                <w:numId w:val="1"/>
              </w:numPr>
              <w:ind w:left="720" w:right="0" w:hanging="360"/>
              <w:jc w:val="both"/>
              <w:rPr>
                <w:rFonts w:eastAsia="Calibri" w:cs="David"/>
                <w:szCs w:val="26"/>
                <w:lang w:val="en-US"/>
              </w:rPr>
            </w:pPr>
            <w:ins w:id="1628" w:author="יבינה זכאי בראונר" w:date="2014-11-18T19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מבקש</w:t>
              </w:r>
            </w:ins>
            <w:ins w:id="1629" w:author="יבינה זכאי בראונר" w:date="2014-11-18T19:14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30" w:author="יבינה זכאי בראונר" w:date="2014-11-18T19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פטור</w:t>
              </w:r>
            </w:ins>
            <w:ins w:id="1631" w:author="יבינה זכאי בראונר" w:date="2014-11-18T19:14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32" w:author="יבינה זכאי בראונר" w:date="2014-11-18T19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מתקנות</w:t>
              </w:r>
            </w:ins>
            <w:ins w:id="1633" w:author="יבינה זכאי בראונר" w:date="2014-11-18T19:14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34" w:author="יבינה זכאי בראונר" w:date="2014-11-18T19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אלה</w:t>
              </w:r>
            </w:ins>
            <w:ins w:id="1635" w:author="יבינה זכאי בראונר" w:date="2014-11-18T19:14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36" w:author="יבינה זכאי בראונר" w:date="2014-11-18T19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פי</w:t>
              </w:r>
            </w:ins>
            <w:ins w:id="1637" w:author="יבינה זכאי בראונר" w:date="2014-11-18T19:14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38" w:author="יבינה זכאי בראונר" w:date="2014-11-18T19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סעיף</w:t>
              </w:r>
            </w:ins>
            <w:ins w:id="1639" w:author="יבינה זכאי בראונר" w:date="2014-11-18T19:14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40" w:author="יבינה זכאי בראונר" w:date="2014-11-18T19:14:00Z">
              <w:r>
                <w:rPr>
                  <w:rFonts w:eastAsia="Calibri" w:cs="David"/>
                  <w:szCs w:val="26"/>
                  <w:lang w:val="en-US"/>
                </w:rPr>
                <w:t>165</w:t>
              </w:r>
            </w:ins>
            <w:ins w:id="1641" w:author="יבינה זכאי בראונר" w:date="2014-11-18T19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 </w:t>
              </w:r>
            </w:ins>
            <w:ins w:id="1642" w:author="יבינה זכאי בראונר" w:date="2014-11-18T19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חוק</w:t>
              </w:r>
            </w:ins>
            <w:ins w:id="1643" w:author="יבינה זכאי בראונר" w:date="2014-11-18T19:14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44" w:author="יבינה זכאי בראונר" w:date="2014-11-18T19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יגיש</w:t>
              </w:r>
            </w:ins>
            <w:ins w:id="1645" w:author="יבינה זכאי בראונר" w:date="2014-11-18T19:14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46" w:author="יבינה זכאי בראונר" w:date="2014-11-18T19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מנהל</w:t>
              </w:r>
            </w:ins>
            <w:ins w:id="1647" w:author="יבינה זכאי בראונר" w:date="2014-11-18T19:14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48" w:author="יבינה זכאי בראונר" w:date="2014-11-18T19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קשה</w:t>
              </w:r>
            </w:ins>
            <w:ins w:id="1649" w:author="יבינה זכאי בראונר" w:date="2014-11-18T19:14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50" w:author="יבינה זכאי בראונר" w:date="2014-11-18T19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כתובה</w:t>
              </w:r>
            </w:ins>
            <w:ins w:id="1651" w:author="יבינה זכאי בראונר" w:date="2014-11-18T19:14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52" w:author="יבינה זכאי בראונר" w:date="2014-11-18T19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ומנומקת</w:t>
              </w:r>
            </w:ins>
            <w:ins w:id="1653" w:author="יבינה זכאי בראונר" w:date="2014-11-18T19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, </w:t>
              </w:r>
            </w:ins>
            <w:ins w:id="1654" w:author="יבינה זכאי בראונר" w:date="2014-11-18T19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ויפרט</w:t>
              </w:r>
            </w:ins>
            <w:ins w:id="1655" w:author="יבינה זכאי בראונר" w:date="2014-11-18T19:14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56" w:author="יבינה זכאי בראונר" w:date="2014-11-18T19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ה</w:t>
              </w:r>
            </w:ins>
            <w:ins w:id="1657" w:author="יבינה זכאי בראונר" w:date="2014-11-18T19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, </w:t>
              </w:r>
            </w:ins>
            <w:ins w:id="1658" w:author="יבינה זכאי בראונר" w:date="2014-11-18T19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ין</w:t>
              </w:r>
            </w:ins>
            <w:ins w:id="1659" w:author="יבינה זכאי בראונר" w:date="2014-11-18T19:14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60" w:author="יבינה זכאי בראונר" w:date="2014-11-18T19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שאר</w:t>
              </w:r>
            </w:ins>
            <w:ins w:id="1661" w:author="יבינה זכאי בראונר" w:date="2014-11-18T19:14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:</w:t>
              </w:r>
            </w:ins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TableBlock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28" w:type="dxa"/>
            <w:gridSpan w:val="9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ins w:id="1662" w:author="יבינה זכאי בראונר" w:date="2014-11-18T19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(</w:t>
              </w:r>
            </w:ins>
            <w:ins w:id="1663" w:author="יבינה זכאי בראונר" w:date="2014-11-18T19:15:00Z">
              <w:r>
                <w:rPr>
                  <w:rFonts w:eastAsia="Calibri" w:cs="David"/>
                  <w:szCs w:val="26"/>
                  <w:lang w:val="en-US"/>
                </w:rPr>
                <w:t>1</w:t>
              </w:r>
            </w:ins>
            <w:ins w:id="1664" w:author="יבינה זכאי בראונר" w:date="2014-11-18T19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) </w:t>
              </w:r>
            </w:ins>
            <w:ins w:id="1665" w:author="יבינה זכאי בראונר" w:date="2014-11-18T19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את</w:t>
              </w:r>
            </w:ins>
            <w:ins w:id="1666" w:author="יבינה זכאי בראונר" w:date="2014-11-18T19:15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67" w:author="יבינה זכאי בראונר" w:date="2014-11-18T19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טעמים</w:t>
              </w:r>
            </w:ins>
            <w:ins w:id="1668" w:author="יבינה זכאי בראונר" w:date="2014-11-18T19:15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69" w:author="יבינה זכאי בראונר" w:date="2014-11-18T19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מתן</w:t>
              </w:r>
            </w:ins>
            <w:ins w:id="1670" w:author="יבינה זכאי בראונר" w:date="2014-11-18T19:15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71" w:author="יבינה זכאי בראונר" w:date="2014-11-18T19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פטור</w:t>
              </w:r>
            </w:ins>
            <w:ins w:id="1672" w:author="יבינה זכאי בראונר" w:date="2014-11-18T19:15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73" w:author="יבינה זכאי בראונר" w:date="2014-11-18T19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כמבוקש</w:t>
              </w:r>
            </w:ins>
            <w:ins w:id="1674" w:author="יבינה זכאי בראונר" w:date="2014-11-18T19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;</w:t>
              </w:r>
            </w:ins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TableBlock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28" w:type="dxa"/>
            <w:gridSpan w:val="9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ins w:id="1675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(</w:t>
              </w:r>
            </w:ins>
            <w:ins w:id="1676" w:author="יבינה זכאי בראונר" w:date="2014-11-18T19:16:00Z">
              <w:r>
                <w:rPr>
                  <w:rFonts w:eastAsia="Calibri" w:cs="David"/>
                  <w:szCs w:val="26"/>
                  <w:lang w:val="en-US"/>
                </w:rPr>
                <w:t>2</w:t>
              </w:r>
            </w:ins>
            <w:ins w:id="1677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)  </w:t>
              </w:r>
            </w:ins>
            <w:ins w:id="1678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עניין</w:t>
              </w:r>
            </w:ins>
            <w:ins w:id="1679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80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פטור</w:t>
              </w:r>
            </w:ins>
            <w:ins w:id="1681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82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מהוראות</w:t>
              </w:r>
            </w:ins>
            <w:ins w:id="1683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84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פי</w:t>
              </w:r>
            </w:ins>
            <w:ins w:id="1685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86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פרק</w:t>
              </w:r>
            </w:ins>
            <w:ins w:id="1687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88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</w:t>
              </w:r>
            </w:ins>
            <w:ins w:id="1689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' </w:t>
              </w:r>
            </w:ins>
            <w:ins w:id="1690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–</w:t>
              </w:r>
            </w:ins>
            <w:ins w:id="1691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 </w:t>
              </w:r>
            </w:ins>
            <w:ins w:id="1692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ידיעה</w:t>
              </w:r>
            </w:ins>
            <w:ins w:id="1693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94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מקצועית</w:t>
              </w:r>
            </w:ins>
            <w:ins w:id="1695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, </w:t>
              </w:r>
            </w:ins>
            <w:ins w:id="1696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ניסיון</w:t>
              </w:r>
            </w:ins>
            <w:ins w:id="1697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698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או</w:t>
              </w:r>
            </w:ins>
            <w:ins w:id="1699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00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מיומנות</w:t>
              </w:r>
            </w:ins>
            <w:ins w:id="1701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02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מקצועית</w:t>
              </w:r>
            </w:ins>
            <w:ins w:id="1703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, </w:t>
              </w:r>
            </w:ins>
            <w:ins w:id="1704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פי</w:t>
              </w:r>
            </w:ins>
            <w:ins w:id="1705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06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עניין</w:t>
              </w:r>
            </w:ins>
            <w:ins w:id="1707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,  </w:t>
              </w:r>
            </w:ins>
            <w:ins w:id="1708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שווי</w:t>
              </w:r>
            </w:ins>
            <w:ins w:id="1709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10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ערך</w:t>
              </w:r>
            </w:ins>
            <w:ins w:id="1711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12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אלה</w:t>
              </w:r>
            </w:ins>
            <w:ins w:id="1713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14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נדרשים</w:t>
              </w:r>
            </w:ins>
            <w:ins w:id="1715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16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תקנה</w:t>
              </w:r>
            </w:ins>
            <w:ins w:id="1717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18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שהוא</w:t>
              </w:r>
            </w:ins>
            <w:ins w:id="1719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20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מבקש</w:t>
              </w:r>
            </w:ins>
            <w:ins w:id="1721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22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פטור</w:t>
              </w:r>
            </w:ins>
            <w:ins w:id="1723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24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ממנה</w:t>
              </w:r>
            </w:ins>
            <w:ins w:id="1725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;</w:t>
              </w:r>
            </w:ins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TableBlock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528" w:type="dxa"/>
            <w:gridSpan w:val="9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ins w:id="1726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(</w:t>
              </w:r>
            </w:ins>
            <w:ins w:id="1727" w:author="יבינה זכאי בראונר" w:date="2014-11-18T19:16:00Z">
              <w:r>
                <w:rPr>
                  <w:rFonts w:eastAsia="Calibri" w:cs="David"/>
                  <w:szCs w:val="26"/>
                  <w:lang w:val="en-US"/>
                </w:rPr>
                <w:t>3</w:t>
              </w:r>
            </w:ins>
            <w:ins w:id="1728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) </w:t>
              </w:r>
            </w:ins>
            <w:ins w:id="1729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עניין</w:t>
              </w:r>
            </w:ins>
            <w:ins w:id="1730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31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פטור</w:t>
              </w:r>
            </w:ins>
            <w:ins w:id="1732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33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מהוראות</w:t>
              </w:r>
            </w:ins>
            <w:ins w:id="1734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35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פי</w:t>
              </w:r>
            </w:ins>
            <w:ins w:id="1736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37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פרק</w:t>
              </w:r>
            </w:ins>
            <w:ins w:id="1738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39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ד</w:t>
              </w:r>
            </w:ins>
            <w:ins w:id="1740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' - </w:t>
              </w:r>
            </w:ins>
            <w:ins w:id="1741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את</w:t>
              </w:r>
            </w:ins>
            <w:ins w:id="1742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43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אמצעים</w:t>
              </w:r>
            </w:ins>
            <w:ins w:id="1744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45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שנקט</w:t>
              </w:r>
            </w:ins>
            <w:ins w:id="1746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47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שמירה</w:t>
              </w:r>
            </w:ins>
            <w:ins w:id="1748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49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על</w:t>
              </w:r>
            </w:ins>
            <w:ins w:id="1750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51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רמת</w:t>
              </w:r>
            </w:ins>
            <w:ins w:id="1752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53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טיחות</w:t>
              </w:r>
            </w:ins>
            <w:ins w:id="1754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55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שוות</w:t>
              </w:r>
            </w:ins>
            <w:ins w:id="1756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57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ערך</w:t>
              </w:r>
            </w:ins>
            <w:ins w:id="1758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59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זו</w:t>
              </w:r>
            </w:ins>
            <w:ins w:id="1760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61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מושגת</w:t>
              </w:r>
            </w:ins>
            <w:ins w:id="1762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63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קיום</w:t>
              </w:r>
            </w:ins>
            <w:ins w:id="1764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65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תקנה</w:t>
              </w:r>
            </w:ins>
            <w:ins w:id="1766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67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שהוא</w:t>
              </w:r>
            </w:ins>
            <w:ins w:id="1768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69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מבקש</w:t>
              </w:r>
            </w:ins>
            <w:ins w:id="1770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71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פטור</w:t>
              </w:r>
            </w:ins>
            <w:ins w:id="1772" w:author="יבינה זכאי בראונר" w:date="2014-11-18T19:16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73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ממנה</w:t>
              </w:r>
            </w:ins>
            <w:ins w:id="1774" w:author="יבינה זכאי בראונר" w:date="2014-11-18T19:16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.</w:t>
              </w:r>
            </w:ins>
          </w:p>
        </w:tc>
      </w:tr>
      <w:tr>
        <w:trPr>
          <w:trHeight w:val="1418" w:hRule="atLeast"/>
        </w:trPr>
        <w:tc>
          <w:tcPr>
            <w:tcW w:w="1449" w:type="dxa"/>
            <w:tcBorders/>
          </w:tcPr>
          <w:p>
            <w:pPr>
              <w:pStyle w:val="TableSideHeading"/>
              <w:jc w:val="both"/>
              <w:rPr>
                <w:rFonts w:eastAsia="Calibri" w:cs="David"/>
                <w:szCs w:val="26"/>
                <w:lang w:val="en-US"/>
              </w:rPr>
            </w:pPr>
            <w:ins w:id="1775" w:author="יבינה זכאי בראונר" w:date="2014-11-19T13:2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תחילה</w:t>
              </w:r>
            </w:ins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jc w:val="left"/>
              <w:rPr>
                <w:rFonts w:eastAsia="Calibri" w:cs="David"/>
                <w:szCs w:val="26"/>
                <w:lang w:val="en-US"/>
              </w:rPr>
            </w:pPr>
            <w:ins w:id="1776" w:author="יבינה זכאי בראונר" w:date="2014-11-19T14:09:00Z">
              <w:r>
                <w:rPr>
                  <w:rFonts w:eastAsia="Calibri" w:cs="David"/>
                  <w:szCs w:val="26"/>
                  <w:lang w:val="en-US"/>
                </w:rPr>
                <w:t>36</w:t>
              </w:r>
            </w:ins>
            <w:ins w:id="1777" w:author="יבינה זכאי בראונר" w:date="2014-11-19T14:0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. </w:t>
              </w:r>
            </w:ins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ins w:id="1778" w:author="יבינה זכאי בראונר" w:date="2014-11-19T14:0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תחילתן</w:t>
              </w:r>
            </w:ins>
            <w:ins w:id="1779" w:author="יבינה זכאי בראונר" w:date="2014-11-19T14:0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80" w:author="יבינה זכאי בראונר" w:date="2014-11-19T14:0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של</w:t>
              </w:r>
            </w:ins>
            <w:ins w:id="1781" w:author="יבינה זכאי בראונר" w:date="2014-11-19T14:0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82" w:author="יבינה זכאי בראונר" w:date="2014-11-19T14:0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תקנות</w:t>
              </w:r>
            </w:ins>
            <w:ins w:id="1783" w:author="יבינה זכאי בראונר" w:date="2014-11-19T14:0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84" w:author="יבינה זכאי בראונר" w:date="2014-11-19T14:0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אלה</w:t>
              </w:r>
            </w:ins>
            <w:ins w:id="1785" w:author="יבינה זכאי בראונר" w:date="2014-11-19T14:0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86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-</w:t>
              </w:r>
            </w:ins>
            <w:ins w:id="1787" w:author="יבינה זכאי בראונר" w:date="2014-11-19T14:0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 </w:t>
              </w:r>
            </w:ins>
            <w:ins w:id="1788" w:author="יבינה זכאי בראונר" w:date="2014-11-19T14:09:00Z">
              <w:r>
                <w:rPr>
                  <w:rFonts w:eastAsia="Calibri" w:cs="David"/>
                  <w:szCs w:val="26"/>
                  <w:lang w:val="en-US"/>
                </w:rPr>
                <w:t>90</w:t>
              </w:r>
            </w:ins>
            <w:ins w:id="1789" w:author="יבינה זכאי בראונר" w:date="2014-11-19T14:0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 </w:t>
              </w:r>
            </w:ins>
            <w:ins w:id="1790" w:author="יבינה זכאי בראונר" w:date="2014-11-19T14:0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ימים</w:t>
              </w:r>
            </w:ins>
            <w:ins w:id="1791" w:author="יבינה זכאי בראונר" w:date="2014-11-19T14:0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92" w:author="יבינה זכאי בראונר" w:date="2014-11-19T14:0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מיום</w:t>
              </w:r>
            </w:ins>
            <w:ins w:id="1793" w:author="יבינה זכאי בראונר" w:date="2014-11-19T14:0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94" w:author="יבינה זכאי בראונר" w:date="2014-11-19T14:0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פרסומן</w:t>
              </w:r>
            </w:ins>
            <w:ins w:id="1795" w:author="יבינה זכאי בראונר" w:date="2014-11-19T14:0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, </w:t>
              </w:r>
            </w:ins>
            <w:ins w:id="1796" w:author="יבינה זכאי בראונר" w:date="2014-11-19T14:0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ואולם</w:t>
              </w:r>
            </w:ins>
            <w:ins w:id="1797" w:author="יבינה זכאי בראונר" w:date="2014-11-19T14:0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798" w:author="יבינה זכאי בראונר" w:date="2014-11-19T14:0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תחילתו</w:t>
              </w:r>
            </w:ins>
            <w:ins w:id="1799" w:author="יבינה זכאי בראונר" w:date="2014-11-19T14:0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800" w:author="יבינה זכאי בראונר" w:date="2014-11-19T14:0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של</w:t>
              </w:r>
            </w:ins>
            <w:ins w:id="1801" w:author="יבינה זכאי בראונר" w:date="2014-11-19T14:0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802" w:author="יבינה זכאי בראונר" w:date="2014-11-19T14:0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פרק</w:t>
              </w:r>
            </w:ins>
            <w:ins w:id="1803" w:author="יבינה זכאי בראונר" w:date="2014-11-19T14:0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804" w:author="יבינה זכאי בראונר" w:date="2014-11-19T14:0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</w:t>
              </w:r>
            </w:ins>
            <w:ins w:id="1805" w:author="יבינה זכאי בראונר" w:date="2014-11-19T14:0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' </w:t>
              </w:r>
            </w:ins>
            <w:ins w:id="1806" w:author="יבינה זכאי בראונר" w:date="2014-11-19T14:0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ותקנות</w:t>
              </w:r>
            </w:ins>
            <w:ins w:id="1807" w:author="יבינה זכאי בראונר" w:date="2014-11-19T14:0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808" w:author="יבינה זכאי בראונר" w:date="2014-11-19T14:09:00Z">
              <w:r>
                <w:rPr>
                  <w:rFonts w:eastAsia="Calibri" w:cs="David"/>
                  <w:szCs w:val="26"/>
                  <w:lang w:val="en-US"/>
                </w:rPr>
                <w:t>24</w:t>
              </w:r>
            </w:ins>
            <w:ins w:id="1809" w:author="יבינה זכאי בראונר" w:date="2014-11-19T14:0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 </w:t>
              </w:r>
            </w:ins>
            <w:ins w:id="1810" w:author="יבינה זכאי בראונר" w:date="2014-11-19T14:0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ו</w:t>
              </w:r>
            </w:ins>
            <w:ins w:id="1811" w:author="יבינה זכאי בראונר" w:date="2014-11-19T14:0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- </w:t>
              </w:r>
            </w:ins>
            <w:ins w:id="1812" w:author="יבינה זכאי בראונר" w:date="2014-11-19T14:09:00Z">
              <w:r>
                <w:rPr>
                  <w:rFonts w:eastAsia="Calibri" w:cs="David"/>
                  <w:szCs w:val="26"/>
                  <w:lang w:val="en-US"/>
                </w:rPr>
                <w:t>36</w:t>
              </w:r>
            </w:ins>
            <w:ins w:id="1813" w:author="יבינה זכאי בראונר" w:date="2014-11-19T14:0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  -  </w:t>
              </w:r>
            </w:ins>
            <w:ins w:id="1814" w:author="יבינה זכאי בראונר" w:date="2014-11-19T14:0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חצי</w:t>
              </w:r>
            </w:ins>
            <w:ins w:id="1815" w:author="יבינה זכאי בראונר" w:date="2014-11-19T14:0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816" w:author="יבינה זכאי בראונר" w:date="2014-11-19T14:0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שנה</w:t>
              </w:r>
            </w:ins>
            <w:ins w:id="1817" w:author="יבינה זכאי בראונר" w:date="2014-11-19T14:0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818" w:author="יבינה זכאי בראונר" w:date="2014-11-19T14:0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מיום</w:t>
              </w:r>
            </w:ins>
            <w:ins w:id="1819" w:author="יבינה זכאי בראונר" w:date="2014-11-19T14:09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820" w:author="יבינה זכאי בראונר" w:date="2014-11-19T14:0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פרסום</w:t>
              </w:r>
            </w:ins>
            <w:ins w:id="1821" w:author="יבינה זכאי בראונר" w:date="2014-11-19T14:09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.</w:t>
              </w:r>
            </w:ins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SideHeading"/>
              <w:jc w:val="both"/>
              <w:rPr>
                <w:rFonts w:eastAsia="Calibri" w:cs="David"/>
                <w:szCs w:val="26"/>
                <w:lang w:val="en-US"/>
              </w:rPr>
            </w:pPr>
            <w:ins w:id="1822" w:author="יבינה זכאי בראונר" w:date="2014-11-19T15:3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וראות</w:t>
              </w:r>
            </w:ins>
            <w:ins w:id="1823" w:author="יבינה זכאי בראונר" w:date="2014-11-19T15:30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824" w:author="יבינה זכאי בראונר" w:date="2014-11-19T15:3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מעבר</w:t>
              </w:r>
            </w:ins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jc w:val="left"/>
              <w:rPr>
                <w:rFonts w:eastAsia="Calibri" w:cs="David"/>
                <w:szCs w:val="26"/>
                <w:lang w:val="en-US"/>
              </w:rPr>
            </w:pPr>
            <w:ins w:id="1825" w:author="יבינה זכאי בראונר" w:date="2014-11-19T15:30:00Z">
              <w:r>
                <w:rPr>
                  <w:rFonts w:eastAsia="Calibri" w:cs="David"/>
                  <w:szCs w:val="26"/>
                  <w:lang w:val="en-US"/>
                </w:rPr>
                <w:t>37</w:t>
              </w:r>
            </w:ins>
            <w:ins w:id="1826" w:author="יבינה זכאי בראונר" w:date="2014-11-19T15:30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.</w:t>
              </w:r>
            </w:ins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del w:id="1827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(</w:delText>
              </w:r>
            </w:del>
            <w:del w:id="1828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</w:delText>
              </w:r>
            </w:del>
            <w:del w:id="1829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) </w:delText>
              </w:r>
            </w:del>
            <w:del w:id="1830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שות</w:delText>
              </w:r>
            </w:del>
            <w:del w:id="1831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32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רישוי</w:delText>
              </w:r>
            </w:del>
            <w:del w:id="1833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34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שאית</w:delText>
              </w:r>
            </w:del>
            <w:del w:id="1835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36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פטור</w:delText>
              </w:r>
            </w:del>
            <w:del w:id="1837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38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בקש</w:delText>
              </w:r>
            </w:del>
            <w:del w:id="1839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40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ישיון</w:delText>
              </w:r>
            </w:del>
            <w:del w:id="1841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42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חפן</w:delText>
              </w:r>
            </w:del>
            <w:del w:id="1843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44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שהחזיק</w:delText>
              </w:r>
            </w:del>
            <w:del w:id="1845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46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רישיון</w:delText>
              </w:r>
            </w:del>
            <w:del w:id="1847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48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פעלה</w:delText>
              </w:r>
            </w:del>
            <w:del w:id="1849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50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בצעית</w:delText>
              </w:r>
            </w:del>
            <w:del w:id="1851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52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פי</w:delText>
              </w:r>
            </w:del>
            <w:del w:id="1853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54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תקנה</w:delText>
              </w:r>
            </w:del>
            <w:del w:id="1855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56" w:author="יבינה זכאי בראונר" w:date="2014-11-19T15:32:00Z">
              <w:r>
                <w:rPr>
                  <w:rFonts w:eastAsia="Calibri" w:cs="David"/>
                  <w:szCs w:val="26"/>
                  <w:lang w:val="en-US"/>
                </w:rPr>
                <w:delText>163</w:delText>
              </w:r>
            </w:del>
            <w:del w:id="1857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(</w:delText>
              </w:r>
            </w:del>
            <w:del w:id="1858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</w:delText>
              </w:r>
            </w:del>
            <w:del w:id="1859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) </w:delText>
              </w:r>
            </w:del>
            <w:del w:id="1860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תקנות</w:delText>
              </w:r>
            </w:del>
            <w:del w:id="1861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62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הפעלה</w:delText>
              </w:r>
            </w:del>
            <w:del w:id="1863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, </w:delText>
              </w:r>
            </w:del>
            <w:del w:id="1864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ו</w:delText>
              </w:r>
            </w:del>
            <w:del w:id="1865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66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תעודת</w:delText>
              </w:r>
            </w:del>
            <w:del w:id="1867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68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חבר</w:delText>
              </w:r>
            </w:del>
            <w:del w:id="1869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70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גוף</w:delText>
              </w:r>
            </w:del>
            <w:del w:id="1871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72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על</w:delText>
              </w:r>
            </w:del>
            <w:del w:id="1873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74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ישיון</w:delText>
              </w:r>
            </w:del>
            <w:del w:id="1875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76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פעלה</w:delText>
              </w:r>
            </w:del>
            <w:del w:id="1877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78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בצעית</w:delText>
              </w:r>
            </w:del>
            <w:del w:id="1879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80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כאמור</w:delText>
              </w:r>
            </w:del>
            <w:del w:id="1881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82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ו</w:delText>
              </w:r>
            </w:del>
            <w:del w:id="1883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84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שהיה</w:delText>
              </w:r>
            </w:del>
            <w:del w:id="1885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86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על</w:delText>
              </w:r>
            </w:del>
            <w:del w:id="1887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88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רישיון</w:delText>
              </w:r>
            </w:del>
            <w:del w:id="1889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90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כאמור</w:delText>
              </w:r>
            </w:del>
            <w:del w:id="1891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92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עשר</w:delText>
              </w:r>
            </w:del>
            <w:del w:id="1893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94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שנים</w:delText>
              </w:r>
            </w:del>
            <w:del w:id="1895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96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שקדמו</w:delText>
              </w:r>
            </w:del>
            <w:del w:id="1897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898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יום</w:delText>
              </w:r>
            </w:del>
            <w:del w:id="1899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900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תחילתן</w:delText>
              </w:r>
            </w:del>
            <w:del w:id="1901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902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של</w:delText>
              </w:r>
            </w:del>
            <w:del w:id="1903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904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תקנות</w:delText>
              </w:r>
            </w:del>
            <w:del w:id="1905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906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לה</w:delText>
              </w:r>
            </w:del>
            <w:del w:id="1907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, </w:delText>
              </w:r>
            </w:del>
            <w:del w:id="1908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ן</w:delText>
              </w:r>
            </w:del>
            <w:del w:id="1909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910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דרישות</w:delText>
              </w:r>
            </w:del>
            <w:del w:id="1911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912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שבפרק</w:delText>
              </w:r>
            </w:del>
            <w:del w:id="1913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914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</w:delText>
              </w:r>
            </w:del>
            <w:del w:id="1915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', </w:delText>
              </w:r>
            </w:del>
            <w:del w:id="1916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כולן</w:delText>
              </w:r>
            </w:del>
            <w:del w:id="1917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918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ו</w:delText>
              </w:r>
            </w:del>
            <w:del w:id="1919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920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קצתן</w:delText>
              </w:r>
            </w:del>
            <w:del w:id="1921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, </w:delText>
              </w:r>
            </w:del>
            <w:del w:id="1922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ם</w:delText>
              </w:r>
            </w:del>
            <w:del w:id="1923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924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וכיח</w:delText>
              </w:r>
            </w:del>
            <w:del w:id="1925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, </w:delText>
              </w:r>
            </w:del>
            <w:del w:id="1926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הנחת</w:delText>
              </w:r>
            </w:del>
            <w:del w:id="1927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928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דעתה</w:delText>
              </w:r>
            </w:del>
            <w:del w:id="1929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, </w:delText>
              </w:r>
            </w:del>
            <w:del w:id="1930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כי</w:delText>
              </w:r>
            </w:del>
            <w:del w:id="1931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932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וא</w:delText>
              </w:r>
            </w:del>
            <w:del w:id="1933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934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על</w:delText>
              </w:r>
            </w:del>
            <w:del w:id="1935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936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ידע</w:delText>
              </w:r>
            </w:del>
            <w:del w:id="1937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938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קצועי</w:delText>
              </w:r>
            </w:del>
            <w:del w:id="1939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, </w:delText>
              </w:r>
            </w:del>
            <w:del w:id="1940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יומנות</w:delText>
              </w:r>
            </w:del>
            <w:del w:id="1941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942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וניסון</w:delText>
              </w:r>
            </w:del>
            <w:del w:id="1943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944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שווי</w:delText>
              </w:r>
            </w:del>
            <w:del w:id="1945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946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ערך</w:delText>
              </w:r>
            </w:del>
            <w:del w:id="1947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948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לאלה</w:delText>
              </w:r>
            </w:del>
            <w:del w:id="1949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950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נדרשים</w:delText>
              </w:r>
            </w:del>
            <w:del w:id="1951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952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תקנות</w:delText>
              </w:r>
            </w:del>
            <w:del w:id="1953" w:author="יבינה זכאי בראונר" w:date="2014-11-19T15:32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1954" w:author="יבינה זכאי בראונר" w:date="2014-11-19T15:32:00Z">
              <w:commentRangeStart w:id="5"/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לה</w:delText>
              </w:r>
            </w:del>
            <w:r>
              <w:rPr>
                <w:rStyle w:val="Style19"/>
                <w:rFonts w:ascii="Hadasa Roso SL;Times New Roman" w:hAnsi="Hadasa Roso SL;Times New Roman" w:eastAsia="MS Mincho;ＭＳ 明朝" w:cs="Hadasa Roso SL;Times New Roman"/>
                <w:vanish w:val="false"/>
                <w:spacing w:val="1"/>
                <w:rtl w:val="true"/>
                <w:lang w:val="en-US"/>
              </w:rPr>
            </w:r>
            <w:del w:id="1955" w:author="יבינה זכאי בראונר" w:date="2014-11-19T15:32:00Z">
              <w:commentRangeEnd w:id="5"/>
              <w:r>
                <w:commentReference w:id="5"/>
              </w:r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.</w:delText>
              </w:r>
            </w:del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ins w:id="1956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(</w:t>
              </w:r>
            </w:ins>
            <w:ins w:id="1957" w:author="יבינה זכאי בראונר" w:date="2014-11-19T15:3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א</w:t>
              </w:r>
            </w:ins>
            <w:ins w:id="1958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) </w:t>
              </w:r>
            </w:ins>
            <w:ins w:id="1959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על</w:t>
              </w:r>
            </w:ins>
            <w:ins w:id="1960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961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אף</w:t>
              </w:r>
            </w:ins>
            <w:ins w:id="1962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963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אמור</w:t>
              </w:r>
            </w:ins>
            <w:ins w:id="1964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965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תקנה</w:t>
              </w:r>
            </w:ins>
            <w:ins w:id="1966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967" w:author="יבינה זכאי בראונר" w:date="2014-11-19T14:12:00Z">
              <w:r>
                <w:rPr>
                  <w:rFonts w:eastAsia="Calibri" w:cs="David"/>
                  <w:szCs w:val="26"/>
                  <w:lang w:val="en-US"/>
                </w:rPr>
                <w:t>8</w:t>
              </w:r>
            </w:ins>
            <w:ins w:id="1968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(</w:t>
              </w:r>
            </w:ins>
            <w:ins w:id="1969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</w:t>
              </w:r>
            </w:ins>
            <w:ins w:id="1970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), </w:t>
              </w:r>
            </w:ins>
            <w:ins w:id="1971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</w:t>
              </w:r>
            </w:ins>
            <w:ins w:id="1972" w:author="יבינה זכאי בראונר" w:date="2014-11-19T15:35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973" w:author="יבינה זכאי בראונר" w:date="2014-11-19T15:3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- ..... </w:t>
              </w:r>
            </w:ins>
            <w:ins w:id="1974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שנים</w:t>
              </w:r>
            </w:ins>
            <w:ins w:id="1975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976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מיום</w:t>
              </w:r>
            </w:ins>
            <w:ins w:id="1977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978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תחילתן</w:t>
              </w:r>
            </w:ins>
            <w:ins w:id="1979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980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של</w:t>
              </w:r>
            </w:ins>
            <w:ins w:id="1981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982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תקנות</w:t>
              </w:r>
            </w:ins>
            <w:ins w:id="1983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984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אלה</w:t>
              </w:r>
            </w:ins>
            <w:ins w:id="1985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, </w:t>
              </w:r>
            </w:ins>
            <w:ins w:id="1986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רשאית</w:t>
              </w:r>
            </w:ins>
            <w:ins w:id="1987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988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רשות</w:t>
              </w:r>
            </w:ins>
            <w:ins w:id="1989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990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רישוי</w:t>
              </w:r>
            </w:ins>
            <w:ins w:id="1991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992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קבל</w:t>
              </w:r>
            </w:ins>
            <w:ins w:id="1993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, </w:t>
              </w:r>
            </w:ins>
            <w:ins w:id="1994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שם</w:t>
              </w:r>
            </w:ins>
            <w:ins w:id="1995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996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וכחת</w:t>
              </w:r>
            </w:ins>
            <w:ins w:id="1997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1998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ניסיון</w:t>
              </w:r>
            </w:ins>
            <w:ins w:id="1999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00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שצבר</w:t>
              </w:r>
            </w:ins>
            <w:ins w:id="2001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02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מבקש</w:t>
              </w:r>
            </w:ins>
            <w:ins w:id="2003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04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רישיון</w:t>
              </w:r>
            </w:ins>
            <w:ins w:id="2005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06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רחפן</w:t>
              </w:r>
            </w:ins>
            <w:ins w:id="2007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08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פי</w:t>
              </w:r>
            </w:ins>
            <w:ins w:id="2009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10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תקנה</w:t>
              </w:r>
            </w:ins>
            <w:ins w:id="2011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12" w:author="יבינה זכאי בראונר" w:date="2014-11-19T14:12:00Z">
              <w:r>
                <w:rPr>
                  <w:rFonts w:eastAsia="Calibri" w:cs="David"/>
                  <w:szCs w:val="26"/>
                  <w:lang w:val="en-US"/>
                </w:rPr>
                <w:t>8</w:t>
              </w:r>
            </w:ins>
            <w:ins w:id="2013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(</w:t>
              </w:r>
            </w:ins>
            <w:ins w:id="2014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א</w:t>
              </w:r>
            </w:ins>
            <w:ins w:id="2015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), </w:t>
              </w:r>
            </w:ins>
            <w:ins w:id="2016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פני</w:t>
              </w:r>
            </w:ins>
            <w:ins w:id="2017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18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תחילת</w:t>
              </w:r>
            </w:ins>
            <w:ins w:id="2019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20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תקנות</w:t>
              </w:r>
            </w:ins>
            <w:ins w:id="2021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22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אלה</w:t>
              </w:r>
            </w:ins>
            <w:ins w:id="2023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, </w:t>
              </w:r>
            </w:ins>
            <w:ins w:id="2024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תצהיר</w:t>
              </w:r>
            </w:ins>
            <w:ins w:id="2025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26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כתב</w:t>
              </w:r>
            </w:ins>
            <w:ins w:id="2027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28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מטעם</w:t>
              </w:r>
            </w:ins>
            <w:ins w:id="2029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30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מבקש</w:t>
              </w:r>
            </w:ins>
            <w:ins w:id="2031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, </w:t>
              </w:r>
            </w:ins>
            <w:ins w:id="2032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דבר</w:t>
              </w:r>
            </w:ins>
            <w:ins w:id="2033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34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ניסיונו</w:t>
              </w:r>
            </w:ins>
            <w:ins w:id="2035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36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של</w:t>
              </w:r>
            </w:ins>
            <w:ins w:id="2037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38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המבקש</w:t>
              </w:r>
            </w:ins>
            <w:ins w:id="2039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40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כאמור</w:t>
              </w:r>
            </w:ins>
            <w:ins w:id="2041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; </w:t>
              </w:r>
            </w:ins>
            <w:ins w:id="2042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והיא</w:t>
              </w:r>
            </w:ins>
            <w:ins w:id="2043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44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רשאית</w:t>
              </w:r>
            </w:ins>
            <w:ins w:id="2045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46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בקש</w:t>
              </w:r>
            </w:ins>
            <w:ins w:id="2047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48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ראיות</w:t>
              </w:r>
            </w:ins>
            <w:ins w:id="2049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50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לתמיכה</w:t>
              </w:r>
            </w:ins>
            <w:ins w:id="2051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52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תצהיר</w:t>
              </w:r>
            </w:ins>
            <w:ins w:id="2053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54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אם</w:t>
              </w:r>
            </w:ins>
            <w:ins w:id="2055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56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ראתה</w:t>
              </w:r>
            </w:ins>
            <w:ins w:id="2057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58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כך</w:t>
              </w:r>
            </w:ins>
            <w:ins w:id="2059" w:author="יבינה זכאי בראונר" w:date="2014-11-19T14:12:00Z">
              <w:r>
                <w:rPr>
                  <w:rFonts w:eastAsia="Arial" w:cs="Arial"/>
                  <w:szCs w:val="26"/>
                  <w:rtl w:val="true"/>
                  <w:lang w:val="en-US"/>
                </w:rPr>
                <w:t xml:space="preserve"> </w:t>
              </w:r>
            </w:ins>
            <w:ins w:id="2060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צורך</w:t>
              </w:r>
            </w:ins>
            <w:ins w:id="2061" w:author="יבינה זכאי בראונר" w:date="2014-11-19T14:1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 xml:space="preserve">;  </w:t>
              </w:r>
            </w:ins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ind w:left="360" w:right="0" w:hanging="0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del w:id="2062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</w:delText>
              </w:r>
            </w:del>
            <w:ins w:id="2063" w:author="יבינה זכאי בראונר" w:date="2014-11-19T15:3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ב</w:t>
              </w:r>
            </w:ins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רא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24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חול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פע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נת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פעל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בצעי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163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הפעל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הצג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ישיו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פע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מ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רא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הצג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יש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24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ג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.  </w:t>
            </w:r>
          </w:p>
        </w:tc>
      </w:tr>
      <w:tr>
        <w:trPr>
          <w:trHeight w:val="2127" w:hRule="atLeast"/>
        </w:trPr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TableBlock1"/>
              <w:ind w:left="360" w:right="0" w:hanging="0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  <w:t>(</w:t>
            </w:r>
            <w:del w:id="2064" w:author="יבינה זכאי בראונר" w:date="2014-11-19T15:32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ג</w:delText>
              </w:r>
            </w:del>
            <w:ins w:id="2065" w:author="יבינה זכאי בראונר" w:date="2014-11-19T15:33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ג</w:t>
              </w:r>
            </w:ins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)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ע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ף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אמו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תקנ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lang w:val="en-US"/>
              </w:rPr>
              <w:t>24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(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),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דרי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שא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אש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שירותו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ד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פע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רחיפ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בל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נתן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דרכ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כ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נושא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פורט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אותה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קנ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חני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שצבר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יד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מיומ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פנ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חיל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תק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אלה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 xml:space="preserve">,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הוכיח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להנח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דע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מדריך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י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ידע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והמיומנות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מספק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בכל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הנושאים</w:t>
            </w:r>
            <w:r>
              <w:rPr>
                <w:rFonts w:eastAsia="Arial" w:cs="Arial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כאמור</w:t>
            </w:r>
            <w:r>
              <w:rPr>
                <w:rFonts w:eastAsia="Calibri" w:cs="David"/>
                <w:szCs w:val="26"/>
                <w:rtl w:val="true"/>
                <w:lang w:val="en-US"/>
              </w:rPr>
              <w:t>.</w:t>
            </w:r>
          </w:p>
        </w:tc>
      </w:tr>
      <w:tr>
        <w:trPr>
          <w:trHeight w:val="2127" w:hRule="atLeast"/>
        </w:trPr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pacing w:before="102" w:after="0"/>
              <w:jc w:val="both"/>
              <w:rPr>
                <w:rFonts w:cs="David"/>
                <w:sz w:val="24"/>
                <w:szCs w:val="24"/>
                <w:ins w:id="2210" w:author="יבינה זכאי בראונר" w:date="2014-11-19T15:27:00Z"/>
              </w:rPr>
            </w:pPr>
            <w:ins w:id="2066" w:author="יבינה זכאי בראונר" w:date="2014-11-19T15:27:00Z">
              <w:r>
                <w:rPr>
                  <w:rFonts w:cs="David"/>
                  <w:sz w:val="26"/>
                  <w:szCs w:val="26"/>
                  <w:rtl w:val="true"/>
                </w:rPr>
                <w:t>(</w:t>
              </w:r>
            </w:ins>
            <w:ins w:id="2067" w:author="יבינה זכאי בראונר" w:date="2014-11-19T15:33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ד</w:t>
              </w:r>
            </w:ins>
            <w:ins w:id="2068" w:author="יבינה זכאי בראונר" w:date="2014-11-19T15:27:00Z">
              <w:r>
                <w:rPr>
                  <w:rFonts w:cs="David"/>
                  <w:sz w:val="26"/>
                  <w:szCs w:val="26"/>
                  <w:rtl w:val="true"/>
                </w:rPr>
                <w:t xml:space="preserve">) </w:t>
              </w:r>
            </w:ins>
            <w:ins w:id="2069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בבקשה</w:t>
              </w:r>
            </w:ins>
            <w:ins w:id="2070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071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לפטור</w:t>
              </w:r>
            </w:ins>
            <w:ins w:id="2072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073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לפי</w:t>
              </w:r>
            </w:ins>
            <w:ins w:id="2074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075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תקנה</w:t>
              </w:r>
            </w:ins>
            <w:ins w:id="2076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077" w:author="יבינה זכאי בראונר" w:date="2014-11-19T15:27:00Z">
              <w:r>
                <w:rPr>
                  <w:rFonts w:cs="David"/>
                  <w:sz w:val="26"/>
                  <w:szCs w:val="26"/>
                </w:rPr>
                <w:t>35</w:t>
              </w:r>
            </w:ins>
            <w:ins w:id="2078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א</w:t>
              </w:r>
            </w:ins>
            <w:ins w:id="2079" w:author="יבינה זכאי בראונר" w:date="2014-11-19T15:27:00Z">
              <w:r>
                <w:rPr>
                  <w:rFonts w:cs="David"/>
                  <w:sz w:val="26"/>
                  <w:szCs w:val="26"/>
                  <w:rtl w:val="true"/>
                </w:rPr>
                <w:t>(</w:t>
              </w:r>
            </w:ins>
            <w:ins w:id="2080" w:author="יבינה זכאי בראונר" w:date="2014-11-19T15:27:00Z">
              <w:r>
                <w:rPr>
                  <w:rFonts w:cs="David"/>
                  <w:sz w:val="26"/>
                  <w:szCs w:val="26"/>
                </w:rPr>
                <w:t>2</w:t>
              </w:r>
            </w:ins>
            <w:ins w:id="2081" w:author="יבינה זכאי בראונר" w:date="2014-11-19T15:27:00Z">
              <w:r>
                <w:rPr>
                  <w:rFonts w:cs="David"/>
                  <w:sz w:val="26"/>
                  <w:szCs w:val="26"/>
                  <w:rtl w:val="true"/>
                </w:rPr>
                <w:t xml:space="preserve">),  </w:t>
              </w:r>
            </w:ins>
            <w:ins w:id="2082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שהוגשה</w:t>
              </w:r>
            </w:ins>
            <w:ins w:id="2083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084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בידי</w:t>
              </w:r>
            </w:ins>
            <w:ins w:id="2085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086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מי</w:t>
              </w:r>
            </w:ins>
            <w:ins w:id="2087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088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שהחזיק</w:t>
              </w:r>
            </w:ins>
            <w:ins w:id="2089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090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ברישיון</w:t>
              </w:r>
            </w:ins>
            <w:ins w:id="2091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092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הפעלה</w:t>
              </w:r>
            </w:ins>
            <w:ins w:id="2093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094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מבצעית</w:t>
              </w:r>
            </w:ins>
            <w:ins w:id="2095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096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לפי</w:t>
              </w:r>
            </w:ins>
            <w:ins w:id="2097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098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תקנה</w:t>
              </w:r>
            </w:ins>
            <w:ins w:id="2099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00" w:author="יבינה זכאי בראונר" w:date="2014-11-19T15:27:00Z">
              <w:r>
                <w:rPr>
                  <w:rFonts w:cs="David"/>
                  <w:sz w:val="26"/>
                  <w:szCs w:val="26"/>
                </w:rPr>
                <w:t>163</w:t>
              </w:r>
            </w:ins>
            <w:ins w:id="2101" w:author="יבינה זכאי בראונר" w:date="2014-11-19T15:27:00Z">
              <w:r>
                <w:rPr>
                  <w:rFonts w:cs="David"/>
                  <w:sz w:val="26"/>
                  <w:szCs w:val="26"/>
                  <w:rtl w:val="true"/>
                </w:rPr>
                <w:t>(</w:t>
              </w:r>
            </w:ins>
            <w:ins w:id="2102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ב</w:t>
              </w:r>
            </w:ins>
            <w:ins w:id="2103" w:author="יבינה זכאי בראונר" w:date="2014-11-19T15:27:00Z">
              <w:r>
                <w:rPr>
                  <w:rFonts w:cs="David"/>
                  <w:sz w:val="26"/>
                  <w:szCs w:val="26"/>
                  <w:rtl w:val="true"/>
                </w:rPr>
                <w:t xml:space="preserve">) </w:t>
              </w:r>
            </w:ins>
            <w:ins w:id="2104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לתקנות</w:t>
              </w:r>
            </w:ins>
            <w:ins w:id="2105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06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ההפעלה</w:t>
              </w:r>
            </w:ins>
            <w:ins w:id="2107" w:author="יבינה זכאי בראונר" w:date="2014-11-19T15:27:00Z">
              <w:r>
                <w:rPr>
                  <w:rFonts w:cs="David"/>
                  <w:sz w:val="26"/>
                  <w:szCs w:val="26"/>
                  <w:rtl w:val="true"/>
                </w:rPr>
                <w:t xml:space="preserve">, </w:t>
              </w:r>
            </w:ins>
            <w:ins w:id="2108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או</w:t>
              </w:r>
            </w:ins>
            <w:ins w:id="2109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10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בתעודת</w:t>
              </w:r>
            </w:ins>
            <w:ins w:id="2111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12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חבר</w:t>
              </w:r>
            </w:ins>
            <w:ins w:id="2113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14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מגוף</w:t>
              </w:r>
            </w:ins>
            <w:ins w:id="2115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16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בעל</w:t>
              </w:r>
            </w:ins>
            <w:ins w:id="2117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18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רישיון</w:t>
              </w:r>
            </w:ins>
            <w:ins w:id="2119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20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הפעלה</w:t>
              </w:r>
            </w:ins>
            <w:ins w:id="2121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22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מבצעית</w:t>
              </w:r>
            </w:ins>
            <w:ins w:id="2123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24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כאמור</w:t>
              </w:r>
            </w:ins>
            <w:ins w:id="2125" w:author="יבינה זכאי בראונר" w:date="2014-11-19T15:27:00Z">
              <w:r>
                <w:rPr>
                  <w:rFonts w:cs="David"/>
                  <w:sz w:val="26"/>
                  <w:szCs w:val="26"/>
                  <w:rtl w:val="true"/>
                </w:rPr>
                <w:t xml:space="preserve">,  </w:t>
              </w:r>
            </w:ins>
            <w:ins w:id="2126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או</w:t>
              </w:r>
            </w:ins>
            <w:ins w:id="2127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28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שהיה</w:t>
              </w:r>
            </w:ins>
            <w:ins w:id="2129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30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בעל</w:t>
              </w:r>
            </w:ins>
            <w:ins w:id="2131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32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רישיון</w:t>
              </w:r>
            </w:ins>
            <w:ins w:id="2133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34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כאמור</w:t>
              </w:r>
            </w:ins>
            <w:ins w:id="2135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36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בעשר </w:t>
              </w:r>
            </w:ins>
            <w:ins w:id="2137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38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השנים</w:t>
              </w:r>
            </w:ins>
            <w:ins w:id="2139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40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שקדמו</w:t>
              </w:r>
            </w:ins>
            <w:ins w:id="2141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42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ליום</w:t>
              </w:r>
            </w:ins>
            <w:ins w:id="2143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44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תחילתן</w:t>
              </w:r>
            </w:ins>
            <w:ins w:id="2145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46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של</w:t>
              </w:r>
            </w:ins>
            <w:ins w:id="2147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48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תקנות</w:t>
              </w:r>
            </w:ins>
            <w:ins w:id="2149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50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אלה</w:t>
              </w:r>
            </w:ins>
            <w:ins w:id="2151" w:author="יבינה זכאי בראונר" w:date="2014-11-19T15:27:00Z">
              <w:r>
                <w:rPr>
                  <w:rFonts w:cs="David"/>
                  <w:sz w:val="26"/>
                  <w:szCs w:val="26"/>
                  <w:rtl w:val="true"/>
                </w:rPr>
                <w:t xml:space="preserve">, </w:t>
              </w:r>
            </w:ins>
            <w:ins w:id="2152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רשות</w:t>
              </w:r>
            </w:ins>
            <w:ins w:id="2153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54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הרישוי</w:t>
              </w:r>
            </w:ins>
            <w:ins w:id="2155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56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רשאית</w:t>
              </w:r>
            </w:ins>
            <w:ins w:id="2157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58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להתחשב</w:t>
              </w:r>
            </w:ins>
            <w:ins w:id="2159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60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ברישיון</w:t>
              </w:r>
            </w:ins>
            <w:ins w:id="2161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62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או</w:t>
              </w:r>
            </w:ins>
            <w:ins w:id="2163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64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בתעודה</w:t>
              </w:r>
            </w:ins>
            <w:ins w:id="2165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66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כאמור</w:t>
              </w:r>
            </w:ins>
            <w:ins w:id="2167" w:author="יבינה זכאי בראונר" w:date="2014-11-19T15:27:00Z">
              <w:r>
                <w:rPr>
                  <w:rFonts w:cs="David"/>
                  <w:sz w:val="26"/>
                  <w:szCs w:val="26"/>
                  <w:rtl w:val="true"/>
                </w:rPr>
                <w:t xml:space="preserve">, </w:t>
              </w:r>
            </w:ins>
            <w:ins w:id="2168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כמקנים</w:t>
              </w:r>
            </w:ins>
            <w:ins w:id="2169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70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ידיעה</w:t>
              </w:r>
            </w:ins>
            <w:ins w:id="2171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72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מקצועית</w:t>
              </w:r>
            </w:ins>
            <w:ins w:id="2173" w:author="יבינה זכאי בראונר" w:date="2014-11-19T15:27:00Z">
              <w:r>
                <w:rPr>
                  <w:rFonts w:cs="David"/>
                  <w:sz w:val="26"/>
                  <w:szCs w:val="26"/>
                  <w:rtl w:val="true"/>
                </w:rPr>
                <w:t xml:space="preserve">, </w:t>
              </w:r>
            </w:ins>
            <w:ins w:id="2174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ניסיון</w:t>
              </w:r>
            </w:ins>
            <w:ins w:id="2175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76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או</w:t>
              </w:r>
            </w:ins>
            <w:ins w:id="2177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78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מיומנות</w:t>
              </w:r>
            </w:ins>
            <w:ins w:id="2179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80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מקצועית</w:t>
              </w:r>
            </w:ins>
            <w:ins w:id="2181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82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שווי</w:t>
              </w:r>
            </w:ins>
            <w:ins w:id="2183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84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ערך</w:t>
              </w:r>
            </w:ins>
            <w:ins w:id="2185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86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לאלה</w:t>
              </w:r>
            </w:ins>
            <w:ins w:id="2187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88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הנדרשים</w:t>
              </w:r>
            </w:ins>
            <w:ins w:id="2189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90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לפי</w:t>
              </w:r>
            </w:ins>
            <w:ins w:id="2191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92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תקנות</w:t>
              </w:r>
            </w:ins>
            <w:ins w:id="2193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94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אלה</w:t>
              </w:r>
            </w:ins>
            <w:ins w:id="2195" w:author="יבינה זכאי בראונר" w:date="2014-11-19T15:27:00Z">
              <w:r>
                <w:rPr>
                  <w:rFonts w:cs="David"/>
                  <w:sz w:val="26"/>
                  <w:szCs w:val="26"/>
                  <w:rtl w:val="true"/>
                </w:rPr>
                <w:t xml:space="preserve">, </w:t>
              </w:r>
            </w:ins>
            <w:ins w:id="2196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בהתאם</w:t>
              </w:r>
            </w:ins>
            <w:ins w:id="2197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198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לזכויות</w:t>
              </w:r>
            </w:ins>
            <w:ins w:id="2199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200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שהוקנו</w:t>
              </w:r>
            </w:ins>
            <w:ins w:id="2201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202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ברישיון</w:t>
              </w:r>
            </w:ins>
            <w:ins w:id="2203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204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או</w:t>
              </w:r>
            </w:ins>
            <w:ins w:id="2205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206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בתעודת</w:t>
              </w:r>
            </w:ins>
            <w:ins w:id="2207" w:author="יבינה זכאי בראונר" w:date="2014-11-19T15:27:00Z">
              <w:r>
                <w:rPr>
                  <w:rFonts w:eastAsia="Hadasa Roso SL;Times New Roman"/>
                  <w:sz w:val="26"/>
                  <w:sz w:val="26"/>
                  <w:szCs w:val="26"/>
                  <w:rtl w:val="true"/>
                </w:rPr>
                <w:t xml:space="preserve"> </w:t>
              </w:r>
            </w:ins>
            <w:ins w:id="2208" w:author="יבינה זכאי בראונר" w:date="2014-11-19T15:27:00Z">
              <w:r>
                <w:rPr>
                  <w:rFonts w:cs="David"/>
                  <w:sz w:val="26"/>
                  <w:sz w:val="26"/>
                  <w:szCs w:val="26"/>
                  <w:rtl w:val="true"/>
                </w:rPr>
                <w:t>החבר</w:t>
              </w:r>
            </w:ins>
            <w:ins w:id="2209" w:author="יבינה זכאי בראונר" w:date="2014-11-19T15:27:00Z">
              <w:r>
                <w:rPr>
                  <w:rFonts w:cs="David"/>
                  <w:sz w:val="26"/>
                  <w:szCs w:val="26"/>
                  <w:rtl w:val="true"/>
                </w:rPr>
                <w:t xml:space="preserve">.  </w:t>
              </w:r>
            </w:ins>
          </w:p>
          <w:p>
            <w:pPr>
              <w:pStyle w:val="TableBlock1"/>
              <w:ind w:left="720" w:right="0" w:hanging="0"/>
              <w:jc w:val="both"/>
              <w:rPr>
                <w:rFonts w:eastAsia="Calibri" w:cs="David"/>
                <w:sz w:val="24"/>
                <w:szCs w:val="26"/>
                <w:lang w:val="en-US"/>
              </w:rPr>
            </w:pPr>
            <w:r>
              <w:rPr>
                <w:rFonts w:eastAsia="Calibri" w:cs="David"/>
                <w:sz w:val="24"/>
                <w:szCs w:val="26"/>
                <w:rtl w:val="true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SideHeading"/>
              <w:jc w:val="both"/>
              <w:rPr>
                <w:rFonts w:eastAsia="Calibri" w:cs="David"/>
                <w:szCs w:val="26"/>
                <w:lang w:val="en-US"/>
              </w:rPr>
            </w:pPr>
            <w:del w:id="2211" w:author="יבינה זכאי בראונר" w:date="2014-11-17T12:45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2212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תחילה</w:delText>
              </w:r>
            </w:del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jc w:val="left"/>
              <w:rPr>
                <w:rFonts w:eastAsia="Calibri" w:cs="David"/>
                <w:szCs w:val="26"/>
                <w:lang w:val="en-US"/>
              </w:rPr>
            </w:pPr>
            <w:del w:id="2213" w:author="יבינה זכאי בראונר" w:date="2014-11-19T14:15:00Z">
              <w:r>
                <w:rPr>
                  <w:rFonts w:eastAsia="Calibri" w:cs="David"/>
                  <w:szCs w:val="26"/>
                  <w:lang w:val="en-US"/>
                </w:rPr>
                <w:delText>3</w:delText>
              </w:r>
            </w:del>
            <w:del w:id="2214" w:author="יבינה זכאי בראונר" w:date="2014-11-19T14:15:00Z">
              <w:r>
                <w:rPr>
                  <w:rFonts w:eastAsia="Calibri" w:cs="David"/>
                  <w:szCs w:val="26"/>
                  <w:lang w:val="en-US"/>
                </w:rPr>
                <w:delText>7</w:delText>
              </w:r>
            </w:del>
            <w:del w:id="2215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. </w:delText>
              </w:r>
            </w:del>
          </w:p>
        </w:tc>
        <w:tc>
          <w:tcPr>
            <w:tcW w:w="5954" w:type="dxa"/>
            <w:gridSpan w:val="10"/>
            <w:vMerge w:val="restart"/>
            <w:tcBorders/>
          </w:tcPr>
          <w:p>
            <w:pPr>
              <w:pStyle w:val="TableBlock1"/>
              <w:jc w:val="both"/>
              <w:rPr>
                <w:rFonts w:eastAsia="Calibri" w:cs="David"/>
                <w:szCs w:val="26"/>
                <w:lang w:val="en-US"/>
              </w:rPr>
            </w:pPr>
            <w:del w:id="2216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תחילתן</w:delText>
              </w:r>
            </w:del>
            <w:del w:id="2217" w:author="יבינה זכאי בראונר" w:date="2014-11-19T14:15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2218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של</w:delText>
              </w:r>
            </w:del>
            <w:del w:id="2219" w:author="יבינה זכאי בראונר" w:date="2014-11-19T14:15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2220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תקנות</w:delText>
              </w:r>
            </w:del>
            <w:del w:id="2221" w:author="יבינה זכאי בראונר" w:date="2014-11-19T14:15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2222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אלה</w:delText>
              </w:r>
            </w:del>
            <w:del w:id="2223" w:author="יבינה זכאי בראונר" w:date="2014-11-19T14:15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ins w:id="2224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t>-</w:t>
              </w:r>
            </w:ins>
            <w:del w:id="2225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 </w:delText>
              </w:r>
            </w:del>
            <w:del w:id="2226" w:author="יבינה זכאי בראונר" w:date="2014-11-19T14:15:00Z">
              <w:r>
                <w:rPr>
                  <w:rFonts w:eastAsia="Calibri" w:cs="David"/>
                  <w:szCs w:val="26"/>
                  <w:lang w:val="en-US"/>
                </w:rPr>
                <w:delText>90</w:delText>
              </w:r>
            </w:del>
            <w:del w:id="2227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 </w:delText>
              </w:r>
            </w:del>
            <w:del w:id="2228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ימים</w:delText>
              </w:r>
            </w:del>
            <w:del w:id="2229" w:author="יבינה זכאי בראונר" w:date="2014-11-19T14:15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2230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יום</w:delText>
              </w:r>
            </w:del>
            <w:del w:id="2231" w:author="יבינה זכאי בראונר" w:date="2014-11-19T14:15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2232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פרסומן</w:delText>
              </w:r>
            </w:del>
            <w:del w:id="2233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, </w:delText>
              </w:r>
            </w:del>
            <w:del w:id="2234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ואולם</w:delText>
              </w:r>
            </w:del>
            <w:del w:id="2235" w:author="יבינה זכאי בראונר" w:date="2014-11-19T14:15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2236" w:author="יבינה זכאי בראונר" w:date="2014-11-19T14:15:00Z">
              <w:commentRangeStart w:id="6"/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תחילתו</w:delText>
              </w:r>
            </w:del>
            <w:r>
              <w:rPr>
                <w:rStyle w:val="Style19"/>
                <w:rFonts w:ascii="Hadasa Roso SL;Times New Roman" w:hAnsi="Hadasa Roso SL;Times New Roman" w:eastAsia="MS Mincho;ＭＳ 明朝" w:cs="Hadasa Roso SL;Times New Roman"/>
                <w:vanish w:val="false"/>
                <w:spacing w:val="1"/>
                <w:rtl w:val="true"/>
                <w:lang w:val="en-US"/>
              </w:rPr>
            </w:r>
            <w:del w:id="2237" w:author="יבינה זכאי בראונר" w:date="2014-11-19T14:15:00Z">
              <w:commentRangeEnd w:id="6"/>
              <w:r>
                <w:commentReference w:id="6"/>
              </w:r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2238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של</w:delText>
              </w:r>
            </w:del>
            <w:del w:id="2239" w:author="יבינה זכאי בראונר" w:date="2014-11-19T14:15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2240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פרק</w:delText>
              </w:r>
            </w:del>
            <w:del w:id="2241" w:author="יבינה זכאי בראונר" w:date="2014-11-19T14:15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2242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ב</w:delText>
              </w:r>
            </w:del>
            <w:del w:id="2243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' </w:delText>
              </w:r>
            </w:del>
            <w:del w:id="2244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ותקנות</w:delText>
              </w:r>
            </w:del>
            <w:del w:id="2245" w:author="יבינה זכאי בראונר" w:date="2014-11-19T14:15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2246" w:author="יבינה זכאי בראונר" w:date="2014-11-19T14:15:00Z">
              <w:r>
                <w:rPr>
                  <w:rFonts w:eastAsia="Calibri" w:cs="David"/>
                  <w:szCs w:val="26"/>
                  <w:lang w:val="en-US"/>
                </w:rPr>
                <w:delText>24</w:delText>
              </w:r>
            </w:del>
            <w:del w:id="2247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 </w:delText>
              </w:r>
            </w:del>
            <w:del w:id="2248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ו</w:delText>
              </w:r>
            </w:del>
            <w:del w:id="2249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- </w:delText>
              </w:r>
            </w:del>
            <w:del w:id="2250" w:author="יבינה זכאי בראונר" w:date="2014-11-19T14:15:00Z">
              <w:r>
                <w:rPr>
                  <w:rFonts w:eastAsia="Calibri" w:cs="David"/>
                  <w:szCs w:val="26"/>
                  <w:lang w:val="en-US"/>
                </w:rPr>
                <w:delText>36</w:delText>
              </w:r>
            </w:del>
            <w:del w:id="2251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  -  </w:delText>
              </w:r>
            </w:del>
            <w:del w:id="2252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חצי</w:delText>
              </w:r>
            </w:del>
            <w:del w:id="2253" w:author="יבינה זכאי בראונר" w:date="2014-11-19T14:15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2254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שנה</w:delText>
              </w:r>
            </w:del>
            <w:del w:id="2255" w:author="יבינה זכאי בראונר" w:date="2014-11-19T14:15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2256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מיום</w:delText>
              </w:r>
            </w:del>
            <w:del w:id="2257" w:author="יבינה זכאי בראונר" w:date="2014-11-19T14:15:00Z">
              <w:r>
                <w:rPr>
                  <w:rFonts w:eastAsia="Arial" w:cs="Arial"/>
                  <w:szCs w:val="26"/>
                  <w:rtl w:val="true"/>
                  <w:lang w:val="en-US"/>
                </w:rPr>
                <w:delText xml:space="preserve"> </w:delText>
              </w:r>
            </w:del>
            <w:del w:id="2258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>הפרסום</w:delText>
              </w:r>
            </w:del>
            <w:del w:id="2259" w:author="יבינה זכאי בראונר" w:date="2014-11-19T14:15:00Z">
              <w:r>
                <w:rPr>
                  <w:rFonts w:eastAsia="Calibri" w:cs="David"/>
                  <w:szCs w:val="26"/>
                  <w:rtl w:val="true"/>
                  <w:lang w:val="en-US"/>
                </w:rPr>
                <w:delText xml:space="preserve">. </w:delText>
              </w:r>
            </w:del>
          </w:p>
        </w:tc>
      </w:tr>
      <w:tr>
        <w:trPr>
          <w:trHeight w:val="60" w:hRule="atLeast"/>
        </w:trPr>
        <w:tc>
          <w:tcPr>
            <w:tcW w:w="1449" w:type="dxa"/>
            <w:tcBorders/>
          </w:tcPr>
          <w:p>
            <w:pPr>
              <w:pStyle w:val="TableSideHeading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TableText1"/>
              <w:snapToGrid w:val="false"/>
              <w:jc w:val="left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  <w:tc>
          <w:tcPr>
            <w:tcW w:w="5954" w:type="dxa"/>
            <w:gridSpan w:val="10"/>
            <w:vMerge w:val="continue"/>
            <w:tcBorders/>
          </w:tcPr>
          <w:p>
            <w:pPr>
              <w:pStyle w:val="TableBlock1"/>
              <w:snapToGrid w:val="false"/>
              <w:jc w:val="both"/>
              <w:rPr>
                <w:rFonts w:eastAsia="Calibri" w:cs="David"/>
                <w:szCs w:val="26"/>
                <w:lang w:val="en-US"/>
              </w:rPr>
            </w:pPr>
            <w:r>
              <w:rPr>
                <w:rFonts w:eastAsia="Calibri" w:cs="David"/>
                <w:szCs w:val="26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 w:before="240" w:after="0"/>
        <w:ind w:left="0" w:right="0" w:hanging="0"/>
        <w:jc w:val="both"/>
        <w:rPr>
          <w:rFonts w:cs="David"/>
          <w:color w:val="000000"/>
          <w:sz w:val="26"/>
          <w:szCs w:val="26"/>
          <w:ins w:id="2261" w:author="יבינה זכאי בראונר" w:date="2014-11-19T15:29:00Z"/>
        </w:rPr>
      </w:pPr>
      <w:ins w:id="2260" w:author="יבינה זכאי בראונר" w:date="2014-11-19T15:29:00Z">
        <w:r>
          <w:rPr>
            <w:rFonts w:cs="David"/>
            <w:color w:val="000000"/>
            <w:sz w:val="26"/>
            <w:szCs w:val="26"/>
            <w:rtl w:val="true"/>
          </w:rPr>
        </w:r>
      </w:ins>
    </w:p>
    <w:p>
      <w:pPr>
        <w:pStyle w:val="Normal"/>
        <w:spacing w:lineRule="auto" w:line="360" w:before="240" w:after="0"/>
        <w:ind w:left="0" w:right="0" w:hanging="0"/>
        <w:jc w:val="both"/>
        <w:rPr>
          <w:rFonts w:cs="David"/>
          <w:color w:val="000000"/>
          <w:sz w:val="26"/>
          <w:szCs w:val="26"/>
          <w:ins w:id="2263" w:author="יבינה זכאי בראונר" w:date="2014-11-19T15:29:00Z"/>
        </w:rPr>
      </w:pPr>
      <w:ins w:id="2262" w:author="יבינה זכאי בראונר" w:date="2014-11-19T15:29:00Z">
        <w:r>
          <w:rPr>
            <w:rFonts w:cs="David"/>
            <w:color w:val="000000"/>
            <w:sz w:val="26"/>
            <w:szCs w:val="26"/>
            <w:rtl w:val="true"/>
          </w:rPr>
        </w:r>
      </w:ins>
    </w:p>
    <w:p>
      <w:pPr>
        <w:pStyle w:val="Normal"/>
        <w:spacing w:lineRule="auto" w:line="360" w:before="240" w:after="0"/>
        <w:ind w:left="0" w:right="0" w:hanging="0"/>
        <w:jc w:val="both"/>
        <w:rPr>
          <w:rFonts w:cs="David"/>
          <w:color w:val="000000"/>
          <w:sz w:val="26"/>
          <w:szCs w:val="26"/>
          <w:del w:id="2265" w:author="יבינה זכאי בראונר" w:date="2014-11-19T15:36:00Z"/>
        </w:rPr>
      </w:pPr>
      <w:del w:id="2264" w:author="יבינה זכאי בראונר" w:date="2014-11-19T15:36:00Z">
        <w:r>
          <w:rPr>
            <w:rFonts w:cs="David"/>
            <w:color w:val="000000"/>
            <w:sz w:val="26"/>
            <w:szCs w:val="26"/>
            <w:rtl w:val="true"/>
          </w:rPr>
        </w:r>
      </w:del>
    </w:p>
    <w:p>
      <w:pPr>
        <w:pStyle w:val="Normal"/>
        <w:spacing w:lineRule="auto" w:line="360" w:before="240" w:after="0"/>
        <w:ind w:left="0" w:right="0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  <w:t xml:space="preserve">................................ </w:t>
      </w:r>
      <w:r>
        <w:rPr>
          <w:rFonts w:cs="David"/>
          <w:color w:val="000000"/>
          <w:sz w:val="26"/>
          <w:sz w:val="26"/>
          <w:szCs w:val="26"/>
          <w:rtl w:val="true"/>
        </w:rPr>
        <w:t>התשע</w:t>
      </w:r>
      <w:r>
        <w:rPr>
          <w:rFonts w:cs="David"/>
          <w:color w:val="000000"/>
          <w:sz w:val="26"/>
          <w:szCs w:val="26"/>
          <w:rtl w:val="true"/>
        </w:rPr>
        <w:t>"</w:t>
      </w:r>
      <w:ins w:id="2266" w:author="יבינה זכאי בראונר" w:date="2014-11-16T12:56:00Z">
        <w:r>
          <w:rPr>
            <w:rFonts w:cs="David"/>
            <w:color w:val="000000"/>
            <w:sz w:val="26"/>
            <w:sz w:val="26"/>
            <w:szCs w:val="26"/>
            <w:rtl w:val="true"/>
          </w:rPr>
          <w:t>ה</w:t>
        </w:r>
      </w:ins>
      <w:del w:id="2267" w:author="יבינה זכאי בראונר" w:date="2014-11-16T12:56:00Z">
        <w:r>
          <w:rPr>
            <w:rFonts w:cs="David"/>
            <w:color w:val="000000"/>
            <w:sz w:val="26"/>
            <w:sz w:val="26"/>
            <w:szCs w:val="26"/>
            <w:rtl w:val="true"/>
          </w:rPr>
          <w:delText>ד</w:delText>
        </w:r>
      </w:del>
    </w:p>
    <w:p>
      <w:pPr>
        <w:pStyle w:val="Normal"/>
        <w:spacing w:lineRule="auto" w:line="360" w:before="240" w:after="0"/>
        <w:ind w:left="0" w:right="0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  <w:t>(......................................</w:t>
      </w:r>
      <w:r>
        <w:rPr>
          <w:rFonts w:cs="David"/>
          <w:color w:val="000000"/>
          <w:sz w:val="26"/>
          <w:szCs w:val="26"/>
        </w:rPr>
        <w:t>2014</w:t>
      </w:r>
      <w:r>
        <w:rPr>
          <w:rFonts w:cs="David"/>
          <w:color w:val="000000"/>
          <w:sz w:val="26"/>
          <w:szCs w:val="26"/>
          <w:rtl w:val="true"/>
        </w:rPr>
        <w:t xml:space="preserve">)                                            </w:t>
      </w:r>
    </w:p>
    <w:p>
      <w:pPr>
        <w:pStyle w:val="Normal"/>
        <w:spacing w:lineRule="auto" w:line="360" w:before="240" w:after="0"/>
        <w:ind w:left="0" w:right="0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  <w:t>(</w:t>
      </w:r>
      <w:r>
        <w:rPr>
          <w:rFonts w:cs="David"/>
          <w:color w:val="000000"/>
          <w:sz w:val="26"/>
          <w:sz w:val="26"/>
          <w:szCs w:val="26"/>
          <w:rtl w:val="true"/>
        </w:rPr>
        <w:t>חמ</w:t>
      </w:r>
      <w:r>
        <w:rPr>
          <w:rFonts w:eastAsia="Hadasa Roso SL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3-4802</w:t>
      </w:r>
      <w:r>
        <w:rPr>
          <w:rFonts w:cs="David"/>
          <w:color w:val="000000"/>
          <w:sz w:val="26"/>
          <w:szCs w:val="26"/>
          <w:rtl w:val="true"/>
        </w:rPr>
        <w:t>)</w:t>
        <w:tab/>
        <w:tab/>
      </w:r>
    </w:p>
    <w:p>
      <w:pPr>
        <w:pStyle w:val="Normal"/>
        <w:spacing w:lineRule="auto" w:line="360" w:before="240" w:after="0"/>
        <w:ind w:left="720" w:right="0" w:firstLine="72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ind w:left="720" w:right="0" w:firstLine="72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 w:before="240" w:after="0"/>
        <w:ind w:left="720" w:right="0" w:firstLine="720"/>
        <w:jc w:val="both"/>
        <w:rPr>
          <w:rFonts w:cs="David"/>
        </w:rPr>
      </w:pPr>
      <w:r>
        <w:rPr>
          <w:rFonts w:eastAsia="Hadasa Roso SL;Times New Roman" w:cs="Hadasa Roso SL;Times New Roman"/>
          <w:b/>
          <w:bCs/>
          <w:color w:val="000000"/>
          <w:sz w:val="26"/>
          <w:szCs w:val="26"/>
          <w:rtl w:val="true"/>
        </w:rPr>
        <w:t xml:space="preserve">                                                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ישראל</w:t>
      </w:r>
      <w:r>
        <w:rPr>
          <w:rFonts w:eastAsia="Hadasa Roso SL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כ</w:t>
      </w:r>
      <w:r>
        <w:rPr>
          <w:rFonts w:cs="David"/>
          <w:b/>
          <w:bCs/>
          <w:color w:val="000000"/>
          <w:sz w:val="26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ץ</w:t>
      </w:r>
      <w:r>
        <w:rPr>
          <w:rFonts w:eastAsia="Hadasa Roso SL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240" w:after="0"/>
        <w:ind w:left="0" w:right="0" w:firstLine="72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eastAsia="Hadasa Roso SL;Times New Roman" w:cs="Hadasa Roso SL;Times New Roman"/>
          <w:b/>
          <w:bCs/>
          <w:color w:val="000000"/>
          <w:sz w:val="26"/>
          <w:szCs w:val="26"/>
          <w:rtl w:val="true"/>
        </w:rPr>
        <w:t xml:space="preserve">                                        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ר</w:t>
      </w:r>
      <w:r>
        <w:rPr>
          <w:rFonts w:eastAsia="Hadasa Roso SL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תחבורה</w:t>
      </w:r>
      <w:r>
        <w:rPr>
          <w:rFonts w:eastAsia="Hadasa Roso SL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והבטיחות</w:t>
      </w:r>
      <w:r>
        <w:rPr>
          <w:rFonts w:eastAsia="Hadasa Roso SL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דרכים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יבינה זכאי בראונר" w:date="2014-11-19T15:22:00Z" w:initials="יזב">
    <w:p>
      <w:r>
        <w:rPr>
          <w:rFonts w:ascii="Hadasa Roso SL;Times New Roman" w:hAnsi="Hadasa Roso SL;Times New Roman" w:eastAsia="MS Mincho;ＭＳ 明朝" w:cs="Hadasa Roso SL;Times New Roman"/>
          <w:color w:val="000000"/>
          <w:spacing w:val="1"/>
          <w:sz w:val="20"/>
          <w:szCs w:val="20"/>
          <w:lang w:val="en-US" w:eastAsia="ja-JP" w:bidi="he-IL"/>
        </w:rPr>
        <w:t xml:space="preserve">מוצע למחוק תקנה זו ובמקומה מוצעת הוראת פטור כללית  בתקנה 35א. </w:t>
      </w:r>
    </w:p>
  </w:comment>
  <w:comment w:id="1" w:author="יבינה זכאי בראונר" w:date="2014-11-19T15:23:00Z" w:initials="יזב">
    <w:p>
      <w:r>
        <w:rPr>
          <w:rFonts w:ascii="Hadasa Roso SL;Times New Roman" w:hAnsi="Hadasa Roso SL;Times New Roman" w:eastAsia="MS Mincho;ＭＳ 明朝" w:cs="Hadasa Roso SL;Times New Roman"/>
          <w:color w:val="000000"/>
          <w:spacing w:val="1"/>
          <w:sz w:val="20"/>
          <w:szCs w:val="20"/>
          <w:lang w:val="en-US" w:eastAsia="ja-JP" w:bidi="he-IL"/>
        </w:rPr>
        <w:t xml:space="preserve">מוצע למחוק תקנה זו ובמקומה מוצעת הוראת פטור כללית בתקנה 35א.  </w:t>
      </w:r>
    </w:p>
  </w:comment>
  <w:comment w:id="2" w:author="יבינה זכאי בראונר" w:date="2014-11-19T15:23:00Z" w:initials="יזב">
    <w:p>
      <w:r>
        <w:rPr>
          <w:rFonts w:ascii="Hadasa Roso SL;Times New Roman" w:hAnsi="Hadasa Roso SL;Times New Roman" w:eastAsia="MS Mincho;ＭＳ 明朝" w:cs="Hadasa Roso SL;Times New Roman"/>
          <w:color w:val="000000"/>
          <w:spacing w:val="1"/>
          <w:sz w:val="20"/>
          <w:szCs w:val="20"/>
          <w:lang w:val="en-US" w:eastAsia="ja-JP" w:bidi="he-IL"/>
        </w:rPr>
        <w:t xml:space="preserve"> ההוראה הועברה לתקנה 13(ג). </w:t>
      </w:r>
      <w:r>
        <w:rPr>
          <w:rFonts w:ascii="Hadasa Roso SL;Times New Roman" w:hAnsi="Hadasa Roso SL;Times New Roman" w:eastAsia="MS Mincho;ＭＳ 明朝" w:cs="Times New Roman"/>
          <w:color w:val="000000"/>
          <w:spacing w:val="1"/>
          <w:sz w:val="20"/>
          <w:szCs w:val="20"/>
          <w:lang w:val="en-US" w:eastAsia="ja-JP" w:bidi="he-IL"/>
        </w:rPr>
        <w:t xml:space="preserve"> </w:t>
      </w:r>
    </w:p>
  </w:comment>
  <w:comment w:id="3" w:author="יבינה זכאי בראונר" w:date="2014-11-19T15:23:00Z" w:initials="יזב">
    <w:p>
      <w:r>
        <w:rPr>
          <w:rFonts w:ascii="Hadasa Roso SL;Times New Roman" w:hAnsi="Hadasa Roso SL;Times New Roman" w:eastAsia="MS Mincho;ＭＳ 明朝" w:cs="Hadasa Roso SL;Times New Roman"/>
          <w:color w:val="000000"/>
          <w:spacing w:val="1"/>
          <w:sz w:val="20"/>
          <w:szCs w:val="20"/>
          <w:lang w:val="en-US" w:eastAsia="ja-JP" w:bidi="he-IL"/>
        </w:rPr>
        <w:t xml:space="preserve">מוצע למחוק תקנה זו ובמקומה מוצעת הוראת פטור כללית בתקנה 35א. </w:t>
      </w:r>
    </w:p>
    <w:p>
      <w:r>
        <w:rPr>
          <w:rFonts w:ascii="Hadasa Roso SL;Times New Roman" w:hAnsi="Hadasa Roso SL;Times New Roman" w:eastAsia="MS Mincho;ＭＳ 明朝" w:cs="Hadasa Roso SL;Times New Roman"/>
          <w:color w:val="000000"/>
          <w:spacing w:val="1"/>
          <w:sz w:val="20"/>
          <w:szCs w:val="20"/>
          <w:lang w:val="en-US" w:eastAsia="ja-JP" w:bidi="he-IL"/>
        </w:rPr>
        <w:t xml:space="preserve"> </w:t>
      </w:r>
    </w:p>
  </w:comment>
  <w:comment w:id="4" w:author="יבינה זכאי בראונר" w:date="2014-11-19T15:24:00Z" w:initials="יזב">
    <w:p>
      <w:r>
        <w:rPr>
          <w:rFonts w:ascii="Hadasa Roso SL;Times New Roman" w:hAnsi="Hadasa Roso SL;Times New Roman" w:eastAsia="MS Mincho;ＭＳ 明朝" w:cs="Hadasa Roso SL;Times New Roman"/>
          <w:color w:val="000000"/>
          <w:spacing w:val="1"/>
          <w:sz w:val="20"/>
          <w:szCs w:val="20"/>
          <w:lang w:val="en-US" w:eastAsia="ja-JP" w:bidi="he-IL"/>
        </w:rPr>
        <w:t xml:space="preserve">הוראת תקנה זו אוחדה עם תקנה 3(ב) המוצעת לעיל. </w:t>
      </w:r>
    </w:p>
  </w:comment>
  <w:comment w:id="5" w:author="יבינה זכאי בראונר" w:date="2014-11-19T15:34:00Z" w:initials="יזב">
    <w:p>
      <w:r>
        <w:rPr>
          <w:rFonts w:ascii="Hadasa Roso SL;Times New Roman" w:hAnsi="Hadasa Roso SL;Times New Roman" w:eastAsia="MS Mincho;ＭＳ 明朝" w:cs="Hadasa Roso SL;Times New Roman"/>
          <w:color w:val="000000"/>
          <w:spacing w:val="1"/>
          <w:sz w:val="20"/>
          <w:szCs w:val="20"/>
          <w:lang w:val="en-US" w:eastAsia="ja-JP" w:bidi="he-IL"/>
        </w:rPr>
        <w:t xml:space="preserve">ההוראה נוסחה מעט אחרת והועברה לת"מ (ד) </w:t>
      </w:r>
    </w:p>
  </w:comment>
  <w:comment w:id="6" w:author="יבינה זכאי בראונר" w:date="2014-11-19T15:29:00Z" w:initials="יזב">
    <w:p>
      <w:r>
        <w:rPr>
          <w:rFonts w:ascii="Hadasa Roso SL;Times New Roman" w:hAnsi="Hadasa Roso SL;Times New Roman" w:eastAsia="MS Mincho;ＭＳ 明朝" w:cs="Hadasa Roso SL;Times New Roman"/>
          <w:color w:val="000000"/>
          <w:spacing w:val="1"/>
          <w:sz w:val="20"/>
          <w:szCs w:val="20"/>
          <w:lang w:val="en-US" w:eastAsia="ja-JP" w:bidi="he-IL"/>
        </w:rPr>
        <w:t xml:space="preserve">תקנת התחילה הועברה לפני הוראות המעבר </w:t>
      </w:r>
      <w:r>
        <w:rPr>
          <w:rFonts w:ascii="Hadasa Roso SL;Times New Roman" w:hAnsi="Hadasa Roso SL;Times New Roman" w:eastAsia="MS Mincho;ＭＳ 明朝" w:cs="Times New Roman"/>
          <w:color w:val="000000"/>
          <w:spacing w:val="1"/>
          <w:sz w:val="20"/>
          <w:szCs w:val="20"/>
          <w:lang w:val="en-US" w:eastAsia="ja-JP" w:bidi="he-IL"/>
        </w:rPr>
        <w:t>–</w:t>
      </w:r>
      <w:r>
        <w:rPr>
          <w:rFonts w:ascii="Hadasa Roso SL;Times New Roman" w:hAnsi="Hadasa Roso SL;Times New Roman" w:eastAsia="MS Mincho;ＭＳ 明朝" w:cs="Hadasa Roso SL;Times New Roman"/>
          <w:color w:val="000000"/>
          <w:spacing w:val="1"/>
          <w:sz w:val="20"/>
          <w:szCs w:val="20"/>
          <w:lang w:val="en-US" w:eastAsia="ja-JP" w:bidi="he-IL"/>
        </w:rPr>
        <w:t xml:space="preserve"> לתקנה 36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3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6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 xml:space="preserve"> ;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8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    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    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    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/>
        <w:t>1996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    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del w:id="2283" w:author="יבינה זכאי בראונר" w:date="2014-11-18T19:05:00Z"/>
      </w:rPr>
    </w:pPr>
    <w:del w:id="2268" w:author="יבינה זכאי בראונר" w:date="2014-11-12T12:17:00Z">
      <w:r>
        <w:rPr>
          <w:rFonts w:cs="Times New Roman"/>
          <w:rtl w:val="true"/>
        </w:rPr>
        <w:delText>תק</w:delText>
      </w:r>
    </w:del>
    <w:del w:id="2269" w:author="יבינה זכאי בראונר" w:date="2014-11-12T12:17:00Z">
      <w:r>
        <w:rPr>
          <w:rFonts w:eastAsia="Hadasa Roso SL;Times New Roman"/>
          <w:rtl w:val="true"/>
        </w:rPr>
        <w:delText xml:space="preserve"> </w:delText>
      </w:r>
    </w:del>
    <w:del w:id="2270" w:author="יבינה זכאי בראונר" w:date="2014-11-12T12:17:00Z">
      <w:r>
        <w:rPr>
          <w:rFonts w:cs="Times New Roman"/>
          <w:rtl w:val="true"/>
        </w:rPr>
        <w:delText>הרחיפה</w:delText>
      </w:r>
    </w:del>
    <w:del w:id="2271" w:author="יבינה זכאי בראונר" w:date="2014-11-12T12:17:00Z">
      <w:r>
        <w:rPr>
          <w:rFonts w:eastAsia="Hadasa Roso SL;Times New Roman"/>
          <w:rtl w:val="true"/>
        </w:rPr>
        <w:delText xml:space="preserve"> </w:delText>
      </w:r>
    </w:del>
    <w:del w:id="2272" w:author="יבינה זכאי בראונר" w:date="2014-11-11T15:04:00Z">
      <w:r>
        <w:rPr>
          <w:rFonts w:cs="Times New Roman"/>
        </w:rPr>
        <w:delText>17614</w:delText>
      </w:r>
    </w:del>
    <w:ins w:id="2273" w:author="יבינה זכאי בראונר" w:date="2014-11-19T13:48:00Z">
      <w:r>
        <w:rPr>
          <w:rFonts w:cs="Times New Roman"/>
          <w:rtl w:val="true"/>
        </w:rPr>
        <w:t>תק</w:t>
      </w:r>
    </w:ins>
    <w:ins w:id="2274" w:author="יבינה זכאי בראונר" w:date="2014-11-19T13:48:00Z">
      <w:r>
        <w:rPr>
          <w:rFonts w:eastAsia="Hadasa Roso SL;Times New Roman"/>
          <w:rtl w:val="true"/>
        </w:rPr>
        <w:t xml:space="preserve"> </w:t>
      </w:r>
    </w:ins>
    <w:ins w:id="2275" w:author="יבינה זכאי בראונר" w:date="2014-11-19T13:48:00Z">
      <w:r>
        <w:rPr>
          <w:rFonts w:cs="Times New Roman"/>
          <w:rtl w:val="true"/>
        </w:rPr>
        <w:t>הרחיפה</w:t>
      </w:r>
    </w:ins>
    <w:ins w:id="2276" w:author="יבינה זכאי בראונר" w:date="2014-11-19T15:37:00Z">
      <w:r>
        <w:rPr>
          <w:rFonts w:eastAsia="Hadasa Roso SL;Times New Roman"/>
          <w:rtl w:val="true"/>
        </w:rPr>
        <w:t xml:space="preserve"> </w:t>
      </w:r>
    </w:ins>
    <w:ins w:id="2277" w:author="יבינה זכאי בראונר" w:date="2014-11-19T15:37:00Z">
      <w:r>
        <w:rPr>
          <w:rFonts w:cs="Times New Roman"/>
          <w:rtl w:val="true"/>
        </w:rPr>
        <w:t>נוסח</w:t>
      </w:r>
    </w:ins>
    <w:ins w:id="2278" w:author="יבינה זכאי בראונר" w:date="2014-11-19T15:37:00Z">
      <w:r>
        <w:rPr>
          <w:rFonts w:eastAsia="Hadasa Roso SL;Times New Roman"/>
          <w:rtl w:val="true"/>
        </w:rPr>
        <w:t xml:space="preserve"> </w:t>
      </w:r>
    </w:ins>
    <w:ins w:id="2279" w:author="יבינה זכאי בראונר" w:date="2014-11-19T15:37:00Z">
      <w:r>
        <w:rPr>
          <w:rFonts w:cs="Times New Roman"/>
          <w:rtl w:val="true"/>
        </w:rPr>
        <w:t>לדיון</w:t>
      </w:r>
    </w:ins>
    <w:ins w:id="2280" w:author="יבינה זכאי בראונר" w:date="2014-11-19T15:37:00Z">
      <w:r>
        <w:rPr>
          <w:rFonts w:eastAsia="Hadasa Roso SL;Times New Roman"/>
          <w:rtl w:val="true"/>
        </w:rPr>
        <w:t xml:space="preserve"> </w:t>
      </w:r>
    </w:ins>
    <w:ins w:id="2281" w:author="יבינה זכאי בראונר" w:date="2014-11-19T15:37:00Z">
      <w:r>
        <w:rPr>
          <w:rFonts w:cs="Times New Roman"/>
        </w:rPr>
        <w:t>191114</w:t>
      </w:r>
    </w:ins>
    <w:ins w:id="2282" w:author="יבינה זכאי בראונר" w:date="2014-11-19T13:48:00Z">
      <w:r>
        <w:rPr>
          <w:rFonts w:cs="Times New Roman"/>
          <w:rtl w:val="true"/>
        </w:rPr>
        <w:t xml:space="preserve"> </w:t>
      </w:r>
    </w:ins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0"/>
        </w:tabs>
        <w:ind w:left="10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1605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>
        <w:rFonts w:cs="Times New Roman"/>
      </w:rPr>
    </w:lvl>
    <w:lvl w:ilvl="2">
      <w:start w:val="1"/>
      <w:numFmt w:val="hebrew1"/>
      <w:lvlText w:val="(%3)"/>
      <w:lvlJc w:val="right"/>
      <w:pPr>
        <w:tabs>
          <w:tab w:val="num" w:pos="624"/>
        </w:tabs>
        <w:ind w:left="0" w:hanging="0"/>
      </w:pPr>
      <w:rPr>
        <w:sz w:val="26"/>
        <w:szCs w:val="26"/>
        <w:rFonts w:cs="David"/>
      </w:rPr>
    </w:lvl>
    <w:lvl w:ilvl="3">
      <w:start w:val="1"/>
      <w:numFmt w:val="hebrew1"/>
      <w:lvlText w:val="(%4)"/>
      <w:lvlJc w:val="right"/>
      <w:pPr>
        <w:tabs>
          <w:tab w:val="num" w:pos="624"/>
        </w:tabs>
        <w:ind w:left="0" w:hanging="0"/>
      </w:pPr>
      <w:rPr>
        <w:sz w:val="26"/>
        <w:szCs w:val="26"/>
        <w:rFonts w:cs="David"/>
      </w:rPr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>
        <w:rFonts w:cs="Times New Roman"/>
      </w:rPr>
    </w:lvl>
    <w:lvl w:ilvl="5">
      <w:start w:val="5"/>
      <w:numFmt w:val="hebrew1"/>
      <w:lvlText w:val="%6)"/>
      <w:lvlJc w:val="left"/>
      <w:pPr>
        <w:tabs>
          <w:tab w:val="num" w:pos="0"/>
        </w:tabs>
        <w:ind w:left="4500" w:hanging="360"/>
      </w:pPr>
      <w:rPr>
        <w:sz w:val="2"/>
        <w:szCs w:val="17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1z0">
    <w:name w:val="WW8Num1z0"/>
    <w:qFormat/>
    <w:rPr>
      <w:rFonts w:cs="Times New Roman"/>
      <w:sz w:val="2"/>
      <w:szCs w:val="1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Cs w:val="17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6"/>
      <w:szCs w:val="17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"/>
      <w:szCs w:val="17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cs="Times New Roman"/>
      <w:sz w:val="2"/>
      <w:szCs w:val="17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6"/>
      <w:szCs w:val="17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6"/>
      <w:szCs w:val="17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 w:cs="FrankRuehl"/>
      <w:color w:val="000000"/>
      <w:sz w:val="2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6"/>
      <w:szCs w:val="17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"/>
      <w:szCs w:val="17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"/>
      <w:szCs w:val="17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sz w:val="2"/>
      <w:szCs w:val="17"/>
    </w:rPr>
  </w:style>
  <w:style w:type="character" w:styleId="WW8Num42z0">
    <w:name w:val="WW8Num42z0"/>
    <w:qFormat/>
    <w:rPr>
      <w:rFonts w:cs="Times New Roman"/>
      <w:sz w:val="2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"/>
      <w:szCs w:val="17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sz w:val="2"/>
      <w:szCs w:val="17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6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"/>
      <w:szCs w:val="17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z w:val="2"/>
      <w:szCs w:val="17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David"/>
      <w:sz w:val="26"/>
      <w:szCs w:val="26"/>
    </w:rPr>
  </w:style>
  <w:style w:type="character" w:styleId="WW8Num56z5">
    <w:name w:val="WW8Num56z5"/>
    <w:qFormat/>
    <w:rPr>
      <w:rFonts w:cs="Times New Roman"/>
      <w:sz w:val="2"/>
      <w:szCs w:val="17"/>
    </w:rPr>
  </w:style>
  <w:style w:type="character" w:styleId="WW8Num56z6">
    <w:name w:val="WW8Num56z6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6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Hadasa Roso SL;Times New Roman" w:hAnsi="Hadasa Roso SL;Times New Roman" w:eastAsia="MS Mincho;ＭＳ 明朝" w:cs="Hadasa Roso S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David"/>
      <w:sz w:val="2"/>
      <w:szCs w:val="17"/>
    </w:rPr>
  </w:style>
  <w:style w:type="character" w:styleId="WW8Num61z1">
    <w:name w:val="WW8Num61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TableText">
    <w:name w:val="Table Text תו"/>
    <w:qFormat/>
    <w:rPr>
      <w:rFonts w:ascii="Arial" w:hAnsi="Arial" w:eastAsia="Times New Roman" w:cs="Arial"/>
      <w:color w:val="000000"/>
      <w:sz w:val="26"/>
      <w:lang w:eastAsia="ja-JP"/>
    </w:rPr>
  </w:style>
  <w:style w:type="character" w:styleId="TableBlock">
    <w:name w:val="Table Block תו"/>
    <w:qFormat/>
    <w:rPr>
      <w:rFonts w:ascii="Arial" w:hAnsi="Arial" w:eastAsia="Times New Roman" w:cs="Arial"/>
      <w:color w:val="000000"/>
      <w:sz w:val="26"/>
      <w:lang w:eastAsia="ja-JP"/>
    </w:rPr>
  </w:style>
  <w:style w:type="character" w:styleId="Style15">
    <w:name w:val="טקסט הערת שוליים תו"/>
    <w:qFormat/>
    <w:rPr>
      <w:rFonts w:ascii="Arial" w:hAnsi="Arial" w:eastAsia="Times New Roman" w:cs="David"/>
      <w:color w:val="000000"/>
      <w:sz w:val="20"/>
      <w:szCs w:val="20"/>
      <w:lang w:eastAsia="ja-JP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fault">
    <w:name w:val="default"/>
    <w:qFormat/>
    <w:rPr>
      <w:rFonts w:ascii="Times New Roman" w:hAnsi="Times New Roman" w:cs="Times New Roman"/>
      <w:sz w:val="26"/>
    </w:rPr>
  </w:style>
  <w:style w:type="character" w:styleId="Style16">
    <w:name w:val="טקסט בלונים תו"/>
    <w:qFormat/>
    <w:rPr>
      <w:rFonts w:ascii="Tahoma" w:hAnsi="Tahoma" w:eastAsia="MS Mincho;ＭＳ 明朝" w:cs="Tahoma"/>
      <w:color w:val="000000"/>
      <w:spacing w:val="1"/>
      <w:sz w:val="16"/>
      <w:szCs w:val="16"/>
      <w:lang w:eastAsia="ja-JP"/>
    </w:rPr>
  </w:style>
  <w:style w:type="character" w:styleId="Style17">
    <w:name w:val="כותרת עליונה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eastAsia="ja-JP"/>
    </w:rPr>
  </w:style>
  <w:style w:type="character" w:styleId="Style18">
    <w:name w:val="כותרת תחתונה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eastAsia="ja-JP"/>
    </w:rPr>
  </w:style>
  <w:style w:type="character" w:styleId="Style19">
    <w:name w:val="הפניה להערה"/>
    <w:qFormat/>
    <w:rPr>
      <w:rFonts w:cs="Times New Roman"/>
      <w:sz w:val="16"/>
      <w:szCs w:val="16"/>
    </w:rPr>
  </w:style>
  <w:style w:type="character" w:styleId="Style20">
    <w:name w:val="טקסט הערה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20"/>
      <w:szCs w:val="20"/>
      <w:lang w:eastAsia="ja-JP"/>
    </w:rPr>
  </w:style>
  <w:style w:type="character" w:styleId="Style21">
    <w:name w:val="נושא הערה תו"/>
    <w:qFormat/>
    <w:rPr>
      <w:rFonts w:ascii="Hadasa Roso SL;Times New Roman" w:hAnsi="Hadasa Roso SL;Times New Roman" w:eastAsia="MS Mincho;ＭＳ 明朝" w:cs="Hadasa Roso SL;Times New Roman"/>
      <w:b/>
      <w:bCs/>
      <w:color w:val="000000"/>
      <w:spacing w:val="1"/>
      <w:sz w:val="20"/>
      <w:szCs w:val="20"/>
      <w:lang w:eastAsia="ja-JP"/>
    </w:rPr>
  </w:style>
  <w:style w:type="character" w:styleId="Style22">
    <w:name w:val="טקסט הערת סיום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4"/>
      <w:lang w:eastAsia="ja-JP"/>
    </w:rPr>
  </w:style>
  <w:style w:type="character" w:styleId="EndnoteTextChar1">
    <w:name w:val="Endnote Text Char1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20"/>
      <w:szCs w:val="20"/>
      <w:lang w:eastAsia="ja-JP"/>
    </w:rPr>
  </w:style>
  <w:style w:type="character" w:styleId="PageNumber">
    <w:name w:val="Page Number"/>
    <w:rPr>
      <w:rFonts w:cs="Times New Roman"/>
    </w:rPr>
  </w:style>
  <w:style w:type="character" w:styleId="Bignumber">
    <w:name w:val="big-number"/>
    <w:qFormat/>
    <w:rPr>
      <w:rFonts w:ascii="Times New Roman" w:hAnsi="Times New Roman" w:cs="Times New Roman"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leTextChar">
    <w:name w:val="Table Text Char"/>
    <w:qFormat/>
    <w:rPr>
      <w:rFonts w:ascii="Arial" w:hAnsi="Arial" w:eastAsia="Times New Roman" w:cs="Arial"/>
      <w:color w:val="000000"/>
      <w:sz w:val="26"/>
      <w:lang w:val="en-US" w:eastAsia="ja-JP"/>
    </w:rPr>
  </w:style>
  <w:style w:type="character" w:styleId="Style23">
    <w:name w:val="מפת מסמך תו"/>
    <w:qFormat/>
    <w:rPr>
      <w:rFonts w:ascii="Tahoma" w:hAnsi="Tahoma" w:eastAsia="MS Mincho;ＭＳ 明朝" w:cs="Tahoma"/>
      <w:color w:val="000000"/>
      <w:spacing w:val="1"/>
      <w:sz w:val="16"/>
      <w:szCs w:val="16"/>
      <w:lang w:eastAsia="ja-JP"/>
    </w:rPr>
  </w:style>
  <w:style w:type="character" w:styleId="TableBlockChar">
    <w:name w:val="Table Block Char"/>
    <w:qFormat/>
    <w:rPr>
      <w:rFonts w:ascii="Arial" w:hAnsi="Arial" w:eastAsia="Times New Roman" w:cs="David"/>
      <w:color w:val="000000"/>
      <w:sz w:val="26"/>
      <w:szCs w:val="26"/>
      <w:lang w:val="en-US" w:eastAsia="ja-JP" w:bidi="he-IL"/>
    </w:rPr>
  </w:style>
  <w:style w:type="character" w:styleId="Style24">
    <w:name w:val="טקסט רגיל תו"/>
    <w:qFormat/>
    <w:rPr>
      <w:rFonts w:ascii="Courier New" w:hAnsi="Courier New" w:cs="Times New Roman"/>
      <w:sz w:val="21"/>
    </w:rPr>
  </w:style>
  <w:style w:type="character" w:styleId="1">
    <w:name w:val="טקסט הערה תו1"/>
    <w:qFormat/>
    <w:rPr>
      <w:rFonts w:ascii="Hadasa Roso SL;Times New Roman" w:hAnsi="Hadasa Roso SL;Times New Roman" w:cs="Hadasa Roso SL;Times New Roman"/>
      <w:color w:val="000000"/>
      <w:spacing w:val="1"/>
      <w:lang w:eastAsia="ja-JP"/>
    </w:rPr>
  </w:style>
  <w:style w:type="character" w:styleId="11">
    <w:name w:val="נושא הערה תו1"/>
    <w:qFormat/>
    <w:rPr>
      <w:rFonts w:ascii="Hadasa Roso SL;Times New Roman" w:hAnsi="Hadasa Roso SL;Times New Roman" w:cs="Hadasa Roso SL;Times New Roman"/>
      <w:b/>
      <w:color w:val="000000"/>
      <w:spacing w:val="1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Calibri" w:cs="David"/>
      <w:b/>
      <w:bCs/>
      <w:spacing w:val="0"/>
      <w:sz w:val="20"/>
      <w:szCs w:val="26"/>
    </w:rPr>
  </w:style>
  <w:style w:type="paragraph" w:styleId="TableText1">
    <w:name w:val="Table Text"/>
    <w:basedOn w:val="Normal"/>
    <w:qFormat/>
    <w:pPr>
      <w:keepLines/>
      <w:snapToGrid w:val="false"/>
      <w:spacing w:lineRule="auto" w:line="360" w:before="0" w:after="0"/>
      <w:ind w:left="0" w:right="57" w:hanging="0"/>
      <w:jc w:val="left"/>
    </w:pPr>
    <w:rPr>
      <w:rFonts w:ascii="Arial" w:hAnsi="Arial" w:eastAsia="Times New Roman" w:cs="Times New Roman"/>
      <w:spacing w:val="0"/>
      <w:sz w:val="26"/>
      <w:szCs w:val="20"/>
      <w:lang w:val="en-US"/>
    </w:rPr>
  </w:style>
  <w:style w:type="paragraph" w:styleId="TableSideHeading">
    <w:name w:val="Table SideHeading"/>
    <w:basedOn w:val="TableText1"/>
    <w:qFormat/>
    <w:pPr/>
    <w:rPr/>
  </w:style>
  <w:style w:type="paragraph" w:styleId="TableBlock1">
    <w:name w:val="Table Block"/>
    <w:basedOn w:val="TableText1"/>
    <w:qFormat/>
    <w:pPr>
      <w:ind w:left="0" w:right="0" w:hanging="0"/>
      <w:jc w:val="both"/>
    </w:pPr>
    <w:rPr/>
  </w:style>
  <w:style w:type="paragraph" w:styleId="TableHead">
    <w:name w:val="Table Head"/>
    <w:basedOn w:val="TableText1"/>
    <w:qFormat/>
    <w:pPr>
      <w:ind w:left="0" w:right="0" w:hanging="0"/>
      <w:jc w:val="center"/>
    </w:pPr>
    <w:rPr>
      <w:b/>
      <w:bCs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44" w:right="0" w:hanging="44"/>
    </w:pPr>
    <w:rPr>
      <w:rFonts w:ascii="Arial" w:hAnsi="Arial" w:eastAsia="Calibri" w:cs="David"/>
      <w:spacing w:val="0"/>
      <w:sz w:val="20"/>
      <w:szCs w:val="20"/>
    </w:rPr>
  </w:style>
  <w:style w:type="paragraph" w:styleId="TableBlockOutdent">
    <w:name w:val="Table BlockOutdent"/>
    <w:basedOn w:val="TableBlock1"/>
    <w:qFormat/>
    <w:pPr>
      <w:ind w:left="624" w:right="0" w:hanging="624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Style2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נושא הערה"/>
    <w:basedOn w:val="Style26"/>
    <w:next w:val="Style26"/>
    <w:qFormat/>
    <w:pPr/>
    <w:rPr>
      <w:b/>
      <w:bCs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</w:pPr>
    <w:rPr>
      <w:rFonts w:ascii="Arial" w:hAnsi="Arial" w:eastAsia="Calibri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</w:pPr>
    <w:rPr>
      <w:sz w:val="14"/>
      <w:szCs w:val="22"/>
    </w:rPr>
  </w:style>
  <w:style w:type="paragraph" w:styleId="TableInnerSideHeading">
    <w:name w:val="Table InnerSideHeading"/>
    <w:basedOn w:val="TableSideHeading"/>
    <w:qFormat/>
    <w:pPr/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</w:pPr>
    <w:rPr>
      <w:rFonts w:ascii="Arial" w:hAnsi="Arial" w:eastAsia="Calibri" w:cs="David"/>
      <w:spacing w:val="0"/>
      <w:sz w:val="20"/>
      <w:szCs w:val="26"/>
    </w:rPr>
  </w:style>
  <w:style w:type="paragraph" w:styleId="HesberHeading">
    <w:name w:val="Hesber Heading"/>
    <w:basedOn w:val="Hesber"/>
    <w:qFormat/>
    <w:pPr>
      <w:ind w:left="0" w:right="0" w:hanging="0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ind w:left="0" w:right="0" w:hanging="0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Calibri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Calibri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/>
    <w:rPr/>
  </w:style>
  <w:style w:type="paragraph" w:styleId="Cover3Haknesset">
    <w:name w:val="Cover 3-Haknesset"/>
    <w:basedOn w:val="Cover1Reshumot"/>
    <w:qFormat/>
    <w:pPr/>
    <w:rPr/>
  </w:style>
  <w:style w:type="paragraph" w:styleId="Cover4Date">
    <w:name w:val="Cover 4-Date"/>
    <w:basedOn w:val="Normal"/>
    <w:qFormat/>
    <w:pPr>
      <w:pBdr>
        <w:bottom w:val="single" w:sz="4" w:space="0" w:color="000000"/>
      </w:pBdr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Calibri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jc w:val="left"/>
    </w:pPr>
    <w:rPr>
      <w:rFonts w:ascii="Arial" w:hAnsi="Arial" w:eastAsia="Calibri" w:cs="David"/>
      <w:spacing w:val="0"/>
      <w:sz w:val="20"/>
      <w:szCs w:val="26"/>
    </w:rPr>
  </w:style>
  <w:style w:type="paragraph" w:styleId="P22">
    <w:name w:val="P22"/>
    <w:basedOn w:val="P00"/>
    <w:qFormat/>
    <w:pPr>
      <w:ind w:left="2835" w:right="1021" w:hanging="0"/>
    </w:pPr>
    <w:rPr/>
  </w:style>
  <w:style w:type="paragraph" w:styleId="P05">
    <w:name w:val="P05"/>
    <w:basedOn w:val="P00"/>
    <w:qFormat/>
    <w:pPr>
      <w:ind w:left="2835" w:right="2381" w:hanging="2381"/>
    </w:pPr>
    <w:rPr/>
  </w:style>
  <w:style w:type="paragraph" w:styleId="Sidenote">
    <w:name w:val="sidenote"/>
    <w:qFormat/>
    <w:pPr>
      <w:keepNext w:val="true"/>
      <w:keepLines/>
      <w:widowControl w:val="false"/>
      <w:autoSpaceDE w:val="false"/>
      <w:bidi w:val="1"/>
      <w:spacing w:lineRule="auto" w:line="180"/>
      <w:ind w:left="9356" w:right="-1701" w:hanging="0"/>
      <w:jc w:val="left"/>
    </w:pPr>
    <w:rPr>
      <w:rFonts w:ascii="Times New Roman" w:hAnsi="Times New Roman" w:eastAsia="Times New Roman" w:cs="Miriam"/>
      <w:color w:val="auto"/>
      <w:sz w:val="20"/>
      <w:szCs w:val="18"/>
      <w:lang w:val="en-US" w:eastAsia="en-US" w:bidi="he-IL"/>
    </w:rPr>
  </w:style>
  <w:style w:type="paragraph" w:styleId="P33">
    <w:name w:val="P33"/>
    <w:basedOn w:val="P00"/>
    <w:qFormat/>
    <w:pPr>
      <w:ind w:left="2835" w:right="1474" w:hanging="0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Style28">
    <w:name w:val="מפת מסמך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פיסקת רשימה"/>
    <w:basedOn w:val="Normal"/>
    <w:qFormat/>
    <w:pPr>
      <w:widowControl/>
      <w:autoSpaceDE w:val="true"/>
      <w:spacing w:lineRule="auto" w:line="240" w:before="0" w:after="0"/>
      <w:ind w:left="720" w:right="0" w:hanging="0"/>
      <w:jc w:val="left"/>
      <w:textAlignment w:val="auto"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Style30">
    <w:name w:val="טקסט רגיל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sz w:val="21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n-US" w:bidi="he-IL" w:eastAsia="zh-CN"/>
    </w:rPr>
  </w:style>
  <w:style w:type="paragraph" w:styleId="Medium2header">
    <w:name w:val="medium2-header"/>
    <w:basedOn w:val="Normal"/>
    <w:qFormat/>
    <w:pPr>
      <w:keepNext w:val="true"/>
      <w:keepLines/>
      <w:suppressAutoHyphens w:val="true"/>
      <w:spacing w:lineRule="auto" w:line="240" w:before="240" w:after="0"/>
      <w:ind w:left="2835" w:right="0" w:hanging="0"/>
      <w:jc w:val="center"/>
      <w:textAlignment w:val="auto"/>
    </w:pPr>
    <w:rPr>
      <w:rFonts w:ascii="Times New Roman" w:hAnsi="Times New Roman" w:eastAsia="Times New Roman" w:cs="Times New Roman"/>
      <w:bCs/>
      <w:color w:val="000000"/>
      <w:spacing w:val="0"/>
      <w:sz w:val="24"/>
      <w:szCs w:val="24"/>
    </w:rPr>
  </w:style>
  <w:style w:type="paragraph" w:styleId="Style31">
    <w:name w:val="מהדורה"/>
    <w:qFormat/>
    <w:pPr>
      <w:widowControl/>
      <w:bidi w:val="0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01:00Z</dcterms:created>
  <dc:creator>יבינה זכאי בראונר</dc:creator>
  <dc:description/>
  <cp:keywords/>
  <dc:language>en-US</dc:language>
  <cp:lastModifiedBy>כוכי שבתאי</cp:lastModifiedBy>
  <cp:lastPrinted>2014-11-20T08:01:00Z</cp:lastPrinted>
  <dcterms:modified xsi:type="dcterms:W3CDTF">2014-11-20T06:01:00Z</dcterms:modified>
  <cp:revision>2</cp:revision>
  <dc:subject/>
  <dc:title>תקנות הטיס (כלי רחיפה), התשע"ד- 2014</dc:title>
</cp:coreProperties>
</file>