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6" w:type="dxa"/>
        <w:jc w:val="left"/>
        <w:tblInd w:w="-133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624"/>
        <w:gridCol w:w="624"/>
        <w:gridCol w:w="624"/>
        <w:gridCol w:w="5895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2014</w:t>
            </w:r>
          </w:p>
          <w:p>
            <w:pPr>
              <w:pStyle w:val="TableHead"/>
              <w:jc w:val="center"/>
              <w:rPr>
                <w:ins w:id="0" w:author="saritz" w:date="2014-11-12T08:25:00Z"/>
              </w:rPr>
            </w:pP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.11.14</w:t>
            </w:r>
          </w:p>
          <w:p>
            <w:pPr>
              <w:pStyle w:val="TableHead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ins w:id="1" w:author="saritz" w:date="2014-10-23T12:27:00Z">
              <w:r>
                <w:rPr>
                  <w:rtl w:val="true"/>
                </w:rPr>
                <w:t>מוצר</w:t>
              </w:r>
            </w:ins>
            <w:ins w:id="2" w:author="saritz" w:date="2014-10-23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" w:author="saritz" w:date="2014-10-23T12:27:00Z">
              <w:r>
                <w:rPr>
                  <w:rtl w:val="true"/>
                </w:rPr>
                <w:t>תעבורה</w:t>
              </w:r>
            </w:ins>
            <w:ins w:id="4" w:author="saritz" w:date="2014-10-23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" w:author="saritz" w:date="2014-10-23T12:27:00Z">
              <w:r>
                <w:rPr>
                  <w:rtl w:val="true"/>
                </w:rPr>
                <w:t>מקורי</w:t>
              </w:r>
            </w:ins>
            <w:ins w:id="6" w:author="saritz" w:date="2014-10-23T12:27:00Z">
              <w:r>
                <w:rPr>
                  <w:rtl w:val="true"/>
                </w:rPr>
                <w:t xml:space="preserve">- </w:t>
              </w:r>
            </w:ins>
            <w:ins w:id="7" w:author="saritz" w:date="2014-10-23T12:27:00Z">
              <w:r>
                <w:rPr>
                  <w:rtl w:val="true"/>
                </w:rPr>
                <w:t>מוצר</w:t>
              </w:r>
            </w:ins>
            <w:ins w:id="8" w:author="saritz" w:date="2014-10-23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" w:author="saritz" w:date="2014-10-23T12:27:00Z">
              <w:r>
                <w:rPr>
                  <w:rtl w:val="true"/>
                </w:rPr>
                <w:t>תעבורה</w:t>
              </w:r>
            </w:ins>
            <w:ins w:id="10" w:author="saritz" w:date="2014-10-23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" w:author="saritz" w:date="2014-10-23T12:27:00Z">
              <w:r>
                <w:rPr>
                  <w:rtl w:val="true"/>
                </w:rPr>
                <w:t>המיוצר</w:t>
              </w:r>
            </w:ins>
            <w:ins w:id="12" w:author="saritz" w:date="2014-10-23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" w:author="saritz" w:date="2014-10-23T12:27:00Z">
              <w:r>
                <w:rPr>
                  <w:rtl w:val="true"/>
                </w:rPr>
                <w:t>לפי</w:t>
              </w:r>
            </w:ins>
            <w:ins w:id="14" w:author="saritz" w:date="2014-10-23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" w:author="saritz" w:date="2014-10-23T12:27:00Z">
              <w:r>
                <w:rPr>
                  <w:rtl w:val="true"/>
                </w:rPr>
                <w:t>תנאים</w:t>
              </w:r>
            </w:ins>
            <w:ins w:id="16" w:author="saritz" w:date="2014-10-23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" w:author="saritz" w:date="2014-10-23T12:27:00Z">
              <w:r>
                <w:rPr>
                  <w:rtl w:val="true"/>
                </w:rPr>
                <w:t>והוראות</w:t>
              </w:r>
            </w:ins>
            <w:ins w:id="18" w:author="saritz" w:date="2014-10-23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" w:author="saritz" w:date="2014-10-23T12:27:00Z">
              <w:r>
                <w:rPr>
                  <w:rtl w:val="true"/>
                </w:rPr>
                <w:t>שקבע</w:t>
              </w:r>
            </w:ins>
            <w:ins w:id="20" w:author="saritz" w:date="2014-10-23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" w:author="saritz" w:date="2014-10-23T12:27:00Z">
              <w:r>
                <w:rPr>
                  <w:rtl w:val="true"/>
                </w:rPr>
                <w:t>יצרן</w:t>
              </w:r>
            </w:ins>
            <w:ins w:id="22" w:author="saritz" w:date="2014-10-23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" w:author="saritz" w:date="2014-10-23T12:27:00Z">
              <w:r>
                <w:rPr>
                  <w:rtl w:val="true"/>
                </w:rPr>
                <w:t>הרכב</w:t>
              </w:r>
            </w:ins>
            <w:ins w:id="24" w:author="saritz" w:date="2014-10-23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" w:author="saritz" w:date="2014-10-23T12:27:00Z">
              <w:r>
                <w:rPr>
                  <w:rtl w:val="true"/>
                </w:rPr>
                <w:t>לצורך</w:t>
              </w:r>
            </w:ins>
            <w:ins w:id="26" w:author="saritz" w:date="2014-10-23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" w:author="saritz" w:date="2014-10-23T12:27:00Z">
              <w:r>
                <w:rPr>
                  <w:rtl w:val="true"/>
                </w:rPr>
                <w:t>ייצור</w:t>
              </w:r>
            </w:ins>
            <w:ins w:id="28" w:author="saritz" w:date="2014-10-23T12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" w:author="saritz" w:date="2014-10-23T12:27:00Z">
              <w:r>
                <w:rPr>
                  <w:rtl w:val="true"/>
                </w:rPr>
                <w:t>הרכב</w:t>
              </w:r>
            </w:ins>
            <w:ins w:id="30" w:author="saritz" w:date="2014-10-23T12:27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ins w:id="31" w:author="saritz" w:date="2014-10-23T12:26:00Z">
              <w:r>
                <w:rPr>
                  <w:rtl w:val="true"/>
                </w:rPr>
                <w:t>מוצר</w:t>
              </w:r>
            </w:ins>
            <w:ins w:id="32" w:author="saritz" w:date="2014-10-23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" w:author="saritz" w:date="2014-10-23T12:26:00Z">
              <w:r>
                <w:rPr>
                  <w:rtl w:val="true"/>
                </w:rPr>
                <w:t>תעבורה</w:t>
              </w:r>
            </w:ins>
            <w:ins w:id="34" w:author="saritz" w:date="2014-10-23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" w:author="saritz" w:date="2014-10-23T12:26:00Z">
              <w:r>
                <w:rPr>
                  <w:rtl w:val="true"/>
                </w:rPr>
                <w:t>תחליפי</w:t>
              </w:r>
            </w:ins>
            <w:ins w:id="36" w:author="saritz" w:date="2014-10-23T12:26:00Z">
              <w:r>
                <w:rPr>
                  <w:rtl w:val="true"/>
                </w:rPr>
                <w:t xml:space="preserve">- </w:t>
              </w:r>
            </w:ins>
            <w:ins w:id="37" w:author="saritz" w:date="2014-10-23T12:26:00Z">
              <w:r>
                <w:rPr>
                  <w:rtl w:val="true"/>
                </w:rPr>
                <w:t>מוצר</w:t>
              </w:r>
            </w:ins>
            <w:ins w:id="38" w:author="saritz" w:date="2014-10-23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" w:author="saritz" w:date="2014-10-23T12:26:00Z">
              <w:r>
                <w:rPr>
                  <w:rtl w:val="true"/>
                </w:rPr>
                <w:t>תעבורה</w:t>
              </w:r>
            </w:ins>
            <w:ins w:id="40" w:author="saritz" w:date="2014-10-23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" w:author="saritz" w:date="2014-10-23T12:26:00Z">
              <w:r>
                <w:rPr>
                  <w:rtl w:val="true"/>
                </w:rPr>
                <w:t>שאינו</w:t>
              </w:r>
            </w:ins>
            <w:ins w:id="42" w:author="saritz" w:date="2014-10-23T12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" w:author="saritz" w:date="2014-10-23T12:26:00Z">
              <w:r>
                <w:rPr>
                  <w:rtl w:val="true"/>
                </w:rPr>
                <w:t>מקורי</w:t>
              </w:r>
            </w:ins>
            <w:ins w:id="44" w:author="saritz" w:date="2014-10-23T12:26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ins w:id="45" w:author="saritz" w:date="2014-10-23T12:11:00Z">
              <w:r>
                <w:rPr>
                  <w:rtl w:val="true"/>
                </w:rPr>
                <w:t>מוצר</w:t>
              </w:r>
            </w:ins>
            <w:ins w:id="46" w:author="saritz" w:date="2014-10-23T12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" w:author="saritz" w:date="2014-10-23T12:11:00Z">
              <w:r>
                <w:rPr>
                  <w:rtl w:val="true"/>
                </w:rPr>
                <w:t>תעבורה</w:t>
              </w:r>
            </w:ins>
            <w:ins w:id="48" w:author="saritz" w:date="2014-10-23T12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" w:author="saritz" w:date="2014-10-23T12:11:00Z">
              <w:r>
                <w:rPr>
                  <w:rtl w:val="true"/>
                </w:rPr>
                <w:t>משומש</w:t>
              </w:r>
            </w:ins>
            <w:ins w:id="50" w:author="saritz" w:date="2014-10-23T12:11:00Z">
              <w:r>
                <w:rPr>
                  <w:rtl w:val="true"/>
                </w:rPr>
                <w:t xml:space="preserve">- </w:t>
              </w:r>
            </w:ins>
            <w:ins w:id="51" w:author="saritz" w:date="2014-10-23T12:13:00Z">
              <w:r>
                <w:rPr>
                  <w:rtl w:val="true"/>
                </w:rPr>
                <w:t>מוצר</w:t>
              </w:r>
            </w:ins>
            <w:ins w:id="52" w:author="saritz" w:date="2014-10-23T1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" w:author="saritz" w:date="2014-10-23T12:13:00Z">
              <w:r>
                <w:rPr>
                  <w:rtl w:val="true"/>
                </w:rPr>
                <w:t>תעבורה</w:t>
              </w:r>
            </w:ins>
            <w:ins w:id="54" w:author="saritz" w:date="2014-10-23T1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" w:author="saritz" w:date="2014-10-23T12:25:00Z">
              <w:r>
                <w:rPr>
                  <w:rtl w:val="true"/>
                </w:rPr>
                <w:t>שפורק</w:t>
              </w:r>
            </w:ins>
            <w:ins w:id="56" w:author="saritz" w:date="2014-10-23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" w:author="saritz" w:date="2014-10-23T12:25:00Z">
              <w:r>
                <w:rPr>
                  <w:rtl w:val="true"/>
                </w:rPr>
                <w:t>מרכב</w:t>
              </w:r>
            </w:ins>
            <w:ins w:id="58" w:author="saritz" w:date="2014-10-23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" w:author="saritz" w:date="2014-10-23T12:25:00Z">
              <w:r>
                <w:rPr>
                  <w:rtl w:val="true"/>
                </w:rPr>
                <w:t>שלא</w:t>
              </w:r>
            </w:ins>
            <w:ins w:id="60" w:author="saritz" w:date="2014-10-23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" w:author="saritz" w:date="2014-10-23T12:25:00Z">
              <w:r>
                <w:rPr>
                  <w:rtl w:val="true"/>
                </w:rPr>
                <w:t>לשם</w:t>
              </w:r>
            </w:ins>
            <w:ins w:id="62" w:author="saritz" w:date="2014-10-23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" w:author="saritz" w:date="2014-10-23T12:25:00Z">
              <w:r>
                <w:rPr>
                  <w:rtl w:val="true"/>
                </w:rPr>
                <w:t>הרכבתו</w:t>
              </w:r>
            </w:ins>
            <w:ins w:id="64" w:author="saritz" w:date="2014-10-23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" w:author="saritz" w:date="2014-10-23T12:25:00Z">
              <w:r>
                <w:rPr>
                  <w:rtl w:val="true"/>
                </w:rPr>
                <w:t>מחדש</w:t>
              </w:r>
            </w:ins>
            <w:ins w:id="66" w:author="saritz" w:date="2014-10-23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" w:author="saritz" w:date="2014-10-23T12:25:00Z">
              <w:r>
                <w:rPr>
                  <w:rtl w:val="true"/>
                </w:rPr>
                <w:t>באותו</w:t>
              </w:r>
            </w:ins>
            <w:ins w:id="68" w:author="saritz" w:date="2014-10-23T12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" w:author="saritz" w:date="2014-10-23T12:25:00Z">
              <w:r>
                <w:rPr>
                  <w:rtl w:val="true"/>
                </w:rPr>
                <w:t>רכב</w:t>
              </w:r>
            </w:ins>
            <w:ins w:id="70" w:author="saritz" w:date="2014-10-23T12:25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Head"/>
              <w:jc w:val="center"/>
              <w:rPr/>
            </w:pPr>
            <w:ins w:id="71" w:author="saritz" w:date="2014-03-05T11:28:00Z">
              <w:r>
                <w:rPr>
                  <w:rtl w:val="true"/>
                </w:rPr>
                <w:t>פרק</w:t>
              </w:r>
            </w:ins>
            <w:ins w:id="72" w:author="saritz" w:date="2014-03-05T11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" w:author="saritz" w:date="2014-03-05T11:28:00Z">
              <w:r>
                <w:rPr>
                  <w:rtl w:val="true"/>
                </w:rPr>
                <w:t>ח</w:t>
              </w:r>
            </w:ins>
            <w:ins w:id="74" w:author="saritz" w:date="2014-03-05T11:28:00Z">
              <w:r>
                <w:rPr>
                  <w:rtl w:val="true"/>
                </w:rPr>
                <w:t xml:space="preserve">': </w:t>
              </w:r>
            </w:ins>
            <w:ins w:id="75" w:author="saritz" w:date="2014-03-05T11:28:00Z">
              <w:r>
                <w:rPr>
                  <w:rtl w:val="true"/>
                </w:rPr>
                <w:t>יבוא</w:t>
              </w:r>
            </w:ins>
            <w:ins w:id="76" w:author="saritz" w:date="2014-03-05T11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" w:author="saritz" w:date="2014-03-05T11:28:00Z">
              <w:r>
                <w:rPr>
                  <w:rtl w:val="true"/>
                </w:rPr>
                <w:t>מוצרי</w:t>
              </w:r>
            </w:ins>
            <w:ins w:id="78" w:author="saritz" w:date="2014-03-05T11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" w:author="saritz" w:date="2014-03-05T11:28:00Z">
              <w:r>
                <w:rPr>
                  <w:rtl w:val="true"/>
                </w:rPr>
                <w:t>תעבורה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80" w:author="saritz" w:date="2014-03-05T11:16:00Z">
              <w:r>
                <w:rPr>
                  <w:rtl w:val="true"/>
                </w:rPr>
                <w:t>הגדרות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81" w:author="saritz" w:date="2014-03-05T11:16:00Z">
              <w:r>
                <w:rPr/>
                <w:t>88</w:t>
              </w:r>
            </w:ins>
            <w:ins w:id="82" w:author="saritz" w:date="2014-03-05T11:16:00Z">
              <w:r>
                <w:rPr>
                  <w:rtl w:val="true"/>
                </w:rPr>
                <w:t>א</w:t>
              </w:r>
            </w:ins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>
                <w:ins w:id="87" w:author="saritz" w:date="2014-09-02T15:14:00Z"/>
              </w:rPr>
            </w:pPr>
            <w:ins w:id="83" w:author="saritz" w:date="2014-03-05T11:16:00Z">
              <w:r>
                <w:rPr>
                  <w:rtl w:val="true"/>
                </w:rPr>
                <w:t>בפרק</w:t>
              </w:r>
            </w:ins>
            <w:ins w:id="84" w:author="saritz" w:date="2014-03-05T11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" w:author="saritz" w:date="2014-03-05T11:16:00Z">
              <w:r>
                <w:rPr>
                  <w:rtl w:val="true"/>
                </w:rPr>
                <w:t>זה</w:t>
              </w:r>
            </w:ins>
            <w:ins w:id="86" w:author="saritz" w:date="2014-03-05T11:16:00Z">
              <w:r>
                <w:rPr>
                  <w:rtl w:val="true"/>
                </w:rPr>
                <w:t>-</w:t>
              </w:r>
            </w:ins>
          </w:p>
          <w:p>
            <w:pPr>
              <w:pStyle w:val="TableBlock1"/>
              <w:jc w:val="both"/>
              <w:rPr>
                <w:ins w:id="89" w:author="saritz" w:date="2014-09-02T15:16:00Z"/>
              </w:rPr>
            </w:pPr>
            <w:ins w:id="88" w:author="saritz" w:date="2014-09-02T15:16:00Z">
              <w:r>
                <w:rPr>
                  <w:rtl w:val="true"/>
                </w:rPr>
              </w:r>
            </w:ins>
          </w:p>
          <w:p>
            <w:pPr>
              <w:pStyle w:val="TableBlock1"/>
              <w:jc w:val="both"/>
              <w:rPr>
                <w:ins w:id="154" w:author="אבנר פלור" w:date="2014-11-19T13:03:00Z"/>
              </w:rPr>
            </w:pPr>
            <w:ins w:id="90" w:author="saritz" w:date="2014-09-02T15:16:00Z">
              <w:r>
                <w:rPr>
                  <w:rtl w:val="true"/>
                </w:rPr>
                <w:t>"</w:t>
              </w:r>
            </w:ins>
            <w:ins w:id="91" w:author="saritz" w:date="2014-09-02T15:16:00Z">
              <w:r>
                <w:rPr>
                  <w:rtl w:val="true"/>
                </w:rPr>
                <w:t>יצרן</w:t>
              </w:r>
            </w:ins>
            <w:ins w:id="92" w:author="saritz" w:date="2014-09-02T15:16:00Z">
              <w:r>
                <w:rPr>
                  <w:rtl w:val="true"/>
                </w:rPr>
                <w:t xml:space="preserve">"- </w:t>
              </w:r>
            </w:ins>
            <w:ins w:id="93" w:author="אבנר פלור" w:date="2014-11-19T13:03:00Z">
              <w:r>
                <w:rPr>
                  <w:rtl w:val="true"/>
                </w:rPr>
                <w:t xml:space="preserve"> </w:t>
              </w:r>
            </w:ins>
            <w:ins w:id="94" w:author="אבנר פלור" w:date="2014-11-19T13:03:00Z">
              <w:r>
                <w:rPr>
                  <w:rtl w:val="true"/>
                </w:rPr>
                <w:t>מי</w:t>
              </w:r>
            </w:ins>
            <w:ins w:id="95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" w:author="אבנר פלור" w:date="2014-11-19T13:03:00Z">
              <w:r>
                <w:rPr>
                  <w:rtl w:val="true"/>
                </w:rPr>
                <w:t>שעוסק</w:t>
              </w:r>
            </w:ins>
            <w:ins w:id="97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" w:author="אבנר פלור" w:date="2014-11-19T13:03:00Z">
              <w:r>
                <w:rPr>
                  <w:rtl w:val="true"/>
                </w:rPr>
                <w:t>בייצור</w:t>
              </w:r>
            </w:ins>
            <w:ins w:id="99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" w:author="אבנר פלור" w:date="2014-11-19T13:03:00Z">
              <w:r>
                <w:rPr>
                  <w:rtl w:val="true"/>
                </w:rPr>
                <w:t>טובין</w:t>
              </w:r>
            </w:ins>
            <w:ins w:id="101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" w:author="אבנר פלור" w:date="2014-11-19T13:03:00Z">
              <w:r>
                <w:rPr>
                  <w:rtl w:val="true"/>
                </w:rPr>
                <w:t>בין</w:t>
              </w:r>
            </w:ins>
            <w:ins w:id="103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4" w:author="אבנר פלור" w:date="2014-11-19T13:03:00Z">
              <w:r>
                <w:rPr>
                  <w:rtl w:val="true"/>
                </w:rPr>
                <w:t>בעצמו</w:t>
              </w:r>
            </w:ins>
            <w:ins w:id="105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6" w:author="אבנר פלור" w:date="2014-11-19T13:03:00Z">
              <w:r>
                <w:rPr>
                  <w:rtl w:val="true"/>
                </w:rPr>
                <w:t>ובין</w:t>
              </w:r>
            </w:ins>
            <w:ins w:id="107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8" w:author="אבנר פלור" w:date="2014-11-19T13:03:00Z">
              <w:r>
                <w:rPr>
                  <w:rtl w:val="true"/>
                </w:rPr>
                <w:t>באמצעות</w:t>
              </w:r>
            </w:ins>
            <w:ins w:id="109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0" w:author="אבנר פלור" w:date="2014-11-19T13:03:00Z">
              <w:r>
                <w:rPr>
                  <w:rtl w:val="true"/>
                </w:rPr>
                <w:t>אחר</w:t>
              </w:r>
            </w:ins>
            <w:ins w:id="111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2" w:author="אבנר פלור" w:date="2014-11-19T13:03:00Z">
              <w:r>
                <w:rPr>
                  <w:rtl w:val="true"/>
                </w:rPr>
                <w:t>או</w:t>
              </w:r>
            </w:ins>
            <w:ins w:id="113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4" w:author="אבנר פלור" w:date="2014-11-19T13:03:00Z">
              <w:r>
                <w:rPr>
                  <w:rtl w:val="true"/>
                </w:rPr>
                <w:t>הועסק</w:t>
              </w:r>
            </w:ins>
            <w:ins w:id="115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6" w:author="אבנר פלור" w:date="2014-11-19T13:03:00Z">
              <w:r>
                <w:rPr>
                  <w:rtl w:val="true"/>
                </w:rPr>
                <w:t>בעבודה</w:t>
              </w:r>
            </w:ins>
            <w:ins w:id="117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8" w:author="אבנר פלור" w:date="2014-11-19T13:03:00Z">
              <w:r>
                <w:rPr>
                  <w:rtl w:val="true"/>
                </w:rPr>
                <w:t>מהעבודות</w:t>
              </w:r>
            </w:ins>
            <w:ins w:id="119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0" w:author="אבנר פלור" w:date="2014-11-19T13:03:00Z">
              <w:r>
                <w:rPr>
                  <w:rtl w:val="true"/>
                </w:rPr>
                <w:t>הדרושות</w:t>
              </w:r>
            </w:ins>
            <w:ins w:id="121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2" w:author="אבנר פלור" w:date="2014-11-19T13:03:00Z">
              <w:r>
                <w:rPr>
                  <w:rtl w:val="true"/>
                </w:rPr>
                <w:t>לתהליך</w:t>
              </w:r>
            </w:ins>
            <w:ins w:id="123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4" w:author="אבנר פלור" w:date="2014-11-19T13:03:00Z">
              <w:r>
                <w:rPr>
                  <w:rtl w:val="true"/>
                </w:rPr>
                <w:t>הייצור</w:t>
              </w:r>
            </w:ins>
            <w:ins w:id="125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6" w:author="אבנר פלור" w:date="2014-11-19T13:03:00Z">
              <w:r>
                <w:rPr>
                  <w:rtl w:val="true"/>
                </w:rPr>
                <w:t>או</w:t>
              </w:r>
            </w:ins>
            <w:ins w:id="127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28" w:author="אבנר פלור" w:date="2014-11-19T13:03:00Z">
              <w:r>
                <w:rPr>
                  <w:rtl w:val="true"/>
                </w:rPr>
                <w:t>הדרושות</w:t>
              </w:r>
            </w:ins>
            <w:ins w:id="129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0" w:author="אבנר פלור" w:date="2014-11-19T13:03:00Z">
              <w:r>
                <w:rPr>
                  <w:rtl w:val="true"/>
                </w:rPr>
                <w:t>לשם</w:t>
              </w:r>
            </w:ins>
            <w:ins w:id="131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2" w:author="אבנר פלור" w:date="2014-11-19T13:03:00Z">
              <w:r>
                <w:rPr>
                  <w:rtl w:val="true"/>
                </w:rPr>
                <w:t>שינוי</w:t>
              </w:r>
            </w:ins>
            <w:ins w:id="133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4" w:author="אבנר פלור" w:date="2014-11-19T13:03:00Z">
              <w:r>
                <w:rPr>
                  <w:rtl w:val="true"/>
                </w:rPr>
                <w:t>צורת</w:t>
              </w:r>
            </w:ins>
            <w:ins w:id="135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" w:author="אבנר פלור" w:date="2014-11-19T13:03:00Z">
              <w:r>
                <w:rPr>
                  <w:rtl w:val="true"/>
                </w:rPr>
                <w:t>או</w:t>
              </w:r>
            </w:ins>
            <w:ins w:id="137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" w:author="אבנר פלור" w:date="2014-11-19T13:03:00Z">
              <w:r>
                <w:rPr>
                  <w:rtl w:val="true"/>
                </w:rPr>
                <w:t>תכונותיהם</w:t>
              </w:r>
            </w:ins>
            <w:ins w:id="139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0" w:author="אבנר פלור" w:date="2014-11-19T13:03:00Z">
              <w:r>
                <w:rPr>
                  <w:rtl w:val="true"/>
                </w:rPr>
                <w:t>של</w:t>
              </w:r>
            </w:ins>
            <w:ins w:id="141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" w:author="אבנר פלור" w:date="2014-11-19T13:03:00Z">
              <w:r>
                <w:rPr>
                  <w:rtl w:val="true"/>
                </w:rPr>
                <w:t>הטובין</w:t>
              </w:r>
            </w:ins>
            <w:ins w:id="143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" w:author="אבנר פלור" w:date="2014-11-19T13:03:00Z">
              <w:r>
                <w:rPr>
                  <w:rtl w:val="true"/>
                </w:rPr>
                <w:t>וכן</w:t>
              </w:r>
            </w:ins>
            <w:ins w:id="145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" w:author="אבנר פלור" w:date="2014-11-19T13:03:00Z">
              <w:r>
                <w:rPr>
                  <w:rtl w:val="true"/>
                </w:rPr>
                <w:t>העוסק</w:t>
              </w:r>
            </w:ins>
            <w:ins w:id="147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8" w:author="אבנר פלור" w:date="2014-11-19T13:03:00Z">
              <w:r>
                <w:rPr>
                  <w:rtl w:val="true"/>
                </w:rPr>
                <w:t>באריזתם</w:t>
              </w:r>
            </w:ins>
            <w:ins w:id="149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0" w:author="אבנר פלור" w:date="2014-11-19T13:03:00Z">
              <w:r>
                <w:rPr>
                  <w:rtl w:val="true"/>
                </w:rPr>
                <w:t>של</w:t>
              </w:r>
            </w:ins>
            <w:ins w:id="151" w:author="אבנר פלור" w:date="2014-11-19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2" w:author="אבנר פלור" w:date="2014-11-19T13:03:00Z">
              <w:r>
                <w:rPr>
                  <w:rtl w:val="true"/>
                </w:rPr>
                <w:t>הטובין</w:t>
              </w:r>
            </w:ins>
            <w:ins w:id="153" w:author="אבנר פלור" w:date="2014-11-19T13:03:00Z">
              <w:r>
                <w:rPr>
                  <w:rtl w:val="true"/>
                </w:rPr>
                <w:t>.</w:t>
              </w:r>
            </w:ins>
          </w:p>
          <w:p>
            <w:pPr>
              <w:pStyle w:val="TableBlock1"/>
              <w:jc w:val="both"/>
              <w:rPr>
                <w:ins w:id="156" w:author="saritz" w:date="2014-03-05T11:16:00Z"/>
              </w:rPr>
            </w:pPr>
            <w:ins w:id="155" w:author="saritz" w:date="2014-03-05T11:16:00Z">
              <w:r>
                <w:rPr>
                  <w:rtl w:val="true"/>
                </w:rPr>
              </w:r>
            </w:ins>
          </w:p>
          <w:p>
            <w:pPr>
              <w:pStyle w:val="TableBlock1"/>
              <w:jc w:val="both"/>
              <w:rPr>
                <w:ins w:id="179" w:author="saritz" w:date="2014-11-18T18:58:00Z"/>
              </w:rPr>
            </w:pPr>
            <w:ins w:id="157" w:author="saritz" w:date="2014-03-05T11:16:00Z">
              <w:r>
                <w:rPr>
                  <w:color w:val="FF0000"/>
                  <w:rtl w:val="true"/>
                </w:rPr>
                <w:t>"</w:t>
              </w:r>
            </w:ins>
            <w:ins w:id="158" w:author="saritz" w:date="2014-03-05T11:16:00Z">
              <w:r>
                <w:rPr>
                  <w:color w:val="FF0000"/>
                  <w:rtl w:val="true"/>
                </w:rPr>
                <w:t>מוצר</w:t>
              </w:r>
            </w:ins>
            <w:ins w:id="159" w:author="saritz" w:date="2014-03-05T11:16:00Z">
              <w:r>
                <w:rPr>
                  <w:rFonts w:eastAsia="Arial" w:cs="Arial"/>
                  <w:color w:val="FF0000"/>
                  <w:rtl w:val="true"/>
                </w:rPr>
                <w:t xml:space="preserve"> </w:t>
              </w:r>
            </w:ins>
            <w:ins w:id="160" w:author="saritz" w:date="2014-03-05T11:16:00Z">
              <w:r>
                <w:rPr>
                  <w:color w:val="FF0000"/>
                  <w:rtl w:val="true"/>
                </w:rPr>
                <w:t>תעבורה</w:t>
              </w:r>
            </w:ins>
            <w:ins w:id="161" w:author="saritz" w:date="2014-11-11T12:36:00Z">
              <w:r>
                <w:rPr>
                  <w:rFonts w:eastAsia="Arial" w:cs="Arial"/>
                  <w:color w:val="FF0000"/>
                  <w:rtl w:val="true"/>
                </w:rPr>
                <w:t xml:space="preserve"> </w:t>
              </w:r>
            </w:ins>
            <w:ins w:id="162" w:author="saritz" w:date="2014-03-05T11:16:00Z">
              <w:r>
                <w:rPr>
                  <w:color w:val="FF0000"/>
                  <w:rtl w:val="true"/>
                </w:rPr>
                <w:t>"-</w:t>
              </w:r>
            </w:ins>
            <w:ins w:id="163" w:author="saritz" w:date="2014-03-05T11:16:00Z">
              <w:r>
                <w:rPr>
                  <w:rtl w:val="true"/>
                </w:rPr>
                <w:t xml:space="preserve"> </w:t>
              </w:r>
            </w:ins>
            <w:ins w:id="164" w:author="saritz" w:date="2014-10-23T13:58:00Z">
              <w:r>
                <w:rPr>
                  <w:rtl w:val="true"/>
                </w:rPr>
                <w:t>מוצר</w:t>
              </w:r>
            </w:ins>
            <w:ins w:id="165" w:author="saritz" w:date="2014-10-23T13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6" w:author="saritz" w:date="2014-10-23T13:58:00Z">
              <w:r>
                <w:rPr>
                  <w:rtl w:val="true"/>
                </w:rPr>
                <w:t>תעבורה</w:t>
              </w:r>
            </w:ins>
            <w:ins w:id="167" w:author="saritz" w:date="2014-10-23T13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" w:author="saritz" w:date="2014-11-11T12:31:00Z">
              <w:r>
                <w:rPr>
                  <w:rtl w:val="true"/>
                </w:rPr>
                <w:t>שקבע</w:t>
              </w:r>
            </w:ins>
            <w:ins w:id="169" w:author="saritz" w:date="2014-11-11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" w:author="saritz" w:date="2014-11-11T12:31:00Z">
              <w:r>
                <w:rPr>
                  <w:rtl w:val="true"/>
                </w:rPr>
                <w:t>השר</w:t>
              </w:r>
            </w:ins>
            <w:ins w:id="171" w:author="saritz" w:date="2014-11-11T12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" w:author="saritz" w:date="2014-11-18T18:45:00Z">
              <w:r>
                <w:rPr>
                  <w:rtl w:val="true"/>
                </w:rPr>
                <w:t>לפי</w:t>
              </w:r>
            </w:ins>
            <w:ins w:id="173" w:author="saritz" w:date="2014-11-18T18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" w:author="saritz" w:date="2014-11-18T18:45:00Z">
              <w:r>
                <w:rPr>
                  <w:rtl w:val="true"/>
                </w:rPr>
                <w:t>סעיף</w:t>
              </w:r>
            </w:ins>
            <w:ins w:id="175" w:author="saritz" w:date="2014-11-18T18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" w:author="saritz" w:date="2014-11-18T18:45:00Z">
              <w:r>
                <w:rPr/>
                <w:t>88</w:t>
              </w:r>
            </w:ins>
            <w:ins w:id="177" w:author="saritz" w:date="2014-11-18T18:45:00Z">
              <w:r>
                <w:rPr>
                  <w:rtl w:val="true"/>
                </w:rPr>
                <w:t>ב</w:t>
              </w:r>
            </w:ins>
            <w:ins w:id="178" w:author="saritz" w:date="2014-11-18T18:45:00Z">
              <w:r>
                <w:rPr>
                  <w:rtl w:val="true"/>
                </w:rPr>
                <w:t xml:space="preserve">. </w:t>
              </w:r>
            </w:ins>
          </w:p>
          <w:p>
            <w:pPr>
              <w:pStyle w:val="TableBlock1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180" w:author="saritz" w:date="2014-11-18T18:45:00Z">
              <w:r>
                <w:rPr>
                  <w:rtl w:val="true"/>
                </w:rPr>
                <w:t>קביעת</w:t>
              </w:r>
            </w:ins>
            <w:ins w:id="181" w:author="saritz" w:date="2014-11-18T18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" w:author="saritz" w:date="2014-11-18T18:45:00Z">
              <w:r>
                <w:rPr>
                  <w:rtl w:val="true"/>
                </w:rPr>
                <w:t>רשימת</w:t>
              </w:r>
            </w:ins>
            <w:ins w:id="183" w:author="saritz" w:date="2014-11-18T18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" w:author="saritz" w:date="2014-11-18T18:45:00Z">
              <w:r>
                <w:rPr>
                  <w:rtl w:val="true"/>
                </w:rPr>
                <w:t>מוצרי</w:t>
              </w:r>
            </w:ins>
            <w:ins w:id="185" w:author="saritz" w:date="2014-11-18T18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6" w:author="saritz" w:date="2014-11-18T18:45:00Z">
              <w:r>
                <w:rPr>
                  <w:rtl w:val="true"/>
                </w:rPr>
                <w:t>תעבורה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187" w:author="saritz" w:date="2014-11-18T18:46:00Z">
              <w:r>
                <w:rPr/>
                <w:t>88</w:t>
              </w:r>
            </w:ins>
            <w:ins w:id="188" w:author="saritz" w:date="2014-11-18T18:46:00Z">
              <w:r>
                <w:rPr>
                  <w:rtl w:val="true"/>
                </w:rPr>
                <w:t>ב</w:t>
              </w:r>
            </w:ins>
            <w:ins w:id="189" w:author="saritz" w:date="2014-11-18T18:46:00Z">
              <w:r>
                <w:rPr>
                  <w:rtl w:val="true"/>
                </w:rPr>
                <w:t>.</w:t>
              </w:r>
            </w:ins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ins w:id="190" w:author="saritz" w:date="2014-11-18T18:46:00Z">
              <w:r>
                <w:rPr>
                  <w:rtl w:val="true"/>
                </w:rPr>
                <w:t>(</w:t>
              </w:r>
            </w:ins>
            <w:ins w:id="191" w:author="saritz" w:date="2014-11-18T18:46:00Z">
              <w:r>
                <w:rPr>
                  <w:rtl w:val="true"/>
                </w:rPr>
                <w:t>א</w:t>
              </w:r>
            </w:ins>
            <w:ins w:id="192" w:author="saritz" w:date="2014-11-18T18:46:00Z">
              <w:r>
                <w:rPr>
                  <w:rtl w:val="true"/>
                </w:rPr>
                <w:t>)</w:t>
              </w:r>
            </w:ins>
            <w:ins w:id="193" w:author="saritz" w:date="2014-11-18T18:46:00Z">
              <w:r>
                <w:rPr>
                  <w:rtl w:val="true"/>
                </w:rPr>
                <w:tab/>
              </w:r>
            </w:ins>
            <w:ins w:id="194" w:author="saritz" w:date="2014-11-18T18:46:00Z">
              <w:r>
                <w:rPr>
                  <w:rtl w:val="true"/>
                </w:rPr>
                <w:t>השר</w:t>
              </w:r>
            </w:ins>
            <w:ins w:id="195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" w:author="saritz" w:date="2014-11-18T18:46:00Z">
              <w:r>
                <w:rPr>
                  <w:rtl w:val="true"/>
                </w:rPr>
                <w:t>בהסכמת</w:t>
              </w:r>
            </w:ins>
            <w:ins w:id="197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" w:author="saritz" w:date="2014-11-18T18:46:00Z">
              <w:r>
                <w:rPr>
                  <w:rtl w:val="true"/>
                </w:rPr>
                <w:t>שר</w:t>
              </w:r>
            </w:ins>
            <w:ins w:id="199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" w:author="saritz" w:date="2014-11-18T18:46:00Z">
              <w:r>
                <w:rPr>
                  <w:rtl w:val="true"/>
                </w:rPr>
                <w:t>האוצר</w:t>
              </w:r>
            </w:ins>
            <w:ins w:id="201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" w:author="saritz" w:date="2014-11-18T18:46:00Z">
              <w:r>
                <w:rPr>
                  <w:rtl w:val="true"/>
                </w:rPr>
                <w:t>ושר</w:t>
              </w:r>
            </w:ins>
            <w:ins w:id="203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" w:author="saritz" w:date="2014-11-18T18:46:00Z">
              <w:r>
                <w:rPr>
                  <w:rtl w:val="true"/>
                </w:rPr>
                <w:t>הכלכלה</w:t>
              </w:r>
            </w:ins>
            <w:ins w:id="205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" w:author="saritz" w:date="2014-11-18T18:46:00Z">
              <w:r>
                <w:rPr>
                  <w:rtl w:val="true"/>
                </w:rPr>
                <w:t>יקבע</w:t>
              </w:r>
            </w:ins>
            <w:ins w:id="207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" w:author="saritz" w:date="2014-11-18T18:46:00Z">
              <w:r>
                <w:rPr>
                  <w:rtl w:val="true"/>
                </w:rPr>
                <w:t>בצו</w:t>
              </w:r>
            </w:ins>
            <w:ins w:id="209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" w:author="saritz" w:date="2014-11-18T18:46:00Z">
              <w:r>
                <w:rPr>
                  <w:rtl w:val="true"/>
                </w:rPr>
                <w:t>רשימת</w:t>
              </w:r>
            </w:ins>
            <w:ins w:id="211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" w:author="saritz" w:date="2014-11-18T18:46:00Z">
              <w:r>
                <w:rPr>
                  <w:rtl w:val="true"/>
                </w:rPr>
                <w:t>מוצרי</w:t>
              </w:r>
            </w:ins>
            <w:ins w:id="213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" w:author="saritz" w:date="2014-11-18T18:46:00Z">
              <w:r>
                <w:rPr>
                  <w:rtl w:val="true"/>
                </w:rPr>
                <w:t>תעבורה</w:t>
              </w:r>
            </w:ins>
            <w:ins w:id="215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" w:author="saritz" w:date="2014-11-18T18:46:00Z">
              <w:r>
                <w:rPr>
                  <w:rtl w:val="true"/>
                </w:rPr>
                <w:t>שיחולו</w:t>
              </w:r>
            </w:ins>
            <w:ins w:id="217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" w:author="saritz" w:date="2014-11-18T18:46:00Z">
              <w:r>
                <w:rPr>
                  <w:rtl w:val="true"/>
                </w:rPr>
                <w:t>עליהם</w:t>
              </w:r>
            </w:ins>
            <w:ins w:id="219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" w:author="saritz" w:date="2014-11-18T18:46:00Z">
              <w:r>
                <w:rPr>
                  <w:rtl w:val="true"/>
                </w:rPr>
                <w:t>הוראות</w:t>
              </w:r>
            </w:ins>
            <w:ins w:id="221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2" w:author="saritz" w:date="2014-11-18T18:46:00Z">
              <w:r>
                <w:rPr>
                  <w:rtl w:val="true"/>
                </w:rPr>
                <w:t>פרק</w:t>
              </w:r>
            </w:ins>
            <w:ins w:id="223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4" w:author="saritz" w:date="2014-11-18T18:46:00Z">
              <w:r>
                <w:rPr>
                  <w:rtl w:val="true"/>
                </w:rPr>
                <w:t>זה</w:t>
              </w:r>
            </w:ins>
            <w:ins w:id="225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6" w:author="saritz" w:date="2014-11-18T18:46:00Z">
              <w:r>
                <w:rPr>
                  <w:rtl w:val="true"/>
                </w:rPr>
                <w:t>לעניין</w:t>
              </w:r>
            </w:ins>
            <w:ins w:id="227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" w:author="saritz" w:date="2014-11-18T18:46:00Z">
              <w:r>
                <w:rPr>
                  <w:rtl w:val="true"/>
                </w:rPr>
                <w:t>רישיון</w:t>
              </w:r>
            </w:ins>
            <w:ins w:id="229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" w:author="saritz" w:date="2014-11-18T18:46:00Z">
              <w:r>
                <w:rPr>
                  <w:rtl w:val="true"/>
                </w:rPr>
                <w:t>ליבוא</w:t>
              </w:r>
            </w:ins>
            <w:ins w:id="231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" w:author="saritz" w:date="2014-11-18T18:46:00Z">
              <w:r>
                <w:rPr>
                  <w:rtl w:val="true"/>
                </w:rPr>
                <w:t>מוצרי</w:t>
              </w:r>
            </w:ins>
            <w:ins w:id="233" w:author="saritz" w:date="2014-11-18T18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" w:author="saritz" w:date="2014-11-18T18:46:00Z">
              <w:r>
                <w:rPr>
                  <w:rtl w:val="true"/>
                </w:rPr>
                <w:t>תעבורה</w:t>
              </w:r>
            </w:ins>
            <w:ins w:id="235" w:author="saritz" w:date="2014-11-18T18:46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ins w:id="236" w:author="saritz" w:date="2014-11-18T18:47:00Z">
              <w:r>
                <w:rPr>
                  <w:rtl w:val="true"/>
                </w:rPr>
                <w:t>(</w:t>
              </w:r>
            </w:ins>
            <w:ins w:id="237" w:author="saritz" w:date="2014-11-18T18:47:00Z">
              <w:r>
                <w:rPr>
                  <w:rtl w:val="true"/>
                </w:rPr>
                <w:t>ב</w:t>
              </w:r>
            </w:ins>
            <w:ins w:id="238" w:author="saritz" w:date="2014-11-18T18:47:00Z">
              <w:r>
                <w:rPr>
                  <w:rtl w:val="true"/>
                </w:rPr>
                <w:t>)</w:t>
              </w:r>
            </w:ins>
            <w:ins w:id="239" w:author="saritz" w:date="2014-11-18T18:47:00Z">
              <w:r>
                <w:rPr>
                  <w:rtl w:val="true"/>
                </w:rPr>
                <w:tab/>
              </w:r>
            </w:ins>
            <w:ins w:id="240" w:author="saritz" w:date="2014-11-18T18:47:00Z">
              <w:r>
                <w:rPr>
                  <w:rtl w:val="true"/>
                </w:rPr>
                <w:t>לא</w:t>
              </w:r>
            </w:ins>
            <w:ins w:id="241" w:author="saritz" w:date="2014-11-18T18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2" w:author="saritz" w:date="2014-11-18T18:47:00Z">
              <w:r>
                <w:rPr>
                  <w:rtl w:val="true"/>
                </w:rPr>
                <w:t>יקבע</w:t>
              </w:r>
            </w:ins>
            <w:ins w:id="243" w:author="saritz" w:date="2014-11-18T18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" w:author="saritz" w:date="2014-11-18T20:21:00Z">
              <w:r>
                <w:rPr>
                  <w:rtl w:val="true"/>
                </w:rPr>
                <w:t>ה</w:t>
              </w:r>
            </w:ins>
            <w:ins w:id="245" w:author="saritz" w:date="2014-11-18T18:48:00Z">
              <w:r>
                <w:rPr>
                  <w:rtl w:val="true"/>
                </w:rPr>
                <w:t>שר</w:t>
              </w:r>
            </w:ins>
            <w:ins w:id="246" w:author="saritz" w:date="2014-11-18T18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7" w:author="saritz" w:date="2014-11-18T18:48:00Z">
              <w:r>
                <w:rPr>
                  <w:rtl w:val="true"/>
                </w:rPr>
                <w:t>מוצר</w:t>
              </w:r>
            </w:ins>
            <w:ins w:id="248" w:author="saritz" w:date="2014-11-18T18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9" w:author="saritz" w:date="2014-11-18T18:48:00Z">
              <w:r>
                <w:rPr>
                  <w:rtl w:val="true"/>
                </w:rPr>
                <w:t>תעבורה</w:t>
              </w:r>
            </w:ins>
            <w:ins w:id="250" w:author="saritz" w:date="2014-11-18T18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" w:author="saritz" w:date="2014-11-18T18:48:00Z">
              <w:r>
                <w:rPr>
                  <w:rtl w:val="true"/>
                </w:rPr>
                <w:t>לפי</w:t>
              </w:r>
            </w:ins>
            <w:ins w:id="252" w:author="saritz" w:date="2014-11-18T18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" w:author="saritz" w:date="2014-11-18T18:48:00Z">
              <w:r>
                <w:rPr>
                  <w:rtl w:val="true"/>
                </w:rPr>
                <w:t>פרק</w:t>
              </w:r>
            </w:ins>
            <w:ins w:id="254" w:author="saritz" w:date="2014-11-18T18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5" w:author="saritz" w:date="2014-11-18T18:48:00Z">
              <w:r>
                <w:rPr>
                  <w:rtl w:val="true"/>
                </w:rPr>
                <w:t>זה</w:t>
              </w:r>
            </w:ins>
            <w:ins w:id="256" w:author="saritz" w:date="2014-11-18T18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7" w:author="saritz" w:date="2014-11-18T18:48:00Z">
              <w:r>
                <w:rPr>
                  <w:rtl w:val="true"/>
                </w:rPr>
                <w:t>אלא</w:t>
              </w:r>
            </w:ins>
            <w:ins w:id="258" w:author="saritz" w:date="2014-11-18T18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9" w:author="saritz" w:date="2014-11-18T18:48:00Z">
              <w:r>
                <w:rPr>
                  <w:rtl w:val="true"/>
                </w:rPr>
                <w:t>משיקולים</w:t>
              </w:r>
            </w:ins>
            <w:ins w:id="260" w:author="saritz" w:date="2014-11-18T18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" w:author="saritz" w:date="2014-11-18T18:48:00Z">
              <w:r>
                <w:rPr>
                  <w:rtl w:val="true"/>
                </w:rPr>
                <w:t>בטיחותיים</w:t>
              </w:r>
            </w:ins>
            <w:ins w:id="262" w:author="saritz" w:date="2014-11-18T18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" w:author="saritz" w:date="2014-11-18T18:48:00Z">
              <w:r>
                <w:rPr>
                  <w:rtl w:val="true"/>
                </w:rPr>
                <w:t>או</w:t>
              </w:r>
            </w:ins>
            <w:ins w:id="264" w:author="saritz" w:date="2014-11-18T18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" w:author="saritz" w:date="2014-11-18T18:48:00Z">
              <w:r>
                <w:rPr>
                  <w:rtl w:val="true"/>
                </w:rPr>
                <w:t>סביבתיים</w:t>
              </w:r>
            </w:ins>
            <w:ins w:id="266" w:author="saritz" w:date="2014-11-18T18:48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ins w:id="267" w:author="saritz" w:date="2014-11-18T18:56:00Z">
              <w:r>
                <w:rPr>
                  <w:rtl w:val="true"/>
                </w:rPr>
                <w:t>(</w:t>
              </w:r>
            </w:ins>
            <w:ins w:id="268" w:author="saritz" w:date="2014-11-18T18:56:00Z">
              <w:r>
                <w:rPr>
                  <w:rtl w:val="true"/>
                </w:rPr>
                <w:t>ג</w:t>
              </w:r>
            </w:ins>
            <w:ins w:id="269" w:author="saritz" w:date="2014-11-18T18:56:00Z">
              <w:r>
                <w:rPr>
                  <w:rtl w:val="true"/>
                </w:rPr>
                <w:t>)</w:t>
              </w:r>
            </w:ins>
            <w:ins w:id="270" w:author="saritz" w:date="2014-11-18T18:56:00Z">
              <w:r>
                <w:rPr>
                  <w:rtl w:val="true"/>
                </w:rPr>
                <w:tab/>
              </w:r>
            </w:ins>
            <w:ins w:id="271" w:author="saritz" w:date="2014-11-18T18:56:00Z">
              <w:r>
                <w:rPr>
                  <w:rtl w:val="true"/>
                </w:rPr>
                <w:t>הוראות</w:t>
              </w:r>
            </w:ins>
            <w:ins w:id="272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" w:author="saritz" w:date="2014-11-18T18:56:00Z">
              <w:r>
                <w:rPr>
                  <w:rtl w:val="true"/>
                </w:rPr>
                <w:t>פרק</w:t>
              </w:r>
            </w:ins>
            <w:ins w:id="274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" w:author="saritz" w:date="2014-11-18T18:56:00Z">
              <w:r>
                <w:rPr>
                  <w:rtl w:val="true"/>
                </w:rPr>
                <w:t>זה</w:t>
              </w:r>
            </w:ins>
            <w:ins w:id="276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" w:author="saritz" w:date="2014-11-18T18:56:00Z">
              <w:r>
                <w:rPr>
                  <w:rtl w:val="true"/>
                </w:rPr>
                <w:t>לא</w:t>
              </w:r>
            </w:ins>
            <w:ins w:id="278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" w:author="saritz" w:date="2014-11-18T18:56:00Z">
              <w:r>
                <w:rPr>
                  <w:rtl w:val="true"/>
                </w:rPr>
                <w:t>יחולו</w:t>
              </w:r>
            </w:ins>
            <w:ins w:id="280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1" w:author="saritz" w:date="2014-11-18T18:56:00Z">
              <w:r>
                <w:rPr>
                  <w:rtl w:val="true"/>
                </w:rPr>
                <w:t>על</w:t>
              </w:r>
            </w:ins>
            <w:ins w:id="282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" w:author="saritz" w:date="2014-11-18T18:56:00Z">
              <w:r>
                <w:rPr>
                  <w:rtl w:val="true"/>
                </w:rPr>
                <w:t>מוצרי</w:t>
              </w:r>
            </w:ins>
            <w:ins w:id="284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" w:author="saritz" w:date="2014-11-18T18:56:00Z">
              <w:r>
                <w:rPr>
                  <w:rtl w:val="true"/>
                </w:rPr>
                <w:t>תעבורה</w:t>
              </w:r>
            </w:ins>
            <w:ins w:id="286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7" w:author="saritz" w:date="2014-11-18T18:56:00Z">
              <w:r>
                <w:rPr>
                  <w:rtl w:val="true"/>
                </w:rPr>
                <w:t>לרכב</w:t>
              </w:r>
            </w:ins>
            <w:ins w:id="288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9" w:author="saritz" w:date="2014-11-18T18:56:00Z">
              <w:r>
                <w:rPr>
                  <w:rtl w:val="true"/>
                </w:rPr>
                <w:t>מסוג</w:t>
              </w:r>
            </w:ins>
            <w:ins w:id="290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1" w:author="saritz" w:date="2014-11-18T18:56:00Z">
              <w:r>
                <w:rPr/>
                <w:t>T</w:t>
              </w:r>
            </w:ins>
            <w:ins w:id="292" w:author="saritz" w:date="2014-11-18T18:56:00Z">
              <w:r>
                <w:rPr>
                  <w:rtl w:val="true"/>
                </w:rPr>
                <w:t xml:space="preserve">  </w:t>
              </w:r>
            </w:ins>
            <w:ins w:id="293" w:author="saritz" w:date="2014-11-18T18:56:00Z">
              <w:r>
                <w:rPr>
                  <w:rtl w:val="true"/>
                </w:rPr>
                <w:t>שאינו</w:t>
              </w:r>
            </w:ins>
            <w:ins w:id="294" w:author="saritz" w:date="2014-11-18T18:56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295" w:author="saritz" w:date="2014-11-18T18:56:00Z">
              <w:r>
                <w:rPr>
                  <w:rtl w:val="true"/>
                </w:rPr>
                <w:t>מהסוגים</w:t>
              </w:r>
            </w:ins>
            <w:ins w:id="296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" w:author="saritz" w:date="2014-11-18T18:56:00Z">
              <w:r>
                <w:rPr>
                  <w:rtl w:val="true"/>
                </w:rPr>
                <w:t>הבאים</w:t>
              </w:r>
            </w:ins>
            <w:ins w:id="298" w:author="saritz" w:date="2014-11-18T18:56:00Z">
              <w:r>
                <w:rPr>
                  <w:rtl w:val="true"/>
                </w:rPr>
                <w:t xml:space="preserve">: </w:t>
              </w:r>
            </w:ins>
            <w:ins w:id="299" w:author="saritz" w:date="2014-11-18T18:56:00Z">
              <w:r>
                <w:rPr>
                  <w:rtl w:val="true"/>
                </w:rPr>
                <w:t>טרקטור</w:t>
              </w:r>
            </w:ins>
            <w:ins w:id="300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" w:author="saritz" w:date="2014-11-18T18:56:00Z">
              <w:r>
                <w:rPr>
                  <w:rtl w:val="true"/>
                </w:rPr>
                <w:t>משא</w:t>
              </w:r>
            </w:ins>
            <w:ins w:id="302" w:author="saritz" w:date="2014-11-18T18:56:00Z">
              <w:r>
                <w:rPr>
                  <w:rtl w:val="true"/>
                </w:rPr>
                <w:t xml:space="preserve">, </w:t>
              </w:r>
            </w:ins>
            <w:ins w:id="303" w:author="saritz" w:date="2014-11-18T18:56:00Z">
              <w:r>
                <w:rPr>
                  <w:rtl w:val="true"/>
                </w:rPr>
                <w:t>טרקטורון</w:t>
              </w:r>
            </w:ins>
            <w:ins w:id="304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5" w:author="saritz" w:date="2014-11-18T18:56:00Z">
              <w:r>
                <w:rPr>
                  <w:rtl w:val="true"/>
                </w:rPr>
                <w:t>ורכב</w:t>
              </w:r>
            </w:ins>
            <w:ins w:id="306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7" w:author="saritz" w:date="2014-11-18T18:56:00Z">
              <w:r>
                <w:rPr>
                  <w:rtl w:val="true"/>
                </w:rPr>
                <w:t>שטח</w:t>
              </w:r>
            </w:ins>
            <w:ins w:id="308" w:author="saritz" w:date="2014-11-18T18:56:00Z">
              <w:r>
                <w:rPr>
                  <w:rtl w:val="true"/>
                </w:rPr>
                <w:t xml:space="preserve">, </w:t>
              </w:r>
            </w:ins>
            <w:ins w:id="309" w:author="saritz" w:date="2014-11-18T18:56:00Z">
              <w:r>
                <w:rPr>
                  <w:rtl w:val="true"/>
                </w:rPr>
                <w:t>כמשמעותם</w:t>
              </w:r>
            </w:ins>
            <w:ins w:id="310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1" w:author="saritz" w:date="2014-11-18T18:56:00Z">
              <w:r>
                <w:rPr>
                  <w:rtl w:val="true"/>
                </w:rPr>
                <w:t>בפקודת</w:t>
              </w:r>
            </w:ins>
            <w:ins w:id="312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3" w:author="saritz" w:date="2014-11-18T18:56:00Z">
              <w:r>
                <w:rPr>
                  <w:rtl w:val="true"/>
                </w:rPr>
                <w:t>התעבורה</w:t>
              </w:r>
            </w:ins>
            <w:ins w:id="314" w:author="saritz" w:date="2014-11-18T18:56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315" w:author="saritz" w:date="2014-11-18T18:56:00Z">
              <w:r>
                <w:rPr>
                  <w:rtl w:val="true"/>
                </w:rPr>
                <w:t>ועל</w:t>
              </w:r>
            </w:ins>
            <w:ins w:id="316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7" w:author="saritz" w:date="2014-11-18T18:56:00Z">
              <w:r>
                <w:rPr>
                  <w:rtl w:val="true"/>
                </w:rPr>
                <w:t>רכב</w:t>
              </w:r>
            </w:ins>
            <w:ins w:id="318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19" w:author="saritz" w:date="2014-11-18T18:56:00Z">
              <w:r>
                <w:rPr>
                  <w:rtl w:val="true"/>
                </w:rPr>
                <w:t>הפטור</w:t>
              </w:r>
            </w:ins>
            <w:ins w:id="320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1" w:author="saritz" w:date="2014-11-18T18:56:00Z">
              <w:r>
                <w:rPr>
                  <w:rtl w:val="true"/>
                </w:rPr>
                <w:t>מרישום</w:t>
              </w:r>
            </w:ins>
            <w:ins w:id="322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3" w:author="saritz" w:date="2014-11-18T18:56:00Z">
              <w:r>
                <w:rPr>
                  <w:rtl w:val="true"/>
                </w:rPr>
                <w:t>ורישוי</w:t>
              </w:r>
            </w:ins>
            <w:ins w:id="324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5" w:author="saritz" w:date="2014-11-18T18:56:00Z">
              <w:r>
                <w:rPr>
                  <w:rtl w:val="true"/>
                </w:rPr>
                <w:t>לפי</w:t>
              </w:r>
            </w:ins>
            <w:ins w:id="326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7" w:author="saritz" w:date="2014-11-18T18:56:00Z">
              <w:r>
                <w:rPr>
                  <w:rtl w:val="true"/>
                </w:rPr>
                <w:t>פקודת</w:t>
              </w:r>
            </w:ins>
            <w:ins w:id="328" w:author="saritz" w:date="2014-11-18T18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9" w:author="saritz" w:date="2014-11-18T18:56:00Z">
              <w:r>
                <w:rPr>
                  <w:rtl w:val="true"/>
                </w:rPr>
                <w:t>התעבורה</w:t>
              </w:r>
            </w:ins>
            <w:ins w:id="330" w:author="saritz" w:date="2014-11-18T18:56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ins w:id="331" w:author="saritz" w:date="2014-11-18T18:49:00Z">
              <w:r>
                <w:rPr>
                  <w:rtl w:val="true"/>
                </w:rPr>
                <w:t>(</w:t>
              </w:r>
            </w:ins>
            <w:ins w:id="332" w:author="saritz" w:date="2014-11-18T18:57:00Z">
              <w:r>
                <w:rPr>
                  <w:rtl w:val="true"/>
                </w:rPr>
                <w:t>ד</w:t>
              </w:r>
            </w:ins>
            <w:ins w:id="333" w:author="saritz" w:date="2014-11-18T18:49:00Z">
              <w:r>
                <w:rPr>
                  <w:rtl w:val="true"/>
                </w:rPr>
                <w:t>)</w:t>
              </w:r>
            </w:ins>
            <w:ins w:id="334" w:author="saritz" w:date="2014-11-18T18:49:00Z">
              <w:r>
                <w:rPr>
                  <w:rtl w:val="true"/>
                </w:rPr>
                <w:tab/>
              </w:r>
            </w:ins>
            <w:ins w:id="335" w:author="saritz" w:date="2014-11-18T18:49:00Z">
              <w:r>
                <w:rPr>
                  <w:rtl w:val="true"/>
                </w:rPr>
                <w:t>השר</w:t>
              </w:r>
            </w:ins>
            <w:ins w:id="336" w:author="saritz" w:date="2014-11-18T18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7" w:author="saritz" w:date="2014-11-18T18:49:00Z">
              <w:r>
                <w:rPr>
                  <w:rtl w:val="true"/>
                </w:rPr>
                <w:t>רשאי</w:t>
              </w:r>
            </w:ins>
            <w:ins w:id="338" w:author="saritz" w:date="2014-11-18T18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9" w:author="saritz" w:date="2014-11-18T18:49:00Z">
              <w:r>
                <w:rPr>
                  <w:rtl w:val="true"/>
                </w:rPr>
                <w:t>לקבוע</w:t>
              </w:r>
            </w:ins>
            <w:ins w:id="340" w:author="saritz" w:date="2014-11-18T18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1" w:author="saritz" w:date="2014-11-18T18:57:00Z">
              <w:r>
                <w:rPr>
                  <w:rtl w:val="true"/>
                </w:rPr>
                <w:t>כי</w:t>
              </w:r>
            </w:ins>
            <w:ins w:id="342" w:author="saritz" w:date="2014-11-18T18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" w:author="saritz" w:date="2014-11-18T18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4" w:author="saritz" w:date="2014-11-18T18:53:00Z">
              <w:r>
                <w:rPr>
                  <w:rtl w:val="true"/>
                </w:rPr>
                <w:t>לא</w:t>
              </w:r>
            </w:ins>
            <w:ins w:id="345" w:author="saritz" w:date="2014-11-18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6" w:author="saritz" w:date="2014-11-18T18:53:00Z">
              <w:r>
                <w:rPr>
                  <w:rtl w:val="true"/>
                </w:rPr>
                <w:t>יחולו</w:t>
              </w:r>
            </w:ins>
            <w:ins w:id="347" w:author="saritz" w:date="2014-11-18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8" w:author="saritz" w:date="2014-11-18T18:53:00Z">
              <w:r>
                <w:rPr>
                  <w:rtl w:val="true"/>
                </w:rPr>
                <w:t>הוראות</w:t>
              </w:r>
            </w:ins>
            <w:ins w:id="349" w:author="saritz" w:date="2014-11-18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0" w:author="saritz" w:date="2014-11-18T18:53:00Z">
              <w:r>
                <w:rPr>
                  <w:rtl w:val="true"/>
                </w:rPr>
                <w:t>פרק</w:t>
              </w:r>
            </w:ins>
            <w:ins w:id="351" w:author="saritz" w:date="2014-11-18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2" w:author="saritz" w:date="2014-11-18T18:53:00Z">
              <w:r>
                <w:rPr>
                  <w:rtl w:val="true"/>
                </w:rPr>
                <w:t>זה</w:t>
              </w:r>
            </w:ins>
            <w:ins w:id="353" w:author="saritz" w:date="2014-11-18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4" w:author="saritz" w:date="2014-11-18T18:53:00Z">
              <w:r>
                <w:rPr>
                  <w:rtl w:val="true"/>
                </w:rPr>
                <w:t>לעניין</w:t>
              </w:r>
            </w:ins>
            <w:ins w:id="355" w:author="saritz" w:date="2014-11-18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6" w:author="saritz" w:date="2014-11-18T18:53:00Z">
              <w:r>
                <w:rPr>
                  <w:rtl w:val="true"/>
                </w:rPr>
                <w:t>יבוא</w:t>
              </w:r>
            </w:ins>
            <w:ins w:id="357" w:author="saritz" w:date="2014-11-18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58" w:author="saritz" w:date="2014-11-18T18:53:00Z">
              <w:r>
                <w:rPr>
                  <w:rtl w:val="true"/>
                </w:rPr>
                <w:t>מוצר</w:t>
              </w:r>
            </w:ins>
            <w:ins w:id="359" w:author="saritz" w:date="2014-11-18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0" w:author="saritz" w:date="2014-11-18T18:53:00Z">
              <w:r>
                <w:rPr>
                  <w:rtl w:val="true"/>
                </w:rPr>
                <w:t>תעבורה</w:t>
              </w:r>
            </w:ins>
            <w:ins w:id="361" w:author="saritz" w:date="2014-11-18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2" w:author="saritz" w:date="2014-11-18T18:55:00Z">
              <w:r>
                <w:rPr>
                  <w:rtl w:val="true"/>
                </w:rPr>
                <w:t>לרכב</w:t>
              </w:r>
            </w:ins>
            <w:ins w:id="363" w:author="saritz" w:date="2014-11-18T18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4" w:author="saritz" w:date="2014-11-18T18:55:00Z">
              <w:r>
                <w:rPr>
                  <w:rtl w:val="true"/>
                </w:rPr>
                <w:t>מסוג</w:t>
              </w:r>
            </w:ins>
            <w:ins w:id="365" w:author="saritz" w:date="2014-11-18T18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6" w:author="saritz" w:date="2014-11-18T18:55:00Z">
              <w:r>
                <w:rPr>
                  <w:rtl w:val="true"/>
                </w:rPr>
                <w:t>שיקבע</w:t>
              </w:r>
            </w:ins>
            <w:ins w:id="367" w:author="saritz" w:date="2014-11-18T18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8" w:author="saritz" w:date="2014-11-18T18:58:00Z">
              <w:r>
                <w:rPr>
                  <w:rtl w:val="true"/>
                </w:rPr>
                <w:t>.</w:t>
              </w:r>
            </w:ins>
            <w:ins w:id="369" w:author="saritz" w:date="2014-11-18T18:54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snapToGrid w:val="false"/>
              <w:ind w:left="720" w:right="0" w:hanging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70" w:author="saritz" w:date="2014-11-18T18:59:00Z">
              <w:r>
                <w:rPr>
                  <w:rtl w:val="true"/>
                </w:rPr>
                <w:t>מדגם</w:t>
              </w:r>
            </w:ins>
            <w:ins w:id="371" w:author="saritz" w:date="2014-11-18T1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2" w:author="saritz" w:date="2014-11-18T18:59:00Z">
              <w:r>
                <w:rPr>
                  <w:rtl w:val="true"/>
                </w:rPr>
                <w:t>מסוים</w:t>
              </w:r>
            </w:ins>
            <w:ins w:id="373" w:author="saritz" w:date="2014-11-18T1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del w:id="374" w:author="saritz" w:date="2014-11-09T13:08:00Z">
              <w:r>
                <w:rPr>
                  <w:rtl w:val="true"/>
                </w:rPr>
                <w:delText>(</w:delText>
              </w:r>
            </w:del>
            <w:del w:id="375" w:author="saritz" w:date="2014-11-09T13:08:00Z">
              <w:r>
                <w:rPr/>
                <w:delText>2</w:delText>
              </w:r>
            </w:del>
            <w:del w:id="376" w:author="saritz" w:date="2014-11-09T13:08:00Z">
              <w:r>
                <w:rPr>
                  <w:rtl w:val="true"/>
                </w:rPr>
                <w:delText>)</w:delText>
              </w:r>
            </w:del>
            <w:del w:id="377" w:author="saritz" w:date="2014-11-09T13:08:00Z">
              <w:r>
                <w:rPr>
                  <w:rtl w:val="true"/>
                </w:rPr>
                <w:tab/>
              </w:r>
            </w:del>
            <w:del w:id="378" w:author="saritz" w:date="2014-11-09T13:08:00Z">
              <w:r>
                <w:rPr>
                  <w:rtl w:val="true"/>
                </w:rPr>
                <w:delText>הוא</w:delText>
              </w:r>
            </w:del>
            <w:del w:id="379" w:author="saritz" w:date="2014-11-09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0" w:author="saritz" w:date="2014-11-09T13:08:00Z">
              <w:r>
                <w:rPr>
                  <w:rtl w:val="true"/>
                </w:rPr>
                <w:delText>המציא</w:delText>
              </w:r>
            </w:del>
            <w:del w:id="381" w:author="saritz" w:date="2014-11-09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2" w:author="saritz" w:date="2014-11-09T13:08:00Z">
              <w:r>
                <w:rPr>
                  <w:rtl w:val="true"/>
                </w:rPr>
                <w:delText>התחייבות</w:delText>
              </w:r>
            </w:del>
            <w:del w:id="383" w:author="saritz" w:date="2014-11-09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4" w:author="saritz" w:date="2014-11-09T13:08:00Z">
              <w:r>
                <w:rPr>
                  <w:rtl w:val="true"/>
                </w:rPr>
                <w:delText>בכתב</w:delText>
              </w:r>
            </w:del>
            <w:del w:id="385" w:author="saritz" w:date="2014-11-09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6" w:author="saritz" w:date="2014-11-09T13:08:00Z">
              <w:r>
                <w:rPr>
                  <w:rtl w:val="true"/>
                </w:rPr>
                <w:delText>ליתן</w:delText>
              </w:r>
            </w:del>
            <w:del w:id="387" w:author="saritz" w:date="2014-11-09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8" w:author="saritz" w:date="2014-11-09T13:08:00Z">
              <w:r>
                <w:rPr>
                  <w:rtl w:val="true"/>
                </w:rPr>
                <w:delText>אחריות</w:delText>
              </w:r>
            </w:del>
            <w:del w:id="389" w:author="saritz" w:date="2014-11-09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0" w:author="saritz" w:date="2014-11-09T13:08:00Z">
              <w:r>
                <w:rPr>
                  <w:rtl w:val="true"/>
                </w:rPr>
                <w:delText>למוצר</w:delText>
              </w:r>
            </w:del>
            <w:del w:id="391" w:author="saritz" w:date="2014-11-09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2" w:author="saritz" w:date="2014-11-09T13:08:00Z">
              <w:r>
                <w:rPr>
                  <w:rtl w:val="true"/>
                </w:rPr>
                <w:delText>התעבורה</w:delText>
              </w:r>
            </w:del>
            <w:del w:id="393" w:author="saritz" w:date="2014-11-09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4" w:author="saritz" w:date="2014-11-09T13:08:00Z">
              <w:r>
                <w:rPr>
                  <w:rtl w:val="true"/>
                </w:rPr>
                <w:delText>ולפעילותו</w:delText>
              </w:r>
            </w:del>
            <w:del w:id="395" w:author="saritz" w:date="2014-11-09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6" w:author="saritz" w:date="2014-11-09T13:08:00Z">
              <w:r>
                <w:rPr>
                  <w:rtl w:val="true"/>
                </w:rPr>
                <w:delText>התקינה</w:delText>
              </w:r>
            </w:del>
            <w:del w:id="397" w:author="saritz" w:date="2014-11-09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8" w:author="saritz" w:date="2014-11-09T13:08:00Z">
              <w:r>
                <w:rPr>
                  <w:rtl w:val="true"/>
                </w:rPr>
                <w:delText>והתאמתו</w:delText>
              </w:r>
            </w:del>
            <w:del w:id="399" w:author="saritz" w:date="2014-11-09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0" w:author="saritz" w:date="2014-11-09T13:08:00Z">
              <w:r>
                <w:rPr>
                  <w:rtl w:val="true"/>
                </w:rPr>
                <w:delText>לרכב</w:delText>
              </w:r>
            </w:del>
            <w:del w:id="401" w:author="saritz" w:date="2014-11-09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2" w:author="saritz" w:date="2014-11-09T13:08:00Z">
              <w:r>
                <w:rPr>
                  <w:rtl w:val="true"/>
                </w:rPr>
                <w:delText>כפי</w:delText>
              </w:r>
            </w:del>
            <w:del w:id="403" w:author="saritz" w:date="2014-11-09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4" w:author="saritz" w:date="2014-11-09T13:08:00Z">
              <w:r>
                <w:rPr>
                  <w:rtl w:val="true"/>
                </w:rPr>
                <w:delText>שקבע</w:delText>
              </w:r>
            </w:del>
            <w:del w:id="405" w:author="saritz" w:date="2014-11-09T13:0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06" w:author="saritz" w:date="2014-11-09T13:08:00Z">
              <w:r>
                <w:rPr>
                  <w:rtl w:val="true"/>
                </w:rPr>
                <w:delText>השר</w:delText>
              </w:r>
            </w:del>
            <w:del w:id="407" w:author="saritz" w:date="2014-11-09T13:08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ins w:id="408" w:author="saritz" w:date="2014-10-22T11:03:00Z">
              <w:r>
                <w:rPr>
                  <w:rtl w:val="true"/>
                </w:rPr>
                <w:t>(</w:t>
              </w:r>
            </w:ins>
            <w:ins w:id="409" w:author="saritz" w:date="2014-11-12T08:03:00Z">
              <w:r>
                <w:rPr/>
                <w:t>2</w:t>
              </w:r>
            </w:ins>
            <w:ins w:id="410" w:author="saritz" w:date="2014-10-22T11:03:00Z">
              <w:r>
                <w:rPr>
                  <w:rtl w:val="true"/>
                </w:rPr>
                <w:t>)</w:t>
              </w:r>
            </w:ins>
            <w:ins w:id="411" w:author="saritz" w:date="2014-10-22T11:03:00Z">
              <w:r>
                <w:rPr>
                  <w:rtl w:val="true"/>
                </w:rPr>
                <w:tab/>
              </w:r>
            </w:ins>
            <w:ins w:id="412" w:author="saritz" w:date="2014-10-22T11:03:00Z">
              <w:r>
                <w:rPr>
                  <w:rtl w:val="true"/>
                </w:rPr>
                <w:t>הוא</w:t>
              </w:r>
            </w:ins>
            <w:ins w:id="413" w:author="saritz" w:date="2014-10-22T11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4" w:author="saritz" w:date="2014-11-09T13:07:00Z">
              <w:r>
                <w:rPr>
                  <w:rtl w:val="true"/>
                </w:rPr>
                <w:t>מסר</w:t>
              </w:r>
            </w:ins>
            <w:ins w:id="415" w:author="saritz" w:date="2014-11-09T13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6" w:author="saritz" w:date="2014-11-09T13:07:00Z">
              <w:r>
                <w:rPr>
                  <w:rtl w:val="true"/>
                </w:rPr>
                <w:t>הצהרה</w:t>
              </w:r>
            </w:ins>
            <w:ins w:id="417" w:author="saritz" w:date="2014-10-22T11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8" w:author="saritz" w:date="2014-11-17T08:52:00Z">
              <w:r>
                <w:rPr>
                  <w:rtl w:val="true"/>
                </w:rPr>
                <w:t>בנוסח</w:t>
              </w:r>
            </w:ins>
            <w:ins w:id="419" w:author="saritz" w:date="2014-11-17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0" w:author="saritz" w:date="2014-11-17T08:52:00Z">
              <w:r>
                <w:rPr>
                  <w:rtl w:val="true"/>
                </w:rPr>
                <w:t>שקבע</w:t>
              </w:r>
            </w:ins>
            <w:ins w:id="421" w:author="saritz" w:date="2014-11-17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2" w:author="saritz" w:date="2014-11-17T08:52:00Z">
              <w:r>
                <w:rPr>
                  <w:rtl w:val="true"/>
                </w:rPr>
                <w:t>השר</w:t>
              </w:r>
            </w:ins>
            <w:ins w:id="423" w:author="saritz" w:date="2014-11-17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4" w:author="saritz" w:date="2014-11-17T08:52:00Z">
              <w:r>
                <w:rPr>
                  <w:rtl w:val="true"/>
                </w:rPr>
                <w:t>במסגרת</w:t>
              </w:r>
            </w:ins>
            <w:ins w:id="425" w:author="saritz" w:date="2014-11-17T09:11:00Z">
              <w:r>
                <w:rPr>
                  <w:rtl w:val="true"/>
                </w:rPr>
                <w:t>ה</w:t>
              </w:r>
            </w:ins>
            <w:ins w:id="426" w:author="saritz" w:date="2014-11-17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7" w:author="saritz" w:date="2014-11-17T08:52:00Z">
              <w:r>
                <w:rPr>
                  <w:rtl w:val="true"/>
                </w:rPr>
                <w:t>הוא</w:t>
              </w:r>
            </w:ins>
            <w:ins w:id="428" w:author="saritz" w:date="2014-11-17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9" w:author="saritz" w:date="2014-11-17T08:52:00Z">
              <w:r>
                <w:rPr>
                  <w:rtl w:val="true"/>
                </w:rPr>
                <w:t>מתחייב</w:t>
              </w:r>
            </w:ins>
            <w:ins w:id="430" w:author="saritz" w:date="2014-11-17T08:52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431" w:author="saritz" w:date="2014-11-17T09:06:00Z">
              <w:r>
                <w:rPr>
                  <w:rtl w:val="true"/>
                </w:rPr>
                <w:t>לעשות</w:t>
              </w:r>
            </w:ins>
            <w:ins w:id="432" w:author="saritz" w:date="2014-11-17T0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3" w:author="saritz" w:date="2014-11-17T09:06:00Z">
              <w:r>
                <w:rPr>
                  <w:rtl w:val="true"/>
                </w:rPr>
                <w:t>את</w:t>
              </w:r>
            </w:ins>
            <w:ins w:id="434" w:author="saritz" w:date="2014-11-17T0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5" w:author="saritz" w:date="2014-11-17T09:06:00Z">
              <w:r>
                <w:rPr>
                  <w:rtl w:val="true"/>
                </w:rPr>
                <w:t>כל</w:t>
              </w:r>
            </w:ins>
            <w:ins w:id="436" w:author="saritz" w:date="2014-11-17T0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7" w:author="saritz" w:date="2014-11-17T09:06:00Z">
              <w:r>
                <w:rPr>
                  <w:rtl w:val="true"/>
                </w:rPr>
                <w:t>הפעולות</w:t>
              </w:r>
            </w:ins>
            <w:ins w:id="438" w:author="saritz" w:date="2014-11-17T0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9" w:author="saritz" w:date="2014-11-17T09:06:00Z">
              <w:r>
                <w:rPr>
                  <w:rtl w:val="true"/>
                </w:rPr>
                <w:t>הדרושות</w:t>
              </w:r>
            </w:ins>
            <w:ins w:id="440" w:author="saritz" w:date="2014-11-17T0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1" w:author="saritz" w:date="2014-11-17T09:06:00Z">
              <w:r>
                <w:rPr>
                  <w:rtl w:val="true"/>
                </w:rPr>
                <w:t>על</w:t>
              </w:r>
            </w:ins>
            <w:ins w:id="442" w:author="saritz" w:date="2014-11-17T0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3" w:author="saritz" w:date="2014-11-17T09:06:00Z">
              <w:r>
                <w:rPr>
                  <w:rtl w:val="true"/>
                </w:rPr>
                <w:t>מנת</w:t>
              </w:r>
            </w:ins>
            <w:ins w:id="444" w:author="saritz" w:date="2014-11-17T0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5" w:author="saritz" w:date="2014-11-17T09:06:00Z">
              <w:r>
                <w:rPr>
                  <w:rtl w:val="true"/>
                </w:rPr>
                <w:t>להבטיח</w:t>
              </w:r>
            </w:ins>
            <w:ins w:id="446" w:author="saritz" w:date="2014-11-17T09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7" w:author="saritz" w:date="2014-11-17T09:08:00Z">
              <w:r>
                <w:rPr>
                  <w:rtl w:val="true"/>
                </w:rPr>
                <w:t>את</w:t>
              </w:r>
            </w:ins>
            <w:ins w:id="448" w:author="saritz" w:date="2014-11-17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9" w:author="saritz" w:date="2014-11-17T09:08:00Z">
              <w:r>
                <w:rPr>
                  <w:rtl w:val="true"/>
                </w:rPr>
                <w:t>תקינות</w:t>
              </w:r>
            </w:ins>
            <w:ins w:id="450" w:author="saritz" w:date="2014-11-17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1" w:author="saritz" w:date="2014-11-17T09:08:00Z">
              <w:r>
                <w:rPr>
                  <w:rtl w:val="true"/>
                </w:rPr>
                <w:t>מוצרי</w:t>
              </w:r>
            </w:ins>
            <w:ins w:id="452" w:author="saritz" w:date="2014-11-17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3" w:author="saritz" w:date="2014-11-17T09:08:00Z">
              <w:r>
                <w:rPr>
                  <w:rtl w:val="true"/>
                </w:rPr>
                <w:t>התעבורה</w:t>
              </w:r>
            </w:ins>
            <w:ins w:id="454" w:author="saritz" w:date="2014-11-18T1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5" w:author="saritz" w:date="2014-11-18T18:59:00Z">
              <w:r>
                <w:rPr>
                  <w:rtl w:val="true"/>
                </w:rPr>
                <w:t>ש</w:t>
              </w:r>
            </w:ins>
            <w:ins w:id="456" w:author="saritz" w:date="2014-11-18T19:01:00Z">
              <w:r>
                <w:rPr>
                  <w:rtl w:val="true"/>
                </w:rPr>
                <w:t>י</w:t>
              </w:r>
            </w:ins>
            <w:ins w:id="457" w:author="saritz" w:date="2014-11-18T18:59:00Z">
              <w:r>
                <w:rPr>
                  <w:rtl w:val="true"/>
                </w:rPr>
                <w:t>יובאו</w:t>
              </w:r>
            </w:ins>
            <w:ins w:id="458" w:author="saritz" w:date="2014-11-18T1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9" w:author="saritz" w:date="2014-11-18T18:59:00Z">
              <w:r>
                <w:rPr>
                  <w:rtl w:val="true"/>
                </w:rPr>
                <w:t>על</w:t>
              </w:r>
            </w:ins>
            <w:ins w:id="460" w:author="saritz" w:date="2014-11-18T1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1" w:author="saritz" w:date="2014-11-18T18:59:00Z">
              <w:r>
                <w:rPr>
                  <w:rtl w:val="true"/>
                </w:rPr>
                <w:t>ידו</w:t>
              </w:r>
            </w:ins>
            <w:ins w:id="462" w:author="saritz" w:date="2014-11-17T09:09:00Z">
              <w:r>
                <w:rPr>
                  <w:rtl w:val="true"/>
                </w:rPr>
                <w:t xml:space="preserve">, </w:t>
              </w:r>
            </w:ins>
            <w:ins w:id="463" w:author="saritz" w:date="2014-11-17T09:09:00Z">
              <w:r>
                <w:rPr>
                  <w:rtl w:val="true"/>
                </w:rPr>
                <w:t>בטיחותם</w:t>
              </w:r>
            </w:ins>
            <w:ins w:id="464" w:author="saritz" w:date="2014-11-18T19:00:00Z">
              <w:r>
                <w:rPr>
                  <w:rtl w:val="true"/>
                </w:rPr>
                <w:t>,</w:t>
              </w:r>
            </w:ins>
            <w:ins w:id="465" w:author="saritz" w:date="2014-11-17T09:08:00Z">
              <w:r>
                <w:rPr>
                  <w:rtl w:val="true"/>
                </w:rPr>
                <w:t xml:space="preserve"> </w:t>
              </w:r>
            </w:ins>
            <w:ins w:id="466" w:author="saritz" w:date="2014-11-17T09:08:00Z">
              <w:r>
                <w:rPr>
                  <w:rtl w:val="true"/>
                </w:rPr>
                <w:t>התאמתם</w:t>
              </w:r>
            </w:ins>
            <w:ins w:id="467" w:author="saritz" w:date="2014-11-17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8" w:author="saritz" w:date="2014-11-18T19:00:00Z">
              <w:r>
                <w:rPr>
                  <w:rtl w:val="true"/>
                </w:rPr>
                <w:t>לאבטיפוס</w:t>
              </w:r>
            </w:ins>
            <w:ins w:id="469" w:author="saritz" w:date="2014-11-18T19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0" w:author="saritz" w:date="2014-11-18T19:00:00Z">
              <w:r>
                <w:rPr>
                  <w:rtl w:val="true"/>
                </w:rPr>
                <w:t>של</w:t>
              </w:r>
            </w:ins>
            <w:ins w:id="471" w:author="saritz" w:date="2014-11-18T19:0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2" w:author="saritz" w:date="2014-11-17T09:08:00Z">
              <w:r>
                <w:rPr>
                  <w:rtl w:val="true"/>
                </w:rPr>
                <w:t>דגם</w:t>
              </w:r>
            </w:ins>
            <w:ins w:id="473" w:author="saritz" w:date="2014-11-17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4" w:author="saritz" w:date="2014-11-17T09:08:00Z">
              <w:r>
                <w:rPr>
                  <w:rtl w:val="true"/>
                </w:rPr>
                <w:t>מוצר</w:t>
              </w:r>
            </w:ins>
            <w:ins w:id="475" w:author="saritz" w:date="2014-11-17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6" w:author="saritz" w:date="2014-11-17T09:08:00Z">
              <w:r>
                <w:rPr>
                  <w:rtl w:val="true"/>
                </w:rPr>
                <w:t>התעבורה</w:t>
              </w:r>
            </w:ins>
            <w:ins w:id="477" w:author="saritz" w:date="2014-11-17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8" w:author="saritz" w:date="2014-11-17T09:08:00Z">
              <w:r>
                <w:rPr>
                  <w:rtl w:val="true"/>
                </w:rPr>
                <w:t>שאושר</w:t>
              </w:r>
            </w:ins>
            <w:ins w:id="479" w:author="saritz" w:date="2014-11-17T0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0" w:author="saritz" w:date="2014-11-17T09:10:00Z">
              <w:r>
                <w:rPr>
                  <w:rtl w:val="true"/>
                </w:rPr>
                <w:t>ליבוא</w:t>
              </w:r>
            </w:ins>
            <w:ins w:id="481" w:author="saritz" w:date="2014-11-18T19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2" w:author="saritz" w:date="2014-11-18T19:01:00Z">
              <w:r>
                <w:rPr>
                  <w:rtl w:val="true"/>
                </w:rPr>
                <w:t>וכי</w:t>
              </w:r>
            </w:ins>
            <w:ins w:id="483" w:author="saritz" w:date="2014-11-18T19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4" w:author="saritz" w:date="2014-11-18T19:01:00Z">
              <w:r>
                <w:rPr>
                  <w:rtl w:val="true"/>
                </w:rPr>
                <w:t>לא</w:t>
              </w:r>
            </w:ins>
            <w:ins w:id="485" w:author="saritz" w:date="2014-11-18T19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6" w:author="saritz" w:date="2014-11-18T19:01:00Z">
              <w:r>
                <w:rPr>
                  <w:rtl w:val="true"/>
                </w:rPr>
                <w:t>נתגלתה</w:t>
              </w:r>
            </w:ins>
            <w:ins w:id="487" w:author="saritz" w:date="2014-11-18T19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8" w:author="saritz" w:date="2014-11-18T19:01:00Z">
              <w:r>
                <w:rPr>
                  <w:rtl w:val="true"/>
                </w:rPr>
                <w:t>לגביהם</w:t>
              </w:r>
            </w:ins>
            <w:ins w:id="489" w:author="saritz" w:date="2014-11-18T19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0" w:author="saritz" w:date="2014-11-18T19:01:00Z">
              <w:r>
                <w:rPr>
                  <w:rtl w:val="true"/>
                </w:rPr>
                <w:t>תקלת</w:t>
              </w:r>
            </w:ins>
            <w:ins w:id="491" w:author="saritz" w:date="2014-11-18T19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2" w:author="saritz" w:date="2014-11-18T19:01:00Z">
              <w:r>
                <w:rPr>
                  <w:rtl w:val="true"/>
                </w:rPr>
                <w:t>בטיחות</w:t>
              </w:r>
            </w:ins>
            <w:ins w:id="493" w:author="saritz" w:date="2014-11-18T19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4" w:author="saritz" w:date="2014-11-18T19:01:00Z">
              <w:r>
                <w:rPr>
                  <w:rtl w:val="true"/>
                </w:rPr>
                <w:t>סדרתית</w:t>
              </w:r>
            </w:ins>
            <w:ins w:id="495" w:author="saritz" w:date="2014-11-18T19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6" w:author="saritz" w:date="2014-11-17T09:10:00Z">
              <w:r>
                <w:rPr>
                  <w:rtl w:val="true"/>
                </w:rPr>
                <w:t>.</w:t>
              </w:r>
            </w:ins>
            <w:ins w:id="497" w:author="saritz" w:date="2014-11-17T08:52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ins w:id="498" w:author="saritz" w:date="2014-11-12T08:03:00Z">
              <w:r>
                <w:rPr/>
                <w:t>3</w:t>
              </w:r>
            </w:ins>
            <w:r>
              <w:rPr>
                <w:rtl w:val="true"/>
              </w:rPr>
              <w:t xml:space="preserve">) </w:t>
            </w:r>
            <w:ins w:id="499" w:author="saritz" w:date="2014-11-18T19:02:00Z">
              <w:r>
                <w:rPr>
                  <w:rtl w:val="true"/>
                </w:rPr>
                <w:t>דגם</w:t>
              </w:r>
            </w:ins>
            <w:ins w:id="500" w:author="saritz" w:date="2014-11-18T19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1" w:author="saritz" w:date="2014-09-22T15:12:00Z">
              <w:r>
                <w:rPr>
                  <w:rtl w:val="true"/>
                </w:rPr>
                <w:t>מוצר</w:t>
              </w:r>
            </w:ins>
            <w:ins w:id="502" w:author="saritz" w:date="2014-09-22T15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3" w:author="saritz" w:date="2014-09-22T15:12:00Z">
              <w:r>
                <w:rPr>
                  <w:rtl w:val="true"/>
                </w:rPr>
                <w:t>התעבורה</w:t>
              </w:r>
            </w:ins>
            <w:ins w:id="504" w:author="saritz" w:date="2014-09-22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5" w:author="saritz" w:date="2014-09-22T14:56:00Z">
              <w:r>
                <w:rPr>
                  <w:rtl w:val="true"/>
                </w:rPr>
                <w:t>עומד</w:t>
              </w:r>
            </w:ins>
            <w:ins w:id="506" w:author="saritz" w:date="2014-09-22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7" w:author="saritz" w:date="2014-09-22T15:01:00Z">
              <w:r>
                <w:rPr>
                  <w:rtl w:val="true"/>
                </w:rPr>
                <w:t>בתקן</w:t>
              </w:r>
            </w:ins>
            <w:ins w:id="508" w:author="saritz" w:date="2014-09-22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9" w:author="saritz" w:date="2014-09-22T15:01:00Z">
              <w:r>
                <w:rPr>
                  <w:rtl w:val="true"/>
                </w:rPr>
                <w:t>רשמי</w:t>
              </w:r>
            </w:ins>
            <w:ins w:id="510" w:author="saritz" w:date="2014-09-22T15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1" w:author="saritz" w:date="2014-09-22T15:13:00Z">
              <w:r>
                <w:rPr>
                  <w:rtl w:val="true"/>
                </w:rPr>
                <w:t>ואם</w:t>
              </w:r>
            </w:ins>
            <w:ins w:id="512" w:author="saritz" w:date="2014-09-22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3" w:author="saritz" w:date="2014-09-22T15:13:00Z">
              <w:r>
                <w:rPr>
                  <w:rtl w:val="true"/>
                </w:rPr>
                <w:t>לא</w:t>
              </w:r>
            </w:ins>
            <w:ins w:id="514" w:author="saritz" w:date="2014-09-22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5" w:author="saritz" w:date="2014-09-22T15:13:00Z">
              <w:r>
                <w:rPr>
                  <w:rtl w:val="true"/>
                </w:rPr>
                <w:t>קיים</w:t>
              </w:r>
            </w:ins>
            <w:ins w:id="516" w:author="saritz" w:date="2014-09-22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7" w:author="saritz" w:date="2014-09-22T15:13:00Z">
              <w:r>
                <w:rPr>
                  <w:rtl w:val="true"/>
                </w:rPr>
                <w:t>לגביו</w:t>
              </w:r>
            </w:ins>
            <w:ins w:id="518" w:author="saritz" w:date="2014-09-22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19" w:author="saritz" w:date="2014-09-22T15:13:00Z">
              <w:r>
                <w:rPr>
                  <w:rtl w:val="true"/>
                </w:rPr>
                <w:t>תקן</w:t>
              </w:r>
            </w:ins>
            <w:ins w:id="520" w:author="saritz" w:date="2014-09-22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1" w:author="saritz" w:date="2014-09-22T15:13:00Z">
              <w:r>
                <w:rPr>
                  <w:rtl w:val="true"/>
                </w:rPr>
                <w:t>רשמי</w:t>
              </w:r>
            </w:ins>
            <w:ins w:id="522" w:author="saritz" w:date="2014-09-22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3" w:author="saritz" w:date="2014-09-22T15:13:00Z">
              <w:r>
                <w:rPr>
                  <w:rtl w:val="true"/>
                </w:rPr>
                <w:t>הוא</w:t>
              </w:r>
            </w:ins>
            <w:ins w:id="524" w:author="saritz" w:date="2014-09-22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5" w:author="saritz" w:date="2014-11-13T14:26:00Z">
              <w:r>
                <w:rPr>
                  <w:rtl w:val="true"/>
                </w:rPr>
                <w:t>עומד</w:t>
              </w:r>
            </w:ins>
            <w:ins w:id="526" w:author="saritz" w:date="2014-11-12T08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7" w:author="saritz" w:date="2014-11-13T14:26:00Z">
              <w:r>
                <w:rPr>
                  <w:rtl w:val="true"/>
                </w:rPr>
                <w:t>ב</w:t>
              </w:r>
            </w:ins>
            <w:ins w:id="528" w:author="saritz" w:date="2014-11-12T08:05:00Z">
              <w:r>
                <w:rPr>
                  <w:rtl w:val="true"/>
                </w:rPr>
                <w:t>אחד</w:t>
              </w:r>
            </w:ins>
            <w:ins w:id="529" w:author="saritz" w:date="2014-11-12T08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0" w:author="saritz" w:date="2014-09-22T15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1" w:author="saritz" w:date="2014-11-12T08:05:00Z">
              <w:r>
                <w:rPr>
                  <w:rtl w:val="true"/>
                </w:rPr>
                <w:t>מ</w:t>
              </w:r>
            </w:ins>
            <w:ins w:id="532" w:author="saritz" w:date="2014-09-22T15:13:00Z">
              <w:r>
                <w:rPr>
                  <w:rtl w:val="true"/>
                </w:rPr>
                <w:t>אלה</w:t>
              </w:r>
            </w:ins>
            <w:ins w:id="533" w:author="saritz" w:date="2014-11-17T13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4" w:author="saritz" w:date="2014-11-17T13:40:00Z">
              <w:r>
                <w:rPr>
                  <w:rtl w:val="true"/>
                </w:rPr>
                <w:t>אם</w:t>
              </w:r>
            </w:ins>
            <w:ins w:id="535" w:author="saritz" w:date="2014-11-17T13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6" w:author="saritz" w:date="2014-11-17T13:40:00Z">
              <w:r>
                <w:rPr>
                  <w:rtl w:val="true"/>
                </w:rPr>
                <w:t>קיים</w:t>
              </w:r>
            </w:ins>
            <w:ins w:id="537" w:author="saritz" w:date="2014-11-17T13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8" w:author="saritz" w:date="2014-11-17T13:40:00Z">
              <w:r>
                <w:rPr>
                  <w:rtl w:val="true"/>
                </w:rPr>
                <w:t>לגביו</w:t>
              </w:r>
            </w:ins>
            <w:ins w:id="539" w:author="saritz" w:date="2014-09-22T15:13:00Z">
              <w:r>
                <w:rPr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540" w:author="saritz" w:date="2014-09-23T13:28:00Z">
              <w:r>
                <w:rPr>
                  <w:rtl w:val="true"/>
                </w:rPr>
                <w:t>(</w:t>
              </w:r>
            </w:ins>
            <w:ins w:id="541" w:author="saritz" w:date="2014-09-23T13:28:00Z">
              <w:r>
                <w:rPr>
                  <w:rtl w:val="true"/>
                </w:rPr>
                <w:t>א</w:t>
              </w:r>
            </w:ins>
            <w:ins w:id="542" w:author="saritz" w:date="2014-09-23T13:28:00Z">
              <w:r>
                <w:rPr>
                  <w:rtl w:val="true"/>
                </w:rPr>
                <w:t>)</w:t>
              </w:r>
            </w:ins>
          </w:p>
        </w:tc>
        <w:tc>
          <w:tcPr>
            <w:tcW w:w="5895" w:type="dxa"/>
            <w:tcBorders/>
          </w:tcPr>
          <w:p>
            <w:pPr>
              <w:pStyle w:val="TableBlock1"/>
              <w:jc w:val="both"/>
              <w:rPr>
                <w:ins w:id="571" w:author="saritz" w:date="2014-09-23T13:29:00Z"/>
              </w:rPr>
            </w:pPr>
            <w:ins w:id="543" w:author="saritz" w:date="2014-11-12T08:05:00Z">
              <w:r>
                <w:rPr>
                  <w:rtl w:val="true"/>
                </w:rPr>
                <w:t>לגבי</w:t>
              </w:r>
            </w:ins>
            <w:ins w:id="544" w:author="saritz" w:date="2014-11-12T08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5" w:author="saritz" w:date="2014-11-18T19:05:00Z">
              <w:r>
                <w:rPr>
                  <w:rtl w:val="true"/>
                </w:rPr>
                <w:t>דגם</w:t>
              </w:r>
            </w:ins>
            <w:ins w:id="546" w:author="saritz" w:date="2014-11-18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7" w:author="saritz" w:date="2014-11-12T08:05:00Z">
              <w:r>
                <w:rPr>
                  <w:rtl w:val="true"/>
                </w:rPr>
                <w:t>מוצר</w:t>
              </w:r>
            </w:ins>
            <w:ins w:id="548" w:author="saritz" w:date="2014-11-12T08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9" w:author="saritz" w:date="2014-11-12T08:05:00Z">
              <w:r>
                <w:rPr>
                  <w:rtl w:val="true"/>
                </w:rPr>
                <w:t>תעבורה</w:t>
              </w:r>
            </w:ins>
            <w:ins w:id="550" w:author="saritz" w:date="2014-11-12T08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1" w:author="saritz" w:date="2014-11-12T08:05:00Z">
              <w:r>
                <w:rPr>
                  <w:rtl w:val="true"/>
                </w:rPr>
                <w:t>שקיימות</w:t>
              </w:r>
            </w:ins>
            <w:ins w:id="552" w:author="saritz" w:date="2014-11-12T08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3" w:author="saritz" w:date="2014-11-12T08:05:00Z">
              <w:r>
                <w:rPr>
                  <w:rtl w:val="true"/>
                </w:rPr>
                <w:t>לגביו</w:t>
              </w:r>
            </w:ins>
            <w:ins w:id="554" w:author="saritz" w:date="2014-11-12T08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5" w:author="saritz" w:date="2014-11-12T08:05:00Z">
              <w:r>
                <w:rPr>
                  <w:rtl w:val="true"/>
                </w:rPr>
                <w:t>דרישות</w:t>
              </w:r>
            </w:ins>
            <w:ins w:id="556" w:author="saritz" w:date="2014-11-12T08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7" w:author="saritz" w:date="2014-11-12T08:05:00Z">
              <w:r>
                <w:rPr>
                  <w:rtl w:val="true"/>
                </w:rPr>
                <w:t>תקינה</w:t>
              </w:r>
            </w:ins>
            <w:ins w:id="558" w:author="saritz" w:date="2014-11-12T08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59" w:author="saritz" w:date="2014-11-12T08:05:00Z">
              <w:r>
                <w:rPr>
                  <w:rtl w:val="true"/>
                </w:rPr>
                <w:t>של</w:t>
              </w:r>
            </w:ins>
            <w:ins w:id="560" w:author="saritz" w:date="2014-11-12T08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1" w:author="saritz" w:date="2014-11-12T08:05:00Z">
              <w:r>
                <w:rPr>
                  <w:rtl w:val="true"/>
                </w:rPr>
                <w:t>האיחוד</w:t>
              </w:r>
            </w:ins>
            <w:ins w:id="562" w:author="saritz" w:date="2014-11-12T08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3" w:author="saritz" w:date="2014-11-12T08:05:00Z">
              <w:r>
                <w:rPr>
                  <w:rtl w:val="true"/>
                </w:rPr>
                <w:t>האירופאי</w:t>
              </w:r>
            </w:ins>
            <w:ins w:id="564" w:author="saritz" w:date="2014-11-13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5" w:author="saritz" w:date="2014-11-13T14:28:00Z">
              <w:r>
                <w:rPr>
                  <w:rtl w:val="true"/>
                </w:rPr>
                <w:t>יעמוד</w:t>
              </w:r>
            </w:ins>
            <w:ins w:id="566" w:author="saritz" w:date="2014-11-13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7" w:author="saritz" w:date="2014-11-13T14:28:00Z">
              <w:r>
                <w:rPr>
                  <w:rtl w:val="true"/>
                </w:rPr>
                <w:t>באחד</w:t>
              </w:r>
            </w:ins>
            <w:ins w:id="568" w:author="saritz" w:date="2014-11-13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9" w:author="saritz" w:date="2014-11-13T14:28:00Z">
              <w:r>
                <w:rPr>
                  <w:rtl w:val="true"/>
                </w:rPr>
                <w:t>מאלה</w:t>
              </w:r>
            </w:ins>
            <w:ins w:id="570" w:author="saritz" w:date="2014-09-23T13:29:00Z">
              <w:r>
                <w:rPr>
                  <w:rtl w:val="true"/>
                </w:rPr>
                <w:t>:</w:t>
              </w:r>
            </w:ins>
          </w:p>
          <w:p>
            <w:pPr>
              <w:pStyle w:val="TableBlock1"/>
              <w:jc w:val="both"/>
              <w:rPr>
                <w:ins w:id="588" w:author="saritz" w:date="2014-09-23T13:29:00Z"/>
              </w:rPr>
            </w:pPr>
            <w:ins w:id="572" w:author="saritz" w:date="2014-09-23T13:29:00Z">
              <w:r>
                <w:rPr>
                  <w:rtl w:val="true"/>
                </w:rPr>
                <w:t>(</w:t>
              </w:r>
            </w:ins>
            <w:ins w:id="573" w:author="saritz" w:date="2014-09-23T13:29:00Z">
              <w:r>
                <w:rPr/>
                <w:t>1</w:t>
              </w:r>
            </w:ins>
            <w:ins w:id="574" w:author="saritz" w:date="2014-09-23T13:29:00Z">
              <w:r>
                <w:rPr>
                  <w:rtl w:val="true"/>
                </w:rPr>
                <w:t>)</w:t>
              </w:r>
            </w:ins>
            <w:ins w:id="575" w:author="saritz" w:date="2014-09-23T13:29:00Z">
              <w:r>
                <w:rPr>
                  <w:rtl w:val="true"/>
                </w:rPr>
                <w:tab/>
              </w:r>
            </w:ins>
            <w:ins w:id="576" w:author="saritz" w:date="2014-11-13T14:28:00Z">
              <w:r>
                <w:rPr>
                  <w:rtl w:val="true"/>
                </w:rPr>
                <w:t>דירקטיבה</w:t>
              </w:r>
            </w:ins>
            <w:ins w:id="577" w:author="saritz" w:date="2014-11-13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8" w:author="saritz" w:date="2014-09-23T13:29:00Z">
              <w:r>
                <w:rPr>
                  <w:rtl w:val="true"/>
                </w:rPr>
                <w:t>או</w:t>
              </w:r>
            </w:ins>
            <w:ins w:id="579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0" w:author="saritz" w:date="2014-11-13T14:27:00Z">
              <w:r>
                <w:rPr>
                  <w:rtl w:val="true"/>
                </w:rPr>
                <w:t>תקנה</w:t>
              </w:r>
            </w:ins>
            <w:ins w:id="581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2" w:author="saritz" w:date="2014-09-23T13:29:00Z">
              <w:r>
                <w:rPr>
                  <w:rtl w:val="true"/>
                </w:rPr>
                <w:t>של</w:t>
              </w:r>
            </w:ins>
            <w:ins w:id="583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4" w:author="saritz" w:date="2014-09-23T13:29:00Z">
              <w:r>
                <w:rPr>
                  <w:rtl w:val="true"/>
                </w:rPr>
                <w:t>האיחוד</w:t>
              </w:r>
            </w:ins>
            <w:ins w:id="585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6" w:author="saritz" w:date="2014-09-23T13:29:00Z">
              <w:r>
                <w:rPr>
                  <w:rtl w:val="true"/>
                </w:rPr>
                <w:t>האירופאי</w:t>
              </w:r>
            </w:ins>
            <w:ins w:id="587" w:author="saritz" w:date="2014-09-23T13:29:00Z">
              <w:r>
                <w:rPr>
                  <w:rtl w:val="true"/>
                </w:rPr>
                <w:t>.</w:t>
              </w:r>
            </w:ins>
          </w:p>
          <w:p>
            <w:pPr>
              <w:pStyle w:val="TableBlock1"/>
              <w:jc w:val="both"/>
              <w:rPr/>
            </w:pPr>
            <w:ins w:id="589" w:author="saritz" w:date="2014-09-23T13:29:00Z">
              <w:r>
                <w:rPr>
                  <w:rtl w:val="true"/>
                </w:rPr>
                <w:t>(</w:t>
              </w:r>
            </w:ins>
            <w:ins w:id="590" w:author="saritz" w:date="2014-09-23T13:29:00Z">
              <w:r>
                <w:rPr/>
                <w:t>2</w:t>
              </w:r>
            </w:ins>
            <w:ins w:id="591" w:author="saritz" w:date="2014-09-23T13:29:00Z">
              <w:r>
                <w:rPr>
                  <w:rtl w:val="true"/>
                </w:rPr>
                <w:t xml:space="preserve">) </w:t>
              </w:r>
            </w:ins>
            <w:ins w:id="592" w:author="saritz" w:date="2014-11-13T14:28:00Z">
              <w:r>
                <w:rPr>
                  <w:rtl w:val="true"/>
                </w:rPr>
                <w:t xml:space="preserve">    </w:t>
              </w:r>
            </w:ins>
            <w:ins w:id="593" w:author="saritz" w:date="2014-09-23T13:29:00Z">
              <w:r>
                <w:rPr>
                  <w:rtl w:val="true"/>
                </w:rPr>
                <w:t>תקן</w:t>
              </w:r>
            </w:ins>
            <w:ins w:id="594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5" w:author="saritz" w:date="2014-09-23T13:29:00Z">
              <w:r>
                <w:rPr>
                  <w:rtl w:val="true"/>
                </w:rPr>
                <w:t>של</w:t>
              </w:r>
            </w:ins>
            <w:ins w:id="596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7" w:author="saritz" w:date="2014-09-23T13:29:00Z">
              <w:r>
                <w:rPr>
                  <w:rtl w:val="true"/>
                </w:rPr>
                <w:t>אחת</w:t>
              </w:r>
            </w:ins>
            <w:ins w:id="598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9" w:author="saritz" w:date="2014-09-23T13:29:00Z">
              <w:r>
                <w:rPr>
                  <w:rtl w:val="true"/>
                </w:rPr>
                <w:t>ממדינות</w:t>
              </w:r>
            </w:ins>
            <w:ins w:id="600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1" w:author="saritz" w:date="2014-09-23T13:29:00Z">
              <w:r>
                <w:rPr>
                  <w:rtl w:val="true"/>
                </w:rPr>
                <w:t>האיחוד</w:t>
              </w:r>
            </w:ins>
            <w:ins w:id="602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3" w:author="saritz" w:date="2014-09-23T13:29:00Z">
              <w:r>
                <w:rPr>
                  <w:rtl w:val="true"/>
                </w:rPr>
                <w:t>האירופאי</w:t>
              </w:r>
            </w:ins>
            <w:ins w:id="604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5" w:author="saritz" w:date="2014-09-23T13:29:00Z">
              <w:r>
                <w:rPr>
                  <w:rtl w:val="true"/>
                </w:rPr>
                <w:t>ובלבד</w:t>
              </w:r>
            </w:ins>
            <w:ins w:id="606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7" w:author="saritz" w:date="2014-09-23T13:29:00Z">
              <w:r>
                <w:rPr>
                  <w:rtl w:val="true"/>
                </w:rPr>
                <w:t>שאותו</w:t>
              </w:r>
            </w:ins>
            <w:ins w:id="608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09" w:author="saritz" w:date="2014-09-23T13:29:00Z">
              <w:r>
                <w:rPr>
                  <w:rtl w:val="true"/>
                </w:rPr>
                <w:t>תקן</w:t>
              </w:r>
            </w:ins>
            <w:ins w:id="610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1" w:author="saritz" w:date="2014-09-23T13:29:00Z">
              <w:r>
                <w:rPr>
                  <w:rtl w:val="true"/>
                </w:rPr>
                <w:t>הוא</w:t>
              </w:r>
            </w:ins>
            <w:ins w:id="612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3" w:author="saritz" w:date="2014-09-23T13:29:00Z">
              <w:r>
                <w:rPr>
                  <w:rtl w:val="true"/>
                </w:rPr>
                <w:t>ברמת</w:t>
              </w:r>
            </w:ins>
            <w:ins w:id="614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5" w:author="saritz" w:date="2014-09-23T13:29:00Z">
              <w:r>
                <w:rPr>
                  <w:rtl w:val="true"/>
                </w:rPr>
                <w:t>בטיחות</w:t>
              </w:r>
            </w:ins>
            <w:ins w:id="616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7" w:author="saritz" w:date="2014-11-12T08:08:00Z">
              <w:r>
                <w:rPr>
                  <w:rtl w:val="true"/>
                </w:rPr>
                <w:t>תואמת</w:t>
              </w:r>
            </w:ins>
            <w:ins w:id="618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19" w:author="saritz" w:date="2014-09-23T13:29:00Z">
              <w:r>
                <w:rPr>
                  <w:rtl w:val="true"/>
                </w:rPr>
                <w:t>לרמת</w:t>
              </w:r>
            </w:ins>
            <w:ins w:id="620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1" w:author="saritz" w:date="2014-09-23T13:29:00Z">
              <w:r>
                <w:rPr>
                  <w:rtl w:val="true"/>
                </w:rPr>
                <w:t>הבטיחות</w:t>
              </w:r>
            </w:ins>
            <w:ins w:id="622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3" w:author="saritz" w:date="2014-09-23T13:29:00Z">
              <w:r>
                <w:rPr>
                  <w:rtl w:val="true"/>
                </w:rPr>
                <w:t>של</w:t>
              </w:r>
            </w:ins>
            <w:ins w:id="624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5" w:author="saritz" w:date="2014-09-23T13:29:00Z">
              <w:r>
                <w:rPr>
                  <w:rtl w:val="true"/>
                </w:rPr>
                <w:t>החקיקה</w:t>
              </w:r>
            </w:ins>
            <w:ins w:id="626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7" w:author="saritz" w:date="2014-09-23T13:29:00Z">
              <w:r>
                <w:rPr>
                  <w:rtl w:val="true"/>
                </w:rPr>
                <w:t>של</w:t>
              </w:r>
            </w:ins>
            <w:ins w:id="628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29" w:author="saritz" w:date="2014-09-23T13:29:00Z">
              <w:r>
                <w:rPr>
                  <w:rtl w:val="true"/>
                </w:rPr>
                <w:t>האיחוד</w:t>
              </w:r>
            </w:ins>
            <w:ins w:id="630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1" w:author="saritz" w:date="2014-09-23T13:29:00Z">
              <w:r>
                <w:rPr>
                  <w:rtl w:val="true"/>
                </w:rPr>
                <w:t>האירופאי</w:t>
              </w:r>
            </w:ins>
            <w:ins w:id="632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3" w:author="saritz" w:date="2014-09-23T13:29:00Z">
              <w:r>
                <w:rPr>
                  <w:rtl w:val="true"/>
                </w:rPr>
                <w:t>ושפועלים</w:t>
              </w:r>
            </w:ins>
            <w:ins w:id="634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5" w:author="saritz" w:date="2014-09-23T13:29:00Z">
              <w:r>
                <w:rPr>
                  <w:rtl w:val="true"/>
                </w:rPr>
                <w:t>על</w:t>
              </w:r>
            </w:ins>
            <w:ins w:id="636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7" w:author="saritz" w:date="2014-09-23T13:29:00Z">
              <w:r>
                <w:rPr>
                  <w:rtl w:val="true"/>
                </w:rPr>
                <w:t>פי</w:t>
              </w:r>
            </w:ins>
            <w:ins w:id="638" w:author="saritz" w:date="2014-10-06T14:38:00Z">
              <w:r>
                <w:rPr>
                  <w:rtl w:val="true"/>
                </w:rPr>
                <w:t>ו</w:t>
              </w:r>
            </w:ins>
            <w:ins w:id="639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0" w:author="saritz" w:date="2014-09-23T13:29:00Z">
              <w:r>
                <w:rPr>
                  <w:rtl w:val="true"/>
                </w:rPr>
                <w:t>באותה</w:t>
              </w:r>
            </w:ins>
            <w:ins w:id="641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2" w:author="saritz" w:date="2014-09-23T13:29:00Z">
              <w:r>
                <w:rPr>
                  <w:rtl w:val="true"/>
                </w:rPr>
                <w:t>מדינה</w:t>
              </w:r>
            </w:ins>
            <w:ins w:id="643" w:author="saritz" w:date="2014-09-23T13:29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644" w:author="saritz" w:date="2014-09-23T13:29:00Z">
              <w:r>
                <w:rPr>
                  <w:rtl w:val="true"/>
                </w:rPr>
                <w:t>(</w:t>
              </w:r>
            </w:ins>
            <w:ins w:id="645" w:author="saritz" w:date="2014-09-23T13:29:00Z">
              <w:r>
                <w:rPr>
                  <w:rtl w:val="true"/>
                </w:rPr>
                <w:t>ב</w:t>
              </w:r>
            </w:ins>
            <w:ins w:id="646" w:author="saritz" w:date="2014-09-23T13:29:00Z">
              <w:r>
                <w:rPr>
                  <w:rtl w:val="true"/>
                </w:rPr>
                <w:t>)</w:t>
              </w:r>
            </w:ins>
          </w:p>
        </w:tc>
        <w:tc>
          <w:tcPr>
            <w:tcW w:w="5895" w:type="dxa"/>
            <w:tcBorders/>
          </w:tcPr>
          <w:p>
            <w:pPr>
              <w:pStyle w:val="TableBlock1"/>
              <w:jc w:val="both"/>
              <w:rPr>
                <w:ins w:id="678" w:author="saritz" w:date="2014-09-23T13:32:00Z"/>
              </w:rPr>
            </w:pPr>
            <w:ins w:id="647" w:author="saritz" w:date="2014-11-12T08:08:00Z">
              <w:r>
                <w:rPr>
                  <w:rtl w:val="true"/>
                </w:rPr>
                <w:t>לגבי</w:t>
              </w:r>
            </w:ins>
            <w:ins w:id="648" w:author="saritz" w:date="2014-11-12T08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9" w:author="saritz" w:date="2014-11-18T19:03:00Z">
              <w:r>
                <w:rPr>
                  <w:rtl w:val="true"/>
                </w:rPr>
                <w:t>דגם</w:t>
              </w:r>
            </w:ins>
            <w:ins w:id="650" w:author="saritz" w:date="2014-11-18T19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1" w:author="saritz" w:date="2014-11-12T08:08:00Z">
              <w:r>
                <w:rPr>
                  <w:rtl w:val="true"/>
                </w:rPr>
                <w:t>מוצר</w:t>
              </w:r>
            </w:ins>
            <w:ins w:id="652" w:author="saritz" w:date="2014-11-12T08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3" w:author="saritz" w:date="2014-11-12T08:08:00Z">
              <w:r>
                <w:rPr>
                  <w:rtl w:val="true"/>
                </w:rPr>
                <w:t>תעבורה</w:t>
              </w:r>
            </w:ins>
            <w:ins w:id="654" w:author="saritz" w:date="2014-11-12T08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5" w:author="saritz" w:date="2014-11-12T08:08:00Z">
              <w:r>
                <w:rPr>
                  <w:rtl w:val="true"/>
                </w:rPr>
                <w:t>שקיימות</w:t>
              </w:r>
            </w:ins>
            <w:ins w:id="656" w:author="saritz" w:date="2014-11-12T08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7" w:author="saritz" w:date="2014-11-12T08:08:00Z">
              <w:r>
                <w:rPr>
                  <w:rtl w:val="true"/>
                </w:rPr>
                <w:t>לגביו</w:t>
              </w:r>
            </w:ins>
            <w:ins w:id="658" w:author="saritz" w:date="2014-11-12T08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9" w:author="saritz" w:date="2014-11-12T08:08:00Z">
              <w:r>
                <w:rPr>
                  <w:rtl w:val="true"/>
                </w:rPr>
                <w:t>דרישות</w:t>
              </w:r>
            </w:ins>
            <w:ins w:id="660" w:author="saritz" w:date="2014-11-12T08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1" w:author="saritz" w:date="2014-11-12T08:08:00Z">
              <w:r>
                <w:rPr>
                  <w:rtl w:val="true"/>
                </w:rPr>
                <w:t>תקינה</w:t>
              </w:r>
            </w:ins>
            <w:ins w:id="662" w:author="saritz" w:date="2014-11-12T08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3" w:author="saritz" w:date="2014-11-12T08:08:00Z">
              <w:r>
                <w:rPr>
                  <w:rtl w:val="true"/>
                </w:rPr>
                <w:t>פדראליות</w:t>
              </w:r>
            </w:ins>
            <w:ins w:id="664" w:author="saritz" w:date="2014-09-23T13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5" w:author="saritz" w:date="2014-11-13T14:29:00Z">
              <w:r>
                <w:rPr>
                  <w:rtl w:val="true"/>
                </w:rPr>
                <w:t>של</w:t>
              </w:r>
            </w:ins>
            <w:ins w:id="666" w:author="saritz" w:date="2014-11-13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67" w:author="saritz" w:date="2014-11-13T14:29:00Z">
              <w:r>
                <w:rPr>
                  <w:rtl w:val="true"/>
                </w:rPr>
                <w:t>ארה</w:t>
              </w:r>
            </w:ins>
            <w:ins w:id="668" w:author="saritz" w:date="2014-11-13T14:29:00Z">
              <w:r>
                <w:rPr>
                  <w:rtl w:val="true"/>
                </w:rPr>
                <w:t>"</w:t>
              </w:r>
            </w:ins>
            <w:ins w:id="669" w:author="saritz" w:date="2014-11-13T14:29:00Z">
              <w:r>
                <w:rPr>
                  <w:rtl w:val="true"/>
                </w:rPr>
                <w:t>ב</w:t>
              </w:r>
            </w:ins>
            <w:ins w:id="670" w:author="saritz" w:date="2014-11-13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1" w:author="saritz" w:date="2014-11-13T14:29:00Z">
              <w:r>
                <w:rPr>
                  <w:rtl w:val="true"/>
                </w:rPr>
                <w:t>יעמוד</w:t>
              </w:r>
            </w:ins>
            <w:ins w:id="672" w:author="saritz" w:date="2014-11-13T14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3" w:author="saritz" w:date="2014-09-23T13:36:00Z">
              <w:r>
                <w:rPr>
                  <w:rtl w:val="true"/>
                </w:rPr>
                <w:t>בכל</w:t>
              </w:r>
            </w:ins>
            <w:ins w:id="674" w:author="saritz" w:date="2014-09-23T13:3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5" w:author="saritz" w:date="2014-09-23T13:36:00Z">
              <w:r>
                <w:rPr>
                  <w:rtl w:val="true"/>
                </w:rPr>
                <w:t>אלה</w:t>
              </w:r>
            </w:ins>
            <w:ins w:id="676" w:author="saritz" w:date="2014-09-23T13:54:00Z">
              <w:r>
                <w:rPr>
                  <w:rtl w:val="true"/>
                </w:rPr>
                <w:t>:</w:t>
              </w:r>
            </w:ins>
            <w:ins w:id="677" w:author="saritz" w:date="2014-09-23T13:34:00Z">
              <w:r>
                <w:rPr>
                  <w:rtl w:val="true"/>
                </w:rPr>
                <w:t xml:space="preserve"> </w:t>
              </w:r>
            </w:ins>
          </w:p>
          <w:p>
            <w:pPr>
              <w:pStyle w:val="TableBlock1"/>
              <w:jc w:val="both"/>
              <w:rPr>
                <w:ins w:id="699" w:author="saritz" w:date="2014-09-23T13:29:00Z"/>
              </w:rPr>
            </w:pPr>
            <w:ins w:id="679" w:author="saritz" w:date="2014-09-23T13:32:00Z">
              <w:r>
                <w:rPr>
                  <w:rtl w:val="true"/>
                </w:rPr>
                <w:t>(</w:t>
              </w:r>
            </w:ins>
            <w:ins w:id="680" w:author="saritz" w:date="2014-09-23T13:36:00Z">
              <w:r>
                <w:rPr/>
                <w:t>1</w:t>
              </w:r>
            </w:ins>
            <w:ins w:id="681" w:author="saritz" w:date="2014-09-23T13:34:00Z">
              <w:r>
                <w:rPr>
                  <w:rtl w:val="true"/>
                </w:rPr>
                <w:t>)</w:t>
              </w:r>
            </w:ins>
            <w:ins w:id="682" w:author="saritz" w:date="2014-11-18T19:08:00Z">
              <w:r>
                <w:rPr>
                  <w:rtl w:val="true"/>
                </w:rPr>
                <w:tab/>
              </w:r>
            </w:ins>
            <w:ins w:id="683" w:author="saritz" w:date="2014-09-23T13:29:00Z">
              <w:r>
                <w:rPr>
                  <w:rtl w:val="true"/>
                </w:rPr>
                <w:t>תקן</w:t>
              </w:r>
            </w:ins>
            <w:ins w:id="684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5" w:author="saritz" w:date="2014-09-23T13:29:00Z">
              <w:r>
                <w:rPr>
                  <w:rtl w:val="true"/>
                </w:rPr>
                <w:t>או</w:t>
              </w:r>
            </w:ins>
            <w:ins w:id="686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7" w:author="saritz" w:date="2014-11-13T14:30:00Z">
              <w:r>
                <w:rPr>
                  <w:rtl w:val="true"/>
                </w:rPr>
                <w:t>תקנה</w:t>
              </w:r>
            </w:ins>
            <w:ins w:id="688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9" w:author="saritz" w:date="2014-09-23T13:29:00Z">
              <w:r>
                <w:rPr>
                  <w:rtl w:val="true"/>
                </w:rPr>
                <w:t>פדראל</w:t>
              </w:r>
            </w:ins>
            <w:ins w:id="690" w:author="saritz" w:date="2014-11-13T14:30:00Z">
              <w:r>
                <w:rPr>
                  <w:rtl w:val="true"/>
                </w:rPr>
                <w:t>יים</w:t>
              </w:r>
            </w:ins>
            <w:ins w:id="691" w:author="saritz" w:date="2014-11-13T14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2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3" w:author="saritz" w:date="2014-09-23T13:29:00Z">
              <w:r>
                <w:rPr>
                  <w:rtl w:val="true"/>
                </w:rPr>
                <w:t>של</w:t>
              </w:r>
            </w:ins>
            <w:ins w:id="694" w:author="saritz" w:date="2014-09-23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5" w:author="saritz" w:date="2014-09-23T13:29:00Z">
              <w:r>
                <w:rPr>
                  <w:rtl w:val="true"/>
                </w:rPr>
                <w:t>ארה</w:t>
              </w:r>
            </w:ins>
            <w:ins w:id="696" w:author="saritz" w:date="2014-09-23T13:29:00Z">
              <w:r>
                <w:rPr>
                  <w:rtl w:val="true"/>
                </w:rPr>
                <w:t>"</w:t>
              </w:r>
            </w:ins>
            <w:ins w:id="697" w:author="saritz" w:date="2014-09-23T13:29:00Z">
              <w:r>
                <w:rPr>
                  <w:rtl w:val="true"/>
                </w:rPr>
                <w:t>ב</w:t>
              </w:r>
            </w:ins>
            <w:ins w:id="698" w:author="saritz" w:date="2014-09-23T13:29:00Z">
              <w:r>
                <w:rPr>
                  <w:rtl w:val="true"/>
                </w:rPr>
                <w:t>.</w:t>
              </w:r>
            </w:ins>
          </w:p>
          <w:p>
            <w:pPr>
              <w:pStyle w:val="TableBlock1"/>
              <w:jc w:val="both"/>
              <w:rPr>
                <w:ins w:id="732" w:author="saritz" w:date="2014-09-23T13:50:00Z"/>
              </w:rPr>
            </w:pPr>
            <w:ins w:id="700" w:author="saritz" w:date="2014-09-23T13:29:00Z">
              <w:r>
                <w:rPr>
                  <w:rtl w:val="true"/>
                </w:rPr>
                <w:t>(</w:t>
              </w:r>
            </w:ins>
            <w:ins w:id="701" w:author="saritz" w:date="2014-09-23T13:37:00Z">
              <w:r>
                <w:rPr/>
                <w:t>2</w:t>
              </w:r>
            </w:ins>
            <w:ins w:id="702" w:author="saritz" w:date="2014-09-23T13:37:00Z">
              <w:r>
                <w:rPr>
                  <w:rtl w:val="true"/>
                </w:rPr>
                <w:t>)</w:t>
              </w:r>
            </w:ins>
            <w:ins w:id="703" w:author="saritz" w:date="2014-11-18T19:08:00Z">
              <w:r>
                <w:rPr>
                  <w:rtl w:val="true"/>
                </w:rPr>
                <w:tab/>
              </w:r>
            </w:ins>
            <w:ins w:id="704" w:author="saritz" w:date="2014-11-11T12:13:00Z">
              <w:r>
                <w:rPr>
                  <w:rtl w:val="true"/>
                </w:rPr>
                <w:t>היצרן</w:t>
              </w:r>
            </w:ins>
            <w:ins w:id="705" w:author="saritz" w:date="2014-11-11T12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6" w:author="saritz" w:date="2014-11-11T12:13:00Z">
              <w:r>
                <w:rPr>
                  <w:rtl w:val="true"/>
                </w:rPr>
                <w:t>הצהיר</w:t>
              </w:r>
            </w:ins>
            <w:ins w:id="707" w:author="saritz" w:date="2014-11-11T12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8" w:author="saritz" w:date="2014-11-11T12:11:00Z">
              <w:r>
                <w:rPr>
                  <w:rtl w:val="true"/>
                </w:rPr>
                <w:t>כי</w:t>
              </w:r>
            </w:ins>
            <w:ins w:id="709" w:author="saritz" w:date="2014-11-11T12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0" w:author="saritz" w:date="2014-09-23T13:37:00Z">
              <w:r>
                <w:rPr>
                  <w:rtl w:val="true"/>
                </w:rPr>
                <w:t>דגם</w:t>
              </w:r>
            </w:ins>
            <w:ins w:id="711" w:author="saritz" w:date="2014-11-11T12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2" w:author="saritz" w:date="2014-11-11T12:11:00Z">
              <w:r>
                <w:rPr>
                  <w:rtl w:val="true"/>
                </w:rPr>
                <w:t>מוצר</w:t>
              </w:r>
            </w:ins>
            <w:ins w:id="713" w:author="saritz" w:date="2014-11-11T12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4" w:author="saritz" w:date="2014-11-11T12:11:00Z">
              <w:r>
                <w:rPr>
                  <w:rtl w:val="true"/>
                </w:rPr>
                <w:t>התעבורה</w:t>
              </w:r>
            </w:ins>
            <w:ins w:id="715" w:author="saritz" w:date="2014-09-23T13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6" w:author="saritz" w:date="2014-09-23T13:37:00Z">
              <w:r>
                <w:rPr>
                  <w:rtl w:val="true"/>
                </w:rPr>
                <w:t>משווק</w:t>
              </w:r>
            </w:ins>
            <w:ins w:id="717" w:author="saritz" w:date="2014-09-23T13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8" w:author="saritz" w:date="2014-09-23T13:37:00Z">
              <w:r>
                <w:rPr>
                  <w:rtl w:val="true"/>
                </w:rPr>
                <w:t>בארה</w:t>
              </w:r>
            </w:ins>
            <w:ins w:id="719" w:author="saritz" w:date="2014-09-23T13:37:00Z">
              <w:r>
                <w:rPr>
                  <w:rtl w:val="true"/>
                </w:rPr>
                <w:t>"</w:t>
              </w:r>
            </w:ins>
            <w:ins w:id="720" w:author="saritz" w:date="2014-09-23T13:37:00Z">
              <w:r>
                <w:rPr>
                  <w:rtl w:val="true"/>
                </w:rPr>
                <w:t>ב</w:t>
              </w:r>
            </w:ins>
            <w:ins w:id="721" w:author="saritz" w:date="2014-09-23T13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2" w:author="saritz" w:date="2014-10-06T14:41:00Z">
              <w:r>
                <w:rPr/>
                <w:t>12</w:t>
              </w:r>
            </w:ins>
            <w:ins w:id="723" w:author="saritz" w:date="2014-10-06T14:41:00Z">
              <w:r>
                <w:rPr>
                  <w:rtl w:val="true"/>
                </w:rPr>
                <w:t xml:space="preserve"> </w:t>
              </w:r>
            </w:ins>
            <w:ins w:id="724" w:author="saritz" w:date="2014-10-06T14:41:00Z">
              <w:r>
                <w:rPr>
                  <w:rtl w:val="true"/>
                </w:rPr>
                <w:t>חודשים</w:t>
              </w:r>
            </w:ins>
            <w:ins w:id="725" w:author="saritz" w:date="2014-10-06T14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6" w:author="saritz" w:date="2014-10-06T14:41:00Z">
              <w:r>
                <w:rPr>
                  <w:rtl w:val="true"/>
                </w:rPr>
                <w:t>לפחות</w:t>
              </w:r>
            </w:ins>
            <w:ins w:id="727" w:author="saritz" w:date="2014-11-17T1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8" w:author="saritz" w:date="2014-11-17T10:44:00Z">
              <w:r>
                <w:rPr>
                  <w:rtl w:val="true"/>
                </w:rPr>
                <w:t>בעת</w:t>
              </w:r>
            </w:ins>
            <w:ins w:id="729" w:author="saritz" w:date="2014-11-17T1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0" w:author="saritz" w:date="2014-11-17T10:44:00Z">
              <w:r>
                <w:rPr>
                  <w:rtl w:val="true"/>
                </w:rPr>
                <w:t>היבוא</w:t>
              </w:r>
            </w:ins>
            <w:ins w:id="731" w:author="saritz" w:date="2014-10-06T14:41:00Z">
              <w:r>
                <w:rPr>
                  <w:rtl w:val="true"/>
                </w:rPr>
                <w:t xml:space="preserve">. </w:t>
              </w:r>
            </w:ins>
          </w:p>
          <w:p>
            <w:pPr>
              <w:pStyle w:val="TableBlock1"/>
              <w:jc w:val="both"/>
              <w:rPr>
                <w:ins w:id="755" w:author="saritz" w:date="2014-11-18T19:07:00Z"/>
              </w:rPr>
            </w:pPr>
            <w:ins w:id="733" w:author="saritz" w:date="2014-09-23T13:50:00Z">
              <w:r>
                <w:rPr>
                  <w:rtl w:val="true"/>
                </w:rPr>
                <w:t>(</w:t>
              </w:r>
            </w:ins>
            <w:ins w:id="734" w:author="saritz" w:date="2014-09-23T13:50:00Z">
              <w:r>
                <w:rPr/>
                <w:t>3</w:t>
              </w:r>
            </w:ins>
            <w:ins w:id="735" w:author="saritz" w:date="2014-09-23T13:50:00Z">
              <w:r>
                <w:rPr>
                  <w:rtl w:val="true"/>
                </w:rPr>
                <w:t>)</w:t>
              </w:r>
            </w:ins>
            <w:ins w:id="736" w:author="saritz" w:date="2014-11-18T19:07:00Z">
              <w:r>
                <w:rPr>
                  <w:rtl w:val="true"/>
                </w:rPr>
                <w:tab/>
              </w:r>
            </w:ins>
            <w:ins w:id="737" w:author="saritz" w:date="2014-11-18T19:07:00Z">
              <w:r>
                <w:rPr>
                  <w:rtl w:val="true"/>
                </w:rPr>
                <w:t>המייבא</w:t>
              </w:r>
            </w:ins>
            <w:ins w:id="738" w:author="saritz" w:date="2014-11-18T19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9" w:author="saritz" w:date="2014-11-18T19:07:00Z">
              <w:r>
                <w:rPr>
                  <w:rtl w:val="true"/>
                </w:rPr>
                <w:t>הצהיר</w:t>
              </w:r>
            </w:ins>
            <w:ins w:id="740" w:author="saritz" w:date="2014-11-18T19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1" w:author="saritz" w:date="2014-11-18T19:07:00Z">
              <w:r>
                <w:rPr>
                  <w:rtl w:val="true"/>
                </w:rPr>
                <w:t>לגביו</w:t>
              </w:r>
            </w:ins>
            <w:ins w:id="742" w:author="saritz" w:date="2014-11-18T19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3" w:author="saritz" w:date="2014-11-18T19:07:00Z">
              <w:r>
                <w:rPr>
                  <w:rtl w:val="true"/>
                </w:rPr>
                <w:t>בכתב</w:t>
              </w:r>
            </w:ins>
            <w:ins w:id="744" w:author="saritz" w:date="2014-11-18T19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5" w:author="saritz" w:date="2014-11-18T19:07:00Z">
              <w:r>
                <w:rPr>
                  <w:rtl w:val="true"/>
                </w:rPr>
                <w:t>כי</w:t>
              </w:r>
            </w:ins>
            <w:ins w:id="746" w:author="saritz" w:date="2014-11-18T19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7" w:author="saritz" w:date="2014-11-18T19:07:00Z">
              <w:r>
                <w:rPr>
                  <w:rtl w:val="true"/>
                </w:rPr>
                <w:t>הוא</w:t>
              </w:r>
            </w:ins>
            <w:ins w:id="748" w:author="saritz" w:date="2014-11-18T19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49" w:author="saritz" w:date="2014-11-18T19:07:00Z">
              <w:r>
                <w:rPr>
                  <w:rtl w:val="true"/>
                </w:rPr>
                <w:t>עומד</w:t>
              </w:r>
            </w:ins>
            <w:ins w:id="750" w:author="saritz" w:date="2014-11-18T19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1" w:author="saritz" w:date="2014-11-18T19:07:00Z">
              <w:r>
                <w:rPr>
                  <w:rtl w:val="true"/>
                </w:rPr>
                <w:t>בכל</w:t>
              </w:r>
            </w:ins>
            <w:ins w:id="752" w:author="saritz" w:date="2014-11-18T19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3" w:author="saritz" w:date="2014-11-18T19:07:00Z">
              <w:r>
                <w:rPr>
                  <w:rtl w:val="true"/>
                </w:rPr>
                <w:t>אלה</w:t>
              </w:r>
            </w:ins>
            <w:ins w:id="754" w:author="saritz" w:date="2014-11-18T19:07:00Z">
              <w:r>
                <w:rPr>
                  <w:rtl w:val="true"/>
                </w:rPr>
                <w:t>-</w:t>
              </w:r>
            </w:ins>
          </w:p>
          <w:p>
            <w:pPr>
              <w:pStyle w:val="TableBlock1"/>
              <w:jc w:val="both"/>
              <w:rPr>
                <w:ins w:id="817" w:author="saritz" w:date="2014-11-09T12:55:00Z"/>
              </w:rPr>
            </w:pPr>
            <w:r>
              <w:rPr>
                <w:rtl w:val="true"/>
              </w:rPr>
              <w:tab/>
            </w:r>
            <w:ins w:id="756" w:author="saritz" w:date="2014-11-18T19:08:00Z">
              <w:r>
                <w:rPr>
                  <w:rtl w:val="true"/>
                </w:rPr>
                <w:t>(</w:t>
              </w:r>
            </w:ins>
            <w:ins w:id="757" w:author="saritz" w:date="2014-11-18T19:08:00Z">
              <w:r>
                <w:rPr>
                  <w:rtl w:val="true"/>
                </w:rPr>
                <w:t>א</w:t>
              </w:r>
            </w:ins>
            <w:ins w:id="758" w:author="saritz" w:date="2014-11-18T19:08:00Z">
              <w:r>
                <w:rPr>
                  <w:rtl w:val="true"/>
                </w:rPr>
                <w:t>)</w:t>
              </w:r>
            </w:ins>
            <w:ins w:id="759" w:author="saritz" w:date="2014-11-18T19:08:00Z">
              <w:r>
                <w:rPr>
                  <w:rtl w:val="true"/>
                </w:rPr>
                <w:tab/>
              </w:r>
            </w:ins>
            <w:ins w:id="760" w:author="saritz" w:date="2014-11-09T12:53:00Z">
              <w:r>
                <w:rPr>
                  <w:rtl w:val="true"/>
                </w:rPr>
                <w:t>לא</w:t>
              </w:r>
            </w:ins>
            <w:ins w:id="761" w:author="saritz" w:date="2014-11-09T12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2" w:author="saritz" w:date="2014-11-09T12:53:00Z">
              <w:r>
                <w:rPr>
                  <w:rtl w:val="true"/>
                </w:rPr>
                <w:t>פורסמה</w:t>
              </w:r>
            </w:ins>
            <w:ins w:id="763" w:author="saritz" w:date="2014-11-09T12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4" w:author="saritz" w:date="2014-11-09T12:53:00Z">
              <w:r>
                <w:rPr>
                  <w:rtl w:val="true"/>
                </w:rPr>
                <w:t>לגב</w:t>
              </w:r>
            </w:ins>
            <w:ins w:id="765" w:author="saritz" w:date="2014-11-13T14:43:00Z">
              <w:r>
                <w:rPr>
                  <w:rtl w:val="true"/>
                </w:rPr>
                <w:t>י</w:t>
              </w:r>
            </w:ins>
            <w:ins w:id="766" w:author="saritz" w:date="2014-11-13T14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7" w:author="saritz" w:date="2014-11-13T14:33:00Z">
              <w:r>
                <w:rPr>
                  <w:rtl w:val="true"/>
                </w:rPr>
                <w:t>מוצר</w:t>
              </w:r>
            </w:ins>
            <w:ins w:id="768" w:author="saritz" w:date="2014-11-13T14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69" w:author="saritz" w:date="2014-11-13T14:33:00Z">
              <w:r>
                <w:rPr>
                  <w:rtl w:val="true"/>
                </w:rPr>
                <w:t>התעבורה</w:t>
              </w:r>
            </w:ins>
            <w:ins w:id="770" w:author="saritz" w:date="2014-11-09T12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1" w:author="saritz" w:date="2014-11-09T12:53:00Z">
              <w:r>
                <w:rPr>
                  <w:rtl w:val="true"/>
                </w:rPr>
                <w:t>הודעת</w:t>
              </w:r>
            </w:ins>
            <w:ins w:id="772" w:author="saritz" w:date="2014-11-09T12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3" w:author="saritz" w:date="2014-11-09T12:53:00Z">
              <w:r>
                <w:rPr>
                  <w:rtl w:val="true"/>
                </w:rPr>
                <w:t>קריאה</w:t>
              </w:r>
            </w:ins>
            <w:ins w:id="774" w:author="saritz" w:date="2014-11-09T12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5" w:author="saritz" w:date="2014-11-18T19:10:00Z">
              <w:r>
                <w:rPr>
                  <w:rtl w:val="true"/>
                </w:rPr>
                <w:tab/>
              </w:r>
            </w:ins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ins w:id="776" w:author="saritz" w:date="2014-11-09T12:53:00Z">
              <w:r>
                <w:rPr>
                  <w:rtl w:val="true"/>
                </w:rPr>
                <w:t>חוזרת</w:t>
              </w:r>
            </w:ins>
            <w:ins w:id="777" w:author="saritz" w:date="2014-11-09T12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78" w:author="saritz" w:date="2014-11-09T12:53:00Z">
              <w:r>
                <w:rPr>
                  <w:rtl w:val="true"/>
                </w:rPr>
                <w:t>(</w:t>
              </w:r>
            </w:ins>
            <w:ins w:id="779" w:author="saritz" w:date="2014-11-09T12:53:00Z">
              <w:r>
                <w:rPr/>
                <w:t>Recall</w:t>
              </w:r>
            </w:ins>
            <w:ins w:id="780" w:author="saritz" w:date="2014-11-09T12:53:00Z">
              <w:r>
                <w:rPr>
                  <w:rtl w:val="true"/>
                </w:rPr>
                <w:t xml:space="preserve">) </w:t>
              </w:r>
            </w:ins>
            <w:ins w:id="781" w:author="saritz" w:date="2014-11-09T12:53:00Z">
              <w:r>
                <w:rPr>
                  <w:rtl w:val="true"/>
                </w:rPr>
                <w:t>באתר</w:t>
              </w:r>
            </w:ins>
            <w:ins w:id="782" w:author="saritz" w:date="2014-11-09T12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83" w:author="saritz" w:date="2014-11-09T12:53:00Z">
              <w:r>
                <w:rPr>
                  <w:rtl w:val="true"/>
                </w:rPr>
                <w:t>מינהל</w:t>
              </w:r>
            </w:ins>
            <w:ins w:id="784" w:author="saritz" w:date="2014-11-09T12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85" w:author="saritz" w:date="2014-11-09T12:53:00Z">
              <w:r>
                <w:rPr>
                  <w:rtl w:val="true"/>
                </w:rPr>
                <w:t>הבטיחות</w:t>
              </w:r>
            </w:ins>
            <w:ins w:id="786" w:author="saritz" w:date="2014-11-09T12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87" w:author="saritz" w:date="2014-11-09T12:53:00Z">
              <w:r>
                <w:rPr>
                  <w:rtl w:val="true"/>
                </w:rPr>
                <w:t>הפדראלי</w:t>
              </w:r>
            </w:ins>
            <w:ins w:id="788" w:author="saritz" w:date="2014-11-09T12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89" w:author="saritz" w:date="2014-11-18T19:10:00Z">
              <w:r>
                <w:rPr>
                  <w:rtl w:val="true"/>
                </w:rPr>
                <w:tab/>
              </w:r>
            </w:ins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ins w:id="790" w:author="saritz" w:date="2014-11-09T12:54:00Z">
              <w:r>
                <w:rPr>
                  <w:rtl w:val="true"/>
                </w:rPr>
                <w:t>בארה</w:t>
              </w:r>
            </w:ins>
            <w:ins w:id="791" w:author="saritz" w:date="2014-11-09T12:54:00Z">
              <w:r>
                <w:rPr>
                  <w:rtl w:val="true"/>
                </w:rPr>
                <w:t>"</w:t>
              </w:r>
            </w:ins>
            <w:ins w:id="792" w:author="saritz" w:date="2014-11-09T12:54:00Z">
              <w:r>
                <w:rPr>
                  <w:rtl w:val="true"/>
                </w:rPr>
                <w:t>ב</w:t>
              </w:r>
            </w:ins>
            <w:ins w:id="793" w:author="saritz" w:date="2014-11-09T12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4" w:author="saritz" w:date="2014-11-09T12:54:00Z">
              <w:r>
                <w:rPr>
                  <w:rtl w:val="true"/>
                </w:rPr>
                <w:t>(</w:t>
              </w:r>
            </w:ins>
            <w:ins w:id="795" w:author="saritz" w:date="2014-11-09T12:54:00Z">
              <w:r>
                <w:rPr/>
                <w:t>NHSTA</w:t>
              </w:r>
            </w:ins>
            <w:ins w:id="796" w:author="saritz" w:date="2014-11-09T12:54:00Z">
              <w:r>
                <w:rPr>
                  <w:rtl w:val="true"/>
                </w:rPr>
                <w:t xml:space="preserve">) </w:t>
              </w:r>
            </w:ins>
            <w:ins w:id="797" w:author="saritz" w:date="2014-11-18T19:09:00Z">
              <w:r>
                <w:rPr>
                  <w:rtl w:val="true"/>
                </w:rPr>
                <w:t>שכתובתו</w:t>
              </w:r>
            </w:ins>
            <w:ins w:id="798" w:author="saritz" w:date="2014-11-18T19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99" w:author="saritz" w:date="2014-11-18T19:09:00Z">
              <w:r>
                <w:rPr>
                  <w:rtl w:val="true"/>
                </w:rPr>
                <w:t>:</w:t>
              </w:r>
            </w:ins>
            <w:ins w:id="800" w:author="saritz" w:date="2014-11-18T19:09:00Z">
              <w:r>
                <w:rPr>
                  <w:highlight w:val="yellow"/>
                  <w:rtl w:val="true"/>
                </w:rPr>
                <w:t>________</w:t>
              </w:r>
            </w:ins>
            <w:ins w:id="801" w:author="saritz" w:date="2014-11-18T19:09:00Z">
              <w:r>
                <w:rPr>
                  <w:rtl w:val="true"/>
                </w:rPr>
                <w:t>_</w:t>
              </w:r>
            </w:ins>
            <w:ins w:id="802" w:author="saritz" w:date="2014-11-09T12:55:00Z">
              <w:r>
                <w:rPr>
                  <w:rtl w:val="true"/>
                </w:rPr>
                <w:t>בשלוש</w:t>
              </w:r>
            </w:ins>
            <w:ins w:id="803" w:author="saritz" w:date="2014-11-09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ins w:id="804" w:author="saritz" w:date="2014-11-09T12:55:00Z">
              <w:r>
                <w:rPr>
                  <w:rtl w:val="true"/>
                </w:rPr>
                <w:t>השנים</w:t>
              </w:r>
            </w:ins>
            <w:ins w:id="805" w:author="saritz" w:date="2014-11-09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6" w:author="saritz" w:date="2014-11-09T12:55:00Z">
              <w:r>
                <w:rPr>
                  <w:rtl w:val="true"/>
                </w:rPr>
                <w:t>שקדמו</w:t>
              </w:r>
            </w:ins>
            <w:ins w:id="807" w:author="saritz" w:date="2014-11-09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8" w:author="saritz" w:date="2014-11-09T12:55:00Z">
              <w:r>
                <w:rPr>
                  <w:rtl w:val="true"/>
                </w:rPr>
                <w:t>להגשת</w:t>
              </w:r>
            </w:ins>
            <w:ins w:id="809" w:author="saritz" w:date="2014-11-09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0" w:author="saritz" w:date="2014-11-09T12:55:00Z">
              <w:r>
                <w:rPr>
                  <w:rtl w:val="true"/>
                </w:rPr>
                <w:t>הבקשה</w:t>
              </w:r>
            </w:ins>
            <w:ins w:id="811" w:author="saritz" w:date="2014-11-09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2" w:author="saritz" w:date="2014-11-09T12:55:00Z">
              <w:r>
                <w:rPr>
                  <w:rtl w:val="true"/>
                </w:rPr>
                <w:t>לרישיון</w:t>
              </w:r>
            </w:ins>
            <w:ins w:id="813" w:author="saritz" w:date="2014-11-09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4" w:author="saritz" w:date="2014-11-09T12:55:00Z">
              <w:r>
                <w:rPr>
                  <w:rtl w:val="true"/>
                </w:rPr>
                <w:t>היבוא</w:t>
              </w:r>
            </w:ins>
            <w:ins w:id="815" w:author="saritz" w:date="2014-11-09T12:55:00Z">
              <w:r>
                <w:rPr>
                  <w:rtl w:val="true"/>
                </w:rPr>
                <w:t>.</w:t>
              </w:r>
            </w:ins>
            <w:ins w:id="816" w:author="saritz" w:date="2014-10-06T14:50:00Z">
              <w:r>
                <w:rPr>
                  <w:rtl w:val="true"/>
                </w:rPr>
                <w:t xml:space="preserve"> </w:t>
              </w:r>
            </w:ins>
          </w:p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ab/>
            </w:r>
            <w:ins w:id="818" w:author="saritz" w:date="2014-11-18T19:11:00Z">
              <w:r>
                <w:rPr>
                  <w:rtl w:val="true"/>
                </w:rPr>
                <w:t>(</w:t>
              </w:r>
            </w:ins>
            <w:ins w:id="819" w:author="saritz" w:date="2014-11-18T19:11:00Z">
              <w:r>
                <w:rPr>
                  <w:rtl w:val="true"/>
                </w:rPr>
                <w:t>ב</w:t>
              </w:r>
            </w:ins>
            <w:ins w:id="820" w:author="saritz" w:date="2014-11-18T19:11:00Z">
              <w:r>
                <w:rPr>
                  <w:rtl w:val="true"/>
                </w:rPr>
                <w:t>)</w:t>
              </w:r>
            </w:ins>
            <w:ins w:id="821" w:author="saritz" w:date="2014-11-18T19:11:00Z">
              <w:r>
                <w:rPr>
                  <w:rtl w:val="true"/>
                </w:rPr>
                <w:tab/>
              </w:r>
            </w:ins>
            <w:ins w:id="822" w:author="saritz" w:date="2014-11-09T12:55:00Z">
              <w:r>
                <w:rPr>
                  <w:rtl w:val="true"/>
                </w:rPr>
                <w:t>לא</w:t>
              </w:r>
            </w:ins>
            <w:ins w:id="823" w:author="saritz" w:date="2014-11-09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4" w:author="saritz" w:date="2014-11-09T12:55:00Z">
              <w:r>
                <w:rPr>
                  <w:rtl w:val="true"/>
                </w:rPr>
                <w:t>פורסמה</w:t>
              </w:r>
            </w:ins>
            <w:ins w:id="825" w:author="saritz" w:date="2014-11-09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6" w:author="saritz" w:date="2014-11-11T12:29:00Z">
              <w:r>
                <w:rPr>
                  <w:rtl w:val="true"/>
                </w:rPr>
                <w:t>לגבי</w:t>
              </w:r>
            </w:ins>
            <w:ins w:id="827" w:author="saritz" w:date="2014-11-11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8" w:author="saritz" w:date="2014-11-11T12:29:00Z">
              <w:r>
                <w:rPr>
                  <w:rtl w:val="true"/>
                </w:rPr>
                <w:t>מוצר</w:t>
              </w:r>
            </w:ins>
            <w:ins w:id="829" w:author="saritz" w:date="2014-11-11T12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0" w:author="saritz" w:date="2014-11-11T12:29:00Z">
              <w:r>
                <w:rPr>
                  <w:rtl w:val="true"/>
                </w:rPr>
                <w:t>התעבורה</w:t>
              </w:r>
            </w:ins>
            <w:ins w:id="831" w:author="saritz" w:date="2014-11-09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2" w:author="saritz" w:date="2014-11-09T12:55:00Z">
              <w:r>
                <w:rPr>
                  <w:rtl w:val="true"/>
                </w:rPr>
                <w:t>הודעה</w:t>
              </w:r>
            </w:ins>
            <w:ins w:id="833" w:author="saritz" w:date="2014-11-09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4" w:author="saritz" w:date="2014-11-09T12:55:00Z">
              <w:r>
                <w:rPr>
                  <w:rtl w:val="true"/>
                </w:rPr>
                <w:t>בדבר</w:t>
              </w:r>
            </w:ins>
            <w:ins w:id="835" w:author="saritz" w:date="2014-11-09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6" w:author="saritz" w:date="2014-11-18T19:11:00Z">
              <w:r>
                <w:rPr>
                  <w:rtl w:val="true"/>
                </w:rPr>
                <w:tab/>
              </w:r>
            </w:ins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ins w:id="837" w:author="saritz" w:date="2014-11-09T12:55:00Z">
              <w:r>
                <w:rPr>
                  <w:rtl w:val="true"/>
                </w:rPr>
                <w:t>חקירה</w:t>
              </w:r>
            </w:ins>
            <w:ins w:id="838" w:author="saritz" w:date="2014-11-09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39" w:author="saritz" w:date="2014-11-09T12:55:00Z">
              <w:r>
                <w:rPr>
                  <w:rtl w:val="true"/>
                </w:rPr>
                <w:t>באתר</w:t>
              </w:r>
            </w:ins>
            <w:ins w:id="840" w:author="saritz" w:date="2014-11-09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1" w:author="saritz" w:date="2014-11-09T12:55:00Z">
              <w:r>
                <w:rPr>
                  <w:rtl w:val="true"/>
                </w:rPr>
                <w:t>מינהל</w:t>
              </w:r>
            </w:ins>
            <w:ins w:id="842" w:author="saritz" w:date="2014-11-09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3" w:author="saritz" w:date="2014-11-09T12:55:00Z">
              <w:r>
                <w:rPr>
                  <w:rtl w:val="true"/>
                </w:rPr>
                <w:t>הבטיחות</w:t>
              </w:r>
            </w:ins>
            <w:ins w:id="844" w:author="saritz" w:date="2014-11-09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5" w:author="saritz" w:date="2014-11-09T12:55:00Z">
              <w:r>
                <w:rPr>
                  <w:rtl w:val="true"/>
                </w:rPr>
                <w:t>הפדראלי</w:t>
              </w:r>
            </w:ins>
            <w:ins w:id="846" w:author="saritz" w:date="2014-11-09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47" w:author="saritz" w:date="2014-11-09T12:55:00Z">
              <w:r>
                <w:rPr>
                  <w:rtl w:val="true"/>
                </w:rPr>
                <w:t>בארה</w:t>
              </w:r>
            </w:ins>
            <w:ins w:id="848" w:author="saritz" w:date="2014-11-09T12:55:00Z">
              <w:r>
                <w:rPr>
                  <w:rtl w:val="true"/>
                </w:rPr>
                <w:t>"</w:t>
              </w:r>
            </w:ins>
            <w:ins w:id="849" w:author="saritz" w:date="2014-11-09T12:55:00Z">
              <w:r>
                <w:rPr>
                  <w:rtl w:val="true"/>
                </w:rPr>
                <w:t>ב</w:t>
              </w:r>
            </w:ins>
            <w:ins w:id="850" w:author="saritz" w:date="2014-11-09T12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ins w:id="851" w:author="saritz" w:date="2014-11-09T12:56:00Z">
              <w:r>
                <w:rPr>
                  <w:rtl w:val="true"/>
                </w:rPr>
                <w:t>(</w:t>
              </w:r>
            </w:ins>
            <w:ins w:id="852" w:author="saritz" w:date="2014-11-09T12:56:00Z">
              <w:r>
                <w:rPr/>
                <w:t>NHSTA</w:t>
              </w:r>
            </w:ins>
            <w:ins w:id="853" w:author="saritz" w:date="2014-11-09T12:56:00Z">
              <w:r>
                <w:rPr>
                  <w:rtl w:val="true"/>
                </w:rPr>
                <w:t xml:space="preserve">) </w:t>
              </w:r>
            </w:ins>
            <w:ins w:id="854" w:author="saritz" w:date="2014-11-09T12:56:00Z">
              <w:r>
                <w:rPr>
                  <w:rtl w:val="true"/>
                </w:rPr>
                <w:t>בשנתיים</w:t>
              </w:r>
            </w:ins>
            <w:ins w:id="855" w:author="saritz" w:date="2014-11-09T1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6" w:author="saritz" w:date="2014-11-09T12:56:00Z">
              <w:r>
                <w:rPr>
                  <w:rtl w:val="true"/>
                </w:rPr>
                <w:t>שקדמו</w:t>
              </w:r>
            </w:ins>
            <w:ins w:id="857" w:author="saritz" w:date="2014-11-09T1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58" w:author="saritz" w:date="2014-11-09T12:56:00Z">
              <w:r>
                <w:rPr>
                  <w:rtl w:val="true"/>
                </w:rPr>
                <w:t>להגשת</w:t>
              </w:r>
            </w:ins>
            <w:ins w:id="859" w:author="saritz" w:date="2014-11-09T1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0" w:author="saritz" w:date="2014-11-09T12:56:00Z">
              <w:r>
                <w:rPr>
                  <w:rtl w:val="true"/>
                </w:rPr>
                <w:t>הבקשה</w:t>
              </w:r>
            </w:ins>
            <w:ins w:id="861" w:author="saritz" w:date="2014-11-09T1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2" w:author="saritz" w:date="2014-11-18T19:11:00Z">
              <w:r>
                <w:rPr>
                  <w:rtl w:val="true"/>
                </w:rPr>
                <w:tab/>
              </w:r>
            </w:ins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ins w:id="863" w:author="saritz" w:date="2014-11-09T12:56:00Z">
              <w:r>
                <w:rPr>
                  <w:rtl w:val="true"/>
                </w:rPr>
                <w:t>לרישיון</w:t>
              </w:r>
            </w:ins>
            <w:ins w:id="864" w:author="saritz" w:date="2014-11-09T1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65" w:author="saritz" w:date="2014-11-09T12:56:00Z">
              <w:r>
                <w:rPr>
                  <w:rtl w:val="true"/>
                </w:rPr>
                <w:t>היבוא</w:t>
              </w:r>
            </w:ins>
            <w:ins w:id="866" w:author="saritz" w:date="2014-11-09T12:56:00Z">
              <w:r>
                <w:rPr>
                  <w:rtl w:val="true"/>
                </w:rPr>
                <w:t>.</w:t>
              </w:r>
            </w:ins>
            <w:ins w:id="867" w:author="saritz" w:date="2014-11-09T12:56:00Z">
              <w:r>
                <w:rPr>
                  <w:rtl w:val="true"/>
                </w:rPr>
                <w:t xml:space="preserve"> </w:t>
              </w:r>
            </w:ins>
            <w:ins w:id="868" w:author="saritz" w:date="2014-09-23T13:50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869" w:author="saritz" w:date="2014-11-13T14:34:00Z">
              <w:r>
                <w:rPr>
                  <w:rtl w:val="true"/>
                </w:rPr>
                <w:t>(</w:t>
              </w:r>
            </w:ins>
            <w:ins w:id="870" w:author="saritz" w:date="2014-11-13T14:34:00Z">
              <w:r>
                <w:rPr>
                  <w:rtl w:val="true"/>
                </w:rPr>
                <w:t>ג</w:t>
              </w:r>
            </w:ins>
            <w:ins w:id="871" w:author="saritz" w:date="2014-11-13T14:34:00Z">
              <w:r>
                <w:rPr>
                  <w:rtl w:val="true"/>
                </w:rPr>
                <w:t>)</w:t>
              </w:r>
            </w:ins>
          </w:p>
        </w:tc>
        <w:tc>
          <w:tcPr>
            <w:tcW w:w="5895" w:type="dxa"/>
            <w:tcBorders/>
          </w:tcPr>
          <w:p>
            <w:pPr>
              <w:pStyle w:val="TableBlock1"/>
              <w:jc w:val="both"/>
              <w:rPr/>
            </w:pPr>
            <w:ins w:id="872" w:author="saritz" w:date="2014-11-13T14:34:00Z">
              <w:r>
                <w:rPr>
                  <w:rtl w:val="true"/>
                </w:rPr>
                <w:t>לגבי</w:t>
              </w:r>
            </w:ins>
            <w:ins w:id="873" w:author="saritz" w:date="2014-11-13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4" w:author="saritz" w:date="2014-11-18T19:05:00Z">
              <w:r>
                <w:rPr>
                  <w:rtl w:val="true"/>
                </w:rPr>
                <w:t>דגם</w:t>
              </w:r>
            </w:ins>
            <w:ins w:id="875" w:author="saritz" w:date="2014-11-18T19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6" w:author="saritz" w:date="2014-11-13T14:34:00Z">
              <w:r>
                <w:rPr>
                  <w:rtl w:val="true"/>
                </w:rPr>
                <w:t>מוצר</w:t>
              </w:r>
            </w:ins>
            <w:ins w:id="877" w:author="saritz" w:date="2014-11-13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78" w:author="saritz" w:date="2014-11-13T14:34:00Z">
              <w:r>
                <w:rPr>
                  <w:rtl w:val="true"/>
                </w:rPr>
                <w:t>תעבורה</w:t>
              </w:r>
            </w:ins>
            <w:ins w:id="879" w:author="saritz" w:date="2014-11-13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0" w:author="saritz" w:date="2014-11-13T14:34:00Z">
              <w:r>
                <w:rPr>
                  <w:rtl w:val="true"/>
                </w:rPr>
                <w:t>שסומן</w:t>
              </w:r>
            </w:ins>
            <w:ins w:id="881" w:author="saritz" w:date="2014-11-13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2" w:author="saritz" w:date="2014-11-13T14:34:00Z">
              <w:r>
                <w:rPr>
                  <w:rtl w:val="true"/>
                </w:rPr>
                <w:t>עליו</w:t>
              </w:r>
            </w:ins>
            <w:ins w:id="883" w:author="saritz" w:date="2014-11-13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4" w:author="saritz" w:date="2014-11-13T14:34:00Z">
              <w:r>
                <w:rPr>
                  <w:rtl w:val="true"/>
                </w:rPr>
                <w:t>כי</w:t>
              </w:r>
            </w:ins>
            <w:ins w:id="885" w:author="saritz" w:date="2014-11-13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6" w:author="saritz" w:date="2014-11-13T14:34:00Z">
              <w:r>
                <w:rPr>
                  <w:rtl w:val="true"/>
                </w:rPr>
                <w:t>הוא</w:t>
              </w:r>
            </w:ins>
            <w:ins w:id="887" w:author="saritz" w:date="2014-11-13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88" w:author="saritz" w:date="2014-11-13T14:34:00Z">
              <w:r>
                <w:rPr>
                  <w:rtl w:val="true"/>
                </w:rPr>
                <w:t>עומד</w:t>
              </w:r>
            </w:ins>
            <w:ins w:id="889" w:author="saritz" w:date="2014-11-13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0" w:author="saritz" w:date="2014-11-13T14:34:00Z">
              <w:r>
                <w:rPr>
                  <w:rtl w:val="true"/>
                </w:rPr>
                <w:t>בדרישות</w:t>
              </w:r>
            </w:ins>
            <w:ins w:id="891" w:author="saritz" w:date="2014-11-13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2" w:author="saritz" w:date="2014-11-13T14:34:00Z">
              <w:r>
                <w:rPr>
                  <w:rtl w:val="true"/>
                </w:rPr>
                <w:t>תקינה</w:t>
              </w:r>
            </w:ins>
            <w:ins w:id="893" w:author="saritz" w:date="2014-11-13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4" w:author="saritz" w:date="2014-11-13T14:34:00Z">
              <w:r>
                <w:rPr>
                  <w:rtl w:val="true"/>
                </w:rPr>
                <w:t>של</w:t>
              </w:r>
            </w:ins>
            <w:ins w:id="895" w:author="saritz" w:date="2014-11-13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6" w:author="saritz" w:date="2014-11-13T14:34:00Z">
              <w:r>
                <w:rPr>
                  <w:rtl w:val="true"/>
                </w:rPr>
                <w:t>האיחוד</w:t>
              </w:r>
            </w:ins>
            <w:ins w:id="897" w:author="saritz" w:date="2014-11-13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98" w:author="saritz" w:date="2014-11-13T14:34:00Z">
              <w:r>
                <w:rPr>
                  <w:rtl w:val="true"/>
                </w:rPr>
                <w:t>האירופאי</w:t>
              </w:r>
            </w:ins>
            <w:ins w:id="899" w:author="saritz" w:date="2014-11-13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0" w:author="saritz" w:date="2014-11-13T14:34:00Z">
              <w:r>
                <w:rPr>
                  <w:rtl w:val="true"/>
                </w:rPr>
                <w:t>וגם</w:t>
              </w:r>
            </w:ins>
            <w:ins w:id="901" w:author="saritz" w:date="2014-11-13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2" w:author="saritz" w:date="2014-11-17T09:16:00Z">
              <w:r>
                <w:rPr>
                  <w:rtl w:val="true"/>
                </w:rPr>
                <w:t>ב</w:t>
              </w:r>
            </w:ins>
            <w:ins w:id="903" w:author="saritz" w:date="2014-11-13T14:34:00Z">
              <w:r>
                <w:rPr>
                  <w:rtl w:val="true"/>
                </w:rPr>
                <w:t>דרישות</w:t>
              </w:r>
            </w:ins>
            <w:ins w:id="904" w:author="saritz" w:date="2014-11-13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5" w:author="saritz" w:date="2014-11-13T14:34:00Z">
              <w:r>
                <w:rPr>
                  <w:rtl w:val="true"/>
                </w:rPr>
                <w:t>תקינה</w:t>
              </w:r>
            </w:ins>
            <w:ins w:id="906" w:author="saritz" w:date="2014-11-13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7" w:author="saritz" w:date="2014-11-13T14:34:00Z">
              <w:r>
                <w:rPr>
                  <w:rtl w:val="true"/>
                </w:rPr>
                <w:t>פדראליות</w:t>
              </w:r>
            </w:ins>
            <w:ins w:id="908" w:author="saritz" w:date="2014-11-13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09" w:author="saritz" w:date="2014-11-13T14:34:00Z">
              <w:r>
                <w:rPr>
                  <w:rtl w:val="true"/>
                </w:rPr>
                <w:t>של</w:t>
              </w:r>
            </w:ins>
            <w:ins w:id="910" w:author="saritz" w:date="2014-11-13T14:3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1" w:author="saritz" w:date="2014-11-13T14:34:00Z">
              <w:r>
                <w:rPr>
                  <w:rtl w:val="true"/>
                </w:rPr>
                <w:t>ארה</w:t>
              </w:r>
            </w:ins>
            <w:ins w:id="912" w:author="saritz" w:date="2014-11-13T14:34:00Z">
              <w:r>
                <w:rPr>
                  <w:rtl w:val="true"/>
                </w:rPr>
                <w:t>"</w:t>
              </w:r>
            </w:ins>
            <w:ins w:id="913" w:author="saritz" w:date="2014-11-13T14:34:00Z">
              <w:r>
                <w:rPr>
                  <w:rtl w:val="true"/>
                </w:rPr>
                <w:t>ב</w:t>
              </w:r>
            </w:ins>
            <w:ins w:id="914" w:author="saritz" w:date="2014-11-13T14:37:00Z">
              <w:r>
                <w:rPr>
                  <w:rtl w:val="true"/>
                </w:rPr>
                <w:t>-</w:t>
              </w:r>
            </w:ins>
            <w:ins w:id="915" w:author="saritz" w:date="2014-11-13T14:35:00Z">
              <w:r>
                <w:rPr>
                  <w:rtl w:val="true"/>
                </w:rPr>
                <w:t xml:space="preserve"> </w:t>
              </w:r>
            </w:ins>
            <w:ins w:id="916" w:author="saritz" w:date="2014-11-13T14:35:00Z">
              <w:r>
                <w:rPr>
                  <w:rtl w:val="true"/>
                </w:rPr>
                <w:t>יעמוד</w:t>
              </w:r>
            </w:ins>
            <w:ins w:id="917" w:author="saritz" w:date="2014-11-13T14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18" w:author="saritz" w:date="2014-11-13T14:35:00Z">
              <w:r>
                <w:rPr>
                  <w:rtl w:val="true"/>
                </w:rPr>
                <w:t>בהוראות</w:t>
              </w:r>
            </w:ins>
            <w:ins w:id="919" w:author="saritz" w:date="2014-11-13T14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0" w:author="saritz" w:date="2014-11-13T14:35:00Z">
              <w:r>
                <w:rPr>
                  <w:rtl w:val="true"/>
                </w:rPr>
                <w:t>לפי</w:t>
              </w:r>
            </w:ins>
            <w:ins w:id="921" w:author="saritz" w:date="2014-11-13T14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2" w:author="saritz" w:date="2014-11-13T14:35:00Z">
              <w:r>
                <w:rPr>
                  <w:rtl w:val="true"/>
                </w:rPr>
                <w:t>סעיף</w:t>
              </w:r>
            </w:ins>
            <w:ins w:id="923" w:author="saritz" w:date="2014-11-13T14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24" w:author="saritz" w:date="2014-11-13T14:35:00Z">
              <w:r>
                <w:rPr>
                  <w:rtl w:val="true"/>
                </w:rPr>
                <w:t>(</w:t>
              </w:r>
            </w:ins>
            <w:ins w:id="925" w:author="saritz" w:date="2014-11-13T14:35:00Z">
              <w:r>
                <w:rPr>
                  <w:rtl w:val="true"/>
                </w:rPr>
                <w:t>א</w:t>
              </w:r>
            </w:ins>
            <w:ins w:id="926" w:author="saritz" w:date="2014-11-13T14:35:00Z">
              <w:r>
                <w:rPr>
                  <w:rtl w:val="true"/>
                </w:rPr>
                <w:t xml:space="preserve">) </w:t>
              </w:r>
            </w:ins>
            <w:del w:id="927" w:author="saritz" w:date="2014-11-18T19:15:00Z">
              <w:r>
                <w:rPr>
                  <w:rtl w:val="true"/>
                </w:rPr>
                <w:delText>ובהוראות</w:delText>
              </w:r>
            </w:del>
            <w:del w:id="928" w:author="saritz" w:date="2014-11-18T19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29" w:author="saritz" w:date="2014-11-18T19:15:00Z">
              <w:r>
                <w:rPr>
                  <w:rtl w:val="true"/>
                </w:rPr>
                <w:delText>לפי</w:delText>
              </w:r>
            </w:del>
            <w:del w:id="930" w:author="saritz" w:date="2014-11-18T19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31" w:author="saritz" w:date="2014-11-18T19:15:00Z">
              <w:r>
                <w:rPr>
                  <w:rtl w:val="true"/>
                </w:rPr>
                <w:delText>סעיף</w:delText>
              </w:r>
            </w:del>
            <w:del w:id="932" w:author="saritz" w:date="2014-11-18T19:1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933" w:author="saritz" w:date="2014-11-18T19:15:00Z">
              <w:r>
                <w:rPr>
                  <w:rtl w:val="true"/>
                </w:rPr>
                <w:delText>(</w:delText>
              </w:r>
            </w:del>
            <w:del w:id="934" w:author="saritz" w:date="2014-11-18T19:15:00Z">
              <w:r>
                <w:rPr>
                  <w:rtl w:val="true"/>
                </w:rPr>
                <w:delText>ב</w:delText>
              </w:r>
            </w:del>
            <w:del w:id="935" w:author="saritz" w:date="2014-11-18T19:15:00Z">
              <w:r>
                <w:rPr>
                  <w:rtl w:val="true"/>
                </w:rPr>
                <w:delText>)</w:delText>
              </w:r>
            </w:del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936" w:author="saritz" w:date="2014-09-23T13:55:00Z">
              <w:r>
                <w:rPr>
                  <w:rtl w:val="true"/>
                </w:rPr>
                <w:t>(</w:t>
              </w:r>
            </w:ins>
            <w:ins w:id="937" w:author="saritz" w:date="2014-11-13T14:38:00Z">
              <w:r>
                <w:rPr>
                  <w:rtl w:val="true"/>
                </w:rPr>
                <w:t>ד</w:t>
              </w:r>
            </w:ins>
            <w:ins w:id="938" w:author="saritz" w:date="2014-09-23T13:55:00Z">
              <w:r>
                <w:rPr>
                  <w:rtl w:val="true"/>
                </w:rPr>
                <w:t>)</w:t>
              </w:r>
            </w:ins>
          </w:p>
        </w:tc>
        <w:tc>
          <w:tcPr>
            <w:tcW w:w="5895" w:type="dxa"/>
            <w:tcBorders/>
          </w:tcPr>
          <w:p>
            <w:pPr>
              <w:pStyle w:val="TableBlock1"/>
              <w:jc w:val="both"/>
              <w:rPr/>
            </w:pPr>
            <w:ins w:id="939" w:author="saritz" w:date="2014-11-12T08:11:00Z">
              <w:r>
                <w:rPr>
                  <w:rtl w:val="true"/>
                </w:rPr>
                <w:t>לגבי</w:t>
              </w:r>
            </w:ins>
            <w:ins w:id="940" w:author="saritz" w:date="2014-11-12T0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1" w:author="saritz" w:date="2014-11-18T19:16:00Z">
              <w:r>
                <w:rPr>
                  <w:rtl w:val="true"/>
                </w:rPr>
                <w:t>דגם</w:t>
              </w:r>
            </w:ins>
            <w:ins w:id="942" w:author="saritz" w:date="2014-11-18T19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3" w:author="saritz" w:date="2014-11-12T08:11:00Z">
              <w:r>
                <w:rPr>
                  <w:rtl w:val="true"/>
                </w:rPr>
                <w:t>מוצר</w:t>
              </w:r>
            </w:ins>
            <w:ins w:id="944" w:author="saritz" w:date="2014-11-12T0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5" w:author="saritz" w:date="2014-11-12T08:11:00Z">
              <w:r>
                <w:rPr>
                  <w:rtl w:val="true"/>
                </w:rPr>
                <w:t>תעבורה</w:t>
              </w:r>
            </w:ins>
            <w:ins w:id="946" w:author="saritz" w:date="2014-11-12T0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7" w:author="saritz" w:date="2014-11-12T08:11:00Z">
              <w:r>
                <w:rPr>
                  <w:rtl w:val="true"/>
                </w:rPr>
                <w:t>שקיים</w:t>
              </w:r>
            </w:ins>
            <w:ins w:id="948" w:author="saritz" w:date="2014-11-12T0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49" w:author="saritz" w:date="2014-11-12T08:11:00Z">
              <w:r>
                <w:rPr>
                  <w:rtl w:val="true"/>
                </w:rPr>
                <w:t>לגביו</w:t>
              </w:r>
            </w:ins>
            <w:ins w:id="950" w:author="saritz" w:date="2014-11-12T08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1" w:author="saritz" w:date="2014-09-23T13:55:00Z">
              <w:r>
                <w:rPr>
                  <w:rtl w:val="true"/>
                </w:rPr>
                <w:t>תקן</w:t>
              </w:r>
            </w:ins>
            <w:ins w:id="952" w:author="saritz" w:date="2014-09-23T13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3" w:author="saritz" w:date="2014-09-23T13:55:00Z">
              <w:r>
                <w:rPr>
                  <w:rtl w:val="true"/>
                </w:rPr>
                <w:t>ישראלי</w:t>
              </w:r>
            </w:ins>
            <w:ins w:id="954" w:author="saritz" w:date="2014-09-23T13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5" w:author="saritz" w:date="2014-11-12T08:12:00Z">
              <w:r>
                <w:rPr>
                  <w:rtl w:val="true"/>
                </w:rPr>
                <w:t>שקבע</w:t>
              </w:r>
            </w:ins>
            <w:ins w:id="956" w:author="saritz" w:date="2014-11-12T08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7" w:author="saritz" w:date="2014-11-12T08:12:00Z">
              <w:r>
                <w:rPr>
                  <w:rtl w:val="true"/>
                </w:rPr>
                <w:t>השר</w:t>
              </w:r>
            </w:ins>
            <w:ins w:id="958" w:author="saritz" w:date="2014-11-12T08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59" w:author="saritz" w:date="2014-11-12T08:16:00Z">
              <w:r>
                <w:rPr>
                  <w:rtl w:val="true"/>
                </w:rPr>
                <w:t>בהסכמת</w:t>
              </w:r>
            </w:ins>
            <w:ins w:id="960" w:author="saritz" w:date="2014-11-12T08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1" w:author="saritz" w:date="2014-11-12T08:12:00Z">
              <w:r>
                <w:rPr>
                  <w:rtl w:val="true"/>
                </w:rPr>
                <w:t>שר</w:t>
              </w:r>
            </w:ins>
            <w:ins w:id="962" w:author="saritz" w:date="2014-11-12T08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3" w:author="saritz" w:date="2014-11-12T08:15:00Z">
              <w:r>
                <w:rPr>
                  <w:rtl w:val="true"/>
                </w:rPr>
                <w:t>האוצר</w:t>
              </w:r>
            </w:ins>
            <w:ins w:id="964" w:author="saritz" w:date="2014-11-12T08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5" w:author="saritz" w:date="2014-11-12T08:15:00Z">
              <w:r>
                <w:rPr>
                  <w:rtl w:val="true"/>
                </w:rPr>
                <w:t>ושר</w:t>
              </w:r>
            </w:ins>
            <w:ins w:id="966" w:author="saritz" w:date="2014-11-12T08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67" w:author="saritz" w:date="2014-11-12T08:12:00Z">
              <w:r>
                <w:rPr>
                  <w:rtl w:val="true"/>
                </w:rPr>
                <w:t>הכלכלה</w:t>
              </w:r>
            </w:ins>
            <w:ins w:id="968" w:author="saritz" w:date="2014-11-12T08:12:00Z">
              <w:r>
                <w:rPr>
                  <w:rtl w:val="true"/>
                </w:rPr>
                <w:t>-</w:t>
              </w:r>
            </w:ins>
            <w:ins w:id="969" w:author="saritz" w:date="2014-11-13T14:38:00Z">
              <w:r>
                <w:rPr>
                  <w:rtl w:val="true"/>
                </w:rPr>
                <w:t xml:space="preserve"> </w:t>
              </w:r>
            </w:ins>
            <w:ins w:id="970" w:author="saritz" w:date="2014-11-13T14:38:00Z">
              <w:r>
                <w:rPr>
                  <w:rtl w:val="true"/>
                </w:rPr>
                <w:t>יעמוד</w:t>
              </w:r>
            </w:ins>
            <w:ins w:id="971" w:author="saritz" w:date="2014-11-13T14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2" w:author="saritz" w:date="2014-11-13T14:38:00Z">
              <w:r>
                <w:rPr>
                  <w:rtl w:val="true"/>
                </w:rPr>
                <w:t>בתקן</w:t>
              </w:r>
            </w:ins>
            <w:ins w:id="973" w:author="saritz" w:date="2014-11-13T14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74" w:author="saritz" w:date="2014-11-13T14:38:00Z">
              <w:r>
                <w:rPr>
                  <w:rtl w:val="true"/>
                </w:rPr>
                <w:t>כאמור</w:t>
              </w:r>
            </w:ins>
            <w:ins w:id="975" w:author="saritz" w:date="2014-10-06T14:57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976" w:author="saritz" w:date="2014-09-23T13:56:00Z">
              <w:r>
                <w:rPr>
                  <w:rtl w:val="true"/>
                </w:rPr>
                <w:t>(</w:t>
              </w:r>
            </w:ins>
            <w:ins w:id="977" w:author="saritz" w:date="2014-11-13T14:38:00Z">
              <w:r>
                <w:rPr>
                  <w:rtl w:val="true"/>
                </w:rPr>
                <w:t>ה</w:t>
              </w:r>
            </w:ins>
            <w:ins w:id="978" w:author="saritz" w:date="2014-09-23T13:56:00Z">
              <w:r>
                <w:rPr>
                  <w:rtl w:val="true"/>
                </w:rPr>
                <w:t>)</w:t>
              </w:r>
            </w:ins>
          </w:p>
        </w:tc>
        <w:tc>
          <w:tcPr>
            <w:tcW w:w="5895" w:type="dxa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>
                <w:ins w:id="1031" w:author="saritz" w:date="2014-09-23T13:57:00Z"/>
              </w:rPr>
            </w:pPr>
            <w:ins w:id="979" w:author="saritz" w:date="2014-09-23T13:57:00Z">
              <w:r>
                <w:rPr>
                  <w:rtl w:val="true"/>
                </w:rPr>
                <w:t>אם</w:t>
              </w:r>
            </w:ins>
            <w:ins w:id="980" w:author="saritz" w:date="2014-09-23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1" w:author="saritz" w:date="2014-09-23T13:57:00Z">
              <w:r>
                <w:rPr>
                  <w:rtl w:val="true"/>
                </w:rPr>
                <w:t>לא</w:t>
              </w:r>
            </w:ins>
            <w:ins w:id="982" w:author="saritz" w:date="2014-09-23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3" w:author="saritz" w:date="2014-09-23T13:57:00Z">
              <w:r>
                <w:rPr>
                  <w:rtl w:val="true"/>
                </w:rPr>
                <w:t>חלים</w:t>
              </w:r>
            </w:ins>
            <w:ins w:id="984" w:author="saritz" w:date="2014-09-23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5" w:author="saritz" w:date="2014-09-23T13:57:00Z">
              <w:r>
                <w:rPr>
                  <w:rtl w:val="true"/>
                </w:rPr>
                <w:t>לגבי</w:t>
              </w:r>
            </w:ins>
            <w:ins w:id="986" w:author="saritz" w:date="2014-09-23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7" w:author="saritz" w:date="2014-11-18T19:16:00Z">
              <w:r>
                <w:rPr>
                  <w:rtl w:val="true"/>
                </w:rPr>
                <w:t>דגם</w:t>
              </w:r>
            </w:ins>
            <w:ins w:id="988" w:author="saritz" w:date="2014-11-18T19:1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89" w:author="saritz" w:date="2014-09-23T13:57:00Z">
              <w:r>
                <w:rPr>
                  <w:rtl w:val="true"/>
                </w:rPr>
                <w:t>מוצר</w:t>
              </w:r>
            </w:ins>
            <w:ins w:id="990" w:author="saritz" w:date="2014-09-23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1" w:author="saritz" w:date="2014-09-23T13:57:00Z">
              <w:r>
                <w:rPr>
                  <w:rtl w:val="true"/>
                </w:rPr>
                <w:t>התעבורה</w:t>
              </w:r>
            </w:ins>
            <w:ins w:id="992" w:author="saritz" w:date="2014-09-23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3" w:author="saritz" w:date="2014-09-23T13:57:00Z">
              <w:r>
                <w:rPr>
                  <w:rtl w:val="true"/>
                </w:rPr>
                <w:t>החקיקה</w:t>
              </w:r>
            </w:ins>
            <w:ins w:id="994" w:author="saritz" w:date="2014-09-23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5" w:author="saritz" w:date="2014-09-23T13:57:00Z">
              <w:r>
                <w:rPr>
                  <w:rtl w:val="true"/>
                </w:rPr>
                <w:t>או</w:t>
              </w:r>
            </w:ins>
            <w:ins w:id="996" w:author="saritz" w:date="2014-09-23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7" w:author="saritz" w:date="2014-09-23T13:57:00Z">
              <w:r>
                <w:rPr>
                  <w:rtl w:val="true"/>
                </w:rPr>
                <w:t>התקנים</w:t>
              </w:r>
            </w:ins>
            <w:ins w:id="998" w:author="saritz" w:date="2014-09-23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99" w:author="saritz" w:date="2014-09-23T13:57:00Z">
              <w:r>
                <w:rPr>
                  <w:rtl w:val="true"/>
                </w:rPr>
                <w:t>שבפסקאות</w:t>
              </w:r>
            </w:ins>
            <w:ins w:id="1000" w:author="saritz" w:date="2014-09-23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1" w:author="saritz" w:date="2014-09-23T13:57:00Z">
              <w:r>
                <w:rPr>
                  <w:rtl w:val="true"/>
                </w:rPr>
                <w:t>(</w:t>
              </w:r>
            </w:ins>
            <w:ins w:id="1002" w:author="saritz" w:date="2014-09-23T13:57:00Z">
              <w:r>
                <w:rPr>
                  <w:rtl w:val="true"/>
                </w:rPr>
                <w:t>א</w:t>
              </w:r>
            </w:ins>
            <w:ins w:id="1003" w:author="saritz" w:date="2014-09-23T13:57:00Z">
              <w:r>
                <w:rPr>
                  <w:rtl w:val="true"/>
                </w:rPr>
                <w:t xml:space="preserve">) </w:t>
              </w:r>
            </w:ins>
            <w:ins w:id="1004" w:author="saritz" w:date="2014-09-23T13:57:00Z">
              <w:r>
                <w:rPr>
                  <w:rtl w:val="true"/>
                </w:rPr>
                <w:t>עד</w:t>
              </w:r>
            </w:ins>
            <w:ins w:id="1005" w:author="saritz" w:date="2014-09-23T13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06" w:author="saritz" w:date="2014-09-23T13:57:00Z">
              <w:r>
                <w:rPr>
                  <w:rtl w:val="true"/>
                </w:rPr>
                <w:t>(</w:t>
              </w:r>
            </w:ins>
            <w:ins w:id="1007" w:author="saritz" w:date="2014-11-13T14:39:00Z">
              <w:r>
                <w:rPr>
                  <w:rtl w:val="true"/>
                </w:rPr>
                <w:t>ד</w:t>
              </w:r>
            </w:ins>
            <w:ins w:id="1008" w:author="saritz" w:date="2014-09-23T13:57:00Z">
              <w:r>
                <w:rPr>
                  <w:rtl w:val="true"/>
                </w:rPr>
                <w:t xml:space="preserve">) </w:t>
              </w:r>
            </w:ins>
            <w:ins w:id="1009" w:author="saritz" w:date="2014-09-23T13:59:00Z">
              <w:r>
                <w:rPr>
                  <w:rtl w:val="true"/>
                </w:rPr>
                <w:t>יעמוד</w:t>
              </w:r>
            </w:ins>
            <w:ins w:id="1010" w:author="saritz" w:date="2014-09-23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1" w:author="saritz" w:date="2014-09-23T13:59:00Z">
              <w:r>
                <w:rPr>
                  <w:rtl w:val="true"/>
                </w:rPr>
                <w:t>בדרישות</w:t>
              </w:r>
            </w:ins>
            <w:ins w:id="1012" w:author="saritz" w:date="2014-09-23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3" w:author="saritz" w:date="2014-09-23T13:59:00Z">
              <w:r>
                <w:rPr>
                  <w:rtl w:val="true"/>
                </w:rPr>
                <w:t>בטיחות</w:t>
              </w:r>
            </w:ins>
            <w:ins w:id="1014" w:author="saritz" w:date="2014-09-23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5" w:author="saritz" w:date="2014-09-23T13:59:00Z">
              <w:r>
                <w:rPr>
                  <w:rtl w:val="true"/>
                </w:rPr>
                <w:t>ואיכות</w:t>
              </w:r>
            </w:ins>
            <w:ins w:id="1016" w:author="saritz" w:date="2014-09-23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7" w:author="saritz" w:date="2014-09-23T13:59:00Z">
              <w:r>
                <w:rPr>
                  <w:rtl w:val="true"/>
                </w:rPr>
                <w:t>שקבע</w:t>
              </w:r>
            </w:ins>
            <w:ins w:id="1018" w:author="saritz" w:date="2014-09-23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19" w:author="saritz" w:date="2014-09-23T13:59:00Z">
              <w:r>
                <w:rPr>
                  <w:rtl w:val="true"/>
                </w:rPr>
                <w:t>השר</w:t>
              </w:r>
            </w:ins>
            <w:ins w:id="1020" w:author="saritz" w:date="2014-09-23T13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1" w:author="saritz" w:date="2014-11-12T08:15:00Z">
              <w:r>
                <w:rPr>
                  <w:rtl w:val="true"/>
                </w:rPr>
                <w:t>בהסכמת</w:t>
              </w:r>
            </w:ins>
            <w:ins w:id="1022" w:author="saritz" w:date="2014-11-12T08:15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1023" w:author="saritz" w:date="2014-11-12T08:15:00Z">
              <w:r>
                <w:rPr>
                  <w:rtl w:val="true"/>
                </w:rPr>
                <w:t>שר</w:t>
              </w:r>
            </w:ins>
            <w:ins w:id="1024" w:author="saritz" w:date="2014-11-12T08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5" w:author="saritz" w:date="2014-11-12T08:15:00Z">
              <w:r>
                <w:rPr>
                  <w:rtl w:val="true"/>
                </w:rPr>
                <w:t>האוצר</w:t>
              </w:r>
            </w:ins>
            <w:ins w:id="1026" w:author="saritz" w:date="2014-11-12T08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7" w:author="saritz" w:date="2014-11-12T08:15:00Z">
              <w:r>
                <w:rPr>
                  <w:rtl w:val="true"/>
                </w:rPr>
                <w:t>ושר</w:t>
              </w:r>
            </w:ins>
            <w:ins w:id="1028" w:author="saritz" w:date="2014-11-12T08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029" w:author="saritz" w:date="2014-11-12T08:15:00Z">
              <w:r>
                <w:rPr>
                  <w:rtl w:val="true"/>
                </w:rPr>
                <w:t>הכלכלה</w:t>
              </w:r>
            </w:ins>
            <w:ins w:id="1030" w:author="saritz" w:date="2014-11-13T14:39:00Z">
              <w:r>
                <w:rPr>
                  <w:rtl w:val="true"/>
                </w:rPr>
                <w:t>.</w:t>
              </w:r>
            </w:ins>
          </w:p>
          <w:p>
            <w:pPr>
              <w:pStyle w:val="TableBlock1"/>
              <w:tabs>
                <w:tab w:val="clear" w:pos="624"/>
                <w:tab w:val="left" w:pos="1247" w:leader="none"/>
              </w:tabs>
              <w:ind w:left="0" w:right="0" w:firstLine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del w:id="1032" w:author="saritz" w:date="2014-09-23T14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33" w:author="saritz" w:date="2014-09-23T14:01:00Z">
              <w:r>
                <w:rPr>
                  <w:rtl w:val="true"/>
                </w:rPr>
                <w:tab/>
              </w:r>
            </w:del>
            <w:del w:id="1034" w:author="saritz" w:date="2014-09-23T14:01:00Z">
              <w:r>
                <w:rPr>
                  <w:rtl w:val="true"/>
                </w:rPr>
                <w:delText xml:space="preserve"> </w:delText>
              </w:r>
            </w:del>
            <w:del w:id="1035" w:author="saritz" w:date="2014-03-05T11:01:00Z">
              <w:r>
                <w:rPr>
                  <w:rtl w:val="true"/>
                </w:rPr>
                <w:delText>מוצר</w:delText>
              </w:r>
            </w:del>
            <w:del w:id="1036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37" w:author="saritz" w:date="2014-03-05T11:01:00Z">
              <w:r>
                <w:rPr>
                  <w:rtl w:val="true"/>
                </w:rPr>
                <w:delText>התעבורה</w:delText>
              </w:r>
            </w:del>
            <w:del w:id="1038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39" w:author="saritz" w:date="2014-03-05T11:01:00Z">
              <w:r>
                <w:rPr>
                  <w:rtl w:val="true"/>
                </w:rPr>
                <w:delText>מיוצר</w:delText>
              </w:r>
            </w:del>
            <w:del w:id="1040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41" w:author="saritz" w:date="2014-03-05T11:01:00Z">
              <w:r>
                <w:rPr>
                  <w:rtl w:val="true"/>
                </w:rPr>
                <w:delText>ועומד</w:delText>
              </w:r>
            </w:del>
            <w:del w:id="1042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43" w:author="saritz" w:date="2014-03-05T11:01:00Z">
              <w:r>
                <w:rPr>
                  <w:rtl w:val="true"/>
                </w:rPr>
                <w:delText>במפרט</w:delText>
              </w:r>
            </w:del>
            <w:del w:id="1044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45" w:author="saritz" w:date="2014-03-05T11:01:00Z">
              <w:r>
                <w:rPr>
                  <w:rtl w:val="true"/>
                </w:rPr>
                <w:delText>ש</w:delText>
              </w:r>
            </w:del>
            <w:del w:id="1046" w:author="saritz" w:date="2014-03-05T11:01:00Z">
              <w:r>
                <w:rPr>
                  <w:rtl w:val="true"/>
                </w:rPr>
                <w:delText>הוא</w:delText>
              </w:r>
            </w:del>
            <w:del w:id="1047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48" w:author="saritz" w:date="2014-03-05T11:01:00Z">
              <w:r>
                <w:rPr>
                  <w:rtl w:val="true"/>
                </w:rPr>
                <w:delText>תקן</w:delText>
              </w:r>
            </w:del>
            <w:del w:id="1049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50" w:author="saritz" w:date="2014-03-05T11:01:00Z">
              <w:r>
                <w:rPr>
                  <w:rtl w:val="true"/>
                </w:rPr>
                <w:delText>רשמי</w:delText>
              </w:r>
            </w:del>
            <w:del w:id="1051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52" w:author="saritz" w:date="2014-03-05T11:01:00Z">
              <w:r>
                <w:rPr>
                  <w:rtl w:val="true"/>
                </w:rPr>
                <w:delText>או</w:delText>
              </w:r>
            </w:del>
            <w:del w:id="1053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54" w:author="saritz" w:date="2014-03-05T11:01:00Z">
              <w:r>
                <w:rPr>
                  <w:rtl w:val="true"/>
                </w:rPr>
                <w:delText>במפרט</w:delText>
              </w:r>
            </w:del>
            <w:del w:id="1055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56" w:author="saritz" w:date="2014-03-05T11:01:00Z">
              <w:r>
                <w:rPr>
                  <w:rtl w:val="true"/>
                </w:rPr>
                <w:delText>המקובל</w:delText>
              </w:r>
            </w:del>
            <w:del w:id="1057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58" w:author="saritz" w:date="2014-03-05T11:01:00Z">
              <w:r>
                <w:rPr>
                  <w:rtl w:val="true"/>
                </w:rPr>
                <w:delText>באחת</w:delText>
              </w:r>
            </w:del>
            <w:del w:id="1059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0" w:author="saritz" w:date="2014-03-05T11:01:00Z">
              <w:r>
                <w:rPr>
                  <w:rtl w:val="true"/>
                </w:rPr>
                <w:delText>ממדינות</w:delText>
              </w:r>
            </w:del>
            <w:del w:id="1061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2" w:author="saritz" w:date="2014-03-05T11:01:00Z">
              <w:r>
                <w:rPr>
                  <w:rtl w:val="true"/>
                </w:rPr>
                <w:delText>הקהילייה</w:delText>
              </w:r>
            </w:del>
            <w:del w:id="1063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4" w:author="saritz" w:date="2014-03-05T11:01:00Z">
              <w:r>
                <w:rPr>
                  <w:rtl w:val="true"/>
                </w:rPr>
                <w:delText>האירופית</w:delText>
              </w:r>
            </w:del>
            <w:del w:id="1065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6" w:author="saritz" w:date="2014-03-05T11:01:00Z">
              <w:r>
                <w:rPr>
                  <w:rtl w:val="true"/>
                </w:rPr>
                <w:delText>או</w:delText>
              </w:r>
            </w:del>
            <w:del w:id="1067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68" w:author="saritz" w:date="2014-03-05T11:01:00Z">
              <w:r>
                <w:rPr>
                  <w:rtl w:val="true"/>
                </w:rPr>
                <w:delText>על</w:delText>
              </w:r>
            </w:del>
            <w:del w:id="1069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0" w:author="saritz" w:date="2014-03-05T11:01:00Z">
              <w:r>
                <w:rPr>
                  <w:rtl w:val="true"/>
                </w:rPr>
                <w:delText>פי</w:delText>
              </w:r>
            </w:del>
            <w:del w:id="1071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2" w:author="saritz" w:date="2014-03-05T11:01:00Z">
              <w:r>
                <w:rPr>
                  <w:rtl w:val="true"/>
                </w:rPr>
                <w:delText>התקינה</w:delText>
              </w:r>
            </w:del>
            <w:del w:id="1073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4" w:author="saritz" w:date="2014-03-05T11:01:00Z">
              <w:r>
                <w:rPr>
                  <w:rtl w:val="true"/>
                </w:rPr>
                <w:delText>הפדרלית</w:delText>
              </w:r>
            </w:del>
            <w:del w:id="1075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6" w:author="saritz" w:date="2014-03-05T11:01:00Z">
              <w:r>
                <w:rPr>
                  <w:rtl w:val="true"/>
                </w:rPr>
                <w:delText>של</w:delText>
              </w:r>
            </w:del>
            <w:del w:id="1077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78" w:author="saritz" w:date="2014-03-05T11:01:00Z">
              <w:r>
                <w:rPr>
                  <w:rtl w:val="true"/>
                </w:rPr>
                <w:delText>ארצות</w:delText>
              </w:r>
            </w:del>
            <w:del w:id="1079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0" w:author="saritz" w:date="2014-03-05T11:01:00Z">
              <w:r>
                <w:rPr>
                  <w:rtl w:val="true"/>
                </w:rPr>
                <w:delText>הברית</w:delText>
              </w:r>
            </w:del>
            <w:del w:id="1081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2" w:author="saritz" w:date="2014-03-05T11:01:00Z">
              <w:r>
                <w:rPr>
                  <w:rtl w:val="true"/>
                </w:rPr>
                <w:delText>של</w:delText>
              </w:r>
            </w:del>
            <w:del w:id="1083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4" w:author="saritz" w:date="2014-03-05T11:01:00Z">
              <w:r>
                <w:rPr>
                  <w:rtl w:val="true"/>
                </w:rPr>
                <w:delText>אמריקה</w:delText>
              </w:r>
            </w:del>
            <w:del w:id="1085" w:author="saritz" w:date="2014-03-05T11:01:00Z">
              <w:r>
                <w:rPr>
                  <w:rtl w:val="true"/>
                </w:rPr>
                <w:delText xml:space="preserve">, </w:delText>
              </w:r>
            </w:del>
            <w:del w:id="1086" w:author="saritz" w:date="2014-03-05T11:01:00Z">
              <w:r>
                <w:rPr>
                  <w:rtl w:val="true"/>
                </w:rPr>
                <w:delText>לגבי</w:delText>
              </w:r>
            </w:del>
            <w:del w:id="1087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88" w:author="saritz" w:date="2014-03-05T11:01:00Z">
              <w:r>
                <w:rPr>
                  <w:rtl w:val="true"/>
                </w:rPr>
                <w:delText>אותו</w:delText>
              </w:r>
            </w:del>
            <w:del w:id="1089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0" w:author="saritz" w:date="2014-03-05T11:01:00Z">
              <w:r>
                <w:rPr>
                  <w:rtl w:val="true"/>
                </w:rPr>
                <w:delText>מוצר</w:delText>
              </w:r>
            </w:del>
            <w:del w:id="1091" w:author="saritz" w:date="2014-03-05T11:01:00Z">
              <w:r>
                <w:rPr>
                  <w:rtl w:val="true"/>
                </w:rPr>
                <w:delText xml:space="preserve">, </w:delText>
              </w:r>
            </w:del>
            <w:del w:id="1092" w:author="saritz" w:date="2014-03-05T11:01:00Z">
              <w:r>
                <w:rPr>
                  <w:rtl w:val="true"/>
                </w:rPr>
                <w:delText>ואם</w:delText>
              </w:r>
            </w:del>
            <w:del w:id="1093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4" w:author="saritz" w:date="2014-03-05T11:01:00Z">
              <w:r>
                <w:rPr>
                  <w:rtl w:val="true"/>
                </w:rPr>
                <w:delText>לא</w:delText>
              </w:r>
            </w:del>
            <w:del w:id="1095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6" w:author="saritz" w:date="2014-03-05T11:01:00Z">
              <w:r>
                <w:rPr>
                  <w:rtl w:val="true"/>
                </w:rPr>
                <w:delText>קיים</w:delText>
              </w:r>
            </w:del>
            <w:del w:id="1097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098" w:author="saritz" w:date="2014-03-05T11:01:00Z">
              <w:r>
                <w:rPr>
                  <w:rtl w:val="true"/>
                </w:rPr>
                <w:delText>מפרט</w:delText>
              </w:r>
            </w:del>
            <w:del w:id="1099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0" w:author="saritz" w:date="2014-03-05T11:01:00Z">
              <w:r>
                <w:rPr>
                  <w:rtl w:val="true"/>
                </w:rPr>
                <w:delText>לגבי</w:delText>
              </w:r>
            </w:del>
            <w:del w:id="1101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2" w:author="saritz" w:date="2014-03-05T11:01:00Z">
              <w:r>
                <w:rPr>
                  <w:rtl w:val="true"/>
                </w:rPr>
                <w:delText>אותו</w:delText>
              </w:r>
            </w:del>
            <w:del w:id="1103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4" w:author="saritz" w:date="2014-03-05T11:01:00Z">
              <w:r>
                <w:rPr>
                  <w:rtl w:val="true"/>
                </w:rPr>
                <w:delText>מוצר</w:delText>
              </w:r>
            </w:del>
            <w:del w:id="1105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6" w:author="saritz" w:date="2014-03-05T11:01:00Z">
              <w:r>
                <w:rPr>
                  <w:rtl w:val="true"/>
                </w:rPr>
                <w:delText xml:space="preserve">- </w:delText>
              </w:r>
            </w:del>
            <w:del w:id="1107" w:author="saritz" w:date="2014-03-05T11:01:00Z">
              <w:r>
                <w:rPr>
                  <w:rtl w:val="true"/>
                </w:rPr>
                <w:delText>הוא</w:delText>
              </w:r>
            </w:del>
            <w:del w:id="1108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09" w:author="saritz" w:date="2014-03-05T11:01:00Z">
              <w:r>
                <w:rPr>
                  <w:rtl w:val="true"/>
                </w:rPr>
                <w:delText>מקיים</w:delText>
              </w:r>
            </w:del>
            <w:del w:id="1110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1" w:author="saritz" w:date="2014-03-05T11:01:00Z">
              <w:r>
                <w:rPr>
                  <w:rtl w:val="true"/>
                </w:rPr>
                <w:delText>דרישות</w:delText>
              </w:r>
            </w:del>
            <w:del w:id="1112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3" w:author="saritz" w:date="2014-03-05T11:01:00Z">
              <w:r>
                <w:rPr>
                  <w:rtl w:val="true"/>
                </w:rPr>
                <w:delText>בטיחות</w:delText>
              </w:r>
            </w:del>
            <w:del w:id="1114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5" w:author="saritz" w:date="2014-03-05T11:01:00Z">
              <w:r>
                <w:rPr>
                  <w:rtl w:val="true"/>
                </w:rPr>
                <w:delText>שקבע</w:delText>
              </w:r>
            </w:del>
            <w:del w:id="1116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7" w:author="saritz" w:date="2014-03-05T11:01:00Z">
              <w:r>
                <w:rPr>
                  <w:rtl w:val="true"/>
                </w:rPr>
                <w:delText>השר</w:delText>
              </w:r>
            </w:del>
            <w:del w:id="1118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19" w:author="saritz" w:date="2014-03-05T11:01:00Z">
              <w:r>
                <w:rPr>
                  <w:rtl w:val="true"/>
                </w:rPr>
                <w:delText>לעניין</w:delText>
              </w:r>
            </w:del>
            <w:del w:id="1120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1" w:author="saritz" w:date="2014-03-05T11:01:00Z">
              <w:r>
                <w:rPr>
                  <w:rtl w:val="true"/>
                </w:rPr>
                <w:delText>זה</w:delText>
              </w:r>
            </w:del>
            <w:del w:id="1122" w:author="saritz" w:date="2014-03-05T11:01:00Z">
              <w:r>
                <w:rPr>
                  <w:rtl w:val="true"/>
                </w:rPr>
                <w:delText xml:space="preserve">; </w:delText>
              </w:r>
            </w:del>
            <w:del w:id="1123" w:author="saritz" w:date="2014-03-05T11:01:00Z">
              <w:r>
                <w:rPr>
                  <w:rtl w:val="true"/>
                </w:rPr>
                <w:delText>המנהל</w:delText>
              </w:r>
            </w:del>
            <w:del w:id="1124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5" w:author="saritz" w:date="2014-03-05T11:01:00Z">
              <w:r>
                <w:rPr>
                  <w:rtl w:val="true"/>
                </w:rPr>
                <w:delText>רשאי</w:delText>
              </w:r>
            </w:del>
            <w:del w:id="1126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7" w:author="saritz" w:date="2014-03-05T11:01:00Z">
              <w:r>
                <w:rPr>
                  <w:rtl w:val="true"/>
                </w:rPr>
                <w:delText>לדרוש</w:delText>
              </w:r>
            </w:del>
            <w:del w:id="1128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29" w:author="saritz" w:date="2014-03-05T11:01:00Z">
              <w:r>
                <w:rPr>
                  <w:rtl w:val="true"/>
                </w:rPr>
                <w:delText>מבעל</w:delText>
              </w:r>
            </w:del>
            <w:del w:id="1130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1" w:author="saritz" w:date="2014-03-05T11:01:00Z">
              <w:r>
                <w:rPr>
                  <w:rtl w:val="true"/>
                </w:rPr>
                <w:delText>הרישיון</w:delText>
              </w:r>
            </w:del>
            <w:del w:id="1132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3" w:author="saritz" w:date="2014-03-05T11:01:00Z">
              <w:r>
                <w:rPr>
                  <w:rtl w:val="true"/>
                </w:rPr>
                <w:delText>לסחר</w:delText>
              </w:r>
            </w:del>
            <w:del w:id="1134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5" w:author="saritz" w:date="2014-03-05T11:01:00Z">
              <w:r>
                <w:rPr>
                  <w:rtl w:val="true"/>
                </w:rPr>
                <w:delText>במוצרי</w:delText>
              </w:r>
            </w:del>
            <w:del w:id="1136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7" w:author="saritz" w:date="2014-03-05T11:01:00Z">
              <w:r>
                <w:rPr>
                  <w:rtl w:val="true"/>
                </w:rPr>
                <w:delText>תעבורה</w:delText>
              </w:r>
            </w:del>
            <w:del w:id="1138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39" w:author="saritz" w:date="2014-03-05T11:01:00Z">
              <w:r>
                <w:rPr>
                  <w:rtl w:val="true"/>
                </w:rPr>
                <w:delText>להציג</w:delText>
              </w:r>
            </w:del>
            <w:del w:id="1140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1" w:author="saritz" w:date="2014-03-05T11:01:00Z">
              <w:r>
                <w:rPr>
                  <w:rtl w:val="true"/>
                </w:rPr>
                <w:delText>אישור</w:delText>
              </w:r>
            </w:del>
            <w:del w:id="1142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3" w:author="saritz" w:date="2014-03-05T11:01:00Z">
              <w:r>
                <w:rPr>
                  <w:rtl w:val="true"/>
                </w:rPr>
                <w:delText>ממעבדה</w:delText>
              </w:r>
            </w:del>
            <w:del w:id="1144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5" w:author="saritz" w:date="2014-03-05T11:01:00Z">
              <w:r>
                <w:rPr>
                  <w:rtl w:val="true"/>
                </w:rPr>
                <w:delText>מוסמכת</w:delText>
              </w:r>
            </w:del>
            <w:del w:id="1146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7" w:author="saritz" w:date="2014-03-05T11:01:00Z">
              <w:r>
                <w:rPr>
                  <w:rtl w:val="true"/>
                </w:rPr>
                <w:delText>לצורך</w:delText>
              </w:r>
            </w:del>
            <w:del w:id="1148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49" w:author="saritz" w:date="2014-03-05T11:01:00Z">
              <w:r>
                <w:rPr>
                  <w:rtl w:val="true"/>
                </w:rPr>
                <w:delText>הוכחת</w:delText>
              </w:r>
            </w:del>
            <w:del w:id="1150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1" w:author="saritz" w:date="2014-03-05T11:01:00Z">
              <w:r>
                <w:rPr>
                  <w:rtl w:val="true"/>
                </w:rPr>
                <w:delText>עמידתו</w:delText>
              </w:r>
            </w:del>
            <w:del w:id="1152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3" w:author="saritz" w:date="2014-03-05T11:01:00Z">
              <w:r>
                <w:rPr>
                  <w:rtl w:val="true"/>
                </w:rPr>
                <w:delText>של</w:delText>
              </w:r>
            </w:del>
            <w:del w:id="1154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5" w:author="saritz" w:date="2014-03-05T11:01:00Z">
              <w:r>
                <w:rPr>
                  <w:rtl w:val="true"/>
                </w:rPr>
                <w:delText>המוצר</w:delText>
              </w:r>
            </w:del>
            <w:del w:id="1156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7" w:author="saritz" w:date="2014-03-05T11:01:00Z">
              <w:r>
                <w:rPr>
                  <w:rtl w:val="true"/>
                </w:rPr>
                <w:delText>במפרט</w:delText>
              </w:r>
            </w:del>
            <w:del w:id="1158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59" w:author="saritz" w:date="2014-03-05T11:01:00Z">
              <w:r>
                <w:rPr>
                  <w:rtl w:val="true"/>
                </w:rPr>
                <w:delText>או</w:delText>
              </w:r>
            </w:del>
            <w:del w:id="1160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1" w:author="saritz" w:date="2014-03-05T11:01:00Z">
              <w:r>
                <w:rPr>
                  <w:rtl w:val="true"/>
                </w:rPr>
                <w:delText>בדרישות</w:delText>
              </w:r>
            </w:del>
            <w:del w:id="1162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3" w:author="saritz" w:date="2014-03-05T11:01:00Z">
              <w:r>
                <w:rPr>
                  <w:rtl w:val="true"/>
                </w:rPr>
                <w:delText>בטיחות</w:delText>
              </w:r>
            </w:del>
            <w:del w:id="1164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5" w:author="saritz" w:date="2014-03-05T11:01:00Z">
              <w:r>
                <w:rPr>
                  <w:rtl w:val="true"/>
                </w:rPr>
                <w:delText>כאמור</w:delText>
              </w:r>
            </w:del>
            <w:del w:id="1166" w:author="saritz" w:date="2014-03-05T11:01:00Z">
              <w:r>
                <w:rPr>
                  <w:rtl w:val="true"/>
                </w:rPr>
                <w:delText xml:space="preserve">; </w:delText>
              </w:r>
            </w:del>
            <w:del w:id="1167" w:author="saritz" w:date="2014-03-05T11:01:00Z">
              <w:r>
                <w:rPr>
                  <w:rtl w:val="true"/>
                </w:rPr>
                <w:delText>לעניין</w:delText>
              </w:r>
            </w:del>
            <w:del w:id="1168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69" w:author="saritz" w:date="2014-03-05T11:01:00Z">
              <w:r>
                <w:rPr>
                  <w:rtl w:val="true"/>
                </w:rPr>
                <w:delText>זה</w:delText>
              </w:r>
            </w:del>
            <w:del w:id="1170" w:author="saritz" w:date="2014-03-05T11:01:00Z">
              <w:r>
                <w:rPr>
                  <w:rtl w:val="true"/>
                </w:rPr>
                <w:delText xml:space="preserve">, </w:delText>
              </w:r>
            </w:del>
            <w:del w:id="1171" w:author="saritz" w:date="2014-03-05T11:01:00Z">
              <w:r>
                <w:rPr>
                  <w:rtl w:val="true"/>
                </w:rPr>
                <w:delText>מפרט</w:delText>
              </w:r>
            </w:del>
            <w:del w:id="1172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3" w:author="saritz" w:date="2014-03-05T11:01:00Z">
              <w:r>
                <w:rPr>
                  <w:rtl w:val="true"/>
                </w:rPr>
                <w:delText>הוא</w:delText>
              </w:r>
            </w:del>
            <w:del w:id="1174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5" w:author="saritz" w:date="2014-03-05T11:01:00Z">
              <w:r>
                <w:rPr>
                  <w:rtl w:val="true"/>
                </w:rPr>
                <w:delText>מפרט</w:delText>
              </w:r>
            </w:del>
            <w:del w:id="1176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7" w:author="saritz" w:date="2014-03-05T11:01:00Z">
              <w:r>
                <w:rPr>
                  <w:rtl w:val="true"/>
                </w:rPr>
                <w:delText>שבתוקף</w:delText>
              </w:r>
            </w:del>
            <w:del w:id="1178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79" w:author="saritz" w:date="2014-03-05T11:01:00Z">
              <w:r>
                <w:rPr>
                  <w:rtl w:val="true"/>
                </w:rPr>
                <w:delText>במועד</w:delText>
              </w:r>
            </w:del>
            <w:del w:id="1180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1" w:author="saritz" w:date="2014-03-05T11:01:00Z">
              <w:r>
                <w:rPr>
                  <w:rtl w:val="true"/>
                </w:rPr>
                <w:delText>הגשת</w:delText>
              </w:r>
            </w:del>
            <w:del w:id="1182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3" w:author="saritz" w:date="2014-03-05T11:01:00Z">
              <w:r>
                <w:rPr>
                  <w:rtl w:val="true"/>
                </w:rPr>
                <w:delText>הבקשה</w:delText>
              </w:r>
            </w:del>
            <w:del w:id="1184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5" w:author="saritz" w:date="2014-03-05T11:01:00Z">
              <w:r>
                <w:rPr>
                  <w:rtl w:val="true"/>
                </w:rPr>
                <w:delText>לרישיון</w:delText>
              </w:r>
            </w:del>
            <w:del w:id="1186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7" w:author="saritz" w:date="2014-03-05T11:01:00Z">
              <w:r>
                <w:rPr>
                  <w:rtl w:val="true"/>
                </w:rPr>
                <w:delText>ליבוא</w:delText>
              </w:r>
            </w:del>
            <w:del w:id="1188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89" w:author="saritz" w:date="2014-03-05T11:01:00Z">
              <w:r>
                <w:rPr>
                  <w:rtl w:val="true"/>
                </w:rPr>
                <w:delText>מוצר</w:delText>
              </w:r>
            </w:del>
            <w:del w:id="1190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1" w:author="saritz" w:date="2014-03-05T11:01:00Z">
              <w:r>
                <w:rPr>
                  <w:rtl w:val="true"/>
                </w:rPr>
                <w:delText>התעבורה</w:delText>
              </w:r>
            </w:del>
            <w:del w:id="1192" w:author="saritz" w:date="2014-03-05T11:01:00Z">
              <w:r>
                <w:rPr>
                  <w:rtl w:val="true"/>
                </w:rPr>
                <w:delText xml:space="preserve">, </w:delText>
              </w:r>
            </w:del>
            <w:del w:id="1193" w:author="saritz" w:date="2014-03-05T11:01:00Z">
              <w:r>
                <w:rPr>
                  <w:rtl w:val="true"/>
                </w:rPr>
                <w:delText>ואולם</w:delText>
              </w:r>
            </w:del>
            <w:del w:id="1194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5" w:author="saritz" w:date="2014-03-05T11:01:00Z">
              <w:r>
                <w:rPr>
                  <w:rtl w:val="true"/>
                </w:rPr>
                <w:delText>המנהל</w:delText>
              </w:r>
            </w:del>
            <w:del w:id="1196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197" w:author="saritz" w:date="2014-03-05T11:01:00Z">
              <w:r>
                <w:rPr>
                  <w:rtl w:val="true"/>
                </w:rPr>
                <w:delText>רשאי</w:delText>
              </w:r>
            </w:del>
            <w:del w:id="1198" w:author="saritz" w:date="2014-03-05T11:01:00Z">
              <w:r>
                <w:rPr>
                  <w:rtl w:val="true"/>
                </w:rPr>
                <w:delText xml:space="preserve">, </w:delText>
              </w:r>
            </w:del>
            <w:del w:id="1199" w:author="saritz" w:date="2014-03-05T11:01:00Z">
              <w:r>
                <w:rPr>
                  <w:rtl w:val="true"/>
                </w:rPr>
                <w:delText>מטעמים</w:delText>
              </w:r>
            </w:del>
            <w:del w:id="1200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1" w:author="saritz" w:date="2014-03-05T11:01:00Z">
              <w:r>
                <w:rPr>
                  <w:rtl w:val="true"/>
                </w:rPr>
                <w:delText>מיוחדים</w:delText>
              </w:r>
            </w:del>
            <w:del w:id="1202" w:author="saritz" w:date="2014-03-05T11:01:00Z">
              <w:r>
                <w:rPr>
                  <w:rtl w:val="true"/>
                </w:rPr>
                <w:delText xml:space="preserve">, </w:delText>
              </w:r>
            </w:del>
            <w:del w:id="1203" w:author="saritz" w:date="2014-03-05T11:01:00Z">
              <w:r>
                <w:rPr>
                  <w:rtl w:val="true"/>
                </w:rPr>
                <w:delText>לתת</w:delText>
              </w:r>
            </w:del>
            <w:del w:id="1204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5" w:author="saritz" w:date="2014-03-05T11:01:00Z">
              <w:r>
                <w:rPr>
                  <w:rtl w:val="true"/>
                </w:rPr>
                <w:delText>רישיון</w:delText>
              </w:r>
            </w:del>
            <w:del w:id="1206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7" w:author="saritz" w:date="2014-03-05T11:01:00Z">
              <w:r>
                <w:rPr>
                  <w:rtl w:val="true"/>
                </w:rPr>
                <w:delText>ליבוא</w:delText>
              </w:r>
            </w:del>
            <w:del w:id="1208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09" w:author="saritz" w:date="2014-03-05T11:01:00Z">
              <w:r>
                <w:rPr>
                  <w:rtl w:val="true"/>
                </w:rPr>
                <w:delText>מוצר</w:delText>
              </w:r>
            </w:del>
            <w:del w:id="1210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1" w:author="saritz" w:date="2014-03-05T11:01:00Z">
              <w:r>
                <w:rPr>
                  <w:rtl w:val="true"/>
                </w:rPr>
                <w:delText>תעבורה</w:delText>
              </w:r>
            </w:del>
            <w:del w:id="1212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3" w:author="saritz" w:date="2014-03-05T11:01:00Z">
              <w:r>
                <w:rPr>
                  <w:rtl w:val="true"/>
                </w:rPr>
                <w:delText>גם</w:delText>
              </w:r>
            </w:del>
            <w:del w:id="1214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5" w:author="saritz" w:date="2014-03-05T11:01:00Z">
              <w:r>
                <w:rPr>
                  <w:rtl w:val="true"/>
                </w:rPr>
                <w:delText>אם</w:delText>
              </w:r>
            </w:del>
            <w:del w:id="1216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7" w:author="saritz" w:date="2014-03-05T11:01:00Z">
              <w:r>
                <w:rPr>
                  <w:rtl w:val="true"/>
                </w:rPr>
                <w:delText>המוצר</w:delText>
              </w:r>
            </w:del>
            <w:del w:id="1218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19" w:author="saritz" w:date="2014-03-05T11:01:00Z">
              <w:r>
                <w:rPr>
                  <w:rtl w:val="true"/>
                </w:rPr>
                <w:delText>עומד</w:delText>
              </w:r>
            </w:del>
            <w:del w:id="1220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21" w:author="saritz" w:date="2014-03-05T11:01:00Z">
              <w:r>
                <w:rPr>
                  <w:rtl w:val="true"/>
                </w:rPr>
                <w:delText>במפרט</w:delText>
              </w:r>
            </w:del>
            <w:del w:id="1222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23" w:author="saritz" w:date="2014-03-05T11:01:00Z">
              <w:r>
                <w:rPr>
                  <w:rtl w:val="true"/>
                </w:rPr>
                <w:delText>שאינו</w:delText>
              </w:r>
            </w:del>
            <w:del w:id="1224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25" w:author="saritz" w:date="2014-03-05T11:01:00Z">
              <w:r>
                <w:rPr>
                  <w:rtl w:val="true"/>
                </w:rPr>
                <w:delText>המפרט</w:delText>
              </w:r>
            </w:del>
            <w:del w:id="1226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27" w:author="saritz" w:date="2014-03-05T11:01:00Z">
              <w:r>
                <w:rPr>
                  <w:rtl w:val="true"/>
                </w:rPr>
                <w:delText>העדכני</w:delText>
              </w:r>
            </w:del>
            <w:del w:id="1228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29" w:author="saritz" w:date="2014-03-05T11:01:00Z">
              <w:r>
                <w:rPr>
                  <w:rtl w:val="true"/>
                </w:rPr>
                <w:delText>ביותר</w:delText>
              </w:r>
            </w:del>
            <w:del w:id="1230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31" w:author="saritz" w:date="2014-03-05T11:01:00Z">
              <w:r>
                <w:rPr>
                  <w:rtl w:val="true"/>
                </w:rPr>
                <w:delText>של</w:delText>
              </w:r>
            </w:del>
            <w:del w:id="1232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33" w:author="saritz" w:date="2014-03-05T11:01:00Z">
              <w:r>
                <w:rPr>
                  <w:rtl w:val="true"/>
                </w:rPr>
                <w:delText>הגוף</w:delText>
              </w:r>
            </w:del>
            <w:del w:id="1234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35" w:author="saritz" w:date="2014-03-05T11:01:00Z">
              <w:r>
                <w:rPr>
                  <w:rtl w:val="true"/>
                </w:rPr>
                <w:delText>שקבע</w:delText>
              </w:r>
            </w:del>
            <w:del w:id="1236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37" w:author="saritz" w:date="2014-03-05T11:01:00Z">
              <w:r>
                <w:rPr>
                  <w:rtl w:val="true"/>
                </w:rPr>
                <w:delText>את</w:delText>
              </w:r>
            </w:del>
            <w:del w:id="1238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39" w:author="saritz" w:date="2014-03-05T11:01:00Z">
              <w:r>
                <w:rPr>
                  <w:rtl w:val="true"/>
                </w:rPr>
                <w:delText>אותו</w:delText>
              </w:r>
            </w:del>
            <w:del w:id="1240" w:author="saritz" w:date="2014-03-05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41" w:author="saritz" w:date="2014-03-05T11:01:00Z">
              <w:r>
                <w:rPr>
                  <w:rtl w:val="true"/>
                </w:rPr>
                <w:delText>מפרט</w:delText>
              </w:r>
            </w:del>
            <w:del w:id="1242" w:author="saritz" w:date="2014-03-05T11:01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del w:id="1243" w:author="saritz" w:date="2014-11-18T19:16:00Z">
              <w:r>
                <w:rPr>
                  <w:rtl w:val="true"/>
                </w:rPr>
                <w:delText>על</w:delText>
              </w:r>
            </w:del>
            <w:del w:id="1244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45" w:author="saritz" w:date="2014-11-18T19:16:00Z">
              <w:r>
                <w:rPr>
                  <w:rtl w:val="true"/>
                </w:rPr>
                <w:delText>אף</w:delText>
              </w:r>
            </w:del>
            <w:del w:id="1246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47" w:author="saritz" w:date="2014-11-18T19:16:00Z">
              <w:r>
                <w:rPr>
                  <w:rtl w:val="true"/>
                </w:rPr>
                <w:delText>הוראות</w:delText>
              </w:r>
            </w:del>
            <w:del w:id="1248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49" w:author="saritz" w:date="2014-11-18T19:16:00Z">
              <w:r>
                <w:rPr>
                  <w:rtl w:val="true"/>
                </w:rPr>
                <w:delText>סעיף</w:delText>
              </w:r>
            </w:del>
            <w:del w:id="1250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51" w:author="saritz" w:date="2014-11-18T19:16:00Z">
              <w:r>
                <w:rPr>
                  <w:rtl w:val="true"/>
                </w:rPr>
                <w:delText>קטן</w:delText>
              </w:r>
            </w:del>
            <w:del w:id="1252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53" w:author="saritz" w:date="2014-11-18T19:16:00Z">
              <w:r>
                <w:rPr>
                  <w:rtl w:val="true"/>
                </w:rPr>
                <w:delText>(</w:delText>
              </w:r>
            </w:del>
            <w:del w:id="1254" w:author="saritz" w:date="2014-11-18T19:16:00Z">
              <w:r>
                <w:rPr>
                  <w:rtl w:val="true"/>
                </w:rPr>
                <w:delText>א</w:delText>
              </w:r>
            </w:del>
            <w:del w:id="1255" w:author="saritz" w:date="2014-11-18T19:16:00Z">
              <w:r>
                <w:rPr>
                  <w:rtl w:val="true"/>
                </w:rPr>
                <w:delText>)(</w:delText>
              </w:r>
            </w:del>
            <w:del w:id="1256" w:author="saritz" w:date="2014-11-18T19:16:00Z">
              <w:r>
                <w:rPr/>
                <w:delText>1</w:delText>
              </w:r>
            </w:del>
            <w:del w:id="1257" w:author="saritz" w:date="2014-11-18T19:16:00Z">
              <w:r>
                <w:rPr>
                  <w:rtl w:val="true"/>
                </w:rPr>
                <w:delText xml:space="preserve">), </w:delText>
              </w:r>
            </w:del>
            <w:del w:id="1258" w:author="saritz" w:date="2014-11-18T19:16:00Z">
              <w:r>
                <w:rPr>
                  <w:rtl w:val="true"/>
                </w:rPr>
                <w:delText>בעל</w:delText>
              </w:r>
            </w:del>
            <w:del w:id="1259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60" w:author="saritz" w:date="2014-11-18T19:16:00Z">
              <w:r>
                <w:rPr>
                  <w:rtl w:val="true"/>
                </w:rPr>
                <w:delText>רישיון</w:delText>
              </w:r>
            </w:del>
            <w:del w:id="1261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62" w:author="saritz" w:date="2014-11-18T19:16:00Z">
              <w:r>
                <w:rPr>
                  <w:rtl w:val="true"/>
                </w:rPr>
                <w:delText>לייצור</w:delText>
              </w:r>
            </w:del>
            <w:del w:id="1263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64" w:author="saritz" w:date="2014-11-18T19:16:00Z">
              <w:r>
                <w:rPr>
                  <w:rtl w:val="true"/>
                </w:rPr>
                <w:delText>מוצר</w:delText>
              </w:r>
            </w:del>
            <w:del w:id="1265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66" w:author="saritz" w:date="2014-11-18T19:16:00Z">
              <w:r>
                <w:rPr>
                  <w:rtl w:val="true"/>
                </w:rPr>
                <w:delText>תעבורה</w:delText>
              </w:r>
            </w:del>
            <w:del w:id="1267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68" w:author="saritz" w:date="2014-11-18T19:16:00Z">
              <w:r>
                <w:rPr>
                  <w:rtl w:val="true"/>
                </w:rPr>
                <w:delText>ובעל</w:delText>
              </w:r>
            </w:del>
            <w:del w:id="1269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70" w:author="saritz" w:date="2014-11-18T19:16:00Z">
              <w:r>
                <w:rPr>
                  <w:rtl w:val="true"/>
                </w:rPr>
                <w:delText>רישיון</w:delText>
              </w:r>
            </w:del>
            <w:del w:id="1271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72" w:author="saritz" w:date="2014-11-18T19:16:00Z">
              <w:r>
                <w:rPr>
                  <w:rtl w:val="true"/>
                </w:rPr>
                <w:delText>לייצור</w:delText>
              </w:r>
            </w:del>
            <w:del w:id="1273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74" w:author="saritz" w:date="2014-11-18T19:16:00Z">
              <w:r>
                <w:rPr>
                  <w:rtl w:val="true"/>
                </w:rPr>
                <w:delText>רכב</w:delText>
              </w:r>
            </w:del>
            <w:del w:id="1275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76" w:author="saritz" w:date="2014-11-18T19:16:00Z">
              <w:r>
                <w:rPr>
                  <w:rtl w:val="true"/>
                </w:rPr>
                <w:delText>ושיווקו</w:delText>
              </w:r>
            </w:del>
            <w:del w:id="1277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78" w:author="saritz" w:date="2014-11-18T19:16:00Z">
              <w:r>
                <w:rPr>
                  <w:rtl w:val="true"/>
                </w:rPr>
                <w:delText>זכאים</w:delText>
              </w:r>
            </w:del>
            <w:del w:id="1279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80" w:author="saritz" w:date="2014-11-18T19:16:00Z">
              <w:r>
                <w:rPr>
                  <w:rtl w:val="true"/>
                </w:rPr>
                <w:delText>לקבל</w:delText>
              </w:r>
            </w:del>
            <w:del w:id="1281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82" w:author="saritz" w:date="2014-11-18T19:16:00Z">
              <w:r>
                <w:rPr>
                  <w:rtl w:val="true"/>
                </w:rPr>
                <w:delText>רישיון</w:delText>
              </w:r>
            </w:del>
            <w:del w:id="1283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84" w:author="saritz" w:date="2014-11-18T19:16:00Z">
              <w:r>
                <w:rPr>
                  <w:rtl w:val="true"/>
                </w:rPr>
                <w:delText>ליבוא</w:delText>
              </w:r>
            </w:del>
            <w:del w:id="1285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86" w:author="saritz" w:date="2014-11-18T19:16:00Z">
              <w:r>
                <w:rPr>
                  <w:rtl w:val="true"/>
                </w:rPr>
                <w:delText>מוצר</w:delText>
              </w:r>
            </w:del>
            <w:del w:id="1287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88" w:author="saritz" w:date="2014-11-18T19:16:00Z">
              <w:r>
                <w:rPr>
                  <w:rtl w:val="true"/>
                </w:rPr>
                <w:delText>תעבורה</w:delText>
              </w:r>
            </w:del>
            <w:del w:id="1289" w:author="saritz" w:date="2014-11-18T19:16:00Z">
              <w:r>
                <w:rPr>
                  <w:rtl w:val="true"/>
                </w:rPr>
                <w:delText xml:space="preserve">, </w:delText>
              </w:r>
            </w:del>
            <w:del w:id="1290" w:author="saritz" w:date="2014-11-18T19:16:00Z">
              <w:r>
                <w:rPr>
                  <w:rtl w:val="true"/>
                </w:rPr>
                <w:delText>אף</w:delText>
              </w:r>
            </w:del>
            <w:del w:id="1291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92" w:author="saritz" w:date="2014-11-18T19:16:00Z">
              <w:r>
                <w:rPr>
                  <w:rtl w:val="true"/>
                </w:rPr>
                <w:delText>אם</w:delText>
              </w:r>
            </w:del>
            <w:del w:id="1293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94" w:author="saritz" w:date="2014-11-18T19:16:00Z">
              <w:r>
                <w:rPr>
                  <w:rtl w:val="true"/>
                </w:rPr>
                <w:delText>אינם</w:delText>
              </w:r>
            </w:del>
            <w:del w:id="1295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96" w:author="saritz" w:date="2014-11-18T19:16:00Z">
              <w:r>
                <w:rPr>
                  <w:rtl w:val="true"/>
                </w:rPr>
                <w:delText>בעלי</w:delText>
              </w:r>
            </w:del>
            <w:del w:id="1297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298" w:author="saritz" w:date="2014-11-18T19:16:00Z">
              <w:r>
                <w:rPr>
                  <w:rtl w:val="true"/>
                </w:rPr>
                <w:delText>רישיון</w:delText>
              </w:r>
            </w:del>
            <w:del w:id="1299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00" w:author="saritz" w:date="2014-11-18T19:16:00Z">
              <w:r>
                <w:rPr>
                  <w:rtl w:val="true"/>
                </w:rPr>
                <w:delText>לסחר</w:delText>
              </w:r>
            </w:del>
            <w:del w:id="1301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02" w:author="saritz" w:date="2014-11-18T19:16:00Z">
              <w:r>
                <w:rPr>
                  <w:rtl w:val="true"/>
                </w:rPr>
                <w:delText>במוצרי</w:delText>
              </w:r>
            </w:del>
            <w:del w:id="1303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04" w:author="saritz" w:date="2014-11-18T19:16:00Z">
              <w:r>
                <w:rPr>
                  <w:rtl w:val="true"/>
                </w:rPr>
                <w:delText>תעבורה</w:delText>
              </w:r>
            </w:del>
            <w:del w:id="1305" w:author="saritz" w:date="2014-11-18T19:16:00Z">
              <w:r>
                <w:rPr>
                  <w:rtl w:val="true"/>
                </w:rPr>
                <w:delText xml:space="preserve">, </w:delText>
              </w:r>
            </w:del>
            <w:del w:id="1306" w:author="saritz" w:date="2014-11-18T19:16:00Z">
              <w:r>
                <w:rPr>
                  <w:rtl w:val="true"/>
                </w:rPr>
                <w:delText>לגבי</w:delText>
              </w:r>
            </w:del>
            <w:del w:id="1307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08" w:author="saritz" w:date="2014-11-18T19:16:00Z">
              <w:r>
                <w:rPr>
                  <w:rtl w:val="true"/>
                </w:rPr>
                <w:delText>יבוא</w:delText>
              </w:r>
            </w:del>
            <w:del w:id="1309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10" w:author="saritz" w:date="2014-11-18T19:16:00Z">
              <w:r>
                <w:rPr>
                  <w:rtl w:val="true"/>
                </w:rPr>
                <w:delText>מוצרי</w:delText>
              </w:r>
            </w:del>
            <w:del w:id="1311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12" w:author="saritz" w:date="2014-11-18T19:16:00Z">
              <w:r>
                <w:rPr>
                  <w:rtl w:val="true"/>
                </w:rPr>
                <w:delText>תעבורה</w:delText>
              </w:r>
            </w:del>
            <w:del w:id="1313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14" w:author="saritz" w:date="2014-11-18T19:16:00Z">
              <w:r>
                <w:rPr>
                  <w:rtl w:val="true"/>
                </w:rPr>
                <w:delText>המשמשים</w:delText>
              </w:r>
            </w:del>
            <w:del w:id="1315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16" w:author="saritz" w:date="2014-11-18T19:16:00Z">
              <w:r>
                <w:rPr>
                  <w:rtl w:val="true"/>
                </w:rPr>
                <w:delText>אותם</w:delText>
              </w:r>
            </w:del>
            <w:del w:id="1317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18" w:author="saritz" w:date="2014-11-18T19:16:00Z">
              <w:r>
                <w:rPr>
                  <w:rtl w:val="true"/>
                </w:rPr>
                <w:delText>לייצור</w:delText>
              </w:r>
            </w:del>
            <w:del w:id="1319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20" w:author="saritz" w:date="2014-11-18T19:16:00Z">
              <w:r>
                <w:rPr>
                  <w:rtl w:val="true"/>
                </w:rPr>
                <w:delText>רכב</w:delText>
              </w:r>
            </w:del>
            <w:del w:id="1321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22" w:author="saritz" w:date="2014-11-18T19:16:00Z">
              <w:r>
                <w:rPr>
                  <w:rtl w:val="true"/>
                </w:rPr>
                <w:delText>במפעל</w:delText>
              </w:r>
            </w:del>
            <w:del w:id="1323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24" w:author="saritz" w:date="2014-11-18T19:16:00Z">
              <w:r>
                <w:rPr>
                  <w:rtl w:val="true"/>
                </w:rPr>
                <w:delText>הייצור</w:delText>
              </w:r>
            </w:del>
            <w:del w:id="1325" w:author="saritz" w:date="2014-11-17T09:18:00Z">
              <w:r>
                <w:rPr>
                  <w:rtl w:val="true"/>
                </w:rPr>
                <w:delText xml:space="preserve">, </w:delText>
              </w:r>
            </w:del>
            <w:del w:id="1326" w:author="saritz" w:date="2014-11-18T19:16:00Z">
              <w:r>
                <w:rPr>
                  <w:rtl w:val="true"/>
                </w:rPr>
                <w:delText>לייצור</w:delText>
              </w:r>
            </w:del>
            <w:del w:id="1327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28" w:author="saritz" w:date="2014-11-18T19:16:00Z">
              <w:r>
                <w:rPr>
                  <w:rtl w:val="true"/>
                </w:rPr>
                <w:delText>מוצרי</w:delText>
              </w:r>
            </w:del>
            <w:del w:id="1329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30" w:author="saritz" w:date="2014-11-18T19:16:00Z">
              <w:r>
                <w:rPr>
                  <w:rtl w:val="true"/>
                </w:rPr>
                <w:delText>תעבורה</w:delText>
              </w:r>
            </w:del>
            <w:del w:id="1331" w:author="saritz" w:date="2014-11-18T19:1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32" w:author="saritz" w:date="2014-10-22T14:30:00Z">
              <w:r>
                <w:rPr>
                  <w:rtl w:val="true"/>
                </w:rPr>
                <w:delText>או</w:delText>
              </w:r>
            </w:del>
            <w:del w:id="1333" w:author="saritz" w:date="2014-10-22T14:3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34" w:author="saritz" w:date="2014-10-22T14:30:00Z">
              <w:r>
                <w:rPr>
                  <w:rtl w:val="true"/>
                </w:rPr>
                <w:delText>לצורכי</w:delText>
              </w:r>
            </w:del>
            <w:del w:id="1335" w:author="saritz" w:date="2014-10-22T14:30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336" w:author="saritz" w:date="2014-10-22T14:30:00Z">
              <w:r>
                <w:rPr>
                  <w:rtl w:val="true"/>
                </w:rPr>
                <w:delText>ניסוי</w:delText>
              </w:r>
            </w:del>
            <w:del w:id="1337" w:author="saritz" w:date="2014-11-18T19:16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1338" w:author="saritz" w:date="2014-11-18T20:44:00Z">
              <w:r>
                <w:rPr>
                  <w:rtl w:val="true"/>
                </w:rPr>
                <w:t>דרך</w:t>
              </w:r>
            </w:ins>
            <w:ins w:id="1339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40" w:author="saritz" w:date="2014-11-18T20:44:00Z">
              <w:r>
                <w:rPr>
                  <w:rtl w:val="true"/>
                </w:rPr>
                <w:t>הוכחה</w:t>
              </w:r>
            </w:ins>
            <w:ins w:id="1341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42" w:author="saritz" w:date="2014-11-18T20:44:00Z">
              <w:r>
                <w:rPr>
                  <w:rtl w:val="true"/>
                </w:rPr>
                <w:t>לעמידת</w:t>
              </w:r>
            </w:ins>
            <w:ins w:id="1343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44" w:author="saritz" w:date="2014-11-18T20:44:00Z">
              <w:r>
                <w:rPr>
                  <w:rtl w:val="true"/>
                </w:rPr>
                <w:t>מוצר</w:t>
              </w:r>
            </w:ins>
            <w:ins w:id="1345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46" w:author="saritz" w:date="2014-11-18T20:44:00Z">
              <w:r>
                <w:rPr>
                  <w:rtl w:val="true"/>
                </w:rPr>
                <w:t>תעבורה</w:t>
              </w:r>
            </w:ins>
            <w:ins w:id="1347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48" w:author="saritz" w:date="2014-11-18T20:44:00Z">
              <w:r>
                <w:rPr>
                  <w:rtl w:val="true"/>
                </w:rPr>
                <w:t>בתקן</w:t>
              </w:r>
            </w:ins>
            <w:ins w:id="1349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50" w:author="saritz" w:date="2014-11-18T20:44:00Z">
              <w:r>
                <w:rPr>
                  <w:rtl w:val="true"/>
                </w:rPr>
                <w:t>רשמי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1351" w:author="saritz" w:date="2014-11-18T20:57:00Z">
              <w:r>
                <w:rPr/>
                <w:t>89</w:t>
              </w:r>
            </w:ins>
            <w:ins w:id="1352" w:author="saritz" w:date="2014-11-18T20:57:00Z">
              <w:r>
                <w:rPr>
                  <w:rtl w:val="true"/>
                </w:rPr>
                <w:t>א</w:t>
              </w:r>
            </w:ins>
            <w:ins w:id="1353" w:author="saritz" w:date="2014-11-18T20:57:00Z">
              <w:r>
                <w:rPr>
                  <w:rtl w:val="true"/>
                </w:rPr>
                <w:t>.</w:t>
              </w:r>
            </w:ins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1354" w:author="saritz" w:date="2014-11-18T20:44:00Z">
              <w:r>
                <w:rPr>
                  <w:rtl w:val="true"/>
                </w:rPr>
                <w:t>הוכחת</w:t>
              </w:r>
            </w:ins>
            <w:ins w:id="1355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56" w:author="saritz" w:date="2014-11-18T20:44:00Z">
              <w:r>
                <w:rPr>
                  <w:rtl w:val="true"/>
                </w:rPr>
                <w:t>עמידת</w:t>
              </w:r>
            </w:ins>
            <w:ins w:id="1357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58" w:author="saritz" w:date="2014-11-18T20:44:00Z">
              <w:r>
                <w:rPr>
                  <w:rtl w:val="true"/>
                </w:rPr>
                <w:t>דגם</w:t>
              </w:r>
            </w:ins>
            <w:ins w:id="1359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0" w:author="saritz" w:date="2014-11-18T20:44:00Z">
              <w:r>
                <w:rPr>
                  <w:rtl w:val="true"/>
                </w:rPr>
                <w:t>מוצר</w:t>
              </w:r>
            </w:ins>
            <w:ins w:id="1361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2" w:author="saritz" w:date="2014-11-18T20:44:00Z">
              <w:r>
                <w:rPr>
                  <w:rtl w:val="true"/>
                </w:rPr>
                <w:t>תעבורה</w:t>
              </w:r>
            </w:ins>
            <w:ins w:id="1363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4" w:author="saritz" w:date="2014-11-18T20:44:00Z">
              <w:r>
                <w:rPr>
                  <w:rtl w:val="true"/>
                </w:rPr>
                <w:t>בתקן</w:t>
              </w:r>
            </w:ins>
            <w:ins w:id="1365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6" w:author="saritz" w:date="2014-11-18T20:44:00Z">
              <w:r>
                <w:rPr>
                  <w:rtl w:val="true"/>
                </w:rPr>
                <w:t>רשמי</w:t>
              </w:r>
            </w:ins>
            <w:ins w:id="1367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68" w:author="saritz" w:date="2014-11-18T20:44:00Z">
              <w:r>
                <w:rPr>
                  <w:rtl w:val="true"/>
                </w:rPr>
                <w:t>לפי</w:t>
              </w:r>
            </w:ins>
            <w:ins w:id="1369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0" w:author="saritz" w:date="2014-11-18T20:44:00Z">
              <w:r>
                <w:rPr>
                  <w:rtl w:val="true"/>
                </w:rPr>
                <w:t>סעיף</w:t>
              </w:r>
            </w:ins>
            <w:ins w:id="1371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2" w:author="saritz" w:date="2014-11-18T20:44:00Z">
              <w:r>
                <w:rPr/>
                <w:t>89</w:t>
              </w:r>
            </w:ins>
            <w:ins w:id="1373" w:author="saritz" w:date="2014-11-18T20:44:00Z">
              <w:r>
                <w:rPr>
                  <w:rtl w:val="true"/>
                </w:rPr>
                <w:t>(</w:t>
              </w:r>
            </w:ins>
            <w:ins w:id="1374" w:author="saritz" w:date="2014-11-18T20:44:00Z">
              <w:r>
                <w:rPr/>
                <w:t>3</w:t>
              </w:r>
            </w:ins>
            <w:ins w:id="1375" w:author="saritz" w:date="2014-11-18T20:44:00Z">
              <w:r>
                <w:rPr>
                  <w:rtl w:val="true"/>
                </w:rPr>
                <w:t xml:space="preserve">) </w:t>
              </w:r>
            </w:ins>
            <w:ins w:id="1376" w:author="saritz" w:date="2014-11-18T20:44:00Z">
              <w:r>
                <w:rPr>
                  <w:rtl w:val="true"/>
                </w:rPr>
                <w:t>תהיה</w:t>
              </w:r>
            </w:ins>
            <w:ins w:id="1377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78" w:author="saritz" w:date="2014-11-18T20:44:00Z">
              <w:r>
                <w:rPr>
                  <w:rtl w:val="true"/>
                </w:rPr>
                <w:t>באמצעות</w:t>
              </w:r>
            </w:ins>
            <w:ins w:id="1379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0" w:author="saritz" w:date="2014-11-18T20:44:00Z">
              <w:r>
                <w:rPr>
                  <w:rtl w:val="true"/>
                </w:rPr>
                <w:t>הצגת</w:t>
              </w:r>
            </w:ins>
            <w:ins w:id="1381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2" w:author="saritz" w:date="2014-11-18T20:44:00Z">
              <w:r>
                <w:rPr>
                  <w:rtl w:val="true"/>
                </w:rPr>
                <w:t>אישור</w:t>
              </w:r>
            </w:ins>
            <w:ins w:id="1383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4" w:author="saritz" w:date="2014-11-18T20:44:00Z">
              <w:r>
                <w:rPr>
                  <w:rtl w:val="true"/>
                </w:rPr>
                <w:t>ממעבדה</w:t>
              </w:r>
            </w:ins>
            <w:ins w:id="1385" w:author="saritz" w:date="2014-11-18T20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86" w:author="saritz" w:date="2014-11-18T20:44:00Z">
              <w:r>
                <w:rPr>
                  <w:rtl w:val="true"/>
                </w:rPr>
                <w:t>מאושרת</w:t>
              </w:r>
            </w:ins>
            <w:ins w:id="1387" w:author="saritz" w:date="2014-11-18T20:44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>
                <w:ins w:id="1397" w:author="saritz" w:date="2014-11-18T20:46:00Z"/>
              </w:rPr>
            </w:pPr>
            <w:ins w:id="1388" w:author="saritz" w:date="2014-11-18T20:46:00Z">
              <w:r>
                <w:rPr>
                  <w:rtl w:val="true"/>
                </w:rPr>
                <w:t>דרכי</w:t>
              </w:r>
            </w:ins>
            <w:ins w:id="1389" w:author="saritz" w:date="2014-11-18T20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0" w:author="saritz" w:date="2014-11-18T20:46:00Z">
              <w:r>
                <w:rPr>
                  <w:rtl w:val="true"/>
                </w:rPr>
                <w:t>הוכחה</w:t>
              </w:r>
            </w:ins>
            <w:ins w:id="1391" w:author="saritz" w:date="2014-11-18T20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2" w:author="saritz" w:date="2014-11-18T20:46:00Z">
              <w:r>
                <w:rPr>
                  <w:rtl w:val="true"/>
                </w:rPr>
                <w:t>למוצר</w:t>
              </w:r>
            </w:ins>
            <w:ins w:id="1393" w:author="saritz" w:date="2014-11-18T20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4" w:author="saritz" w:date="2014-11-18T20:46:00Z">
              <w:r>
                <w:rPr>
                  <w:rtl w:val="true"/>
                </w:rPr>
                <w:t>תעבורה</w:t>
              </w:r>
            </w:ins>
            <w:ins w:id="1395" w:author="saritz" w:date="2014-11-18T20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396" w:author="saritz" w:date="2014-11-18T20:46:00Z">
              <w:r>
                <w:rPr>
                  <w:rtl w:val="true"/>
                </w:rPr>
                <w:t>מקורי</w:t>
              </w:r>
            </w:ins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1398" w:author="saritz" w:date="2014-11-18T20:46:00Z">
              <w:r>
                <w:rPr/>
                <w:t>89</w:t>
              </w:r>
            </w:ins>
            <w:ins w:id="1399" w:author="saritz" w:date="2014-11-18T20:57:00Z">
              <w:r>
                <w:rPr>
                  <w:rtl w:val="true"/>
                </w:rPr>
                <w:t>ב</w:t>
              </w:r>
            </w:ins>
            <w:ins w:id="1400" w:author="saritz" w:date="2014-11-18T20:46:00Z">
              <w:r>
                <w:rPr>
                  <w:rtl w:val="true"/>
                </w:rPr>
                <w:t>.</w:t>
              </w:r>
            </w:ins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>
                <w:ins w:id="1429" w:author="saritz" w:date="2014-11-18T19:27:00Z"/>
              </w:rPr>
            </w:pPr>
            <w:ins w:id="1401" w:author="saritz" w:date="2014-11-18T19:27:00Z">
              <w:r>
                <w:rPr>
                  <w:rtl w:val="true"/>
                </w:rPr>
                <w:t>הוכחת</w:t>
              </w:r>
            </w:ins>
            <w:ins w:id="1402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03" w:author="saritz" w:date="2014-11-18T19:27:00Z">
              <w:r>
                <w:rPr>
                  <w:rtl w:val="true"/>
                </w:rPr>
                <w:t>עמידה</w:t>
              </w:r>
            </w:ins>
            <w:ins w:id="1404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05" w:author="saritz" w:date="2014-11-18T19:27:00Z">
              <w:r>
                <w:rPr>
                  <w:rtl w:val="true"/>
                </w:rPr>
                <w:t>של</w:t>
              </w:r>
            </w:ins>
            <w:ins w:id="1406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07" w:author="saritz" w:date="2014-11-18T19:38:00Z">
              <w:r>
                <w:rPr>
                  <w:rtl w:val="true"/>
                </w:rPr>
                <w:t>דגם</w:t>
              </w:r>
            </w:ins>
            <w:ins w:id="1408" w:author="saritz" w:date="2014-11-18T1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09" w:author="saritz" w:date="2014-11-18T19:27:00Z">
              <w:r>
                <w:rPr>
                  <w:rtl w:val="true"/>
                </w:rPr>
                <w:t>מוצר</w:t>
              </w:r>
            </w:ins>
            <w:ins w:id="1410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1" w:author="saritz" w:date="2014-11-18T19:27:00Z">
              <w:r>
                <w:rPr>
                  <w:rtl w:val="true"/>
                </w:rPr>
                <w:t>תעבורה</w:t>
              </w:r>
            </w:ins>
            <w:ins w:id="1412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3" w:author="saritz" w:date="2014-11-18T19:27:00Z">
              <w:r>
                <w:rPr>
                  <w:rtl w:val="true"/>
                </w:rPr>
                <w:t>מקורי</w:t>
              </w:r>
            </w:ins>
            <w:ins w:id="1414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5" w:author="saritz" w:date="2014-11-18T19:27:00Z">
              <w:r>
                <w:rPr>
                  <w:rtl w:val="true"/>
                </w:rPr>
                <w:t>בסעיף</w:t>
              </w:r>
            </w:ins>
            <w:ins w:id="1416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17" w:author="saritz" w:date="2014-11-18T19:27:00Z">
              <w:r>
                <w:rPr/>
                <w:t>89</w:t>
              </w:r>
            </w:ins>
            <w:ins w:id="1418" w:author="saritz" w:date="2014-11-18T19:27:00Z">
              <w:r>
                <w:rPr>
                  <w:rtl w:val="true"/>
                </w:rPr>
                <w:t>(</w:t>
              </w:r>
            </w:ins>
            <w:ins w:id="1419" w:author="saritz" w:date="2014-11-18T19:27:00Z">
              <w:r>
                <w:rPr/>
                <w:t>3</w:t>
              </w:r>
            </w:ins>
            <w:ins w:id="1420" w:author="saritz" w:date="2014-11-18T19:27:00Z">
              <w:r>
                <w:rPr>
                  <w:rtl w:val="true"/>
                </w:rPr>
                <w:t xml:space="preserve">) </w:t>
              </w:r>
            </w:ins>
            <w:ins w:id="1421" w:author="saritz" w:date="2014-11-18T19:27:00Z">
              <w:r>
                <w:rPr>
                  <w:rtl w:val="true"/>
                </w:rPr>
                <w:t>תהיה</w:t>
              </w:r>
            </w:ins>
            <w:ins w:id="1422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3" w:author="saritz" w:date="2014-11-18T19:27:00Z">
              <w:r>
                <w:rPr>
                  <w:rtl w:val="true"/>
                </w:rPr>
                <w:t>באמצעות</w:t>
              </w:r>
            </w:ins>
            <w:ins w:id="1424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5" w:author="saritz" w:date="2014-11-18T19:27:00Z">
              <w:r>
                <w:rPr>
                  <w:rtl w:val="true"/>
                </w:rPr>
                <w:t>אחד</w:t>
              </w:r>
            </w:ins>
            <w:ins w:id="1426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27" w:author="saritz" w:date="2014-11-18T19:27:00Z">
              <w:r>
                <w:rPr>
                  <w:rtl w:val="true"/>
                </w:rPr>
                <w:t>מאלה</w:t>
              </w:r>
            </w:ins>
            <w:ins w:id="1428" w:author="saritz" w:date="2014-11-18T19:27:00Z">
              <w:r>
                <w:rPr>
                  <w:rtl w:val="true"/>
                </w:rPr>
                <w:t>:</w:t>
              </w:r>
            </w:ins>
          </w:p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>
                <w:ins w:id="1465" w:author="saritz" w:date="2014-11-18T19:27:00Z"/>
              </w:rPr>
            </w:pPr>
            <w:ins w:id="1430" w:author="saritz" w:date="2014-11-18T19:27:00Z">
              <w:r>
                <w:rPr>
                  <w:rtl w:val="true"/>
                </w:rPr>
                <w:t>(</w:t>
              </w:r>
            </w:ins>
            <w:ins w:id="1431" w:author="saritz" w:date="2014-11-18T19:27:00Z">
              <w:r>
                <w:rPr/>
                <w:t>1</w:t>
              </w:r>
            </w:ins>
            <w:ins w:id="1432" w:author="saritz" w:date="2014-11-18T19:27:00Z">
              <w:r>
                <w:rPr>
                  <w:rtl w:val="true"/>
                </w:rPr>
                <w:t>)</w:t>
              </w:r>
            </w:ins>
            <w:ins w:id="1433" w:author="saritz" w:date="2014-11-18T19:27:00Z">
              <w:r>
                <w:rPr>
                  <w:rtl w:val="true"/>
                </w:rPr>
                <w:tab/>
              </w:r>
            </w:ins>
            <w:ins w:id="1434" w:author="saritz" w:date="2014-11-18T19:27:00Z">
              <w:r>
                <w:rPr>
                  <w:rtl w:val="true"/>
                </w:rPr>
                <w:t>מוצר</w:t>
              </w:r>
            </w:ins>
            <w:ins w:id="1435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6" w:author="saritz" w:date="2014-11-18T19:27:00Z">
              <w:r>
                <w:rPr>
                  <w:rtl w:val="true"/>
                </w:rPr>
                <w:t>התעבורה</w:t>
              </w:r>
            </w:ins>
            <w:ins w:id="1437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38" w:author="saritz" w:date="2014-11-18T19:27:00Z">
              <w:r>
                <w:rPr>
                  <w:rtl w:val="true"/>
                </w:rPr>
                <w:t>נושא</w:t>
              </w:r>
            </w:ins>
            <w:ins w:id="1439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0" w:author="saritz" w:date="2014-11-18T19:27:00Z">
              <w:r>
                <w:rPr>
                  <w:rtl w:val="true"/>
                </w:rPr>
                <w:t>עליו</w:t>
              </w:r>
            </w:ins>
            <w:ins w:id="1441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2" w:author="saritz" w:date="2014-11-18T19:27:00Z">
              <w:r>
                <w:rPr>
                  <w:rtl w:val="true"/>
                </w:rPr>
                <w:t>או</w:t>
              </w:r>
            </w:ins>
            <w:ins w:id="1443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4" w:author="saritz" w:date="2014-11-18T19:27:00Z">
              <w:r>
                <w:rPr>
                  <w:rtl w:val="true"/>
                </w:rPr>
                <w:t>על</w:t>
              </w:r>
            </w:ins>
            <w:ins w:id="1445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6" w:author="saritz" w:date="2014-11-18T19:27:00Z">
              <w:r>
                <w:rPr>
                  <w:rtl w:val="true"/>
                </w:rPr>
                <w:t>אריזתו</w:t>
              </w:r>
            </w:ins>
            <w:ins w:id="1447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48" w:author="saritz" w:date="2014-11-18T19:27:00Z">
              <w:r>
                <w:rPr>
                  <w:rtl w:val="true"/>
                </w:rPr>
                <w:t>סימון</w:t>
              </w:r>
            </w:ins>
            <w:ins w:id="1449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0" w:author="saritz" w:date="2014-11-18T19:27:00Z">
              <w:r>
                <w:rPr>
                  <w:rtl w:val="true"/>
                </w:rPr>
                <w:t>שקבע</w:t>
              </w:r>
            </w:ins>
            <w:ins w:id="1451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2" w:author="saritz" w:date="2014-11-18T19:27:00Z">
              <w:r>
                <w:rPr>
                  <w:rtl w:val="true"/>
                </w:rPr>
                <w:t>יצרן</w:t>
              </w:r>
            </w:ins>
            <w:ins w:id="1453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4" w:author="saritz" w:date="2014-11-18T19:27:00Z">
              <w:r>
                <w:rPr>
                  <w:rtl w:val="true"/>
                </w:rPr>
                <w:t>הרכב</w:t>
              </w:r>
            </w:ins>
            <w:ins w:id="1455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6" w:author="saritz" w:date="2014-11-18T19:27:00Z">
              <w:r>
                <w:rPr>
                  <w:rtl w:val="true"/>
                </w:rPr>
                <w:t>המזהה</w:t>
              </w:r>
            </w:ins>
            <w:ins w:id="1457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58" w:author="saritz" w:date="2014-11-18T19:27:00Z">
              <w:r>
                <w:rPr>
                  <w:rtl w:val="true"/>
                </w:rPr>
                <w:t>את</w:t>
              </w:r>
            </w:ins>
            <w:ins w:id="1459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0" w:author="saritz" w:date="2014-11-18T19:27:00Z">
              <w:r>
                <w:rPr>
                  <w:rtl w:val="true"/>
                </w:rPr>
                <w:t>יצרן</w:t>
              </w:r>
            </w:ins>
            <w:ins w:id="1461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2" w:author="saritz" w:date="2014-11-18T19:27:00Z">
              <w:r>
                <w:rPr>
                  <w:rtl w:val="true"/>
                </w:rPr>
                <w:t>הרכב</w:t>
              </w:r>
            </w:ins>
            <w:ins w:id="1463" w:author="saritz" w:date="2014-11-18T19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464" w:author="saritz" w:date="2014-11-18T19:27:00Z">
              <w:r>
                <w:rPr>
                  <w:rtl w:val="true"/>
                </w:rPr>
                <w:t>.</w:t>
              </w:r>
            </w:ins>
          </w:p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1466" w:author="saritz" w:date="2014-11-18T19:27:00Z">
              <w:r>
                <w:rPr>
                  <w:rtl w:val="true"/>
                </w:rPr>
                <w:t>(</w:t>
              </w:r>
            </w:ins>
            <w:ins w:id="1467" w:author="saritz" w:date="2014-11-18T19:27:00Z">
              <w:r>
                <w:rPr/>
                <w:t>2</w:t>
              </w:r>
            </w:ins>
            <w:ins w:id="1468" w:author="saritz" w:date="2014-11-18T19:27:00Z">
              <w:r>
                <w:rPr>
                  <w:rtl w:val="true"/>
                </w:rPr>
                <w:t>)</w:t>
              </w:r>
            </w:ins>
            <w:ins w:id="1469" w:author="saritz" w:date="2014-11-18T19:27:00Z">
              <w:r>
                <w:rPr>
                  <w:rtl w:val="true"/>
                </w:rPr>
                <w:tab/>
              </w:r>
            </w:ins>
            <w:ins w:id="1470" w:author="saritz" w:date="2014-11-18T19:27:00Z">
              <w:r>
                <w:rPr>
                  <w:color w:val="000000"/>
                  <w:rtl w:val="true"/>
                </w:rPr>
                <w:t>הצגת</w:t>
              </w:r>
            </w:ins>
            <w:ins w:id="1471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472" w:author="saritz" w:date="2014-11-18T19:27:00Z">
              <w:r>
                <w:rPr>
                  <w:color w:val="000000"/>
                  <w:rtl w:val="true"/>
                </w:rPr>
                <w:t>אישור</w:t>
              </w:r>
            </w:ins>
            <w:ins w:id="1473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 </w:t>
              </w:r>
            </w:ins>
            <w:ins w:id="1474" w:author="saritz" w:date="2014-11-18T19:27:00Z">
              <w:r>
                <w:rPr>
                  <w:color w:val="000000"/>
                  <w:rtl w:val="true"/>
                </w:rPr>
                <w:t>מיצרן</w:t>
              </w:r>
            </w:ins>
            <w:ins w:id="1475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476" w:author="saritz" w:date="2014-11-18T19:27:00Z">
              <w:r>
                <w:rPr>
                  <w:color w:val="000000"/>
                  <w:rtl w:val="true"/>
                </w:rPr>
                <w:t>הרכב</w:t>
              </w:r>
            </w:ins>
            <w:ins w:id="1477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478" w:author="saritz" w:date="2014-11-18T19:27:00Z">
              <w:r>
                <w:rPr>
                  <w:color w:val="000000"/>
                  <w:rtl w:val="true"/>
                </w:rPr>
                <w:t>או</w:t>
              </w:r>
            </w:ins>
            <w:ins w:id="1479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480" w:author="saritz" w:date="2014-11-18T19:27:00Z">
              <w:r>
                <w:rPr>
                  <w:color w:val="000000"/>
                  <w:rtl w:val="true"/>
                </w:rPr>
                <w:t>תעודה</w:t>
              </w:r>
            </w:ins>
            <w:ins w:id="1481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482" w:author="saritz" w:date="2014-11-18T19:27:00Z">
              <w:r>
                <w:rPr>
                  <w:color w:val="000000"/>
                  <w:rtl w:val="true"/>
                </w:rPr>
                <w:t>ממעבדה</w:t>
              </w:r>
            </w:ins>
            <w:ins w:id="1483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484" w:author="saritz" w:date="2014-11-18T19:27:00Z">
              <w:r>
                <w:rPr>
                  <w:color w:val="000000"/>
                  <w:rtl w:val="true"/>
                </w:rPr>
                <w:t>מוכרת</w:t>
              </w:r>
            </w:ins>
            <w:ins w:id="1485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486" w:author="saritz" w:date="2014-11-18T19:27:00Z">
              <w:r>
                <w:rPr>
                  <w:color w:val="000000"/>
                  <w:rtl w:val="true"/>
                </w:rPr>
                <w:t>אירופית</w:t>
              </w:r>
            </w:ins>
            <w:ins w:id="1487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488" w:author="saritz" w:date="2014-11-18T19:27:00Z">
              <w:r>
                <w:rPr>
                  <w:color w:val="000000"/>
                  <w:rtl w:val="true"/>
                </w:rPr>
                <w:t>לעניין</w:t>
              </w:r>
            </w:ins>
            <w:ins w:id="1489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490" w:author="saritz" w:date="2014-11-18T19:27:00Z">
              <w:r>
                <w:rPr>
                  <w:color w:val="000000"/>
                  <w:rtl w:val="true"/>
                </w:rPr>
                <w:t>עמידה</w:t>
              </w:r>
            </w:ins>
            <w:ins w:id="1491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492" w:author="saritz" w:date="2014-11-18T19:27:00Z">
              <w:r>
                <w:rPr>
                  <w:color w:val="000000"/>
                  <w:rtl w:val="true"/>
                </w:rPr>
                <w:t>בדרישות</w:t>
              </w:r>
            </w:ins>
            <w:ins w:id="1493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494" w:author="saritz" w:date="2014-11-18T19:30:00Z">
              <w:r>
                <w:rPr>
                  <w:color w:val="000000"/>
                  <w:rtl w:val="true"/>
                </w:rPr>
                <w:t>ה</w:t>
              </w:r>
            </w:ins>
            <w:ins w:id="1495" w:author="saritz" w:date="2014-11-18T19:27:00Z">
              <w:r>
                <w:rPr>
                  <w:color w:val="000000"/>
                  <w:rtl w:val="true"/>
                </w:rPr>
                <w:t>תקינה</w:t>
              </w:r>
            </w:ins>
            <w:ins w:id="1496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497" w:author="saritz" w:date="2014-11-18T19:27:00Z">
              <w:r>
                <w:rPr>
                  <w:color w:val="000000"/>
                  <w:rtl w:val="true"/>
                </w:rPr>
                <w:t>של</w:t>
              </w:r>
            </w:ins>
            <w:ins w:id="1498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499" w:author="saritz" w:date="2014-11-18T19:27:00Z">
              <w:r>
                <w:rPr>
                  <w:color w:val="000000"/>
                  <w:rtl w:val="true"/>
                </w:rPr>
                <w:t>האיחוד</w:t>
              </w:r>
            </w:ins>
            <w:ins w:id="1500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01" w:author="saritz" w:date="2014-11-18T19:27:00Z">
              <w:r>
                <w:rPr>
                  <w:color w:val="000000"/>
                  <w:rtl w:val="true"/>
                </w:rPr>
                <w:t>האירופי</w:t>
              </w:r>
            </w:ins>
            <w:ins w:id="1502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03" w:author="saritz" w:date="2014-11-18T19:27:00Z">
              <w:r>
                <w:rPr>
                  <w:color w:val="000000"/>
                  <w:rtl w:val="true"/>
                </w:rPr>
                <w:t>או</w:t>
              </w:r>
            </w:ins>
            <w:ins w:id="1504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05" w:author="saritz" w:date="2014-11-18T19:27:00Z">
              <w:r>
                <w:rPr>
                  <w:color w:val="000000"/>
                  <w:rtl w:val="true"/>
                </w:rPr>
                <w:t>תעודה</w:t>
              </w:r>
            </w:ins>
            <w:ins w:id="1506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07" w:author="saritz" w:date="2014-11-18T19:27:00Z">
              <w:r>
                <w:rPr>
                  <w:color w:val="000000"/>
                  <w:rtl w:val="true"/>
                </w:rPr>
                <w:t>ממעבדה</w:t>
              </w:r>
            </w:ins>
            <w:ins w:id="1508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09" w:author="saritz" w:date="2014-11-18T19:27:00Z">
              <w:r>
                <w:rPr>
                  <w:color w:val="000000"/>
                  <w:rtl w:val="true"/>
                </w:rPr>
                <w:t>מוכרת</w:t>
              </w:r>
            </w:ins>
            <w:ins w:id="1510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11" w:author="saritz" w:date="2014-11-18T19:27:00Z">
              <w:r>
                <w:rPr>
                  <w:color w:val="000000"/>
                  <w:rtl w:val="true"/>
                </w:rPr>
                <w:t>אמריקאית</w:t>
              </w:r>
            </w:ins>
            <w:ins w:id="1512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13" w:author="saritz" w:date="2014-11-18T19:27:00Z">
              <w:r>
                <w:rPr>
                  <w:color w:val="000000"/>
                  <w:rtl w:val="true"/>
                </w:rPr>
                <w:t>או</w:t>
              </w:r>
            </w:ins>
            <w:ins w:id="1514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15" w:author="saritz" w:date="2014-11-18T19:27:00Z">
              <w:r>
                <w:rPr>
                  <w:color w:val="000000"/>
                  <w:rtl w:val="true"/>
                </w:rPr>
                <w:t>מעבדה</w:t>
              </w:r>
            </w:ins>
            <w:ins w:id="1516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17" w:author="saritz" w:date="2014-11-18T19:27:00Z">
              <w:r>
                <w:rPr>
                  <w:color w:val="000000"/>
                  <w:rtl w:val="true"/>
                </w:rPr>
                <w:t>מוכרת</w:t>
              </w:r>
            </w:ins>
            <w:ins w:id="1518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19" w:author="saritz" w:date="2014-11-18T19:27:00Z">
              <w:r>
                <w:rPr>
                  <w:color w:val="000000"/>
                  <w:rtl w:val="true"/>
                </w:rPr>
                <w:t>אירופית</w:t>
              </w:r>
            </w:ins>
            <w:ins w:id="1520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21" w:author="saritz" w:date="2014-11-18T19:31:00Z">
              <w:r>
                <w:rPr>
                  <w:color w:val="000000"/>
                  <w:rtl w:val="true"/>
                </w:rPr>
                <w:t>או</w:t>
              </w:r>
            </w:ins>
            <w:ins w:id="1522" w:author="saritz" w:date="2014-11-18T19:31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23" w:author="saritz" w:date="2014-11-18T19:31:00Z">
              <w:r>
                <w:rPr>
                  <w:color w:val="000000"/>
                  <w:rtl w:val="true"/>
                </w:rPr>
                <w:t>מעבדה</w:t>
              </w:r>
            </w:ins>
            <w:ins w:id="1524" w:author="saritz" w:date="2014-11-18T19:31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25" w:author="saritz" w:date="2014-11-18T19:31:00Z">
              <w:r>
                <w:rPr>
                  <w:color w:val="000000"/>
                  <w:rtl w:val="true"/>
                </w:rPr>
                <w:t>מוסמכת</w:t>
              </w:r>
            </w:ins>
            <w:ins w:id="1526" w:author="saritz" w:date="2014-11-18T19:31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27" w:author="saritz" w:date="2014-11-18T19:31:00Z">
              <w:r>
                <w:rPr>
                  <w:color w:val="000000"/>
                  <w:rtl w:val="true"/>
                </w:rPr>
                <w:t>לרכב</w:t>
              </w:r>
            </w:ins>
            <w:ins w:id="1528" w:author="saritz" w:date="2014-11-18T19:31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29" w:author="saritz" w:date="2014-11-18T19:29:00Z">
              <w:r>
                <w:rPr>
                  <w:color w:val="000000"/>
                  <w:rtl w:val="true"/>
                </w:rPr>
                <w:t>המעידה</w:t>
              </w:r>
            </w:ins>
            <w:ins w:id="1530" w:author="saritz" w:date="2014-11-18T19:29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31" w:author="saritz" w:date="2014-11-18T19:29:00Z">
              <w:r>
                <w:rPr>
                  <w:color w:val="000000"/>
                  <w:rtl w:val="true"/>
                </w:rPr>
                <w:t>על</w:t>
              </w:r>
            </w:ins>
            <w:ins w:id="1532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33" w:author="saritz" w:date="2014-11-18T19:27:00Z">
              <w:r>
                <w:rPr>
                  <w:color w:val="000000"/>
                  <w:rtl w:val="true"/>
                </w:rPr>
                <w:t>עמידה</w:t>
              </w:r>
            </w:ins>
            <w:ins w:id="1534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35" w:author="saritz" w:date="2014-11-18T19:27:00Z">
              <w:r>
                <w:rPr>
                  <w:color w:val="000000"/>
                  <w:rtl w:val="true"/>
                </w:rPr>
                <w:t>בדרישות</w:t>
              </w:r>
            </w:ins>
            <w:ins w:id="1536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37" w:author="saritz" w:date="2014-11-18T19:27:00Z">
              <w:r>
                <w:rPr>
                  <w:color w:val="000000"/>
                  <w:rtl w:val="true"/>
                </w:rPr>
                <w:t>תקינה</w:t>
              </w:r>
            </w:ins>
            <w:ins w:id="1538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39" w:author="saritz" w:date="2014-11-18T19:27:00Z">
              <w:r>
                <w:rPr>
                  <w:color w:val="000000"/>
                  <w:rtl w:val="true"/>
                </w:rPr>
                <w:t>פדראליות</w:t>
              </w:r>
            </w:ins>
            <w:ins w:id="1540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41" w:author="saritz" w:date="2014-11-18T19:27:00Z">
              <w:r>
                <w:rPr>
                  <w:color w:val="000000"/>
                  <w:rtl w:val="true"/>
                </w:rPr>
                <w:t>של</w:t>
              </w:r>
            </w:ins>
            <w:ins w:id="1542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43" w:author="saritz" w:date="2014-11-18T19:27:00Z">
              <w:r>
                <w:rPr>
                  <w:color w:val="000000"/>
                  <w:rtl w:val="true"/>
                </w:rPr>
                <w:t>ארה</w:t>
              </w:r>
            </w:ins>
            <w:ins w:id="1544" w:author="saritz" w:date="2014-11-18T19:27:00Z">
              <w:r>
                <w:rPr>
                  <w:color w:val="000000"/>
                  <w:rtl w:val="true"/>
                </w:rPr>
                <w:t>"</w:t>
              </w:r>
            </w:ins>
            <w:ins w:id="1545" w:author="saritz" w:date="2014-11-18T19:27:00Z">
              <w:r>
                <w:rPr>
                  <w:color w:val="000000"/>
                  <w:rtl w:val="true"/>
                </w:rPr>
                <w:t>ב</w:t>
              </w:r>
            </w:ins>
            <w:ins w:id="1546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47" w:author="saritz" w:date="2014-11-18T19:29:00Z">
              <w:r>
                <w:rPr>
                  <w:color w:val="000000"/>
                  <w:rtl w:val="true"/>
                </w:rPr>
                <w:t>או</w:t>
              </w:r>
            </w:ins>
            <w:ins w:id="1548" w:author="saritz" w:date="2014-11-18T19:29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49" w:author="saritz" w:date="2014-11-18T19:29:00Z">
              <w:r>
                <w:rPr>
                  <w:color w:val="000000"/>
                  <w:rtl w:val="true"/>
                </w:rPr>
                <w:t>המעידה</w:t>
              </w:r>
            </w:ins>
            <w:ins w:id="1550" w:author="saritz" w:date="2014-11-18T19:29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51" w:author="saritz" w:date="2014-11-18T19:27:00Z">
              <w:r>
                <w:rPr>
                  <w:color w:val="000000"/>
                  <w:rtl w:val="true"/>
                </w:rPr>
                <w:t>כי</w:t>
              </w:r>
            </w:ins>
            <w:ins w:id="1552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53" w:author="saritz" w:date="2014-11-18T19:27:00Z">
              <w:r>
                <w:rPr>
                  <w:color w:val="000000"/>
                  <w:rtl w:val="true"/>
                </w:rPr>
                <w:t>מוצר</w:t>
              </w:r>
            </w:ins>
            <w:ins w:id="1554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55" w:author="saritz" w:date="2014-11-18T19:27:00Z">
              <w:r>
                <w:rPr>
                  <w:color w:val="000000"/>
                  <w:rtl w:val="true"/>
                </w:rPr>
                <w:t>התעבורה</w:t>
              </w:r>
            </w:ins>
            <w:ins w:id="1556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57" w:author="saritz" w:date="2014-11-18T19:27:00Z">
              <w:r>
                <w:rPr>
                  <w:color w:val="000000"/>
                  <w:rtl w:val="true"/>
                </w:rPr>
                <w:t>מיוצר</w:t>
              </w:r>
            </w:ins>
            <w:ins w:id="1558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59" w:author="saritz" w:date="2014-11-18T19:27:00Z">
              <w:r>
                <w:rPr>
                  <w:color w:val="000000"/>
                  <w:rtl w:val="true"/>
                </w:rPr>
                <w:t>לפי</w:t>
              </w:r>
            </w:ins>
            <w:ins w:id="1560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61" w:author="saritz" w:date="2014-11-18T19:27:00Z">
              <w:r>
                <w:rPr>
                  <w:color w:val="000000"/>
                  <w:rtl w:val="true"/>
                </w:rPr>
                <w:t>תנאים</w:t>
              </w:r>
            </w:ins>
            <w:ins w:id="1562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63" w:author="saritz" w:date="2014-11-18T19:27:00Z">
              <w:r>
                <w:rPr>
                  <w:color w:val="000000"/>
                  <w:rtl w:val="true"/>
                </w:rPr>
                <w:t>והוראות</w:t>
              </w:r>
            </w:ins>
            <w:ins w:id="1564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65" w:author="saritz" w:date="2014-11-18T19:27:00Z">
              <w:r>
                <w:rPr>
                  <w:color w:val="000000"/>
                  <w:rtl w:val="true"/>
                </w:rPr>
                <w:t>שקבע</w:t>
              </w:r>
            </w:ins>
            <w:ins w:id="1566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67" w:author="saritz" w:date="2014-11-18T19:27:00Z">
              <w:r>
                <w:rPr>
                  <w:color w:val="000000"/>
                  <w:rtl w:val="true"/>
                </w:rPr>
                <w:t>יצרן</w:t>
              </w:r>
            </w:ins>
            <w:ins w:id="1568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69" w:author="saritz" w:date="2014-11-18T19:27:00Z">
              <w:r>
                <w:rPr>
                  <w:color w:val="000000"/>
                  <w:rtl w:val="true"/>
                </w:rPr>
                <w:t>הרכב</w:t>
              </w:r>
            </w:ins>
            <w:ins w:id="1570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71" w:author="saritz" w:date="2014-11-18T19:27:00Z">
              <w:r>
                <w:rPr>
                  <w:color w:val="000000"/>
                  <w:rtl w:val="true"/>
                </w:rPr>
                <w:t>לצורך</w:t>
              </w:r>
            </w:ins>
            <w:ins w:id="1572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73" w:author="saritz" w:date="2014-11-18T19:27:00Z">
              <w:r>
                <w:rPr>
                  <w:color w:val="000000"/>
                  <w:rtl w:val="true"/>
                </w:rPr>
                <w:t>ייצור</w:t>
              </w:r>
            </w:ins>
            <w:ins w:id="1574" w:author="saritz" w:date="2014-11-18T19:27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1575" w:author="saritz" w:date="2014-11-18T19:27:00Z">
              <w:r>
                <w:rPr>
                  <w:color w:val="000000"/>
                  <w:rtl w:val="true"/>
                </w:rPr>
                <w:t>הרכב</w:t>
              </w:r>
            </w:ins>
            <w:ins w:id="1576" w:author="saritz" w:date="2014-11-18T19:27:00Z">
              <w:r>
                <w:rPr>
                  <w:color w:val="000000"/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1577" w:author="saritz" w:date="2014-11-18T20:50:00Z">
              <w:r>
                <w:rPr>
                  <w:rtl w:val="true"/>
                </w:rPr>
                <w:t>דרכי</w:t>
              </w:r>
            </w:ins>
            <w:ins w:id="1578" w:author="saritz" w:date="2014-11-18T20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79" w:author="saritz" w:date="2014-11-18T20:50:00Z">
              <w:r>
                <w:rPr>
                  <w:rtl w:val="true"/>
                </w:rPr>
                <w:t>הוכחה</w:t>
              </w:r>
            </w:ins>
            <w:ins w:id="1580" w:author="saritz" w:date="2014-11-18T20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81" w:author="saritz" w:date="2014-11-18T20:50:00Z">
              <w:r>
                <w:rPr>
                  <w:rtl w:val="true"/>
                </w:rPr>
                <w:t>למוצר</w:t>
              </w:r>
            </w:ins>
            <w:ins w:id="1582" w:author="saritz" w:date="2014-11-18T20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83" w:author="saritz" w:date="2014-11-18T20:50:00Z">
              <w:r>
                <w:rPr>
                  <w:rtl w:val="true"/>
                </w:rPr>
                <w:t>תעבורה</w:t>
              </w:r>
            </w:ins>
            <w:ins w:id="1584" w:author="saritz" w:date="2014-11-18T20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85" w:author="saritz" w:date="2014-11-18T20:50:00Z">
              <w:r>
                <w:rPr>
                  <w:rtl w:val="true"/>
                </w:rPr>
                <w:t>תחליפי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1586" w:author="saritz" w:date="2014-11-18T20:50:00Z">
              <w:r>
                <w:rPr/>
                <w:t>89</w:t>
              </w:r>
            </w:ins>
            <w:ins w:id="1587" w:author="saritz" w:date="2014-11-18T20:57:00Z">
              <w:r>
                <w:rPr>
                  <w:rtl w:val="true"/>
                </w:rPr>
                <w:t>ג</w:t>
              </w:r>
            </w:ins>
            <w:ins w:id="1588" w:author="saritz" w:date="2014-11-18T20:50:00Z">
              <w:r>
                <w:rPr>
                  <w:rtl w:val="true"/>
                </w:rPr>
                <w:t>.</w:t>
              </w:r>
            </w:ins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1589" w:author="saritz" w:date="2014-11-18T19:31:00Z">
              <w:r>
                <w:rPr>
                  <w:rtl w:val="true"/>
                </w:rPr>
                <w:t>(</w:t>
              </w:r>
            </w:ins>
            <w:ins w:id="1590" w:author="saritz" w:date="2014-11-18T19:31:00Z">
              <w:r>
                <w:rPr>
                  <w:rtl w:val="true"/>
                </w:rPr>
                <w:t>א</w:t>
              </w:r>
            </w:ins>
            <w:ins w:id="1591" w:author="saritz" w:date="2014-11-18T19:31:00Z">
              <w:r>
                <w:rPr>
                  <w:rtl w:val="true"/>
                </w:rPr>
                <w:t>)</w:t>
              </w:r>
            </w:ins>
            <w:ins w:id="1592" w:author="saritz" w:date="2014-11-18T19:31:00Z">
              <w:r>
                <w:rPr>
                  <w:rtl w:val="true"/>
                </w:rPr>
                <w:tab/>
              </w:r>
            </w:ins>
            <w:ins w:id="1593" w:author="saritz" w:date="2014-11-18T19:31:00Z">
              <w:r>
                <w:rPr>
                  <w:rtl w:val="true"/>
                </w:rPr>
                <w:t>הוכחת</w:t>
              </w:r>
            </w:ins>
            <w:ins w:id="1594" w:author="saritz" w:date="2014-11-18T19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95" w:author="saritz" w:date="2014-11-18T19:31:00Z">
              <w:r>
                <w:rPr>
                  <w:rtl w:val="true"/>
                </w:rPr>
                <w:t>עמידת</w:t>
              </w:r>
            </w:ins>
            <w:ins w:id="1596" w:author="saritz" w:date="2014-11-18T19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97" w:author="saritz" w:date="2014-11-18T19:38:00Z">
              <w:r>
                <w:rPr>
                  <w:rtl w:val="true"/>
                </w:rPr>
                <w:t>דגם</w:t>
              </w:r>
            </w:ins>
            <w:ins w:id="1598" w:author="saritz" w:date="2014-11-18T19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599" w:author="saritz" w:date="2014-11-18T19:31:00Z">
              <w:r>
                <w:rPr>
                  <w:rtl w:val="true"/>
                </w:rPr>
                <w:t>מוצר</w:t>
              </w:r>
            </w:ins>
            <w:ins w:id="1600" w:author="saritz" w:date="2014-11-18T19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1" w:author="saritz" w:date="2014-11-18T19:31:00Z">
              <w:r>
                <w:rPr>
                  <w:rtl w:val="true"/>
                </w:rPr>
                <w:t>תעבורה</w:t>
              </w:r>
            </w:ins>
            <w:ins w:id="1602" w:author="saritz" w:date="2014-11-18T19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3" w:author="saritz" w:date="2014-11-18T19:31:00Z">
              <w:r>
                <w:rPr>
                  <w:rtl w:val="true"/>
                </w:rPr>
                <w:t>תחליפי</w:t>
              </w:r>
            </w:ins>
            <w:ins w:id="1604" w:author="saritz" w:date="2014-11-18T19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5" w:author="saritz" w:date="2014-11-18T19:31:00Z">
              <w:r>
                <w:rPr>
                  <w:rtl w:val="true"/>
                </w:rPr>
                <w:t>בהוראות</w:t>
              </w:r>
            </w:ins>
            <w:ins w:id="1606" w:author="saritz" w:date="2014-11-18T19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7" w:author="saritz" w:date="2014-11-18T19:31:00Z">
              <w:r>
                <w:rPr>
                  <w:rtl w:val="true"/>
                </w:rPr>
                <w:t>סעיף</w:t>
              </w:r>
            </w:ins>
            <w:ins w:id="1608" w:author="saritz" w:date="2014-11-18T19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09" w:author="saritz" w:date="2014-11-18T19:31:00Z">
              <w:r>
                <w:rPr/>
                <w:t>89</w:t>
              </w:r>
            </w:ins>
            <w:ins w:id="1610" w:author="saritz" w:date="2014-11-18T19:31:00Z">
              <w:r>
                <w:rPr>
                  <w:rtl w:val="true"/>
                </w:rPr>
                <w:t>(</w:t>
              </w:r>
            </w:ins>
            <w:ins w:id="1611" w:author="saritz" w:date="2014-11-18T19:31:00Z">
              <w:r>
                <w:rPr/>
                <w:t>3</w:t>
              </w:r>
            </w:ins>
            <w:ins w:id="1612" w:author="saritz" w:date="2014-11-18T19:31:00Z">
              <w:r>
                <w:rPr>
                  <w:rtl w:val="true"/>
                </w:rPr>
                <w:t>)(</w:t>
              </w:r>
            </w:ins>
            <w:ins w:id="1613" w:author="saritz" w:date="2014-11-18T19:31:00Z">
              <w:r>
                <w:rPr>
                  <w:rtl w:val="true"/>
                </w:rPr>
                <w:t>א</w:t>
              </w:r>
            </w:ins>
            <w:ins w:id="1614" w:author="saritz" w:date="2014-11-18T19:31:00Z">
              <w:r>
                <w:rPr>
                  <w:rtl w:val="true"/>
                </w:rPr>
                <w:t>)(</w:t>
              </w:r>
            </w:ins>
            <w:ins w:id="1615" w:author="saritz" w:date="2014-11-18T19:31:00Z">
              <w:r>
                <w:rPr/>
                <w:t>1</w:t>
              </w:r>
            </w:ins>
            <w:ins w:id="1616" w:author="saritz" w:date="2014-11-18T19:31:00Z">
              <w:r>
                <w:rPr>
                  <w:rtl w:val="true"/>
                </w:rPr>
                <w:t xml:space="preserve">) </w:t>
              </w:r>
            </w:ins>
            <w:ins w:id="1617" w:author="saritz" w:date="2014-11-18T19:31:00Z">
              <w:r>
                <w:rPr>
                  <w:rtl w:val="true"/>
                </w:rPr>
                <w:t>תיעשה</w:t>
              </w:r>
            </w:ins>
            <w:ins w:id="1618" w:author="saritz" w:date="2014-11-18T19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19" w:author="saritz" w:date="2014-11-18T19:31:00Z">
              <w:r>
                <w:rPr>
                  <w:rtl w:val="true"/>
                </w:rPr>
                <w:t>באמצעות</w:t>
              </w:r>
            </w:ins>
            <w:ins w:id="1620" w:author="saritz" w:date="2014-11-18T19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1" w:author="saritz" w:date="2014-11-18T19:31:00Z">
              <w:r>
                <w:rPr>
                  <w:rtl w:val="true"/>
                </w:rPr>
                <w:t>הצגת</w:t>
              </w:r>
            </w:ins>
            <w:ins w:id="1622" w:author="saritz" w:date="2014-11-18T19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3" w:author="saritz" w:date="2014-11-18T19:31:00Z">
              <w:r>
                <w:rPr>
                  <w:rtl w:val="true"/>
                </w:rPr>
                <w:t>תעודה</w:t>
              </w:r>
            </w:ins>
            <w:ins w:id="1624" w:author="saritz" w:date="2014-11-18T19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5" w:author="saritz" w:date="2014-11-18T19:31:00Z">
              <w:r>
                <w:rPr>
                  <w:rtl w:val="true"/>
                </w:rPr>
                <w:t>ממעבדה</w:t>
              </w:r>
            </w:ins>
            <w:ins w:id="1626" w:author="saritz" w:date="2014-11-18T19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27" w:author="saritz" w:date="2014-11-18T19:31:00Z">
              <w:r>
                <w:rPr>
                  <w:rtl w:val="true"/>
                </w:rPr>
                <w:t>מוכרת</w:t>
              </w:r>
            </w:ins>
            <w:ins w:id="1628" w:author="saritz" w:date="2014-11-18T19:31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1629" w:author="saritz" w:date="2014-11-18T19:31:00Z">
              <w:r>
                <w:rPr>
                  <w:rtl w:val="true"/>
                </w:rPr>
                <w:t>אירופאית</w:t>
              </w:r>
            </w:ins>
            <w:ins w:id="1630" w:author="saritz" w:date="2014-11-18T19:39:00Z">
              <w:r>
                <w:rPr>
                  <w:rtl w:val="true"/>
                </w:rPr>
                <w:t>.</w:t>
              </w:r>
            </w:ins>
            <w:ins w:id="1631" w:author="saritz" w:date="2014-11-18T19:31:00Z">
              <w:r>
                <w:rPr>
                  <w:rtl w:val="true"/>
                </w:rPr>
                <w:t xml:space="preserve"> </w:t>
              </w:r>
            </w:ins>
            <w:del w:id="1632" w:author="saritz" w:date="2014-11-18T19:33:00Z">
              <w:r>
                <w:rPr>
                  <w:rtl w:val="true"/>
                </w:rPr>
                <w:delText>ואם</w:delText>
              </w:r>
            </w:del>
            <w:del w:id="1633" w:author="saritz" w:date="2014-11-18T19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34" w:author="saritz" w:date="2014-11-18T19:33:00Z">
              <w:r>
                <w:rPr>
                  <w:rtl w:val="true"/>
                </w:rPr>
                <w:delText>הוא</w:delText>
              </w:r>
            </w:del>
            <w:del w:id="1635" w:author="saritz" w:date="2014-11-18T19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36" w:author="saritz" w:date="2014-11-18T19:33:00Z">
              <w:r>
                <w:rPr>
                  <w:rtl w:val="true"/>
                </w:rPr>
                <w:delText>מסוג</w:delText>
              </w:r>
            </w:del>
            <w:del w:id="1637" w:author="saritz" w:date="2014-11-18T19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38" w:author="saritz" w:date="2014-11-18T19:33:00Z">
              <w:r>
                <w:rPr>
                  <w:rtl w:val="true"/>
                </w:rPr>
                <w:delText>צמיג</w:delText>
              </w:r>
            </w:del>
            <w:del w:id="1639" w:author="saritz" w:date="2014-11-18T19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40" w:author="saritz" w:date="2014-11-18T19:33:00Z">
              <w:r>
                <w:rPr>
                  <w:rtl w:val="true"/>
                </w:rPr>
                <w:delText>גם</w:delText>
              </w:r>
            </w:del>
            <w:del w:id="1641" w:author="saritz" w:date="2014-11-18T19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42" w:author="saritz" w:date="2014-11-18T19:33:00Z">
              <w:r>
                <w:rPr>
                  <w:rtl w:val="true"/>
                </w:rPr>
                <w:delText>באמצעות</w:delText>
              </w:r>
            </w:del>
            <w:del w:id="1643" w:author="saritz" w:date="2014-11-18T19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44" w:author="saritz" w:date="2014-11-18T19:33:00Z">
              <w:r>
                <w:rPr>
                  <w:rtl w:val="true"/>
                </w:rPr>
                <w:delText>הצגת</w:delText>
              </w:r>
            </w:del>
            <w:del w:id="1645" w:author="saritz" w:date="2014-11-18T19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46" w:author="saritz" w:date="2014-11-18T19:33:00Z">
              <w:r>
                <w:rPr>
                  <w:rtl w:val="true"/>
                </w:rPr>
                <w:delText>הצהרת</w:delText>
              </w:r>
            </w:del>
            <w:del w:id="1647" w:author="saritz" w:date="2014-11-18T19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48" w:author="saritz" w:date="2014-11-18T19:33:00Z">
              <w:r>
                <w:rPr>
                  <w:rtl w:val="true"/>
                </w:rPr>
                <w:delText>יצרן</w:delText>
              </w:r>
            </w:del>
            <w:del w:id="1649" w:author="saritz" w:date="2014-11-18T19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0" w:author="saritz" w:date="2014-11-18T19:33:00Z">
              <w:r>
                <w:rPr>
                  <w:rtl w:val="true"/>
                </w:rPr>
                <w:delText>הצמיג</w:delText>
              </w:r>
            </w:del>
            <w:del w:id="1651" w:author="saritz" w:date="2014-11-18T19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2" w:author="saritz" w:date="2014-11-18T19:33:00Z">
              <w:r>
                <w:rPr>
                  <w:rtl w:val="true"/>
                </w:rPr>
                <w:delText>כי</w:delText>
              </w:r>
            </w:del>
            <w:del w:id="1653" w:author="saritz" w:date="2014-11-18T19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4" w:author="saritz" w:date="2014-11-18T19:33:00Z">
              <w:r>
                <w:rPr>
                  <w:rtl w:val="true"/>
                </w:rPr>
                <w:delText>הוא</w:delText>
              </w:r>
            </w:del>
            <w:del w:id="1655" w:author="saritz" w:date="2014-11-18T19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6" w:author="saritz" w:date="2014-11-18T19:33:00Z">
              <w:r>
                <w:rPr>
                  <w:rtl w:val="true"/>
                </w:rPr>
                <w:delText>עומד</w:delText>
              </w:r>
            </w:del>
            <w:del w:id="1657" w:author="saritz" w:date="2014-11-18T19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58" w:author="saritz" w:date="2014-11-18T19:33:00Z">
              <w:r>
                <w:rPr>
                  <w:rtl w:val="true"/>
                </w:rPr>
                <w:delText>בדרישות</w:delText>
              </w:r>
            </w:del>
            <w:del w:id="1659" w:author="saritz" w:date="2014-11-18T19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60" w:author="saritz" w:date="2014-11-18T19:33:00Z">
              <w:r>
                <w:rPr>
                  <w:rtl w:val="true"/>
                </w:rPr>
                <w:delText>התקינה</w:delText>
              </w:r>
            </w:del>
            <w:del w:id="1661" w:author="saritz" w:date="2014-11-18T19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62" w:author="saritz" w:date="2014-11-18T19:33:00Z">
              <w:r>
                <w:rPr>
                  <w:rtl w:val="true"/>
                </w:rPr>
                <w:delText>של</w:delText>
              </w:r>
            </w:del>
            <w:del w:id="1663" w:author="saritz" w:date="2014-11-18T19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64" w:author="saritz" w:date="2014-11-18T19:33:00Z">
              <w:r>
                <w:rPr>
                  <w:rtl w:val="true"/>
                </w:rPr>
                <w:delText>האיחוד</w:delText>
              </w:r>
            </w:del>
            <w:del w:id="1665" w:author="saritz" w:date="2014-11-18T19:3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66" w:author="saritz" w:date="2014-11-18T19:33:00Z">
              <w:r>
                <w:rPr>
                  <w:rtl w:val="true"/>
                </w:rPr>
                <w:delText>האירופי</w:delText>
              </w:r>
            </w:del>
            <w:del w:id="1667" w:author="saritz" w:date="2014-11-18T19:33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1668" w:author="saritz" w:date="2014-03-05T11:32:00Z">
              <w:r>
                <w:rPr>
                  <w:rtl w:val="true"/>
                </w:rPr>
                <w:t>(</w:t>
              </w:r>
            </w:ins>
            <w:ins w:id="1669" w:author="saritz" w:date="2014-03-05T11:35:00Z">
              <w:r>
                <w:rPr>
                  <w:rtl w:val="true"/>
                </w:rPr>
                <w:t>ב</w:t>
              </w:r>
            </w:ins>
            <w:ins w:id="1670" w:author="saritz" w:date="2014-03-05T11:32:00Z">
              <w:r>
                <w:rPr>
                  <w:rtl w:val="true"/>
                </w:rPr>
                <w:t>)</w:t>
              </w:r>
            </w:ins>
            <w:ins w:id="1671" w:author="saritz" w:date="2014-03-05T11:32:00Z">
              <w:r>
                <w:rPr>
                  <w:rtl w:val="true"/>
                </w:rPr>
                <w:tab/>
              </w:r>
            </w:ins>
            <w:ins w:id="1672" w:author="saritz" w:date="2014-03-05T11:32:00Z">
              <w:r>
                <w:rPr>
                  <w:rtl w:val="true"/>
                </w:rPr>
                <w:t>הוכחת</w:t>
              </w:r>
            </w:ins>
            <w:ins w:id="1673" w:author="saritz" w:date="2014-03-05T11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4" w:author="saritz" w:date="2014-03-05T11:32:00Z">
              <w:r>
                <w:rPr>
                  <w:rtl w:val="true"/>
                </w:rPr>
                <w:t>עמיד</w:t>
              </w:r>
            </w:ins>
            <w:ins w:id="1675" w:author="saritz" w:date="2014-11-18T19:39:00Z">
              <w:r>
                <w:rPr>
                  <w:rtl w:val="true"/>
                </w:rPr>
                <w:t>ת</w:t>
              </w:r>
            </w:ins>
            <w:ins w:id="1676" w:author="saritz" w:date="2014-03-05T11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7" w:author="saritz" w:date="2014-11-18T19:39:00Z">
              <w:r>
                <w:rPr>
                  <w:rtl w:val="true"/>
                </w:rPr>
                <w:t>דגם</w:t>
              </w:r>
            </w:ins>
            <w:ins w:id="1678" w:author="saritz" w:date="2014-11-18T19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79" w:author="saritz" w:date="2014-11-18T19:39:00Z">
              <w:r>
                <w:rPr>
                  <w:rtl w:val="true"/>
                </w:rPr>
                <w:t>מוצר</w:t>
              </w:r>
            </w:ins>
            <w:ins w:id="1680" w:author="saritz" w:date="2014-11-18T19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1" w:author="saritz" w:date="2014-11-18T19:39:00Z">
              <w:r>
                <w:rPr>
                  <w:rtl w:val="true"/>
                </w:rPr>
                <w:t>תעבורה</w:t>
              </w:r>
            </w:ins>
            <w:ins w:id="1682" w:author="saritz" w:date="2014-11-18T19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3" w:author="saritz" w:date="2014-11-18T19:39:00Z">
              <w:r>
                <w:rPr>
                  <w:rtl w:val="true"/>
                </w:rPr>
                <w:t>תחליפי</w:t>
              </w:r>
            </w:ins>
            <w:ins w:id="1684" w:author="saritz" w:date="2014-11-18T19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5" w:author="saritz" w:date="2014-03-05T11:32:00Z">
              <w:r>
                <w:rPr>
                  <w:rtl w:val="true"/>
                </w:rPr>
                <w:t>בהוראות</w:t>
              </w:r>
            </w:ins>
            <w:ins w:id="1686" w:author="saritz" w:date="2014-03-05T11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7" w:author="saritz" w:date="2014-03-05T11:32:00Z">
              <w:r>
                <w:rPr>
                  <w:rtl w:val="true"/>
                </w:rPr>
                <w:t>סעיף</w:t>
              </w:r>
            </w:ins>
            <w:ins w:id="1688" w:author="saritz" w:date="2014-03-05T11:3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689" w:author="saritz" w:date="2014-11-17T10:03:00Z">
              <w:r>
                <w:rPr/>
                <w:t>89</w:t>
              </w:r>
            </w:ins>
            <w:ins w:id="1690" w:author="saritz" w:date="2014-11-17T10:03:00Z">
              <w:r>
                <w:rPr>
                  <w:rtl w:val="true"/>
                </w:rPr>
                <w:t>(</w:t>
              </w:r>
            </w:ins>
            <w:ins w:id="1691" w:author="saritz" w:date="2014-11-17T10:03:00Z">
              <w:r>
                <w:rPr/>
                <w:t>3</w:t>
              </w:r>
            </w:ins>
            <w:ins w:id="1692" w:author="saritz" w:date="2014-11-17T10:03:00Z">
              <w:r>
                <w:rPr>
                  <w:rtl w:val="true"/>
                </w:rPr>
                <w:t>)</w:t>
              </w:r>
            </w:ins>
            <w:ins w:id="1693" w:author="saritz" w:date="2014-03-05T11:33:00Z">
              <w:r>
                <w:rPr>
                  <w:rtl w:val="true"/>
                </w:rPr>
                <w:t>(</w:t>
              </w:r>
            </w:ins>
            <w:ins w:id="1694" w:author="saritz" w:date="2014-03-05T11:33:00Z">
              <w:r>
                <w:rPr>
                  <w:rtl w:val="true"/>
                </w:rPr>
                <w:t>א</w:t>
              </w:r>
            </w:ins>
            <w:ins w:id="1695" w:author="saritz" w:date="2014-03-05T11:33:00Z">
              <w:r>
                <w:rPr>
                  <w:rtl w:val="true"/>
                </w:rPr>
                <w:t>)(</w:t>
              </w:r>
            </w:ins>
            <w:ins w:id="1696" w:author="saritz" w:date="2014-03-05T11:33:00Z">
              <w:r>
                <w:rPr/>
                <w:t>2</w:t>
              </w:r>
            </w:ins>
            <w:ins w:id="1697" w:author="saritz" w:date="2014-03-05T11:33:00Z">
              <w:r>
                <w:rPr>
                  <w:rtl w:val="true"/>
                </w:rPr>
                <w:t xml:space="preserve">) </w:t>
              </w:r>
            </w:ins>
            <w:ins w:id="1698" w:author="saritz" w:date="2014-03-05T11:33:00Z">
              <w:r>
                <w:rPr>
                  <w:rtl w:val="true"/>
                </w:rPr>
                <w:t>תיעשה</w:t>
              </w:r>
            </w:ins>
            <w:ins w:id="1699" w:author="saritz" w:date="2014-03-05T11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0" w:author="saritz" w:date="2014-03-05T11:33:00Z">
              <w:r>
                <w:rPr>
                  <w:rtl w:val="true"/>
                </w:rPr>
                <w:t>באמצעות</w:t>
              </w:r>
            </w:ins>
            <w:ins w:id="1701" w:author="saritz" w:date="2014-03-05T11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2" w:author="saritz" w:date="2014-11-17T10:06:00Z">
              <w:r>
                <w:rPr>
                  <w:rtl w:val="true"/>
                </w:rPr>
                <w:t>הצגת</w:t>
              </w:r>
            </w:ins>
            <w:ins w:id="1703" w:author="saritz" w:date="2014-11-17T10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4" w:author="saritz" w:date="2014-10-22T14:55:00Z">
              <w:r>
                <w:rPr>
                  <w:rtl w:val="true"/>
                </w:rPr>
                <w:t>תעודה</w:t>
              </w:r>
            </w:ins>
            <w:ins w:id="1705" w:author="saritz" w:date="2014-10-22T14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6" w:author="saritz" w:date="2014-10-22T14:55:00Z">
              <w:r>
                <w:rPr>
                  <w:rtl w:val="true"/>
                </w:rPr>
                <w:t>ממעבדה</w:t>
              </w:r>
            </w:ins>
            <w:ins w:id="1707" w:author="saritz" w:date="2014-10-22T14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08" w:author="saritz" w:date="2014-10-22T14:55:00Z">
              <w:r>
                <w:rPr>
                  <w:rtl w:val="true"/>
                </w:rPr>
                <w:t>מוכרת</w:t>
              </w:r>
            </w:ins>
            <w:ins w:id="1709" w:author="saritz" w:date="2014-10-22T14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10" w:author="saritz" w:date="2014-11-17T10:07:00Z">
              <w:r>
                <w:rPr>
                  <w:rtl w:val="true"/>
                </w:rPr>
                <w:t>אירופית</w:t>
              </w:r>
            </w:ins>
            <w:ins w:id="1711" w:author="saritz" w:date="2014-11-17T10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12" w:author="saritz" w:date="2014-10-22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13" w:author="saritz" w:date="2014-10-22T15:02:00Z">
              <w:r>
                <w:rPr>
                  <w:rtl w:val="true"/>
                </w:rPr>
                <w:t>או</w:t>
              </w:r>
            </w:ins>
            <w:ins w:id="1714" w:author="saritz" w:date="2014-10-22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15" w:author="saritz" w:date="2014-10-22T15:02:00Z">
              <w:r>
                <w:rPr>
                  <w:rtl w:val="true"/>
                </w:rPr>
                <w:t>תעודה</w:t>
              </w:r>
            </w:ins>
            <w:ins w:id="1716" w:author="saritz" w:date="2014-10-22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17" w:author="saritz" w:date="2014-10-22T15:02:00Z">
              <w:r>
                <w:rPr>
                  <w:rtl w:val="true"/>
                </w:rPr>
                <w:t>ממעבדה</w:t>
              </w:r>
            </w:ins>
            <w:ins w:id="1718" w:author="saritz" w:date="2014-10-22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19" w:author="saritz" w:date="2014-10-22T15:02:00Z">
              <w:r>
                <w:rPr>
                  <w:rtl w:val="true"/>
                </w:rPr>
                <w:t>מוסמכת</w:t>
              </w:r>
            </w:ins>
            <w:ins w:id="1720" w:author="saritz" w:date="2014-10-22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1" w:author="saritz" w:date="2014-10-22T15:02:00Z">
              <w:r>
                <w:rPr>
                  <w:rtl w:val="true"/>
                </w:rPr>
                <w:t>לרכב</w:t>
              </w:r>
            </w:ins>
            <w:ins w:id="1722" w:author="saritz" w:date="2014-10-22T15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23" w:author="saritz" w:date="2014-10-22T15:02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1724" w:author="saritz" w:date="2014-11-18T20:09:00Z">
              <w:r>
                <w:rPr>
                  <w:rtl w:val="true"/>
                </w:rPr>
                <w:t>(</w:t>
              </w:r>
            </w:ins>
            <w:ins w:id="1725" w:author="saritz" w:date="2014-11-18T20:09:00Z">
              <w:r>
                <w:rPr>
                  <w:rtl w:val="true"/>
                </w:rPr>
                <w:t>ג</w:t>
              </w:r>
            </w:ins>
            <w:ins w:id="1726" w:author="saritz" w:date="2014-11-18T20:09:00Z">
              <w:r>
                <w:rPr>
                  <w:rtl w:val="true"/>
                </w:rPr>
                <w:t>)</w:t>
              </w:r>
            </w:ins>
            <w:ins w:id="1727" w:author="saritz" w:date="2014-11-18T20:09:00Z">
              <w:r>
                <w:rPr>
                  <w:rtl w:val="true"/>
                </w:rPr>
                <w:tab/>
              </w:r>
            </w:ins>
            <w:ins w:id="1728" w:author="saritz" w:date="2014-09-23T14:18:00Z">
              <w:r>
                <w:rPr>
                  <w:rtl w:val="true"/>
                </w:rPr>
                <w:t>הוכחת</w:t>
              </w:r>
            </w:ins>
            <w:ins w:id="1729" w:author="saritz" w:date="2014-09-23T14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30" w:author="saritz" w:date="2014-09-23T14:18:00Z">
              <w:r>
                <w:rPr>
                  <w:rtl w:val="true"/>
                </w:rPr>
                <w:t>עמיד</w:t>
              </w:r>
            </w:ins>
            <w:ins w:id="1731" w:author="saritz" w:date="2014-10-22T15:08:00Z">
              <w:r>
                <w:rPr>
                  <w:rtl w:val="true"/>
                </w:rPr>
                <w:t>ת</w:t>
              </w:r>
            </w:ins>
            <w:ins w:id="1732" w:author="saritz" w:date="2014-09-23T14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33" w:author="saritz" w:date="2014-11-18T19:37:00Z">
              <w:r>
                <w:rPr>
                  <w:rtl w:val="true"/>
                </w:rPr>
                <w:t>דגם</w:t>
              </w:r>
            </w:ins>
            <w:ins w:id="1734" w:author="saritz" w:date="2014-11-18T19:3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35" w:author="saritz" w:date="2014-10-22T15:07:00Z">
              <w:r>
                <w:rPr>
                  <w:rtl w:val="true"/>
                </w:rPr>
                <w:t>מוצר</w:t>
              </w:r>
            </w:ins>
            <w:ins w:id="1736" w:author="saritz" w:date="2014-10-22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37" w:author="saritz" w:date="2014-10-22T15:07:00Z">
              <w:r>
                <w:rPr>
                  <w:rtl w:val="true"/>
                </w:rPr>
                <w:t>תעבורה</w:t>
              </w:r>
            </w:ins>
            <w:ins w:id="1738" w:author="saritz" w:date="2014-10-22T15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39" w:author="saritz" w:date="2014-11-18T19:39:00Z">
              <w:r>
                <w:rPr>
                  <w:rtl w:val="true"/>
                </w:rPr>
                <w:t>תחליפי</w:t>
              </w:r>
            </w:ins>
            <w:ins w:id="1740" w:author="saritz" w:date="2014-11-18T19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1" w:author="saritz" w:date="2014-09-23T14:18:00Z">
              <w:r>
                <w:rPr>
                  <w:rtl w:val="true"/>
                </w:rPr>
                <w:t>בהוראות</w:t>
              </w:r>
            </w:ins>
            <w:ins w:id="1742" w:author="saritz" w:date="2014-09-23T14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3" w:author="saritz" w:date="2014-09-23T14:18:00Z">
              <w:r>
                <w:rPr>
                  <w:rtl w:val="true"/>
                </w:rPr>
                <w:t>סעיף</w:t>
              </w:r>
            </w:ins>
            <w:ins w:id="1744" w:author="saritz" w:date="2014-09-23T14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5" w:author="saritz" w:date="2014-11-17T10:0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6" w:author="saritz" w:date="2014-11-17T10:07:00Z">
              <w:r>
                <w:rPr/>
                <w:t>89</w:t>
              </w:r>
            </w:ins>
            <w:ins w:id="1747" w:author="saritz" w:date="2014-11-17T10:07:00Z">
              <w:r>
                <w:rPr>
                  <w:rtl w:val="true"/>
                </w:rPr>
                <w:t>(</w:t>
              </w:r>
            </w:ins>
            <w:ins w:id="1748" w:author="saritz" w:date="2014-11-17T10:07:00Z">
              <w:r>
                <w:rPr/>
                <w:t>3</w:t>
              </w:r>
            </w:ins>
            <w:ins w:id="1749" w:author="saritz" w:date="2014-11-17T10:07:00Z">
              <w:r>
                <w:rPr>
                  <w:rtl w:val="true"/>
                </w:rPr>
                <w:t>)</w:t>
              </w:r>
            </w:ins>
            <w:ins w:id="1750" w:author="saritz" w:date="2014-09-23T14:18:00Z">
              <w:r>
                <w:rPr>
                  <w:rtl w:val="true"/>
                </w:rPr>
                <w:t>(</w:t>
              </w:r>
            </w:ins>
            <w:ins w:id="1751" w:author="saritz" w:date="2014-09-23T14:18:00Z">
              <w:r>
                <w:rPr>
                  <w:rtl w:val="true"/>
                </w:rPr>
                <w:t>ב</w:t>
              </w:r>
            </w:ins>
            <w:ins w:id="1752" w:author="saritz" w:date="2014-09-23T14:18:00Z">
              <w:r>
                <w:rPr>
                  <w:rtl w:val="true"/>
                </w:rPr>
                <w:t>)(</w:t>
              </w:r>
            </w:ins>
            <w:ins w:id="1753" w:author="saritz" w:date="2014-09-23T14:18:00Z">
              <w:r>
                <w:rPr/>
                <w:t>1</w:t>
              </w:r>
            </w:ins>
            <w:ins w:id="1754" w:author="saritz" w:date="2014-11-17T10:08:00Z">
              <w:r>
                <w:rPr>
                  <w:rtl w:val="true"/>
                </w:rPr>
                <w:t>)</w:t>
              </w:r>
            </w:ins>
            <w:ins w:id="1755" w:author="saritz" w:date="2014-10-22T15:19:00Z">
              <w:r>
                <w:rPr>
                  <w:rtl w:val="true"/>
                </w:rPr>
                <w:t xml:space="preserve"> </w:t>
              </w:r>
            </w:ins>
            <w:ins w:id="1756" w:author="saritz" w:date="2014-10-22T15:19:00Z">
              <w:r>
                <w:rPr>
                  <w:rtl w:val="true"/>
                </w:rPr>
                <w:t>אם</w:t>
              </w:r>
            </w:ins>
            <w:ins w:id="1757" w:author="saritz" w:date="2014-10-22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8" w:author="saritz" w:date="2014-10-22T15:19:00Z">
              <w:r>
                <w:rPr>
                  <w:rtl w:val="true"/>
                </w:rPr>
                <w:t>הוא</w:t>
              </w:r>
            </w:ins>
            <w:ins w:id="1759" w:author="saritz" w:date="2014-10-22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0" w:author="saritz" w:date="2014-10-22T15:19:00Z">
              <w:r>
                <w:rPr>
                  <w:rtl w:val="true"/>
                </w:rPr>
                <w:t>מיובא</w:t>
              </w:r>
            </w:ins>
            <w:ins w:id="1761" w:author="saritz" w:date="2014-10-22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2" w:author="saritz" w:date="2014-10-22T15:19:00Z">
              <w:r>
                <w:rPr>
                  <w:rtl w:val="true"/>
                </w:rPr>
                <w:t>מארה</w:t>
              </w:r>
            </w:ins>
            <w:ins w:id="1763" w:author="saritz" w:date="2014-10-22T15:19:00Z">
              <w:r>
                <w:rPr>
                  <w:rtl w:val="true"/>
                </w:rPr>
                <w:t>"</w:t>
              </w:r>
            </w:ins>
            <w:ins w:id="1764" w:author="saritz" w:date="2014-10-22T15:19:00Z">
              <w:r>
                <w:rPr>
                  <w:rtl w:val="true"/>
                </w:rPr>
                <w:t>ב</w:t>
              </w:r>
            </w:ins>
            <w:ins w:id="1765" w:author="saritz" w:date="2014-10-22T15:19:00Z">
              <w:r>
                <w:rPr>
                  <w:rtl w:val="true"/>
                </w:rPr>
                <w:t xml:space="preserve">- </w:t>
              </w:r>
            </w:ins>
            <w:ins w:id="1766" w:author="saritz" w:date="2014-11-17T12:33:00Z">
              <w:r>
                <w:rPr>
                  <w:rtl w:val="true"/>
                </w:rPr>
                <w:t>הצגת</w:t>
              </w:r>
            </w:ins>
            <w:ins w:id="1767" w:author="saritz" w:date="2014-11-17T12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68" w:author="saritz" w:date="2014-10-22T15:19:00Z">
              <w:r>
                <w:rPr>
                  <w:rtl w:val="true"/>
                </w:rPr>
                <w:t>הצהרת</w:t>
              </w:r>
            </w:ins>
            <w:ins w:id="1769" w:author="saritz" w:date="2014-10-22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0" w:author="saritz" w:date="2014-10-22T15:19:00Z">
              <w:r>
                <w:rPr>
                  <w:rtl w:val="true"/>
                </w:rPr>
                <w:t>יצרן</w:t>
              </w:r>
            </w:ins>
            <w:ins w:id="1771" w:author="saritz" w:date="2014-10-22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2" w:author="saritz" w:date="2014-10-22T15:19:00Z">
              <w:r>
                <w:rPr>
                  <w:rtl w:val="true"/>
                </w:rPr>
                <w:t>מוצר</w:t>
              </w:r>
            </w:ins>
            <w:ins w:id="1773" w:author="saritz" w:date="2014-10-22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4" w:author="saritz" w:date="2014-10-22T15:19:00Z">
              <w:r>
                <w:rPr>
                  <w:rtl w:val="true"/>
                </w:rPr>
                <w:t>התעבורה</w:t>
              </w:r>
            </w:ins>
            <w:ins w:id="1775" w:author="saritz" w:date="2014-10-22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6" w:author="saritz" w:date="2014-10-22T15:19:00Z">
              <w:r>
                <w:rPr>
                  <w:rtl w:val="true"/>
                </w:rPr>
                <w:t>או</w:t>
              </w:r>
            </w:ins>
            <w:ins w:id="1777" w:author="saritz" w:date="2014-10-22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8" w:author="saritz" w:date="2014-11-17T10:0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9" w:author="saritz" w:date="2014-10-22T15:19:00Z">
              <w:r>
                <w:rPr>
                  <w:rtl w:val="true"/>
                </w:rPr>
                <w:t>תעודה</w:t>
              </w:r>
            </w:ins>
            <w:ins w:id="1780" w:author="saritz" w:date="2014-10-22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1" w:author="saritz" w:date="2014-10-22T15:19:00Z">
              <w:r>
                <w:rPr>
                  <w:rtl w:val="true"/>
                </w:rPr>
                <w:t>ממעבדה</w:t>
              </w:r>
            </w:ins>
            <w:ins w:id="1782" w:author="saritz" w:date="2014-10-22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3" w:author="saritz" w:date="2014-10-22T15:19:00Z">
              <w:r>
                <w:rPr>
                  <w:rtl w:val="true"/>
                </w:rPr>
                <w:t>מוכרת</w:t>
              </w:r>
            </w:ins>
            <w:ins w:id="1784" w:author="saritz" w:date="2014-10-22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5" w:author="saritz" w:date="2014-11-17T10:09:00Z">
              <w:r>
                <w:rPr>
                  <w:rtl w:val="true"/>
                </w:rPr>
                <w:t>אמריקאית</w:t>
              </w:r>
            </w:ins>
            <w:ins w:id="1786" w:author="saritz" w:date="2014-10-22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7" w:author="saritz" w:date="2014-10-22T15:19:00Z">
              <w:r>
                <w:rPr>
                  <w:rtl w:val="true"/>
                </w:rPr>
                <w:t>או</w:t>
              </w:r>
            </w:ins>
            <w:ins w:id="1788" w:author="saritz" w:date="2014-10-22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89" w:author="saritz" w:date="2014-11-17T10:09:00Z">
              <w:r>
                <w:rPr>
                  <w:rtl w:val="true"/>
                </w:rPr>
                <w:t>מ</w:t>
              </w:r>
            </w:ins>
            <w:ins w:id="1790" w:author="saritz" w:date="2014-10-22T15:19:00Z">
              <w:r>
                <w:rPr>
                  <w:rtl w:val="true"/>
                </w:rPr>
                <w:t>מעבדה</w:t>
              </w:r>
            </w:ins>
            <w:ins w:id="1791" w:author="saritz" w:date="2014-10-22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2" w:author="saritz" w:date="2014-10-22T15:19:00Z">
              <w:r>
                <w:rPr>
                  <w:rtl w:val="true"/>
                </w:rPr>
                <w:t>מוסמכת</w:t>
              </w:r>
            </w:ins>
            <w:ins w:id="1793" w:author="saritz" w:date="2014-10-22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4" w:author="saritz" w:date="2014-10-22T15:19:00Z">
              <w:r>
                <w:rPr>
                  <w:rtl w:val="true"/>
                </w:rPr>
                <w:t>לרכב</w:t>
              </w:r>
            </w:ins>
            <w:ins w:id="1795" w:author="saritz" w:date="2014-10-22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96" w:author="saritz" w:date="2014-10-22T15:19:00Z">
              <w:r>
                <w:rPr>
                  <w:rtl w:val="true"/>
                </w:rPr>
                <w:t>.</w:t>
              </w:r>
            </w:ins>
            <w:ins w:id="1797" w:author="saritz" w:date="2014-10-22T15:21:00Z">
              <w:r>
                <w:rPr>
                  <w:rtl w:val="true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>
                <w:ins w:id="1843" w:author="saritz" w:date="2014-11-17T12:23:00Z"/>
              </w:rPr>
            </w:pPr>
            <w:ins w:id="1798" w:author="saritz" w:date="2014-11-18T19:56:00Z">
              <w:r>
                <w:rPr>
                  <w:rtl w:val="true"/>
                </w:rPr>
                <w:t>(</w:t>
              </w:r>
            </w:ins>
            <w:ins w:id="1799" w:author="saritz" w:date="2014-11-18T20:09:00Z">
              <w:r>
                <w:rPr>
                  <w:rtl w:val="true"/>
                </w:rPr>
                <w:t>ד</w:t>
              </w:r>
            </w:ins>
            <w:ins w:id="1800" w:author="saritz" w:date="2014-11-18T19:56:00Z">
              <w:r>
                <w:rPr>
                  <w:rtl w:val="true"/>
                </w:rPr>
                <w:t>)</w:t>
              </w:r>
            </w:ins>
            <w:ins w:id="1801" w:author="saritz" w:date="2014-11-18T19:56:00Z">
              <w:r>
                <w:rPr>
                  <w:rtl w:val="true"/>
                </w:rPr>
                <w:tab/>
              </w:r>
            </w:ins>
            <w:ins w:id="1802" w:author="saritz" w:date="2014-11-18T19:54:00Z">
              <w:r>
                <w:rPr>
                  <w:rtl w:val="true"/>
                </w:rPr>
                <w:t>הוכחת</w:t>
              </w:r>
            </w:ins>
            <w:ins w:id="1803" w:author="saritz" w:date="2014-11-18T19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4" w:author="saritz" w:date="2014-11-18T19:54:00Z">
              <w:r>
                <w:rPr>
                  <w:rtl w:val="true"/>
                </w:rPr>
                <w:t>עמידת</w:t>
              </w:r>
            </w:ins>
            <w:ins w:id="1805" w:author="saritz" w:date="2014-11-18T19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6" w:author="saritz" w:date="2014-11-18T19:54:00Z">
              <w:r>
                <w:rPr>
                  <w:rtl w:val="true"/>
                </w:rPr>
                <w:t>דגם</w:t>
              </w:r>
            </w:ins>
            <w:ins w:id="1807" w:author="saritz" w:date="2014-11-18T19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08" w:author="saritz" w:date="2014-11-18T19:54:00Z">
              <w:r>
                <w:rPr>
                  <w:rtl w:val="true"/>
                </w:rPr>
                <w:t>מוצר</w:t>
              </w:r>
            </w:ins>
            <w:ins w:id="1809" w:author="saritz" w:date="2014-11-18T19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0" w:author="saritz" w:date="2014-11-18T19:54:00Z">
              <w:r>
                <w:rPr>
                  <w:rtl w:val="true"/>
                </w:rPr>
                <w:t>תעבורה</w:t>
              </w:r>
            </w:ins>
            <w:ins w:id="1811" w:author="saritz" w:date="2014-11-18T19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2" w:author="saritz" w:date="2014-11-18T19:54:00Z">
              <w:r>
                <w:rPr>
                  <w:rtl w:val="true"/>
                </w:rPr>
                <w:t>תחליפי</w:t>
              </w:r>
            </w:ins>
            <w:ins w:id="1813" w:author="saritz" w:date="2014-11-18T19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4" w:author="saritz" w:date="2014-11-18T19:54:00Z">
              <w:r>
                <w:rPr>
                  <w:rtl w:val="true"/>
                </w:rPr>
                <w:t>בהוראות</w:t>
              </w:r>
            </w:ins>
            <w:ins w:id="1815" w:author="saritz" w:date="2014-11-18T19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6" w:author="saritz" w:date="2014-11-18T19:54:00Z">
              <w:r>
                <w:rPr>
                  <w:rtl w:val="true"/>
                </w:rPr>
                <w:t>סעיף</w:t>
              </w:r>
            </w:ins>
            <w:ins w:id="1817" w:author="saritz" w:date="2014-11-18T19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8" w:author="saritz" w:date="2014-11-18T21:01:00Z">
              <w:r>
                <w:rPr/>
                <w:t>89</w:t>
              </w:r>
            </w:ins>
            <w:ins w:id="1819" w:author="saritz" w:date="2014-11-18T21:01:00Z">
              <w:r>
                <w:rPr>
                  <w:rtl w:val="true"/>
                </w:rPr>
                <w:t>ו</w:t>
              </w:r>
            </w:ins>
            <w:ins w:id="1820" w:author="saritz" w:date="2014-11-18T20:38:00Z">
              <w:r>
                <w:rPr>
                  <w:rtl w:val="true"/>
                </w:rPr>
                <w:t>(</w:t>
              </w:r>
            </w:ins>
            <w:ins w:id="1821" w:author="saritz" w:date="2014-11-18T20:38:00Z">
              <w:r>
                <w:rPr>
                  <w:rtl w:val="true"/>
                </w:rPr>
                <w:t>ב</w:t>
              </w:r>
            </w:ins>
            <w:ins w:id="1822" w:author="saritz" w:date="2014-11-18T20:38:00Z">
              <w:r>
                <w:rPr>
                  <w:rtl w:val="true"/>
                </w:rPr>
                <w:t>)</w:t>
              </w:r>
            </w:ins>
            <w:ins w:id="1823" w:author="saritz" w:date="2014-11-18T19:57:00Z">
              <w:r>
                <w:rPr>
                  <w:rtl w:val="true"/>
                </w:rPr>
                <w:t xml:space="preserve">- </w:t>
              </w:r>
            </w:ins>
            <w:ins w:id="1824" w:author="saritz" w:date="2014-11-17T12:33:00Z">
              <w:r>
                <w:rPr>
                  <w:rtl w:val="true"/>
                </w:rPr>
                <w:t>הצגת</w:t>
              </w:r>
            </w:ins>
            <w:ins w:id="1825" w:author="saritz" w:date="2014-11-17T12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6" w:author="saritz" w:date="2014-11-17T12:24:00Z">
              <w:r>
                <w:rPr>
                  <w:rtl w:val="true"/>
                </w:rPr>
                <w:t>תעודה</w:t>
              </w:r>
            </w:ins>
            <w:ins w:id="1827" w:author="saritz" w:date="2014-11-17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28" w:author="saritz" w:date="2014-11-17T12:24:00Z">
              <w:r>
                <w:rPr>
                  <w:rtl w:val="true"/>
                </w:rPr>
                <w:t>ממעבדה</w:t>
              </w:r>
            </w:ins>
            <w:ins w:id="1829" w:author="saritz" w:date="2014-11-17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0" w:author="saritz" w:date="2014-11-17T12:24:00Z">
              <w:r>
                <w:rPr>
                  <w:rtl w:val="true"/>
                </w:rPr>
                <w:t>מוכרת</w:t>
              </w:r>
            </w:ins>
            <w:ins w:id="1831" w:author="saritz" w:date="2014-11-17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2" w:author="saritz" w:date="2014-11-17T12:24:00Z">
              <w:r>
                <w:rPr>
                  <w:rtl w:val="true"/>
                </w:rPr>
                <w:t>אמריקאית</w:t>
              </w:r>
            </w:ins>
            <w:ins w:id="1833" w:author="saritz" w:date="2014-11-17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4" w:author="saritz" w:date="2014-11-17T12:24:00Z">
              <w:r>
                <w:rPr>
                  <w:rtl w:val="true"/>
                </w:rPr>
                <w:t>או</w:t>
              </w:r>
            </w:ins>
            <w:ins w:id="1835" w:author="saritz" w:date="2014-11-17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6" w:author="saritz" w:date="2014-11-17T12:24:00Z">
              <w:r>
                <w:rPr>
                  <w:rtl w:val="true"/>
                </w:rPr>
                <w:t>מעבדה</w:t>
              </w:r>
            </w:ins>
            <w:ins w:id="1837" w:author="saritz" w:date="2014-11-17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8" w:author="saritz" w:date="2014-11-17T12:24:00Z">
              <w:r>
                <w:rPr>
                  <w:rtl w:val="true"/>
                </w:rPr>
                <w:t>מוכרת</w:t>
              </w:r>
            </w:ins>
            <w:ins w:id="1839" w:author="saritz" w:date="2014-11-17T12:2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40" w:author="saritz" w:date="2014-11-17T12:24:00Z">
              <w:r>
                <w:rPr>
                  <w:rtl w:val="true"/>
                </w:rPr>
                <w:t>אירופית</w:t>
              </w:r>
            </w:ins>
            <w:ins w:id="1841" w:author="saritz" w:date="2014-11-18T19:40:00Z">
              <w:r>
                <w:rPr>
                  <w:rtl w:val="true"/>
                </w:rPr>
                <w:t>.</w:t>
              </w:r>
            </w:ins>
            <w:ins w:id="1842" w:author="saritz" w:date="2014-11-17T12:23:00Z">
              <w:r>
                <w:rPr>
                  <w:rtl w:val="true"/>
                </w:rPr>
                <w:t xml:space="preserve">  </w:t>
              </w:r>
            </w:ins>
          </w:p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>
                <w:ins w:id="1845" w:author="saritz" w:date="2014-11-17T12:23:00Z"/>
              </w:rPr>
            </w:pPr>
            <w:ins w:id="1844" w:author="saritz" w:date="2014-11-17T12:23:00Z">
              <w:r>
                <w:rPr>
                  <w:rtl w:val="true"/>
                </w:rPr>
              </w:r>
            </w:ins>
          </w:p>
          <w:p>
            <w:pPr>
              <w:pStyle w:val="TableBlock1"/>
              <w:numPr>
                <w:ilvl w:val="1"/>
                <w:numId w:val="1"/>
              </w:numPr>
              <w:tabs>
                <w:tab w:val="clear" w:pos="624"/>
                <w:tab w:val="left" w:pos="1247" w:leader="none"/>
              </w:tabs>
              <w:ind w:left="1080" w:right="0" w:hanging="0"/>
              <w:jc w:val="both"/>
              <w:rPr>
                <w:del w:id="1883" w:author="saritz" w:date="2014-11-18T19:57:00Z"/>
              </w:rPr>
            </w:pPr>
            <w:del w:id="1846" w:author="saritz" w:date="2014-11-18T19:57:00Z">
              <w:r>
                <w:rPr>
                  <w:rtl w:val="true"/>
                </w:rPr>
                <w:delText>מוצר</w:delText>
              </w:r>
            </w:del>
            <w:del w:id="1847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48" w:author="saritz" w:date="2014-11-18T19:57:00Z">
              <w:r>
                <w:rPr>
                  <w:rtl w:val="true"/>
                </w:rPr>
                <w:delText>התעבורה</w:delText>
              </w:r>
            </w:del>
            <w:del w:id="1849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0" w:author="saritz" w:date="2014-11-18T19:57:00Z">
              <w:r>
                <w:rPr>
                  <w:rtl w:val="true"/>
                </w:rPr>
                <w:delText>עומד</w:delText>
              </w:r>
            </w:del>
            <w:del w:id="1851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2" w:author="saritz" w:date="2014-11-18T19:57:00Z">
              <w:r>
                <w:rPr>
                  <w:rtl w:val="true"/>
                </w:rPr>
                <w:delText>בדרישות</w:delText>
              </w:r>
            </w:del>
            <w:del w:id="1853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4" w:author="saritz" w:date="2014-11-18T19:57:00Z">
              <w:r>
                <w:rPr>
                  <w:rtl w:val="true"/>
                </w:rPr>
                <w:delText>התקינה</w:delText>
              </w:r>
            </w:del>
            <w:del w:id="1855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6" w:author="saritz" w:date="2014-11-18T19:57:00Z">
              <w:r>
                <w:rPr>
                  <w:rtl w:val="true"/>
                </w:rPr>
                <w:delText>הפדראלית</w:delText>
              </w:r>
            </w:del>
            <w:del w:id="1857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58" w:author="saritz" w:date="2014-11-18T19:57:00Z">
              <w:r>
                <w:rPr>
                  <w:rtl w:val="true"/>
                </w:rPr>
                <w:delText>של</w:delText>
              </w:r>
            </w:del>
            <w:del w:id="1859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0" w:author="saritz" w:date="2014-11-18T19:57:00Z">
              <w:r>
                <w:rPr>
                  <w:rtl w:val="true"/>
                </w:rPr>
                <w:delText>ארה</w:delText>
              </w:r>
            </w:del>
            <w:del w:id="1861" w:author="saritz" w:date="2014-11-18T19:57:00Z">
              <w:r>
                <w:rPr>
                  <w:rtl w:val="true"/>
                </w:rPr>
                <w:delText>"</w:delText>
              </w:r>
            </w:del>
            <w:del w:id="1862" w:author="saritz" w:date="2014-11-18T19:57:00Z">
              <w:r>
                <w:rPr>
                  <w:rtl w:val="true"/>
                </w:rPr>
                <w:delText>ב</w:delText>
              </w:r>
            </w:del>
            <w:del w:id="1863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4" w:author="saritz" w:date="2014-11-18T19:57:00Z">
              <w:r>
                <w:rPr>
                  <w:rtl w:val="true"/>
                </w:rPr>
                <w:delText>והייצור</w:delText>
              </w:r>
            </w:del>
            <w:del w:id="1865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6" w:author="saritz" w:date="2014-11-18T19:57:00Z">
              <w:r>
                <w:rPr>
                  <w:rtl w:val="true"/>
                </w:rPr>
                <w:delText>הסדרתי</w:delText>
              </w:r>
            </w:del>
            <w:del w:id="1867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68" w:author="saritz" w:date="2014-11-18T19:57:00Z">
              <w:r>
                <w:rPr>
                  <w:rtl w:val="true"/>
                </w:rPr>
                <w:delText>של</w:delText>
              </w:r>
            </w:del>
            <w:del w:id="1869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0" w:author="saritz" w:date="2014-11-18T19:57:00Z">
              <w:r>
                <w:rPr>
                  <w:rtl w:val="true"/>
                </w:rPr>
                <w:delText>מוצר</w:delText>
              </w:r>
            </w:del>
            <w:del w:id="1871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2" w:author="saritz" w:date="2014-11-18T19:57:00Z">
              <w:r>
                <w:rPr>
                  <w:rtl w:val="true"/>
                </w:rPr>
                <w:delText>התעבורה</w:delText>
              </w:r>
            </w:del>
            <w:del w:id="1873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4" w:author="saritz" w:date="2014-11-18T19:57:00Z">
              <w:r>
                <w:rPr>
                  <w:rtl w:val="true"/>
                </w:rPr>
                <w:delText>תואם</w:delText>
              </w:r>
            </w:del>
            <w:del w:id="1875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6" w:author="saritz" w:date="2014-11-18T19:57:00Z">
              <w:r>
                <w:rPr>
                  <w:rtl w:val="true"/>
                </w:rPr>
                <w:delText>לאב</w:delText>
              </w:r>
            </w:del>
            <w:del w:id="1877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78" w:author="saritz" w:date="2014-11-18T19:57:00Z">
              <w:r>
                <w:rPr>
                  <w:rtl w:val="true"/>
                </w:rPr>
                <w:delText>טיפוס</w:delText>
              </w:r>
            </w:del>
            <w:del w:id="1879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0" w:author="saritz" w:date="2014-11-18T19:57:00Z">
              <w:r>
                <w:rPr>
                  <w:rtl w:val="true"/>
                </w:rPr>
                <w:delText>(</w:delText>
              </w:r>
            </w:del>
            <w:del w:id="1881" w:author="saritz" w:date="2014-11-18T19:57:00Z">
              <w:r>
                <w:rPr/>
                <w:delText>Conformity Of Production – COP</w:delText>
              </w:r>
            </w:del>
            <w:del w:id="1882" w:author="saritz" w:date="2014-11-18T19:57:00Z">
              <w:r>
                <w:rPr>
                  <w:rtl w:val="true"/>
                </w:rPr>
                <w:delText xml:space="preserve"> ) </w:delText>
              </w:r>
            </w:del>
          </w:p>
          <w:p>
            <w:pPr>
              <w:pStyle w:val="TableBlock1"/>
              <w:numPr>
                <w:ilvl w:val="1"/>
                <w:numId w:val="1"/>
              </w:numPr>
              <w:tabs>
                <w:tab w:val="clear" w:pos="624"/>
                <w:tab w:val="left" w:pos="1247" w:leader="none"/>
              </w:tabs>
              <w:ind w:left="1080" w:right="0" w:hanging="0"/>
              <w:jc w:val="both"/>
              <w:rPr>
                <w:del w:id="1902" w:author="saritz" w:date="2014-11-18T19:57:00Z"/>
              </w:rPr>
            </w:pPr>
            <w:del w:id="1884" w:author="saritz" w:date="2014-11-18T19:57:00Z">
              <w:r>
                <w:rPr>
                  <w:rtl w:val="true"/>
                </w:rPr>
                <w:delText>המשלוח</w:delText>
              </w:r>
            </w:del>
            <w:del w:id="1885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6" w:author="saritz" w:date="2014-11-18T19:57:00Z">
              <w:r>
                <w:rPr>
                  <w:rtl w:val="true"/>
                </w:rPr>
                <w:delText>המיובא</w:delText>
              </w:r>
            </w:del>
            <w:del w:id="1887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88" w:author="saritz" w:date="2014-11-18T19:57:00Z">
              <w:r>
                <w:rPr>
                  <w:rtl w:val="true"/>
                </w:rPr>
                <w:delText>עומד</w:delText>
              </w:r>
            </w:del>
            <w:del w:id="1889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0" w:author="saritz" w:date="2014-11-18T19:57:00Z">
              <w:r>
                <w:rPr>
                  <w:rtl w:val="true"/>
                </w:rPr>
                <w:delText>בדרישות</w:delText>
              </w:r>
            </w:del>
            <w:del w:id="1891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2" w:author="saritz" w:date="2014-11-18T19:57:00Z">
              <w:r>
                <w:rPr>
                  <w:rtl w:val="true"/>
                </w:rPr>
                <w:delText>התקינה</w:delText>
              </w:r>
            </w:del>
            <w:del w:id="1893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4" w:author="saritz" w:date="2014-11-18T19:57:00Z">
              <w:r>
                <w:rPr>
                  <w:rtl w:val="true"/>
                </w:rPr>
                <w:delText>הפדראליות</w:delText>
              </w:r>
            </w:del>
            <w:del w:id="1895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6" w:author="saritz" w:date="2014-11-18T19:57:00Z">
              <w:r>
                <w:rPr>
                  <w:rtl w:val="true"/>
                </w:rPr>
                <w:delText>של</w:delText>
              </w:r>
            </w:del>
            <w:del w:id="1897" w:author="saritz" w:date="2014-11-18T19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8" w:author="saritz" w:date="2014-11-18T19:57:00Z">
              <w:r>
                <w:rPr>
                  <w:rtl w:val="true"/>
                </w:rPr>
                <w:delText>ארה</w:delText>
              </w:r>
            </w:del>
            <w:del w:id="1899" w:author="saritz" w:date="2014-11-18T19:57:00Z">
              <w:r>
                <w:rPr>
                  <w:rtl w:val="true"/>
                </w:rPr>
                <w:delText>"</w:delText>
              </w:r>
            </w:del>
            <w:del w:id="1900" w:author="saritz" w:date="2014-11-18T19:57:00Z">
              <w:r>
                <w:rPr>
                  <w:rtl w:val="true"/>
                </w:rPr>
                <w:delText>ב</w:delText>
              </w:r>
            </w:del>
            <w:del w:id="1901" w:author="saritz" w:date="2014-11-18T19:57:00Z">
              <w:r>
                <w:rPr>
                  <w:rtl w:val="true"/>
                </w:rPr>
                <w:delText xml:space="preserve">.   </w:delText>
              </w:r>
            </w:del>
          </w:p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1903" w:author="saritz" w:date="2014-09-23T14:19:00Z">
              <w:r>
                <w:rPr>
                  <w:rtl w:val="true"/>
                </w:rPr>
                <w:t>(</w:t>
              </w:r>
            </w:ins>
            <w:ins w:id="1904" w:author="saritz" w:date="2014-11-17T12:43:00Z">
              <w:r>
                <w:rPr>
                  <w:rtl w:val="true"/>
                </w:rPr>
                <w:t>ה</w:t>
              </w:r>
            </w:ins>
            <w:ins w:id="1905" w:author="saritz" w:date="2014-09-23T14:19:00Z">
              <w:r>
                <w:rPr>
                  <w:rtl w:val="true"/>
                </w:rPr>
                <w:t>)</w:t>
              </w:r>
            </w:ins>
            <w:ins w:id="1906" w:author="saritz" w:date="2014-09-23T14:19:00Z">
              <w:r>
                <w:rPr>
                  <w:rtl w:val="true"/>
                </w:rPr>
                <w:tab/>
              </w:r>
            </w:ins>
            <w:ins w:id="1907" w:author="saritz" w:date="2014-09-23T14:19:00Z">
              <w:r>
                <w:rPr>
                  <w:rtl w:val="true"/>
                </w:rPr>
                <w:t>הוכחת</w:t>
              </w:r>
            </w:ins>
            <w:ins w:id="1908" w:author="saritz" w:date="2014-09-23T14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09" w:author="saritz" w:date="2014-09-23T14:19:00Z">
              <w:r>
                <w:rPr>
                  <w:rtl w:val="true"/>
                </w:rPr>
                <w:t>עמיד</w:t>
              </w:r>
            </w:ins>
            <w:ins w:id="1910" w:author="saritz" w:date="2014-11-18T20:10:00Z">
              <w:r>
                <w:rPr>
                  <w:rtl w:val="true"/>
                </w:rPr>
                <w:t>ת</w:t>
              </w:r>
            </w:ins>
            <w:ins w:id="1911" w:author="saritz" w:date="2014-11-18T2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12" w:author="saritz" w:date="2014-11-18T20:10:00Z">
              <w:r>
                <w:rPr>
                  <w:rtl w:val="true"/>
                </w:rPr>
                <w:t>דגם</w:t>
              </w:r>
            </w:ins>
            <w:ins w:id="1913" w:author="saritz" w:date="2014-11-18T2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14" w:author="saritz" w:date="2014-11-18T20:10:00Z">
              <w:r>
                <w:rPr>
                  <w:rtl w:val="true"/>
                </w:rPr>
                <w:t>מוצר</w:t>
              </w:r>
            </w:ins>
            <w:ins w:id="1915" w:author="saritz" w:date="2014-11-18T2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16" w:author="saritz" w:date="2014-11-18T20:10:00Z">
              <w:r>
                <w:rPr>
                  <w:rtl w:val="true"/>
                </w:rPr>
                <w:t>תעבורה</w:t>
              </w:r>
            </w:ins>
            <w:ins w:id="1917" w:author="saritz" w:date="2014-11-18T2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18" w:author="saritz" w:date="2014-11-18T20:10:00Z">
              <w:r>
                <w:rPr>
                  <w:rtl w:val="true"/>
                </w:rPr>
                <w:t>תחליפי</w:t>
              </w:r>
            </w:ins>
            <w:ins w:id="1919" w:author="saritz" w:date="2014-09-23T14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0" w:author="saritz" w:date="2014-09-23T14:19:00Z">
              <w:r>
                <w:rPr>
                  <w:rtl w:val="true"/>
                </w:rPr>
                <w:t>בהוראות</w:t>
              </w:r>
            </w:ins>
            <w:ins w:id="1921" w:author="saritz" w:date="2014-09-23T14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2" w:author="saritz" w:date="2014-09-23T14:19:00Z">
              <w:r>
                <w:rPr>
                  <w:rtl w:val="true"/>
                </w:rPr>
                <w:t>סעיף</w:t>
              </w:r>
            </w:ins>
            <w:ins w:id="1923" w:author="saritz" w:date="2014-09-23T14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24" w:author="saritz" w:date="2014-11-17T10:21:00Z">
              <w:r>
                <w:rPr/>
                <w:t>89</w:t>
              </w:r>
            </w:ins>
            <w:ins w:id="1925" w:author="saritz" w:date="2014-11-17T10:21:00Z">
              <w:r>
                <w:rPr>
                  <w:rtl w:val="true"/>
                </w:rPr>
                <w:t>(</w:t>
              </w:r>
            </w:ins>
            <w:ins w:id="1926" w:author="saritz" w:date="2014-11-17T10:21:00Z">
              <w:r>
                <w:rPr/>
                <w:t>3</w:t>
              </w:r>
            </w:ins>
            <w:ins w:id="1927" w:author="saritz" w:date="2014-11-17T10:21:00Z">
              <w:r>
                <w:rPr>
                  <w:rtl w:val="true"/>
                </w:rPr>
                <w:t>)</w:t>
              </w:r>
            </w:ins>
            <w:ins w:id="1928" w:author="saritz" w:date="2014-09-23T14:19:00Z">
              <w:r>
                <w:rPr>
                  <w:rtl w:val="true"/>
                </w:rPr>
                <w:t>(</w:t>
              </w:r>
            </w:ins>
            <w:ins w:id="1929" w:author="saritz" w:date="2014-11-17T10:23:00Z">
              <w:r>
                <w:rPr>
                  <w:rtl w:val="true"/>
                </w:rPr>
                <w:t>ד</w:t>
              </w:r>
            </w:ins>
            <w:ins w:id="1930" w:author="saritz" w:date="2014-09-23T14:19:00Z">
              <w:r>
                <w:rPr>
                  <w:rtl w:val="true"/>
                </w:rPr>
                <w:t xml:space="preserve">) </w:t>
              </w:r>
            </w:ins>
            <w:ins w:id="1931" w:author="saritz" w:date="2014-09-23T14:19:00Z">
              <w:r>
                <w:rPr>
                  <w:rtl w:val="true"/>
                </w:rPr>
                <w:t>תיעשה</w:t>
              </w:r>
            </w:ins>
            <w:ins w:id="1932" w:author="saritz" w:date="2014-09-23T14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3" w:author="saritz" w:date="2014-09-23T14:19:00Z">
              <w:r>
                <w:rPr>
                  <w:rtl w:val="true"/>
                </w:rPr>
                <w:t>באמצעות</w:t>
              </w:r>
            </w:ins>
            <w:ins w:id="1934" w:author="saritz" w:date="2014-10-22T15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5" w:author="saritz" w:date="2014-11-17T10:21:00Z">
              <w:r>
                <w:rPr>
                  <w:rtl w:val="true"/>
                </w:rPr>
                <w:t>הצגת</w:t>
              </w:r>
            </w:ins>
            <w:ins w:id="1936" w:author="saritz" w:date="2014-11-17T10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7" w:author="saritz" w:date="2014-11-17T10:21:00Z">
              <w:r>
                <w:rPr>
                  <w:rtl w:val="true"/>
                </w:rPr>
                <w:t>תעודה</w:t>
              </w:r>
            </w:ins>
            <w:ins w:id="1938" w:author="saritz" w:date="2014-11-17T10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39" w:author="saritz" w:date="2014-10-22T15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0" w:author="saritz" w:date="2014-10-22T15:31:00Z">
              <w:r>
                <w:rPr>
                  <w:rtl w:val="true"/>
                </w:rPr>
                <w:t>ממעבדה</w:t>
              </w:r>
            </w:ins>
            <w:ins w:id="1941" w:author="saritz" w:date="2014-10-22T15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2" w:author="saritz" w:date="2014-10-22T15:31:00Z">
              <w:r>
                <w:rPr>
                  <w:rtl w:val="true"/>
                </w:rPr>
                <w:t>מוסמכת</w:t>
              </w:r>
            </w:ins>
            <w:ins w:id="1943" w:author="saritz" w:date="2014-10-22T15:3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44" w:author="saritz" w:date="2014-10-22T15:31:00Z">
              <w:r>
                <w:rPr>
                  <w:rtl w:val="true"/>
                </w:rPr>
                <w:t>לרכב</w:t>
              </w:r>
            </w:ins>
            <w:ins w:id="1945" w:author="saritz" w:date="2014-10-22T15:31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1946" w:author="saritz" w:date="2014-09-23T14:19:00Z">
              <w:r>
                <w:rPr>
                  <w:rtl w:val="true"/>
                </w:rPr>
                <w:t>(</w:t>
              </w:r>
            </w:ins>
            <w:ins w:id="1947" w:author="saritz" w:date="2014-11-17T12:43:00Z">
              <w:r>
                <w:rPr>
                  <w:rtl w:val="true"/>
                </w:rPr>
                <w:t>ו</w:t>
              </w:r>
            </w:ins>
            <w:ins w:id="1948" w:author="saritz" w:date="2014-09-23T14:19:00Z">
              <w:r>
                <w:rPr>
                  <w:rtl w:val="true"/>
                </w:rPr>
                <w:t>)</w:t>
              </w:r>
            </w:ins>
            <w:ins w:id="1949" w:author="saritz" w:date="2014-09-23T14:19:00Z">
              <w:r>
                <w:rPr>
                  <w:rtl w:val="true"/>
                </w:rPr>
                <w:tab/>
              </w:r>
            </w:ins>
            <w:ins w:id="1950" w:author="saritz" w:date="2014-09-23T14:19:00Z">
              <w:r>
                <w:rPr>
                  <w:rtl w:val="true"/>
                </w:rPr>
                <w:t>הוכחת</w:t>
              </w:r>
            </w:ins>
            <w:ins w:id="1951" w:author="saritz" w:date="2014-09-23T14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2" w:author="saritz" w:date="2014-09-23T14:19:00Z">
              <w:r>
                <w:rPr>
                  <w:rtl w:val="true"/>
                </w:rPr>
                <w:t>עמיד</w:t>
              </w:r>
            </w:ins>
            <w:ins w:id="1953" w:author="saritz" w:date="2014-11-18T20:10:00Z">
              <w:r>
                <w:rPr>
                  <w:rtl w:val="true"/>
                </w:rPr>
                <w:t>ת</w:t>
              </w:r>
            </w:ins>
            <w:ins w:id="1954" w:author="saritz" w:date="2014-09-23T14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5" w:author="saritz" w:date="2014-11-18T20:10:00Z">
              <w:r>
                <w:rPr>
                  <w:rtl w:val="true"/>
                </w:rPr>
                <w:t>דגם</w:t>
              </w:r>
            </w:ins>
            <w:ins w:id="1956" w:author="saritz" w:date="2014-11-18T2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7" w:author="saritz" w:date="2014-11-18T20:10:00Z">
              <w:r>
                <w:rPr>
                  <w:rtl w:val="true"/>
                </w:rPr>
                <w:t>מוצר</w:t>
              </w:r>
            </w:ins>
            <w:ins w:id="1958" w:author="saritz" w:date="2014-11-18T2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59" w:author="saritz" w:date="2014-11-18T20:10:00Z">
              <w:r>
                <w:rPr>
                  <w:rtl w:val="true"/>
                </w:rPr>
                <w:t>תעבורה</w:t>
              </w:r>
            </w:ins>
            <w:ins w:id="1960" w:author="saritz" w:date="2014-11-18T2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1" w:author="saritz" w:date="2014-11-18T20:10:00Z">
              <w:r>
                <w:rPr>
                  <w:rtl w:val="true"/>
                </w:rPr>
                <w:t>תחליפי</w:t>
              </w:r>
            </w:ins>
            <w:ins w:id="1962" w:author="saritz" w:date="2014-11-18T2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3" w:author="saritz" w:date="2014-09-23T14:19:00Z">
              <w:r>
                <w:rPr>
                  <w:rtl w:val="true"/>
                </w:rPr>
                <w:t>בהוראות</w:t>
              </w:r>
            </w:ins>
            <w:ins w:id="1964" w:author="saritz" w:date="2014-09-23T14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5" w:author="saritz" w:date="2014-09-23T14:19:00Z">
              <w:r>
                <w:rPr>
                  <w:rtl w:val="true"/>
                </w:rPr>
                <w:t>סעיף</w:t>
              </w:r>
            </w:ins>
            <w:ins w:id="1966" w:author="saritz" w:date="2014-11-17T10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67" w:author="saritz" w:date="2014-11-17T10:22:00Z">
              <w:r>
                <w:rPr/>
                <w:t>89</w:t>
              </w:r>
            </w:ins>
            <w:ins w:id="1968" w:author="saritz" w:date="2014-11-17T10:22:00Z">
              <w:r>
                <w:rPr>
                  <w:rtl w:val="true"/>
                </w:rPr>
                <w:t>(</w:t>
              </w:r>
            </w:ins>
            <w:ins w:id="1969" w:author="saritz" w:date="2014-11-17T10:22:00Z">
              <w:r>
                <w:rPr/>
                <w:t>3</w:t>
              </w:r>
            </w:ins>
            <w:ins w:id="1970" w:author="saritz" w:date="2014-11-17T10:22:00Z">
              <w:r>
                <w:rPr>
                  <w:rtl w:val="true"/>
                </w:rPr>
                <w:t>)</w:t>
              </w:r>
            </w:ins>
            <w:ins w:id="1971" w:author="saritz" w:date="2014-09-23T14:20:00Z">
              <w:r>
                <w:rPr>
                  <w:rtl w:val="true"/>
                </w:rPr>
                <w:t>(</w:t>
              </w:r>
            </w:ins>
            <w:ins w:id="1972" w:author="saritz" w:date="2014-11-17T10:23:00Z">
              <w:r>
                <w:rPr>
                  <w:rtl w:val="true"/>
                </w:rPr>
                <w:t>ה</w:t>
              </w:r>
            </w:ins>
            <w:ins w:id="1973" w:author="saritz" w:date="2014-09-23T14:20:00Z">
              <w:r>
                <w:rPr>
                  <w:rtl w:val="true"/>
                </w:rPr>
                <w:t xml:space="preserve">) </w:t>
              </w:r>
            </w:ins>
            <w:ins w:id="1974" w:author="saritz" w:date="2014-09-23T14:20:00Z">
              <w:r>
                <w:rPr>
                  <w:rtl w:val="true"/>
                </w:rPr>
                <w:t>תיעשה</w:t>
              </w:r>
            </w:ins>
            <w:ins w:id="1975" w:author="saritz" w:date="2014-09-23T14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76" w:author="saritz" w:date="2014-09-23T14:20:00Z">
              <w:r>
                <w:rPr>
                  <w:rtl w:val="true"/>
                </w:rPr>
                <w:t>באמצ</w:t>
              </w:r>
            </w:ins>
            <w:ins w:id="1977" w:author="saritz" w:date="2014-10-22T15:08:00Z">
              <w:r>
                <w:rPr>
                  <w:rtl w:val="true"/>
                </w:rPr>
                <w:t>ע</w:t>
              </w:r>
            </w:ins>
            <w:ins w:id="1978" w:author="saritz" w:date="2014-09-23T14:20:00Z">
              <w:r>
                <w:rPr>
                  <w:rtl w:val="true"/>
                </w:rPr>
                <w:t>ות</w:t>
              </w:r>
            </w:ins>
            <w:ins w:id="1979" w:author="saritz" w:date="2014-10-22T15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0" w:author="saritz" w:date="2014-10-23T11:10:00Z">
              <w:r>
                <w:rPr>
                  <w:rtl w:val="true"/>
                </w:rPr>
                <w:t>מתן</w:t>
              </w:r>
            </w:ins>
            <w:ins w:id="1981" w:author="saritz" w:date="2014-10-23T11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2" w:author="saritz" w:date="2014-10-23T11:10:00Z">
              <w:r>
                <w:rPr>
                  <w:rtl w:val="true"/>
                </w:rPr>
                <w:t>תעודה</w:t>
              </w:r>
            </w:ins>
            <w:ins w:id="1983" w:author="saritz" w:date="2014-10-23T11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4" w:author="saritz" w:date="2014-11-18T20:15:00Z">
              <w:r>
                <w:rPr>
                  <w:rtl w:val="true"/>
                </w:rPr>
                <w:t>מעבדה</w:t>
              </w:r>
            </w:ins>
            <w:ins w:id="1985" w:author="saritz" w:date="2014-11-18T2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6" w:author="saritz" w:date="2014-11-18T20:15:00Z">
              <w:r>
                <w:rPr>
                  <w:rtl w:val="true"/>
                </w:rPr>
                <w:t>מוסמכת</w:t>
              </w:r>
            </w:ins>
            <w:ins w:id="1987" w:author="saritz" w:date="2014-11-18T2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88" w:author="saritz" w:date="2014-11-18T20:15:00Z">
              <w:r>
                <w:rPr>
                  <w:rtl w:val="true"/>
                </w:rPr>
                <w:t>לרכב</w:t>
              </w:r>
            </w:ins>
            <w:ins w:id="1989" w:author="saritz" w:date="2014-11-18T20:15:00Z">
              <w:r>
                <w:rPr>
                  <w:rtl w:val="true"/>
                </w:rPr>
                <w:t xml:space="preserve">, </w:t>
              </w:r>
            </w:ins>
            <w:ins w:id="1990" w:author="saritz" w:date="2014-11-18T20:15:00Z">
              <w:r>
                <w:rPr>
                  <w:rtl w:val="true"/>
                </w:rPr>
                <w:t>או</w:t>
              </w:r>
            </w:ins>
            <w:ins w:id="1991" w:author="saritz" w:date="2014-11-18T2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2" w:author="saritz" w:date="2014-11-18T20:15:00Z">
              <w:r>
                <w:rPr>
                  <w:rtl w:val="true"/>
                </w:rPr>
                <w:t>בדרך</w:t>
              </w:r>
            </w:ins>
            <w:ins w:id="1993" w:author="saritz" w:date="2014-11-18T2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4" w:author="saritz" w:date="2014-11-18T20:15:00Z">
              <w:r>
                <w:rPr>
                  <w:rtl w:val="true"/>
                </w:rPr>
                <w:t>שקבע</w:t>
              </w:r>
            </w:ins>
            <w:ins w:id="1995" w:author="saritz" w:date="2014-11-18T2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6" w:author="saritz" w:date="2014-11-18T20:15:00Z">
              <w:r>
                <w:rPr>
                  <w:rtl w:val="true"/>
                </w:rPr>
                <w:t>השר</w:t>
              </w:r>
            </w:ins>
            <w:ins w:id="1997" w:author="saritz" w:date="2014-11-18T2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998" w:author="saritz" w:date="2014-11-18T20:15:00Z">
              <w:r>
                <w:rPr>
                  <w:rtl w:val="true"/>
                </w:rPr>
                <w:t>לפי</w:t>
              </w:r>
            </w:ins>
            <w:ins w:id="1999" w:author="saritz" w:date="2014-11-18T2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0" w:author="saritz" w:date="2014-11-18T20:15:00Z">
              <w:r>
                <w:rPr>
                  <w:rtl w:val="true"/>
                </w:rPr>
                <w:t>סעיף</w:t>
              </w:r>
            </w:ins>
            <w:ins w:id="2001" w:author="saritz" w:date="2014-11-18T2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02" w:author="saritz" w:date="2014-11-18T20:15:00Z">
              <w:r>
                <w:rPr/>
                <w:t>89</w:t>
              </w:r>
            </w:ins>
            <w:ins w:id="2003" w:author="saritz" w:date="2014-11-18T20:15:00Z">
              <w:r>
                <w:rPr>
                  <w:rtl w:val="true"/>
                </w:rPr>
                <w:t>(</w:t>
              </w:r>
            </w:ins>
            <w:ins w:id="2004" w:author="saritz" w:date="2014-11-18T20:15:00Z">
              <w:r>
                <w:rPr/>
                <w:t>3</w:t>
              </w:r>
            </w:ins>
            <w:ins w:id="2005" w:author="saritz" w:date="2014-11-18T20:15:00Z">
              <w:r>
                <w:rPr>
                  <w:rtl w:val="true"/>
                </w:rPr>
                <w:t>)(</w:t>
              </w:r>
            </w:ins>
            <w:ins w:id="2006" w:author="saritz" w:date="2014-11-18T20:15:00Z">
              <w:r>
                <w:rPr>
                  <w:rtl w:val="true"/>
                </w:rPr>
                <w:t>ה</w:t>
              </w:r>
            </w:ins>
            <w:ins w:id="2007" w:author="saritz" w:date="2014-11-18T20:15:00Z">
              <w:r>
                <w:rPr>
                  <w:rtl w:val="true"/>
                </w:rPr>
                <w:t>)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2008" w:author="saritz" w:date="2014-11-18T20:54:00Z">
              <w:r>
                <w:rPr>
                  <w:rtl w:val="true"/>
                </w:rPr>
                <w:t>דרכי</w:t>
              </w:r>
            </w:ins>
            <w:ins w:id="2009" w:author="saritz" w:date="2014-11-18T2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0" w:author="saritz" w:date="2014-11-18T20:54:00Z">
              <w:r>
                <w:rPr>
                  <w:rtl w:val="true"/>
                </w:rPr>
                <w:t>הוכחה</w:t>
              </w:r>
            </w:ins>
            <w:ins w:id="2011" w:author="saritz" w:date="2014-11-18T2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2" w:author="saritz" w:date="2014-11-18T20:54:00Z">
              <w:r>
                <w:rPr>
                  <w:rtl w:val="true"/>
                </w:rPr>
                <w:t>למוצר</w:t>
              </w:r>
            </w:ins>
            <w:ins w:id="2013" w:author="saritz" w:date="2014-11-18T2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4" w:author="saritz" w:date="2014-11-18T20:54:00Z">
              <w:r>
                <w:rPr>
                  <w:rtl w:val="true"/>
                </w:rPr>
                <w:t>תעבורה</w:t>
              </w:r>
            </w:ins>
            <w:ins w:id="2015" w:author="saritz" w:date="2014-11-18T2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16" w:author="saritz" w:date="2014-11-18T20:54:00Z">
              <w:r>
                <w:rPr>
                  <w:rtl w:val="true"/>
                </w:rPr>
                <w:t>משומש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2017" w:author="saritz" w:date="2014-11-18T20:57:00Z">
              <w:r>
                <w:rPr/>
                <w:t>89</w:t>
              </w:r>
            </w:ins>
            <w:ins w:id="2018" w:author="saritz" w:date="2014-11-18T20:57:00Z">
              <w:r>
                <w:rPr>
                  <w:rtl w:val="true"/>
                </w:rPr>
                <w:t>ד</w:t>
              </w:r>
            </w:ins>
            <w:ins w:id="2019" w:author="saritz" w:date="2014-11-18T20:57:00Z">
              <w:r>
                <w:rPr>
                  <w:rtl w:val="true"/>
                </w:rPr>
                <w:t>.</w:t>
              </w:r>
            </w:ins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2020" w:author="saritz" w:date="2014-11-18T20:54:00Z">
              <w:r>
                <w:rPr>
                  <w:rtl w:val="true"/>
                </w:rPr>
                <w:t>הוכחת</w:t>
              </w:r>
            </w:ins>
            <w:ins w:id="2021" w:author="saritz" w:date="2014-11-18T2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2" w:author="saritz" w:date="2014-11-18T20:54:00Z">
              <w:r>
                <w:rPr>
                  <w:rtl w:val="true"/>
                </w:rPr>
                <w:t>עמידת</w:t>
              </w:r>
            </w:ins>
            <w:ins w:id="2023" w:author="saritz" w:date="2014-11-18T2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4" w:author="saritz" w:date="2014-11-18T20:54:00Z">
              <w:r>
                <w:rPr>
                  <w:rtl w:val="true"/>
                </w:rPr>
                <w:t>מוצר</w:t>
              </w:r>
            </w:ins>
            <w:ins w:id="2025" w:author="saritz" w:date="2014-11-18T2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6" w:author="saritz" w:date="2014-11-18T20:54:00Z">
              <w:r>
                <w:rPr>
                  <w:rtl w:val="true"/>
                </w:rPr>
                <w:t>תעבורה</w:t>
              </w:r>
            </w:ins>
            <w:ins w:id="2027" w:author="saritz" w:date="2014-11-18T2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28" w:author="saritz" w:date="2014-11-18T20:54:00Z">
              <w:r>
                <w:rPr>
                  <w:rtl w:val="true"/>
                </w:rPr>
                <w:t>משומש</w:t>
              </w:r>
            </w:ins>
            <w:ins w:id="2029" w:author="saritz" w:date="2014-11-18T2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0" w:author="saritz" w:date="2014-11-18T20:54:00Z">
              <w:r>
                <w:rPr>
                  <w:rtl w:val="true"/>
                </w:rPr>
                <w:t>תעשה</w:t>
              </w:r>
            </w:ins>
            <w:ins w:id="2031" w:author="saritz" w:date="2014-11-18T2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2" w:author="saritz" w:date="2014-11-18T20:54:00Z">
              <w:r>
                <w:rPr>
                  <w:rtl w:val="true"/>
                </w:rPr>
                <w:t>בדרך</w:t>
              </w:r>
            </w:ins>
            <w:ins w:id="2033" w:author="saritz" w:date="2014-11-18T2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4" w:author="saritz" w:date="2014-11-18T20:54:00Z">
              <w:r>
                <w:rPr>
                  <w:rtl w:val="true"/>
                </w:rPr>
                <w:t>שקבע</w:t>
              </w:r>
            </w:ins>
            <w:ins w:id="2035" w:author="saritz" w:date="2014-11-18T2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6" w:author="saritz" w:date="2014-11-18T20:54:00Z">
              <w:r>
                <w:rPr>
                  <w:rtl w:val="true"/>
                </w:rPr>
                <w:t>השר</w:t>
              </w:r>
            </w:ins>
            <w:ins w:id="2037" w:author="saritz" w:date="2014-11-18T2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38" w:author="saritz" w:date="2014-11-18T20:54:00Z">
              <w:r>
                <w:rPr>
                  <w:rtl w:val="true"/>
                </w:rPr>
                <w:t>בהתאם</w:t>
              </w:r>
            </w:ins>
            <w:ins w:id="2039" w:author="saritz" w:date="2014-11-18T2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0" w:author="saritz" w:date="2014-11-18T20:54:00Z">
              <w:r>
                <w:rPr>
                  <w:rtl w:val="true"/>
                </w:rPr>
                <w:t>למוצר</w:t>
              </w:r>
            </w:ins>
            <w:ins w:id="2041" w:author="saritz" w:date="2014-11-18T2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2" w:author="saritz" w:date="2014-11-18T20:54:00Z">
              <w:r>
                <w:rPr>
                  <w:rtl w:val="true"/>
                </w:rPr>
                <w:t>התעבורה</w:t>
              </w:r>
            </w:ins>
            <w:ins w:id="2043" w:author="saritz" w:date="2014-11-18T20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4" w:author="saritz" w:date="2014-11-18T20:54:00Z">
              <w:r>
                <w:rPr>
                  <w:rtl w:val="true"/>
                </w:rPr>
                <w:t>המיובא</w:t>
              </w:r>
            </w:ins>
            <w:ins w:id="2045" w:author="saritz" w:date="2014-11-18T20:54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2046" w:author="saritz" w:date="2014-11-18T20:56:00Z">
              <w:r>
                <w:rPr>
                  <w:rtl w:val="true"/>
                </w:rPr>
                <w:t>איסור</w:t>
              </w:r>
            </w:ins>
            <w:ins w:id="2047" w:author="saritz" w:date="2014-11-18T2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48" w:author="saritz" w:date="2014-11-18T20:56:00Z">
              <w:r>
                <w:rPr>
                  <w:rtl w:val="true"/>
                </w:rPr>
                <w:t>יבוא</w:t>
              </w:r>
            </w:ins>
            <w:ins w:id="2049" w:author="saritz" w:date="2014-11-18T2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0" w:author="saritz" w:date="2014-11-18T20:56:00Z">
              <w:r>
                <w:rPr>
                  <w:rtl w:val="true"/>
                </w:rPr>
                <w:t>של</w:t>
              </w:r>
            </w:ins>
            <w:ins w:id="2051" w:author="saritz" w:date="2014-11-18T2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2" w:author="saritz" w:date="2014-11-18T20:56:00Z">
              <w:r>
                <w:rPr>
                  <w:rtl w:val="true"/>
                </w:rPr>
                <w:t>מוצר</w:t>
              </w:r>
            </w:ins>
            <w:ins w:id="2053" w:author="saritz" w:date="2014-11-18T2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4" w:author="saritz" w:date="2014-11-18T20:56:00Z">
              <w:r>
                <w:rPr>
                  <w:rtl w:val="true"/>
                </w:rPr>
                <w:t>תעבורה</w:t>
              </w:r>
            </w:ins>
            <w:ins w:id="2055" w:author="saritz" w:date="2014-11-18T20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56" w:author="saritz" w:date="2014-11-18T20:56:00Z">
              <w:r>
                <w:rPr>
                  <w:rtl w:val="true"/>
                </w:rPr>
                <w:t>משומש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2057" w:author="saritz" w:date="2014-11-18T20:58:00Z">
              <w:r>
                <w:rPr/>
                <w:t>89</w:t>
              </w:r>
            </w:ins>
            <w:ins w:id="2058" w:author="saritz" w:date="2014-11-18T20:58:00Z">
              <w:r>
                <w:rPr>
                  <w:rtl w:val="true"/>
                </w:rPr>
                <w:t>ה</w:t>
              </w:r>
            </w:ins>
            <w:ins w:id="2059" w:author="saritz" w:date="2014-11-18T20:58:00Z">
              <w:r>
                <w:rPr>
                  <w:rtl w:val="true"/>
                </w:rPr>
                <w:t>.</w:t>
              </w:r>
            </w:ins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2060" w:author="saritz" w:date="2014-11-18T20:29:00Z">
              <w:r>
                <w:rPr>
                  <w:rtl w:val="true"/>
                </w:rPr>
                <w:t>לא</w:t>
              </w:r>
            </w:ins>
            <w:ins w:id="2061" w:author="saritz" w:date="2014-11-18T2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2" w:author="saritz" w:date="2014-11-18T20:29:00Z">
              <w:r>
                <w:rPr>
                  <w:rtl w:val="true"/>
                </w:rPr>
                <w:t>ייבא</w:t>
              </w:r>
            </w:ins>
            <w:ins w:id="2063" w:author="saritz" w:date="2014-11-18T2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4" w:author="saritz" w:date="2014-11-18T20:29:00Z">
              <w:r>
                <w:rPr>
                  <w:rtl w:val="true"/>
                </w:rPr>
                <w:t>אדם</w:t>
              </w:r>
            </w:ins>
            <w:ins w:id="2065" w:author="saritz" w:date="2014-11-18T2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6" w:author="saritz" w:date="2014-11-18T20:29:00Z">
              <w:r>
                <w:rPr>
                  <w:rtl w:val="true"/>
                </w:rPr>
                <w:t>מוצר</w:t>
              </w:r>
            </w:ins>
            <w:ins w:id="2067" w:author="saritz" w:date="2014-11-18T2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68" w:author="saritz" w:date="2014-11-18T20:29:00Z">
              <w:r>
                <w:rPr>
                  <w:rtl w:val="true"/>
                </w:rPr>
                <w:t>תעבורה</w:t>
              </w:r>
            </w:ins>
            <w:ins w:id="2069" w:author="saritz" w:date="2014-11-18T2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70" w:author="saritz" w:date="2014-11-18T20:29:00Z">
              <w:r>
                <w:rPr>
                  <w:rtl w:val="true"/>
                </w:rPr>
                <w:t>משומש</w:t>
              </w:r>
            </w:ins>
            <w:ins w:id="2071" w:author="saritz" w:date="2014-11-18T2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72" w:author="saritz" w:date="2014-11-18T20:29:00Z">
              <w:r>
                <w:rPr>
                  <w:color w:val="000000"/>
                  <w:rtl w:val="true"/>
                </w:rPr>
                <w:t>מסוג</w:t>
              </w:r>
            </w:ins>
            <w:ins w:id="2073" w:author="saritz" w:date="2014-11-18T20:29:00Z">
              <w:r>
                <w:rPr>
                  <w:rFonts w:eastAsia="Arial" w:cs="Arial"/>
                  <w:color w:val="000000"/>
                  <w:rtl w:val="true"/>
                </w:rPr>
                <w:t xml:space="preserve">  </w:t>
              </w:r>
            </w:ins>
            <w:ins w:id="2074" w:author="saritz" w:date="2014-11-18T20:29:00Z">
              <w:r>
                <w:rPr>
                  <w:color w:val="000000"/>
                  <w:rtl w:val="true"/>
                </w:rPr>
                <w:t>שקבע</w:t>
              </w:r>
            </w:ins>
            <w:ins w:id="2075" w:author="saritz" w:date="2014-11-18T20:29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2076" w:author="saritz" w:date="2014-11-18T20:29:00Z">
              <w:r>
                <w:rPr>
                  <w:color w:val="000000"/>
                  <w:rtl w:val="true"/>
                </w:rPr>
                <w:t>השר</w:t>
              </w:r>
            </w:ins>
            <w:ins w:id="2077" w:author="saritz" w:date="2014-11-18T20:29:00Z">
              <w:r>
                <w:rPr>
                  <w:rFonts w:eastAsia="Arial" w:cs="Arial"/>
                  <w:color w:val="000000"/>
                  <w:rtl w:val="true"/>
                </w:rPr>
                <w:t xml:space="preserve"> </w:t>
              </w:r>
            </w:ins>
            <w:ins w:id="2078" w:author="saritz" w:date="2014-11-18T20:29:00Z">
              <w:r>
                <w:rPr>
                  <w:color w:val="000000"/>
                  <w:rtl w:val="true"/>
                </w:rPr>
                <w:t>בצו</w:t>
              </w:r>
            </w:ins>
            <w:ins w:id="2079" w:author="saritz" w:date="2014-11-18T20:33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2080" w:author="saritz" w:date="2014-11-17T12:56:00Z">
              <w:r>
                <w:rPr>
                  <w:rtl w:val="true"/>
                </w:rPr>
                <w:t>מוצר</w:t>
              </w:r>
            </w:ins>
            <w:ins w:id="2081" w:author="saritz" w:date="2014-11-17T1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2" w:author="saritz" w:date="2014-11-17T12:56:00Z">
              <w:r>
                <w:rPr>
                  <w:rtl w:val="true"/>
                </w:rPr>
                <w:t>תעבורה</w:t>
              </w:r>
            </w:ins>
            <w:ins w:id="2083" w:author="saritz" w:date="2014-11-17T12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84" w:author="saritz" w:date="2014-11-17T12:56:00Z">
              <w:r>
                <w:rPr>
                  <w:rtl w:val="true"/>
                </w:rPr>
                <w:t>תחליפי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2085" w:author="saritz" w:date="2014-11-18T20:30:00Z">
              <w:r>
                <w:rPr/>
                <w:t>89</w:t>
              </w:r>
            </w:ins>
            <w:ins w:id="2086" w:author="saritz" w:date="2014-11-18T20:58:00Z">
              <w:r>
                <w:rPr>
                  <w:rtl w:val="true"/>
                </w:rPr>
                <w:t>ו</w:t>
              </w:r>
            </w:ins>
            <w:ins w:id="2087" w:author="saritz" w:date="2014-11-17T12:56:00Z">
              <w:r>
                <w:rPr>
                  <w:rtl w:val="true"/>
                </w:rPr>
                <w:t>.</w:t>
              </w:r>
            </w:ins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2088" w:author="saritz" w:date="2014-11-18T19:42:00Z">
              <w:r>
                <w:rPr>
                  <w:rtl w:val="true"/>
                </w:rPr>
                <w:t>(</w:t>
              </w:r>
            </w:ins>
            <w:ins w:id="2089" w:author="saritz" w:date="2014-11-18T19:42:00Z">
              <w:r>
                <w:rPr>
                  <w:rtl w:val="true"/>
                </w:rPr>
                <w:t>א</w:t>
              </w:r>
            </w:ins>
            <w:ins w:id="2090" w:author="saritz" w:date="2014-11-18T19:42:00Z">
              <w:r>
                <w:rPr>
                  <w:rtl w:val="true"/>
                </w:rPr>
                <w:t>)</w:t>
              </w:r>
            </w:ins>
            <w:ins w:id="2091" w:author="saritz" w:date="2014-11-18T19:42:00Z">
              <w:r>
                <w:rPr>
                  <w:rtl w:val="true"/>
                </w:rPr>
                <w:tab/>
              </w:r>
            </w:ins>
            <w:ins w:id="2092" w:author="saritz" w:date="2014-11-17T12:57:00Z">
              <w:r>
                <w:rPr>
                  <w:rtl w:val="true"/>
                </w:rPr>
                <w:t>לא</w:t>
              </w:r>
            </w:ins>
            <w:ins w:id="2093" w:author="saritz" w:date="2014-11-17T12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94" w:author="saritz" w:date="2014-11-17T12:57:00Z">
              <w:r>
                <w:rPr>
                  <w:rtl w:val="true"/>
                </w:rPr>
                <w:t>ייבא</w:t>
              </w:r>
            </w:ins>
            <w:ins w:id="2095" w:author="saritz" w:date="2014-11-17T12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96" w:author="saritz" w:date="2014-11-17T12:57:00Z">
              <w:r>
                <w:rPr>
                  <w:rtl w:val="true"/>
                </w:rPr>
                <w:t>אדם</w:t>
              </w:r>
            </w:ins>
            <w:ins w:id="2097" w:author="saritz" w:date="2014-11-17T12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98" w:author="saritz" w:date="2014-11-17T12:57:00Z">
              <w:r>
                <w:rPr>
                  <w:rtl w:val="true"/>
                </w:rPr>
                <w:t>מוצר</w:t>
              </w:r>
            </w:ins>
            <w:ins w:id="2099" w:author="saritz" w:date="2014-11-17T12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0" w:author="saritz" w:date="2014-11-17T12:57:00Z">
              <w:r>
                <w:rPr>
                  <w:rtl w:val="true"/>
                </w:rPr>
                <w:t>תעבורה</w:t>
              </w:r>
            </w:ins>
            <w:ins w:id="2101" w:author="saritz" w:date="2014-11-17T12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2" w:author="saritz" w:date="2014-11-17T12:57:00Z">
              <w:r>
                <w:rPr>
                  <w:rtl w:val="true"/>
                </w:rPr>
                <w:t>מסוג</w:t>
              </w:r>
            </w:ins>
            <w:ins w:id="2103" w:author="saritz" w:date="2014-11-17T12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4" w:author="saritz" w:date="2014-11-17T12:57:00Z">
              <w:r>
                <w:rPr>
                  <w:rtl w:val="true"/>
                </w:rPr>
                <w:t>כרית</w:t>
              </w:r>
            </w:ins>
            <w:ins w:id="2105" w:author="saritz" w:date="2014-11-17T12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6" w:author="saritz" w:date="2014-11-17T12:57:00Z">
              <w:r>
                <w:rPr>
                  <w:rtl w:val="true"/>
                </w:rPr>
                <w:t>אויר</w:t>
              </w:r>
            </w:ins>
            <w:ins w:id="2107" w:author="saritz" w:date="2014-11-17T12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08" w:author="saritz" w:date="2014-11-17T12:57:00Z">
              <w:r>
                <w:rPr>
                  <w:rtl w:val="true"/>
                </w:rPr>
                <w:t>למניעת</w:t>
              </w:r>
            </w:ins>
            <w:ins w:id="2109" w:author="saritz" w:date="2014-11-17T12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0" w:author="saritz" w:date="2014-11-17T12:57:00Z">
              <w:r>
                <w:rPr>
                  <w:rtl w:val="true"/>
                </w:rPr>
                <w:t>היפגעות</w:t>
              </w:r>
            </w:ins>
            <w:ins w:id="2111" w:author="saritz" w:date="2014-11-17T12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2" w:author="saritz" w:date="2014-11-17T12:57:00Z">
              <w:r>
                <w:rPr>
                  <w:rtl w:val="true"/>
                </w:rPr>
                <w:t>הנוסע</w:t>
              </w:r>
            </w:ins>
            <w:ins w:id="2113" w:author="saritz" w:date="2014-11-17T12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4" w:author="saritz" w:date="2014-11-17T12:57:00Z">
              <w:r>
                <w:rPr>
                  <w:rtl w:val="true"/>
                </w:rPr>
                <w:t>אלא</w:t>
              </w:r>
            </w:ins>
            <w:ins w:id="2115" w:author="saritz" w:date="2014-11-17T12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6" w:author="saritz" w:date="2014-11-17T12:57:00Z">
              <w:r>
                <w:rPr>
                  <w:rtl w:val="true"/>
                </w:rPr>
                <w:t>אם</w:t>
              </w:r>
            </w:ins>
            <w:ins w:id="2117" w:author="saritz" w:date="2014-11-17T12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18" w:author="saritz" w:date="2014-11-17T12:57:00Z">
              <w:r>
                <w:rPr>
                  <w:rtl w:val="true"/>
                </w:rPr>
                <w:t>הוא</w:t>
              </w:r>
            </w:ins>
            <w:ins w:id="2119" w:author="saritz" w:date="2014-11-17T12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0" w:author="saritz" w:date="2014-11-17T12:57:00Z">
              <w:r>
                <w:rPr>
                  <w:rtl w:val="true"/>
                </w:rPr>
                <w:t>מוצר</w:t>
              </w:r>
            </w:ins>
            <w:ins w:id="2121" w:author="saritz" w:date="2014-11-17T12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2" w:author="saritz" w:date="2014-11-17T12:57:00Z">
              <w:r>
                <w:rPr>
                  <w:rtl w:val="true"/>
                </w:rPr>
                <w:t>תעבורה</w:t>
              </w:r>
            </w:ins>
            <w:ins w:id="2123" w:author="saritz" w:date="2014-11-17T12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4" w:author="saritz" w:date="2014-11-17T12:57:00Z">
              <w:r>
                <w:rPr>
                  <w:rtl w:val="true"/>
                </w:rPr>
                <w:t>מקורי</w:t>
              </w:r>
            </w:ins>
            <w:ins w:id="2125" w:author="saritz" w:date="2014-11-17T12:57:00Z">
              <w:r>
                <w:rPr>
                  <w:rtl w:val="true"/>
                </w:rPr>
                <w:t xml:space="preserve">. </w:t>
              </w:r>
            </w:ins>
            <w:ins w:id="2126" w:author="saritz" w:date="2014-11-17T12:57:00Z">
              <w:r>
                <w:rPr>
                  <w:rtl w:val="true"/>
                </w:rPr>
                <w:t>השר</w:t>
              </w:r>
            </w:ins>
            <w:ins w:id="2127" w:author="saritz" w:date="2014-11-17T12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28" w:author="saritz" w:date="2014-11-18T19:18:00Z">
              <w:r>
                <w:rPr>
                  <w:rtl w:val="true"/>
                </w:rPr>
                <w:t>בהסכמת</w:t>
              </w:r>
            </w:ins>
            <w:ins w:id="2129" w:author="saritz" w:date="2014-11-18T19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0" w:author="saritz" w:date="2014-11-18T19:18:00Z">
              <w:r>
                <w:rPr>
                  <w:rtl w:val="true"/>
                </w:rPr>
                <w:t>שר</w:t>
              </w:r>
            </w:ins>
            <w:ins w:id="2131" w:author="saritz" w:date="2014-11-18T19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2" w:author="saritz" w:date="2014-11-18T19:18:00Z">
              <w:r>
                <w:rPr>
                  <w:rtl w:val="true"/>
                </w:rPr>
                <w:t>האוצר</w:t>
              </w:r>
            </w:ins>
            <w:ins w:id="2133" w:author="saritz" w:date="2014-11-18T19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4" w:author="saritz" w:date="2014-11-18T19:18:00Z">
              <w:r>
                <w:rPr>
                  <w:rtl w:val="true"/>
                </w:rPr>
                <w:t>רשאי</w:t>
              </w:r>
            </w:ins>
            <w:ins w:id="2135" w:author="saritz" w:date="2014-11-18T19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6" w:author="saritz" w:date="2014-11-18T19:18:00Z">
              <w:r>
                <w:rPr>
                  <w:rtl w:val="true"/>
                </w:rPr>
                <w:t>לקבוע</w:t>
              </w:r>
            </w:ins>
            <w:ins w:id="2137" w:author="saritz" w:date="2014-11-18T19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38" w:author="saritz" w:date="2014-11-18T19:18:00Z">
              <w:r>
                <w:rPr>
                  <w:rtl w:val="true"/>
                </w:rPr>
                <w:t>מטעמים</w:t>
              </w:r>
            </w:ins>
            <w:ins w:id="2139" w:author="saritz" w:date="2014-11-18T19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0" w:author="saritz" w:date="2014-11-18T19:18:00Z">
              <w:r>
                <w:rPr>
                  <w:rtl w:val="true"/>
                </w:rPr>
                <w:t>של</w:t>
              </w:r>
            </w:ins>
            <w:ins w:id="2141" w:author="saritz" w:date="2014-11-18T19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2" w:author="saritz" w:date="2014-11-18T19:18:00Z">
              <w:r>
                <w:rPr>
                  <w:rtl w:val="true"/>
                </w:rPr>
                <w:t>בטיחות</w:t>
              </w:r>
            </w:ins>
            <w:ins w:id="2143" w:author="saritz" w:date="2014-11-18T19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4" w:author="saritz" w:date="2014-11-18T19:18:00Z">
              <w:r>
                <w:rPr>
                  <w:rtl w:val="true"/>
                </w:rPr>
                <w:t>והגנה</w:t>
              </w:r>
            </w:ins>
            <w:ins w:id="2145" w:author="saritz" w:date="2014-11-18T19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6" w:author="saritz" w:date="2014-11-18T19:18:00Z">
              <w:r>
                <w:rPr>
                  <w:rtl w:val="true"/>
                </w:rPr>
                <w:t>על</w:t>
              </w:r>
            </w:ins>
            <w:ins w:id="2147" w:author="saritz" w:date="2014-11-18T19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48" w:author="saritz" w:date="2014-11-18T19:18:00Z">
              <w:r>
                <w:rPr>
                  <w:rtl w:val="true"/>
                </w:rPr>
                <w:t>שלום</w:t>
              </w:r>
            </w:ins>
            <w:ins w:id="2149" w:author="saritz" w:date="2014-11-18T19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0" w:author="saritz" w:date="2014-11-18T19:18:00Z">
              <w:r>
                <w:rPr>
                  <w:rtl w:val="true"/>
                </w:rPr>
                <w:t>הציבור</w:t>
              </w:r>
            </w:ins>
            <w:ins w:id="2151" w:author="saritz" w:date="2014-11-18T19:1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2" w:author="saritz" w:date="2014-11-17T12:58:00Z">
              <w:r>
                <w:rPr>
                  <w:rtl w:val="true"/>
                </w:rPr>
                <w:t>סוגים</w:t>
              </w:r>
            </w:ins>
            <w:ins w:id="2153" w:author="saritz" w:date="2014-11-17T12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4" w:author="saritz" w:date="2014-11-17T12:58:00Z">
              <w:r>
                <w:rPr>
                  <w:rtl w:val="true"/>
                </w:rPr>
                <w:t>נוספים</w:t>
              </w:r>
            </w:ins>
            <w:ins w:id="2155" w:author="saritz" w:date="2014-11-17T12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6" w:author="saritz" w:date="2014-11-17T12:58:00Z">
              <w:r>
                <w:rPr>
                  <w:rtl w:val="true"/>
                </w:rPr>
                <w:t>של</w:t>
              </w:r>
            </w:ins>
            <w:ins w:id="2157" w:author="saritz" w:date="2014-11-17T12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58" w:author="saritz" w:date="2014-11-17T12:58:00Z">
              <w:r>
                <w:rPr>
                  <w:rtl w:val="true"/>
                </w:rPr>
                <w:t>מוצרי</w:t>
              </w:r>
            </w:ins>
            <w:ins w:id="2159" w:author="saritz" w:date="2014-11-17T12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0" w:author="saritz" w:date="2014-11-17T12:58:00Z">
              <w:r>
                <w:rPr>
                  <w:rtl w:val="true"/>
                </w:rPr>
                <w:t>תעבורה</w:t>
              </w:r>
            </w:ins>
            <w:ins w:id="2161" w:author="saritz" w:date="2014-11-17T12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2" w:author="saritz" w:date="2014-11-17T12:58:00Z">
              <w:r>
                <w:rPr>
                  <w:rtl w:val="true"/>
                </w:rPr>
                <w:t>שאין</w:t>
              </w:r>
            </w:ins>
            <w:ins w:id="2163" w:author="saritz" w:date="2014-11-17T12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4" w:author="saritz" w:date="2014-11-17T12:58:00Z">
              <w:r>
                <w:rPr>
                  <w:rtl w:val="true"/>
                </w:rPr>
                <w:t>לי</w:t>
              </w:r>
            </w:ins>
            <w:ins w:id="2165" w:author="saritz" w:date="2014-11-18T19:19:00Z">
              <w:r>
                <w:rPr>
                  <w:rtl w:val="true"/>
                </w:rPr>
                <w:t>י</w:t>
              </w:r>
            </w:ins>
            <w:ins w:id="2166" w:author="saritz" w:date="2014-11-17T12:58:00Z">
              <w:r>
                <w:rPr>
                  <w:rtl w:val="true"/>
                </w:rPr>
                <w:t>באם</w:t>
              </w:r>
            </w:ins>
            <w:ins w:id="2167" w:author="saritz" w:date="2014-11-17T12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68" w:author="saritz" w:date="2014-11-17T12:58:00Z">
              <w:r>
                <w:rPr>
                  <w:rtl w:val="true"/>
                </w:rPr>
                <w:t>אלא</w:t>
              </w:r>
            </w:ins>
            <w:ins w:id="2169" w:author="saritz" w:date="2014-11-17T12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0" w:author="saritz" w:date="2014-11-17T12:58:00Z">
              <w:r>
                <w:rPr>
                  <w:rtl w:val="true"/>
                </w:rPr>
                <w:t>אם</w:t>
              </w:r>
            </w:ins>
            <w:ins w:id="2171" w:author="saritz" w:date="2014-11-17T12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2" w:author="saritz" w:date="2014-11-17T12:58:00Z">
              <w:r>
                <w:rPr>
                  <w:rtl w:val="true"/>
                </w:rPr>
                <w:t>הם</w:t>
              </w:r>
            </w:ins>
            <w:ins w:id="2173" w:author="saritz" w:date="2014-11-17T12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74" w:author="saritz" w:date="2014-11-17T12:58:00Z">
              <w:r>
                <w:rPr>
                  <w:rtl w:val="true"/>
                </w:rPr>
                <w:t>מקוריים</w:t>
              </w:r>
            </w:ins>
            <w:ins w:id="2175" w:author="saritz" w:date="2014-11-17T12:58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>
                <w:ins w:id="2226" w:author="saritz" w:date="2014-11-18T19:49:00Z"/>
              </w:rPr>
            </w:pPr>
            <w:ins w:id="2176" w:author="saritz" w:date="2014-11-18T19:42:00Z">
              <w:r>
                <w:rPr>
                  <w:rtl w:val="true"/>
                </w:rPr>
                <w:t>(</w:t>
              </w:r>
            </w:ins>
            <w:ins w:id="2177" w:author="saritz" w:date="2014-11-18T19:42:00Z">
              <w:r>
                <w:rPr>
                  <w:rtl w:val="true"/>
                </w:rPr>
                <w:t>ב</w:t>
              </w:r>
            </w:ins>
            <w:ins w:id="2178" w:author="saritz" w:date="2014-11-18T19:42:00Z">
              <w:r>
                <w:rPr>
                  <w:rtl w:val="true"/>
                </w:rPr>
                <w:t>)</w:t>
              </w:r>
            </w:ins>
            <w:ins w:id="2179" w:author="saritz" w:date="2014-11-18T19:42:00Z">
              <w:r>
                <w:rPr>
                  <w:rtl w:val="true"/>
                </w:rPr>
                <w:tab/>
              </w:r>
            </w:ins>
            <w:ins w:id="2180" w:author="saritz" w:date="2014-11-18T19:45:00Z">
              <w:r>
                <w:rPr>
                  <w:rtl w:val="true"/>
                </w:rPr>
                <w:t>בנוסף</w:t>
              </w:r>
            </w:ins>
            <w:ins w:id="2181" w:author="saritz" w:date="2014-11-18T1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2" w:author="saritz" w:date="2014-11-18T19:45:00Z">
              <w:r>
                <w:rPr>
                  <w:rtl w:val="true"/>
                </w:rPr>
                <w:t>להוראות</w:t>
              </w:r>
            </w:ins>
            <w:ins w:id="2183" w:author="saritz" w:date="2014-11-18T1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4" w:author="saritz" w:date="2014-11-18T19:45:00Z">
              <w:r>
                <w:rPr>
                  <w:rtl w:val="true"/>
                </w:rPr>
                <w:t>סעיף</w:t>
              </w:r>
            </w:ins>
            <w:ins w:id="2185" w:author="saritz" w:date="2014-11-18T1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86" w:author="saritz" w:date="2014-11-18T19:45:00Z">
              <w:r>
                <w:rPr/>
                <w:t>89</w:t>
              </w:r>
            </w:ins>
            <w:ins w:id="2187" w:author="saritz" w:date="2014-11-18T19:45:00Z">
              <w:r>
                <w:rPr>
                  <w:rtl w:val="true"/>
                </w:rPr>
                <w:t>(</w:t>
              </w:r>
            </w:ins>
            <w:ins w:id="2188" w:author="saritz" w:date="2014-11-18T19:45:00Z">
              <w:r>
                <w:rPr/>
                <w:t>3</w:t>
              </w:r>
            </w:ins>
            <w:ins w:id="2189" w:author="saritz" w:date="2014-11-18T19:45:00Z">
              <w:r>
                <w:rPr>
                  <w:rtl w:val="true"/>
                </w:rPr>
                <w:t>)(</w:t>
              </w:r>
            </w:ins>
            <w:ins w:id="2190" w:author="saritz" w:date="2014-11-18T19:45:00Z">
              <w:r>
                <w:rPr>
                  <w:rtl w:val="true"/>
                </w:rPr>
                <w:t>ב</w:t>
              </w:r>
            </w:ins>
            <w:ins w:id="2191" w:author="saritz" w:date="2014-11-18T19:45:00Z">
              <w:r>
                <w:rPr>
                  <w:rtl w:val="true"/>
                </w:rPr>
                <w:t>)(</w:t>
              </w:r>
            </w:ins>
            <w:ins w:id="2192" w:author="saritz" w:date="2014-11-18T19:45:00Z">
              <w:r>
                <w:rPr/>
                <w:t>1</w:t>
              </w:r>
            </w:ins>
            <w:ins w:id="2193" w:author="saritz" w:date="2014-11-18T19:45:00Z">
              <w:r>
                <w:rPr>
                  <w:rtl w:val="true"/>
                </w:rPr>
                <w:t xml:space="preserve">) </w:t>
              </w:r>
            </w:ins>
            <w:ins w:id="2194" w:author="saritz" w:date="2014-11-18T19:45:00Z">
              <w:r>
                <w:rPr>
                  <w:rtl w:val="true"/>
                </w:rPr>
                <w:t>ניתן</w:t>
              </w:r>
            </w:ins>
            <w:ins w:id="2195" w:author="saritz" w:date="2014-11-18T1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6" w:author="saritz" w:date="2014-11-18T19:45:00Z">
              <w:r>
                <w:rPr>
                  <w:rtl w:val="true"/>
                </w:rPr>
                <w:t>ליבא</w:t>
              </w:r>
            </w:ins>
            <w:ins w:id="2197" w:author="saritz" w:date="2014-11-18T19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198" w:author="saritz" w:date="2014-11-18T19:51:00Z">
              <w:r>
                <w:rPr>
                  <w:rtl w:val="true"/>
                </w:rPr>
                <w:t>דגם</w:t>
              </w:r>
            </w:ins>
            <w:ins w:id="2199" w:author="saritz" w:date="2014-11-18T19:5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0" w:author="saritz" w:date="2014-11-18T19:42:00Z">
              <w:r>
                <w:rPr>
                  <w:rtl w:val="true"/>
                </w:rPr>
                <w:t>מוצר</w:t>
              </w:r>
            </w:ins>
            <w:ins w:id="2201" w:author="saritz" w:date="2014-11-18T19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2" w:author="saritz" w:date="2014-11-18T19:42:00Z">
              <w:r>
                <w:rPr>
                  <w:rtl w:val="true"/>
                </w:rPr>
                <w:t>תעבורה</w:t>
              </w:r>
            </w:ins>
            <w:ins w:id="2203" w:author="saritz" w:date="2014-11-18T19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4" w:author="saritz" w:date="2014-11-18T19:42:00Z">
              <w:r>
                <w:rPr>
                  <w:rtl w:val="true"/>
                </w:rPr>
                <w:t>תחליפי</w:t>
              </w:r>
            </w:ins>
            <w:ins w:id="2205" w:author="saritz" w:date="2014-11-18T19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6" w:author="saritz" w:date="2014-11-18T19:56:00Z">
              <w:r>
                <w:rPr>
                  <w:rtl w:val="true"/>
                </w:rPr>
                <w:t>המיובא</w:t>
              </w:r>
            </w:ins>
            <w:ins w:id="2207" w:author="saritz" w:date="2014-11-18T19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08" w:author="saritz" w:date="2014-11-18T19:56:00Z">
              <w:r>
                <w:rPr>
                  <w:rtl w:val="true"/>
                </w:rPr>
                <w:t>מחוץ</w:t>
              </w:r>
            </w:ins>
            <w:ins w:id="2209" w:author="saritz" w:date="2014-11-18T19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0" w:author="saritz" w:date="2014-11-18T19:56:00Z">
              <w:r>
                <w:rPr>
                  <w:rtl w:val="true"/>
                </w:rPr>
                <w:t>לארה</w:t>
              </w:r>
            </w:ins>
            <w:ins w:id="2211" w:author="saritz" w:date="2014-11-18T19:56:00Z">
              <w:r>
                <w:rPr>
                  <w:rtl w:val="true"/>
                </w:rPr>
                <w:t>"</w:t>
              </w:r>
            </w:ins>
            <w:ins w:id="2212" w:author="saritz" w:date="2014-11-18T19:56:00Z">
              <w:r>
                <w:rPr>
                  <w:rtl w:val="true"/>
                </w:rPr>
                <w:t>ב</w:t>
              </w:r>
            </w:ins>
            <w:ins w:id="2213" w:author="saritz" w:date="2014-11-18T19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4" w:author="saritz" w:date="2014-11-18T19:42:00Z">
              <w:r>
                <w:rPr>
                  <w:rtl w:val="true"/>
                </w:rPr>
                <w:t>שקיימ</w:t>
              </w:r>
            </w:ins>
            <w:ins w:id="2215" w:author="saritz" w:date="2014-11-18T19:44:00Z">
              <w:r>
                <w:rPr>
                  <w:rtl w:val="true"/>
                </w:rPr>
                <w:t>ו</w:t>
              </w:r>
            </w:ins>
            <w:ins w:id="2216" w:author="saritz" w:date="2014-11-18T19:42:00Z">
              <w:r>
                <w:rPr>
                  <w:rtl w:val="true"/>
                </w:rPr>
                <w:t>ת</w:t>
              </w:r>
            </w:ins>
            <w:ins w:id="2217" w:author="saritz" w:date="2014-11-18T19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8" w:author="saritz" w:date="2014-11-18T19:42:00Z">
              <w:r>
                <w:rPr>
                  <w:rtl w:val="true"/>
                </w:rPr>
                <w:t>לגביו</w:t>
              </w:r>
            </w:ins>
            <w:ins w:id="2219" w:author="saritz" w:date="2014-11-18T19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20" w:author="saritz" w:date="2014-11-18T19:44:00Z">
              <w:r>
                <w:rPr>
                  <w:rtl w:val="true"/>
                </w:rPr>
                <w:t>דרישות</w:t>
              </w:r>
            </w:ins>
            <w:ins w:id="2221" w:author="saritz" w:date="2014-11-18T19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22" w:author="saritz" w:date="2014-11-18T19:44:00Z">
              <w:r>
                <w:rPr>
                  <w:rtl w:val="true"/>
                </w:rPr>
                <w:t>תקינה</w:t>
              </w:r>
            </w:ins>
            <w:ins w:id="2223" w:author="saritz" w:date="2014-11-18T19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24" w:author="saritz" w:date="2014-11-18T19:44:00Z">
              <w:r>
                <w:rPr>
                  <w:rtl w:val="true"/>
                </w:rPr>
                <w:t>פדראליות</w:t>
              </w:r>
            </w:ins>
            <w:ins w:id="2225" w:author="saritz" w:date="2014-11-18T19:49:00Z">
              <w:r>
                <w:rPr>
                  <w:rtl w:val="true"/>
                </w:rPr>
                <w:t>-</w:t>
              </w:r>
            </w:ins>
          </w:p>
          <w:p>
            <w:pPr>
              <w:pStyle w:val="TableBlock1"/>
              <w:numPr>
                <w:ilvl w:val="2"/>
                <w:numId w:val="1"/>
              </w:numPr>
              <w:tabs>
                <w:tab w:val="clear" w:pos="624"/>
                <w:tab w:val="left" w:pos="1247" w:leader="none"/>
              </w:tabs>
              <w:ind w:left="1980" w:right="0" w:hanging="0"/>
              <w:jc w:val="both"/>
              <w:rPr>
                <w:ins w:id="2255" w:author="saritz" w:date="2014-11-18T19:49:00Z"/>
              </w:rPr>
            </w:pPr>
            <w:ins w:id="2227" w:author="saritz" w:date="2014-11-18T19:46:00Z">
              <w:r>
                <w:rPr>
                  <w:rtl w:val="true"/>
                </w:rPr>
                <w:t>אם</w:t>
              </w:r>
            </w:ins>
            <w:ins w:id="2228" w:author="saritz" w:date="2014-11-18T19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29" w:author="saritz" w:date="2014-11-18T19:46:00Z">
              <w:r>
                <w:rPr>
                  <w:rtl w:val="true"/>
                </w:rPr>
                <w:t>הוא</w:t>
              </w:r>
            </w:ins>
            <w:ins w:id="2230" w:author="saritz" w:date="2014-11-18T19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1" w:author="saritz" w:date="2014-11-18T19:46:00Z">
              <w:r>
                <w:rPr>
                  <w:rtl w:val="true"/>
                </w:rPr>
                <w:t>יוצר</w:t>
              </w:r>
            </w:ins>
            <w:ins w:id="2232" w:author="saritz" w:date="2014-11-18T19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3" w:author="saritz" w:date="2014-11-18T19:46:00Z">
              <w:r>
                <w:rPr>
                  <w:rtl w:val="true"/>
                </w:rPr>
                <w:t>במפעל</w:t>
              </w:r>
            </w:ins>
            <w:ins w:id="2234" w:author="saritz" w:date="2014-11-18T19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5" w:author="saritz" w:date="2014-11-18T19:49:00Z">
              <w:r>
                <w:rPr>
                  <w:rtl w:val="true"/>
                </w:rPr>
                <w:t>שבו</w:t>
              </w:r>
            </w:ins>
            <w:ins w:id="2236" w:author="saritz" w:date="2014-11-18T19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7" w:author="saritz" w:date="2014-11-18T19:46:00Z">
              <w:r>
                <w:rPr>
                  <w:rtl w:val="true"/>
                </w:rPr>
                <w:t>הייצור</w:t>
              </w:r>
            </w:ins>
            <w:ins w:id="2238" w:author="saritz" w:date="2014-11-18T19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39" w:author="saritz" w:date="2014-11-18T19:46:00Z">
              <w:r>
                <w:rPr>
                  <w:rtl w:val="true"/>
                </w:rPr>
                <w:t>הסדרתי</w:t>
              </w:r>
            </w:ins>
            <w:ins w:id="2240" w:author="saritz" w:date="2014-11-18T1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41" w:author="saritz" w:date="2014-11-18T19:48:00Z">
              <w:r>
                <w:rPr>
                  <w:rtl w:val="true"/>
                </w:rPr>
                <w:t>של</w:t>
              </w:r>
            </w:ins>
            <w:ins w:id="2242" w:author="saritz" w:date="2014-11-18T1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43" w:author="saritz" w:date="2014-11-18T19:48:00Z">
              <w:r>
                <w:rPr>
                  <w:rtl w:val="true"/>
                </w:rPr>
                <w:t>מוצר</w:t>
              </w:r>
            </w:ins>
            <w:ins w:id="2244" w:author="saritz" w:date="2014-11-18T1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45" w:author="saritz" w:date="2014-11-18T19:48:00Z">
              <w:r>
                <w:rPr>
                  <w:rtl w:val="true"/>
                </w:rPr>
                <w:t>התעבורה</w:t>
              </w:r>
            </w:ins>
            <w:ins w:id="2246" w:author="saritz" w:date="2014-11-18T1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47" w:author="saritz" w:date="2014-11-18T19:48:00Z">
              <w:r>
                <w:rPr>
                  <w:rtl w:val="true"/>
                </w:rPr>
                <w:t>תואם</w:t>
              </w:r>
            </w:ins>
            <w:ins w:id="2248" w:author="saritz" w:date="2014-11-18T1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49" w:author="saritz" w:date="2014-11-18T19:48:00Z">
              <w:r>
                <w:rPr>
                  <w:rtl w:val="true"/>
                </w:rPr>
                <w:t>לאב</w:t>
              </w:r>
            </w:ins>
            <w:ins w:id="2250" w:author="saritz" w:date="2014-11-18T19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51" w:author="saritz" w:date="2014-11-18T19:48:00Z">
              <w:r>
                <w:rPr>
                  <w:rtl w:val="true"/>
                </w:rPr>
                <w:t>טיפוס</w:t>
              </w:r>
            </w:ins>
            <w:ins w:id="2252" w:author="saritz" w:date="2014-11-18T19:48:00Z">
              <w:r>
                <w:rPr>
                  <w:rtl w:val="true"/>
                </w:rPr>
                <w:t>.</w:t>
              </w:r>
            </w:ins>
            <w:ins w:id="2253" w:author="saritz" w:date="2014-11-18T19:46:00Z">
              <w:r>
                <w:rPr>
                  <w:rtl w:val="true"/>
                </w:rPr>
                <w:t xml:space="preserve"> </w:t>
              </w:r>
            </w:ins>
            <w:ins w:id="2254" w:author="saritz" w:date="2014-11-18T19:42:00Z">
              <w:r>
                <w:rPr>
                  <w:rtl w:val="true"/>
                </w:rPr>
                <w:t xml:space="preserve"> </w:t>
              </w:r>
            </w:ins>
          </w:p>
          <w:p>
            <w:pPr>
              <w:pStyle w:val="TableBlock1"/>
              <w:numPr>
                <w:ilvl w:val="2"/>
                <w:numId w:val="1"/>
              </w:numPr>
              <w:tabs>
                <w:tab w:val="clear" w:pos="624"/>
                <w:tab w:val="left" w:pos="1247" w:leader="none"/>
              </w:tabs>
              <w:ind w:left="1980" w:right="0" w:hanging="0"/>
              <w:jc w:val="both"/>
              <w:rPr/>
            </w:pPr>
            <w:ins w:id="2256" w:author="saritz" w:date="2014-11-18T19:49:00Z">
              <w:r>
                <w:rPr>
                  <w:rtl w:val="true"/>
                </w:rPr>
                <w:t>המשלוח</w:t>
              </w:r>
            </w:ins>
            <w:ins w:id="2257" w:author="saritz" w:date="2014-11-18T19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58" w:author="saritz" w:date="2014-11-18T19:49:00Z">
              <w:r>
                <w:rPr>
                  <w:rtl w:val="true"/>
                </w:rPr>
                <w:t>המיובא</w:t>
              </w:r>
            </w:ins>
            <w:ins w:id="2259" w:author="saritz" w:date="2014-11-18T19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60" w:author="saritz" w:date="2014-11-18T19:49:00Z">
              <w:r>
                <w:rPr>
                  <w:rtl w:val="true"/>
                </w:rPr>
                <w:t>עומד</w:t>
              </w:r>
            </w:ins>
            <w:ins w:id="2261" w:author="saritz" w:date="2014-11-18T19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62" w:author="saritz" w:date="2014-11-18T19:49:00Z">
              <w:r>
                <w:rPr>
                  <w:rtl w:val="true"/>
                </w:rPr>
                <w:t>בדרישות</w:t>
              </w:r>
            </w:ins>
            <w:ins w:id="2263" w:author="saritz" w:date="2014-11-18T19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64" w:author="saritz" w:date="2014-11-18T19:49:00Z">
              <w:r>
                <w:rPr>
                  <w:rtl w:val="true"/>
                </w:rPr>
                <w:t>התקינה</w:t>
              </w:r>
            </w:ins>
            <w:ins w:id="2265" w:author="saritz" w:date="2014-11-18T19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66" w:author="saritz" w:date="2014-11-18T19:49:00Z">
              <w:r>
                <w:rPr>
                  <w:rtl w:val="true"/>
                </w:rPr>
                <w:t>הפדראליות</w:t>
              </w:r>
            </w:ins>
            <w:ins w:id="2267" w:author="saritz" w:date="2014-11-18T19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68" w:author="saritz" w:date="2014-11-18T19:49:00Z">
              <w:r>
                <w:rPr>
                  <w:rtl w:val="true"/>
                </w:rPr>
                <w:t>של</w:t>
              </w:r>
            </w:ins>
            <w:ins w:id="2269" w:author="saritz" w:date="2014-11-18T19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70" w:author="saritz" w:date="2014-11-18T19:49:00Z">
              <w:r>
                <w:rPr>
                  <w:rtl w:val="true"/>
                </w:rPr>
                <w:t>ארה</w:t>
              </w:r>
            </w:ins>
            <w:ins w:id="2271" w:author="saritz" w:date="2014-11-18T19:49:00Z">
              <w:r>
                <w:rPr>
                  <w:rtl w:val="true"/>
                </w:rPr>
                <w:t>"</w:t>
              </w:r>
            </w:ins>
            <w:ins w:id="2272" w:author="saritz" w:date="2014-11-18T19:49:00Z">
              <w:r>
                <w:rPr>
                  <w:rtl w:val="true"/>
                </w:rPr>
                <w:t>ב</w:t>
              </w:r>
            </w:ins>
            <w:ins w:id="2273" w:author="saritz" w:date="2014-11-18T19:49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2274" w:author="saritz" w:date="2014-11-18T19:21:00Z">
              <w:r>
                <w:rPr>
                  <w:rtl w:val="true"/>
                </w:rPr>
                <w:t>תנאים</w:t>
              </w:r>
            </w:ins>
            <w:ins w:id="2275" w:author="saritz" w:date="2014-11-18T19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76" w:author="saritz" w:date="2014-11-18T19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77" w:author="saritz" w:date="2014-11-18T19:21:00Z">
              <w:r>
                <w:rPr>
                  <w:rtl w:val="true"/>
                </w:rPr>
                <w:t>ל</w:t>
              </w:r>
            </w:ins>
            <w:ins w:id="2278" w:author="saritz" w:date="2014-11-18T19:21:00Z">
              <w:r>
                <w:rPr>
                  <w:rtl w:val="true"/>
                </w:rPr>
                <w:t>יבוא</w:t>
              </w:r>
            </w:ins>
            <w:ins w:id="2279" w:author="saritz" w:date="2014-11-18T19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0" w:author="saritz" w:date="2014-11-18T19:21:00Z">
              <w:r>
                <w:rPr>
                  <w:rtl w:val="true"/>
                </w:rPr>
                <w:t>של</w:t>
              </w:r>
            </w:ins>
            <w:ins w:id="2281" w:author="saritz" w:date="2014-11-18T19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2" w:author="saritz" w:date="2014-11-18T19:21:00Z">
              <w:r>
                <w:rPr>
                  <w:rtl w:val="true"/>
                </w:rPr>
                <w:t>צמיג</w:t>
              </w:r>
            </w:ins>
            <w:ins w:id="2283" w:author="saritz" w:date="2014-11-18T1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4" w:author="saritz" w:date="2014-11-18T19:58:00Z">
              <w:r>
                <w:rPr>
                  <w:rtl w:val="true"/>
                </w:rPr>
                <w:t>ודרכי</w:t>
              </w:r>
            </w:ins>
            <w:ins w:id="2285" w:author="saritz" w:date="2014-11-18T19:5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86" w:author="saritz" w:date="2014-11-18T19:58:00Z">
              <w:r>
                <w:rPr>
                  <w:rtl w:val="true"/>
                </w:rPr>
                <w:t>הוכחה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2287" w:author="saritz" w:date="2014-11-17T12:59:00Z">
              <w:r>
                <w:rPr/>
                <w:t>89</w:t>
              </w:r>
            </w:ins>
            <w:ins w:id="2288" w:author="saritz" w:date="2014-11-18T20:58:00Z">
              <w:r>
                <w:rPr>
                  <w:rtl w:val="true"/>
                </w:rPr>
                <w:t>ז</w:t>
              </w:r>
            </w:ins>
            <w:ins w:id="2289" w:author="saritz" w:date="2014-11-17T12:59:00Z">
              <w:r>
                <w:rPr>
                  <w:rtl w:val="true"/>
                </w:rPr>
                <w:t>.</w:t>
              </w:r>
            </w:ins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>
                <w:ins w:id="2310" w:author="saritz" w:date="2014-11-18T19:20:00Z"/>
              </w:rPr>
            </w:pPr>
            <w:ins w:id="2290" w:author="saritz" w:date="2014-11-18T19:59:00Z">
              <w:r>
                <w:rPr>
                  <w:rtl w:val="true"/>
                </w:rPr>
                <w:t>(</w:t>
              </w:r>
            </w:ins>
            <w:ins w:id="2291" w:author="saritz" w:date="2014-11-18T19:59:00Z">
              <w:r>
                <w:rPr>
                  <w:rtl w:val="true"/>
                </w:rPr>
                <w:t>א</w:t>
              </w:r>
            </w:ins>
            <w:ins w:id="2292" w:author="saritz" w:date="2014-11-18T19:59:00Z">
              <w:r>
                <w:rPr>
                  <w:rtl w:val="true"/>
                </w:rPr>
                <w:t>)</w:t>
              </w:r>
            </w:ins>
            <w:ins w:id="2293" w:author="saritz" w:date="2014-11-18T19:59:00Z">
              <w:r>
                <w:rPr>
                  <w:rtl w:val="true"/>
                </w:rPr>
                <w:tab/>
              </w:r>
            </w:ins>
            <w:ins w:id="2294" w:author="saritz" w:date="2014-11-18T19:20:00Z">
              <w:r>
                <w:rPr>
                  <w:rtl w:val="true"/>
                </w:rPr>
                <w:t>לא</w:t>
              </w:r>
            </w:ins>
            <w:ins w:id="2295" w:author="saritz" w:date="2014-11-18T19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6" w:author="saritz" w:date="2014-11-18T19:20:00Z">
              <w:r>
                <w:rPr>
                  <w:rtl w:val="true"/>
                </w:rPr>
                <w:t>ייבא</w:t>
              </w:r>
            </w:ins>
            <w:ins w:id="2297" w:author="saritz" w:date="2014-11-18T19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98" w:author="saritz" w:date="2014-11-18T19:20:00Z">
              <w:r>
                <w:rPr>
                  <w:rtl w:val="true"/>
                </w:rPr>
                <w:t>אדם</w:t>
              </w:r>
            </w:ins>
            <w:ins w:id="2299" w:author="saritz" w:date="2014-11-18T19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0" w:author="saritz" w:date="2014-11-18T19:20:00Z">
              <w:r>
                <w:rPr>
                  <w:rtl w:val="true"/>
                </w:rPr>
                <w:t>צמיג</w:t>
              </w:r>
            </w:ins>
            <w:ins w:id="2301" w:author="saritz" w:date="2014-11-18T19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2" w:author="saritz" w:date="2014-11-18T19:20:00Z">
              <w:r>
                <w:rPr>
                  <w:rtl w:val="true"/>
                </w:rPr>
                <w:t>אם</w:t>
              </w:r>
            </w:ins>
            <w:ins w:id="2303" w:author="saritz" w:date="2014-11-18T19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4" w:author="saritz" w:date="2014-11-18T19:20:00Z">
              <w:r>
                <w:rPr>
                  <w:rtl w:val="true"/>
                </w:rPr>
                <w:t>התקיים</w:t>
              </w:r>
            </w:ins>
            <w:ins w:id="2305" w:author="saritz" w:date="2014-11-18T19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6" w:author="saritz" w:date="2014-11-18T19:20:00Z">
              <w:r>
                <w:rPr>
                  <w:rtl w:val="true"/>
                </w:rPr>
                <w:t>אחד</w:t>
              </w:r>
            </w:ins>
            <w:ins w:id="2307" w:author="saritz" w:date="2014-11-18T19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08" w:author="saritz" w:date="2014-11-18T19:20:00Z">
              <w:r>
                <w:rPr>
                  <w:rtl w:val="true"/>
                </w:rPr>
                <w:t>מאלה</w:t>
              </w:r>
            </w:ins>
            <w:ins w:id="2309" w:author="saritz" w:date="2014-11-18T19:20:00Z">
              <w:r>
                <w:rPr>
                  <w:rtl w:val="true"/>
                </w:rPr>
                <w:t>-</w:t>
              </w:r>
            </w:ins>
          </w:p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>
                <w:ins w:id="2330" w:author="saritz" w:date="2014-11-18T19:20:00Z"/>
              </w:rPr>
            </w:pPr>
            <w:ins w:id="2311" w:author="saritz" w:date="2014-11-18T19:20:00Z">
              <w:r>
                <w:rPr>
                  <w:rtl w:val="true"/>
                </w:rPr>
                <w:t>(</w:t>
              </w:r>
            </w:ins>
            <w:ins w:id="2312" w:author="saritz" w:date="2014-11-18T19:20:00Z">
              <w:r>
                <w:rPr/>
                <w:t>1</w:t>
              </w:r>
            </w:ins>
            <w:ins w:id="2313" w:author="saritz" w:date="2014-11-18T19:20:00Z">
              <w:r>
                <w:rPr>
                  <w:rtl w:val="true"/>
                </w:rPr>
                <w:t>)</w:t>
                <w:tab/>
                <w:t xml:space="preserve"> </w:t>
              </w:r>
            </w:ins>
            <w:ins w:id="2314" w:author="saritz" w:date="2014-11-18T19:20:00Z">
              <w:r>
                <w:rPr>
                  <w:rtl w:val="true"/>
                </w:rPr>
                <w:t>חלפו</w:t>
              </w:r>
            </w:ins>
            <w:ins w:id="2315" w:author="saritz" w:date="2014-11-18T19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6" w:author="saritz" w:date="2014-11-18T19:20:00Z">
              <w:r>
                <w:rPr>
                  <w:rtl w:val="true"/>
                </w:rPr>
                <w:t>מספר</w:t>
              </w:r>
            </w:ins>
            <w:ins w:id="2317" w:author="saritz" w:date="2014-11-18T19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18" w:author="saritz" w:date="2014-11-18T19:20:00Z">
              <w:r>
                <w:rPr>
                  <w:rtl w:val="true"/>
                </w:rPr>
                <w:t>חודשים</w:t>
              </w:r>
            </w:ins>
            <w:ins w:id="2319" w:author="saritz" w:date="2014-11-18T19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0" w:author="saritz" w:date="2014-11-18T19:20:00Z">
              <w:r>
                <w:rPr>
                  <w:rtl w:val="true"/>
                </w:rPr>
                <w:t>ממועד</w:t>
              </w:r>
            </w:ins>
            <w:ins w:id="2321" w:author="saritz" w:date="2014-11-18T19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2" w:author="saritz" w:date="2014-11-18T19:20:00Z">
              <w:r>
                <w:rPr>
                  <w:rtl w:val="true"/>
                </w:rPr>
                <w:t>ייצורו</w:t>
              </w:r>
            </w:ins>
            <w:ins w:id="2323" w:author="saritz" w:date="2014-11-18T19:20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2324" w:author="saritz" w:date="2014-11-18T19:22:00Z">
              <w:r>
                <w:rPr>
                  <w:rtl w:val="true"/>
                </w:rPr>
                <w:t>כפי</w:t>
              </w:r>
            </w:ins>
            <w:ins w:id="2325" w:author="saritz" w:date="2014-11-18T19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6" w:author="saritz" w:date="2014-11-18T19:22:00Z">
              <w:r>
                <w:rPr>
                  <w:rtl w:val="true"/>
                </w:rPr>
                <w:t>שקבע</w:t>
              </w:r>
            </w:ins>
            <w:ins w:id="2327" w:author="saritz" w:date="2014-11-18T19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28" w:author="saritz" w:date="2014-11-18T19:22:00Z">
              <w:r>
                <w:rPr>
                  <w:rtl w:val="true"/>
                </w:rPr>
                <w:t>השר</w:t>
              </w:r>
            </w:ins>
            <w:ins w:id="2329" w:author="saritz" w:date="2014-11-18T19:22:00Z">
              <w:r>
                <w:rPr>
                  <w:rtl w:val="true"/>
                </w:rPr>
                <w:t>.</w:t>
              </w:r>
            </w:ins>
          </w:p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2331" w:author="saritz" w:date="2014-11-18T19:20:00Z">
              <w:r>
                <w:rPr>
                  <w:rtl w:val="true"/>
                </w:rPr>
                <w:t>(</w:t>
              </w:r>
            </w:ins>
            <w:ins w:id="2332" w:author="saritz" w:date="2014-11-18T19:20:00Z">
              <w:r>
                <w:rPr/>
                <w:t>2</w:t>
              </w:r>
            </w:ins>
            <w:ins w:id="2333" w:author="saritz" w:date="2014-11-18T19:20:00Z">
              <w:r>
                <w:rPr>
                  <w:rtl w:val="true"/>
                </w:rPr>
                <w:t>)</w:t>
              </w:r>
            </w:ins>
            <w:ins w:id="2334" w:author="saritz" w:date="2014-11-18T19:20:00Z">
              <w:r>
                <w:rPr>
                  <w:rtl w:val="true"/>
                </w:rPr>
                <w:tab/>
              </w:r>
            </w:ins>
            <w:ins w:id="2335" w:author="saritz" w:date="2014-11-18T19:20:00Z">
              <w:r>
                <w:rPr>
                  <w:rtl w:val="true"/>
                </w:rPr>
                <w:t>הוא</w:t>
              </w:r>
            </w:ins>
            <w:ins w:id="2336" w:author="saritz" w:date="2014-11-18T19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7" w:author="saritz" w:date="2014-11-18T19:23:00Z">
              <w:r>
                <w:rPr>
                  <w:rtl w:val="true"/>
                </w:rPr>
                <w:t>מיובא</w:t>
              </w:r>
            </w:ins>
            <w:ins w:id="2338" w:author="saritz" w:date="2014-11-18T19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39" w:author="saritz" w:date="2014-11-18T19:23:00Z">
              <w:r>
                <w:rPr>
                  <w:rtl w:val="true"/>
                </w:rPr>
                <w:t>ממקום</w:t>
              </w:r>
            </w:ins>
            <w:ins w:id="2340" w:author="saritz" w:date="2014-11-18T19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1" w:author="saritz" w:date="2014-11-18T19:23:00Z">
              <w:r>
                <w:rPr>
                  <w:rtl w:val="true"/>
                </w:rPr>
                <w:t>מחוץ</w:t>
              </w:r>
            </w:ins>
            <w:ins w:id="2342" w:author="saritz" w:date="2014-11-18T19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3" w:author="saritz" w:date="2014-11-18T19:23:00Z">
              <w:r>
                <w:rPr>
                  <w:rtl w:val="true"/>
                </w:rPr>
                <w:t>לארה</w:t>
              </w:r>
            </w:ins>
            <w:ins w:id="2344" w:author="saritz" w:date="2014-11-18T19:23:00Z">
              <w:r>
                <w:rPr>
                  <w:rtl w:val="true"/>
                </w:rPr>
                <w:t>"</w:t>
              </w:r>
            </w:ins>
            <w:ins w:id="2345" w:author="saritz" w:date="2014-11-18T19:23:00Z">
              <w:r>
                <w:rPr>
                  <w:rtl w:val="true"/>
                </w:rPr>
                <w:t>ב</w:t>
              </w:r>
            </w:ins>
            <w:ins w:id="2346" w:author="saritz" w:date="2014-11-18T19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7" w:author="saritz" w:date="2014-11-18T19:23:00Z">
              <w:r>
                <w:rPr>
                  <w:rtl w:val="true"/>
                </w:rPr>
                <w:t>ואינו</w:t>
              </w:r>
            </w:ins>
            <w:ins w:id="2348" w:author="saritz" w:date="2014-11-18T19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49" w:author="saritz" w:date="2014-11-18T19:23:00Z">
              <w:r>
                <w:rPr>
                  <w:rtl w:val="true"/>
                </w:rPr>
                <w:t>עומד</w:t>
              </w:r>
            </w:ins>
            <w:ins w:id="2350" w:author="saritz" w:date="2014-11-18T19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1" w:author="saritz" w:date="2014-11-18T19:23:00Z">
              <w:r>
                <w:rPr>
                  <w:rtl w:val="true"/>
                </w:rPr>
                <w:t>בדרישות</w:t>
              </w:r>
            </w:ins>
            <w:ins w:id="2352" w:author="saritz" w:date="2014-11-18T19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3" w:author="saritz" w:date="2014-11-18T19:23:00Z">
              <w:r>
                <w:rPr>
                  <w:rtl w:val="true"/>
                </w:rPr>
                <w:t>התקינה</w:t>
              </w:r>
            </w:ins>
            <w:ins w:id="2354" w:author="saritz" w:date="2014-11-18T19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5" w:author="saritz" w:date="2014-11-18T19:23:00Z">
              <w:r>
                <w:rPr>
                  <w:rtl w:val="true"/>
                </w:rPr>
                <w:t>של</w:t>
              </w:r>
            </w:ins>
            <w:ins w:id="2356" w:author="saritz" w:date="2014-11-18T19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7" w:author="saritz" w:date="2014-11-18T19:23:00Z">
              <w:r>
                <w:rPr>
                  <w:rtl w:val="true"/>
                </w:rPr>
                <w:t>האיחוד</w:t>
              </w:r>
            </w:ins>
            <w:ins w:id="2358" w:author="saritz" w:date="2014-11-18T19:2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59" w:author="saritz" w:date="2014-11-18T19:23:00Z">
              <w:r>
                <w:rPr>
                  <w:rtl w:val="true"/>
                </w:rPr>
                <w:t>האיר</w:t>
              </w:r>
            </w:ins>
            <w:ins w:id="2360" w:author="saritz" w:date="2014-11-18T19:25:00Z">
              <w:r>
                <w:rPr>
                  <w:rtl w:val="true"/>
                </w:rPr>
                <w:t>ו</w:t>
              </w:r>
            </w:ins>
            <w:ins w:id="2361" w:author="saritz" w:date="2014-11-18T19:23:00Z">
              <w:r>
                <w:rPr>
                  <w:rtl w:val="true"/>
                </w:rPr>
                <w:t>פאי</w:t>
              </w:r>
            </w:ins>
            <w:ins w:id="2362" w:author="saritz" w:date="2014-11-18T19:23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>
                <w:ins w:id="2471" w:author="saritz" w:date="2014-11-18T20:01:00Z"/>
              </w:rPr>
            </w:pPr>
            <w:ins w:id="2363" w:author="saritz" w:date="2014-11-18T20:01:00Z">
              <w:r>
                <w:rPr>
                  <w:color w:val="FFFF00"/>
                  <w:rtl w:val="true"/>
                </w:rPr>
                <w:t>(</w:t>
              </w:r>
            </w:ins>
            <w:ins w:id="2364" w:author="saritz" w:date="2014-11-18T20:05:00Z">
              <w:r>
                <w:rPr>
                  <w:color w:val="FFFF00"/>
                </w:rPr>
                <w:t>3</w:t>
              </w:r>
            </w:ins>
            <w:ins w:id="2365" w:author="saritz" w:date="2014-11-18T20:01:00Z">
              <w:r>
                <w:rPr>
                  <w:color w:val="FFFF00"/>
                  <w:rtl w:val="true"/>
                </w:rPr>
                <w:t>)</w:t>
              </w:r>
            </w:ins>
            <w:ins w:id="2366" w:author="saritz" w:date="2014-11-18T20:05:00Z">
              <w:r>
                <w:rPr>
                  <w:color w:val="FFFF00"/>
                  <w:rtl w:val="true"/>
                </w:rPr>
                <w:tab/>
              </w:r>
            </w:ins>
            <w:ins w:id="2367" w:author="saritz" w:date="2014-11-18T20:01:00Z">
              <w:r>
                <w:rPr>
                  <w:color w:val="FFFF00"/>
                  <w:rtl w:val="true"/>
                </w:rPr>
                <w:t>אם</w:t>
              </w:r>
            </w:ins>
            <w:ins w:id="2368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369" w:author="saritz" w:date="2014-11-18T20:01:00Z">
              <w:r>
                <w:rPr>
                  <w:color w:val="FFFF00"/>
                  <w:rtl w:val="true"/>
                </w:rPr>
                <w:t>הצמיג</w:t>
              </w:r>
            </w:ins>
            <w:ins w:id="2370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371" w:author="saritz" w:date="2014-11-18T20:01:00Z">
              <w:r>
                <w:rPr>
                  <w:color w:val="FFFF00"/>
                  <w:rtl w:val="true"/>
                </w:rPr>
                <w:t>מיובא</w:t>
              </w:r>
            </w:ins>
            <w:ins w:id="2372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373" w:author="saritz" w:date="2014-11-18T20:01:00Z">
              <w:r>
                <w:rPr>
                  <w:color w:val="FFFF00"/>
                  <w:rtl w:val="true"/>
                </w:rPr>
                <w:t>בארה</w:t>
              </w:r>
            </w:ins>
            <w:ins w:id="2374" w:author="saritz" w:date="2014-11-18T20:01:00Z">
              <w:r>
                <w:rPr>
                  <w:color w:val="FFFF00"/>
                  <w:rtl w:val="true"/>
                </w:rPr>
                <w:t>"</w:t>
              </w:r>
            </w:ins>
            <w:ins w:id="2375" w:author="saritz" w:date="2014-11-18T20:01:00Z">
              <w:r>
                <w:rPr>
                  <w:color w:val="FFFF00"/>
                  <w:rtl w:val="true"/>
                </w:rPr>
                <w:t>ב</w:t>
              </w:r>
            </w:ins>
            <w:ins w:id="2376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377" w:author="saritz" w:date="2014-11-18T20:01:00Z">
              <w:r>
                <w:rPr>
                  <w:color w:val="FFFF00"/>
                  <w:rtl w:val="true"/>
                </w:rPr>
                <w:t>–</w:t>
              </w:r>
            </w:ins>
            <w:ins w:id="2378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379" w:author="saritz" w:date="2014-11-18T20:04:00Z">
              <w:r>
                <w:rPr>
                  <w:color w:val="FFFF00"/>
                  <w:rtl w:val="true"/>
                </w:rPr>
                <w:t>הוא</w:t>
              </w:r>
            </w:ins>
            <w:ins w:id="2380" w:author="saritz" w:date="2014-11-18T20:04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381" w:author="saritz" w:date="2014-11-18T20:04:00Z">
              <w:r>
                <w:rPr>
                  <w:color w:val="FFFF00"/>
                  <w:rtl w:val="true"/>
                </w:rPr>
                <w:t>הציג</w:t>
              </w:r>
            </w:ins>
            <w:ins w:id="2382" w:author="saritz" w:date="2014-11-18T20:04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383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384" w:author="saritz" w:date="2014-11-18T20:01:00Z">
              <w:r>
                <w:rPr>
                  <w:color w:val="FFFF00"/>
                  <w:rtl w:val="true"/>
                </w:rPr>
                <w:t>הצהרת</w:t>
              </w:r>
            </w:ins>
            <w:ins w:id="2385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386" w:author="saritz" w:date="2014-11-18T20:01:00Z">
              <w:r>
                <w:rPr>
                  <w:color w:val="FFFF00"/>
                  <w:rtl w:val="true"/>
                </w:rPr>
                <w:t>יצרן</w:t>
              </w:r>
            </w:ins>
            <w:ins w:id="2387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388" w:author="saritz" w:date="2014-11-18T20:01:00Z">
              <w:r>
                <w:rPr>
                  <w:color w:val="FFFF00"/>
                  <w:rtl w:val="true"/>
                </w:rPr>
                <w:t>הצמיג</w:t>
              </w:r>
            </w:ins>
            <w:ins w:id="2389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390" w:author="saritz" w:date="2014-11-18T20:01:00Z">
              <w:r>
                <w:rPr>
                  <w:color w:val="FFFF00"/>
                  <w:rtl w:val="true"/>
                </w:rPr>
                <w:t>כי</w:t>
              </w:r>
            </w:ins>
            <w:ins w:id="2391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392" w:author="saritz" w:date="2014-11-18T20:01:00Z">
              <w:r>
                <w:rPr>
                  <w:color w:val="FFFF00"/>
                  <w:rtl w:val="true"/>
                </w:rPr>
                <w:t>הוא</w:t>
              </w:r>
            </w:ins>
            <w:ins w:id="2393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394" w:author="saritz" w:date="2014-11-18T20:01:00Z">
              <w:r>
                <w:rPr>
                  <w:color w:val="FFFF00"/>
                  <w:rtl w:val="true"/>
                </w:rPr>
                <w:t>עומד</w:t>
              </w:r>
            </w:ins>
            <w:ins w:id="2395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396" w:author="saritz" w:date="2014-11-18T20:01:00Z">
              <w:r>
                <w:rPr>
                  <w:color w:val="FFFF00"/>
                  <w:rtl w:val="true"/>
                </w:rPr>
                <w:t>בדרישות</w:t>
              </w:r>
            </w:ins>
            <w:ins w:id="2397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398" w:author="saritz" w:date="2014-11-18T20:03:00Z">
              <w:r>
                <w:rPr>
                  <w:color w:val="FFFF00"/>
                  <w:rtl w:val="true"/>
                </w:rPr>
                <w:t>התקינה</w:t>
              </w:r>
            </w:ins>
            <w:ins w:id="2399" w:author="saritz" w:date="2014-11-18T20:03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400" w:author="saritz" w:date="2014-11-18T20:03:00Z">
              <w:r>
                <w:rPr>
                  <w:color w:val="FFFF00"/>
                  <w:rtl w:val="true"/>
                </w:rPr>
                <w:t>הפדראלית</w:t>
              </w:r>
            </w:ins>
            <w:ins w:id="2401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402" w:author="saritz" w:date="2014-11-18T20:01:00Z">
              <w:r>
                <w:rPr>
                  <w:color w:val="FFFF00"/>
                  <w:rtl w:val="true"/>
                </w:rPr>
                <w:t>ואם</w:t>
              </w:r>
            </w:ins>
            <w:ins w:id="2403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404" w:author="saritz" w:date="2014-11-18T20:01:00Z">
              <w:r>
                <w:rPr>
                  <w:color w:val="FFFF00"/>
                  <w:rtl w:val="true"/>
                </w:rPr>
                <w:t>הוא</w:t>
              </w:r>
            </w:ins>
            <w:ins w:id="2405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406" w:author="saritz" w:date="2014-11-18T20:01:00Z">
              <w:r>
                <w:rPr>
                  <w:color w:val="FFFF00"/>
                  <w:rtl w:val="true"/>
                </w:rPr>
                <w:t>עומד</w:t>
              </w:r>
            </w:ins>
            <w:ins w:id="2407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408" w:author="saritz" w:date="2014-11-18T20:01:00Z">
              <w:r>
                <w:rPr>
                  <w:color w:val="FFFF00"/>
                  <w:rtl w:val="true"/>
                </w:rPr>
                <w:t>גם</w:t>
              </w:r>
            </w:ins>
            <w:ins w:id="2409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410" w:author="saritz" w:date="2014-11-18T20:01:00Z">
              <w:r>
                <w:rPr>
                  <w:color w:val="FFFF00"/>
                  <w:rtl w:val="true"/>
                </w:rPr>
                <w:t>בתקן</w:t>
              </w:r>
            </w:ins>
            <w:ins w:id="2411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412" w:author="saritz" w:date="2014-11-18T20:01:00Z">
              <w:r>
                <w:rPr>
                  <w:color w:val="FFFF00"/>
                  <w:rtl w:val="true"/>
                </w:rPr>
                <w:t>האירופאי</w:t>
              </w:r>
            </w:ins>
            <w:ins w:id="2413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414" w:author="saritz" w:date="2014-11-18T20:01:00Z">
              <w:r>
                <w:rPr>
                  <w:color w:val="FFFF00"/>
                  <w:rtl w:val="true"/>
                </w:rPr>
                <w:t>גם</w:t>
              </w:r>
            </w:ins>
            <w:ins w:id="2415" w:author="saritz" w:date="2014-11-18T20:01:00Z">
              <w:r>
                <w:rPr>
                  <w:rFonts w:eastAsia="Arial" w:cs="Arial"/>
                  <w:color w:val="FFFF00"/>
                  <w:rtl w:val="true"/>
                </w:rPr>
                <w:t xml:space="preserve"> </w:t>
              </w:r>
            </w:ins>
            <w:ins w:id="2416" w:author="saritz" w:date="2014-11-18T20:01:00Z">
              <w:r>
                <w:rPr>
                  <w:rtl w:val="true"/>
                </w:rPr>
                <w:t>באמצעות</w:t>
              </w:r>
            </w:ins>
            <w:ins w:id="2417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18" w:author="saritz" w:date="2014-11-18T20:01:00Z">
              <w:r>
                <w:rPr>
                  <w:rtl w:val="true"/>
                </w:rPr>
                <w:t>מתן</w:t>
              </w:r>
            </w:ins>
            <w:ins w:id="2419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20" w:author="saritz" w:date="2014-11-18T20:01:00Z">
              <w:r>
                <w:rPr>
                  <w:rtl w:val="true"/>
                </w:rPr>
                <w:t>תעודה</w:t>
              </w:r>
            </w:ins>
            <w:ins w:id="2421" w:author="saritz" w:date="2014-11-18T20:01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2422" w:author="saritz" w:date="2014-11-18T20:01:00Z">
              <w:r>
                <w:rPr>
                  <w:rtl w:val="true"/>
                </w:rPr>
                <w:t>לפי</w:t>
              </w:r>
            </w:ins>
            <w:ins w:id="2423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24" w:author="saritz" w:date="2014-11-18T20:01:00Z">
              <w:r>
                <w:rPr>
                  <w:rtl w:val="true"/>
                </w:rPr>
                <w:t>הדירקטיבה</w:t>
              </w:r>
            </w:ins>
            <w:ins w:id="2425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26" w:author="saritz" w:date="2014-11-18T20:01:00Z">
              <w:r>
                <w:rPr>
                  <w:rtl w:val="true"/>
                </w:rPr>
                <w:t>או</w:t>
              </w:r>
            </w:ins>
            <w:ins w:id="2427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28" w:author="saritz" w:date="2014-11-18T20:01:00Z">
              <w:r>
                <w:rPr>
                  <w:rtl w:val="true"/>
                </w:rPr>
                <w:t>התקן</w:t>
              </w:r>
            </w:ins>
            <w:ins w:id="2429" w:author="saritz" w:date="2014-11-18T20:01:00Z">
              <w:r>
                <w:rPr>
                  <w:rtl w:val="true"/>
                </w:rPr>
                <w:t xml:space="preserve">, </w:t>
              </w:r>
            </w:ins>
            <w:ins w:id="2430" w:author="saritz" w:date="2014-11-18T20:01:00Z">
              <w:r>
                <w:rPr>
                  <w:rtl w:val="true"/>
                </w:rPr>
                <w:t>על</w:t>
              </w:r>
            </w:ins>
            <w:ins w:id="2431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32" w:author="saritz" w:date="2014-11-18T20:01:00Z">
              <w:r>
                <w:rPr>
                  <w:rtl w:val="true"/>
                </w:rPr>
                <w:t>ידי</w:t>
              </w:r>
            </w:ins>
            <w:ins w:id="2433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34" w:author="saritz" w:date="2014-11-18T20:01:00Z">
              <w:r>
                <w:rPr>
                  <w:rtl w:val="true"/>
                </w:rPr>
                <w:t>מעבדות</w:t>
              </w:r>
            </w:ins>
            <w:ins w:id="2435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36" w:author="saritz" w:date="2014-11-18T20:01:00Z">
              <w:r>
                <w:rPr>
                  <w:rtl w:val="true"/>
                </w:rPr>
                <w:t>בדיקה</w:t>
              </w:r>
            </w:ins>
            <w:ins w:id="2437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38" w:author="saritz" w:date="2014-11-18T20:01:00Z">
              <w:r>
                <w:rPr>
                  <w:rtl w:val="true"/>
                </w:rPr>
                <w:t>המוכרות</w:t>
              </w:r>
            </w:ins>
            <w:ins w:id="2439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0" w:author="saritz" w:date="2014-11-18T20:01:00Z">
              <w:r>
                <w:rPr>
                  <w:rtl w:val="true"/>
                </w:rPr>
                <w:t>לפי</w:t>
              </w:r>
            </w:ins>
            <w:ins w:id="2441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2" w:author="saritz" w:date="2014-11-18T20:01:00Z">
              <w:r>
                <w:rPr>
                  <w:rtl w:val="true"/>
                </w:rPr>
                <w:t>הדירקטיבה</w:t>
              </w:r>
            </w:ins>
            <w:ins w:id="2443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4" w:author="saritz" w:date="2014-11-18T20:01:00Z">
              <w:r>
                <w:rPr>
                  <w:rtl w:val="true"/>
                </w:rPr>
                <w:t>או</w:t>
              </w:r>
            </w:ins>
            <w:ins w:id="2445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6" w:author="saritz" w:date="2014-11-18T20:01:00Z">
              <w:r>
                <w:rPr>
                  <w:rtl w:val="true"/>
                </w:rPr>
                <w:t>התקן</w:t>
              </w:r>
            </w:ins>
            <w:ins w:id="2447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8" w:author="saritz" w:date="2014-11-18T20:01:00Z">
              <w:r>
                <w:rPr>
                  <w:rtl w:val="true"/>
                </w:rPr>
                <w:t>למעט</w:t>
              </w:r>
            </w:ins>
            <w:ins w:id="2449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0" w:author="saritz" w:date="2014-11-18T20:01:00Z">
              <w:r>
                <w:rPr>
                  <w:rtl w:val="true"/>
                </w:rPr>
                <w:t>עמידה</w:t>
              </w:r>
            </w:ins>
            <w:ins w:id="2451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2" w:author="saritz" w:date="2014-11-18T20:01:00Z">
              <w:r>
                <w:rPr>
                  <w:rtl w:val="true"/>
                </w:rPr>
                <w:t>בדרישת</w:t>
              </w:r>
            </w:ins>
            <w:ins w:id="2453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4" w:author="saritz" w:date="2014-11-18T20:01:00Z">
              <w:r>
                <w:rPr>
                  <w:rtl w:val="true"/>
                </w:rPr>
                <w:t>מסירת</w:t>
              </w:r>
            </w:ins>
            <w:ins w:id="2455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6" w:author="saritz" w:date="2014-11-18T20:01:00Z">
              <w:r>
                <w:rPr>
                  <w:rtl w:val="true"/>
                </w:rPr>
                <w:t>מידע</w:t>
              </w:r>
            </w:ins>
            <w:ins w:id="2457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58" w:author="saritz" w:date="2014-11-18T20:01:00Z">
              <w:r>
                <w:rPr>
                  <w:rtl w:val="true"/>
                </w:rPr>
                <w:t>על</w:t>
              </w:r>
            </w:ins>
            <w:ins w:id="2459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0" w:author="saritz" w:date="2014-11-18T20:01:00Z">
              <w:r>
                <w:rPr>
                  <w:rtl w:val="true"/>
                </w:rPr>
                <w:t>גבי</w:t>
              </w:r>
            </w:ins>
            <w:ins w:id="2461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2" w:author="saritz" w:date="2014-11-18T20:01:00Z">
              <w:r>
                <w:rPr>
                  <w:rtl w:val="true"/>
                </w:rPr>
                <w:t>מדבקה</w:t>
              </w:r>
            </w:ins>
            <w:ins w:id="2463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4" w:author="saritz" w:date="2014-11-18T20:01:00Z">
              <w:r>
                <w:rPr>
                  <w:rtl w:val="true"/>
                </w:rPr>
                <w:t>העומדת</w:t>
              </w:r>
            </w:ins>
            <w:ins w:id="2465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6" w:author="saritz" w:date="2014-11-18T20:01:00Z">
              <w:r>
                <w:rPr>
                  <w:rtl w:val="true"/>
                </w:rPr>
                <w:t>בתקן</w:t>
              </w:r>
            </w:ins>
            <w:ins w:id="2467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8" w:author="saritz" w:date="2014-11-18T20:01:00Z">
              <w:r>
                <w:rPr/>
                <w:t>EURO LABEL NO. (EC(2009/1222)</w:t>
              </w:r>
            </w:ins>
            <w:ins w:id="2469" w:author="saritz" w:date="2014-11-18T20:01:00Z">
              <w:r>
                <w:rPr>
                  <w:rtl w:val="true"/>
                </w:rPr>
                <w:t xml:space="preserve"> </w:t>
              </w:r>
            </w:ins>
            <w:ins w:id="2470" w:author="saritz" w:date="2014-11-18T20:01:00Z">
              <w:r>
                <w:rPr>
                  <w:rtl w:val="true"/>
                </w:rPr>
                <w:t>.</w:t>
              </w:r>
            </w:ins>
          </w:p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2472" w:author="saritz" w:date="2014-11-18T20:01:00Z">
              <w:r>
                <w:rPr>
                  <w:rtl w:val="true"/>
                </w:rPr>
                <w:t>ׁ</w:t>
              </w:r>
            </w:ins>
            <w:ins w:id="2473" w:author="saritz" w:date="2014-11-18T20:01:00Z">
              <w:r>
                <w:rPr>
                  <w:rtl w:val="true"/>
                </w:rPr>
                <w:t>(</w:t>
              </w:r>
            </w:ins>
            <w:ins w:id="2474" w:author="saritz" w:date="2014-11-18T20:05:00Z">
              <w:r>
                <w:rPr/>
                <w:t>4</w:t>
              </w:r>
            </w:ins>
            <w:ins w:id="2475" w:author="saritz" w:date="2014-11-18T20:05:00Z">
              <w:r>
                <w:rPr>
                  <w:rtl w:val="true"/>
                </w:rPr>
                <w:t>)</w:t>
              </w:r>
            </w:ins>
            <w:ins w:id="2476" w:author="saritz" w:date="2014-11-18T20:05:00Z">
              <w:r>
                <w:rPr>
                  <w:rtl w:val="true"/>
                </w:rPr>
                <w:tab/>
              </w:r>
            </w:ins>
            <w:ins w:id="2477" w:author="saritz" w:date="2014-11-18T20:01:00Z">
              <w:r>
                <w:rPr>
                  <w:rtl w:val="true"/>
                </w:rPr>
                <w:t>אם</w:t>
              </w:r>
            </w:ins>
            <w:ins w:id="2478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79" w:author="saritz" w:date="2014-11-18T20:01:00Z">
              <w:r>
                <w:rPr>
                  <w:rtl w:val="true"/>
                </w:rPr>
                <w:t>הצמיג</w:t>
              </w:r>
            </w:ins>
            <w:ins w:id="2480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1" w:author="saritz" w:date="2014-11-18T20:01:00Z">
              <w:r>
                <w:rPr>
                  <w:rtl w:val="true"/>
                </w:rPr>
                <w:t>מיובא</w:t>
              </w:r>
            </w:ins>
            <w:ins w:id="2482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3" w:author="saritz" w:date="2014-11-18T20:01:00Z">
              <w:r>
                <w:rPr>
                  <w:rtl w:val="true"/>
                </w:rPr>
                <w:t>מחוץ</w:t>
              </w:r>
            </w:ins>
            <w:ins w:id="2484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5" w:author="saritz" w:date="2014-11-18T20:01:00Z">
              <w:r>
                <w:rPr>
                  <w:rtl w:val="true"/>
                </w:rPr>
                <w:t>לארה</w:t>
              </w:r>
            </w:ins>
            <w:ins w:id="2486" w:author="saritz" w:date="2014-11-18T20:01:00Z">
              <w:r>
                <w:rPr>
                  <w:rtl w:val="true"/>
                </w:rPr>
                <w:t>"</w:t>
              </w:r>
            </w:ins>
            <w:ins w:id="2487" w:author="saritz" w:date="2014-11-18T20:01:00Z">
              <w:r>
                <w:rPr>
                  <w:rtl w:val="true"/>
                </w:rPr>
                <w:t>ב</w:t>
              </w:r>
            </w:ins>
            <w:ins w:id="2488" w:author="saritz" w:date="2014-11-18T20:01:00Z">
              <w:r>
                <w:rPr>
                  <w:rtl w:val="true"/>
                </w:rPr>
                <w:t xml:space="preserve">- </w:t>
              </w:r>
            </w:ins>
            <w:ins w:id="2489" w:author="saritz" w:date="2014-11-18T20:01:00Z">
              <w:r>
                <w:rPr>
                  <w:rtl w:val="true"/>
                </w:rPr>
                <w:t>הוא</w:t>
              </w:r>
            </w:ins>
            <w:ins w:id="2490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91" w:author="saritz" w:date="2014-11-18T20:01:00Z">
              <w:r>
                <w:rPr>
                  <w:rtl w:val="true"/>
                </w:rPr>
                <w:t>מדגם</w:t>
              </w:r>
            </w:ins>
            <w:ins w:id="2492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93" w:author="saritz" w:date="2014-11-18T20:01:00Z">
              <w:r>
                <w:rPr>
                  <w:rtl w:val="true"/>
                </w:rPr>
                <w:t>המשווק</w:t>
              </w:r>
            </w:ins>
            <w:ins w:id="2494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95" w:author="saritz" w:date="2014-11-18T20:01:00Z">
              <w:r>
                <w:rPr>
                  <w:rtl w:val="true"/>
                </w:rPr>
                <w:t>בארה</w:t>
              </w:r>
            </w:ins>
            <w:ins w:id="2496" w:author="saritz" w:date="2014-11-18T20:01:00Z">
              <w:r>
                <w:rPr>
                  <w:rtl w:val="true"/>
                </w:rPr>
                <w:t>"</w:t>
              </w:r>
            </w:ins>
            <w:ins w:id="2497" w:author="saritz" w:date="2014-11-18T20:01:00Z">
              <w:r>
                <w:rPr>
                  <w:rtl w:val="true"/>
                </w:rPr>
                <w:t>ב</w:t>
              </w:r>
            </w:ins>
            <w:ins w:id="2498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99" w:author="saritz" w:date="2014-11-18T20:01:00Z">
              <w:r>
                <w:rPr/>
                <w:t>12</w:t>
              </w:r>
            </w:ins>
            <w:ins w:id="2500" w:author="saritz" w:date="2014-11-18T20:01:00Z">
              <w:r>
                <w:rPr>
                  <w:rtl w:val="true"/>
                </w:rPr>
                <w:t xml:space="preserve"> </w:t>
              </w:r>
            </w:ins>
            <w:ins w:id="2501" w:author="saritz" w:date="2014-11-18T20:01:00Z">
              <w:r>
                <w:rPr>
                  <w:rtl w:val="true"/>
                </w:rPr>
                <w:t>חודשים</w:t>
              </w:r>
            </w:ins>
            <w:ins w:id="2502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3" w:author="saritz" w:date="2014-11-18T20:01:00Z">
              <w:r>
                <w:rPr>
                  <w:rtl w:val="true"/>
                </w:rPr>
                <w:t>לפחות</w:t>
              </w:r>
            </w:ins>
            <w:ins w:id="2504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5" w:author="saritz" w:date="2014-11-18T20:01:00Z">
              <w:r>
                <w:rPr>
                  <w:rtl w:val="true"/>
                </w:rPr>
                <w:t>וקיימות</w:t>
              </w:r>
            </w:ins>
            <w:ins w:id="2506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7" w:author="saritz" w:date="2014-11-18T20:01:00Z">
              <w:r>
                <w:rPr>
                  <w:rtl w:val="true"/>
                </w:rPr>
                <w:t>לגביו</w:t>
              </w:r>
            </w:ins>
            <w:ins w:id="2508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9" w:author="saritz" w:date="2014-11-18T20:01:00Z">
              <w:r>
                <w:rPr>
                  <w:rtl w:val="true"/>
                </w:rPr>
                <w:t>דרישות</w:t>
              </w:r>
            </w:ins>
            <w:ins w:id="2510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1" w:author="saritz" w:date="2014-11-18T20:01:00Z">
              <w:r>
                <w:rPr>
                  <w:rtl w:val="true"/>
                </w:rPr>
                <w:t>תקינה</w:t>
              </w:r>
            </w:ins>
            <w:ins w:id="2512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3" w:author="saritz" w:date="2014-11-18T20:01:00Z">
              <w:r>
                <w:rPr>
                  <w:rtl w:val="true"/>
                </w:rPr>
                <w:t>של</w:t>
              </w:r>
            </w:ins>
            <w:ins w:id="2514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5" w:author="saritz" w:date="2014-11-18T20:01:00Z">
              <w:r>
                <w:rPr>
                  <w:rtl w:val="true"/>
                </w:rPr>
                <w:t>האיחוד</w:t>
              </w:r>
            </w:ins>
            <w:ins w:id="2516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7" w:author="saritz" w:date="2014-11-18T20:01:00Z">
              <w:r>
                <w:rPr>
                  <w:rtl w:val="true"/>
                </w:rPr>
                <w:t>האירופאי</w:t>
              </w:r>
            </w:ins>
            <w:ins w:id="2518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19" w:author="saritz" w:date="2014-11-18T20:01:00Z">
              <w:r>
                <w:rPr>
                  <w:rtl w:val="true"/>
                </w:rPr>
                <w:t>ודרישות</w:t>
              </w:r>
            </w:ins>
            <w:ins w:id="2520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1" w:author="saritz" w:date="2014-11-18T20:01:00Z">
              <w:r>
                <w:rPr>
                  <w:rtl w:val="true"/>
                </w:rPr>
                <w:t>תקינה</w:t>
              </w:r>
            </w:ins>
            <w:ins w:id="2522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3" w:author="saritz" w:date="2014-11-18T20:01:00Z">
              <w:r>
                <w:rPr>
                  <w:rtl w:val="true"/>
                </w:rPr>
                <w:t>פדראליות</w:t>
              </w:r>
            </w:ins>
            <w:ins w:id="2524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5" w:author="saritz" w:date="2014-11-18T20:01:00Z">
              <w:r>
                <w:rPr>
                  <w:rtl w:val="true"/>
                </w:rPr>
                <w:t>של</w:t>
              </w:r>
            </w:ins>
            <w:ins w:id="2526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7" w:author="saritz" w:date="2014-11-18T20:01:00Z">
              <w:r>
                <w:rPr>
                  <w:rtl w:val="true"/>
                </w:rPr>
                <w:t>ארה</w:t>
              </w:r>
            </w:ins>
            <w:ins w:id="2528" w:author="saritz" w:date="2014-11-18T20:01:00Z">
              <w:r>
                <w:rPr>
                  <w:rtl w:val="true"/>
                </w:rPr>
                <w:t>"</w:t>
              </w:r>
            </w:ins>
            <w:ins w:id="2529" w:author="saritz" w:date="2014-11-18T20:01:00Z">
              <w:r>
                <w:rPr>
                  <w:rtl w:val="true"/>
                </w:rPr>
                <w:t>ב</w:t>
              </w:r>
            </w:ins>
            <w:ins w:id="2530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1" w:author="saritz" w:date="2014-11-18T20:01:00Z">
              <w:r>
                <w:rPr>
                  <w:rtl w:val="true"/>
                </w:rPr>
                <w:t>למעט</w:t>
              </w:r>
            </w:ins>
            <w:ins w:id="2532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3" w:author="saritz" w:date="2014-11-18T20:01:00Z">
              <w:r>
                <w:rPr>
                  <w:rtl w:val="true"/>
                </w:rPr>
                <w:t>עמידה</w:t>
              </w:r>
            </w:ins>
            <w:ins w:id="2534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5" w:author="saritz" w:date="2014-11-18T20:01:00Z">
              <w:r>
                <w:rPr>
                  <w:rtl w:val="true"/>
                </w:rPr>
                <w:t>בדרישת</w:t>
              </w:r>
            </w:ins>
            <w:ins w:id="2536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7" w:author="saritz" w:date="2014-11-18T20:01:00Z">
              <w:r>
                <w:rPr>
                  <w:rtl w:val="true"/>
                </w:rPr>
                <w:t>מסירת</w:t>
              </w:r>
            </w:ins>
            <w:ins w:id="2538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39" w:author="saritz" w:date="2014-11-18T20:01:00Z">
              <w:r>
                <w:rPr>
                  <w:rtl w:val="true"/>
                </w:rPr>
                <w:t>מידע</w:t>
              </w:r>
            </w:ins>
            <w:ins w:id="2540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1" w:author="saritz" w:date="2014-11-18T20:01:00Z">
              <w:r>
                <w:rPr>
                  <w:rtl w:val="true"/>
                </w:rPr>
                <w:t>על</w:t>
              </w:r>
            </w:ins>
            <w:ins w:id="2542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3" w:author="saritz" w:date="2014-11-18T20:01:00Z">
              <w:r>
                <w:rPr>
                  <w:rtl w:val="true"/>
                </w:rPr>
                <w:t>גבי</w:t>
              </w:r>
            </w:ins>
            <w:ins w:id="2544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5" w:author="saritz" w:date="2014-11-18T20:01:00Z">
              <w:r>
                <w:rPr>
                  <w:rtl w:val="true"/>
                </w:rPr>
                <w:t>מדבקה</w:t>
              </w:r>
            </w:ins>
            <w:ins w:id="2546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7" w:author="saritz" w:date="2014-11-18T20:01:00Z">
              <w:r>
                <w:rPr>
                  <w:rtl w:val="true"/>
                </w:rPr>
                <w:t>העומדת</w:t>
              </w:r>
            </w:ins>
            <w:ins w:id="2548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49" w:author="saritz" w:date="2014-11-18T20:01:00Z">
              <w:r>
                <w:rPr>
                  <w:rtl w:val="true"/>
                </w:rPr>
                <w:t>בתקן</w:t>
              </w:r>
            </w:ins>
            <w:ins w:id="2550" w:author="saritz" w:date="2014-11-18T20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51" w:author="saritz" w:date="2014-11-18T20:01:00Z">
              <w:r>
                <w:rPr/>
                <w:t>EURO LABEL NO. (EC (2009/1222)</w:t>
              </w:r>
            </w:ins>
            <w:ins w:id="2552" w:author="saritz" w:date="2014-11-18T20:01:00Z">
              <w:r>
                <w:rPr>
                  <w:rtl w:val="true"/>
                </w:rPr>
                <w:t xml:space="preserve"> </w:t>
              </w:r>
            </w:ins>
            <w:ins w:id="2553" w:author="saritz" w:date="2014-11-18T20:01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del w:id="2554" w:author="saritz" w:date="2014-11-18T20:06:00Z">
              <w:r>
                <w:rPr>
                  <w:rtl w:val="true"/>
                </w:rPr>
                <w:delText>(</w:delText>
              </w:r>
            </w:del>
            <w:del w:id="2555" w:author="saritz" w:date="2014-11-18T20:06:00Z">
              <w:r>
                <w:rPr/>
                <w:delText>3</w:delText>
              </w:r>
            </w:del>
            <w:del w:id="2556" w:author="saritz" w:date="2014-11-18T20:06:00Z">
              <w:r>
                <w:rPr>
                  <w:rtl w:val="true"/>
                </w:rPr>
                <w:delText>)</w:delText>
              </w:r>
            </w:del>
            <w:del w:id="2557" w:author="saritz" w:date="2014-11-18T20:06:00Z">
              <w:r>
                <w:rPr>
                  <w:rtl w:val="true"/>
                </w:rPr>
                <w:tab/>
              </w:r>
            </w:del>
            <w:del w:id="2558" w:author="saritz" w:date="2014-11-18T20:06:00Z">
              <w:r>
                <w:rPr>
                  <w:rtl w:val="true"/>
                </w:rPr>
                <w:delText>על</w:delText>
              </w:r>
            </w:del>
            <w:del w:id="2559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60" w:author="saritz" w:date="2014-11-18T20:06:00Z">
              <w:r>
                <w:rPr>
                  <w:rtl w:val="true"/>
                </w:rPr>
                <w:delText>אף</w:delText>
              </w:r>
            </w:del>
            <w:del w:id="2561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62" w:author="saritz" w:date="2014-11-18T20:06:00Z">
              <w:r>
                <w:rPr>
                  <w:rtl w:val="true"/>
                </w:rPr>
                <w:delText>האמור</w:delText>
              </w:r>
            </w:del>
            <w:del w:id="2563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64" w:author="saritz" w:date="2014-11-18T20:06:00Z">
              <w:r>
                <w:rPr>
                  <w:rtl w:val="true"/>
                </w:rPr>
                <w:delText>בסעיף</w:delText>
              </w:r>
            </w:del>
            <w:del w:id="2565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66" w:author="saritz" w:date="2014-11-18T20:06:00Z">
              <w:r>
                <w:rPr>
                  <w:rtl w:val="true"/>
                </w:rPr>
                <w:delText>קטן</w:delText>
              </w:r>
            </w:del>
            <w:del w:id="2567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68" w:author="saritz" w:date="2014-11-18T20:06:00Z">
              <w:r>
                <w:rPr>
                  <w:rtl w:val="true"/>
                </w:rPr>
                <w:delText>(</w:delText>
              </w:r>
            </w:del>
            <w:del w:id="2569" w:author="saritz" w:date="2014-11-18T20:06:00Z">
              <w:r>
                <w:rPr/>
                <w:delText>1</w:delText>
              </w:r>
            </w:del>
            <w:del w:id="2570" w:author="saritz" w:date="2014-11-18T20:06:00Z">
              <w:r>
                <w:rPr>
                  <w:rtl w:val="true"/>
                </w:rPr>
                <w:delText>)</w:delText>
              </w:r>
            </w:del>
            <w:del w:id="2571" w:author="saritz" w:date="2014-11-18T20:06:00Z">
              <w:r>
                <w:rPr>
                  <w:rtl w:val="true"/>
                </w:rPr>
                <w:delText>רשאית</w:delText>
              </w:r>
            </w:del>
            <w:del w:id="2572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3" w:author="saritz" w:date="2014-11-18T20:06:00Z">
              <w:r>
                <w:rPr>
                  <w:rtl w:val="true"/>
                </w:rPr>
                <w:delText>הרשות</w:delText>
              </w:r>
            </w:del>
            <w:del w:id="2574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5" w:author="saritz" w:date="2014-11-18T20:06:00Z">
              <w:r>
                <w:rPr>
                  <w:rtl w:val="true"/>
                </w:rPr>
                <w:delText>המוסמכת</w:delText>
              </w:r>
            </w:del>
            <w:del w:id="2576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7" w:author="saritz" w:date="2014-11-18T20:06:00Z">
              <w:r>
                <w:rPr>
                  <w:rtl w:val="true"/>
                </w:rPr>
                <w:delText>אם</w:delText>
              </w:r>
            </w:del>
            <w:del w:id="2578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79" w:author="saritz" w:date="2014-11-18T20:06:00Z">
              <w:r>
                <w:rPr>
                  <w:rtl w:val="true"/>
                </w:rPr>
                <w:delText>סברה</w:delText>
              </w:r>
            </w:del>
            <w:del w:id="2580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1" w:author="saritz" w:date="2014-11-18T20:06:00Z">
              <w:r>
                <w:rPr>
                  <w:rtl w:val="true"/>
                </w:rPr>
                <w:delText>כי</w:delText>
              </w:r>
            </w:del>
            <w:del w:id="2582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3" w:author="saritz" w:date="2014-11-18T20:06:00Z">
              <w:r>
                <w:rPr>
                  <w:rtl w:val="true"/>
                </w:rPr>
                <w:delText>יש</w:delText>
              </w:r>
            </w:del>
            <w:del w:id="2584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5" w:author="saritz" w:date="2014-11-18T20:06:00Z">
              <w:r>
                <w:rPr>
                  <w:rtl w:val="true"/>
                </w:rPr>
                <w:delText>בכך</w:delText>
              </w:r>
            </w:del>
            <w:del w:id="2586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7" w:author="saritz" w:date="2014-11-18T20:06:00Z">
              <w:r>
                <w:rPr>
                  <w:rtl w:val="true"/>
                </w:rPr>
                <w:delText>צורך</w:delText>
              </w:r>
            </w:del>
            <w:del w:id="2588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89" w:author="saritz" w:date="2014-11-18T20:06:00Z">
              <w:r>
                <w:rPr>
                  <w:rtl w:val="true"/>
                </w:rPr>
                <w:delText>כי</w:delText>
              </w:r>
            </w:del>
            <w:del w:id="2590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1" w:author="saritz" w:date="2014-11-18T20:06:00Z">
              <w:r>
                <w:rPr>
                  <w:rtl w:val="true"/>
                </w:rPr>
                <w:delText>יוצגו</w:delText>
              </w:r>
            </w:del>
            <w:del w:id="2592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3" w:author="saritz" w:date="2014-11-18T20:06:00Z">
              <w:r>
                <w:rPr>
                  <w:rtl w:val="true"/>
                </w:rPr>
                <w:delText>בפניה</w:delText>
              </w:r>
            </w:del>
            <w:del w:id="2594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5" w:author="saritz" w:date="2014-11-18T20:06:00Z">
              <w:r>
                <w:rPr>
                  <w:rtl w:val="true"/>
                </w:rPr>
                <w:delText>תוצאות</w:delText>
              </w:r>
            </w:del>
            <w:del w:id="2596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7" w:author="saritz" w:date="2014-11-18T20:06:00Z">
              <w:r>
                <w:rPr>
                  <w:rtl w:val="true"/>
                </w:rPr>
                <w:delText>בדיקת</w:delText>
              </w:r>
            </w:del>
            <w:del w:id="2598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599" w:author="saritz" w:date="2014-11-18T20:06:00Z">
              <w:r>
                <w:rPr>
                  <w:rtl w:val="true"/>
                </w:rPr>
                <w:delText>המוצר</w:delText>
              </w:r>
            </w:del>
            <w:del w:id="2600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1" w:author="saritz" w:date="2014-11-18T20:06:00Z">
              <w:r>
                <w:rPr>
                  <w:rtl w:val="true"/>
                </w:rPr>
                <w:delText>על</w:delText>
              </w:r>
            </w:del>
            <w:del w:id="2602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3" w:author="saritz" w:date="2014-11-18T20:06:00Z">
              <w:r>
                <w:rPr>
                  <w:rtl w:val="true"/>
                </w:rPr>
                <w:delText>פי</w:delText>
              </w:r>
            </w:del>
            <w:del w:id="2604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5" w:author="saritz" w:date="2014-11-18T20:06:00Z">
              <w:r>
                <w:rPr>
                  <w:rtl w:val="true"/>
                </w:rPr>
                <w:delText>דרישות</w:delText>
              </w:r>
            </w:del>
            <w:del w:id="2606" w:author="saritz" w:date="2014-11-18T20:0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07" w:author="saritz" w:date="2014-11-18T20:06:00Z">
              <w:r>
                <w:rPr>
                  <w:rtl w:val="true"/>
                </w:rPr>
                <w:delText>התקינה</w:delText>
              </w:r>
            </w:del>
            <w:del w:id="2608" w:author="saritz" w:date="2014-11-18T20:06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2609" w:author="saritz" w:date="2014-09-23T14:19:00Z">
              <w:r>
                <w:rPr>
                  <w:rtl w:val="true"/>
                </w:rPr>
                <w:t>(</w:t>
              </w:r>
            </w:ins>
            <w:ins w:id="2610" w:author="saritz" w:date="2014-11-17T12:43:00Z">
              <w:r>
                <w:rPr>
                  <w:rtl w:val="true"/>
                </w:rPr>
                <w:t>ו</w:t>
              </w:r>
            </w:ins>
            <w:ins w:id="2611" w:author="saritz" w:date="2014-09-23T14:19:00Z">
              <w:r>
                <w:rPr>
                  <w:rtl w:val="true"/>
                </w:rPr>
                <w:t>)</w:t>
              </w:r>
            </w:ins>
            <w:ins w:id="2612" w:author="saritz" w:date="2014-09-23T14:19:00Z">
              <w:r>
                <w:rPr>
                  <w:rtl w:val="true"/>
                </w:rPr>
                <w:tab/>
              </w:r>
            </w:ins>
            <w:ins w:id="2613" w:author="saritz" w:date="2014-09-23T14:19:00Z">
              <w:r>
                <w:rPr>
                  <w:rtl w:val="true"/>
                </w:rPr>
                <w:t>הוכחת</w:t>
              </w:r>
            </w:ins>
            <w:ins w:id="2614" w:author="saritz" w:date="2014-09-23T14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5" w:author="saritz" w:date="2014-09-23T14:19:00Z">
              <w:r>
                <w:rPr>
                  <w:rtl w:val="true"/>
                </w:rPr>
                <w:t>עמיד</w:t>
              </w:r>
            </w:ins>
            <w:ins w:id="2616" w:author="saritz" w:date="2014-11-18T20:10:00Z">
              <w:r>
                <w:rPr>
                  <w:rtl w:val="true"/>
                </w:rPr>
                <w:t>ת</w:t>
              </w:r>
            </w:ins>
            <w:ins w:id="2617" w:author="saritz" w:date="2014-09-23T14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18" w:author="saritz" w:date="2014-11-18T20:10:00Z">
              <w:r>
                <w:rPr>
                  <w:rtl w:val="true"/>
                </w:rPr>
                <w:t>דגם</w:t>
              </w:r>
            </w:ins>
            <w:ins w:id="2619" w:author="saritz" w:date="2014-11-18T2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0" w:author="saritz" w:date="2014-11-18T20:10:00Z">
              <w:r>
                <w:rPr>
                  <w:rtl w:val="true"/>
                </w:rPr>
                <w:t>מוצר</w:t>
              </w:r>
            </w:ins>
            <w:ins w:id="2621" w:author="saritz" w:date="2014-11-18T2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2" w:author="saritz" w:date="2014-11-18T20:10:00Z">
              <w:r>
                <w:rPr>
                  <w:rtl w:val="true"/>
                </w:rPr>
                <w:t>תעבורה</w:t>
              </w:r>
            </w:ins>
            <w:ins w:id="2623" w:author="saritz" w:date="2014-11-18T2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4" w:author="saritz" w:date="2014-11-18T20:10:00Z">
              <w:r>
                <w:rPr>
                  <w:rtl w:val="true"/>
                </w:rPr>
                <w:t>תחליפי</w:t>
              </w:r>
            </w:ins>
            <w:ins w:id="2625" w:author="saritz" w:date="2014-11-18T20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6" w:author="saritz" w:date="2014-09-23T14:19:00Z">
              <w:r>
                <w:rPr>
                  <w:rtl w:val="true"/>
                </w:rPr>
                <w:t>בהוראות</w:t>
              </w:r>
            </w:ins>
            <w:ins w:id="2627" w:author="saritz" w:date="2014-09-23T14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8" w:author="saritz" w:date="2014-09-23T14:19:00Z">
              <w:r>
                <w:rPr>
                  <w:rtl w:val="true"/>
                </w:rPr>
                <w:t>סעיף</w:t>
              </w:r>
            </w:ins>
            <w:ins w:id="2629" w:author="saritz" w:date="2014-11-17T10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0" w:author="saritz" w:date="2014-11-17T10:22:00Z">
              <w:r>
                <w:rPr/>
                <w:t>89</w:t>
              </w:r>
            </w:ins>
            <w:ins w:id="2631" w:author="saritz" w:date="2014-11-17T10:22:00Z">
              <w:r>
                <w:rPr>
                  <w:rtl w:val="true"/>
                </w:rPr>
                <w:t>(</w:t>
              </w:r>
            </w:ins>
            <w:ins w:id="2632" w:author="saritz" w:date="2014-11-17T10:22:00Z">
              <w:r>
                <w:rPr/>
                <w:t>3</w:t>
              </w:r>
            </w:ins>
            <w:ins w:id="2633" w:author="saritz" w:date="2014-11-17T10:22:00Z">
              <w:r>
                <w:rPr>
                  <w:rtl w:val="true"/>
                </w:rPr>
                <w:t>)</w:t>
              </w:r>
            </w:ins>
            <w:ins w:id="2634" w:author="saritz" w:date="2014-09-23T14:20:00Z">
              <w:r>
                <w:rPr>
                  <w:rtl w:val="true"/>
                </w:rPr>
                <w:t>(</w:t>
              </w:r>
            </w:ins>
            <w:ins w:id="2635" w:author="saritz" w:date="2014-11-17T10:23:00Z">
              <w:r>
                <w:rPr>
                  <w:rtl w:val="true"/>
                </w:rPr>
                <w:t>ה</w:t>
              </w:r>
            </w:ins>
            <w:ins w:id="2636" w:author="saritz" w:date="2014-09-23T14:20:00Z">
              <w:r>
                <w:rPr>
                  <w:rtl w:val="true"/>
                </w:rPr>
                <w:t xml:space="preserve">) </w:t>
              </w:r>
            </w:ins>
            <w:ins w:id="2637" w:author="saritz" w:date="2014-09-23T14:20:00Z">
              <w:r>
                <w:rPr>
                  <w:rtl w:val="true"/>
                </w:rPr>
                <w:t>תיעשה</w:t>
              </w:r>
            </w:ins>
            <w:ins w:id="2638" w:author="saritz" w:date="2014-09-23T14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9" w:author="saritz" w:date="2014-09-23T14:20:00Z">
              <w:r>
                <w:rPr>
                  <w:rtl w:val="true"/>
                </w:rPr>
                <w:t>באמצ</w:t>
              </w:r>
            </w:ins>
            <w:ins w:id="2640" w:author="saritz" w:date="2014-10-22T15:08:00Z">
              <w:r>
                <w:rPr>
                  <w:rtl w:val="true"/>
                </w:rPr>
                <w:t>ע</w:t>
              </w:r>
            </w:ins>
            <w:ins w:id="2641" w:author="saritz" w:date="2014-09-23T14:20:00Z">
              <w:r>
                <w:rPr>
                  <w:rtl w:val="true"/>
                </w:rPr>
                <w:t>ות</w:t>
              </w:r>
            </w:ins>
            <w:ins w:id="2642" w:author="saritz" w:date="2014-10-22T15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3" w:author="saritz" w:date="2014-10-23T11:10:00Z">
              <w:r>
                <w:rPr>
                  <w:rtl w:val="true"/>
                </w:rPr>
                <w:t>מתן</w:t>
              </w:r>
            </w:ins>
            <w:ins w:id="2644" w:author="saritz" w:date="2014-10-23T11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5" w:author="saritz" w:date="2014-10-23T11:10:00Z">
              <w:r>
                <w:rPr>
                  <w:rtl w:val="true"/>
                </w:rPr>
                <w:t>תעודה</w:t>
              </w:r>
            </w:ins>
            <w:ins w:id="2646" w:author="saritz" w:date="2014-10-23T11:1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7" w:author="saritz" w:date="2014-11-18T20:15:00Z">
              <w:r>
                <w:rPr>
                  <w:rtl w:val="true"/>
                </w:rPr>
                <w:t>מעבדה</w:t>
              </w:r>
            </w:ins>
            <w:ins w:id="2648" w:author="saritz" w:date="2014-11-18T2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9" w:author="saritz" w:date="2014-11-18T20:15:00Z">
              <w:r>
                <w:rPr>
                  <w:rtl w:val="true"/>
                </w:rPr>
                <w:t>מוסמכת</w:t>
              </w:r>
            </w:ins>
            <w:ins w:id="2650" w:author="saritz" w:date="2014-11-18T2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1" w:author="saritz" w:date="2014-11-18T20:15:00Z">
              <w:r>
                <w:rPr>
                  <w:rtl w:val="true"/>
                </w:rPr>
                <w:t>לרכב</w:t>
              </w:r>
            </w:ins>
            <w:ins w:id="2652" w:author="saritz" w:date="2014-11-18T20:15:00Z">
              <w:r>
                <w:rPr>
                  <w:rtl w:val="true"/>
                </w:rPr>
                <w:t xml:space="preserve">, </w:t>
              </w:r>
            </w:ins>
            <w:ins w:id="2653" w:author="saritz" w:date="2014-11-18T20:15:00Z">
              <w:r>
                <w:rPr>
                  <w:rtl w:val="true"/>
                </w:rPr>
                <w:t>או</w:t>
              </w:r>
            </w:ins>
            <w:ins w:id="2654" w:author="saritz" w:date="2014-11-18T2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5" w:author="saritz" w:date="2014-11-18T20:15:00Z">
              <w:r>
                <w:rPr>
                  <w:rtl w:val="true"/>
                </w:rPr>
                <w:t>בדרך</w:t>
              </w:r>
            </w:ins>
            <w:ins w:id="2656" w:author="saritz" w:date="2014-11-18T2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7" w:author="saritz" w:date="2014-11-18T20:15:00Z">
              <w:r>
                <w:rPr>
                  <w:rtl w:val="true"/>
                </w:rPr>
                <w:t>שקבע</w:t>
              </w:r>
            </w:ins>
            <w:ins w:id="2658" w:author="saritz" w:date="2014-11-18T2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9" w:author="saritz" w:date="2014-11-18T20:15:00Z">
              <w:r>
                <w:rPr>
                  <w:rtl w:val="true"/>
                </w:rPr>
                <w:t>השר</w:t>
              </w:r>
            </w:ins>
            <w:ins w:id="2660" w:author="saritz" w:date="2014-11-18T2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1" w:author="saritz" w:date="2014-11-18T20:15:00Z">
              <w:r>
                <w:rPr>
                  <w:rtl w:val="true"/>
                </w:rPr>
                <w:t>לפי</w:t>
              </w:r>
            </w:ins>
            <w:ins w:id="2662" w:author="saritz" w:date="2014-11-18T2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3" w:author="saritz" w:date="2014-11-18T20:15:00Z">
              <w:r>
                <w:rPr>
                  <w:rtl w:val="true"/>
                </w:rPr>
                <w:t>סעיף</w:t>
              </w:r>
            </w:ins>
            <w:ins w:id="2664" w:author="saritz" w:date="2014-11-18T20:1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5" w:author="saritz" w:date="2014-11-18T20:15:00Z">
              <w:r>
                <w:rPr/>
                <w:t>89</w:t>
              </w:r>
            </w:ins>
            <w:ins w:id="2666" w:author="saritz" w:date="2014-11-18T20:15:00Z">
              <w:r>
                <w:rPr>
                  <w:rtl w:val="true"/>
                </w:rPr>
                <w:t>(</w:t>
              </w:r>
            </w:ins>
            <w:ins w:id="2667" w:author="saritz" w:date="2014-11-18T20:15:00Z">
              <w:r>
                <w:rPr/>
                <w:t>3</w:t>
              </w:r>
            </w:ins>
            <w:ins w:id="2668" w:author="saritz" w:date="2014-11-18T20:15:00Z">
              <w:r>
                <w:rPr>
                  <w:rtl w:val="true"/>
                </w:rPr>
                <w:t>)(</w:t>
              </w:r>
            </w:ins>
            <w:ins w:id="2669" w:author="saritz" w:date="2014-11-18T20:15:00Z">
              <w:r>
                <w:rPr>
                  <w:rtl w:val="true"/>
                </w:rPr>
                <w:t>ה</w:t>
              </w:r>
            </w:ins>
            <w:ins w:id="2670" w:author="saritz" w:date="2014-11-18T20:15:00Z">
              <w:r>
                <w:rPr>
                  <w:rtl w:val="true"/>
                </w:rPr>
                <w:t>)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2671" w:author="saritz" w:date="2014-11-17T10:41:00Z">
              <w:r>
                <w:rPr>
                  <w:rtl w:val="true"/>
                </w:rPr>
                <w:t>פטור</w:t>
              </w:r>
            </w:ins>
            <w:ins w:id="2672" w:author="saritz" w:date="2014-11-17T10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3" w:author="saritz" w:date="2014-11-17T10:41:00Z">
              <w:r>
                <w:rPr>
                  <w:rtl w:val="true"/>
                </w:rPr>
                <w:t>מהוכחת</w:t>
              </w:r>
            </w:ins>
            <w:ins w:id="2674" w:author="saritz" w:date="2014-10-23T13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5" w:author="saritz" w:date="2014-10-23T13:42:00Z">
              <w:r>
                <w:rPr>
                  <w:rtl w:val="true"/>
                </w:rPr>
                <w:t>עמידה</w:t>
              </w:r>
            </w:ins>
            <w:ins w:id="2676" w:author="saritz" w:date="2014-10-23T13:4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77" w:author="saritz" w:date="2014-11-17T13:02:00Z">
              <w:r>
                <w:rPr>
                  <w:rtl w:val="true"/>
                </w:rPr>
                <w:t>בתקינה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2678" w:author="saritz" w:date="2014-11-18T20:33:00Z">
              <w:r>
                <w:rPr/>
                <w:t>89</w:t>
              </w:r>
            </w:ins>
            <w:ins w:id="2679" w:author="saritz" w:date="2014-11-18T20:33:00Z">
              <w:r>
                <w:rPr>
                  <w:rtl w:val="true"/>
                </w:rPr>
                <w:t>ח</w:t>
              </w:r>
            </w:ins>
            <w:ins w:id="2680" w:author="saritz" w:date="2014-10-23T13:32:00Z">
              <w:r>
                <w:rPr>
                  <w:rtl w:val="true"/>
                </w:rPr>
                <w:t>.</w:t>
              </w:r>
            </w:ins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2681" w:author="saritz" w:date="2014-11-17T12:47:00Z">
              <w:r>
                <w:rPr>
                  <w:rtl w:val="true"/>
                </w:rPr>
                <w:t>(</w:t>
              </w:r>
            </w:ins>
            <w:ins w:id="2682" w:author="saritz" w:date="2014-11-17T12:47:00Z">
              <w:r>
                <w:rPr>
                  <w:rtl w:val="true"/>
                </w:rPr>
                <w:t>א</w:t>
              </w:r>
            </w:ins>
            <w:ins w:id="2683" w:author="saritz" w:date="2014-11-17T12:51:00Z">
              <w:r>
                <w:rPr>
                  <w:rtl w:val="true"/>
                </w:rPr>
                <w:t>)</w:t>
              </w:r>
            </w:ins>
            <w:ins w:id="2684" w:author="saritz" w:date="2014-11-17T12:51:00Z">
              <w:r>
                <w:rPr>
                  <w:rtl w:val="true"/>
                </w:rPr>
                <w:tab/>
              </w:r>
            </w:ins>
            <w:ins w:id="2685" w:author="saritz" w:date="2014-10-23T13:43:00Z">
              <w:r>
                <w:rPr>
                  <w:rtl w:val="true"/>
                </w:rPr>
                <w:t>אדם</w:t>
              </w:r>
            </w:ins>
            <w:ins w:id="2686" w:author="saritz" w:date="2014-10-23T13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7" w:author="saritz" w:date="2014-10-23T13:43:00Z">
              <w:r>
                <w:rPr>
                  <w:rtl w:val="true"/>
                </w:rPr>
                <w:t>המבקש</w:t>
              </w:r>
            </w:ins>
            <w:ins w:id="2688" w:author="saritz" w:date="2014-10-23T13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9" w:author="saritz" w:date="2014-10-23T13:43:00Z">
              <w:r>
                <w:rPr>
                  <w:rtl w:val="true"/>
                </w:rPr>
                <w:t>לייבא</w:t>
              </w:r>
            </w:ins>
            <w:ins w:id="2690" w:author="saritz" w:date="2014-10-23T13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1" w:author="saritz" w:date="2014-11-18T20:12:00Z">
              <w:r>
                <w:rPr>
                  <w:rtl w:val="true"/>
                </w:rPr>
                <w:t>דגם</w:t>
              </w:r>
            </w:ins>
            <w:ins w:id="2692" w:author="saritz" w:date="2014-11-18T20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3" w:author="saritz" w:date="2014-10-23T13:43:00Z">
              <w:r>
                <w:rPr>
                  <w:rtl w:val="true"/>
                </w:rPr>
                <w:t>מוצר</w:t>
              </w:r>
            </w:ins>
            <w:ins w:id="2694" w:author="saritz" w:date="2014-10-23T13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5" w:author="saritz" w:date="2014-10-23T13:43:00Z">
              <w:r>
                <w:rPr>
                  <w:rtl w:val="true"/>
                </w:rPr>
                <w:t>תעבורה</w:t>
              </w:r>
            </w:ins>
            <w:ins w:id="2696" w:author="saritz" w:date="2014-10-23T13:4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7" w:author="saritz" w:date="2014-11-18T20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98" w:author="saritz" w:date="2014-11-18T20:12:00Z">
              <w:r>
                <w:rPr>
                  <w:rtl w:val="true"/>
                </w:rPr>
                <w:t>שיובא</w:t>
              </w:r>
            </w:ins>
            <w:ins w:id="2699" w:author="saritz" w:date="2014-11-18T20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0" w:author="saritz" w:date="2014-11-18T20:12:00Z">
              <w:r>
                <w:rPr>
                  <w:rtl w:val="true"/>
                </w:rPr>
                <w:t>כדין</w:t>
              </w:r>
            </w:ins>
            <w:ins w:id="2701" w:author="saritz" w:date="2014-11-18T20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2" w:author="saritz" w:date="2014-11-18T20:12:00Z">
              <w:r>
                <w:rPr>
                  <w:rtl w:val="true"/>
                </w:rPr>
                <w:t>על</w:t>
              </w:r>
            </w:ins>
            <w:ins w:id="2703" w:author="saritz" w:date="2014-11-18T20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4" w:author="saritz" w:date="2014-11-18T20:12:00Z">
              <w:r>
                <w:rPr>
                  <w:rtl w:val="true"/>
                </w:rPr>
                <w:t>ידי</w:t>
              </w:r>
            </w:ins>
            <w:ins w:id="2705" w:author="saritz" w:date="2014-11-18T20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6" w:author="saritz" w:date="2014-11-18T20:12:00Z">
              <w:r>
                <w:rPr>
                  <w:rtl w:val="true"/>
                </w:rPr>
                <w:t>בעל</w:t>
              </w:r>
            </w:ins>
            <w:ins w:id="2707" w:author="saritz" w:date="2014-11-18T20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8" w:author="saritz" w:date="2014-11-18T20:12:00Z">
              <w:r>
                <w:rPr>
                  <w:rtl w:val="true"/>
                </w:rPr>
                <w:t>רישיון</w:t>
              </w:r>
            </w:ins>
            <w:ins w:id="2709" w:author="saritz" w:date="2014-11-18T20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0" w:author="saritz" w:date="2014-11-18T20:12:00Z">
              <w:r>
                <w:rPr>
                  <w:rtl w:val="true"/>
                </w:rPr>
                <w:t>אחר</w:t>
              </w:r>
            </w:ins>
            <w:ins w:id="2711" w:author="saritz" w:date="2014-11-18T20:1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2" w:author="saritz" w:date="2014-11-17T10:50:00Z">
              <w:r>
                <w:rPr>
                  <w:rtl w:val="true"/>
                </w:rPr>
                <w:t>ללא</w:t>
              </w:r>
            </w:ins>
            <w:ins w:id="2713" w:author="saritz" w:date="2014-11-17T10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4" w:author="saritz" w:date="2014-11-17T10:50:00Z">
              <w:r>
                <w:rPr>
                  <w:rtl w:val="true"/>
                </w:rPr>
                <w:t>הוכחת</w:t>
              </w:r>
            </w:ins>
            <w:ins w:id="2715" w:author="saritz" w:date="2014-11-17T10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6" w:author="saritz" w:date="2014-11-17T10:50:00Z">
              <w:r>
                <w:rPr>
                  <w:rtl w:val="true"/>
                </w:rPr>
                <w:t>עמידה</w:t>
              </w:r>
            </w:ins>
            <w:ins w:id="2717" w:author="saritz" w:date="2014-11-17T10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18" w:author="saritz" w:date="2014-11-17T10:50:00Z">
              <w:r>
                <w:rPr>
                  <w:rtl w:val="true"/>
                </w:rPr>
                <w:t>בדרישות</w:t>
              </w:r>
            </w:ins>
            <w:ins w:id="2719" w:author="saritz" w:date="2014-11-17T10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0" w:author="saritz" w:date="2014-11-17T10:50:00Z">
              <w:r>
                <w:rPr>
                  <w:rtl w:val="true"/>
                </w:rPr>
                <w:t>תקינה</w:t>
              </w:r>
            </w:ins>
            <w:ins w:id="2721" w:author="saritz" w:date="2014-11-17T10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2" w:author="saritz" w:date="2014-11-17T10:50:00Z">
              <w:r>
                <w:rPr>
                  <w:rtl w:val="true"/>
                </w:rPr>
                <w:t>לפי</w:t>
              </w:r>
            </w:ins>
            <w:ins w:id="2723" w:author="saritz" w:date="2014-11-17T10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4" w:author="saritz" w:date="2014-11-17T10:50:00Z">
              <w:r>
                <w:rPr>
                  <w:rtl w:val="true"/>
                </w:rPr>
                <w:t>סעיף</w:t>
              </w:r>
            </w:ins>
            <w:ins w:id="2725" w:author="saritz" w:date="2014-11-17T10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6" w:author="saritz" w:date="2014-11-17T10:53:00Z">
              <w:r>
                <w:rPr/>
                <w:t>89</w:t>
              </w:r>
            </w:ins>
            <w:ins w:id="2727" w:author="saritz" w:date="2014-11-17T10:53:00Z">
              <w:r>
                <w:rPr>
                  <w:rtl w:val="true"/>
                </w:rPr>
                <w:t>(</w:t>
              </w:r>
            </w:ins>
            <w:ins w:id="2728" w:author="saritz" w:date="2014-11-17T10:53:00Z">
              <w:r>
                <w:rPr/>
                <w:t>3</w:t>
              </w:r>
            </w:ins>
            <w:ins w:id="2729" w:author="saritz" w:date="2014-11-17T10:53:00Z">
              <w:r>
                <w:rPr>
                  <w:rtl w:val="true"/>
                </w:rPr>
                <w:t xml:space="preserve">) </w:t>
              </w:r>
            </w:ins>
            <w:ins w:id="2730" w:author="saritz" w:date="2014-11-17T10:45:00Z">
              <w:r>
                <w:rPr>
                  <w:rtl w:val="true"/>
                </w:rPr>
                <w:t>יגיש</w:t>
              </w:r>
            </w:ins>
            <w:ins w:id="2731" w:author="saritz" w:date="2014-11-17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2" w:author="saritz" w:date="2014-11-17T10:57:00Z">
              <w:r>
                <w:rPr>
                  <w:rtl w:val="true"/>
                </w:rPr>
                <w:t>לרשות</w:t>
              </w:r>
            </w:ins>
            <w:ins w:id="2733" w:author="saritz" w:date="2014-11-17T10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4" w:author="saritz" w:date="2014-11-17T10:57:00Z">
              <w:r>
                <w:rPr>
                  <w:rtl w:val="true"/>
                </w:rPr>
                <w:t>המוסמכת</w:t>
              </w:r>
            </w:ins>
            <w:ins w:id="2735" w:author="saritz" w:date="2014-11-17T10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6" w:author="saritz" w:date="2014-11-17T10:45:00Z">
              <w:r>
                <w:rPr>
                  <w:rtl w:val="true"/>
                </w:rPr>
                <w:t>בקשה</w:t>
              </w:r>
            </w:ins>
            <w:ins w:id="2737" w:author="saritz" w:date="2014-11-17T10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38" w:author="saritz" w:date="2014-11-17T10:54:00Z">
              <w:r>
                <w:rPr>
                  <w:rtl w:val="true"/>
                </w:rPr>
                <w:t>לפטור</w:t>
              </w:r>
            </w:ins>
            <w:ins w:id="2739" w:author="saritz" w:date="2014-11-17T10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0" w:author="saritz" w:date="2014-11-17T12:48:00Z">
              <w:r>
                <w:rPr>
                  <w:rtl w:val="true"/>
                </w:rPr>
                <w:t>מהוכחת</w:t>
              </w:r>
            </w:ins>
            <w:ins w:id="2741" w:author="saritz" w:date="2014-11-17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2" w:author="saritz" w:date="2014-11-17T12:48:00Z">
              <w:r>
                <w:rPr>
                  <w:rtl w:val="true"/>
                </w:rPr>
                <w:t>עמידת</w:t>
              </w:r>
            </w:ins>
            <w:ins w:id="2743" w:author="saritz" w:date="2014-11-17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4" w:author="saritz" w:date="2014-11-17T12:48:00Z">
              <w:r>
                <w:rPr>
                  <w:rtl w:val="true"/>
                </w:rPr>
                <w:t>מוצר</w:t>
              </w:r>
            </w:ins>
            <w:ins w:id="2745" w:author="saritz" w:date="2014-11-17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6" w:author="saritz" w:date="2014-11-17T12:48:00Z">
              <w:r>
                <w:rPr>
                  <w:rtl w:val="true"/>
                </w:rPr>
                <w:t>התעבורה</w:t>
              </w:r>
            </w:ins>
            <w:ins w:id="2747" w:author="saritz" w:date="2014-11-17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8" w:author="saritz" w:date="2014-11-17T12:48:00Z">
              <w:r>
                <w:rPr>
                  <w:rtl w:val="true"/>
                </w:rPr>
                <w:t>בדרישות</w:t>
              </w:r>
            </w:ins>
            <w:ins w:id="2749" w:author="saritz" w:date="2014-11-17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0" w:author="saritz" w:date="2014-11-17T12:48:00Z">
              <w:r>
                <w:rPr>
                  <w:rtl w:val="true"/>
                </w:rPr>
                <w:t>התקינה</w:t>
              </w:r>
            </w:ins>
            <w:ins w:id="2751" w:author="saritz" w:date="2014-11-17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2" w:author="saritz" w:date="2014-11-17T10:55:00Z">
              <w:r>
                <w:rPr>
                  <w:rtl w:val="true"/>
                </w:rPr>
                <w:t>ויצרף</w:t>
              </w:r>
            </w:ins>
            <w:ins w:id="2753" w:author="saritz" w:date="2014-11-17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4" w:author="saritz" w:date="2014-11-17T10:55:00Z">
              <w:r>
                <w:rPr>
                  <w:rtl w:val="true"/>
                </w:rPr>
                <w:t>לבקשתו</w:t>
              </w:r>
            </w:ins>
            <w:ins w:id="2755" w:author="saritz" w:date="2014-11-17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6" w:author="saritz" w:date="2014-11-17T10:55:00Z">
              <w:r>
                <w:rPr>
                  <w:rtl w:val="true"/>
                </w:rPr>
                <w:t>מסמכים</w:t>
              </w:r>
            </w:ins>
            <w:ins w:id="2757" w:author="saritz" w:date="2014-11-17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58" w:author="saritz" w:date="2014-11-17T10:55:00Z">
              <w:r>
                <w:rPr>
                  <w:rtl w:val="true"/>
                </w:rPr>
                <w:t>אשר</w:t>
              </w:r>
            </w:ins>
            <w:ins w:id="2759" w:author="saritz" w:date="2014-11-17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0" w:author="saritz" w:date="2014-11-17T10:55:00Z">
              <w:r>
                <w:rPr>
                  <w:rtl w:val="true"/>
                </w:rPr>
                <w:t>יאפשרו</w:t>
              </w:r>
            </w:ins>
            <w:ins w:id="2761" w:author="saritz" w:date="2014-11-17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2" w:author="saritz" w:date="2014-11-17T10:57:00Z">
              <w:r>
                <w:rPr>
                  <w:rtl w:val="true"/>
                </w:rPr>
                <w:t>לה</w:t>
              </w:r>
            </w:ins>
            <w:ins w:id="2763" w:author="saritz" w:date="2014-11-17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4" w:author="saritz" w:date="2014-11-17T10:55:00Z">
              <w:r>
                <w:rPr>
                  <w:rtl w:val="true"/>
                </w:rPr>
                <w:t>לזהות</w:t>
              </w:r>
            </w:ins>
            <w:ins w:id="2765" w:author="saritz" w:date="2014-11-17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6" w:author="saritz" w:date="2014-11-17T10:55:00Z">
              <w:r>
                <w:rPr>
                  <w:rtl w:val="true"/>
                </w:rPr>
                <w:t>את</w:t>
              </w:r>
            </w:ins>
            <w:ins w:id="2767" w:author="saritz" w:date="2014-11-17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68" w:author="saritz" w:date="2014-11-17T10:55:00Z">
              <w:r>
                <w:rPr>
                  <w:rtl w:val="true"/>
                </w:rPr>
                <w:t>דגם</w:t>
              </w:r>
            </w:ins>
            <w:ins w:id="2769" w:author="saritz" w:date="2014-11-17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0" w:author="saritz" w:date="2014-11-17T12:46:00Z">
              <w:r>
                <w:rPr>
                  <w:rtl w:val="true"/>
                </w:rPr>
                <w:t>מוצר</w:t>
              </w:r>
            </w:ins>
            <w:ins w:id="2771" w:author="saritz" w:date="2014-11-17T12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2" w:author="saritz" w:date="2014-11-17T12:46:00Z">
              <w:r>
                <w:rPr>
                  <w:rtl w:val="true"/>
                </w:rPr>
                <w:t>התעבורה</w:t>
              </w:r>
            </w:ins>
            <w:ins w:id="2773" w:author="saritz" w:date="2014-11-18T2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4" w:author="saritz" w:date="2014-11-18T20:13:00Z">
              <w:r>
                <w:rPr>
                  <w:rtl w:val="true"/>
                </w:rPr>
                <w:t>כפי</w:t>
              </w:r>
            </w:ins>
            <w:ins w:id="2775" w:author="saritz" w:date="2014-11-18T2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6" w:author="saritz" w:date="2014-11-18T20:13:00Z">
              <w:r>
                <w:rPr>
                  <w:rtl w:val="true"/>
                </w:rPr>
                <w:t>שקבע</w:t>
              </w:r>
            </w:ins>
            <w:ins w:id="2777" w:author="saritz" w:date="2014-11-18T20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78" w:author="saritz" w:date="2014-11-18T20:13:00Z">
              <w:r>
                <w:rPr>
                  <w:rtl w:val="true"/>
                </w:rPr>
                <w:t>השר</w:t>
              </w:r>
            </w:ins>
            <w:ins w:id="2779" w:author="saritz" w:date="2014-11-17T10:56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2780" w:author="saritz" w:date="2014-11-18T20:59:00Z">
              <w:r>
                <w:rPr>
                  <w:rtl w:val="true"/>
                </w:rPr>
                <w:t>(</w:t>
              </w:r>
            </w:ins>
            <w:ins w:id="2781" w:author="saritz" w:date="2014-11-18T20:59:00Z">
              <w:r>
                <w:rPr>
                  <w:rtl w:val="true"/>
                </w:rPr>
                <w:t>ב</w:t>
              </w:r>
            </w:ins>
            <w:ins w:id="2782" w:author="saritz" w:date="2014-11-18T20:59:00Z">
              <w:r>
                <w:rPr>
                  <w:rtl w:val="true"/>
                </w:rPr>
                <w:t>)</w:t>
              </w:r>
            </w:ins>
            <w:ins w:id="2783" w:author="saritz" w:date="2014-11-18T20:59:00Z">
              <w:r>
                <w:rPr>
                  <w:rtl w:val="true"/>
                </w:rPr>
                <w:tab/>
              </w:r>
            </w:ins>
            <w:ins w:id="2784" w:author="saritz" w:date="2014-11-18T20:59:00Z">
              <w:r>
                <w:rPr>
                  <w:rtl w:val="true"/>
                </w:rPr>
                <w:t>הרשות</w:t>
              </w:r>
            </w:ins>
            <w:ins w:id="2785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6" w:author="saritz" w:date="2014-11-18T20:59:00Z">
              <w:r>
                <w:rPr>
                  <w:rtl w:val="true"/>
                </w:rPr>
                <w:t>המוסמכת</w:t>
              </w:r>
            </w:ins>
            <w:ins w:id="2787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88" w:author="saritz" w:date="2014-11-18T20:59:00Z">
              <w:r>
                <w:rPr>
                  <w:rtl w:val="true"/>
                </w:rPr>
                <w:t>רשאית</w:t>
              </w:r>
            </w:ins>
            <w:ins w:id="2789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0" w:author="saritz" w:date="2014-11-18T20:59:00Z">
              <w:r>
                <w:rPr>
                  <w:rtl w:val="true"/>
                </w:rPr>
                <w:t>לאשר</w:t>
              </w:r>
            </w:ins>
            <w:ins w:id="2791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2" w:author="saritz" w:date="2014-11-18T20:59:00Z">
              <w:r>
                <w:rPr>
                  <w:rtl w:val="true"/>
                </w:rPr>
                <w:t>את</w:t>
              </w:r>
            </w:ins>
            <w:ins w:id="2793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4" w:author="saritz" w:date="2014-11-18T20:59:00Z">
              <w:r>
                <w:rPr>
                  <w:rtl w:val="true"/>
                </w:rPr>
                <w:t>הבקשה</w:t>
              </w:r>
            </w:ins>
            <w:ins w:id="2795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6" w:author="saritz" w:date="2014-11-18T20:59:00Z">
              <w:r>
                <w:rPr>
                  <w:rtl w:val="true"/>
                </w:rPr>
                <w:t>כאמור</w:t>
              </w:r>
            </w:ins>
            <w:ins w:id="2797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98" w:author="saritz" w:date="2014-11-18T20:59:00Z">
              <w:r>
                <w:rPr>
                  <w:rtl w:val="true"/>
                </w:rPr>
                <w:t>בפסקה</w:t>
              </w:r>
            </w:ins>
            <w:ins w:id="2799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0" w:author="saritz" w:date="2014-11-18T20:59:00Z">
              <w:r>
                <w:rPr>
                  <w:rtl w:val="true"/>
                </w:rPr>
                <w:t>(</w:t>
              </w:r>
            </w:ins>
            <w:ins w:id="2801" w:author="saritz" w:date="2014-11-18T20:59:00Z">
              <w:r>
                <w:rPr>
                  <w:rtl w:val="true"/>
                </w:rPr>
                <w:t>א</w:t>
              </w:r>
            </w:ins>
            <w:ins w:id="2802" w:author="saritz" w:date="2014-11-18T20:59:00Z">
              <w:r>
                <w:rPr>
                  <w:rtl w:val="true"/>
                </w:rPr>
                <w:t xml:space="preserve">) </w:t>
              </w:r>
            </w:ins>
            <w:ins w:id="2803" w:author="saritz" w:date="2014-11-18T20:59:00Z">
              <w:r>
                <w:rPr>
                  <w:rtl w:val="true"/>
                </w:rPr>
                <w:t>אם</w:t>
              </w:r>
            </w:ins>
            <w:ins w:id="2804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5" w:author="saritz" w:date="2014-11-18T20:59:00Z">
              <w:r>
                <w:rPr>
                  <w:rtl w:val="true"/>
                </w:rPr>
                <w:t>השתכנעה</w:t>
              </w:r>
            </w:ins>
            <w:ins w:id="2806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7" w:author="saritz" w:date="2014-11-18T20:59:00Z">
              <w:r>
                <w:rPr>
                  <w:rtl w:val="true"/>
                </w:rPr>
                <w:t>כי</w:t>
              </w:r>
            </w:ins>
            <w:ins w:id="2808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09" w:author="saritz" w:date="2014-11-18T20:59:00Z">
              <w:r>
                <w:rPr>
                  <w:rtl w:val="true"/>
                </w:rPr>
                <w:t>מדובר</w:t>
              </w:r>
            </w:ins>
            <w:ins w:id="2810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11" w:author="אבנר פלור" w:date="2014-11-19T13:06:00Z">
              <w:r>
                <w:rPr>
                  <w:rtl w:val="true"/>
                </w:rPr>
                <w:t>ב</w:t>
              </w:r>
            </w:ins>
            <w:ins w:id="2812" w:author="saritz" w:date="2014-11-18T20:59:00Z">
              <w:r>
                <w:rPr>
                  <w:rtl w:val="true"/>
                </w:rPr>
                <w:t>אותו</w:t>
              </w:r>
            </w:ins>
            <w:ins w:id="2813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14" w:author="saritz" w:date="2014-11-18T20:59:00Z">
              <w:r>
                <w:rPr>
                  <w:rtl w:val="true"/>
                </w:rPr>
                <w:t>מוצר</w:t>
              </w:r>
            </w:ins>
            <w:ins w:id="2815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16" w:author="saritz" w:date="2014-11-18T20:59:00Z">
              <w:r>
                <w:rPr>
                  <w:rtl w:val="true"/>
                </w:rPr>
                <w:t>תעבורה</w:t>
              </w:r>
            </w:ins>
            <w:ins w:id="2817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18" w:author="saritz" w:date="2014-11-18T20:59:00Z">
              <w:r>
                <w:rPr>
                  <w:rtl w:val="true"/>
                </w:rPr>
                <w:t>שהוכח</w:t>
              </w:r>
            </w:ins>
            <w:ins w:id="2819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20" w:author="saritz" w:date="2014-11-18T20:59:00Z">
              <w:r>
                <w:rPr>
                  <w:rtl w:val="true"/>
                </w:rPr>
                <w:t>לגביו</w:t>
              </w:r>
            </w:ins>
            <w:ins w:id="2821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22" w:author="saritz" w:date="2014-11-18T20:59:00Z">
              <w:r>
                <w:rPr>
                  <w:rtl w:val="true"/>
                </w:rPr>
                <w:t>כי</w:t>
              </w:r>
            </w:ins>
            <w:ins w:id="2823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24" w:author="saritz" w:date="2014-11-18T20:59:00Z">
              <w:r>
                <w:rPr>
                  <w:rtl w:val="true"/>
                </w:rPr>
                <w:t>הוא</w:t>
              </w:r>
            </w:ins>
            <w:ins w:id="2825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26" w:author="saritz" w:date="2014-11-18T20:59:00Z">
              <w:r>
                <w:rPr>
                  <w:rtl w:val="true"/>
                </w:rPr>
                <w:t>עומד</w:t>
              </w:r>
            </w:ins>
            <w:ins w:id="2827" w:author="saritz" w:date="2014-11-18T20:59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2828" w:author="saritz" w:date="2014-11-18T20:59:00Z">
              <w:r>
                <w:rPr>
                  <w:rtl w:val="true"/>
                </w:rPr>
                <w:t>בדרישות</w:t>
              </w:r>
            </w:ins>
            <w:ins w:id="2829" w:author="saritz" w:date="2014-11-18T2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0" w:author="saritz" w:date="2014-11-18T20:59:00Z">
              <w:r>
                <w:rPr>
                  <w:rtl w:val="true"/>
                </w:rPr>
                <w:t>התקינה</w:t>
              </w:r>
            </w:ins>
            <w:ins w:id="2831" w:author="saritz" w:date="2014-11-18T20:59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א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י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ins w:id="2832" w:author="saritz" w:date="2014-10-23T14:47:00Z">
              <w:r>
                <w:rPr>
                  <w:rtl w:val="true"/>
                </w:rPr>
                <w:t>(</w:t>
              </w:r>
            </w:ins>
            <w:ins w:id="2833" w:author="saritz" w:date="2014-10-23T14:47:00Z">
              <w:r>
                <w:rPr/>
                <w:t>2</w:t>
              </w:r>
            </w:ins>
            <w:ins w:id="2834" w:author="saritz" w:date="2014-10-23T14:47:00Z">
              <w:r>
                <w:rPr>
                  <w:rtl w:val="true"/>
                </w:rPr>
                <w:t>)</w:t>
              </w:r>
            </w:ins>
            <w:ins w:id="2835" w:author="saritz" w:date="2014-10-23T14:47:00Z">
              <w:r>
                <w:rPr>
                  <w:rtl w:val="true"/>
                </w:rPr>
                <w:tab/>
              </w:r>
            </w:ins>
            <w:ins w:id="2836" w:author="saritz" w:date="2014-10-23T14:47:00Z">
              <w:r>
                <w:rPr>
                  <w:rtl w:val="true"/>
                </w:rPr>
                <w:t>מוצר</w:t>
              </w:r>
            </w:ins>
            <w:ins w:id="2837" w:author="saritz" w:date="2014-10-23T14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38" w:author="saritz" w:date="2014-10-23T14:47:00Z">
              <w:r>
                <w:rPr>
                  <w:rtl w:val="true"/>
                </w:rPr>
                <w:t>התעבורה</w:t>
              </w:r>
            </w:ins>
            <w:ins w:id="2839" w:author="saritz" w:date="2014-10-23T14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0" w:author="saritz" w:date="2014-11-11T13:20:00Z">
              <w:r>
                <w:rPr>
                  <w:rtl w:val="true"/>
                </w:rPr>
                <w:t>מופיע</w:t>
              </w:r>
            </w:ins>
            <w:ins w:id="2841" w:author="saritz" w:date="2014-11-11T13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2" w:author="saritz" w:date="2014-11-11T13:20:00Z">
              <w:r>
                <w:rPr>
                  <w:rtl w:val="true"/>
                </w:rPr>
                <w:t>ברשימה</w:t>
              </w:r>
            </w:ins>
            <w:ins w:id="2843" w:author="saritz" w:date="2014-11-11T13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4" w:author="saritz" w:date="2014-11-11T13:20:00Z">
              <w:r>
                <w:rPr>
                  <w:rtl w:val="true"/>
                </w:rPr>
                <w:t>שקבע</w:t>
              </w:r>
            </w:ins>
            <w:ins w:id="2845" w:author="saritz" w:date="2014-11-11T13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6" w:author="saritz" w:date="2014-11-11T13:20:00Z">
              <w:r>
                <w:rPr>
                  <w:rtl w:val="true"/>
                </w:rPr>
                <w:t>השר</w:t>
              </w:r>
            </w:ins>
            <w:ins w:id="2847" w:author="saritz" w:date="2014-11-11T13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48" w:author="saritz" w:date="2014-11-11T13:20:00Z">
              <w:r>
                <w:rPr>
                  <w:rtl w:val="true"/>
                </w:rPr>
                <w:t>בצו</w:t>
              </w:r>
            </w:ins>
            <w:ins w:id="2849" w:author="saritz" w:date="2014-11-11T13:20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ins w:id="2850" w:author="saritz" w:date="2014-10-23T15:06:00Z">
              <w:r>
                <w:rPr/>
                <w:t>3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ins w:id="2851" w:author="saritz" w:date="2014-10-23T15:04:00Z">
              <w:r>
                <w:rPr>
                  <w:rtl w:val="true"/>
                </w:rPr>
                <w:t>מוצר</w:t>
              </w:r>
            </w:ins>
            <w:ins w:id="2852" w:author="saritz" w:date="2014-10-23T15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3" w:author="saritz" w:date="2014-10-23T15:04:00Z">
              <w:r>
                <w:rPr>
                  <w:rtl w:val="true"/>
                </w:rPr>
                <w:t>התעבורה</w:t>
              </w:r>
            </w:ins>
            <w:ins w:id="2854" w:author="saritz" w:date="2014-10-23T15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5" w:author="saritz" w:date="2014-10-23T15:04:00Z">
              <w:r>
                <w:rPr>
                  <w:rtl w:val="true"/>
                </w:rPr>
                <w:t>עומד</w:t>
              </w:r>
            </w:ins>
            <w:ins w:id="2856" w:author="saritz" w:date="2014-10-23T15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7" w:author="saritz" w:date="2014-11-17T10:29:00Z">
              <w:r>
                <w:rPr>
                  <w:rtl w:val="true"/>
                </w:rPr>
                <w:t>בדרישות</w:t>
              </w:r>
            </w:ins>
            <w:ins w:id="2858" w:author="saritz" w:date="2014-11-17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59" w:author="saritz" w:date="2014-11-17T10:29:00Z">
              <w:r>
                <w:rPr>
                  <w:rtl w:val="true"/>
                </w:rPr>
                <w:t>התקינה</w:t>
              </w:r>
            </w:ins>
            <w:ins w:id="2860" w:author="saritz" w:date="2014-11-17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1" w:author="saritz" w:date="2014-11-17T10:29:00Z">
              <w:r>
                <w:rPr>
                  <w:rtl w:val="true"/>
                </w:rPr>
                <w:t>והחקיקה</w:t>
              </w:r>
            </w:ins>
            <w:ins w:id="2862" w:author="saritz" w:date="2014-11-17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3" w:author="saritz" w:date="2014-11-17T10:29:00Z">
              <w:r>
                <w:rPr>
                  <w:rtl w:val="true"/>
                </w:rPr>
                <w:t>לפי</w:t>
              </w:r>
            </w:ins>
            <w:ins w:id="2864" w:author="saritz" w:date="2014-11-17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5" w:author="saritz" w:date="2014-11-17T10:29:00Z">
              <w:r>
                <w:rPr>
                  <w:rtl w:val="true"/>
                </w:rPr>
                <w:t>סעיף</w:t>
              </w:r>
            </w:ins>
            <w:ins w:id="2866" w:author="saritz" w:date="2014-11-17T10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67" w:author="saritz" w:date="2014-11-17T10:29:00Z">
              <w:r>
                <w:rPr/>
                <w:t>89</w:t>
              </w:r>
            </w:ins>
            <w:ins w:id="2868" w:author="saritz" w:date="2014-11-17T10:29:00Z">
              <w:r>
                <w:rPr>
                  <w:rtl w:val="true"/>
                </w:rPr>
                <w:t>(</w:t>
              </w:r>
            </w:ins>
            <w:ins w:id="2869" w:author="saritz" w:date="2014-11-17T10:29:00Z">
              <w:r>
                <w:rPr/>
                <w:t>3</w:t>
              </w:r>
            </w:ins>
            <w:ins w:id="2870" w:author="saritz" w:date="2014-11-17T10:29:00Z">
              <w:r>
                <w:rPr>
                  <w:rtl w:val="true"/>
                </w:rPr>
                <w:t>)</w:t>
              </w:r>
            </w:ins>
            <w:ins w:id="2871" w:author="אבנר פלור" w:date="2014-11-19T13:06:00Z">
              <w:r>
                <w:rPr>
                  <w:rtl w:val="true"/>
                </w:rPr>
                <w:t xml:space="preserve"> </w:t>
              </w:r>
            </w:ins>
            <w:ins w:id="2872" w:author="אבנר פלור" w:date="2014-11-19T13:06:00Z">
              <w:r>
                <w:rPr>
                  <w:rtl w:val="true"/>
                </w:rPr>
                <w:t>ככל</w:t>
              </w:r>
            </w:ins>
            <w:ins w:id="2873" w:author="אבנר פלור" w:date="2014-11-19T13:0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74" w:author="אבנר פלור" w:date="2014-11-19T13:06:00Z">
              <w:r>
                <w:rPr>
                  <w:rtl w:val="true"/>
                </w:rPr>
                <w:t>שישנן</w:t>
              </w:r>
            </w:ins>
            <w:ins w:id="2875" w:author="saritz" w:date="2014-11-17T10:29:00Z">
              <w:r>
                <w:rPr>
                  <w:rtl w:val="true"/>
                </w:rPr>
                <w:t>.</w:t>
              </w:r>
            </w:ins>
            <w:del w:id="2876" w:author="saritz" w:date="2014-10-06T15:24:00Z">
              <w:r>
                <w:rPr>
                  <w:rtl w:val="true"/>
                </w:rPr>
                <w:delText>מוצר</w:delText>
              </w:r>
            </w:del>
            <w:del w:id="2877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78" w:author="saritz" w:date="2014-10-06T15:24:00Z">
              <w:r>
                <w:rPr>
                  <w:rtl w:val="true"/>
                </w:rPr>
                <w:delText>התעבורה</w:delText>
              </w:r>
            </w:del>
            <w:del w:id="2879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80" w:author="saritz" w:date="2014-10-06T15:24:00Z">
              <w:r>
                <w:rPr>
                  <w:rtl w:val="true"/>
                </w:rPr>
                <w:delText>מיוצר</w:delText>
              </w:r>
            </w:del>
            <w:del w:id="2881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82" w:author="saritz" w:date="2014-10-06T15:24:00Z">
              <w:r>
                <w:rPr>
                  <w:rtl w:val="true"/>
                </w:rPr>
                <w:delText>ועומד</w:delText>
              </w:r>
            </w:del>
            <w:del w:id="2883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84" w:author="saritz" w:date="2014-10-06T15:24:00Z">
              <w:r>
                <w:rPr>
                  <w:rtl w:val="true"/>
                </w:rPr>
                <w:delText>במפרט</w:delText>
              </w:r>
            </w:del>
            <w:del w:id="2885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86" w:author="saritz" w:date="2014-10-06T15:24:00Z">
              <w:r>
                <w:rPr>
                  <w:rtl w:val="true"/>
                </w:rPr>
                <w:delText>שקבע</w:delText>
              </w:r>
            </w:del>
            <w:del w:id="2887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88" w:author="saritz" w:date="2014-10-06T15:24:00Z">
              <w:r>
                <w:rPr>
                  <w:rtl w:val="true"/>
                </w:rPr>
                <w:delText>השר</w:delText>
              </w:r>
            </w:del>
            <w:del w:id="2889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90" w:author="saritz" w:date="2014-10-06T15:24:00Z">
              <w:r>
                <w:rPr>
                  <w:rtl w:val="true"/>
                </w:rPr>
                <w:delText>לעניין</w:delText>
              </w:r>
            </w:del>
            <w:del w:id="2891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92" w:author="saritz" w:date="2014-10-06T15:24:00Z">
              <w:r>
                <w:rPr>
                  <w:rtl w:val="true"/>
                </w:rPr>
                <w:delText>אותו</w:delText>
              </w:r>
            </w:del>
            <w:del w:id="2893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94" w:author="saritz" w:date="2014-10-06T15:24:00Z">
              <w:r>
                <w:rPr>
                  <w:rtl w:val="true"/>
                </w:rPr>
                <w:delText>מוצר</w:delText>
              </w:r>
            </w:del>
            <w:del w:id="2895" w:author="saritz" w:date="2014-10-06T15:24:00Z">
              <w:r>
                <w:rPr>
                  <w:rtl w:val="true"/>
                </w:rPr>
                <w:delText xml:space="preserve">, </w:delText>
              </w:r>
            </w:del>
            <w:del w:id="2896" w:author="saritz" w:date="2014-10-06T15:24:00Z">
              <w:r>
                <w:rPr>
                  <w:rtl w:val="true"/>
                </w:rPr>
                <w:delText>ואם</w:delText>
              </w:r>
            </w:del>
            <w:del w:id="2897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98" w:author="saritz" w:date="2014-10-06T15:24:00Z">
              <w:r>
                <w:rPr>
                  <w:rtl w:val="true"/>
                </w:rPr>
                <w:delText>לא</w:delText>
              </w:r>
            </w:del>
            <w:del w:id="2899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00" w:author="saritz" w:date="2014-10-06T15:24:00Z">
              <w:r>
                <w:rPr>
                  <w:rtl w:val="true"/>
                </w:rPr>
                <w:delText>קיים</w:delText>
              </w:r>
            </w:del>
            <w:del w:id="2901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02" w:author="saritz" w:date="2014-10-06T15:24:00Z">
              <w:r>
                <w:rPr>
                  <w:rtl w:val="true"/>
                </w:rPr>
                <w:delText>מפרט</w:delText>
              </w:r>
            </w:del>
            <w:del w:id="2903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04" w:author="saritz" w:date="2014-10-06T15:24:00Z">
              <w:r>
                <w:rPr>
                  <w:rtl w:val="true"/>
                </w:rPr>
                <w:delText>לגבי</w:delText>
              </w:r>
            </w:del>
            <w:del w:id="2905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06" w:author="saritz" w:date="2014-10-06T15:24:00Z">
              <w:r>
                <w:rPr>
                  <w:rtl w:val="true"/>
                </w:rPr>
                <w:delText>אותו</w:delText>
              </w:r>
            </w:del>
            <w:del w:id="2907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08" w:author="saritz" w:date="2014-10-06T15:24:00Z">
              <w:r>
                <w:rPr>
                  <w:rtl w:val="true"/>
                </w:rPr>
                <w:delText>מוצר</w:delText>
              </w:r>
            </w:del>
            <w:del w:id="2909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0" w:author="saritz" w:date="2014-10-06T15:24:00Z">
              <w:r>
                <w:rPr>
                  <w:rtl w:val="true"/>
                </w:rPr>
                <w:delText xml:space="preserve">- </w:delText>
              </w:r>
            </w:del>
            <w:del w:id="2911" w:author="saritz" w:date="2014-10-06T15:24:00Z">
              <w:r>
                <w:rPr>
                  <w:rtl w:val="true"/>
                </w:rPr>
                <w:delText>הוא</w:delText>
              </w:r>
            </w:del>
            <w:del w:id="2912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3" w:author="saritz" w:date="2014-10-06T15:24:00Z">
              <w:r>
                <w:rPr>
                  <w:rtl w:val="true"/>
                </w:rPr>
                <w:delText>מקיים</w:delText>
              </w:r>
            </w:del>
            <w:del w:id="2914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5" w:author="saritz" w:date="2014-10-06T15:24:00Z">
              <w:r>
                <w:rPr>
                  <w:rtl w:val="true"/>
                </w:rPr>
                <w:delText>דרישות</w:delText>
              </w:r>
            </w:del>
            <w:del w:id="2916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7" w:author="saritz" w:date="2014-10-06T15:24:00Z">
              <w:r>
                <w:rPr>
                  <w:rtl w:val="true"/>
                </w:rPr>
                <w:delText>בטיחות</w:delText>
              </w:r>
            </w:del>
            <w:del w:id="2918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9" w:author="saritz" w:date="2014-10-06T15:24:00Z">
              <w:r>
                <w:rPr>
                  <w:rtl w:val="true"/>
                </w:rPr>
                <w:delText>כפי</w:delText>
              </w:r>
            </w:del>
            <w:del w:id="2920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21" w:author="saritz" w:date="2014-10-06T15:24:00Z">
              <w:r>
                <w:rPr>
                  <w:rtl w:val="true"/>
                </w:rPr>
                <w:delText>שקבע</w:delText>
              </w:r>
            </w:del>
            <w:del w:id="2922" w:author="saritz" w:date="2014-10-06T15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23" w:author="saritz" w:date="2014-10-06T15:24:00Z">
              <w:r>
                <w:rPr>
                  <w:rtl w:val="true"/>
                </w:rPr>
                <w:delText>השר</w:delText>
              </w:r>
            </w:del>
            <w:del w:id="2924" w:author="saritz" w:date="2014-10-06T15:24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(</w:t>
            </w:r>
            <w:ins w:id="2925" w:author="saritz" w:date="2014-10-23T15:06:00Z">
              <w:r>
                <w:rPr/>
                <w:t>4</w:t>
              </w:r>
            </w:ins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0</w:t>
            </w:r>
            <w:ins w:id="2926" w:author="saritz" w:date="2014-10-23T14:49:00Z">
              <w:r>
                <w:rPr>
                  <w:rtl w:val="true"/>
                </w:rPr>
                <w:t xml:space="preserve"> </w:t>
              </w:r>
            </w:ins>
            <w:ins w:id="2927" w:author="saritz" w:date="2014-10-23T14:49:00Z">
              <w:r>
                <w:rPr>
                  <w:rtl w:val="true"/>
                </w:rPr>
                <w:t>או</w:t>
              </w:r>
            </w:ins>
            <w:ins w:id="2928" w:author="saritz" w:date="2014-10-23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29" w:author="saritz" w:date="2014-10-23T14:49:00Z">
              <w:r>
                <w:rPr/>
                <w:t>101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TableBlock1"/>
              <w:jc w:val="both"/>
              <w:rPr/>
            </w:pPr>
            <w:ins w:id="2930" w:author="saritz" w:date="2014-11-11T13:22:00Z">
              <w:r>
                <w:rPr>
                  <w:rtl w:val="true"/>
                </w:rPr>
                <w:t>(</w:t>
              </w:r>
            </w:ins>
            <w:ins w:id="2931" w:author="saritz" w:date="2014-11-11T13:22:00Z">
              <w:r>
                <w:rPr/>
                <w:t>5</w:t>
              </w:r>
            </w:ins>
            <w:ins w:id="2932" w:author="saritz" w:date="2014-11-11T13:22:00Z">
              <w:r>
                <w:rPr>
                  <w:rtl w:val="true"/>
                </w:rPr>
                <w:t>)</w:t>
              </w:r>
            </w:ins>
            <w:ins w:id="2933" w:author="saritz" w:date="2014-11-11T13:22:00Z">
              <w:r>
                <w:rPr>
                  <w:rtl w:val="true"/>
                </w:rPr>
                <w:tab/>
              </w:r>
            </w:ins>
            <w:ins w:id="2934" w:author="saritz" w:date="2014-11-11T13:22:00Z">
              <w:r>
                <w:rPr>
                  <w:rtl w:val="true"/>
                </w:rPr>
                <w:t>הוא</w:t>
              </w:r>
            </w:ins>
            <w:ins w:id="2935" w:author="saritz" w:date="2014-11-11T13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6" w:author="saritz" w:date="2014-11-11T13:22:00Z">
              <w:r>
                <w:rPr>
                  <w:rtl w:val="true"/>
                </w:rPr>
                <w:t>לא</w:t>
              </w:r>
            </w:ins>
            <w:ins w:id="2937" w:author="saritz" w:date="2014-11-11T13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38" w:author="saritz" w:date="2014-11-11T13:22:00Z">
              <w:r>
                <w:rPr>
                  <w:rtl w:val="true"/>
                </w:rPr>
                <w:t>יבא</w:t>
              </w:r>
            </w:ins>
            <w:ins w:id="2939" w:author="saritz" w:date="2014-11-11T13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0" w:author="saritz" w:date="2014-11-11T13:22:00Z">
              <w:r>
                <w:rPr>
                  <w:rtl w:val="true"/>
                </w:rPr>
                <w:t>בשנה</w:t>
              </w:r>
            </w:ins>
            <w:ins w:id="2941" w:author="saritz" w:date="2014-11-11T13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2" w:author="saritz" w:date="2014-11-11T13:22:00Z">
              <w:r>
                <w:rPr>
                  <w:rtl w:val="true"/>
                </w:rPr>
                <w:t>שקדמה</w:t>
              </w:r>
            </w:ins>
            <w:ins w:id="2943" w:author="saritz" w:date="2014-11-11T13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4" w:author="saritz" w:date="2014-11-11T13:26:00Z">
              <w:r>
                <w:rPr>
                  <w:rtl w:val="true"/>
                </w:rPr>
                <w:t>לבקשת</w:t>
              </w:r>
            </w:ins>
            <w:ins w:id="2945" w:author="saritz" w:date="2014-11-11T13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6" w:author="saritz" w:date="2014-11-11T13:26:00Z">
              <w:r>
                <w:rPr>
                  <w:rtl w:val="true"/>
                </w:rPr>
                <w:t>היבוא</w:t>
              </w:r>
            </w:ins>
            <w:ins w:id="2947" w:author="saritz" w:date="2014-11-11T13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48" w:author="saritz" w:date="2014-11-11T13:26:00Z">
              <w:r>
                <w:rPr>
                  <w:rtl w:val="true"/>
                </w:rPr>
                <w:t>יותר</w:t>
              </w:r>
            </w:ins>
            <w:ins w:id="2949" w:author="saritz" w:date="2014-11-11T13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50" w:author="saritz" w:date="2014-11-11T13:26:00Z">
              <w:r>
                <w:rPr>
                  <w:rtl w:val="true"/>
                </w:rPr>
                <w:t>מארבעה</w:t>
              </w:r>
            </w:ins>
            <w:ins w:id="2951" w:author="saritz" w:date="2014-11-11T13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52" w:author="saritz" w:date="2014-11-11T13:26:00Z">
              <w:r>
                <w:rPr>
                  <w:rtl w:val="true"/>
                </w:rPr>
                <w:t>מוצרי</w:t>
              </w:r>
            </w:ins>
            <w:ins w:id="2953" w:author="saritz" w:date="2014-11-11T13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54" w:author="saritz" w:date="2014-11-11T13:26:00Z">
              <w:r>
                <w:rPr>
                  <w:rtl w:val="true"/>
                </w:rPr>
                <w:t>תעבורה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י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ins w:id="2955" w:author="saritz" w:date="2014-10-23T15:19:00Z">
              <w:r>
                <w:rPr>
                  <w:rtl w:val="true"/>
                </w:rPr>
                <w:t>דרכי</w:t>
              </w:r>
            </w:ins>
            <w:ins w:id="2956" w:author="saritz" w:date="2014-10-23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57" w:author="saritz" w:date="2014-10-23T15:19:00Z">
              <w:r>
                <w:rPr>
                  <w:rtl w:val="true"/>
                </w:rPr>
                <w:t>הוכחה</w:t>
              </w:r>
            </w:ins>
            <w:ins w:id="2958" w:author="saritz" w:date="2014-10-23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59" w:author="saritz" w:date="2014-10-23T15:19:00Z">
              <w:r>
                <w:rPr>
                  <w:rtl w:val="true"/>
                </w:rPr>
                <w:t>למוצר</w:t>
              </w:r>
            </w:ins>
            <w:ins w:id="2960" w:author="saritz" w:date="2014-10-23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1" w:author="saritz" w:date="2014-10-23T15:19:00Z">
              <w:r>
                <w:rPr>
                  <w:rtl w:val="true"/>
                </w:rPr>
                <w:t>תעבורה</w:t>
              </w:r>
            </w:ins>
            <w:ins w:id="2962" w:author="saritz" w:date="2014-10-23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3" w:author="saritz" w:date="2014-10-23T15:19:00Z">
              <w:r>
                <w:rPr>
                  <w:rtl w:val="true"/>
                </w:rPr>
                <w:t>ביבוא</w:t>
              </w:r>
            </w:ins>
            <w:ins w:id="2964" w:author="saritz" w:date="2014-10-23T15:1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65" w:author="saritz" w:date="2014-10-23T15:19:00Z">
              <w:r>
                <w:rPr>
                  <w:rtl w:val="true"/>
                </w:rPr>
                <w:t>אישי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ins w:id="2966" w:author="saritz" w:date="2014-10-23T15:23:00Z">
              <w:r>
                <w:rPr/>
                <w:t>90</w:t>
              </w:r>
            </w:ins>
            <w:ins w:id="2967" w:author="saritz" w:date="2014-10-23T15:23:00Z">
              <w:r>
                <w:rPr>
                  <w:rtl w:val="true"/>
                </w:rPr>
                <w:t>א</w:t>
              </w:r>
            </w:ins>
            <w:ins w:id="2968" w:author="saritz" w:date="2014-10-23T15:23:00Z">
              <w:r>
                <w:rPr>
                  <w:rtl w:val="true"/>
                </w:rPr>
                <w:t>.</w:t>
              </w:r>
            </w:ins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tabs>
                <w:tab w:val="clear" w:pos="624"/>
                <w:tab w:val="left" w:pos="1247" w:leader="none"/>
              </w:tabs>
              <w:jc w:val="both"/>
              <w:rPr/>
            </w:pPr>
            <w:ins w:id="2969" w:author="saritz" w:date="2014-10-23T15:20:00Z">
              <w:r>
                <w:rPr>
                  <w:rtl w:val="true"/>
                </w:rPr>
                <w:t>הוכחת</w:t>
              </w:r>
            </w:ins>
            <w:ins w:id="2970" w:author="saritz" w:date="2014-10-23T15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1" w:author="saritz" w:date="2014-10-23T15:20:00Z">
              <w:r>
                <w:rPr>
                  <w:rtl w:val="true"/>
                </w:rPr>
                <w:t>עמידת</w:t>
              </w:r>
            </w:ins>
            <w:ins w:id="2972" w:author="saritz" w:date="2014-10-23T15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3" w:author="saritz" w:date="2014-10-23T15:20:00Z">
              <w:r>
                <w:rPr>
                  <w:rtl w:val="true"/>
                </w:rPr>
                <w:t>מוצר</w:t>
              </w:r>
            </w:ins>
            <w:ins w:id="2974" w:author="saritz" w:date="2014-10-23T15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5" w:author="saritz" w:date="2014-10-23T15:20:00Z">
              <w:r>
                <w:rPr>
                  <w:rtl w:val="true"/>
                </w:rPr>
                <w:t>תעבורה</w:t>
              </w:r>
            </w:ins>
            <w:ins w:id="2976" w:author="saritz" w:date="2014-10-23T15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7" w:author="saritz" w:date="2014-10-23T15:20:00Z">
              <w:r>
                <w:rPr>
                  <w:rtl w:val="true"/>
                </w:rPr>
                <w:t>בסעיף</w:t>
              </w:r>
            </w:ins>
            <w:ins w:id="2978" w:author="saritz" w:date="2014-10-23T15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79" w:author="saritz" w:date="2014-10-23T15:20:00Z">
              <w:r>
                <w:rPr/>
                <w:t>90</w:t>
              </w:r>
            </w:ins>
            <w:ins w:id="2980" w:author="saritz" w:date="2014-10-23T15:20:00Z">
              <w:r>
                <w:rPr>
                  <w:rtl w:val="true"/>
                </w:rPr>
                <w:t xml:space="preserve"> </w:t>
              </w:r>
            </w:ins>
            <w:ins w:id="2981" w:author="saritz" w:date="2014-11-18T20:39:00Z">
              <w:r>
                <w:rPr>
                  <w:rtl w:val="true"/>
                </w:rPr>
                <w:t>(</w:t>
              </w:r>
            </w:ins>
            <w:ins w:id="2982" w:author="saritz" w:date="2014-11-18T20:39:00Z">
              <w:r>
                <w:rPr>
                  <w:rtl w:val="true"/>
                </w:rPr>
                <w:t>א</w:t>
              </w:r>
            </w:ins>
            <w:ins w:id="2983" w:author="saritz" w:date="2014-11-18T20:39:00Z">
              <w:r>
                <w:rPr>
                  <w:rtl w:val="true"/>
                </w:rPr>
                <w:t>)</w:t>
              </w:r>
            </w:ins>
            <w:ins w:id="2984" w:author="saritz" w:date="2014-10-23T15:20:00Z">
              <w:r>
                <w:rPr>
                  <w:rtl w:val="true"/>
                </w:rPr>
                <w:t>(</w:t>
              </w:r>
            </w:ins>
            <w:ins w:id="2985" w:author="saritz" w:date="2014-10-23T15:20:00Z">
              <w:r>
                <w:rPr/>
                <w:t>3</w:t>
              </w:r>
            </w:ins>
            <w:ins w:id="2986" w:author="saritz" w:date="2014-10-23T15:20:00Z">
              <w:r>
                <w:rPr>
                  <w:rtl w:val="true"/>
                </w:rPr>
                <w:t xml:space="preserve">) </w:t>
              </w:r>
            </w:ins>
            <w:ins w:id="2987" w:author="saritz" w:date="2014-10-23T15:22:00Z">
              <w:r>
                <w:rPr>
                  <w:rtl w:val="true"/>
                </w:rPr>
                <w:t>תהיה</w:t>
              </w:r>
            </w:ins>
            <w:ins w:id="2988" w:author="saritz" w:date="2014-10-23T15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89" w:author="saritz" w:date="2014-10-23T15:22:00Z">
              <w:r>
                <w:rPr>
                  <w:rtl w:val="true"/>
                </w:rPr>
                <w:t>באמצעות</w:t>
              </w:r>
            </w:ins>
            <w:ins w:id="2990" w:author="saritz" w:date="2014-10-23T15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1" w:author="saritz" w:date="2014-10-23T15:30:00Z">
              <w:r>
                <w:rPr>
                  <w:rtl w:val="true"/>
                </w:rPr>
                <w:t>סימון</w:t>
              </w:r>
            </w:ins>
            <w:ins w:id="2992" w:author="saritz" w:date="2014-10-23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3" w:author="saritz" w:date="2014-10-23T15:30:00Z">
              <w:r>
                <w:rPr>
                  <w:rtl w:val="true"/>
                </w:rPr>
                <w:t>על</w:t>
              </w:r>
            </w:ins>
            <w:ins w:id="2994" w:author="saritz" w:date="2014-10-23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5" w:author="saritz" w:date="2014-10-23T15:30:00Z">
              <w:r>
                <w:rPr>
                  <w:rtl w:val="true"/>
                </w:rPr>
                <w:t>גבי</w:t>
              </w:r>
            </w:ins>
            <w:ins w:id="2996" w:author="saritz" w:date="2014-10-23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7" w:author="saritz" w:date="2014-10-23T15:30:00Z">
              <w:r>
                <w:rPr>
                  <w:rtl w:val="true"/>
                </w:rPr>
                <w:t>המוצר</w:t>
              </w:r>
            </w:ins>
            <w:ins w:id="2998" w:author="saritz" w:date="2014-10-23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999" w:author="saritz" w:date="2014-10-23T15:30:00Z">
              <w:r>
                <w:rPr>
                  <w:rtl w:val="true"/>
                </w:rPr>
                <w:t>או</w:t>
              </w:r>
            </w:ins>
            <w:ins w:id="3000" w:author="saritz" w:date="2014-10-23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1" w:author="saritz" w:date="2014-10-23T15:30:00Z">
              <w:r>
                <w:rPr>
                  <w:rtl w:val="true"/>
                </w:rPr>
                <w:t>אריזתו</w:t>
              </w:r>
            </w:ins>
            <w:ins w:id="3002" w:author="saritz" w:date="2014-10-23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3" w:author="saritz" w:date="2014-10-23T15:30:00Z">
              <w:r>
                <w:rPr>
                  <w:rtl w:val="true"/>
                </w:rPr>
                <w:t>בהתאם</w:t>
              </w:r>
            </w:ins>
            <w:ins w:id="3004" w:author="saritz" w:date="2014-10-23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5" w:author="saritz" w:date="2014-10-23T15:30:00Z">
              <w:r>
                <w:rPr>
                  <w:rtl w:val="true"/>
                </w:rPr>
                <w:t>לדרישות</w:t>
              </w:r>
            </w:ins>
            <w:ins w:id="3006" w:author="saritz" w:date="2014-10-23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7" w:author="saritz" w:date="2014-11-17T10:30:00Z">
              <w:r>
                <w:rPr>
                  <w:rtl w:val="true"/>
                </w:rPr>
                <w:t>התקינה</w:t>
              </w:r>
            </w:ins>
            <w:ins w:id="3008" w:author="saritz" w:date="2014-10-23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09" w:author="saritz" w:date="2014-10-23T15:30:00Z">
              <w:r>
                <w:rPr>
                  <w:rtl w:val="true"/>
                </w:rPr>
                <w:t>ולמוצרים</w:t>
              </w:r>
            </w:ins>
            <w:ins w:id="3010" w:author="saritz" w:date="2014-10-23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1" w:author="saritz" w:date="2014-10-23T15:30:00Z">
              <w:r>
                <w:rPr>
                  <w:rtl w:val="true"/>
                </w:rPr>
                <w:t>לגביהם</w:t>
              </w:r>
            </w:ins>
            <w:ins w:id="3012" w:author="saritz" w:date="2014-10-23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3" w:author="saritz" w:date="2014-10-23T15:30:00Z">
              <w:r>
                <w:rPr>
                  <w:rtl w:val="true"/>
                </w:rPr>
                <w:t>לא</w:t>
              </w:r>
            </w:ins>
            <w:ins w:id="3014" w:author="saritz" w:date="2014-10-23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5" w:author="saritz" w:date="2014-10-23T15:30:00Z">
              <w:r>
                <w:rPr>
                  <w:rtl w:val="true"/>
                </w:rPr>
                <w:t>חלה</w:t>
              </w:r>
            </w:ins>
            <w:ins w:id="3016" w:author="saritz" w:date="2014-10-23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7" w:author="saritz" w:date="2014-10-23T15:30:00Z">
              <w:r>
                <w:rPr>
                  <w:rtl w:val="true"/>
                </w:rPr>
                <w:t>חובת</w:t>
              </w:r>
            </w:ins>
            <w:ins w:id="3018" w:author="saritz" w:date="2014-10-23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19" w:author="saritz" w:date="2014-10-23T15:30:00Z">
              <w:r>
                <w:rPr>
                  <w:rtl w:val="true"/>
                </w:rPr>
                <w:t>סימון</w:t>
              </w:r>
            </w:ins>
            <w:ins w:id="3020" w:author="saritz" w:date="2014-10-23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1" w:author="saritz" w:date="2014-10-23T15:30:00Z">
              <w:r>
                <w:rPr>
                  <w:rtl w:val="true"/>
                </w:rPr>
                <w:t>בתקן</w:t>
              </w:r>
            </w:ins>
            <w:ins w:id="3022" w:author="saritz" w:date="2014-10-23T15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3" w:author="saritz" w:date="2014-11-11T13:27:00Z">
              <w:r>
                <w:rPr>
                  <w:rtl w:val="true"/>
                </w:rPr>
                <w:t xml:space="preserve">- </w:t>
              </w:r>
            </w:ins>
            <w:ins w:id="3024" w:author="saritz" w:date="2014-11-11T13:27:00Z">
              <w:r>
                <w:rPr>
                  <w:rtl w:val="true"/>
                </w:rPr>
                <w:t>באמצעות</w:t>
              </w:r>
            </w:ins>
            <w:ins w:id="3025" w:author="saritz" w:date="2014-11-11T13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6" w:author="saritz" w:date="2014-11-11T13:27:00Z">
              <w:r>
                <w:rPr>
                  <w:rtl w:val="true"/>
                </w:rPr>
                <w:t>כל</w:t>
              </w:r>
            </w:ins>
            <w:ins w:id="3027" w:author="saritz" w:date="2014-11-11T13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28" w:author="saritz" w:date="2014-11-11T13:27:00Z">
              <w:r>
                <w:rPr>
                  <w:rtl w:val="true"/>
                </w:rPr>
                <w:t>מידע</w:t>
              </w:r>
            </w:ins>
            <w:ins w:id="3029" w:author="saritz" w:date="2014-11-11T13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0" w:author="saritz" w:date="2014-11-11T13:27:00Z">
              <w:r>
                <w:rPr>
                  <w:rtl w:val="true"/>
                </w:rPr>
                <w:t>אחר</w:t>
              </w:r>
            </w:ins>
            <w:ins w:id="3031" w:author="saritz" w:date="2014-11-11T13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2" w:author="saritz" w:date="2014-11-11T13:27:00Z">
              <w:r>
                <w:rPr>
                  <w:rtl w:val="true"/>
                </w:rPr>
                <w:t>בכתב</w:t>
              </w:r>
            </w:ins>
            <w:ins w:id="3033" w:author="saritz" w:date="2014-11-11T13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4" w:author="saritz" w:date="2014-11-11T13:27:00Z">
              <w:r>
                <w:rPr>
                  <w:rtl w:val="true"/>
                </w:rPr>
                <w:t>המעיד</w:t>
              </w:r>
            </w:ins>
            <w:ins w:id="3035" w:author="saritz" w:date="2014-11-11T13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6" w:author="saritz" w:date="2014-11-11T13:27:00Z">
              <w:r>
                <w:rPr>
                  <w:rtl w:val="true"/>
                </w:rPr>
                <w:t>על</w:t>
              </w:r>
            </w:ins>
            <w:ins w:id="3037" w:author="saritz" w:date="2014-11-11T13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38" w:author="saritz" w:date="2014-11-11T13:27:00Z">
              <w:r>
                <w:rPr>
                  <w:rtl w:val="true"/>
                </w:rPr>
                <w:t>עמידתו</w:t>
              </w:r>
            </w:ins>
            <w:ins w:id="3039" w:author="saritz" w:date="2014-11-11T13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40" w:author="saritz" w:date="2014-11-11T13:27:00Z">
              <w:r>
                <w:rPr>
                  <w:rtl w:val="true"/>
                </w:rPr>
                <w:t>בתקן</w:t>
              </w:r>
            </w:ins>
            <w:ins w:id="3041" w:author="saritz" w:date="2014-10-23T15:39:00Z">
              <w:r>
                <w:rPr>
                  <w:rtl w:val="true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ind w:left="0" w:right="0" w:hanging="0"/>
              <w:jc w:val="left"/>
              <w:rPr>
                <w:ins w:id="3042" w:author="saritz" w:date="2014-11-11T13:15:00Z"/>
              </w:rPr>
            </w:pP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SideHeading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numPr>
                <w:ilvl w:val="0"/>
                <w:numId w:val="1"/>
              </w:numPr>
              <w:snapToGrid w:val="false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143" w:type="dxa"/>
            <w:gridSpan w:val="3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043" w:author="saritz" w:date="2014-11-17T13:22:00Z">
              <w:r>
                <w:rPr>
                  <w:rtl w:val="true"/>
                </w:rPr>
                <w:delText>חריגות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ב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(%2)"/>
      <w:lvlJc w:val="left"/>
      <w:pPr>
        <w:tabs>
          <w:tab w:val="num" w:pos="1704"/>
        </w:tabs>
        <w:ind w:left="1080" w:hanging="0"/>
      </w:pPr>
      <w:rPr/>
    </w:lvl>
    <w:lvl w:ilvl="2">
      <w:start w:val="1"/>
      <w:numFmt w:val="decimal"/>
      <w:lvlText w:val="(%3)"/>
      <w:lvlJc w:val="left"/>
      <w:pPr>
        <w:tabs>
          <w:tab w:val="num" w:pos="2604"/>
        </w:tabs>
        <w:ind w:left="1980" w:hanging="0"/>
      </w:pPr>
    </w:lvl>
    <w:lvl w:ilvl="3">
      <w:start w:val="1"/>
      <w:numFmt w:val="decimal"/>
      <w:lvlText w:val="(%4)"/>
      <w:lvlJc w:val="left"/>
      <w:pPr>
        <w:tabs>
          <w:tab w:val="num" w:pos="3144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TableBlock">
    <w:name w:val="Table Block תו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TableText">
    <w:name w:val="Table Text תו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eastAsia="MS Mincho;ＭＳ 明朝" w:cs="Tahoma"/>
      <w:color w:val="000000"/>
      <w:spacing w:val="1"/>
      <w:sz w:val="16"/>
      <w:szCs w:val="16"/>
      <w:lang w:eastAsia="ja-JP"/>
    </w:rPr>
  </w:style>
  <w:style w:type="character" w:styleId="Style16">
    <w:name w:val="כותרת עלי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character" w:styleId="Style17">
    <w:name w:val="כותרת תחתונה תו"/>
    <w:qFormat/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1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1"/>
    <w:qFormat/>
    <w:pPr>
      <w:ind w:left="0" w:right="57" w:hanging="0"/>
      <w:jc w:val="left"/>
    </w:pPr>
    <w:rPr/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widowControl/>
      <w:autoSpaceDE w:val="true"/>
      <w:bidi w:val="0"/>
      <w:spacing w:lineRule="auto" w:line="240" w:before="0" w:after="0"/>
      <w:ind w:left="720" w:right="720" w:hanging="0"/>
      <w:jc w:val="left"/>
      <w:textAlignment w:val="auto"/>
    </w:pPr>
    <w:rPr>
      <w:rFonts w:ascii="Times New Roman" w:hAnsi="Times New Roman" w:eastAsia="Calibri" w:cs="Times New Roman"/>
      <w:color w:val="000000"/>
      <w:spacing w:val="0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Style19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00:00Z</dcterms:created>
  <dc:creator>hameirio</dc:creator>
  <dc:description/>
  <cp:keywords/>
  <dc:language>en-US</dc:language>
  <cp:lastModifiedBy>אבנר פלור</cp:lastModifiedBy>
  <cp:lastPrinted>2014-11-18T20:40:00Z</cp:lastPrinted>
  <dcterms:modified xsi:type="dcterms:W3CDTF">2014-11-19T11:11:00Z</dcterms:modified>
  <cp:revision>5</cp:revision>
  <dc:subject/>
  <dc:title>פרק ח' - יבוא מוצרי תעבור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5415914</vt:lpwstr>
  </property>
  <property fmtid="{D5CDD505-2E9C-101B-9397-08002B2CF9AE}" pid="3" name="BetipulShelHanala">
    <vt:lpwstr/>
  </property>
  <property fmtid="{D5CDD505-2E9C-101B-9397-08002B2CF9AE}" pid="4" name="CloseDateHanala">
    <vt:lpwstr/>
  </property>
  <property fmtid="{D5CDD505-2E9C-101B-9397-08002B2CF9AE}" pid="5" name="ContentType">
    <vt:lpwstr>אגף הרכב-הנהלה - דואר יוצא</vt:lpwstr>
  </property>
  <property fmtid="{D5CDD505-2E9C-101B-9397-08002B2CF9AE}" pid="6" name="ContentTypeId">
    <vt:lpwstr>0x01010075FD52453883A44C8825C95A9A9B6D390100A9569AA599C33047BAB1993BD0E96799</vt:lpwstr>
  </property>
  <property fmtid="{D5CDD505-2E9C-101B-9397-08002B2CF9AE}" pid="7" name="SDAsmachta">
    <vt:lpwstr/>
  </property>
  <property fmtid="{D5CDD505-2E9C-101B-9397-08002B2CF9AE}" pid="8" name="SDAuthor">
    <vt:lpwstr>אבנר פלור</vt:lpwstr>
  </property>
  <property fmtid="{D5CDD505-2E9C-101B-9397-08002B2CF9AE}" pid="9" name="SDCategories">
    <vt:lpwstr>:מרכז:אגף הרכב-הנהלה:כלכלה:צוות יישום לוועדת זליכה:דיונים בועדת הכלכלה החל מה- 6 לנובמבר:מוצרי תעבורה;#</vt:lpwstr>
  </property>
  <property fmtid="{D5CDD505-2E9C-101B-9397-08002B2CF9AE}" pid="10" name="SDCategoryID">
    <vt:lpwstr>51d3cea46c66;#</vt:lpwstr>
  </property>
  <property fmtid="{D5CDD505-2E9C-101B-9397-08002B2CF9AE}" pid="11" name="SDDocDate">
    <vt:lpwstr>2014-11-18T01:00:00Z</vt:lpwstr>
  </property>
  <property fmtid="{D5CDD505-2E9C-101B-9397-08002B2CF9AE}" pid="12" name="SDDocumentSource">
    <vt:lpwstr>OfficeAddIn</vt:lpwstr>
  </property>
  <property fmtid="{D5CDD505-2E9C-101B-9397-08002B2CF9AE}" pid="13" name="SDHebDate">
    <vt:lpwstr>כ"ה בחשון, התשע"ה</vt:lpwstr>
  </property>
  <property fmtid="{D5CDD505-2E9C-101B-9397-08002B2CF9AE}" pid="14" name="SDImportance">
    <vt:lpwstr>0</vt:lpwstr>
  </property>
  <property fmtid="{D5CDD505-2E9C-101B-9397-08002B2CF9AE}" pid="15" name="SDLastSigningDate">
    <vt:lpwstr/>
  </property>
  <property fmtid="{D5CDD505-2E9C-101B-9397-08002B2CF9AE}" pid="16" name="SDNumOfSignatures">
    <vt:lpwstr/>
  </property>
  <property fmtid="{D5CDD505-2E9C-101B-9397-08002B2CF9AE}" pid="17" name="SDOfflineTo">
    <vt:lpwstr/>
  </property>
  <property fmtid="{D5CDD505-2E9C-101B-9397-08002B2CF9AE}" pid="18" name="SDOriginalID">
    <vt:lpwstr/>
  </property>
  <property fmtid="{D5CDD505-2E9C-101B-9397-08002B2CF9AE}" pid="19" name="SDRemark">
    <vt:lpwstr/>
  </property>
  <property fmtid="{D5CDD505-2E9C-101B-9397-08002B2CF9AE}" pid="20" name="SDSignersLogins">
    <vt:lpwstr/>
  </property>
  <property fmtid="{D5CDD505-2E9C-101B-9397-08002B2CF9AE}" pid="21" name="StatusHanala">
    <vt:lpwstr/>
  </property>
</Properties>
</file>