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6" w:type="dxa"/>
        <w:jc w:val="left"/>
        <w:tblInd w:w="-13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51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Head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17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ישו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רכב</w:t>
            </w:r>
            <w:r>
              <w:rPr>
                <w:b w:val="false"/>
                <w:bCs w:val="fals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rtl w:val="true"/>
              </w:rPr>
              <w:t>התש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201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ס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.11.1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ins w:id="0" w:author="saritz" w:date="2014-11-17T15:32:00Z">
              <w:r>
                <w:rPr>
                  <w:rtl w:val="true"/>
                </w:rPr>
                <w:t>הוא</w:t>
              </w:r>
            </w:ins>
            <w:ins w:id="1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" w:author="saritz" w:date="2014-11-17T15:32:00Z">
              <w:r>
                <w:rPr>
                  <w:rtl w:val="true"/>
                </w:rPr>
                <w:t>מסר</w:t>
              </w:r>
            </w:ins>
            <w:ins w:id="3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" w:author="saritz" w:date="2014-11-17T15:32:00Z">
              <w:r>
                <w:rPr>
                  <w:rtl w:val="true"/>
                </w:rPr>
                <w:t>הצהרה</w:t>
              </w:r>
            </w:ins>
            <w:ins w:id="5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" w:author="saritz" w:date="2014-11-17T15:32:00Z">
              <w:r>
                <w:rPr>
                  <w:rtl w:val="true"/>
                </w:rPr>
                <w:t>בנוסח</w:t>
              </w:r>
            </w:ins>
            <w:ins w:id="7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" w:author="saritz" w:date="2014-11-17T15:32:00Z">
              <w:r>
                <w:rPr>
                  <w:rtl w:val="true"/>
                </w:rPr>
                <w:t>שקבע</w:t>
              </w:r>
            </w:ins>
            <w:ins w:id="9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" w:author="saritz" w:date="2014-11-17T15:32:00Z">
              <w:r>
                <w:rPr>
                  <w:rtl w:val="true"/>
                </w:rPr>
                <w:t>השר</w:t>
              </w:r>
            </w:ins>
            <w:ins w:id="11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" w:author="saritz" w:date="2014-11-17T15:32:00Z">
              <w:r>
                <w:rPr>
                  <w:rtl w:val="true"/>
                </w:rPr>
                <w:t>במסגרתה</w:t>
              </w:r>
            </w:ins>
            <w:ins w:id="13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" w:author="saritz" w:date="2014-11-17T15:32:00Z">
              <w:r>
                <w:rPr>
                  <w:rtl w:val="true"/>
                </w:rPr>
                <w:t>הוא</w:t>
              </w:r>
            </w:ins>
            <w:ins w:id="15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" w:author="saritz" w:date="2014-11-17T15:32:00Z">
              <w:r>
                <w:rPr>
                  <w:rtl w:val="true"/>
                </w:rPr>
                <w:t>מתחייב</w:t>
              </w:r>
            </w:ins>
            <w:ins w:id="17" w:author="saritz" w:date="2014-11-17T15:32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18" w:author="saritz" w:date="2014-11-17T15:32:00Z">
              <w:r>
                <w:rPr>
                  <w:rtl w:val="true"/>
                </w:rPr>
                <w:t>לעשות</w:t>
              </w:r>
            </w:ins>
            <w:ins w:id="19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" w:author="saritz" w:date="2014-11-17T15:32:00Z">
              <w:r>
                <w:rPr>
                  <w:rtl w:val="true"/>
                </w:rPr>
                <w:t>את</w:t>
              </w:r>
            </w:ins>
            <w:ins w:id="21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" w:author="saritz" w:date="2014-11-17T15:32:00Z">
              <w:r>
                <w:rPr>
                  <w:rtl w:val="true"/>
                </w:rPr>
                <w:t>כל</w:t>
              </w:r>
            </w:ins>
            <w:ins w:id="23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" w:author="saritz" w:date="2014-11-17T15:32:00Z">
              <w:r>
                <w:rPr>
                  <w:rtl w:val="true"/>
                </w:rPr>
                <w:t>הפעולות</w:t>
              </w:r>
            </w:ins>
            <w:ins w:id="25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" w:author="saritz" w:date="2014-11-17T15:32:00Z">
              <w:r>
                <w:rPr>
                  <w:rtl w:val="true"/>
                </w:rPr>
                <w:t>הדרושות</w:t>
              </w:r>
            </w:ins>
            <w:ins w:id="27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" w:author="saritz" w:date="2014-11-17T15:32:00Z">
              <w:r>
                <w:rPr>
                  <w:rtl w:val="true"/>
                </w:rPr>
                <w:t>על</w:t>
              </w:r>
            </w:ins>
            <w:ins w:id="29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" w:author="saritz" w:date="2014-11-17T15:32:00Z">
              <w:r>
                <w:rPr>
                  <w:rtl w:val="true"/>
                </w:rPr>
                <w:t>מנת</w:t>
              </w:r>
            </w:ins>
            <w:ins w:id="31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" w:author="saritz" w:date="2014-11-17T15:32:00Z">
              <w:r>
                <w:rPr>
                  <w:rtl w:val="true"/>
                </w:rPr>
                <w:t>להבטיח</w:t>
              </w:r>
            </w:ins>
            <w:ins w:id="33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saritz" w:date="2014-11-17T15:32:00Z">
              <w:r>
                <w:rPr>
                  <w:rtl w:val="true"/>
                </w:rPr>
                <w:t>את</w:t>
              </w:r>
            </w:ins>
            <w:ins w:id="35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" w:author="saritz" w:date="2014-11-17T15:32:00Z">
              <w:r>
                <w:rPr>
                  <w:rtl w:val="true"/>
                </w:rPr>
                <w:t>תקינות</w:t>
              </w:r>
            </w:ins>
            <w:ins w:id="37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" w:author="saritz" w:date="2014-11-17T15:32:00Z">
              <w:r>
                <w:rPr>
                  <w:rtl w:val="true"/>
                </w:rPr>
                <w:t>מוצרי</w:t>
              </w:r>
            </w:ins>
            <w:ins w:id="39" w:author="saritz" w:date="2014-11-17T15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" w:author="saritz" w:date="2014-11-17T15:32:00Z">
              <w:r>
                <w:rPr>
                  <w:rtl w:val="true"/>
                </w:rPr>
                <w:t>התעבור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41" w:author="saritz" w:date="2014-11-17T15:33:00Z">
              <w:r>
                <w:rPr>
                  <w:rtl w:val="true"/>
                </w:rPr>
                <w:t>בהם</w:t>
              </w:r>
            </w:ins>
            <w:ins w:id="42" w:author="saritz" w:date="2014-11-17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" w:author="saritz" w:date="2014-11-17T15:33:00Z">
              <w:r>
                <w:rPr>
                  <w:rtl w:val="true"/>
                </w:rPr>
                <w:t>הוא</w:t>
              </w:r>
            </w:ins>
            <w:ins w:id="44" w:author="saritz" w:date="2014-11-17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" w:author="saritz" w:date="2014-11-17T15:33:00Z">
              <w:r>
                <w:rPr>
                  <w:rtl w:val="true"/>
                </w:rPr>
                <w:t>סוחר</w:t>
              </w:r>
            </w:ins>
            <w:ins w:id="46" w:author="saritz" w:date="2014-11-17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" w:author="saritz" w:date="2014-11-17T15:33:00Z">
              <w:r>
                <w:rPr>
                  <w:rtl w:val="true"/>
                </w:rPr>
                <w:t>ואת</w:t>
              </w:r>
            </w:ins>
            <w:ins w:id="48" w:author="saritz" w:date="2014-11-17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" w:author="saritz" w:date="2014-11-17T15:33:00Z">
              <w:r>
                <w:rPr>
                  <w:rtl w:val="true"/>
                </w:rPr>
                <w:t>בטיחותם</w:t>
              </w:r>
            </w:ins>
            <w:ins w:id="50" w:author="saritz" w:date="2014-11-17T15:3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צוא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" w:author="saritz" w:date="2014-10-26T13:53:00Z">
              <w:r>
                <w:rPr>
                  <w:rtl w:val="true"/>
                </w:rPr>
                <w:delText>והוא</w:delText>
              </w:r>
            </w:del>
            <w:del w:id="5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" w:author="saritz" w:date="2014-10-26T13:53:00Z">
              <w:r>
                <w:rPr>
                  <w:rtl w:val="true"/>
                </w:rPr>
                <w:delText>מיוצר</w:delText>
              </w:r>
            </w:del>
            <w:del w:id="54" w:author="saritz" w:date="2014-10-26T14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55" w:author="saritz" w:date="2014-11-12T13:57:00Z">
              <w:r>
                <w:rPr>
                  <w:rtl w:val="true"/>
                </w:rPr>
                <w:t>ולעניין</w:t>
              </w:r>
            </w:ins>
            <w:ins w:id="56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" w:author="saritz" w:date="2014-11-12T13:57:00Z">
              <w:r>
                <w:rPr>
                  <w:rtl w:val="true"/>
                </w:rPr>
                <w:t>מוצר</w:t>
              </w:r>
            </w:ins>
            <w:ins w:id="58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" w:author="saritz" w:date="2014-11-12T13:57:00Z">
              <w:r>
                <w:rPr>
                  <w:rtl w:val="true"/>
                </w:rPr>
                <w:t>תעבורה</w:t>
              </w:r>
            </w:ins>
            <w:ins w:id="60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saritz" w:date="2014-11-12T13:57:00Z">
              <w:r>
                <w:rPr>
                  <w:rtl w:val="true"/>
                </w:rPr>
                <w:t>כהגדרתו</w:t>
              </w:r>
            </w:ins>
            <w:ins w:id="62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saritz" w:date="2014-11-12T13:57:00Z">
              <w:r>
                <w:rPr>
                  <w:rtl w:val="true"/>
                </w:rPr>
                <w:t>בסעיף</w:t>
              </w:r>
            </w:ins>
            <w:ins w:id="64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saritz" w:date="2014-11-12T13:57:00Z">
              <w:r>
                <w:rPr/>
                <w:t>88</w:t>
              </w:r>
            </w:ins>
            <w:ins w:id="66" w:author="saritz" w:date="2014-11-12T13:57:00Z">
              <w:r>
                <w:rPr>
                  <w:rtl w:val="true"/>
                </w:rPr>
                <w:t>(</w:t>
              </w:r>
            </w:ins>
            <w:ins w:id="67" w:author="saritz" w:date="2014-11-12T13:57:00Z">
              <w:r>
                <w:rPr>
                  <w:rtl w:val="true"/>
                </w:rPr>
                <w:t>א</w:t>
              </w:r>
            </w:ins>
            <w:ins w:id="68" w:author="saritz" w:date="2014-11-12T13:57:00Z">
              <w:r>
                <w:rPr>
                  <w:rtl w:val="true"/>
                </w:rPr>
                <w:t xml:space="preserve">) </w:t>
              </w:r>
            </w:ins>
            <w:ins w:id="69" w:author="saritz" w:date="2014-11-12T13:57:00Z">
              <w:r>
                <w:rPr>
                  <w:rtl w:val="true"/>
                </w:rPr>
                <w:t>הוא</w:t>
              </w:r>
            </w:ins>
            <w:ins w:id="70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" w:author="saritz" w:date="2014-11-12T13:59:00Z">
              <w:r>
                <w:rPr>
                  <w:rtl w:val="true"/>
                </w:rPr>
                <w:t>מיובא</w:t>
              </w:r>
            </w:ins>
            <w:ins w:id="72" w:author="saritz" w:date="2014-11-12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saritz" w:date="2014-11-12T13:59:00Z">
              <w:r>
                <w:rPr>
                  <w:rtl w:val="true"/>
                </w:rPr>
                <w:t>בהתאם</w:t>
              </w:r>
            </w:ins>
            <w:ins w:id="74" w:author="saritz" w:date="2014-11-12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saritz" w:date="2014-11-12T13:59:00Z">
              <w:r>
                <w:rPr>
                  <w:rtl w:val="true"/>
                </w:rPr>
                <w:t>להוראות</w:t>
              </w:r>
            </w:ins>
            <w:ins w:id="76" w:author="saritz" w:date="2014-11-12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saritz" w:date="2014-10-26T13:40:00Z">
              <w:r>
                <w:rPr>
                  <w:rtl w:val="true"/>
                </w:rPr>
                <w:t>סעיף</w:t>
              </w:r>
            </w:ins>
            <w:ins w:id="78" w:author="saritz" w:date="2014-10-26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saritz" w:date="2014-10-26T13:40:00Z">
              <w:r>
                <w:rPr/>
                <w:t>89</w:t>
              </w:r>
            </w:ins>
            <w:ins w:id="80" w:author="saritz" w:date="2014-10-26T13:40:00Z">
              <w:r>
                <w:rPr>
                  <w:rtl w:val="true"/>
                </w:rPr>
                <w:t>(</w:t>
              </w:r>
            </w:ins>
            <w:ins w:id="81" w:author="saritz" w:date="2014-10-26T13:40:00Z">
              <w:r>
                <w:rPr>
                  <w:rtl w:val="true"/>
                </w:rPr>
                <w:t>א</w:t>
              </w:r>
            </w:ins>
            <w:ins w:id="82" w:author="saritz" w:date="2014-10-26T13:40:00Z">
              <w:r>
                <w:rPr>
                  <w:rtl w:val="true"/>
                </w:rPr>
                <w:t>).</w:t>
              </w:r>
            </w:ins>
            <w:del w:id="83" w:author="saritz" w:date="2014-10-26T13:53:00Z">
              <w:r>
                <w:rPr>
                  <w:rtl w:val="true"/>
                </w:rPr>
                <w:delText>ועומד</w:delText>
              </w:r>
            </w:del>
            <w:del w:id="8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" w:author="saritz" w:date="2014-10-26T13:53:00Z">
              <w:r>
                <w:rPr>
                  <w:rtl w:val="true"/>
                </w:rPr>
                <w:delText>במפרט</w:delText>
              </w:r>
            </w:del>
            <w:del w:id="8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7" w:author="saritz" w:date="2014-10-26T13:53:00Z">
              <w:r>
                <w:rPr>
                  <w:rtl w:val="true"/>
                </w:rPr>
                <w:delText>ש</w:delText>
              </w:r>
            </w:del>
            <w:del w:id="88" w:author="saritz" w:date="2014-10-26T13:53:00Z">
              <w:r>
                <w:rPr>
                  <w:rtl w:val="true"/>
                </w:rPr>
                <w:delText>הוא</w:delText>
              </w:r>
            </w:del>
            <w:del w:id="8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0" w:author="saritz" w:date="2014-10-26T13:53:00Z">
              <w:r>
                <w:rPr>
                  <w:rtl w:val="true"/>
                </w:rPr>
                <w:delText>תקן</w:delText>
              </w:r>
            </w:del>
            <w:del w:id="9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" w:author="saritz" w:date="2014-10-26T13:53:00Z">
              <w:r>
                <w:rPr>
                  <w:rtl w:val="true"/>
                </w:rPr>
                <w:delText>רשמי</w:delText>
              </w:r>
            </w:del>
            <w:del w:id="9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" w:author="saritz" w:date="2014-10-26T13:53:00Z">
              <w:r>
                <w:rPr>
                  <w:rtl w:val="true"/>
                </w:rPr>
                <w:delText>או</w:delText>
              </w:r>
            </w:del>
            <w:del w:id="9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" w:author="saritz" w:date="2014-10-26T13:53:00Z">
              <w:r>
                <w:rPr>
                  <w:rtl w:val="true"/>
                </w:rPr>
                <w:delText>במפרט</w:delText>
              </w:r>
            </w:del>
            <w:del w:id="97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" w:author="saritz" w:date="2014-10-26T13:53:00Z">
              <w:r>
                <w:rPr>
                  <w:rtl w:val="true"/>
                </w:rPr>
                <w:delText>המקובל</w:delText>
              </w:r>
            </w:del>
            <w:del w:id="9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0" w:author="saritz" w:date="2014-10-26T13:53:00Z">
              <w:r>
                <w:rPr>
                  <w:rtl w:val="true"/>
                </w:rPr>
                <w:delText>באחת</w:delText>
              </w:r>
            </w:del>
            <w:del w:id="10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" w:author="saritz" w:date="2014-10-26T13:53:00Z">
              <w:r>
                <w:rPr>
                  <w:rtl w:val="true"/>
                </w:rPr>
                <w:delText>ממדינות</w:delText>
              </w:r>
            </w:del>
            <w:del w:id="10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" w:author="saritz" w:date="2014-10-26T13:53:00Z">
              <w:r>
                <w:rPr>
                  <w:rtl w:val="true"/>
                </w:rPr>
                <w:delText>הקהילייה</w:delText>
              </w:r>
            </w:del>
            <w:del w:id="10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" w:author="saritz" w:date="2014-10-26T13:53:00Z">
              <w:r>
                <w:rPr>
                  <w:rtl w:val="true"/>
                </w:rPr>
                <w:delText>האירופית</w:delText>
              </w:r>
            </w:del>
            <w:del w:id="107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" w:author="saritz" w:date="2014-10-26T13:53:00Z">
              <w:r>
                <w:rPr>
                  <w:rtl w:val="true"/>
                </w:rPr>
                <w:delText>או</w:delText>
              </w:r>
            </w:del>
            <w:del w:id="10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" w:author="saritz" w:date="2014-10-26T13:53:00Z">
              <w:r>
                <w:rPr>
                  <w:rtl w:val="true"/>
                </w:rPr>
                <w:delText>על</w:delText>
              </w:r>
            </w:del>
            <w:del w:id="11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" w:author="saritz" w:date="2014-10-26T13:53:00Z">
              <w:r>
                <w:rPr>
                  <w:rtl w:val="true"/>
                </w:rPr>
                <w:delText>פי</w:delText>
              </w:r>
            </w:del>
            <w:del w:id="11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" w:author="saritz" w:date="2014-10-26T13:53:00Z">
              <w:r>
                <w:rPr>
                  <w:rtl w:val="true"/>
                </w:rPr>
                <w:delText>התקינה</w:delText>
              </w:r>
            </w:del>
            <w:del w:id="11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" w:author="saritz" w:date="2014-10-26T13:53:00Z">
              <w:r>
                <w:rPr>
                  <w:rtl w:val="true"/>
                </w:rPr>
                <w:delText>הפדרלית</w:delText>
              </w:r>
            </w:del>
            <w:del w:id="117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" w:author="saritz" w:date="2014-10-26T13:53:00Z">
              <w:r>
                <w:rPr>
                  <w:rtl w:val="true"/>
                </w:rPr>
                <w:delText>של</w:delText>
              </w:r>
            </w:del>
            <w:del w:id="11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" w:author="saritz" w:date="2014-10-26T13:53:00Z">
              <w:r>
                <w:rPr>
                  <w:rtl w:val="true"/>
                </w:rPr>
                <w:delText>ארצות</w:delText>
              </w:r>
            </w:del>
            <w:del w:id="12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" w:author="saritz" w:date="2014-10-26T13:53:00Z">
              <w:r>
                <w:rPr>
                  <w:rtl w:val="true"/>
                </w:rPr>
                <w:delText>הברית</w:delText>
              </w:r>
            </w:del>
            <w:del w:id="12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" w:author="saritz" w:date="2014-10-26T13:53:00Z">
              <w:r>
                <w:rPr>
                  <w:rtl w:val="true"/>
                </w:rPr>
                <w:delText>של</w:delText>
              </w:r>
            </w:del>
            <w:del w:id="12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" w:author="saritz" w:date="2014-10-26T13:53:00Z">
              <w:r>
                <w:rPr>
                  <w:rtl w:val="true"/>
                </w:rPr>
                <w:delText>אמריקה</w:delText>
              </w:r>
            </w:del>
            <w:del w:id="127" w:author="saritz" w:date="2014-10-26T13:53:00Z">
              <w:r>
                <w:rPr>
                  <w:rtl w:val="true"/>
                </w:rPr>
                <w:delText xml:space="preserve">, </w:delText>
              </w:r>
            </w:del>
            <w:del w:id="128" w:author="saritz" w:date="2014-10-26T13:53:00Z">
              <w:r>
                <w:rPr>
                  <w:rtl w:val="true"/>
                </w:rPr>
                <w:delText>לגבי</w:delText>
              </w:r>
            </w:del>
            <w:del w:id="12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0" w:author="saritz" w:date="2014-10-26T13:53:00Z">
              <w:r>
                <w:rPr>
                  <w:rtl w:val="true"/>
                </w:rPr>
                <w:delText>אותו</w:delText>
              </w:r>
            </w:del>
            <w:del w:id="13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" w:author="saritz" w:date="2014-10-26T13:53:00Z">
              <w:r>
                <w:rPr>
                  <w:rtl w:val="true"/>
                </w:rPr>
                <w:delText>מוצר</w:delText>
              </w:r>
            </w:del>
            <w:del w:id="133" w:author="saritz" w:date="2014-10-26T13:53:00Z">
              <w:r>
                <w:rPr>
                  <w:rtl w:val="true"/>
                </w:rPr>
                <w:delText xml:space="preserve">, </w:delText>
              </w:r>
            </w:del>
            <w:del w:id="134" w:author="saritz" w:date="2014-10-26T13:53:00Z">
              <w:r>
                <w:rPr>
                  <w:rtl w:val="true"/>
                </w:rPr>
                <w:delText>ואם</w:delText>
              </w:r>
            </w:del>
            <w:del w:id="13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" w:author="saritz" w:date="2014-10-26T13:53:00Z">
              <w:r>
                <w:rPr>
                  <w:rtl w:val="true"/>
                </w:rPr>
                <w:delText>לא</w:delText>
              </w:r>
            </w:del>
            <w:del w:id="137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" w:author="saritz" w:date="2014-10-26T13:53:00Z">
              <w:r>
                <w:rPr>
                  <w:rtl w:val="true"/>
                </w:rPr>
                <w:delText>קיים</w:delText>
              </w:r>
            </w:del>
            <w:del w:id="13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" w:author="saritz" w:date="2014-10-26T13:53:00Z">
              <w:r>
                <w:rPr>
                  <w:rtl w:val="true"/>
                </w:rPr>
                <w:delText>מפרט</w:delText>
              </w:r>
            </w:del>
            <w:del w:id="14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" w:author="saritz" w:date="2014-10-26T13:53:00Z">
              <w:r>
                <w:rPr>
                  <w:rtl w:val="true"/>
                </w:rPr>
                <w:delText>לגבי</w:delText>
              </w:r>
            </w:del>
            <w:del w:id="14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4" w:author="saritz" w:date="2014-10-26T13:53:00Z">
              <w:r>
                <w:rPr>
                  <w:rtl w:val="true"/>
                </w:rPr>
                <w:delText>אותו</w:delText>
              </w:r>
            </w:del>
            <w:del w:id="14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6" w:author="saritz" w:date="2014-10-26T13:53:00Z">
              <w:r>
                <w:rPr>
                  <w:rtl w:val="true"/>
                </w:rPr>
                <w:delText>מוצר</w:delText>
              </w:r>
            </w:del>
            <w:del w:id="147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8" w:author="saritz" w:date="2014-10-26T13:53:00Z">
              <w:r>
                <w:rPr>
                  <w:rtl w:val="true"/>
                </w:rPr>
                <w:delText xml:space="preserve">- </w:delText>
              </w:r>
            </w:del>
            <w:del w:id="149" w:author="saritz" w:date="2014-10-26T13:53:00Z">
              <w:r>
                <w:rPr>
                  <w:rtl w:val="true"/>
                </w:rPr>
                <w:delText>הוא</w:delText>
              </w:r>
            </w:del>
            <w:del w:id="15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" w:author="saritz" w:date="2014-10-26T13:53:00Z">
              <w:r>
                <w:rPr>
                  <w:rtl w:val="true"/>
                </w:rPr>
                <w:delText>מקיים</w:delText>
              </w:r>
            </w:del>
            <w:del w:id="15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" w:author="saritz" w:date="2014-10-26T13:53:00Z">
              <w:r>
                <w:rPr>
                  <w:rtl w:val="true"/>
                </w:rPr>
                <w:delText>דרישות</w:delText>
              </w:r>
            </w:del>
            <w:del w:id="15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" w:author="saritz" w:date="2014-10-26T13:53:00Z">
              <w:r>
                <w:rPr>
                  <w:rtl w:val="true"/>
                </w:rPr>
                <w:delText>בטיחות</w:delText>
              </w:r>
            </w:del>
            <w:del w:id="15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" w:author="saritz" w:date="2014-10-26T13:53:00Z">
              <w:r>
                <w:rPr>
                  <w:rtl w:val="true"/>
                </w:rPr>
                <w:delText>שקבע</w:delText>
              </w:r>
            </w:del>
            <w:del w:id="15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" w:author="saritz" w:date="2014-10-26T13:53:00Z">
              <w:r>
                <w:rPr>
                  <w:rtl w:val="true"/>
                </w:rPr>
                <w:delText>השר</w:delText>
              </w:r>
            </w:del>
            <w:del w:id="16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" w:author="saritz" w:date="2014-10-26T13:53:00Z">
              <w:r>
                <w:rPr>
                  <w:rtl w:val="true"/>
                </w:rPr>
                <w:delText>לעניין</w:delText>
              </w:r>
            </w:del>
            <w:del w:id="16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" w:author="saritz" w:date="2014-10-26T13:53:00Z">
              <w:r>
                <w:rPr>
                  <w:rtl w:val="true"/>
                </w:rPr>
                <w:delText>זה</w:delText>
              </w:r>
            </w:del>
            <w:del w:id="164" w:author="saritz" w:date="2014-10-26T13:53:00Z">
              <w:r>
                <w:rPr>
                  <w:rtl w:val="true"/>
                </w:rPr>
                <w:delText>;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65" w:author="saritz" w:date="2014-10-26T14:05:00Z">
              <w:r>
                <w:rPr>
                  <w:rtl w:val="true"/>
                </w:rPr>
                <w:t>לרכב</w:t>
              </w:r>
            </w:ins>
            <w:ins w:id="166" w:author="saritz" w:date="2014-10-26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67" w:author="saritz" w:date="2014-10-26T14:06:00Z">
              <w:r>
                <w:rPr>
                  <w:rtl w:val="true"/>
                </w:rPr>
                <w:delText>במפרט</w:delText>
              </w:r>
            </w:del>
            <w:del w:id="168" w:author="saritz" w:date="2014-10-26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" w:author="saritz" w:date="2014-10-26T14:06:00Z">
              <w:r>
                <w:rPr>
                  <w:rtl w:val="true"/>
                </w:rPr>
                <w:delText>או</w:delText>
              </w:r>
            </w:del>
            <w:del w:id="170" w:author="saritz" w:date="2014-10-26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71" w:author="saritz" w:date="2014-10-26T14:07:00Z">
              <w:r>
                <w:rPr>
                  <w:rtl w:val="true"/>
                </w:rPr>
                <w:delText>בטיחו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del w:id="172" w:author="saritz" w:date="2014-10-26T14:07:00Z">
              <w:r>
                <w:rPr>
                  <w:rtl w:val="true"/>
                </w:rPr>
                <w:delText>מפרט</w:delText>
              </w:r>
            </w:del>
            <w:del w:id="17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" w:author="saritz" w:date="2014-10-26T14:07:00Z">
              <w:r>
                <w:rPr>
                  <w:rtl w:val="true"/>
                </w:rPr>
                <w:delText>לעניין</w:delText>
              </w:r>
            </w:del>
            <w:del w:id="17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" w:author="saritz" w:date="2014-10-26T14:07:00Z">
              <w:r>
                <w:rPr>
                  <w:rtl w:val="true"/>
                </w:rPr>
                <w:delText>סעיף</w:delText>
              </w:r>
            </w:del>
            <w:del w:id="17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" w:author="saritz" w:date="2014-10-26T14:07:00Z">
              <w:r>
                <w:rPr>
                  <w:rtl w:val="true"/>
                </w:rPr>
                <w:delText>קטן</w:delText>
              </w:r>
            </w:del>
            <w:del w:id="17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0" w:author="saritz" w:date="2014-10-26T14:07:00Z">
              <w:r>
                <w:rPr>
                  <w:rtl w:val="true"/>
                </w:rPr>
                <w:delText>(</w:delText>
              </w:r>
            </w:del>
            <w:del w:id="181" w:author="saritz" w:date="2014-10-26T14:07:00Z">
              <w:r>
                <w:rPr>
                  <w:rtl w:val="true"/>
                </w:rPr>
                <w:delText>א</w:delText>
              </w:r>
            </w:del>
            <w:del w:id="182" w:author="saritz" w:date="2014-10-26T14:07:00Z">
              <w:r>
                <w:rPr>
                  <w:rtl w:val="true"/>
                </w:rPr>
                <w:delText xml:space="preserve">), </w:delText>
              </w:r>
            </w:del>
            <w:del w:id="183" w:author="saritz" w:date="2014-10-26T14:07:00Z">
              <w:r>
                <w:rPr>
                  <w:rtl w:val="true"/>
                </w:rPr>
                <w:delText>הוא</w:delText>
              </w:r>
            </w:del>
            <w:del w:id="18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" w:author="saritz" w:date="2014-10-26T14:07:00Z">
              <w:r>
                <w:rPr>
                  <w:rtl w:val="true"/>
                </w:rPr>
                <w:delText>מפרט</w:delText>
              </w:r>
            </w:del>
            <w:del w:id="18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" w:author="saritz" w:date="2014-10-26T14:07:00Z">
              <w:r>
                <w:rPr>
                  <w:rtl w:val="true"/>
                </w:rPr>
                <w:delText>שבתוקף</w:delText>
              </w:r>
            </w:del>
            <w:del w:id="18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" w:author="saritz" w:date="2014-10-26T14:07:00Z">
              <w:r>
                <w:rPr>
                  <w:rtl w:val="true"/>
                </w:rPr>
                <w:delText>במועד</w:delText>
              </w:r>
            </w:del>
            <w:del w:id="190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" w:author="saritz" w:date="2014-10-26T14:07:00Z">
              <w:r>
                <w:rPr>
                  <w:rtl w:val="true"/>
                </w:rPr>
                <w:delText>הגשת</w:delText>
              </w:r>
            </w:del>
            <w:del w:id="192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" w:author="saritz" w:date="2014-10-26T14:07:00Z">
              <w:r>
                <w:rPr>
                  <w:rtl w:val="true"/>
                </w:rPr>
                <w:delText>הבקשה</w:delText>
              </w:r>
            </w:del>
            <w:del w:id="19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" w:author="saritz" w:date="2014-10-26T14:07:00Z">
              <w:r>
                <w:rPr>
                  <w:rtl w:val="true"/>
                </w:rPr>
                <w:delText>לרישיון</w:delText>
              </w:r>
            </w:del>
            <w:del w:id="19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" w:author="saritz" w:date="2014-10-26T14:07:00Z">
              <w:r>
                <w:rPr>
                  <w:rtl w:val="true"/>
                </w:rPr>
                <w:delText>ליבוא</w:delText>
              </w:r>
            </w:del>
            <w:del w:id="19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" w:author="saritz" w:date="2014-10-26T14:07:00Z">
              <w:r>
                <w:rPr>
                  <w:rtl w:val="true"/>
                </w:rPr>
                <w:delText>מוצר</w:delText>
              </w:r>
            </w:del>
            <w:del w:id="200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" w:author="saritz" w:date="2014-10-26T14:07:00Z">
              <w:r>
                <w:rPr>
                  <w:rtl w:val="true"/>
                </w:rPr>
                <w:delText>התעבורה</w:delText>
              </w:r>
            </w:del>
            <w:del w:id="202" w:author="saritz" w:date="2014-10-26T14:07:00Z">
              <w:r>
                <w:rPr>
                  <w:rtl w:val="true"/>
                </w:rPr>
                <w:delText xml:space="preserve">, </w:delText>
              </w:r>
            </w:del>
            <w:del w:id="203" w:author="saritz" w:date="2014-10-26T14:07:00Z">
              <w:r>
                <w:rPr>
                  <w:rtl w:val="true"/>
                </w:rPr>
                <w:delText>ואולם</w:delText>
              </w:r>
            </w:del>
            <w:del w:id="20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" w:author="saritz" w:date="2014-10-26T14:07:00Z">
              <w:r>
                <w:rPr>
                  <w:rtl w:val="true"/>
                </w:rPr>
                <w:delText>המנהל</w:delText>
              </w:r>
            </w:del>
            <w:del w:id="20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" w:author="saritz" w:date="2014-10-26T14:07:00Z">
              <w:r>
                <w:rPr>
                  <w:rtl w:val="true"/>
                </w:rPr>
                <w:delText>רשאי</w:delText>
              </w:r>
            </w:del>
            <w:del w:id="208" w:author="saritz" w:date="2014-10-26T14:07:00Z">
              <w:r>
                <w:rPr>
                  <w:rtl w:val="true"/>
                </w:rPr>
                <w:delText xml:space="preserve">, </w:delText>
              </w:r>
            </w:del>
            <w:del w:id="209" w:author="saritz" w:date="2014-10-26T14:07:00Z">
              <w:r>
                <w:rPr>
                  <w:rtl w:val="true"/>
                </w:rPr>
                <w:delText>מטעמים</w:delText>
              </w:r>
            </w:del>
            <w:del w:id="210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" w:author="saritz" w:date="2014-10-26T14:07:00Z">
              <w:r>
                <w:rPr>
                  <w:rtl w:val="true"/>
                </w:rPr>
                <w:delText>מיוחדים</w:delText>
              </w:r>
            </w:del>
            <w:del w:id="212" w:author="saritz" w:date="2014-10-26T14:07:00Z">
              <w:r>
                <w:rPr>
                  <w:rtl w:val="true"/>
                </w:rPr>
                <w:delText xml:space="preserve">, </w:delText>
              </w:r>
            </w:del>
            <w:del w:id="213" w:author="saritz" w:date="2014-10-26T14:07:00Z">
              <w:r>
                <w:rPr>
                  <w:rtl w:val="true"/>
                </w:rPr>
                <w:delText>להתיר</w:delText>
              </w:r>
            </w:del>
            <w:del w:id="21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" w:author="saritz" w:date="2014-10-26T14:07:00Z">
              <w:r>
                <w:rPr>
                  <w:rtl w:val="true"/>
                </w:rPr>
                <w:delText>סחר</w:delText>
              </w:r>
            </w:del>
            <w:del w:id="21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" w:author="saritz" w:date="2014-10-26T14:07:00Z">
              <w:r>
                <w:rPr>
                  <w:rtl w:val="true"/>
                </w:rPr>
                <w:delText>במוצר</w:delText>
              </w:r>
            </w:del>
            <w:del w:id="21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" w:author="saritz" w:date="2014-10-26T14:07:00Z">
              <w:r>
                <w:rPr>
                  <w:rtl w:val="true"/>
                </w:rPr>
                <w:delText>תעבורה</w:delText>
              </w:r>
            </w:del>
            <w:del w:id="220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" w:author="saritz" w:date="2014-10-26T14:07:00Z">
              <w:r>
                <w:rPr>
                  <w:rtl w:val="true"/>
                </w:rPr>
                <w:delText>גם</w:delText>
              </w:r>
            </w:del>
            <w:del w:id="222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" w:author="saritz" w:date="2014-10-26T14:07:00Z">
              <w:r>
                <w:rPr>
                  <w:rtl w:val="true"/>
                </w:rPr>
                <w:delText>אם</w:delText>
              </w:r>
            </w:del>
            <w:del w:id="22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" w:author="saritz" w:date="2014-10-26T14:07:00Z">
              <w:r>
                <w:rPr>
                  <w:rtl w:val="true"/>
                </w:rPr>
                <w:delText>המוצר</w:delText>
              </w:r>
            </w:del>
            <w:del w:id="22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" w:author="saritz" w:date="2014-10-26T14:07:00Z">
              <w:r>
                <w:rPr>
                  <w:rtl w:val="true"/>
                </w:rPr>
                <w:delText>עומד</w:delText>
              </w:r>
            </w:del>
            <w:del w:id="22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9" w:author="saritz" w:date="2014-10-26T14:07:00Z">
              <w:r>
                <w:rPr>
                  <w:rtl w:val="true"/>
                </w:rPr>
                <w:delText>במפרט</w:delText>
              </w:r>
            </w:del>
            <w:del w:id="230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" w:author="saritz" w:date="2014-10-26T14:07:00Z">
              <w:r>
                <w:rPr>
                  <w:rtl w:val="true"/>
                </w:rPr>
                <w:delText>שאינו</w:delText>
              </w:r>
            </w:del>
            <w:del w:id="232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3" w:author="saritz" w:date="2014-10-26T14:07:00Z">
              <w:r>
                <w:rPr>
                  <w:rtl w:val="true"/>
                </w:rPr>
                <w:delText>המפרט</w:delText>
              </w:r>
            </w:del>
            <w:del w:id="23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5" w:author="saritz" w:date="2014-10-26T14:07:00Z">
              <w:r>
                <w:rPr>
                  <w:rtl w:val="true"/>
                </w:rPr>
                <w:delText>העדכני</w:delText>
              </w:r>
            </w:del>
            <w:del w:id="23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" w:author="saritz" w:date="2014-10-26T14:07:00Z">
              <w:r>
                <w:rPr>
                  <w:rtl w:val="true"/>
                </w:rPr>
                <w:delText>ביותר</w:delText>
              </w:r>
            </w:del>
            <w:del w:id="23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" w:author="saritz" w:date="2014-10-26T14:07:00Z">
              <w:r>
                <w:rPr>
                  <w:rtl w:val="true"/>
                </w:rPr>
                <w:delText>של</w:delText>
              </w:r>
            </w:del>
            <w:del w:id="240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" w:author="saritz" w:date="2014-10-26T14:07:00Z">
              <w:r>
                <w:rPr>
                  <w:rtl w:val="true"/>
                </w:rPr>
                <w:delText>הגוף</w:delText>
              </w:r>
            </w:del>
            <w:del w:id="242" w:author="saritz" w:date="2014-10-26T14:0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243" w:author="saritz" w:date="2014-10-26T14:07:00Z">
              <w:r>
                <w:rPr>
                  <w:rtl w:val="true"/>
                </w:rPr>
                <w:delText>שקבע</w:delText>
              </w:r>
            </w:del>
            <w:del w:id="24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" w:author="saritz" w:date="2014-10-26T14:07:00Z">
              <w:r>
                <w:rPr>
                  <w:rtl w:val="true"/>
                </w:rPr>
                <w:delText>את</w:delText>
              </w:r>
            </w:del>
            <w:del w:id="24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7" w:author="saritz" w:date="2014-10-26T14:07:00Z">
              <w:r>
                <w:rPr>
                  <w:rtl w:val="true"/>
                </w:rPr>
                <w:delText>אותו</w:delText>
              </w:r>
            </w:del>
            <w:del w:id="24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" w:author="saritz" w:date="2014-10-26T14:07:00Z">
              <w:r>
                <w:rPr>
                  <w:rtl w:val="true"/>
                </w:rPr>
                <w:delText>מפרט</w:delText>
              </w:r>
            </w:del>
            <w:del w:id="250" w:author="saritz" w:date="2014-10-26T14:07:00Z">
              <w:r>
                <w:rPr>
                  <w:rtl w:val="true"/>
                </w:rPr>
                <w:delText xml:space="preserve">.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כ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1" w:author="saritz" w:date="2014-11-12T14:00:00Z">
              <w:r>
                <w:rPr>
                  <w:rtl w:val="true"/>
                </w:rPr>
                <w:delText>ולא</w:delText>
              </w:r>
            </w:del>
            <w:del w:id="252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3" w:author="saritz" w:date="2014-11-12T14:00:00Z">
              <w:r>
                <w:rPr>
                  <w:rtl w:val="true"/>
                </w:rPr>
                <w:delText>ירשה</w:delText>
              </w:r>
            </w:del>
            <w:del w:id="254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" w:author="saritz" w:date="2014-11-12T14:00:00Z">
              <w:r>
                <w:rPr>
                  <w:rtl w:val="true"/>
                </w:rPr>
                <w:delText>לאחר</w:delText>
              </w:r>
            </w:del>
            <w:del w:id="256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" w:author="saritz" w:date="2014-11-12T14:00:00Z">
              <w:r>
                <w:rPr>
                  <w:rtl w:val="true"/>
                </w:rPr>
                <w:delText>מטעמו</w:delText>
              </w:r>
            </w:del>
            <w:del w:id="258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" w:author="saritz" w:date="2014-11-12T14:00:00Z">
              <w:r>
                <w:rPr>
                  <w:rtl w:val="true"/>
                </w:rPr>
                <w:delText>למכור</w:delText>
              </w:r>
            </w:del>
            <w:del w:id="260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ins w:id="261" w:author="saritz" w:date="2014-11-17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saritz" w:date="2014-11-17T14:54:00Z">
              <w:r>
                <w:rPr>
                  <w:rtl w:val="true"/>
                </w:rPr>
                <w:t>ש</w:t>
              </w:r>
            </w:ins>
            <w:ins w:id="263" w:author="saritz" w:date="2014-11-18T21:03:00Z">
              <w:r>
                <w:rPr>
                  <w:rtl w:val="true"/>
                </w:rPr>
                <w:t>מחירו</w:t>
              </w:r>
            </w:ins>
            <w:ins w:id="264" w:author="saritz" w:date="2014-11-17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" w:author="saritz" w:date="2014-11-17T14:54:00Z">
              <w:r>
                <w:rPr>
                  <w:rtl w:val="true"/>
                </w:rPr>
                <w:t>עולה</w:t>
              </w:r>
            </w:ins>
            <w:ins w:id="266" w:author="saritz" w:date="2014-11-17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" w:author="saritz" w:date="2014-11-17T14:54:00Z">
              <w:r>
                <w:rPr>
                  <w:rtl w:val="true"/>
                </w:rPr>
                <w:t>על</w:t>
              </w:r>
            </w:ins>
            <w:ins w:id="268" w:author="saritz" w:date="2014-11-17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" w:author="saritz" w:date="2014-11-17T14:54:00Z">
              <w:r>
                <w:rPr/>
                <w:t>150</w:t>
              </w:r>
            </w:ins>
            <w:ins w:id="270" w:author="saritz" w:date="2014-11-17T14:54:00Z">
              <w:r>
                <w:rPr>
                  <w:rtl w:val="true"/>
                </w:rPr>
                <w:t xml:space="preserve"> </w:t>
              </w:r>
            </w:ins>
            <w:ins w:id="271" w:author="saritz" w:date="2014-11-17T14:54:00Z">
              <w:r>
                <w:rPr>
                  <w:rtl w:val="true"/>
                </w:rPr>
                <w:t>שקלים</w:t>
              </w:r>
            </w:ins>
            <w:ins w:id="272" w:author="אבנר פלור" w:date="2014-11-19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" w:author="אבנר פלור" w:date="2014-11-19T12:54:00Z">
              <w:r>
                <w:rPr>
                  <w:rtl w:val="true"/>
                </w:rPr>
                <w:t>חדש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74" w:author="saritz" w:date="2014-10-26T14:28:00Z">
              <w:r>
                <w:rPr>
                  <w:rtl w:val="true"/>
                </w:rPr>
                <w:t>שלא</w:t>
              </w:r>
            </w:ins>
            <w:ins w:id="275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" w:author="saritz" w:date="2014-10-26T14:28:00Z">
              <w:r>
                <w:rPr>
                  <w:rtl w:val="true"/>
                </w:rPr>
                <w:t>תפחת</w:t>
              </w:r>
            </w:ins>
            <w:ins w:id="277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" w:author="saritz" w:date="2014-10-26T14:28:00Z">
              <w:r>
                <w:rPr>
                  <w:rtl w:val="true"/>
                </w:rPr>
                <w:t>משלושה</w:t>
              </w:r>
            </w:ins>
            <w:ins w:id="279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" w:author="saritz" w:date="2014-10-26T14:28:00Z">
              <w:r>
                <w:rPr>
                  <w:rtl w:val="true"/>
                </w:rPr>
                <w:t>חודשים</w:t>
              </w:r>
            </w:ins>
            <w:ins w:id="281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" w:author="saritz" w:date="2014-10-26T14:28:00Z">
              <w:r>
                <w:rPr>
                  <w:rtl w:val="true"/>
                </w:rPr>
                <w:t>או</w:t>
              </w:r>
            </w:ins>
            <w:ins w:id="283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" w:author="saritz" w:date="2014-10-26T14:28:00Z">
              <w:r>
                <w:rPr>
                  <w:rtl w:val="true"/>
                </w:rPr>
                <w:t>לנסיעה</w:t>
              </w:r>
            </w:ins>
            <w:ins w:id="285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" w:author="saritz" w:date="2014-10-26T14:28:00Z">
              <w:r>
                <w:rPr>
                  <w:rtl w:val="true"/>
                </w:rPr>
                <w:t>של</w:t>
              </w:r>
            </w:ins>
            <w:ins w:id="287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" w:author="saritz" w:date="2014-10-26T14:28:00Z">
              <w:r>
                <w:rPr/>
                <w:t>6,000</w:t>
              </w:r>
            </w:ins>
            <w:ins w:id="289" w:author="saritz" w:date="2014-10-26T14:28:00Z">
              <w:r>
                <w:rPr>
                  <w:rtl w:val="true"/>
                </w:rPr>
                <w:t xml:space="preserve"> </w:t>
              </w:r>
            </w:ins>
            <w:ins w:id="290" w:author="saritz" w:date="2014-10-26T14:28:00Z">
              <w:r>
                <w:rPr>
                  <w:rtl w:val="true"/>
                </w:rPr>
                <w:t>ק</w:t>
              </w:r>
            </w:ins>
            <w:ins w:id="291" w:author="saritz" w:date="2014-10-26T14:28:00Z">
              <w:r>
                <w:rPr>
                  <w:rtl w:val="true"/>
                </w:rPr>
                <w:t>"</w:t>
              </w:r>
            </w:ins>
            <w:ins w:id="292" w:author="saritz" w:date="2014-10-26T14:28:00Z">
              <w:r>
                <w:rPr>
                  <w:rtl w:val="true"/>
                </w:rPr>
                <w:t>מ</w:t>
              </w:r>
            </w:ins>
            <w:ins w:id="293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" w:author="saritz" w:date="2014-11-17T14:55:00Z">
              <w:r>
                <w:rPr>
                  <w:rtl w:val="true"/>
                </w:rPr>
                <w:t>מיום</w:t>
              </w:r>
            </w:ins>
            <w:ins w:id="295" w:author="saritz" w:date="2014-11-17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" w:author="saritz" w:date="2014-11-17T14:55:00Z">
              <w:r>
                <w:rPr>
                  <w:rtl w:val="true"/>
                </w:rPr>
                <w:t>התקנתו</w:t>
              </w:r>
            </w:ins>
            <w:ins w:id="297" w:author="saritz" w:date="2014-11-17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" w:author="saritz" w:date="2014-11-17T14:55:00Z">
              <w:r>
                <w:rPr>
                  <w:rtl w:val="true"/>
                </w:rPr>
                <w:t>ברכב</w:t>
              </w:r>
            </w:ins>
            <w:ins w:id="299" w:author="saritz" w:date="2014-11-17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" w:author="saritz" w:date="2014-10-26T14:28:00Z">
              <w:r>
                <w:rPr>
                  <w:rtl w:val="true"/>
                </w:rPr>
                <w:t>לפי</w:t>
              </w:r>
            </w:ins>
            <w:ins w:id="301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" w:author="saritz" w:date="2014-10-26T14:28:00Z">
              <w:r>
                <w:rPr>
                  <w:rtl w:val="true"/>
                </w:rPr>
                <w:t>המוקדם</w:t>
              </w:r>
            </w:ins>
            <w:ins w:id="303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" w:author="saritz" w:date="2014-10-26T14:28:00Z">
              <w:r>
                <w:rPr>
                  <w:rtl w:val="true"/>
                </w:rPr>
                <w:t>מביניהם</w:t>
              </w:r>
            </w:ins>
            <w:ins w:id="305" w:author="saritz" w:date="2014-11-17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" w:author="saritz" w:date="2014-11-17T15:02:00Z">
              <w:r>
                <w:rPr>
                  <w:rtl w:val="true"/>
                </w:rPr>
                <w:t>אלא</w:t>
              </w:r>
            </w:ins>
            <w:ins w:id="307" w:author="saritz" w:date="2014-11-17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" w:author="saritz" w:date="2014-11-17T15:02:00Z">
              <w:r>
                <w:rPr>
                  <w:rtl w:val="true"/>
                </w:rPr>
                <w:t>אם</w:t>
              </w:r>
            </w:ins>
            <w:ins w:id="309" w:author="saritz" w:date="2014-11-17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" w:author="saritz" w:date="2014-11-17T15:02:00Z">
              <w:r>
                <w:rPr>
                  <w:rtl w:val="true"/>
                </w:rPr>
                <w:t>נקבעה</w:t>
              </w:r>
            </w:ins>
            <w:ins w:id="311" w:author="saritz" w:date="2014-11-17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" w:author="saritz" w:date="2014-11-17T15:02:00Z">
              <w:r>
                <w:rPr>
                  <w:rtl w:val="true"/>
                </w:rPr>
                <w:t>בדין</w:t>
              </w:r>
            </w:ins>
            <w:ins w:id="313" w:author="saritz" w:date="2014-11-17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" w:author="saritz" w:date="2014-11-17T15:02:00Z">
              <w:r>
                <w:rPr>
                  <w:rtl w:val="true"/>
                </w:rPr>
                <w:t>ת</w:t>
              </w:r>
            </w:ins>
            <w:ins w:id="315" w:author="saritz" w:date="2014-11-17T15:07:00Z">
              <w:r>
                <w:rPr>
                  <w:rtl w:val="true"/>
                </w:rPr>
                <w:t>קופה</w:t>
              </w:r>
            </w:ins>
            <w:ins w:id="316" w:author="saritz" w:date="2014-11-1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saritz" w:date="2014-11-17T15:07:00Z">
              <w:r>
                <w:rPr>
                  <w:rtl w:val="true"/>
                </w:rPr>
                <w:t>ארוכה</w:t>
              </w:r>
            </w:ins>
            <w:ins w:id="318" w:author="saritz" w:date="2014-11-1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saritz" w:date="2014-11-17T15:07:00Z">
              <w:r>
                <w:rPr>
                  <w:rtl w:val="true"/>
                </w:rPr>
                <w:t>יותר</w:t>
              </w:r>
            </w:ins>
            <w:ins w:id="320" w:author="saritz" w:date="2014-11-12T14:20:00Z">
              <w:r>
                <w:rPr>
                  <w:rtl w:val="true"/>
                </w:rPr>
                <w:t>;</w:t>
              </w:r>
            </w:ins>
            <w:del w:id="321" w:author="saritz" w:date="2014-10-26T14:27:00Z">
              <w:r>
                <w:rPr>
                  <w:rtl w:val="true"/>
                </w:rPr>
                <w:delText>ובתנאים</w:delText>
              </w:r>
            </w:del>
            <w:del w:id="322" w:author="saritz" w:date="2014-10-26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3" w:author="saritz" w:date="2014-10-26T14:29:00Z">
              <w:r>
                <w:rPr>
                  <w:rtl w:val="true"/>
                </w:rPr>
                <w:delText>כפי</w:delText>
              </w:r>
            </w:del>
            <w:del w:id="324" w:author="saritz" w:date="2014-10-26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" w:author="saritz" w:date="2014-10-26T14:29:00Z">
              <w:r>
                <w:rPr>
                  <w:rtl w:val="true"/>
                </w:rPr>
                <w:delText>שקבע</w:delText>
              </w:r>
            </w:del>
            <w:del w:id="326" w:author="saritz" w:date="2014-10-26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7" w:author="saritz" w:date="2014-10-26T14:29:00Z">
              <w:r>
                <w:rPr>
                  <w:rtl w:val="true"/>
                </w:rPr>
                <w:delText>השר</w:delText>
              </w:r>
            </w:del>
            <w:ins w:id="328" w:author="saritz" w:date="2014-10-26T14:29:00Z">
              <w:r>
                <w:rPr>
                  <w:rtl w:val="true"/>
                </w:rPr>
                <w:t>השר</w:t>
              </w:r>
            </w:ins>
            <w:ins w:id="329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" w:author="saritz" w:date="2014-10-26T14:29:00Z">
              <w:r>
                <w:rPr>
                  <w:rtl w:val="true"/>
                </w:rPr>
                <w:t>רשאי</w:t>
              </w:r>
            </w:ins>
            <w:ins w:id="331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" w:author="saritz" w:date="2014-10-26T14:29:00Z">
              <w:r>
                <w:rPr>
                  <w:rtl w:val="true"/>
                </w:rPr>
                <w:t>לשנות</w:t>
              </w:r>
            </w:ins>
            <w:ins w:id="333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" w:author="saritz" w:date="2014-10-26T14:29:00Z">
              <w:r>
                <w:rPr>
                  <w:rtl w:val="true"/>
                </w:rPr>
                <w:t>את</w:t>
              </w:r>
            </w:ins>
            <w:ins w:id="335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" w:author="saritz" w:date="2014-10-26T14:29:00Z">
              <w:r>
                <w:rPr>
                  <w:rtl w:val="true"/>
                </w:rPr>
                <w:t>התקופה</w:t>
              </w:r>
            </w:ins>
            <w:ins w:id="337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" w:author="saritz" w:date="2014-10-26T14:29:00Z">
              <w:r>
                <w:rPr>
                  <w:rtl w:val="true"/>
                </w:rPr>
                <w:t>או</w:t>
              </w:r>
            </w:ins>
            <w:ins w:id="339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" w:author="saritz" w:date="2014-10-26T14:29:00Z">
              <w:r>
                <w:rPr>
                  <w:rtl w:val="true"/>
                </w:rPr>
                <w:t>מספר</w:t>
              </w:r>
            </w:ins>
            <w:ins w:id="341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" w:author="saritz" w:date="2014-10-26T14:29:00Z">
              <w:r>
                <w:rPr>
                  <w:rtl w:val="true"/>
                </w:rPr>
                <w:t>הק</w:t>
              </w:r>
            </w:ins>
            <w:ins w:id="343" w:author="saritz" w:date="2014-10-26T14:29:00Z">
              <w:r>
                <w:rPr>
                  <w:rtl w:val="true"/>
                </w:rPr>
                <w:t>"</w:t>
              </w:r>
            </w:ins>
            <w:ins w:id="344" w:author="saritz" w:date="2014-10-26T14:29:00Z">
              <w:r>
                <w:rPr>
                  <w:rtl w:val="true"/>
                </w:rPr>
                <w:t>מ</w:t>
              </w:r>
            </w:ins>
            <w:ins w:id="345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" w:author="אבנר פלור" w:date="2014-11-19T12:55:00Z">
              <w:r>
                <w:rPr>
                  <w:rtl w:val="true"/>
                </w:rPr>
                <w:t>והמחיר</w:t>
              </w:r>
            </w:ins>
            <w:ins w:id="347" w:author="אבנר פלור" w:date="2014-11-1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8" w:author="saritz" w:date="2014-10-26T14:29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49" w:author="אבנר פלור" w:date="2014-11-19T12:55:00Z">
              <w:r>
                <w:rPr>
                  <w:rtl w:val="true"/>
                </w:rPr>
                <w:delText>לו</w:delText>
              </w:r>
            </w:del>
            <w:del w:id="350" w:author="אבנר פלור" w:date="2014-11-19T12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351" w:author="saritz" w:date="2014-11-18T21:04:00Z">
              <w:r>
                <w:rPr>
                  <w:rtl w:val="true"/>
                </w:rPr>
                <w:t>(</w:t>
              </w:r>
            </w:ins>
            <w:ins w:id="352" w:author="saritz" w:date="2014-11-18T21:04:00Z">
              <w:r>
                <w:rPr>
                  <w:rtl w:val="true"/>
                </w:rPr>
                <w:t>ג</w:t>
              </w:r>
            </w:ins>
            <w:ins w:id="353" w:author="saritz" w:date="2014-11-18T21:04:00Z">
              <w:r>
                <w:rPr>
                  <w:rtl w:val="true"/>
                </w:rPr>
                <w:t>)</w:t>
              </w:r>
            </w:ins>
            <w:ins w:id="354" w:author="saritz" w:date="2014-11-18T21:04:00Z">
              <w:r>
                <w:rPr>
                  <w:rtl w:val="true"/>
                </w:rPr>
                <w:tab/>
              </w:r>
            </w:ins>
            <w:ins w:id="355" w:author="saritz" w:date="2014-11-18T21:04:00Z">
              <w:r>
                <w:rPr>
                  <w:rtl w:val="true"/>
                </w:rPr>
                <w:t>הוראות</w:t>
              </w:r>
            </w:ins>
            <w:ins w:id="356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" w:author="saritz" w:date="2014-11-18T21:04:00Z">
              <w:r>
                <w:rPr>
                  <w:rtl w:val="true"/>
                </w:rPr>
                <w:t>לפי</w:t>
              </w:r>
            </w:ins>
            <w:ins w:id="358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" w:author="saritz" w:date="2014-11-18T21:04:00Z">
              <w:r>
                <w:rPr>
                  <w:rtl w:val="true"/>
                </w:rPr>
                <w:t>סעיפים</w:t>
              </w:r>
            </w:ins>
            <w:ins w:id="360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saritz" w:date="2014-11-18T21:04:00Z">
              <w:r>
                <w:rPr>
                  <w:rtl w:val="true"/>
                </w:rPr>
                <w:t>קטנים</w:t>
              </w:r>
            </w:ins>
            <w:ins w:id="362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" w:author="saritz" w:date="2014-11-18T21:04:00Z">
              <w:r>
                <w:rPr>
                  <w:rtl w:val="true"/>
                </w:rPr>
                <w:t>(</w:t>
              </w:r>
            </w:ins>
            <w:ins w:id="364" w:author="saritz" w:date="2014-11-18T21:04:00Z">
              <w:r>
                <w:rPr>
                  <w:rtl w:val="true"/>
                </w:rPr>
                <w:t>א</w:t>
              </w:r>
            </w:ins>
            <w:ins w:id="365" w:author="saritz" w:date="2014-11-18T21:04:00Z">
              <w:r>
                <w:rPr>
                  <w:rtl w:val="true"/>
                </w:rPr>
                <w:t xml:space="preserve">) </w:t>
              </w:r>
            </w:ins>
            <w:ins w:id="366" w:author="saritz" w:date="2014-11-18T21:04:00Z">
              <w:r>
                <w:rPr>
                  <w:rtl w:val="true"/>
                </w:rPr>
                <w:t>ו</w:t>
              </w:r>
            </w:ins>
            <w:ins w:id="367" w:author="saritz" w:date="2014-11-18T21:04:00Z">
              <w:r>
                <w:rPr>
                  <w:rtl w:val="true"/>
                </w:rPr>
                <w:t>-(</w:t>
              </w:r>
            </w:ins>
            <w:ins w:id="368" w:author="saritz" w:date="2014-11-18T21:04:00Z">
              <w:r>
                <w:rPr>
                  <w:rtl w:val="true"/>
                </w:rPr>
                <w:t>ב</w:t>
              </w:r>
            </w:ins>
            <w:ins w:id="369" w:author="saritz" w:date="2014-11-18T21:04:00Z">
              <w:r>
                <w:rPr>
                  <w:rtl w:val="true"/>
                </w:rPr>
                <w:t xml:space="preserve">) </w:t>
              </w:r>
            </w:ins>
            <w:ins w:id="370" w:author="saritz" w:date="2014-11-18T21:04:00Z">
              <w:r>
                <w:rPr>
                  <w:rtl w:val="true"/>
                </w:rPr>
                <w:t>אינן</w:t>
              </w:r>
            </w:ins>
            <w:ins w:id="371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saritz" w:date="2014-11-18T21:04:00Z">
              <w:r>
                <w:rPr>
                  <w:rtl w:val="true"/>
                </w:rPr>
                <w:t>גורעות</w:t>
              </w:r>
            </w:ins>
            <w:ins w:id="373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" w:author="saritz" w:date="2014-11-18T21:04:00Z">
              <w:r>
                <w:rPr>
                  <w:rtl w:val="true"/>
                </w:rPr>
                <w:t>מהוראות</w:t>
              </w:r>
            </w:ins>
            <w:ins w:id="375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" w:author="saritz" w:date="2014-11-18T21:04:00Z">
              <w:r>
                <w:rPr>
                  <w:rtl w:val="true"/>
                </w:rPr>
                <w:t>כל</w:t>
              </w:r>
            </w:ins>
            <w:ins w:id="377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" w:author="saritz" w:date="2014-11-18T21:04:00Z">
              <w:r>
                <w:rPr>
                  <w:rtl w:val="true"/>
                </w:rPr>
                <w:t>דין</w:t>
              </w:r>
            </w:ins>
            <w:ins w:id="379" w:author="saritz" w:date="2014-11-18T21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0" w:author="saritz" w:date="2014-11-18T21:04:00Z">
              <w:r>
                <w:rPr>
                  <w:rtl w:val="true"/>
                </w:rPr>
                <w:delText>אופן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ת</w:t>
            </w:r>
            <w:ins w:id="381" w:author="saritz" w:date="2014-11-12T14:01:00Z">
              <w:r>
                <w:rPr>
                  <w:rtl w:val="true"/>
                </w:rPr>
                <w:t>ם</w:t>
              </w:r>
            </w:ins>
            <w:ins w:id="382" w:author="saritz" w:date="2014-11-12T14:01:00Z">
              <w:r>
                <w:rPr>
                  <w:rtl w:val="true"/>
                </w:rPr>
                <w:t xml:space="preserve">, </w:t>
              </w:r>
            </w:ins>
            <w:ins w:id="383" w:author="saritz" w:date="2014-11-12T14:01:00Z">
              <w:r>
                <w:rPr>
                  <w:rtl w:val="true"/>
                </w:rPr>
                <w:t>הרכבתם</w:t>
              </w:r>
            </w:ins>
            <w:ins w:id="384" w:author="saritz" w:date="2014-11-12T14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5" w:author="saritz" w:date="2014-11-12T14:01:00Z">
              <w:r>
                <w:rPr>
                  <w:rtl w:val="true"/>
                </w:rPr>
                <w:t>והשימוש</w:t>
              </w:r>
            </w:ins>
            <w:ins w:id="386" w:author="saritz" w:date="2014-11-12T14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7" w:author="saritz" w:date="2014-11-12T14:01:00Z">
              <w:r>
                <w:rPr>
                  <w:rtl w:val="true"/>
                </w:rPr>
                <w:t>בהם</w:t>
              </w:r>
            </w:ins>
            <w:ins w:id="388" w:author="saritz" w:date="2014-11-12T14:01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 xml:space="preserve"> </w:t>
            </w:r>
            <w:del w:id="389" w:author="saritz" w:date="2014-11-12T14:01:00Z">
              <w:r>
                <w:rPr>
                  <w:rtl w:val="true"/>
                </w:rPr>
                <w:delText>המוצר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390" w:author="saritz" w:date="2014-10-26T14:32:00Z">
              <w:r>
                <w:rPr>
                  <w:rtl w:val="true"/>
                </w:rPr>
                <w:delText>ברכב</w:delText>
              </w:r>
            </w:del>
            <w:del w:id="391" w:author="saritz" w:date="2014-10-26T14:32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ins w:id="392" w:author="saritz" w:date="2014-11-18T21:04:00Z">
              <w:r>
                <w:rPr>
                  <w:rtl w:val="true"/>
                </w:rPr>
                <w:t>מבלי</w:t>
              </w:r>
            </w:ins>
            <w:ins w:id="393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" w:author="saritz" w:date="2014-11-18T21:04:00Z">
              <w:r>
                <w:rPr>
                  <w:rtl w:val="true"/>
                </w:rPr>
                <w:t>לגרוע</w:t>
              </w:r>
            </w:ins>
            <w:ins w:id="395" w:author="saritz" w:date="2014-11-18T2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6" w:author="saritz" w:date="2014-11-18T21:04:00Z">
              <w:r>
                <w:rPr>
                  <w:rtl w:val="true"/>
                </w:rPr>
                <w:t>מ</w:t>
              </w:r>
            </w:ins>
            <w:ins w:id="397" w:author="saritz" w:date="2014-11-17T15:07:00Z">
              <w:r>
                <w:rPr>
                  <w:rtl w:val="true"/>
                </w:rPr>
                <w:t>הוראות</w:t>
              </w:r>
            </w:ins>
            <w:ins w:id="398" w:author="saritz" w:date="2014-11-1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saritz" w:date="2014-11-18T21:05:00Z">
              <w:r>
                <w:rPr>
                  <w:rtl w:val="true"/>
                </w:rPr>
                <w:t>לפי</w:t>
              </w:r>
            </w:ins>
            <w:ins w:id="400" w:author="saritz" w:date="2014-11-18T2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saritz" w:date="2014-11-17T15:07:00Z">
              <w:r>
                <w:rPr>
                  <w:rtl w:val="true"/>
                </w:rPr>
                <w:t>חוק</w:t>
              </w:r>
            </w:ins>
            <w:ins w:id="402" w:author="saritz" w:date="2014-11-1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saritz" w:date="2014-11-17T15:07:00Z">
              <w:r>
                <w:rPr>
                  <w:rtl w:val="true"/>
                </w:rPr>
                <w:t>הגנת</w:t>
              </w:r>
            </w:ins>
            <w:ins w:id="404" w:author="saritz" w:date="2014-11-1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" w:author="saritz" w:date="2014-11-17T15:07:00Z">
              <w:r>
                <w:rPr>
                  <w:rtl w:val="true"/>
                </w:rPr>
                <w:t>הצרכן</w:t>
              </w:r>
            </w:ins>
            <w:ins w:id="406" w:author="saritz" w:date="2014-11-17T15:07:00Z">
              <w:r>
                <w:rPr>
                  <w:rtl w:val="true"/>
                </w:rPr>
                <w:t xml:space="preserve">, </w:t>
              </w:r>
            </w:ins>
            <w:ins w:id="407" w:author="saritz" w:date="2014-11-17T15:07:00Z">
              <w:r>
                <w:rPr>
                  <w:rtl w:val="true"/>
                </w:rPr>
                <w:t>התשמ</w:t>
              </w:r>
            </w:ins>
            <w:ins w:id="408" w:author="saritz" w:date="2014-11-17T15:10:00Z">
              <w:r>
                <w:rPr>
                  <w:rtl w:val="true"/>
                </w:rPr>
                <w:t>"</w:t>
              </w:r>
            </w:ins>
            <w:ins w:id="409" w:author="saritz" w:date="2014-11-17T15:10:00Z">
              <w:r>
                <w:rPr>
                  <w:rtl w:val="true"/>
                </w:rPr>
                <w:t>א</w:t>
              </w:r>
            </w:ins>
            <w:ins w:id="410" w:author="saritz" w:date="2014-11-17T15:10:00Z">
              <w:r>
                <w:rPr>
                  <w:rtl w:val="true"/>
                </w:rPr>
                <w:t>-</w:t>
              </w:r>
            </w:ins>
            <w:ins w:id="411" w:author="saritz" w:date="2014-11-17T15:10:00Z">
              <w:r>
                <w:rPr/>
                <w:t>1981</w:t>
              </w:r>
            </w:ins>
            <w:ins w:id="412" w:author="saritz" w:date="2014-11-17T15:10:00Z">
              <w:r>
                <w:rPr>
                  <w:rtl w:val="true"/>
                </w:rPr>
                <w:t xml:space="preserve"> </w:t>
              </w:r>
            </w:ins>
            <w:ins w:id="413" w:author="saritz" w:date="2014-11-17T15:13:00Z">
              <w:r>
                <w:rPr>
                  <w:rtl w:val="true"/>
                </w:rPr>
                <w:t>לעניין</w:t>
              </w:r>
            </w:ins>
            <w:ins w:id="414" w:author="saritz" w:date="2014-11-1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" w:author="saritz" w:date="2014-11-17T15:13:00Z">
              <w:r>
                <w:rPr>
                  <w:rtl w:val="true"/>
                </w:rPr>
                <w:t>סימון</w:t>
              </w:r>
            </w:ins>
            <w:ins w:id="416" w:author="saritz" w:date="2014-11-1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saritz" w:date="2014-11-17T15:13:00Z">
              <w:r>
                <w:rPr>
                  <w:rtl w:val="true"/>
                </w:rPr>
                <w:t>טובין</w:t>
              </w:r>
            </w:ins>
            <w:ins w:id="418" w:author="saritz" w:date="2014-11-1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יזתו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19" w:author="saritz" w:date="2014-11-17T15:11:00Z">
              <w:r>
                <w:rPr>
                  <w:rtl w:val="true"/>
                </w:rPr>
                <w:delText>כל</w:delText>
              </w:r>
            </w:del>
            <w:del w:id="420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" w:author="saritz" w:date="2014-11-17T15:11:00Z">
              <w:r>
                <w:rPr>
                  <w:rtl w:val="true"/>
                </w:rPr>
                <w:delText>אלה</w:delText>
              </w:r>
            </w:del>
            <w:del w:id="422" w:author="saritz" w:date="2014-11-17T15:11:00Z">
              <w:r>
                <w:rPr>
                  <w:rtl w:val="true"/>
                </w:rPr>
                <w:delText xml:space="preserve">: </w:delText>
              </w:r>
            </w:del>
            <w:del w:id="423" w:author="saritz" w:date="2014-11-17T15:11:00Z">
              <w:r>
                <w:rPr>
                  <w:rtl w:val="true"/>
                </w:rPr>
                <w:delText>ארץ</w:delText>
              </w:r>
            </w:del>
            <w:del w:id="424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" w:author="saritz" w:date="2014-11-17T15:11:00Z">
              <w:r>
                <w:rPr>
                  <w:rtl w:val="true"/>
                </w:rPr>
                <w:delText>הייצור</w:delText>
              </w:r>
            </w:del>
            <w:del w:id="426" w:author="saritz" w:date="2014-11-17T15:11:00Z">
              <w:r>
                <w:rPr>
                  <w:rtl w:val="true"/>
                </w:rPr>
                <w:delText xml:space="preserve">, </w:delText>
              </w:r>
            </w:del>
            <w:del w:id="427" w:author="saritz" w:date="2014-11-17T15:11:00Z">
              <w:r>
                <w:rPr>
                  <w:rtl w:val="true"/>
                </w:rPr>
                <w:delText>שם</w:delText>
              </w:r>
            </w:del>
            <w:del w:id="428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" w:author="saritz" w:date="2014-11-17T15:11:00Z">
              <w:r>
                <w:rPr>
                  <w:rtl w:val="true"/>
                </w:rPr>
                <w:delText>היצרן</w:delText>
              </w:r>
            </w:del>
            <w:del w:id="430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1" w:author="saritz" w:date="2014-11-17T15:11:00Z">
              <w:r>
                <w:rPr>
                  <w:rtl w:val="true"/>
                </w:rPr>
                <w:delText>או</w:delText>
              </w:r>
            </w:del>
            <w:del w:id="432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" w:author="saritz" w:date="2014-11-17T15:11:00Z">
              <w:r>
                <w:rPr>
                  <w:rtl w:val="true"/>
                </w:rPr>
                <w:delText>סמלו</w:delText>
              </w:r>
            </w:del>
            <w:del w:id="434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" w:author="saritz" w:date="2014-11-17T15:11:00Z">
              <w:r>
                <w:rPr>
                  <w:rtl w:val="true"/>
                </w:rPr>
                <w:delText>המסחרי</w:delText>
              </w:r>
            </w:del>
            <w:ins w:id="436" w:author="saritz" w:date="2014-10-26T15:12:00Z">
              <w:r>
                <w:rPr>
                  <w:rtl w:val="true"/>
                </w:rPr>
                <w:t>מספרו</w:t>
              </w:r>
            </w:ins>
            <w:ins w:id="437" w:author="saritz" w:date="2014-10-26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" w:author="saritz" w:date="2014-10-26T15:12:00Z">
              <w:r>
                <w:rPr>
                  <w:rtl w:val="true"/>
                </w:rPr>
                <w:t>הקטלוגי</w:t>
              </w:r>
            </w:ins>
            <w:ins w:id="439" w:author="saritz" w:date="2014-11-1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" w:author="saritz" w:date="2014-11-17T15:11:00Z">
              <w:r>
                <w:rPr>
                  <w:rtl w:val="true"/>
                </w:rPr>
                <w:t>ו</w:t>
              </w:r>
            </w:ins>
            <w:ins w:id="441" w:author="saritz" w:date="2014-11-18T21:05:00Z">
              <w:r>
                <w:rPr>
                  <w:rtl w:val="true"/>
                </w:rPr>
                <w:t>דרישות</w:t>
              </w:r>
            </w:ins>
            <w:ins w:id="442" w:author="saritz" w:date="2014-11-18T2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" w:author="saritz" w:date="2014-11-17T15:11:00Z">
              <w:r>
                <w:rPr>
                  <w:rtl w:val="true"/>
                </w:rPr>
                <w:t>התקינה</w:t>
              </w:r>
            </w:ins>
            <w:ins w:id="444" w:author="saritz" w:date="2014-11-1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" w:author="saritz" w:date="2014-11-17T15:11:00Z">
              <w:r>
                <w:rPr>
                  <w:rtl w:val="true"/>
                </w:rPr>
                <w:t>על</w:t>
              </w:r>
            </w:ins>
            <w:ins w:id="446" w:author="saritz" w:date="2014-11-1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" w:author="saritz" w:date="2014-11-17T15:11:00Z">
              <w:r>
                <w:rPr>
                  <w:rtl w:val="true"/>
                </w:rPr>
                <w:t>פיו</w:t>
              </w:r>
            </w:ins>
            <w:ins w:id="448" w:author="saritz" w:date="2014-11-1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" w:author="saritz" w:date="2014-11-17T15:11:00Z">
              <w:r>
                <w:rPr>
                  <w:rtl w:val="true"/>
                </w:rPr>
                <w:t>הוא</w:t>
              </w:r>
            </w:ins>
            <w:ins w:id="450" w:author="saritz" w:date="2014-11-1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" w:author="saritz" w:date="2014-11-17T15:11:00Z">
              <w:r>
                <w:rPr>
                  <w:rtl w:val="true"/>
                </w:rPr>
                <w:t>יוצר</w:t>
              </w:r>
            </w:ins>
            <w:ins w:id="452" w:author="saritz" w:date="2014-11-18T2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" w:author="saritz" w:date="2014-11-18T21:05:00Z">
              <w:r>
                <w:rPr>
                  <w:rtl w:val="true"/>
                </w:rPr>
                <w:t>ככל</w:t>
              </w:r>
            </w:ins>
            <w:ins w:id="454" w:author="saritz" w:date="2014-11-18T2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" w:author="saritz" w:date="2014-11-18T21:05:00Z">
              <w:r>
                <w:rPr>
                  <w:rtl w:val="true"/>
                </w:rPr>
                <w:t>שישנן</w:t>
              </w:r>
            </w:ins>
            <w:ins w:id="456" w:author="saritz" w:date="2014-11-17T15:11:00Z">
              <w:r>
                <w:rPr>
                  <w:rtl w:val="true"/>
                </w:rPr>
                <w:t>.</w:t>
              </w:r>
            </w:ins>
            <w:del w:id="457" w:author="saritz" w:date="2014-11-17T15:11:00Z">
              <w:r>
                <w:rPr>
                  <w:rtl w:val="true"/>
                </w:rPr>
                <w:delText xml:space="preserve">, </w:delText>
              </w:r>
            </w:del>
            <w:del w:id="458" w:author="saritz" w:date="2014-11-17T15:11:00Z">
              <w:r>
                <w:rPr>
                  <w:rtl w:val="true"/>
                </w:rPr>
                <w:delText>מענו</w:delText>
              </w:r>
            </w:del>
            <w:del w:id="459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" w:author="saritz" w:date="2014-11-17T15:11:00Z">
              <w:r>
                <w:rPr>
                  <w:rtl w:val="true"/>
                </w:rPr>
                <w:delText>של</w:delText>
              </w:r>
            </w:del>
            <w:del w:id="461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" w:author="saritz" w:date="2014-11-17T15:11:00Z">
              <w:r>
                <w:rPr>
                  <w:rtl w:val="true"/>
                </w:rPr>
                <w:delText>היצרן</w:delText>
              </w:r>
            </w:del>
            <w:del w:id="463" w:author="saritz" w:date="2014-11-17T15:11:00Z">
              <w:r>
                <w:rPr>
                  <w:rtl w:val="true"/>
                </w:rPr>
                <w:delText xml:space="preserve">, </w:delText>
              </w:r>
            </w:del>
            <w:del w:id="464" w:author="saritz" w:date="2014-11-17T15:11:00Z">
              <w:r>
                <w:rPr>
                  <w:rtl w:val="true"/>
                </w:rPr>
                <w:delText>שם</w:delText>
              </w:r>
            </w:del>
            <w:del w:id="465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6" w:author="saritz" w:date="2014-11-17T15:11:00Z">
              <w:r>
                <w:rPr>
                  <w:rtl w:val="true"/>
                </w:rPr>
                <w:delText>היבואן</w:delText>
              </w:r>
            </w:del>
            <w:del w:id="467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" w:author="saritz" w:date="2014-11-17T15:11:00Z">
              <w:r>
                <w:rPr>
                  <w:rtl w:val="true"/>
                </w:rPr>
                <w:delText>ומענו</w:delText>
              </w:r>
            </w:del>
            <w:del w:id="469" w:author="saritz" w:date="2014-11-17T15:11:00Z">
              <w:r>
                <w:rPr>
                  <w:rtl w:val="true"/>
                </w:rPr>
                <w:delText xml:space="preserve">, </w:delText>
              </w:r>
            </w:del>
            <w:del w:id="470" w:author="saritz" w:date="2014-11-17T15:11:00Z">
              <w:r>
                <w:rPr>
                  <w:rtl w:val="true"/>
                </w:rPr>
                <w:delText>והכל</w:delText>
              </w:r>
            </w:del>
            <w:del w:id="471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" w:author="saritz" w:date="2014-11-17T15:11:00Z">
              <w:r>
                <w:rPr>
                  <w:rtl w:val="true"/>
                </w:rPr>
                <w:delText>בהתאם</w:delText>
              </w:r>
            </w:del>
            <w:del w:id="473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" w:author="saritz" w:date="2014-11-17T15:11:00Z">
              <w:r>
                <w:rPr>
                  <w:rtl w:val="true"/>
                </w:rPr>
                <w:delText>להוראות</w:delText>
              </w:r>
            </w:del>
            <w:del w:id="475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" w:author="saritz" w:date="2014-11-17T15:11:00Z">
              <w:r>
                <w:rPr>
                  <w:rtl w:val="true"/>
                </w:rPr>
                <w:delText>שקבע</w:delText>
              </w:r>
            </w:del>
            <w:del w:id="477" w:author="saritz" w:date="2014-11-17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" w:author="saritz" w:date="2014-11-17T15:11:00Z">
              <w:r>
                <w:rPr>
                  <w:rtl w:val="true"/>
                </w:rPr>
                <w:delText>השר</w:delText>
              </w:r>
            </w:del>
            <w:del w:id="479" w:author="saritz" w:date="2014-11-17T15:11:00Z">
              <w:r>
                <w:rPr>
                  <w:rtl w:val="true"/>
                </w:rPr>
                <w:delText>.</w:delText>
              </w:r>
            </w:del>
            <w:ins w:id="480" w:author="saritz" w:date="2014-10-26T15:16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81" w:author="saritz" w:date="2014-10-26T14:44:00Z">
              <w:r>
                <w:rPr>
                  <w:rtl w:val="true"/>
                </w:rPr>
                <w:delText>קיים</w:delText>
              </w:r>
            </w:del>
            <w:del w:id="482" w:author="saritz" w:date="2014-10-26T14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83" w:author="saritz" w:date="2014-10-26T14:44:00Z">
              <w:r>
                <w:rPr>
                  <w:rtl w:val="true"/>
                </w:rPr>
                <w:t>קיימות</w:t>
              </w:r>
            </w:ins>
            <w:ins w:id="484" w:author="saritz" w:date="2014-10-2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" w:author="saritz" w:date="2014-10-26T14:42:00Z">
              <w:r>
                <w:rPr>
                  <w:rtl w:val="true"/>
                </w:rPr>
                <w:t>ב</w:t>
              </w:r>
            </w:ins>
            <w:ins w:id="486" w:author="saritz" w:date="2014-11-12T14:02:00Z">
              <w:r>
                <w:rPr>
                  <w:rtl w:val="true"/>
                </w:rPr>
                <w:t>דרישות</w:t>
              </w:r>
            </w:ins>
            <w:ins w:id="487" w:author="saritz" w:date="2014-11-1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saritz" w:date="2014-11-12T14:02:00Z">
              <w:r>
                <w:rPr>
                  <w:rtl w:val="true"/>
                </w:rPr>
                <w:t>ה</w:t>
              </w:r>
            </w:ins>
            <w:ins w:id="489" w:author="saritz" w:date="2014-10-26T14:42:00Z">
              <w:r>
                <w:rPr>
                  <w:rtl w:val="true"/>
                </w:rPr>
                <w:t>תקינה</w:t>
              </w:r>
            </w:ins>
            <w:ins w:id="490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" w:author="saritz" w:date="2014-10-26T14:42:00Z">
              <w:r>
                <w:rPr>
                  <w:rtl w:val="true"/>
                </w:rPr>
                <w:t>על</w:t>
              </w:r>
            </w:ins>
            <w:ins w:id="492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" w:author="saritz" w:date="2014-10-26T14:42:00Z">
              <w:r>
                <w:rPr>
                  <w:rtl w:val="true"/>
                </w:rPr>
                <w:t>פיה</w:t>
              </w:r>
            </w:ins>
            <w:ins w:id="494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" w:author="saritz" w:date="2014-10-26T14:42:00Z">
              <w:r>
                <w:rPr>
                  <w:rtl w:val="true"/>
                </w:rPr>
                <w:t>יובא</w:t>
              </w:r>
            </w:ins>
            <w:ins w:id="496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497" w:author="saritz" w:date="2014-10-26T14:42:00Z">
              <w:r>
                <w:rPr>
                  <w:rtl w:val="true"/>
                </w:rPr>
                <w:delText>לגב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98" w:author="saritz" w:date="2014-10-26T14:44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99" w:author="saritz" w:date="2014-10-26T14:42:00Z">
              <w:r>
                <w:rPr>
                  <w:rtl w:val="true"/>
                </w:rPr>
                <w:t>לפי</w:t>
              </w:r>
            </w:ins>
            <w:ins w:id="500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1" w:author="saritz" w:date="2014-10-26T14:42:00Z">
              <w:r>
                <w:rPr>
                  <w:rtl w:val="true"/>
                </w:rPr>
                <w:t>סעיף</w:t>
              </w:r>
            </w:ins>
            <w:ins w:id="502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" w:author="saritz" w:date="2014-10-26T14:42:00Z">
              <w:r>
                <w:rPr/>
                <w:t>89</w:t>
              </w:r>
            </w:ins>
            <w:ins w:id="504" w:author="saritz" w:date="2014-10-26T14:42:00Z">
              <w:r>
                <w:rPr>
                  <w:rtl w:val="true"/>
                </w:rPr>
                <w:t>(</w:t>
              </w:r>
            </w:ins>
            <w:ins w:id="505" w:author="saritz" w:date="2014-10-26T14:42:00Z">
              <w:r>
                <w:rPr>
                  <w:rtl w:val="true"/>
                </w:rPr>
                <w:t>א</w:t>
              </w:r>
            </w:ins>
            <w:ins w:id="506" w:author="saritz" w:date="2014-10-26T14:42:00Z">
              <w:r>
                <w:rPr>
                  <w:rtl w:val="true"/>
                </w:rPr>
                <w:t>)(</w:t>
              </w:r>
            </w:ins>
            <w:ins w:id="507" w:author="saritz" w:date="2014-10-26T14:42:00Z">
              <w:r>
                <w:rPr/>
                <w:t>4</w:t>
              </w:r>
            </w:ins>
            <w:ins w:id="508" w:author="saritz" w:date="2014-10-26T14:42:00Z">
              <w:r>
                <w:rPr>
                  <w:rtl w:val="true"/>
                </w:rPr>
                <w:t>)</w:t>
              </w:r>
            </w:ins>
            <w:del w:id="509" w:author="saritz" w:date="2014-10-26T14:36:00Z">
              <w:r>
                <w:rPr>
                  <w:rtl w:val="true"/>
                </w:rPr>
                <w:delText>מפרט</w:delText>
              </w:r>
            </w:del>
            <w:del w:id="510" w:author="saritz" w:date="2014-10-26T14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" w:author="saritz" w:date="2014-10-26T14:43:00Z">
              <w:r>
                <w:rPr>
                  <w:rtl w:val="true"/>
                </w:rPr>
                <w:delText>הקובע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2" w:author="saritz" w:date="2014-10-26T14:43:00Z">
              <w:r>
                <w:rPr>
                  <w:rtl w:val="true"/>
                </w:rPr>
                <w:delText>המפרט</w:delText>
              </w:r>
            </w:del>
            <w:ins w:id="513" w:author="saritz" w:date="2014-10-26T14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" w:author="saritz" w:date="2014-11-12T14:02:00Z">
              <w:r>
                <w:rPr>
                  <w:rtl w:val="true"/>
                </w:rPr>
                <w:t>דרישות</w:t>
              </w:r>
            </w:ins>
            <w:ins w:id="515" w:author="saritz" w:date="2014-10-26T14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" w:author="saritz" w:date="2014-10-26T14:43:00Z">
              <w:r>
                <w:rPr>
                  <w:rtl w:val="true"/>
                </w:rPr>
                <w:t>התקינה</w:t>
              </w:r>
            </w:ins>
            <w:ins w:id="517" w:author="saritz" w:date="2014-10-26T14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8" w:author="saritz" w:date="2014-10-26T14:43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del w:id="519" w:author="saritz" w:date="2014-11-17T15:23:00Z">
              <w:r>
                <w:rPr>
                  <w:highlight w:val="yellow"/>
                  <w:rtl w:val="true"/>
                </w:rPr>
                <w:delText>השר</w:delText>
              </w:r>
            </w:del>
            <w:del w:id="520" w:author="saritz" w:date="2014-11-17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521" w:author="saritz" w:date="2014-11-17T15:23:00Z">
              <w:r>
                <w:rPr>
                  <w:highlight w:val="yellow"/>
                  <w:rtl w:val="true"/>
                </w:rPr>
                <w:delText>רשאי</w:delText>
              </w:r>
            </w:del>
            <w:del w:id="522" w:author="saritz" w:date="2014-11-17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523" w:author="saritz" w:date="2014-11-17T15:23:00Z">
              <w:r>
                <w:rPr>
                  <w:highlight w:val="yellow"/>
                  <w:rtl w:val="true"/>
                </w:rPr>
                <w:delText>לקבוע</w:delText>
              </w:r>
            </w:del>
            <w:del w:id="524" w:author="saritz" w:date="2014-11-17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525" w:author="saritz" w:date="2014-11-17T15:23:00Z">
              <w:r>
                <w:rPr>
                  <w:highlight w:val="yellow"/>
                  <w:rtl w:val="true"/>
                </w:rPr>
                <w:delText>כ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26" w:author="saritz" w:date="2014-10-26T15:11:00Z">
              <w:r>
                <w:rPr>
                  <w:rtl w:val="true"/>
                </w:rPr>
                <w:delText>קיים</w:delText>
              </w:r>
            </w:del>
            <w:del w:id="527" w:author="saritz" w:date="2014-10-26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" w:author="saritz" w:date="2014-10-26T15:11:00Z">
              <w:r>
                <w:rPr>
                  <w:rtl w:val="true"/>
                </w:rPr>
                <w:delText>לגביו</w:delText>
              </w:r>
            </w:del>
            <w:del w:id="529" w:author="saritz" w:date="2014-10-26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" w:author="saritz" w:date="2014-10-26T15:11:00Z">
              <w:r>
                <w:rPr>
                  <w:rtl w:val="true"/>
                </w:rPr>
                <w:delText>מפרט</w:delText>
              </w:r>
            </w:del>
            <w:ins w:id="531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2" w:author="saritz" w:date="2014-10-26T15:11:00Z">
              <w:r>
                <w:rPr>
                  <w:rtl w:val="true"/>
                </w:rPr>
                <w:t>קיימות</w:t>
              </w:r>
            </w:ins>
            <w:ins w:id="533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saritz" w:date="2014-10-26T15:11:00Z">
              <w:r>
                <w:rPr>
                  <w:rtl w:val="true"/>
                </w:rPr>
                <w:t>לגביו</w:t>
              </w:r>
            </w:ins>
            <w:ins w:id="535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saritz" w:date="2014-10-26T15:11:00Z">
              <w:r>
                <w:rPr>
                  <w:rtl w:val="true"/>
                </w:rPr>
                <w:t>דרישות</w:t>
              </w:r>
            </w:ins>
            <w:ins w:id="537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8" w:author="saritz" w:date="2014-10-26T15:11:00Z">
              <w:r>
                <w:rPr>
                  <w:rtl w:val="true"/>
                </w:rPr>
                <w:t>תקינה</w:t>
              </w:r>
            </w:ins>
            <w:ins w:id="539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0" w:author="saritz" w:date="2014-10-26T15:11:00Z">
              <w:r>
                <w:rPr>
                  <w:rtl w:val="true"/>
                </w:rPr>
                <w:t>לפי</w:t>
              </w:r>
            </w:ins>
            <w:ins w:id="541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2" w:author="saritz" w:date="2014-10-26T15:11:00Z">
              <w:r>
                <w:rPr>
                  <w:rtl w:val="true"/>
                </w:rPr>
                <w:t>סעיף</w:t>
              </w:r>
            </w:ins>
            <w:ins w:id="543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4" w:author="saritz" w:date="2014-10-26T15:11:00Z">
              <w:r>
                <w:rPr/>
                <w:t>89</w:t>
              </w:r>
            </w:ins>
            <w:ins w:id="545" w:author="saritz" w:date="2014-10-26T15:11:00Z">
              <w:r>
                <w:rPr>
                  <w:rtl w:val="true"/>
                </w:rPr>
                <w:t>(</w:t>
              </w:r>
            </w:ins>
            <w:ins w:id="546" w:author="saritz" w:date="2014-10-26T15:11:00Z">
              <w:r>
                <w:rPr>
                  <w:rtl w:val="true"/>
                </w:rPr>
                <w:t>א</w:t>
              </w:r>
            </w:ins>
            <w:ins w:id="547" w:author="saritz" w:date="2014-10-26T15:11:00Z">
              <w:r>
                <w:rPr>
                  <w:rtl w:val="true"/>
                </w:rPr>
                <w:t>)(</w:t>
              </w:r>
            </w:ins>
            <w:ins w:id="548" w:author="saritz" w:date="2014-11-17T15:23:00Z">
              <w:r>
                <w:rPr/>
                <w:t>3</w:t>
              </w:r>
            </w:ins>
            <w:ins w:id="549" w:author="saritz" w:date="2014-10-26T15:12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50" w:author="saritz" w:date="2014-10-22T13:55:00Z">
              <w:del w:id="551" w:author="אבנר פלור" w:date="2014-11-19T12:56:00Z">
                <w:r>
                  <w:rPr>
                    <w:rtl w:val="true"/>
                  </w:rPr>
                  <w:delText>מספר</w:delText>
                </w:r>
              </w:del>
            </w:ins>
            <w:ins w:id="552" w:author="saritz" w:date="2014-10-22T13:55:00Z">
              <w:del w:id="553" w:author="אבנר פלור" w:date="2014-11-19T12:5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554" w:author="saritz" w:date="2014-10-22T13:55:00Z">
              <w:del w:id="555" w:author="אבנר פלור" w:date="2014-11-19T12:56:00Z">
                <w:r>
                  <w:rPr>
                    <w:rtl w:val="true"/>
                  </w:rPr>
                  <w:delText>קטלוגי</w:delText>
                </w:r>
              </w:del>
            </w:ins>
            <w:ins w:id="556" w:author="saritz" w:date="2014-10-22T13:55:00Z">
              <w:del w:id="557" w:author="אבנר פלור" w:date="2014-11-19T12:5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558" w:author="אבנר פלור" w:date="2014-11-19T12:56:00Z">
              <w:r>
                <w:rPr>
                  <w:rtl w:val="true"/>
                </w:rPr>
                <w:t>שם</w:t>
              </w:r>
            </w:ins>
            <w:ins w:id="559" w:author="אבנר פלור" w:date="2014-11-1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0" w:author="אבנר פלור" w:date="2014-11-19T12:56:00Z">
              <w:r>
                <w:rPr>
                  <w:rtl w:val="true"/>
                </w:rPr>
                <w:t>היצרן</w:t>
              </w:r>
            </w:ins>
            <w:ins w:id="561" w:author="אבנר פלור" w:date="2014-11-1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2" w:author="אבנר פלור" w:date="2014-11-19T12:56:00Z">
              <w:r>
                <w:rPr>
                  <w:rtl w:val="true"/>
                </w:rPr>
                <w:t>או</w:t>
              </w:r>
            </w:ins>
            <w:ins w:id="563" w:author="אבנר פלור" w:date="2014-11-1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אבנר פלור" w:date="2014-11-19T12:56:00Z">
              <w:r>
                <w:rPr>
                  <w:rtl w:val="true"/>
                </w:rPr>
                <w:t>סמלי</w:t>
              </w:r>
            </w:ins>
            <w:ins w:id="565" w:author="אבנר פלור" w:date="2014-11-1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אבנר פלור" w:date="2014-11-19T12:56:00Z">
              <w:r>
                <w:rPr>
                  <w:rtl w:val="true"/>
                </w:rPr>
                <w:t>המסחרי</w:t>
              </w:r>
            </w:ins>
            <w:ins w:id="567" w:author="אבנר פלור" w:date="2014-11-1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568" w:author="saritz" w:date="2014-11-17T15:19:00Z">
              <w:r>
                <w:rPr>
                  <w:rtl w:val="true"/>
                </w:rPr>
                <w:t>איסור</w:t>
              </w:r>
            </w:ins>
            <w:ins w:id="569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saritz" w:date="2014-11-17T15:19:00Z">
              <w:r>
                <w:rPr>
                  <w:rtl w:val="true"/>
                </w:rPr>
                <w:t>סחר</w:t>
              </w:r>
            </w:ins>
            <w:ins w:id="571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saritz" w:date="2014-11-17T15:19:00Z">
              <w:r>
                <w:rPr>
                  <w:rtl w:val="true"/>
                </w:rPr>
                <w:t>במוצר</w:t>
              </w:r>
            </w:ins>
            <w:ins w:id="573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saritz" w:date="2014-11-17T15:19:00Z">
              <w:r>
                <w:rPr>
                  <w:rtl w:val="true"/>
                </w:rPr>
                <w:t>תעבורה</w:t>
              </w:r>
            </w:ins>
            <w:ins w:id="575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6" w:author="saritz" w:date="2014-11-17T15:19:00Z">
              <w:r>
                <w:rPr>
                  <w:rtl w:val="true"/>
                </w:rPr>
                <w:t>משומש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577" w:author="saritz" w:date="2014-11-17T15:19:00Z">
              <w:r>
                <w:rPr/>
                <w:t>96</w:t>
              </w:r>
            </w:ins>
            <w:ins w:id="578" w:author="saritz" w:date="2014-11-17T15:19:00Z">
              <w:r>
                <w:rPr>
                  <w:rtl w:val="true"/>
                </w:rPr>
                <w:t>א</w:t>
              </w:r>
            </w:ins>
            <w:ins w:id="579" w:author="saritz" w:date="2014-11-17T15:19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580" w:author="saritz" w:date="2014-11-17T15:19:00Z">
              <w:r>
                <w:rPr>
                  <w:rtl w:val="true"/>
                </w:rPr>
                <w:t>(</w:t>
              </w:r>
            </w:ins>
            <w:ins w:id="581" w:author="saritz" w:date="2014-11-17T15:19:00Z">
              <w:r>
                <w:rPr>
                  <w:rtl w:val="true"/>
                </w:rPr>
                <w:t>א</w:t>
              </w:r>
            </w:ins>
            <w:ins w:id="582" w:author="saritz" w:date="2014-11-17T15:19:00Z">
              <w:r>
                <w:rPr>
                  <w:rtl w:val="true"/>
                </w:rPr>
                <w:t>)</w:t>
              </w:r>
            </w:ins>
            <w:ins w:id="583" w:author="saritz" w:date="2014-11-17T15:19:00Z">
              <w:r>
                <w:rPr>
                  <w:rtl w:val="true"/>
                </w:rPr>
                <w:tab/>
              </w:r>
            </w:ins>
            <w:ins w:id="584" w:author="saritz" w:date="2014-11-17T15:19:00Z">
              <w:r>
                <w:rPr>
                  <w:rtl w:val="true"/>
                </w:rPr>
                <w:t>לא</w:t>
              </w:r>
            </w:ins>
            <w:ins w:id="585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" w:author="saritz" w:date="2014-11-17T15:19:00Z">
              <w:r>
                <w:rPr>
                  <w:rtl w:val="true"/>
                </w:rPr>
                <w:t>יסחר</w:t>
              </w:r>
            </w:ins>
            <w:ins w:id="587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8" w:author="saritz" w:date="2014-11-17T15:19:00Z">
              <w:r>
                <w:rPr>
                  <w:rtl w:val="true"/>
                </w:rPr>
                <w:t>אדם</w:t>
              </w:r>
            </w:ins>
            <w:ins w:id="589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0" w:author="saritz" w:date="2014-11-17T15:19:00Z">
              <w:r>
                <w:rPr>
                  <w:rtl w:val="true"/>
                </w:rPr>
                <w:t>במוצר</w:t>
              </w:r>
            </w:ins>
            <w:ins w:id="591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2" w:author="saritz" w:date="2014-11-17T15:19:00Z">
              <w:r>
                <w:rPr>
                  <w:rtl w:val="true"/>
                </w:rPr>
                <w:t>תעבורה</w:t>
              </w:r>
            </w:ins>
            <w:ins w:id="593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4" w:author="saritz" w:date="2014-11-17T15:19:00Z">
              <w:r>
                <w:rPr>
                  <w:rtl w:val="true"/>
                </w:rPr>
                <w:t>משומש</w:t>
              </w:r>
            </w:ins>
            <w:ins w:id="595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6" w:author="saritz" w:date="2014-11-17T15:19:00Z">
              <w:r>
                <w:rPr>
                  <w:rtl w:val="true"/>
                </w:rPr>
                <w:t>אלא</w:t>
              </w:r>
            </w:ins>
            <w:ins w:id="597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8" w:author="saritz" w:date="2014-11-17T15:19:00Z">
              <w:r>
                <w:rPr>
                  <w:rtl w:val="true"/>
                </w:rPr>
                <w:t>אם</w:t>
              </w:r>
            </w:ins>
            <w:ins w:id="599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0" w:author="saritz" w:date="2014-11-17T15:19:00Z">
              <w:r>
                <w:rPr>
                  <w:rtl w:val="true"/>
                </w:rPr>
                <w:t>הוא</w:t>
              </w:r>
            </w:ins>
            <w:ins w:id="601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2" w:author="saritz" w:date="2014-11-17T15:19:00Z">
              <w:r>
                <w:rPr>
                  <w:rtl w:val="true"/>
                </w:rPr>
                <w:t>מוצר</w:t>
              </w:r>
            </w:ins>
            <w:ins w:id="603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4" w:author="saritz" w:date="2014-11-17T15:19:00Z">
              <w:r>
                <w:rPr>
                  <w:rtl w:val="true"/>
                </w:rPr>
                <w:t>תעבורה</w:t>
              </w:r>
            </w:ins>
            <w:ins w:id="605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6" w:author="saritz" w:date="2014-11-17T15:19:00Z">
              <w:r>
                <w:rPr>
                  <w:rtl w:val="true"/>
                </w:rPr>
                <w:t>המפורט</w:t>
              </w:r>
            </w:ins>
            <w:ins w:id="607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8" w:author="saritz" w:date="2014-11-17T15:19:00Z">
              <w:r>
                <w:rPr>
                  <w:rtl w:val="true"/>
                </w:rPr>
                <w:t>בתוספת</w:t>
              </w:r>
            </w:ins>
            <w:ins w:id="609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0" w:author="saritz" w:date="2014-11-17T15:19:00Z">
              <w:r>
                <w:rPr>
                  <w:rtl w:val="true"/>
                </w:rPr>
                <w:t>שקבע</w:t>
              </w:r>
            </w:ins>
            <w:ins w:id="611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2" w:author="saritz" w:date="2014-11-17T15:19:00Z">
              <w:r>
                <w:rPr>
                  <w:rtl w:val="true"/>
                </w:rPr>
                <w:t>השר</w:t>
              </w:r>
            </w:ins>
            <w:ins w:id="613" w:author="saritz" w:date="2014-11-17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4" w:author="saritz" w:date="2014-11-17T15:1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615" w:author="saritz" w:date="2014-11-17T15:21:00Z">
              <w:r>
                <w:rPr>
                  <w:rtl w:val="true"/>
                </w:rPr>
                <w:t>(</w:t>
              </w:r>
            </w:ins>
            <w:ins w:id="616" w:author="saritz" w:date="2014-11-17T15:21:00Z">
              <w:r>
                <w:rPr>
                  <w:rtl w:val="true"/>
                </w:rPr>
                <w:t>ב</w:t>
              </w:r>
            </w:ins>
            <w:ins w:id="617" w:author="saritz" w:date="2014-11-17T15:21:00Z">
              <w:r>
                <w:rPr>
                  <w:rtl w:val="true"/>
                </w:rPr>
                <w:t>)</w:t>
              </w:r>
            </w:ins>
            <w:ins w:id="618" w:author="saritz" w:date="2014-11-17T15:21:00Z">
              <w:r>
                <w:rPr>
                  <w:rtl w:val="true"/>
                </w:rPr>
                <w:tab/>
              </w:r>
            </w:ins>
            <w:ins w:id="619" w:author="saritz" w:date="2014-11-17T15:21:00Z">
              <w:r>
                <w:rPr>
                  <w:rtl w:val="true"/>
                </w:rPr>
                <w:t>הוראות</w:t>
              </w:r>
            </w:ins>
            <w:ins w:id="620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1" w:author="saritz" w:date="2014-11-17T15:21:00Z">
              <w:r>
                <w:rPr>
                  <w:rtl w:val="true"/>
                </w:rPr>
                <w:t>סעיף</w:t>
              </w:r>
            </w:ins>
            <w:ins w:id="622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3" w:author="saritz" w:date="2014-11-17T15:21:00Z">
              <w:r>
                <w:rPr>
                  <w:rtl w:val="true"/>
                </w:rPr>
                <w:t>קטן</w:t>
              </w:r>
            </w:ins>
            <w:ins w:id="624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5" w:author="saritz" w:date="2014-11-17T15:21:00Z">
              <w:r>
                <w:rPr>
                  <w:rtl w:val="true"/>
                </w:rPr>
                <w:t>(</w:t>
              </w:r>
            </w:ins>
            <w:ins w:id="626" w:author="saritz" w:date="2014-11-17T15:21:00Z">
              <w:r>
                <w:rPr>
                  <w:rtl w:val="true"/>
                </w:rPr>
                <w:t>א</w:t>
              </w:r>
            </w:ins>
            <w:ins w:id="627" w:author="saritz" w:date="2014-11-17T15:21:00Z">
              <w:r>
                <w:rPr>
                  <w:rtl w:val="true"/>
                </w:rPr>
                <w:t xml:space="preserve">) </w:t>
              </w:r>
            </w:ins>
            <w:ins w:id="628" w:author="saritz" w:date="2014-11-17T15:21:00Z">
              <w:r>
                <w:rPr>
                  <w:rtl w:val="true"/>
                </w:rPr>
                <w:t>לא</w:t>
              </w:r>
            </w:ins>
            <w:ins w:id="629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0" w:author="saritz" w:date="2014-11-17T15:21:00Z">
              <w:r>
                <w:rPr>
                  <w:rtl w:val="true"/>
                </w:rPr>
                <w:t>יחול</w:t>
              </w:r>
            </w:ins>
            <w:ins w:id="631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2" w:author="saritz" w:date="2014-11-17T15:21:00Z">
              <w:r>
                <w:rPr>
                  <w:rtl w:val="true"/>
                </w:rPr>
                <w:t>על</w:t>
              </w:r>
            </w:ins>
            <w:ins w:id="633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4" w:author="saritz" w:date="2014-11-17T15:21:00Z">
              <w:r>
                <w:rPr>
                  <w:rtl w:val="true"/>
                </w:rPr>
                <w:t>אדם</w:t>
              </w:r>
            </w:ins>
            <w:ins w:id="635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6" w:author="saritz" w:date="2014-11-17T15:21:00Z">
              <w:r>
                <w:rPr>
                  <w:rtl w:val="true"/>
                </w:rPr>
                <w:t>אם</w:t>
              </w:r>
            </w:ins>
            <w:ins w:id="637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8" w:author="saritz" w:date="2014-11-17T15:21:00Z">
              <w:r>
                <w:rPr>
                  <w:rtl w:val="true"/>
                </w:rPr>
                <w:t>הוכיח</w:t>
              </w:r>
            </w:ins>
            <w:ins w:id="639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0" w:author="saritz" w:date="2014-11-17T15:21:00Z">
              <w:r>
                <w:rPr>
                  <w:rtl w:val="true"/>
                </w:rPr>
                <w:t>כי</w:t>
              </w:r>
            </w:ins>
            <w:ins w:id="641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2" w:author="saritz" w:date="2014-11-17T15:21:00Z">
              <w:r>
                <w:rPr>
                  <w:rtl w:val="true"/>
                </w:rPr>
                <w:t>סחר</w:t>
              </w:r>
            </w:ins>
            <w:ins w:id="643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4" w:author="saritz" w:date="2014-11-17T15:21:00Z">
              <w:r>
                <w:rPr>
                  <w:rtl w:val="true"/>
                </w:rPr>
                <w:t>במוצר</w:t>
              </w:r>
            </w:ins>
            <w:ins w:id="645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6" w:author="saritz" w:date="2014-11-17T15:21:00Z">
              <w:r>
                <w:rPr>
                  <w:rtl w:val="true"/>
                </w:rPr>
                <w:t>תעבורה</w:t>
              </w:r>
            </w:ins>
            <w:ins w:id="647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8" w:author="saritz" w:date="2014-11-17T15:21:00Z">
              <w:r>
                <w:rPr>
                  <w:rtl w:val="true"/>
                </w:rPr>
                <w:t>לצורך</w:t>
              </w:r>
            </w:ins>
            <w:ins w:id="649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0" w:author="saritz" w:date="2014-11-17T15:21:00Z">
              <w:r>
                <w:rPr>
                  <w:rtl w:val="true"/>
                </w:rPr>
                <w:t>שימ</w:t>
              </w:r>
            </w:ins>
            <w:ins w:id="651" w:author="saritz" w:date="2014-11-18T21:05:00Z">
              <w:r>
                <w:rPr>
                  <w:rtl w:val="true"/>
                </w:rPr>
                <w:t>ו</w:t>
              </w:r>
            </w:ins>
            <w:ins w:id="652" w:author="saritz" w:date="2014-11-17T15:21:00Z">
              <w:r>
                <w:rPr>
                  <w:rtl w:val="true"/>
                </w:rPr>
                <w:t>ש</w:t>
              </w:r>
            </w:ins>
            <w:ins w:id="653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4" w:author="saritz" w:date="2014-11-17T15:21:00Z">
              <w:r>
                <w:rPr>
                  <w:rtl w:val="true"/>
                </w:rPr>
                <w:t>בחומר</w:t>
              </w:r>
            </w:ins>
            <w:ins w:id="655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6" w:author="saritz" w:date="2014-11-17T15:21:00Z">
              <w:r>
                <w:rPr>
                  <w:rtl w:val="true"/>
                </w:rPr>
                <w:t>ממנו</w:t>
              </w:r>
            </w:ins>
            <w:ins w:id="657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8" w:author="saritz" w:date="2014-11-17T15:21:00Z">
              <w:r>
                <w:rPr>
                  <w:rtl w:val="true"/>
                </w:rPr>
                <w:t>הוא</w:t>
              </w:r>
            </w:ins>
            <w:ins w:id="659" w:author="saritz" w:date="2014-11-17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0" w:author="saritz" w:date="2014-11-17T15:21:00Z">
              <w:r>
                <w:rPr>
                  <w:rtl w:val="true"/>
                </w:rPr>
                <w:t>עשוי</w:t>
              </w:r>
            </w:ins>
            <w:ins w:id="661" w:author="saritz" w:date="2014-11-17T15:21:00Z">
              <w:r>
                <w:rPr>
                  <w:rtl w:val="true"/>
                </w:rPr>
                <w:t>.</w:t>
              </w:r>
            </w:ins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4">
    <w:name w:val="גופן ברירת המחדל של פיסקה"/>
    <w:qFormat/>
    <w:rPr/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Style15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Style16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7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070" w:leader="dot"/>
      </w:tabs>
      <w:spacing w:lineRule="auto" w:line="360"/>
      <w:ind w:left="0" w:right="0" w:firstLine="340"/>
      <w:jc w:val="both"/>
    </w:pPr>
    <w:rPr>
      <w:rFonts w:cs="David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34" w:leader="none"/>
        <w:tab w:val="right" w:pos="9070" w:leader="dot"/>
      </w:tabs>
      <w:spacing w:lineRule="auto" w:line="360"/>
      <w:ind w:left="397" w:right="0" w:firstLine="340"/>
      <w:jc w:val="both"/>
    </w:pPr>
    <w:rPr>
      <w:rFonts w:cs="David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lineRule="auto" w:line="360"/>
      <w:ind w:left="0" w:right="0" w:firstLine="340"/>
      <w:jc w:val="both"/>
    </w:pPr>
    <w:rPr>
      <w:rFonts w:cs="David"/>
    </w:rPr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3:00Z</dcterms:created>
  <dc:creator>hameirio</dc:creator>
  <dc:description/>
  <cp:keywords/>
  <dc:language>en-US</dc:language>
  <cp:lastModifiedBy>אבנר פלור</cp:lastModifiedBy>
  <cp:lastPrinted>2014-08-21T15:14:00Z</cp:lastPrinted>
  <dcterms:modified xsi:type="dcterms:W3CDTF">2014-11-19T11:10:00Z</dcterms:modified>
  <cp:revision>6</cp:revision>
  <dc:subject/>
  <dc:title>פרק ט' - סחר במוצרי תעבורה - השלמ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5415414</vt:lpwstr>
  </property>
  <property fmtid="{D5CDD505-2E9C-101B-9397-08002B2CF9AE}" pid="3" name="BetipulShelHanala">
    <vt:lpwstr/>
  </property>
  <property fmtid="{D5CDD505-2E9C-101B-9397-08002B2CF9AE}" pid="4" name="CloseDateHanala">
    <vt:lpwstr/>
  </property>
  <property fmtid="{D5CDD505-2E9C-101B-9397-08002B2CF9AE}" pid="5" name="ContentType">
    <vt:lpwstr>אגף הרכב-הנהלה - דואר יוצא</vt:lpwstr>
  </property>
  <property fmtid="{D5CDD505-2E9C-101B-9397-08002B2CF9AE}" pid="6" name="ContentTypeId">
    <vt:lpwstr>0x01010075FD52453883A44C8825C95A9A9B6D390100A9569AA599C33047BAB1993BD0E96799</vt:lpwstr>
  </property>
  <property fmtid="{D5CDD505-2E9C-101B-9397-08002B2CF9AE}" pid="7" name="SDAsmachta">
    <vt:lpwstr/>
  </property>
  <property fmtid="{D5CDD505-2E9C-101B-9397-08002B2CF9AE}" pid="8" name="SDAuthor">
    <vt:lpwstr>אבנר פלור</vt:lpwstr>
  </property>
  <property fmtid="{D5CDD505-2E9C-101B-9397-08002B2CF9AE}" pid="9" name="SDCategories">
    <vt:lpwstr>:מרכז:אגף הרכב-הנהלה:כלכלה:צוות יישום לוועדת זליכה:דיונים בועדת הכלכלה החל מה- 6 לנובמבר:מוצרי תעבורה;#</vt:lpwstr>
  </property>
  <property fmtid="{D5CDD505-2E9C-101B-9397-08002B2CF9AE}" pid="10" name="SDCategoryID">
    <vt:lpwstr>51d3cea46c66;#</vt:lpwstr>
  </property>
  <property fmtid="{D5CDD505-2E9C-101B-9397-08002B2CF9AE}" pid="11" name="SDDocDate">
    <vt:lpwstr>2014-11-18T01:00:00Z</vt:lpwstr>
  </property>
  <property fmtid="{D5CDD505-2E9C-101B-9397-08002B2CF9AE}" pid="12" name="SDDocumentSource">
    <vt:lpwstr>OfficeAddIn</vt:lpwstr>
  </property>
  <property fmtid="{D5CDD505-2E9C-101B-9397-08002B2CF9AE}" pid="13" name="SDHebDate">
    <vt:lpwstr>כ"ה בחשון, התשע"ה</vt:lpwstr>
  </property>
  <property fmtid="{D5CDD505-2E9C-101B-9397-08002B2CF9AE}" pid="14" name="SDImportance">
    <vt:lpwstr>0</vt:lpwstr>
  </property>
  <property fmtid="{D5CDD505-2E9C-101B-9397-08002B2CF9AE}" pid="15" name="SDLastSigningDate">
    <vt:lpwstr/>
  </property>
  <property fmtid="{D5CDD505-2E9C-101B-9397-08002B2CF9AE}" pid="16" name="SDNumOfSignatures">
    <vt:lpwstr/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Remark">
    <vt:lpwstr/>
  </property>
  <property fmtid="{D5CDD505-2E9C-101B-9397-08002B2CF9AE}" pid="20" name="SDSignersLogins">
    <vt:lpwstr/>
  </property>
  <property fmtid="{D5CDD505-2E9C-101B-9397-08002B2CF9AE}" pid="21" name="StatusHanala">
    <vt:lpwstr/>
  </property>
</Properties>
</file>