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6" w:type="dxa"/>
        <w:jc w:val="left"/>
        <w:tblInd w:w="-133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69"/>
        <w:gridCol w:w="624"/>
        <w:gridCol w:w="624"/>
        <w:gridCol w:w="624"/>
        <w:gridCol w:w="5895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Head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clear" w:pos="1247"/>
                <w:tab w:val="left" w:pos="17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חוק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ישוי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ירותי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רכב</w:t>
            </w:r>
            <w:r>
              <w:rPr>
                <w:b w:val="false"/>
                <w:bCs w:val="false"/>
                <w:rtl w:val="true"/>
              </w:rPr>
              <w:t>,</w:t>
            </w:r>
            <w:r>
              <w:rPr>
                <w:b w:val="false"/>
                <w:b w:val="false"/>
                <w:bCs w:val="false"/>
                <w:rtl w:val="true"/>
              </w:rPr>
              <w:t>התש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ג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</w:rPr>
              <w:t>2014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סח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י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עד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.11.14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דש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יר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ווק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פקתם</w:t>
            </w:r>
            <w:del w:id="0" w:author="Dror Wagshal" w:date="2014-11-12T10:07:00Z">
              <w:r>
                <w:rPr>
                  <w:rtl w:val="true"/>
                </w:rPr>
                <w:delText>,</w:delText>
              </w:r>
            </w:del>
            <w:r>
              <w:rPr>
                <w:rtl w:val="true"/>
              </w:rPr>
              <w:t xml:space="preserve"> </w:t>
            </w:r>
            <w:ins w:id="1" w:author="Dror Wagshal" w:date="2014-11-12T10:07:00Z">
              <w:r>
                <w:rPr>
                  <w:rtl w:val="true"/>
                </w:rPr>
                <w:t>ו</w:t>
              </w:r>
            </w:ins>
            <w:r>
              <w:rPr>
                <w:rtl w:val="true"/>
              </w:rPr>
              <w:t>הצג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ירה</w:t>
            </w:r>
            <w:r>
              <w:rPr>
                <w:rtl w:val="true"/>
              </w:rPr>
              <w:t>,</w:t>
            </w:r>
            <w:ins w:id="2" w:author="Dror Wagshal" w:date="2014-11-12T10:07:00Z">
              <w:r>
                <w:rPr>
                  <w:rtl w:val="true"/>
                </w:rPr>
                <w:t xml:space="preserve"> </w:t>
              </w:r>
            </w:ins>
            <w:ins w:id="3" w:author="Dror Wagshal" w:date="2014-11-12T10:07:00Z">
              <w:r>
                <w:rPr>
                  <w:rtl w:val="true"/>
                </w:rPr>
                <w:t>והכל</w:t>
              </w:r>
            </w:ins>
            <w:ins w:id="4" w:author="Dror Wagshal" w:date="2014-11-12T10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" w:author="Dror Wagshal" w:date="2014-11-12T10:07:00Z">
              <w:r>
                <w:rPr>
                  <w:rtl w:val="true"/>
                </w:rPr>
                <w:t>דרך</w:t>
              </w:r>
            </w:ins>
            <w:ins w:id="6" w:author="Dror Wagshal" w:date="2014-11-12T10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" w:author="Dror Wagshal" w:date="2014-11-12T10:07:00Z">
              <w:r>
                <w:rPr>
                  <w:rtl w:val="true"/>
                </w:rPr>
                <w:t>עיסוק</w:t>
              </w:r>
            </w:ins>
            <w:r>
              <w:rPr>
                <w:rtl w:val="true"/>
              </w:rPr>
              <w:t>.</w:t>
            </w:r>
            <w:del w:id="8" w:author="Dror Wagshal" w:date="2014-11-12T10:08:00Z">
              <w:r>
                <w:rPr>
                  <w:rtl w:val="true"/>
                </w:rPr>
                <w:delText xml:space="preserve"> </w:delText>
              </w:r>
            </w:del>
            <w:del w:id="9" w:author="Dror Wagshal" w:date="2014-11-12T10:08:00Z">
              <w:r>
                <w:rPr>
                  <w:rtl w:val="true"/>
                </w:rPr>
                <w:delText>מכירתם</w:delText>
              </w:r>
            </w:del>
            <w:del w:id="10" w:author="Dror Wagshal" w:date="2014-11-12T10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" w:author="Dror Wagshal" w:date="2014-11-12T10:08:00Z">
              <w:r>
                <w:rPr>
                  <w:rtl w:val="true"/>
                </w:rPr>
                <w:delText>באמצעות</w:delText>
              </w:r>
            </w:del>
            <w:del w:id="12" w:author="Dror Wagshal" w:date="2014-11-12T10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" w:author="Dror Wagshal" w:date="2014-11-12T10:08:00Z">
              <w:r>
                <w:rPr>
                  <w:rtl w:val="true"/>
                </w:rPr>
                <w:delText>אחר</w:delText>
              </w:r>
            </w:del>
            <w:del w:id="14" w:author="Dror Wagshal" w:date="2014-11-12T10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" w:author="Dror Wagshal" w:date="2014-11-12T10:08:00Z">
              <w:r>
                <w:rPr>
                  <w:rtl w:val="true"/>
                </w:rPr>
                <w:delText>מטעמו</w:delText>
              </w:r>
            </w:del>
            <w:del w:id="16" w:author="Dror Wagshal" w:date="2014-11-12T10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" w:author="Dror Wagshal" w:date="2014-11-12T10:08:00Z">
              <w:r>
                <w:rPr>
                  <w:rtl w:val="true"/>
                </w:rPr>
                <w:delText>או</w:delText>
              </w:r>
            </w:del>
            <w:del w:id="18" w:author="Dror Wagshal" w:date="2014-11-12T10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" w:author="Dror Wagshal" w:date="2014-11-12T10:08:00Z">
              <w:r>
                <w:rPr>
                  <w:rtl w:val="true"/>
                </w:rPr>
                <w:delText>הצגתם</w:delText>
              </w:r>
            </w:del>
            <w:del w:id="20" w:author="Dror Wagshal" w:date="2014-11-12T10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" w:author="Dror Wagshal" w:date="2014-11-12T10:08:00Z">
              <w:r>
                <w:rPr>
                  <w:rtl w:val="true"/>
                </w:rPr>
                <w:delText>למכירה</w:delText>
              </w:r>
            </w:del>
            <w:del w:id="22" w:author="Dror Wagshal" w:date="2014-11-12T10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" w:author="Dror Wagshal" w:date="2014-11-12T10:08:00Z">
              <w:r>
                <w:rPr>
                  <w:rtl w:val="true"/>
                </w:rPr>
                <w:delText>באמצעות</w:delText>
              </w:r>
            </w:del>
            <w:del w:id="24" w:author="Dror Wagshal" w:date="2014-11-12T10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" w:author="Dror Wagshal" w:date="2014-11-12T10:08:00Z">
              <w:r>
                <w:rPr>
                  <w:rtl w:val="true"/>
                </w:rPr>
                <w:delText>אחר</w:delText>
              </w:r>
            </w:del>
            <w:del w:id="26" w:author="Dror Wagshal" w:date="2014-11-12T10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" w:author="Dror Wagshal" w:date="2014-11-12T10:08:00Z">
              <w:r>
                <w:rPr>
                  <w:rtl w:val="true"/>
                </w:rPr>
                <w:delText>מטעמו</w:delText>
              </w:r>
            </w:del>
            <w:del w:id="28" w:author="Dror Wagshal" w:date="2014-11-12T10:08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אבזר</w:t>
            </w:r>
            <w:r>
              <w:rPr>
                <w:rtl w:val="true"/>
              </w:rPr>
              <w:t>,</w:t>
            </w:r>
            <w:del w:id="29" w:author="saritz" w:date="2014-11-10T14:02:00Z">
              <w:r>
                <w:rPr>
                  <w:rtl w:val="true"/>
                </w:rPr>
                <w:delText>מכלל</w:delText>
              </w:r>
            </w:del>
            <w:r>
              <w:rPr>
                <w:rtl w:val="true"/>
              </w:rPr>
              <w:t>,</w:t>
            </w:r>
            <w:ins w:id="30" w:author="saritz" w:date="2014-11-10T14:04:00Z">
              <w:r>
                <w:rPr>
                  <w:rtl w:val="true"/>
                </w:rPr>
                <w:t>חלק</w:t>
              </w:r>
            </w:ins>
            <w:ins w:id="31" w:author="saritz" w:date="2014-11-10T14:04:00Z">
              <w:r>
                <w:rPr>
                  <w:rtl w:val="true"/>
                </w:rPr>
                <w:t>,</w:t>
              </w:r>
            </w:ins>
            <w:ins w:id="32" w:author="saritz" w:date="2014-11-12T13:36:00Z">
              <w:r>
                <w:rPr>
                  <w:rtl w:val="true"/>
                </w:rPr>
                <w:t>מערכת</w:t>
              </w:r>
            </w:ins>
            <w:ins w:id="33" w:author="saritz" w:date="2014-11-12T13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" w:author="saritz" w:date="2014-11-12T13:36:00Z">
              <w:r>
                <w:rPr>
                  <w:rtl w:val="true"/>
                </w:rPr>
                <w:t>חלקים</w:t>
              </w:r>
            </w:ins>
            <w:ins w:id="35" w:author="saritz" w:date="2014-11-12T13:36:00Z">
              <w:r>
                <w:rPr>
                  <w:rtl w:val="true"/>
                </w:rPr>
                <w:t xml:space="preserve">, </w:t>
              </w:r>
            </w:ins>
            <w:r>
              <w:rPr>
                <w:rtl w:val="true"/>
              </w:rPr>
              <w:t>מכשיר</w:t>
            </w:r>
            <w:r>
              <w:rPr>
                <w:rtl w:val="true"/>
              </w:rPr>
              <w:t>,</w:t>
            </w:r>
            <w:del w:id="36" w:author="saritz" w:date="2014-11-10T14:04:00Z">
              <w:r>
                <w:rPr>
                  <w:rtl w:val="true"/>
                </w:rPr>
                <w:delText>חלק</w:delText>
              </w:r>
            </w:del>
            <w:del w:id="37" w:author="saritz" w:date="2014-11-10T14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" w:author="saritz" w:date="2014-11-10T14:04:00Z">
              <w:r>
                <w:rPr>
                  <w:rtl w:val="true"/>
                </w:rPr>
                <w:delText>חילוף</w:delText>
              </w:r>
            </w:del>
            <w:ins w:id="39" w:author="saritz" w:date="2014-11-10T14:04:00Z">
              <w:r>
                <w:rPr>
                  <w:rtl w:val="true"/>
                </w:rPr>
                <w:t>מתקן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ז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ים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0" w:author="saritz" w:date="2014-11-10T14:05:00Z">
              <w:r>
                <w:rPr>
                  <w:rtl w:val="true"/>
                </w:rPr>
                <w:t>או</w:t>
              </w:r>
            </w:ins>
            <w:ins w:id="41" w:author="saritz" w:date="2014-11-10T14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" w:author="saritz" w:date="2014-11-10T14:05:00Z">
              <w:r>
                <w:rPr>
                  <w:rtl w:val="true"/>
                </w:rPr>
                <w:t>מיועדים</w:t>
              </w:r>
            </w:ins>
            <w:ins w:id="43" w:author="saritz" w:date="2014-11-10T14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" w:author="saritz" w:date="2014-11-10T14:05:00Z">
              <w:r>
                <w:rPr>
                  <w:rtl w:val="true"/>
                </w:rPr>
                <w:t>לשמש</w:t>
              </w:r>
            </w:ins>
            <w:ins w:id="45" w:author="saritz" w:date="2014-11-10T14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" w:author="saritz" w:date="2014-11-10T14:05:00Z">
              <w:r>
                <w:rPr>
                  <w:rtl w:val="true"/>
                </w:rPr>
                <w:t>להרכבתו</w:t>
              </w:r>
            </w:ins>
            <w:ins w:id="47" w:author="saritz" w:date="2014-11-10T14:05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>לתחזוק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עו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ט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ins w:id="48" w:author="saritz" w:date="2014-10-26T13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" w:author="saritz" w:date="2014-10-26T13:27:00Z">
              <w:r>
                <w:rPr>
                  <w:rtl w:val="true"/>
                </w:rPr>
                <w:t>או</w:t>
              </w:r>
            </w:ins>
            <w:ins w:id="50" w:author="saritz" w:date="2014-10-26T13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" w:author="saritz" w:date="2014-10-26T13:27:00Z">
              <w:r>
                <w:rPr>
                  <w:rtl w:val="true"/>
                </w:rPr>
                <w:t>לנוחיותו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ins w:id="52" w:author="saritz" w:date="2014-11-10T14:06:00Z">
              <w:r>
                <w:rPr>
                  <w:rtl w:val="true"/>
                </w:rPr>
                <w:t>אחד</w:t>
              </w:r>
            </w:ins>
            <w:ins w:id="53" w:author="saritz" w:date="2014-11-10T14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" w:author="saritz" w:date="2014-11-10T14:06:00Z">
              <w:r>
                <w:rPr>
                  <w:rtl w:val="true"/>
                </w:rPr>
                <w:t>מאלה</w:t>
              </w:r>
            </w:ins>
            <w:ins w:id="55" w:author="saritz" w:date="2014-11-10T14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56" w:author="saritz" w:date="2014-11-10T14:05:00Z">
              <w:r>
                <w:rPr>
                  <w:rtl w:val="true"/>
                </w:rPr>
                <w:delText>אביזר</w:delText>
              </w:r>
            </w:del>
            <w:del w:id="57" w:author="saritz" w:date="2014-11-10T14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8" w:author="saritz" w:date="2014-11-10T14:05:00Z">
              <w:r>
                <w:rPr>
                  <w:rtl w:val="true"/>
                </w:rPr>
                <w:delText>או</w:delText>
              </w:r>
            </w:del>
            <w:del w:id="59" w:author="saritz" w:date="2014-11-10T14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0" w:author="saritz" w:date="2014-11-10T14:05:00Z">
              <w:r>
                <w:rPr>
                  <w:rtl w:val="true"/>
                </w:rPr>
                <w:delText>ציוד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ins w:id="61" w:author="saritz" w:date="2014-11-10T14:06:00Z">
              <w:r>
                <w:rPr>
                  <w:rtl w:val="true"/>
                </w:rPr>
                <w:t>.</w:t>
              </w:r>
            </w:ins>
            <w:r>
              <w:rPr>
                <w:rtl w:val="true"/>
              </w:rPr>
              <w:t xml:space="preserve"> </w:t>
            </w:r>
            <w:del w:id="62" w:author="saritz" w:date="2014-10-26T13:25:00Z">
              <w:r>
                <w:rPr>
                  <w:rtl w:val="true"/>
                </w:rPr>
                <w:delText>שיש</w:delText>
              </w:r>
            </w:del>
            <w:del w:id="63" w:author="saritz" w:date="2014-10-26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4" w:author="saritz" w:date="2014-10-26T13:25:00Z">
              <w:r>
                <w:rPr>
                  <w:rtl w:val="true"/>
                </w:rPr>
                <w:delText>לגביו</w:delText>
              </w:r>
            </w:del>
            <w:del w:id="65" w:author="saritz" w:date="2014-10-26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6" w:author="saritz" w:date="2014-10-26T13:25:00Z">
              <w:r>
                <w:rPr>
                  <w:rtl w:val="true"/>
                </w:rPr>
                <w:delText>מפרט</w:delText>
              </w:r>
            </w:del>
            <w:del w:id="67" w:author="saritz" w:date="2014-10-26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8" w:author="saritz" w:date="2014-10-26T13:25:00Z">
              <w:r>
                <w:rPr>
                  <w:rtl w:val="true"/>
                </w:rPr>
                <w:delText>או</w:delText>
              </w:r>
            </w:del>
            <w:del w:id="69" w:author="saritz" w:date="2014-10-26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0" w:author="saritz" w:date="2014-10-26T13:25:00Z">
              <w:r>
                <w:rPr>
                  <w:rtl w:val="true"/>
                </w:rPr>
                <w:delText>שהשר</w:delText>
              </w:r>
            </w:del>
            <w:del w:id="71" w:author="saritz" w:date="2014-10-26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" w:author="saritz" w:date="2014-10-26T13:25:00Z">
              <w:r>
                <w:rPr>
                  <w:rtl w:val="true"/>
                </w:rPr>
                <w:delText>קבע</w:delText>
              </w:r>
            </w:del>
            <w:del w:id="73" w:author="saritz" w:date="2014-10-26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4" w:author="saritz" w:date="2014-10-26T13:25:00Z">
              <w:r>
                <w:rPr>
                  <w:rtl w:val="true"/>
                </w:rPr>
                <w:delText>לגביו</w:delText>
              </w:r>
            </w:del>
            <w:del w:id="75" w:author="saritz" w:date="2014-10-26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6" w:author="saritz" w:date="2014-10-26T13:25:00Z">
              <w:r>
                <w:rPr>
                  <w:rtl w:val="true"/>
                </w:rPr>
                <w:delText>כי</w:delText>
              </w:r>
            </w:del>
            <w:del w:id="77" w:author="saritz" w:date="2014-10-26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8" w:author="saritz" w:date="2014-10-26T13:25:00Z">
              <w:r>
                <w:rPr>
                  <w:rtl w:val="true"/>
                </w:rPr>
                <w:delText>בעל</w:delText>
              </w:r>
            </w:del>
            <w:del w:id="79" w:author="saritz" w:date="2014-10-26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0" w:author="saritz" w:date="2014-10-26T13:25:00Z">
              <w:r>
                <w:rPr>
                  <w:rtl w:val="true"/>
                </w:rPr>
                <w:delText>השלכה</w:delText>
              </w:r>
            </w:del>
            <w:del w:id="81" w:author="saritz" w:date="2014-10-26T13:2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2" w:author="saritz" w:date="2014-10-26T13:25:00Z">
              <w:r>
                <w:rPr>
                  <w:rtl w:val="true"/>
                </w:rPr>
                <w:delText>בטיחותית</w:delText>
              </w:r>
            </w:del>
            <w:del w:id="83" w:author="saritz" w:date="2014-10-26T13:25:00Z">
              <w:r>
                <w:rPr>
                  <w:rtl w:val="true"/>
                </w:rPr>
                <w:delText>.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1"/>
              </w:numPr>
              <w:tabs>
                <w:tab w:val="clear" w:pos="1247"/>
                <w:tab w:val="left" w:pos="624" w:leader="none"/>
              </w:tabs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84" w:author="saritz" w:date="2014-08-21T14:59:00Z">
              <w:r>
                <w:rPr>
                  <w:rtl w:val="true"/>
                </w:rPr>
                <w:delText>ומבנה</w:delText>
              </w:r>
            </w:del>
            <w:del w:id="85" w:author="saritz" w:date="2014-08-21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6" w:author="saritz" w:date="2014-08-21T14:59:00Z">
              <w:r>
                <w:rPr>
                  <w:rtl w:val="true"/>
                </w:rPr>
                <w:delText>המתאימים</w:delText>
              </w:r>
            </w:del>
            <w:ins w:id="87" w:author="saritz" w:date="2014-08-21T14:59:00Z">
              <w:r>
                <w:rPr>
                  <w:rtl w:val="true"/>
                </w:rPr>
                <w:t>מתאים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ס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ins w:id="88" w:author="Dror Wagshal" w:date="2014-11-12T10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" w:author="Dror Wagshal" w:date="2014-11-12T10:25:00Z">
              <w:r>
                <w:rPr>
                  <w:rtl w:val="true"/>
                </w:rPr>
                <w:t>לפי</w:t>
              </w:r>
            </w:ins>
            <w:ins w:id="90" w:author="Dror Wagshal" w:date="2014-11-12T10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" w:author="Dror Wagshal" w:date="2014-11-12T10:25:00Z">
              <w:r>
                <w:rPr>
                  <w:rtl w:val="true"/>
                </w:rPr>
                <w:t>לסוג</w:t>
              </w:r>
            </w:ins>
            <w:ins w:id="92" w:author="Dror Wagshal" w:date="2014-11-12T10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" w:author="Dror Wagshal" w:date="2014-11-12T10:25:00Z">
              <w:r>
                <w:rPr>
                  <w:rtl w:val="true"/>
                </w:rPr>
                <w:t>מוצר</w:t>
              </w:r>
            </w:ins>
            <w:ins w:id="94" w:author="Dror Wagshal" w:date="2014-11-12T10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" w:author="Dror Wagshal" w:date="2014-11-12T10:25:00Z">
              <w:r>
                <w:rPr>
                  <w:rtl w:val="true"/>
                </w:rPr>
                <w:t>התעבורה</w:t>
              </w:r>
            </w:ins>
            <w:r>
              <w:rPr>
                <w:rtl w:val="true"/>
              </w:rPr>
              <w:t>;</w:t>
            </w:r>
            <w:ins w:id="96" w:author="saritz" w:date="2014-11-10T14:12:00Z">
              <w:r>
                <w:rPr>
                  <w:rtl w:val="true"/>
                </w:rPr>
                <w:t xml:space="preserve"> </w:t>
              </w:r>
            </w:ins>
            <w:ins w:id="97" w:author="saritz" w:date="2014-11-12T13:40:00Z">
              <w:r>
                <w:rPr>
                  <w:rtl w:val="true"/>
                </w:rPr>
                <w:t>המנהל</w:t>
              </w:r>
            </w:ins>
            <w:ins w:id="98" w:author="saritz" w:date="2014-11-12T13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" w:author="saritz" w:date="2014-11-12T13:40:00Z">
              <w:r>
                <w:rPr>
                  <w:rtl w:val="true"/>
                </w:rPr>
                <w:t>רשאי</w:t>
              </w:r>
            </w:ins>
            <w:ins w:id="100" w:author="saritz" w:date="2014-11-12T13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" w:author="saritz" w:date="2014-11-12T13:40:00Z">
              <w:r>
                <w:rPr>
                  <w:rtl w:val="true"/>
                </w:rPr>
                <w:t>מנימוקים</w:t>
              </w:r>
            </w:ins>
            <w:ins w:id="102" w:author="saritz" w:date="2014-11-12T13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" w:author="saritz" w:date="2014-11-12T13:40:00Z">
              <w:r>
                <w:rPr>
                  <w:rtl w:val="true"/>
                </w:rPr>
                <w:t>שירשמו</w:t>
              </w:r>
            </w:ins>
            <w:ins w:id="104" w:author="saritz" w:date="2014-11-12T13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" w:author="saritz" w:date="2014-11-12T13:43:00Z">
              <w:r>
                <w:rPr>
                  <w:rtl w:val="true"/>
                </w:rPr>
                <w:t>לפטור</w:t>
              </w:r>
            </w:ins>
            <w:ins w:id="106" w:author="saritz" w:date="2014-11-12T13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" w:author="saritz" w:date="2014-11-12T13:43:00Z">
              <w:r>
                <w:rPr>
                  <w:rtl w:val="true"/>
                </w:rPr>
                <w:t>אדם</w:t>
              </w:r>
            </w:ins>
            <w:ins w:id="108" w:author="saritz" w:date="2014-11-12T13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9" w:author="saritz" w:date="2014-11-12T13:43:00Z">
              <w:r>
                <w:rPr>
                  <w:rtl w:val="true"/>
                </w:rPr>
                <w:t>מחובת</w:t>
              </w:r>
            </w:ins>
            <w:ins w:id="110" w:author="saritz" w:date="2014-11-12T13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1" w:author="saritz" w:date="2014-11-12T13:43:00Z">
              <w:r>
                <w:rPr>
                  <w:rtl w:val="true"/>
                </w:rPr>
                <w:t>מקום</w:t>
              </w:r>
            </w:ins>
            <w:ins w:id="112" w:author="saritz" w:date="2014-11-12T13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3" w:author="saritz" w:date="2014-11-12T13:43:00Z">
              <w:r>
                <w:rPr>
                  <w:rtl w:val="true"/>
                </w:rPr>
                <w:t>אחסון</w:t>
              </w:r>
            </w:ins>
            <w:ins w:id="114" w:author="saritz" w:date="2014-11-12T13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5" w:author="saritz" w:date="2014-11-12T13:41:00Z">
              <w:r>
                <w:rPr>
                  <w:rtl w:val="true"/>
                </w:rPr>
                <w:t>ובלבד</w:t>
              </w:r>
            </w:ins>
            <w:ins w:id="116" w:author="saritz" w:date="2014-11-12T13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7" w:author="saritz" w:date="2014-11-12T13:41:00Z">
              <w:r>
                <w:rPr>
                  <w:rtl w:val="true"/>
                </w:rPr>
                <w:t>שקבע</w:t>
              </w:r>
            </w:ins>
            <w:ins w:id="118" w:author="saritz" w:date="2014-11-12T13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9" w:author="saritz" w:date="2014-11-12T13:41:00Z">
              <w:r>
                <w:rPr>
                  <w:rtl w:val="true"/>
                </w:rPr>
                <w:t>ברישיון</w:t>
              </w:r>
            </w:ins>
            <w:ins w:id="120" w:author="saritz" w:date="2014-11-12T13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1" w:author="saritz" w:date="2014-11-12T13:41:00Z">
              <w:r>
                <w:rPr>
                  <w:rtl w:val="true"/>
                </w:rPr>
                <w:t>תנאים</w:t>
              </w:r>
            </w:ins>
            <w:ins w:id="122" w:author="saritz" w:date="2014-11-12T13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3" w:author="saritz" w:date="2014-11-12T13:41:00Z">
              <w:r>
                <w:rPr>
                  <w:rtl w:val="true"/>
                </w:rPr>
                <w:t>אשר</w:t>
              </w:r>
            </w:ins>
            <w:ins w:id="124" w:author="saritz" w:date="2014-11-12T13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" w:author="saritz" w:date="2014-11-12T13:41:00Z">
              <w:r>
                <w:rPr>
                  <w:rtl w:val="true"/>
                </w:rPr>
                <w:t>יבטיחו</w:t>
              </w:r>
            </w:ins>
            <w:ins w:id="126" w:author="saritz" w:date="2014-11-12T13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" w:author="saritz" w:date="2014-11-12T13:45:00Z">
              <w:r>
                <w:rPr>
                  <w:rtl w:val="true"/>
                </w:rPr>
                <w:t>סחר</w:t>
              </w:r>
            </w:ins>
            <w:ins w:id="128" w:author="saritz" w:date="2014-11-12T13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" w:author="saritz" w:date="2014-11-12T13:45:00Z">
              <w:r>
                <w:rPr>
                  <w:rtl w:val="true"/>
                </w:rPr>
                <w:t>במוצרי</w:t>
              </w:r>
            </w:ins>
            <w:ins w:id="130" w:author="saritz" w:date="2014-11-12T13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" w:author="saritz" w:date="2014-11-12T13:45:00Z">
              <w:r>
                <w:rPr>
                  <w:rtl w:val="true"/>
                </w:rPr>
                <w:t>תעבורה</w:t>
              </w:r>
            </w:ins>
            <w:ins w:id="132" w:author="saritz" w:date="2014-11-12T13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3" w:author="saritz" w:date="2014-11-12T13:45:00Z">
              <w:r>
                <w:rPr>
                  <w:rtl w:val="true"/>
                </w:rPr>
                <w:t>ב</w:t>
              </w:r>
            </w:ins>
            <w:ins w:id="134" w:author="saritz" w:date="2014-11-12T13:41:00Z">
              <w:r>
                <w:rPr>
                  <w:rtl w:val="true"/>
                </w:rPr>
                <w:t>רמת</w:t>
              </w:r>
            </w:ins>
            <w:ins w:id="135" w:author="saritz" w:date="2014-11-12T13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6" w:author="saritz" w:date="2014-11-12T13:41:00Z">
              <w:r>
                <w:rPr>
                  <w:rtl w:val="true"/>
                </w:rPr>
                <w:t>בטיחות</w:t>
              </w:r>
            </w:ins>
            <w:ins w:id="137" w:author="saritz" w:date="2014-11-12T13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8" w:author="saritz" w:date="2014-11-12T13:41:00Z">
              <w:r>
                <w:rPr>
                  <w:rtl w:val="true"/>
                </w:rPr>
                <w:t>נאותה</w:t>
              </w:r>
            </w:ins>
            <w:ins w:id="139" w:author="saritz" w:date="2014-11-12T13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0" w:author="saritz" w:date="2014-11-12T13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" w:author="saritz" w:date="2014-11-12T13:43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del w:id="142" w:author="saritz" w:date="2014-08-21T14:59:00Z">
              <w:r>
                <w:rPr>
                  <w:rtl w:val="true"/>
                </w:rPr>
                <w:delText>(</w:delText>
              </w:r>
            </w:del>
            <w:del w:id="143" w:author="saritz" w:date="2014-08-21T14:59:00Z">
              <w:r>
                <w:rPr/>
                <w:delText>2</w:delText>
              </w:r>
            </w:del>
            <w:del w:id="144" w:author="saritz" w:date="2014-08-21T14:59:00Z">
              <w:r>
                <w:rPr>
                  <w:rtl w:val="true"/>
                </w:rPr>
                <w:delText>)</w:delText>
              </w:r>
            </w:del>
            <w:del w:id="145" w:author="saritz" w:date="2014-08-21T14:59:00Z">
              <w:r>
                <w:rPr>
                  <w:rtl w:val="true"/>
                </w:rPr>
                <w:tab/>
              </w:r>
            </w:del>
            <w:del w:id="146" w:author="saritz" w:date="2014-08-21T14:59:00Z">
              <w:r>
                <w:rPr>
                  <w:rtl w:val="true"/>
                </w:rPr>
                <w:delText>ברשותו</w:delText>
              </w:r>
            </w:del>
            <w:del w:id="147" w:author="saritz" w:date="2014-08-21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8" w:author="saritz" w:date="2014-08-21T14:59:00Z">
              <w:r>
                <w:rPr>
                  <w:rtl w:val="true"/>
                </w:rPr>
                <w:delText>ציוד</w:delText>
              </w:r>
            </w:del>
            <w:del w:id="149" w:author="saritz" w:date="2014-08-21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0" w:author="saritz" w:date="2014-08-21T14:59:00Z">
              <w:r>
                <w:rPr>
                  <w:rtl w:val="true"/>
                </w:rPr>
                <w:delText>מתאים</w:delText>
              </w:r>
            </w:del>
            <w:del w:id="151" w:author="saritz" w:date="2014-08-21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2" w:author="saritz" w:date="2014-08-21T14:59:00Z">
              <w:r>
                <w:rPr>
                  <w:rtl w:val="true"/>
                </w:rPr>
                <w:delText>לסחר</w:delText>
              </w:r>
            </w:del>
            <w:del w:id="153" w:author="saritz" w:date="2014-08-21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4" w:author="saritz" w:date="2014-08-21T14:59:00Z">
              <w:r>
                <w:rPr>
                  <w:rtl w:val="true"/>
                </w:rPr>
                <w:delText>במוצרי</w:delText>
              </w:r>
            </w:del>
            <w:del w:id="155" w:author="saritz" w:date="2014-08-21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6" w:author="saritz" w:date="2014-08-21T14:59:00Z">
              <w:r>
                <w:rPr>
                  <w:rtl w:val="true"/>
                </w:rPr>
                <w:delText>תעבורה</w:delText>
              </w:r>
            </w:del>
            <w:del w:id="157" w:author="saritz" w:date="2014-08-21T14:59:00Z">
              <w:r>
                <w:rPr>
                  <w:rtl w:val="true"/>
                </w:rPr>
                <w:delText xml:space="preserve">, </w:delText>
              </w:r>
            </w:del>
            <w:del w:id="158" w:author="saritz" w:date="2014-08-21T14:59:00Z">
              <w:r>
                <w:rPr>
                  <w:rtl w:val="true"/>
                </w:rPr>
                <w:delText>כפי</w:delText>
              </w:r>
            </w:del>
            <w:del w:id="159" w:author="saritz" w:date="2014-08-21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0" w:author="saritz" w:date="2014-08-21T14:59:00Z">
              <w:r>
                <w:rPr>
                  <w:rtl w:val="true"/>
                </w:rPr>
                <w:delText>שקבע</w:delText>
              </w:r>
            </w:del>
            <w:del w:id="161" w:author="saritz" w:date="2014-08-21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2" w:author="saritz" w:date="2014-08-21T14:59:00Z">
              <w:r>
                <w:rPr>
                  <w:rtl w:val="true"/>
                </w:rPr>
                <w:delText>השר</w:delText>
              </w:r>
            </w:del>
            <w:del w:id="163" w:author="saritz" w:date="2014-08-21T14:59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del w:id="164" w:author="saritz" w:date="2014-08-21T15:00:00Z">
              <w:r>
                <w:rPr>
                  <w:rtl w:val="true"/>
                </w:rPr>
                <w:delText>הוא</w:delText>
              </w:r>
            </w:del>
            <w:del w:id="165" w:author="saritz" w:date="2014-08-21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6" w:author="saritz" w:date="2014-08-21T15:00:00Z">
              <w:r>
                <w:rPr>
                  <w:rtl w:val="true"/>
                </w:rPr>
                <w:delText>מעסיק</w:delText>
              </w:r>
            </w:del>
            <w:ins w:id="167" w:author="saritz" w:date="2014-08-21T15:02:00Z">
              <w:r>
                <w:rPr>
                  <w:rtl w:val="true"/>
                </w:rPr>
                <w:t>ל</w:t>
              </w:r>
            </w:ins>
            <w:ins w:id="168" w:author="saritz" w:date="2014-08-21T15:00:00Z">
              <w:r>
                <w:rPr>
                  <w:rtl w:val="true"/>
                </w:rPr>
                <w:t>רשותו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69" w:author="Dror Wagshal" w:date="2014-11-12T10:41:00Z">
              <w:r>
                <w:rPr>
                  <w:rtl w:val="true"/>
                </w:rPr>
                <w:t>שמתקיימים</w:t>
              </w:r>
            </w:ins>
            <w:ins w:id="170" w:author="Dror Wagshal" w:date="2014-11-12T10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1" w:author="Dror Wagshal" w:date="2014-11-12T10:41:00Z">
              <w:r>
                <w:rPr>
                  <w:rtl w:val="true"/>
                </w:rPr>
                <w:t>לגביו</w:t>
              </w:r>
            </w:ins>
            <w:ins w:id="172" w:author="Dror Wagshal" w:date="2014-11-12T10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3" w:author="Dror Wagshal" w:date="2014-11-12T10:41:00Z">
              <w:r>
                <w:rPr>
                  <w:rtl w:val="true"/>
                </w:rPr>
                <w:t>כל</w:t>
              </w:r>
            </w:ins>
            <w:ins w:id="174" w:author="Dror Wagshal" w:date="2014-11-12T10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" w:author="Dror Wagshal" w:date="2014-11-12T10:41:00Z">
              <w:r>
                <w:rPr>
                  <w:rtl w:val="true"/>
                </w:rPr>
                <w:t>אלה</w:t>
              </w:r>
            </w:ins>
            <w:ins w:id="176" w:author="Dror Wagshal" w:date="2014-11-12T10:41:00Z">
              <w:r>
                <w:rPr>
                  <w:rtl w:val="true"/>
                </w:rPr>
                <w:t>:</w:t>
              </w:r>
            </w:ins>
            <w:del w:id="177" w:author="Dror Wagshal" w:date="2014-11-12T10:37:00Z">
              <w:r>
                <w:rPr>
                  <w:rtl w:val="true"/>
                </w:rPr>
                <w:delText>שעומד</w:delText>
              </w:r>
            </w:del>
            <w:del w:id="178" w:author="Dror Wagshal" w:date="2014-11-12T10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9" w:author="Dror Wagshal" w:date="2014-11-12T10:37:00Z">
              <w:r>
                <w:rPr>
                  <w:rtl w:val="true"/>
                </w:rPr>
                <w:delText>לרשותו</w:delText>
              </w:r>
            </w:del>
            <w:del w:id="180" w:author="Dror Wagshal" w:date="2014-11-12T10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1" w:author="Dror Wagshal" w:date="2014-11-12T10:37:00Z">
              <w:r>
                <w:rPr>
                  <w:rtl w:val="true"/>
                </w:rPr>
                <w:delText>בלבד</w:delText>
              </w:r>
            </w:del>
            <w:del w:id="182" w:author="Dror Wagshal" w:date="2014-11-12T10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3" w:author="Dror Wagshal" w:date="2014-11-12T10:37:00Z">
              <w:r>
                <w:rPr>
                  <w:rtl w:val="true"/>
                </w:rPr>
                <w:delText>במקום</w:delText>
              </w:r>
            </w:del>
            <w:del w:id="184" w:author="Dror Wagshal" w:date="2014-11-12T10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" w:author="Dror Wagshal" w:date="2014-11-12T10:37:00Z">
              <w:r>
                <w:rPr>
                  <w:rtl w:val="true"/>
                </w:rPr>
                <w:delText>העסק</w:delText>
              </w:r>
            </w:del>
            <w:ins w:id="186" w:author="saritz" w:date="2014-11-10T14:19:00Z">
              <w:r>
                <w:rPr>
                  <w:rtl w:val="true"/>
                </w:rPr>
                <w:t>-</w:t>
              </w:r>
            </w:ins>
            <w:r>
              <w:rPr>
                <w:rtl w:val="true"/>
              </w:rPr>
              <w:t xml:space="preserve"> </w:t>
            </w:r>
            <w:del w:id="187" w:author="saritz" w:date="2014-11-10T14:07:00Z">
              <w:r>
                <w:rPr>
                  <w:rtl w:val="true"/>
                </w:rPr>
                <w:delText>במשך</w:delText>
              </w:r>
            </w:del>
            <w:del w:id="188" w:author="saritz" w:date="2014-11-10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" w:author="saritz" w:date="2014-11-10T14:07:00Z">
              <w:r>
                <w:rPr>
                  <w:rtl w:val="true"/>
                </w:rPr>
                <w:delText>כל</w:delText>
              </w:r>
            </w:del>
            <w:del w:id="190" w:author="saritz" w:date="2014-11-10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1" w:author="saritz" w:date="2014-11-10T14:07:00Z">
              <w:r>
                <w:rPr>
                  <w:rtl w:val="true"/>
                </w:rPr>
                <w:delText>שעות</w:delText>
              </w:r>
            </w:del>
            <w:del w:id="192" w:author="saritz" w:date="2014-11-10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3" w:author="saritz" w:date="2014-11-10T14:07:00Z">
              <w:r>
                <w:rPr>
                  <w:rtl w:val="true"/>
                </w:rPr>
                <w:delText>מתן</w:delText>
              </w:r>
            </w:del>
            <w:del w:id="194" w:author="saritz" w:date="2014-11-10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5" w:author="saritz" w:date="2014-11-10T14:07:00Z">
              <w:r>
                <w:rPr>
                  <w:rtl w:val="true"/>
                </w:rPr>
                <w:delText>השירות</w:delText>
              </w:r>
            </w:del>
            <w:del w:id="196" w:author="saritz" w:date="2014-11-10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7" w:author="saritz" w:date="2014-11-10T14:07:00Z">
              <w:r>
                <w:rPr>
                  <w:rtl w:val="true"/>
                </w:rPr>
                <w:delText>לציבור</w:delText>
              </w:r>
            </w:del>
            <w:del w:id="198" w:author="Dror Wagshal" w:date="2014-11-12T10:39:00Z">
              <w:r>
                <w:rPr>
                  <w:rtl w:val="true"/>
                </w:rPr>
                <w:delText>,</w:delText>
              </w:r>
            </w:del>
            <w:ins w:id="199" w:author="Dror Wagshal" w:date="2014-11-12T10:39:00Z">
              <w:del w:id="200" w:author="saritz" w:date="2014-11-12T13:46:00Z">
                <w:r>
                  <w:rPr>
                    <w:rtl w:val="true"/>
                  </w:rPr>
                  <w:delText xml:space="preserve"> </w:delText>
                </w:r>
              </w:del>
            </w:ins>
            <w:ins w:id="201" w:author="Dror Wagshal" w:date="2014-11-12T10:39:00Z">
              <w:r>
                <w:rPr>
                  <w:rtl w:val="true"/>
                </w:rPr>
                <w:t>:</w:t>
              </w:r>
            </w:ins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ins w:id="202" w:author="saritz" w:date="2014-11-10T14:20:00Z">
              <w:r>
                <w:rPr>
                  <w:rtl w:val="true"/>
                </w:rPr>
                <w:t>(</w:t>
              </w:r>
            </w:ins>
            <w:ins w:id="203" w:author="saritz" w:date="2014-11-10T14:26:00Z">
              <w:r>
                <w:rPr>
                  <w:rtl w:val="true"/>
                </w:rPr>
                <w:t>א</w:t>
              </w:r>
            </w:ins>
            <w:ins w:id="204" w:author="saritz" w:date="2014-11-10T14:20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5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05" w:author="saritz" w:date="2014-11-12T13:53:00Z">
              <w:r>
                <w:rPr>
                  <w:rtl w:val="true"/>
                </w:rPr>
                <w:delText>שנתיים</w:delText>
              </w:r>
            </w:del>
            <w:ins w:id="206" w:author="saritz" w:date="2014-11-12T13:53:00Z">
              <w:r>
                <w:rPr>
                  <w:rtl w:val="true"/>
                </w:rPr>
                <w:t>שנה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5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07" w:author="Dror Wagshal" w:date="2014-11-12T10:40:00Z">
              <w:r>
                <w:rPr>
                  <w:rtl w:val="true"/>
                </w:rPr>
                <w:delText>או</w:delText>
              </w:r>
            </w:del>
            <w:del w:id="208" w:author="Dror Wagshal" w:date="2014-11-12T10:4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9" w:author="Dror Wagshal" w:date="2014-11-12T10:40:00Z">
              <w:r>
                <w:rPr>
                  <w:rtl w:val="true"/>
                </w:rPr>
                <w:delText>תעודת</w:delText>
              </w:r>
            </w:del>
            <w:del w:id="210" w:author="Dror Wagshal" w:date="2014-11-12T10:4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" w:author="Dror Wagshal" w:date="2014-11-12T10:40:00Z">
              <w:r>
                <w:rPr>
                  <w:rtl w:val="true"/>
                </w:rPr>
                <w:delText>גמר</w:delText>
              </w:r>
            </w:del>
            <w:del w:id="212" w:author="Dror Wagshal" w:date="2014-11-12T10:4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ב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קצ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1021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צל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ח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021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ins w:id="213" w:author="saritz" w:date="2014-11-10T14:33:00Z">
              <w:r>
                <w:rPr>
                  <w:rtl w:val="true"/>
                </w:rPr>
                <w:t>(</w:t>
              </w:r>
            </w:ins>
            <w:ins w:id="214" w:author="saritz" w:date="2014-11-10T14:33:00Z">
              <w:r>
                <w:rPr>
                  <w:rtl w:val="true"/>
                </w:rPr>
                <w:t>ג</w:t>
              </w:r>
            </w:ins>
            <w:ins w:id="215" w:author="saritz" w:date="2014-11-10T14:33:00Z">
              <w:r>
                <w:rPr>
                  <w:rtl w:val="true"/>
                </w:rPr>
                <w:t>)</w:t>
              </w:r>
            </w:ins>
            <w:ins w:id="216" w:author="saritz" w:date="2014-11-10T14:33:00Z">
              <w:r>
                <w:rPr>
                  <w:rtl w:val="true"/>
                </w:rPr>
                <w:tab/>
              </w:r>
            </w:ins>
            <w:ins w:id="217" w:author="saritz" w:date="2014-11-10T14:35:00Z">
              <w:r>
                <w:rPr>
                  <w:rtl w:val="true"/>
                </w:rPr>
                <w:t>הוא</w:t>
              </w:r>
            </w:ins>
            <w:ins w:id="218" w:author="saritz" w:date="2014-11-10T14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9" w:author="saritz" w:date="2014-11-10T14:35:00Z">
              <w:r>
                <w:rPr>
                  <w:rtl w:val="true"/>
                </w:rPr>
                <w:t>עבר</w:t>
              </w:r>
            </w:ins>
            <w:ins w:id="220" w:author="saritz" w:date="2014-11-10T14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" w:author="saritz" w:date="2014-11-10T14:45:00Z">
              <w:r>
                <w:rPr>
                  <w:rtl w:val="true"/>
                </w:rPr>
                <w:t>השתלמות</w:t>
              </w:r>
            </w:ins>
            <w:ins w:id="222" w:author="saritz" w:date="2014-11-10T14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" w:author="saritz" w:date="2014-11-10T14:45:00Z">
              <w:r>
                <w:rPr>
                  <w:rtl w:val="true"/>
                </w:rPr>
                <w:t>אצל</w:t>
              </w:r>
            </w:ins>
            <w:ins w:id="224" w:author="saritz" w:date="2014-11-10T14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5" w:author="saritz" w:date="2014-11-10T14:45:00Z">
              <w:r>
                <w:rPr>
                  <w:rtl w:val="true"/>
                </w:rPr>
                <w:t>יצרן</w:t>
              </w:r>
            </w:ins>
            <w:ins w:id="226" w:author="saritz" w:date="2014-11-10T14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7" w:author="saritz" w:date="2014-11-10T14:45:00Z">
              <w:r>
                <w:rPr>
                  <w:rtl w:val="true"/>
                </w:rPr>
                <w:t>מוצר</w:t>
              </w:r>
            </w:ins>
            <w:ins w:id="228" w:author="saritz" w:date="2014-11-10T14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" w:author="saritz" w:date="2014-11-10T14:45:00Z">
              <w:r>
                <w:rPr>
                  <w:rtl w:val="true"/>
                </w:rPr>
                <w:t>התעבורה</w:t>
              </w:r>
            </w:ins>
            <w:ins w:id="230" w:author="saritz" w:date="2014-11-10T14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1" w:author="saritz" w:date="2014-11-10T14:45:00Z">
              <w:r>
                <w:rPr>
                  <w:rtl w:val="true"/>
                </w:rPr>
                <w:t>או</w:t>
              </w:r>
            </w:ins>
            <w:ins w:id="232" w:author="saritz" w:date="2014-11-10T14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" w:author="saritz" w:date="2014-11-10T14:45:00Z">
              <w:r>
                <w:rPr>
                  <w:rtl w:val="true"/>
                </w:rPr>
                <w:t>יצרן</w:t>
              </w:r>
            </w:ins>
            <w:ins w:id="234" w:author="saritz" w:date="2014-11-10T14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" w:author="saritz" w:date="2014-11-10T14:45:00Z">
              <w:r>
                <w:rPr>
                  <w:rtl w:val="true"/>
                </w:rPr>
                <w:t>רכב</w:t>
              </w:r>
            </w:ins>
            <w:ins w:id="236" w:author="saritz" w:date="2014-11-10T14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" w:author="saritz" w:date="2014-11-10T14:45:00Z">
              <w:r>
                <w:rPr>
                  <w:rtl w:val="true"/>
                </w:rPr>
                <w:t>או</w:t>
              </w:r>
            </w:ins>
            <w:ins w:id="238" w:author="saritz" w:date="2014-11-10T14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9" w:author="saritz" w:date="2014-11-10T14:45:00Z">
              <w:r>
                <w:rPr>
                  <w:rtl w:val="true"/>
                </w:rPr>
                <w:t>מי</w:t>
              </w:r>
            </w:ins>
            <w:ins w:id="240" w:author="saritz" w:date="2014-11-10T14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1" w:author="saritz" w:date="2014-11-10T14:45:00Z">
              <w:r>
                <w:rPr>
                  <w:rtl w:val="true"/>
                </w:rPr>
                <w:t>מטעמם</w:t>
              </w:r>
            </w:ins>
            <w:ins w:id="242" w:author="saritz" w:date="2014-11-10T14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3" w:author="saritz" w:date="2014-11-10T14:45:00Z">
              <w:r>
                <w:rPr>
                  <w:rtl w:val="true"/>
                </w:rPr>
                <w:t>כפי</w:t>
              </w:r>
            </w:ins>
            <w:ins w:id="244" w:author="saritz" w:date="2014-11-10T14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5" w:author="saritz" w:date="2014-11-10T14:45:00Z">
              <w:r>
                <w:rPr>
                  <w:rtl w:val="true"/>
                </w:rPr>
                <w:t>שקבע</w:t>
              </w:r>
            </w:ins>
            <w:ins w:id="246" w:author="saritz" w:date="2014-11-10T14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7" w:author="saritz" w:date="2014-11-10T14:45:00Z">
              <w:r>
                <w:rPr>
                  <w:rtl w:val="true"/>
                </w:rPr>
                <w:t>השר</w:t>
              </w:r>
            </w:ins>
            <w:ins w:id="248" w:author="saritz" w:date="2014-11-10T14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פי</w:t>
            </w:r>
            <w:ins w:id="249" w:author="saritz" w:date="2014-11-10T14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" w:author="saritz" w:date="2014-11-10T14:45:00Z">
              <w:r>
                <w:rPr>
                  <w:rtl w:val="true"/>
                </w:rPr>
                <w:t>סוג</w:t>
              </w:r>
            </w:ins>
            <w:ins w:id="251" w:author="saritz" w:date="2014-11-10T14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2" w:author="saritz" w:date="2014-11-10T14:45:00Z">
              <w:r>
                <w:rPr>
                  <w:rtl w:val="true"/>
                </w:rPr>
                <w:t>מוצר</w:t>
              </w:r>
            </w:ins>
            <w:ins w:id="253" w:author="saritz" w:date="2014-11-10T14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" w:author="saritz" w:date="2014-11-10T14:45:00Z">
              <w:r>
                <w:rPr>
                  <w:rtl w:val="true"/>
                </w:rPr>
                <w:t>התעבורה</w:t>
              </w:r>
            </w:ins>
            <w:ins w:id="255" w:author="saritz" w:date="2014-11-10T14:45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ins w:id="256" w:author="saritz" w:date="2014-11-10T14:28:00Z">
              <w:r>
                <w:rPr>
                  <w:rtl w:val="true"/>
                </w:rPr>
                <w:t>(</w:t>
              </w:r>
            </w:ins>
            <w:ins w:id="257" w:author="saritz" w:date="2014-11-10T14:28:00Z">
              <w:r>
                <w:rPr/>
                <w:t>3</w:t>
              </w:r>
            </w:ins>
            <w:ins w:id="258" w:author="saritz" w:date="2014-11-10T14:28:00Z">
              <w:r>
                <w:rPr>
                  <w:rtl w:val="true"/>
                </w:rPr>
                <w:t>)</w:t>
              </w:r>
            </w:ins>
            <w:ins w:id="259" w:author="saritz" w:date="2014-11-10T14:28:00Z">
              <w:r>
                <w:rPr>
                  <w:rtl w:val="true"/>
                </w:rPr>
                <w:tab/>
              </w:r>
            </w:ins>
            <w:ins w:id="260" w:author="saritz" w:date="2014-11-12T14:19:00Z">
              <w:r>
                <w:rPr>
                  <w:rtl w:val="true"/>
                </w:rPr>
                <w:t>הוא</w:t>
              </w:r>
            </w:ins>
            <w:ins w:id="261" w:author="saritz" w:date="2014-11-12T14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" w:author="saritz" w:date="2014-11-10T14:28:00Z">
              <w:r>
                <w:rPr>
                  <w:rtl w:val="true"/>
                </w:rPr>
                <w:t>המציא</w:t>
              </w:r>
            </w:ins>
            <w:ins w:id="263" w:author="saritz" w:date="2014-11-10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" w:author="saritz" w:date="2014-11-10T14:28:00Z">
              <w:r>
                <w:rPr>
                  <w:rtl w:val="true"/>
                </w:rPr>
                <w:t>הצהרה</w:t>
              </w:r>
            </w:ins>
            <w:ins w:id="265" w:author="saritz" w:date="2014-11-10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" w:author="saritz" w:date="2014-11-10T14:28:00Z">
              <w:r>
                <w:rPr>
                  <w:rtl w:val="true"/>
                </w:rPr>
                <w:t>בכתב</w:t>
              </w:r>
            </w:ins>
            <w:ins w:id="267" w:author="saritz" w:date="2014-11-10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" w:author="saritz" w:date="2014-11-10T14:28:00Z">
              <w:r>
                <w:rPr>
                  <w:rtl w:val="true"/>
                </w:rPr>
                <w:t>להבטחת</w:t>
              </w:r>
            </w:ins>
            <w:ins w:id="269" w:author="saritz" w:date="2014-11-10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" w:author="saritz" w:date="2014-11-10T14:28:00Z">
              <w:r>
                <w:rPr>
                  <w:rtl w:val="true"/>
                </w:rPr>
                <w:t>בטיחות</w:t>
              </w:r>
            </w:ins>
            <w:ins w:id="271" w:author="saritz" w:date="2014-11-10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" w:author="saritz" w:date="2014-11-10T14:28:00Z">
              <w:r>
                <w:rPr>
                  <w:rtl w:val="true"/>
                </w:rPr>
                <w:t>מוצר</w:t>
              </w:r>
            </w:ins>
            <w:ins w:id="273" w:author="saritz" w:date="2014-11-10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" w:author="saritz" w:date="2014-11-10T14:28:00Z">
              <w:r>
                <w:rPr>
                  <w:rtl w:val="true"/>
                </w:rPr>
                <w:t>התעבורה</w:t>
              </w:r>
            </w:ins>
            <w:ins w:id="275" w:author="saritz" w:date="2014-11-10T14:28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276" w:author="saritz" w:date="2014-11-10T14:31:00Z">
              <w:r>
                <w:rPr>
                  <w:rtl w:val="true"/>
                </w:rPr>
                <w:t>בנוסח</w:t>
              </w:r>
            </w:ins>
            <w:ins w:id="277" w:author="saritz" w:date="2014-11-10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" w:author="saritz" w:date="2014-11-10T14:28:00Z">
              <w:r>
                <w:rPr>
                  <w:rtl w:val="true"/>
                </w:rPr>
                <w:t>שקבע</w:t>
              </w:r>
            </w:ins>
            <w:ins w:id="279" w:author="saritz" w:date="2014-11-10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" w:author="saritz" w:date="2014-11-10T14:28:00Z">
              <w:r>
                <w:rPr>
                  <w:rtl w:val="true"/>
                </w:rPr>
                <w:t>השר</w:t>
              </w:r>
            </w:ins>
            <w:ins w:id="281" w:author="saritz" w:date="2014-11-10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2" w:author="saritz" w:date="2014-11-10T14:28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ins w:id="283" w:author="saritz" w:date="2014-11-10T14:32:00Z">
              <w:r>
                <w:rPr/>
                <w:t>2</w:t>
              </w:r>
            </w:ins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מ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מ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בו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ס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נד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ins w:id="284" w:author="saritz" w:date="2014-08-21T15:09:00Z">
              <w:r>
                <w:rPr>
                  <w:rtl w:val="true"/>
                </w:rPr>
                <w:t>(</w:t>
              </w:r>
            </w:ins>
            <w:ins w:id="285" w:author="saritz" w:date="2014-11-10T14:48:00Z">
              <w:r>
                <w:rPr>
                  <w:rtl w:val="true"/>
                </w:rPr>
                <w:t>ג</w:t>
              </w:r>
            </w:ins>
            <w:ins w:id="286" w:author="saritz" w:date="2014-08-21T15:09:00Z">
              <w:r>
                <w:rPr>
                  <w:rtl w:val="true"/>
                </w:rPr>
                <w:t>)</w:t>
              </w:r>
            </w:ins>
            <w:ins w:id="287" w:author="saritz" w:date="2014-08-21T15:09:00Z">
              <w:r>
                <w:rPr>
                  <w:rtl w:val="true"/>
                </w:rPr>
                <w:tab/>
              </w:r>
            </w:ins>
            <w:ins w:id="288" w:author="saritz" w:date="2014-08-21T15:09:00Z">
              <w:r>
                <w:rPr>
                  <w:rtl w:val="true"/>
                </w:rPr>
                <w:t>תוקפו</w:t>
              </w:r>
            </w:ins>
            <w:ins w:id="289" w:author="saritz" w:date="2014-08-21T15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0" w:author="saritz" w:date="2014-08-21T15:09:00Z">
              <w:r>
                <w:rPr>
                  <w:rtl w:val="true"/>
                </w:rPr>
                <w:t>של</w:t>
              </w:r>
            </w:ins>
            <w:ins w:id="291" w:author="saritz" w:date="2014-08-21T15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2" w:author="saritz" w:date="2014-08-21T15:09:00Z">
              <w:r>
                <w:rPr>
                  <w:rtl w:val="true"/>
                </w:rPr>
                <w:t>רישיון</w:t>
              </w:r>
            </w:ins>
            <w:ins w:id="293" w:author="saritz" w:date="2014-08-21T15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4" w:author="saritz" w:date="2014-08-21T15:09:00Z">
              <w:r>
                <w:rPr>
                  <w:rtl w:val="true"/>
                </w:rPr>
                <w:t>לסחר</w:t>
              </w:r>
            </w:ins>
            <w:ins w:id="295" w:author="saritz" w:date="2014-08-21T15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" w:author="saritz" w:date="2014-08-21T15:09:00Z">
              <w:r>
                <w:rPr>
                  <w:rtl w:val="true"/>
                </w:rPr>
                <w:t>במוצרי</w:t>
              </w:r>
            </w:ins>
            <w:ins w:id="297" w:author="saritz" w:date="2014-08-21T15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8" w:author="saritz" w:date="2014-08-21T15:09:00Z">
              <w:r>
                <w:rPr>
                  <w:rtl w:val="true"/>
                </w:rPr>
                <w:t>תעבורה</w:t>
              </w:r>
            </w:ins>
            <w:ins w:id="299" w:author="saritz" w:date="2014-08-21T15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" w:author="saritz" w:date="2014-08-21T15:09:00Z">
              <w:r>
                <w:rPr>
                  <w:rtl w:val="true"/>
                </w:rPr>
                <w:t>יהיה</w:t>
              </w:r>
            </w:ins>
            <w:ins w:id="301" w:author="saritz" w:date="2014-08-21T15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" w:author="saritz" w:date="2014-08-21T15:09:00Z">
              <w:r>
                <w:rPr>
                  <w:rtl w:val="true"/>
                </w:rPr>
                <w:t>לשלוש</w:t>
              </w:r>
            </w:ins>
            <w:ins w:id="303" w:author="saritz" w:date="2014-08-21T15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" w:author="saritz" w:date="2014-08-21T15:09:00Z">
              <w:r>
                <w:rPr>
                  <w:rtl w:val="true"/>
                </w:rPr>
                <w:t>שנים</w:t>
              </w:r>
            </w:ins>
            <w:ins w:id="305" w:author="saritz" w:date="2014-08-21T15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" w:author="saritz" w:date="2014-10-26T13:37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ins w:id="307" w:author="saritz" w:date="2014-11-10T14:48:00Z">
              <w:r>
                <w:rPr>
                  <w:rtl w:val="true"/>
                </w:rPr>
                <w:t>(</w:t>
              </w:r>
            </w:ins>
            <w:ins w:id="308" w:author="saritz" w:date="2014-11-10T14:48:00Z">
              <w:r>
                <w:rPr>
                  <w:rtl w:val="true"/>
                </w:rPr>
                <w:t>ד</w:t>
              </w:r>
            </w:ins>
            <w:ins w:id="309" w:author="saritz" w:date="2014-11-10T14:48:00Z">
              <w:r>
                <w:rPr>
                  <w:rtl w:val="true"/>
                </w:rPr>
                <w:t>)</w:t>
              </w:r>
            </w:ins>
            <w:ins w:id="310" w:author="saritz" w:date="2014-11-10T14:48:00Z">
              <w:r>
                <w:rPr>
                  <w:rtl w:val="true"/>
                </w:rPr>
                <w:tab/>
              </w:r>
            </w:ins>
            <w:ins w:id="311" w:author="saritz" w:date="2014-11-10T14:48:00Z">
              <w:r>
                <w:rPr>
                  <w:rtl w:val="true"/>
                </w:rPr>
                <w:t>השר</w:t>
              </w:r>
            </w:ins>
            <w:ins w:id="312" w:author="saritz" w:date="2014-11-10T14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" w:author="saritz" w:date="2014-11-10T14:48:00Z">
              <w:r>
                <w:rPr>
                  <w:rtl w:val="true"/>
                </w:rPr>
                <w:t>יקבע</w:t>
              </w:r>
            </w:ins>
            <w:ins w:id="314" w:author="saritz" w:date="2014-11-10T14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5" w:author="saritz" w:date="2014-11-10T14:48:00Z">
              <w:r>
                <w:rPr>
                  <w:rtl w:val="true"/>
                </w:rPr>
                <w:t>את</w:t>
              </w:r>
            </w:ins>
            <w:ins w:id="316" w:author="saritz" w:date="2014-11-10T14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" w:author="saritz" w:date="2014-11-10T14:48:00Z">
              <w:r>
                <w:rPr>
                  <w:rtl w:val="true"/>
                </w:rPr>
                <w:t>תכנית</w:t>
              </w:r>
            </w:ins>
            <w:ins w:id="318" w:author="saritz" w:date="2014-11-10T14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9" w:author="saritz" w:date="2014-11-10T14:48:00Z">
              <w:r>
                <w:rPr>
                  <w:rtl w:val="true"/>
                </w:rPr>
                <w:t>הבחינות</w:t>
              </w:r>
            </w:ins>
            <w:ins w:id="320" w:author="saritz" w:date="2014-11-10T14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1" w:author="saritz" w:date="2014-11-10T14:48:00Z">
              <w:r>
                <w:rPr>
                  <w:rtl w:val="true"/>
                </w:rPr>
                <w:t>לפי</w:t>
              </w:r>
            </w:ins>
            <w:ins w:id="322" w:author="saritz" w:date="2014-11-10T14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3" w:author="saritz" w:date="2014-11-10T14:48:00Z">
              <w:r>
                <w:rPr>
                  <w:rtl w:val="true"/>
                </w:rPr>
                <w:t>סעיף</w:t>
              </w:r>
            </w:ins>
            <w:ins w:id="324" w:author="saritz" w:date="2014-11-10T14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5" w:author="saritz" w:date="2014-11-10T14:48:00Z">
              <w:r>
                <w:rPr>
                  <w:rtl w:val="true"/>
                </w:rPr>
                <w:t>(</w:t>
              </w:r>
            </w:ins>
            <w:ins w:id="326" w:author="saritz" w:date="2014-11-10T14:48:00Z">
              <w:r>
                <w:rPr>
                  <w:rtl w:val="true"/>
                </w:rPr>
                <w:t>א</w:t>
              </w:r>
            </w:ins>
            <w:ins w:id="327" w:author="saritz" w:date="2014-11-10T14:48:00Z">
              <w:r>
                <w:rPr>
                  <w:rtl w:val="true"/>
                </w:rPr>
                <w:t>)(</w:t>
              </w:r>
            </w:ins>
            <w:ins w:id="328" w:author="saritz" w:date="2014-11-10T14:48:00Z">
              <w:r>
                <w:rPr/>
                <w:t>2</w:t>
              </w:r>
            </w:ins>
            <w:ins w:id="329" w:author="saritz" w:date="2014-11-10T14:48:00Z">
              <w:r>
                <w:rPr>
                  <w:rtl w:val="true"/>
                </w:rPr>
                <w:t>)(</w:t>
              </w:r>
            </w:ins>
            <w:ins w:id="330" w:author="saritz" w:date="2014-11-10T14:48:00Z">
              <w:r>
                <w:rPr>
                  <w:rtl w:val="true"/>
                </w:rPr>
                <w:t>ב</w:t>
              </w:r>
            </w:ins>
            <w:ins w:id="331" w:author="saritz" w:date="2014-11-10T14:48:00Z">
              <w:r>
                <w:rPr>
                  <w:rtl w:val="true"/>
                </w:rPr>
                <w:t>),</w:t>
              </w:r>
            </w:ins>
            <w:ins w:id="332" w:author="saritz" w:date="2014-11-10T14:48:00Z">
              <w:r>
                <w:rPr>
                  <w:rtl w:val="true"/>
                </w:rPr>
                <w:t>סדרי</w:t>
              </w:r>
            </w:ins>
            <w:ins w:id="333" w:author="saritz" w:date="2014-11-10T14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4" w:author="saritz" w:date="2014-11-10T14:48:00Z">
              <w:r>
                <w:rPr>
                  <w:rtl w:val="true"/>
                </w:rPr>
                <w:t>הבחינות</w:t>
              </w:r>
            </w:ins>
            <w:ins w:id="335" w:author="saritz" w:date="2014-11-10T14:48:00Z">
              <w:r>
                <w:rPr>
                  <w:rtl w:val="true"/>
                </w:rPr>
                <w:t>,</w:t>
              </w:r>
            </w:ins>
            <w:ins w:id="336" w:author="saritz" w:date="2014-11-10T14:48:00Z">
              <w:r>
                <w:rPr>
                  <w:rtl w:val="true"/>
                </w:rPr>
                <w:t>דרך</w:t>
              </w:r>
            </w:ins>
            <w:ins w:id="337" w:author="saritz" w:date="2014-11-10T14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8" w:author="saritz" w:date="2014-11-10T14:48:00Z">
              <w:r>
                <w:rPr>
                  <w:rtl w:val="true"/>
                </w:rPr>
                <w:t>קבלת</w:t>
              </w:r>
            </w:ins>
            <w:ins w:id="339" w:author="saritz" w:date="2014-11-10T14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0" w:author="saritz" w:date="2014-11-10T14:48:00Z">
              <w:r>
                <w:rPr>
                  <w:rtl w:val="true"/>
                </w:rPr>
                <w:t>תוצאות</w:t>
              </w:r>
            </w:ins>
            <w:ins w:id="341" w:author="saritz" w:date="2014-11-10T14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2" w:author="saritz" w:date="2014-11-10T14:48:00Z">
              <w:r>
                <w:rPr>
                  <w:rtl w:val="true"/>
                </w:rPr>
                <w:t>הבחינה</w:t>
              </w:r>
            </w:ins>
            <w:ins w:id="343" w:author="saritz" w:date="2014-11-10T14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4" w:author="saritz" w:date="2014-11-10T14:48:00Z">
              <w:r>
                <w:rPr>
                  <w:rtl w:val="true"/>
                </w:rPr>
                <w:t>והשגה</w:t>
              </w:r>
            </w:ins>
            <w:ins w:id="345" w:author="saritz" w:date="2014-11-10T14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6" w:author="saritz" w:date="2014-11-10T14:48:00Z">
              <w:r>
                <w:rPr>
                  <w:rtl w:val="true"/>
                </w:rPr>
                <w:t>על</w:t>
              </w:r>
            </w:ins>
            <w:ins w:id="347" w:author="saritz" w:date="2014-11-10T14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8" w:author="saritz" w:date="2014-11-10T14:48:00Z">
              <w:r>
                <w:rPr>
                  <w:rtl w:val="true"/>
                </w:rPr>
                <w:t>תוצאותיה</w:t>
              </w:r>
            </w:ins>
            <w:ins w:id="349" w:author="saritz" w:date="2014-11-10T14:48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באים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1"/>
              </w:numPr>
              <w:tabs>
                <w:tab w:val="clear" w:pos="1247"/>
                <w:tab w:val="left" w:pos="62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צוא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50" w:author="saritz" w:date="2014-10-26T13:53:00Z">
              <w:r>
                <w:rPr>
                  <w:rtl w:val="true"/>
                </w:rPr>
                <w:delText>והוא</w:delText>
              </w:r>
            </w:del>
            <w:del w:id="351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2" w:author="saritz" w:date="2014-10-26T13:53:00Z">
              <w:r>
                <w:rPr>
                  <w:rtl w:val="true"/>
                </w:rPr>
                <w:delText>מיוצר</w:delText>
              </w:r>
            </w:del>
            <w:del w:id="353" w:author="saritz" w:date="2014-10-26T14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ins w:id="354" w:author="saritz" w:date="2014-11-12T13:57:00Z">
              <w:r>
                <w:rPr>
                  <w:rtl w:val="true"/>
                </w:rPr>
                <w:t>ולעניין</w:t>
              </w:r>
            </w:ins>
            <w:ins w:id="355" w:author="saritz" w:date="2014-11-12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6" w:author="saritz" w:date="2014-11-12T13:57:00Z">
              <w:r>
                <w:rPr>
                  <w:rtl w:val="true"/>
                </w:rPr>
                <w:t>מוצר</w:t>
              </w:r>
            </w:ins>
            <w:ins w:id="357" w:author="saritz" w:date="2014-11-12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8" w:author="saritz" w:date="2014-11-12T13:57:00Z">
              <w:r>
                <w:rPr>
                  <w:rtl w:val="true"/>
                </w:rPr>
                <w:t>תעבורה</w:t>
              </w:r>
            </w:ins>
            <w:ins w:id="359" w:author="saritz" w:date="2014-11-12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0" w:author="saritz" w:date="2014-11-12T13:57:00Z">
              <w:r>
                <w:rPr>
                  <w:rtl w:val="true"/>
                </w:rPr>
                <w:t>כהגדרתו</w:t>
              </w:r>
            </w:ins>
            <w:ins w:id="361" w:author="saritz" w:date="2014-11-12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2" w:author="saritz" w:date="2014-11-12T13:57:00Z">
              <w:r>
                <w:rPr>
                  <w:rtl w:val="true"/>
                </w:rPr>
                <w:t>בסעיף</w:t>
              </w:r>
            </w:ins>
            <w:ins w:id="363" w:author="saritz" w:date="2014-11-12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4" w:author="saritz" w:date="2014-11-12T13:57:00Z">
              <w:r>
                <w:rPr/>
                <w:t>88</w:t>
              </w:r>
            </w:ins>
            <w:ins w:id="365" w:author="saritz" w:date="2014-11-12T13:57:00Z">
              <w:r>
                <w:rPr>
                  <w:rtl w:val="true"/>
                </w:rPr>
                <w:t>(</w:t>
              </w:r>
            </w:ins>
            <w:ins w:id="366" w:author="saritz" w:date="2014-11-12T13:57:00Z">
              <w:r>
                <w:rPr>
                  <w:rtl w:val="true"/>
                </w:rPr>
                <w:t>א</w:t>
              </w:r>
            </w:ins>
            <w:ins w:id="367" w:author="saritz" w:date="2014-11-12T13:57:00Z">
              <w:r>
                <w:rPr>
                  <w:rtl w:val="true"/>
                </w:rPr>
                <w:t xml:space="preserve">) </w:t>
              </w:r>
            </w:ins>
            <w:ins w:id="368" w:author="saritz" w:date="2014-11-12T13:57:00Z">
              <w:r>
                <w:rPr>
                  <w:rtl w:val="true"/>
                </w:rPr>
                <w:t>הוא</w:t>
              </w:r>
            </w:ins>
            <w:ins w:id="369" w:author="saritz" w:date="2014-11-12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0" w:author="saritz" w:date="2014-11-12T13:59:00Z">
              <w:r>
                <w:rPr>
                  <w:rtl w:val="true"/>
                </w:rPr>
                <w:t>מיובא</w:t>
              </w:r>
            </w:ins>
            <w:ins w:id="371" w:author="saritz" w:date="2014-11-12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2" w:author="saritz" w:date="2014-11-12T13:59:00Z">
              <w:r>
                <w:rPr>
                  <w:rtl w:val="true"/>
                </w:rPr>
                <w:t>בהתאם</w:t>
              </w:r>
            </w:ins>
            <w:ins w:id="373" w:author="saritz" w:date="2014-11-12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4" w:author="saritz" w:date="2014-11-12T13:59:00Z">
              <w:r>
                <w:rPr>
                  <w:rtl w:val="true"/>
                </w:rPr>
                <w:t>להוראות</w:t>
              </w:r>
            </w:ins>
            <w:ins w:id="375" w:author="saritz" w:date="2014-11-12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6" w:author="saritz" w:date="2014-10-26T13:40:00Z">
              <w:r>
                <w:rPr>
                  <w:rtl w:val="true"/>
                </w:rPr>
                <w:t>סעיף</w:t>
              </w:r>
            </w:ins>
            <w:ins w:id="377" w:author="saritz" w:date="2014-10-26T13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8" w:author="saritz" w:date="2014-10-26T13:40:00Z">
              <w:r>
                <w:rPr/>
                <w:t>89</w:t>
              </w:r>
            </w:ins>
            <w:ins w:id="379" w:author="saritz" w:date="2014-10-26T13:40:00Z">
              <w:r>
                <w:rPr>
                  <w:rtl w:val="true"/>
                </w:rPr>
                <w:t>(</w:t>
              </w:r>
            </w:ins>
            <w:ins w:id="380" w:author="saritz" w:date="2014-10-26T13:40:00Z">
              <w:r>
                <w:rPr>
                  <w:rtl w:val="true"/>
                </w:rPr>
                <w:t>א</w:t>
              </w:r>
            </w:ins>
            <w:ins w:id="381" w:author="saritz" w:date="2014-10-26T13:40:00Z">
              <w:r>
                <w:rPr>
                  <w:rtl w:val="true"/>
                </w:rPr>
                <w:t>).</w:t>
              </w:r>
            </w:ins>
            <w:del w:id="382" w:author="saritz" w:date="2014-10-26T13:53:00Z">
              <w:r>
                <w:rPr>
                  <w:rtl w:val="true"/>
                </w:rPr>
                <w:delText>ועומד</w:delText>
              </w:r>
            </w:del>
            <w:del w:id="383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4" w:author="saritz" w:date="2014-10-26T13:53:00Z">
              <w:r>
                <w:rPr>
                  <w:rtl w:val="true"/>
                </w:rPr>
                <w:delText>במפרט</w:delText>
              </w:r>
            </w:del>
            <w:del w:id="385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6" w:author="saritz" w:date="2014-10-26T13:53:00Z">
              <w:r>
                <w:rPr>
                  <w:rtl w:val="true"/>
                </w:rPr>
                <w:delText>ש</w:delText>
              </w:r>
            </w:del>
            <w:del w:id="387" w:author="saritz" w:date="2014-10-26T13:53:00Z">
              <w:r>
                <w:rPr>
                  <w:rtl w:val="true"/>
                </w:rPr>
                <w:delText>הוא</w:delText>
              </w:r>
            </w:del>
            <w:del w:id="388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9" w:author="saritz" w:date="2014-10-26T13:53:00Z">
              <w:r>
                <w:rPr>
                  <w:rtl w:val="true"/>
                </w:rPr>
                <w:delText>תקן</w:delText>
              </w:r>
            </w:del>
            <w:del w:id="390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1" w:author="saritz" w:date="2014-10-26T13:53:00Z">
              <w:r>
                <w:rPr>
                  <w:rtl w:val="true"/>
                </w:rPr>
                <w:delText>רשמי</w:delText>
              </w:r>
            </w:del>
            <w:del w:id="392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3" w:author="saritz" w:date="2014-10-26T13:53:00Z">
              <w:r>
                <w:rPr>
                  <w:rtl w:val="true"/>
                </w:rPr>
                <w:delText>או</w:delText>
              </w:r>
            </w:del>
            <w:del w:id="394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5" w:author="saritz" w:date="2014-10-26T13:53:00Z">
              <w:r>
                <w:rPr>
                  <w:rtl w:val="true"/>
                </w:rPr>
                <w:delText>במפרט</w:delText>
              </w:r>
            </w:del>
            <w:del w:id="396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7" w:author="saritz" w:date="2014-10-26T13:53:00Z">
              <w:r>
                <w:rPr>
                  <w:rtl w:val="true"/>
                </w:rPr>
                <w:delText>המקובל</w:delText>
              </w:r>
            </w:del>
            <w:del w:id="398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9" w:author="saritz" w:date="2014-10-26T13:53:00Z">
              <w:r>
                <w:rPr>
                  <w:rtl w:val="true"/>
                </w:rPr>
                <w:delText>באחת</w:delText>
              </w:r>
            </w:del>
            <w:del w:id="400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1" w:author="saritz" w:date="2014-10-26T13:53:00Z">
              <w:r>
                <w:rPr>
                  <w:rtl w:val="true"/>
                </w:rPr>
                <w:delText>ממדינות</w:delText>
              </w:r>
            </w:del>
            <w:del w:id="402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3" w:author="saritz" w:date="2014-10-26T13:53:00Z">
              <w:r>
                <w:rPr>
                  <w:rtl w:val="true"/>
                </w:rPr>
                <w:delText>הקהילייה</w:delText>
              </w:r>
            </w:del>
            <w:del w:id="404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5" w:author="saritz" w:date="2014-10-26T13:53:00Z">
              <w:r>
                <w:rPr>
                  <w:rtl w:val="true"/>
                </w:rPr>
                <w:delText>האירופית</w:delText>
              </w:r>
            </w:del>
            <w:del w:id="406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7" w:author="saritz" w:date="2014-10-26T13:53:00Z">
              <w:r>
                <w:rPr>
                  <w:rtl w:val="true"/>
                </w:rPr>
                <w:delText>או</w:delText>
              </w:r>
            </w:del>
            <w:del w:id="408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9" w:author="saritz" w:date="2014-10-26T13:53:00Z">
              <w:r>
                <w:rPr>
                  <w:rtl w:val="true"/>
                </w:rPr>
                <w:delText>על</w:delText>
              </w:r>
            </w:del>
            <w:del w:id="410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1" w:author="saritz" w:date="2014-10-26T13:53:00Z">
              <w:r>
                <w:rPr>
                  <w:rtl w:val="true"/>
                </w:rPr>
                <w:delText>פי</w:delText>
              </w:r>
            </w:del>
            <w:del w:id="412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3" w:author="saritz" w:date="2014-10-26T13:53:00Z">
              <w:r>
                <w:rPr>
                  <w:rtl w:val="true"/>
                </w:rPr>
                <w:delText>התקינה</w:delText>
              </w:r>
            </w:del>
            <w:del w:id="414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5" w:author="saritz" w:date="2014-10-26T13:53:00Z">
              <w:r>
                <w:rPr>
                  <w:rtl w:val="true"/>
                </w:rPr>
                <w:delText>הפדרלית</w:delText>
              </w:r>
            </w:del>
            <w:del w:id="416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7" w:author="saritz" w:date="2014-10-26T13:53:00Z">
              <w:r>
                <w:rPr>
                  <w:rtl w:val="true"/>
                </w:rPr>
                <w:delText>של</w:delText>
              </w:r>
            </w:del>
            <w:del w:id="418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9" w:author="saritz" w:date="2014-10-26T13:53:00Z">
              <w:r>
                <w:rPr>
                  <w:rtl w:val="true"/>
                </w:rPr>
                <w:delText>ארצות</w:delText>
              </w:r>
            </w:del>
            <w:del w:id="420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1" w:author="saritz" w:date="2014-10-26T13:53:00Z">
              <w:r>
                <w:rPr>
                  <w:rtl w:val="true"/>
                </w:rPr>
                <w:delText>הברית</w:delText>
              </w:r>
            </w:del>
            <w:del w:id="422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3" w:author="saritz" w:date="2014-10-26T13:53:00Z">
              <w:r>
                <w:rPr>
                  <w:rtl w:val="true"/>
                </w:rPr>
                <w:delText>של</w:delText>
              </w:r>
            </w:del>
            <w:del w:id="424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5" w:author="saritz" w:date="2014-10-26T13:53:00Z">
              <w:r>
                <w:rPr>
                  <w:rtl w:val="true"/>
                </w:rPr>
                <w:delText>אמריקה</w:delText>
              </w:r>
            </w:del>
            <w:del w:id="426" w:author="saritz" w:date="2014-10-26T13:53:00Z">
              <w:r>
                <w:rPr>
                  <w:rtl w:val="true"/>
                </w:rPr>
                <w:delText xml:space="preserve">, </w:delText>
              </w:r>
            </w:del>
            <w:del w:id="427" w:author="saritz" w:date="2014-10-26T13:53:00Z">
              <w:r>
                <w:rPr>
                  <w:rtl w:val="true"/>
                </w:rPr>
                <w:delText>לגבי</w:delText>
              </w:r>
            </w:del>
            <w:del w:id="428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9" w:author="saritz" w:date="2014-10-26T13:53:00Z">
              <w:r>
                <w:rPr>
                  <w:rtl w:val="true"/>
                </w:rPr>
                <w:delText>אותו</w:delText>
              </w:r>
            </w:del>
            <w:del w:id="430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1" w:author="saritz" w:date="2014-10-26T13:53:00Z">
              <w:r>
                <w:rPr>
                  <w:rtl w:val="true"/>
                </w:rPr>
                <w:delText>מוצר</w:delText>
              </w:r>
            </w:del>
            <w:del w:id="432" w:author="saritz" w:date="2014-10-26T13:53:00Z">
              <w:r>
                <w:rPr>
                  <w:rtl w:val="true"/>
                </w:rPr>
                <w:delText xml:space="preserve">, </w:delText>
              </w:r>
            </w:del>
            <w:del w:id="433" w:author="saritz" w:date="2014-10-26T13:53:00Z">
              <w:r>
                <w:rPr>
                  <w:rtl w:val="true"/>
                </w:rPr>
                <w:delText>ואם</w:delText>
              </w:r>
            </w:del>
            <w:del w:id="434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5" w:author="saritz" w:date="2014-10-26T13:53:00Z">
              <w:r>
                <w:rPr>
                  <w:rtl w:val="true"/>
                </w:rPr>
                <w:delText>לא</w:delText>
              </w:r>
            </w:del>
            <w:del w:id="436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7" w:author="saritz" w:date="2014-10-26T13:53:00Z">
              <w:r>
                <w:rPr>
                  <w:rtl w:val="true"/>
                </w:rPr>
                <w:delText>קיים</w:delText>
              </w:r>
            </w:del>
            <w:del w:id="438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9" w:author="saritz" w:date="2014-10-26T13:53:00Z">
              <w:r>
                <w:rPr>
                  <w:rtl w:val="true"/>
                </w:rPr>
                <w:delText>מפרט</w:delText>
              </w:r>
            </w:del>
            <w:del w:id="440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1" w:author="saritz" w:date="2014-10-26T13:53:00Z">
              <w:r>
                <w:rPr>
                  <w:rtl w:val="true"/>
                </w:rPr>
                <w:delText>לגבי</w:delText>
              </w:r>
            </w:del>
            <w:del w:id="442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3" w:author="saritz" w:date="2014-10-26T13:53:00Z">
              <w:r>
                <w:rPr>
                  <w:rtl w:val="true"/>
                </w:rPr>
                <w:delText>אותו</w:delText>
              </w:r>
            </w:del>
            <w:del w:id="444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5" w:author="saritz" w:date="2014-10-26T13:53:00Z">
              <w:r>
                <w:rPr>
                  <w:rtl w:val="true"/>
                </w:rPr>
                <w:delText>מוצר</w:delText>
              </w:r>
            </w:del>
            <w:del w:id="446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7" w:author="saritz" w:date="2014-10-26T13:53:00Z">
              <w:r>
                <w:rPr>
                  <w:rtl w:val="true"/>
                </w:rPr>
                <w:delText xml:space="preserve">- </w:delText>
              </w:r>
            </w:del>
            <w:del w:id="448" w:author="saritz" w:date="2014-10-26T13:53:00Z">
              <w:r>
                <w:rPr>
                  <w:rtl w:val="true"/>
                </w:rPr>
                <w:delText>הוא</w:delText>
              </w:r>
            </w:del>
            <w:del w:id="449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0" w:author="saritz" w:date="2014-10-26T13:53:00Z">
              <w:r>
                <w:rPr>
                  <w:rtl w:val="true"/>
                </w:rPr>
                <w:delText>מקיים</w:delText>
              </w:r>
            </w:del>
            <w:del w:id="451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2" w:author="saritz" w:date="2014-10-26T13:53:00Z">
              <w:r>
                <w:rPr>
                  <w:rtl w:val="true"/>
                </w:rPr>
                <w:delText>דרישות</w:delText>
              </w:r>
            </w:del>
            <w:del w:id="453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4" w:author="saritz" w:date="2014-10-26T13:53:00Z">
              <w:r>
                <w:rPr>
                  <w:rtl w:val="true"/>
                </w:rPr>
                <w:delText>בטיחות</w:delText>
              </w:r>
            </w:del>
            <w:del w:id="455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6" w:author="saritz" w:date="2014-10-26T13:53:00Z">
              <w:r>
                <w:rPr>
                  <w:rtl w:val="true"/>
                </w:rPr>
                <w:delText>שקבע</w:delText>
              </w:r>
            </w:del>
            <w:del w:id="457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8" w:author="saritz" w:date="2014-10-26T13:53:00Z">
              <w:r>
                <w:rPr>
                  <w:rtl w:val="true"/>
                </w:rPr>
                <w:delText>השר</w:delText>
              </w:r>
            </w:del>
            <w:del w:id="459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0" w:author="saritz" w:date="2014-10-26T13:53:00Z">
              <w:r>
                <w:rPr>
                  <w:rtl w:val="true"/>
                </w:rPr>
                <w:delText>לעניין</w:delText>
              </w:r>
            </w:del>
            <w:del w:id="461" w:author="saritz" w:date="2014-10-26T13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2" w:author="saritz" w:date="2014-10-26T13:53:00Z">
              <w:r>
                <w:rPr>
                  <w:rtl w:val="true"/>
                </w:rPr>
                <w:delText>זה</w:delText>
              </w:r>
            </w:del>
            <w:del w:id="463" w:author="saritz" w:date="2014-10-26T13:53:00Z">
              <w:r>
                <w:rPr>
                  <w:rtl w:val="true"/>
                </w:rPr>
                <w:delText>;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עב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64" w:author="saritz" w:date="2014-10-26T14:05:00Z">
              <w:r>
                <w:rPr>
                  <w:rtl w:val="true"/>
                </w:rPr>
                <w:t>לרכב</w:t>
              </w:r>
            </w:ins>
            <w:ins w:id="465" w:author="saritz" w:date="2014-10-26T14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כ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יד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צר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66" w:author="saritz" w:date="2014-10-26T14:06:00Z">
              <w:r>
                <w:rPr>
                  <w:rtl w:val="true"/>
                </w:rPr>
                <w:delText>במפרט</w:delText>
              </w:r>
            </w:del>
            <w:del w:id="467" w:author="saritz" w:date="2014-10-26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8" w:author="saritz" w:date="2014-10-26T14:06:00Z">
              <w:r>
                <w:rPr>
                  <w:rtl w:val="true"/>
                </w:rPr>
                <w:delText>או</w:delText>
              </w:r>
            </w:del>
            <w:del w:id="469" w:author="saritz" w:date="2014-10-26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בדרישו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70" w:author="saritz" w:date="2014-10-26T14:07:00Z">
              <w:r>
                <w:rPr>
                  <w:rtl w:val="true"/>
                </w:rPr>
                <w:delText>בטיחות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del w:id="471" w:author="saritz" w:date="2014-10-26T14:07:00Z">
              <w:r>
                <w:rPr>
                  <w:rtl w:val="true"/>
                </w:rPr>
                <w:delText>מפרט</w:delText>
              </w:r>
            </w:del>
            <w:del w:id="472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3" w:author="saritz" w:date="2014-10-26T14:07:00Z">
              <w:r>
                <w:rPr>
                  <w:rtl w:val="true"/>
                </w:rPr>
                <w:delText>לעניין</w:delText>
              </w:r>
            </w:del>
            <w:del w:id="474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5" w:author="saritz" w:date="2014-10-26T14:07:00Z">
              <w:r>
                <w:rPr>
                  <w:rtl w:val="true"/>
                </w:rPr>
                <w:delText>סעיף</w:delText>
              </w:r>
            </w:del>
            <w:del w:id="476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7" w:author="saritz" w:date="2014-10-26T14:07:00Z">
              <w:r>
                <w:rPr>
                  <w:rtl w:val="true"/>
                </w:rPr>
                <w:delText>קטן</w:delText>
              </w:r>
            </w:del>
            <w:del w:id="478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9" w:author="saritz" w:date="2014-10-26T14:07:00Z">
              <w:r>
                <w:rPr>
                  <w:rtl w:val="true"/>
                </w:rPr>
                <w:delText>(</w:delText>
              </w:r>
            </w:del>
            <w:del w:id="480" w:author="saritz" w:date="2014-10-26T14:07:00Z">
              <w:r>
                <w:rPr>
                  <w:rtl w:val="true"/>
                </w:rPr>
                <w:delText>א</w:delText>
              </w:r>
            </w:del>
            <w:del w:id="481" w:author="saritz" w:date="2014-10-26T14:07:00Z">
              <w:r>
                <w:rPr>
                  <w:rtl w:val="true"/>
                </w:rPr>
                <w:delText xml:space="preserve">), </w:delText>
              </w:r>
            </w:del>
            <w:del w:id="482" w:author="saritz" w:date="2014-10-26T14:07:00Z">
              <w:r>
                <w:rPr>
                  <w:rtl w:val="true"/>
                </w:rPr>
                <w:delText>הוא</w:delText>
              </w:r>
            </w:del>
            <w:del w:id="483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4" w:author="saritz" w:date="2014-10-26T14:07:00Z">
              <w:r>
                <w:rPr>
                  <w:rtl w:val="true"/>
                </w:rPr>
                <w:delText>מפרט</w:delText>
              </w:r>
            </w:del>
            <w:del w:id="485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6" w:author="saritz" w:date="2014-10-26T14:07:00Z">
              <w:r>
                <w:rPr>
                  <w:rtl w:val="true"/>
                </w:rPr>
                <w:delText>שבתוקף</w:delText>
              </w:r>
            </w:del>
            <w:del w:id="487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8" w:author="saritz" w:date="2014-10-26T14:07:00Z">
              <w:r>
                <w:rPr>
                  <w:rtl w:val="true"/>
                </w:rPr>
                <w:delText>במועד</w:delText>
              </w:r>
            </w:del>
            <w:del w:id="489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0" w:author="saritz" w:date="2014-10-26T14:07:00Z">
              <w:r>
                <w:rPr>
                  <w:rtl w:val="true"/>
                </w:rPr>
                <w:delText>הגשת</w:delText>
              </w:r>
            </w:del>
            <w:del w:id="491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2" w:author="saritz" w:date="2014-10-26T14:07:00Z">
              <w:r>
                <w:rPr>
                  <w:rtl w:val="true"/>
                </w:rPr>
                <w:delText>הבקשה</w:delText>
              </w:r>
            </w:del>
            <w:del w:id="493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4" w:author="saritz" w:date="2014-10-26T14:07:00Z">
              <w:r>
                <w:rPr>
                  <w:rtl w:val="true"/>
                </w:rPr>
                <w:delText>לרישיון</w:delText>
              </w:r>
            </w:del>
            <w:del w:id="495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6" w:author="saritz" w:date="2014-10-26T14:07:00Z">
              <w:r>
                <w:rPr>
                  <w:rtl w:val="true"/>
                </w:rPr>
                <w:delText>ליבוא</w:delText>
              </w:r>
            </w:del>
            <w:del w:id="497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8" w:author="saritz" w:date="2014-10-26T14:07:00Z">
              <w:r>
                <w:rPr>
                  <w:rtl w:val="true"/>
                </w:rPr>
                <w:delText>מוצר</w:delText>
              </w:r>
            </w:del>
            <w:del w:id="499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0" w:author="saritz" w:date="2014-10-26T14:07:00Z">
              <w:r>
                <w:rPr>
                  <w:rtl w:val="true"/>
                </w:rPr>
                <w:delText>התעבורה</w:delText>
              </w:r>
            </w:del>
            <w:del w:id="501" w:author="saritz" w:date="2014-10-26T14:07:00Z">
              <w:r>
                <w:rPr>
                  <w:rtl w:val="true"/>
                </w:rPr>
                <w:delText xml:space="preserve">, </w:delText>
              </w:r>
            </w:del>
            <w:del w:id="502" w:author="saritz" w:date="2014-10-26T14:07:00Z">
              <w:r>
                <w:rPr>
                  <w:rtl w:val="true"/>
                </w:rPr>
                <w:delText>ואולם</w:delText>
              </w:r>
            </w:del>
            <w:del w:id="503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4" w:author="saritz" w:date="2014-10-26T14:07:00Z">
              <w:r>
                <w:rPr>
                  <w:rtl w:val="true"/>
                </w:rPr>
                <w:delText>המנהל</w:delText>
              </w:r>
            </w:del>
            <w:del w:id="505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6" w:author="saritz" w:date="2014-10-26T14:07:00Z">
              <w:r>
                <w:rPr>
                  <w:rtl w:val="true"/>
                </w:rPr>
                <w:delText>רשאי</w:delText>
              </w:r>
            </w:del>
            <w:del w:id="507" w:author="saritz" w:date="2014-10-26T14:07:00Z">
              <w:r>
                <w:rPr>
                  <w:rtl w:val="true"/>
                </w:rPr>
                <w:delText xml:space="preserve">, </w:delText>
              </w:r>
            </w:del>
            <w:del w:id="508" w:author="saritz" w:date="2014-10-26T14:07:00Z">
              <w:r>
                <w:rPr>
                  <w:rtl w:val="true"/>
                </w:rPr>
                <w:delText>מטעמים</w:delText>
              </w:r>
            </w:del>
            <w:del w:id="509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0" w:author="saritz" w:date="2014-10-26T14:07:00Z">
              <w:r>
                <w:rPr>
                  <w:rtl w:val="true"/>
                </w:rPr>
                <w:delText>מיוחדים</w:delText>
              </w:r>
            </w:del>
            <w:del w:id="511" w:author="saritz" w:date="2014-10-26T14:07:00Z">
              <w:r>
                <w:rPr>
                  <w:rtl w:val="true"/>
                </w:rPr>
                <w:delText xml:space="preserve">, </w:delText>
              </w:r>
            </w:del>
            <w:del w:id="512" w:author="saritz" w:date="2014-10-26T14:07:00Z">
              <w:r>
                <w:rPr>
                  <w:rtl w:val="true"/>
                </w:rPr>
                <w:delText>להתיר</w:delText>
              </w:r>
            </w:del>
            <w:del w:id="513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4" w:author="saritz" w:date="2014-10-26T14:07:00Z">
              <w:r>
                <w:rPr>
                  <w:rtl w:val="true"/>
                </w:rPr>
                <w:delText>סחר</w:delText>
              </w:r>
            </w:del>
            <w:del w:id="515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6" w:author="saritz" w:date="2014-10-26T14:07:00Z">
              <w:r>
                <w:rPr>
                  <w:rtl w:val="true"/>
                </w:rPr>
                <w:delText>במוצר</w:delText>
              </w:r>
            </w:del>
            <w:del w:id="517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8" w:author="saritz" w:date="2014-10-26T14:07:00Z">
              <w:r>
                <w:rPr>
                  <w:rtl w:val="true"/>
                </w:rPr>
                <w:delText>תעבורה</w:delText>
              </w:r>
            </w:del>
            <w:del w:id="519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0" w:author="saritz" w:date="2014-10-26T14:07:00Z">
              <w:r>
                <w:rPr>
                  <w:rtl w:val="true"/>
                </w:rPr>
                <w:delText>גם</w:delText>
              </w:r>
            </w:del>
            <w:del w:id="521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2" w:author="saritz" w:date="2014-10-26T14:07:00Z">
              <w:r>
                <w:rPr>
                  <w:rtl w:val="true"/>
                </w:rPr>
                <w:delText>אם</w:delText>
              </w:r>
            </w:del>
            <w:del w:id="523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4" w:author="saritz" w:date="2014-10-26T14:07:00Z">
              <w:r>
                <w:rPr>
                  <w:rtl w:val="true"/>
                </w:rPr>
                <w:delText>המוצר</w:delText>
              </w:r>
            </w:del>
            <w:del w:id="525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6" w:author="saritz" w:date="2014-10-26T14:07:00Z">
              <w:r>
                <w:rPr>
                  <w:rtl w:val="true"/>
                </w:rPr>
                <w:delText>עומד</w:delText>
              </w:r>
            </w:del>
            <w:del w:id="527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8" w:author="saritz" w:date="2014-10-26T14:07:00Z">
              <w:r>
                <w:rPr>
                  <w:rtl w:val="true"/>
                </w:rPr>
                <w:delText>במפרט</w:delText>
              </w:r>
            </w:del>
            <w:del w:id="529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0" w:author="saritz" w:date="2014-10-26T14:07:00Z">
              <w:r>
                <w:rPr>
                  <w:rtl w:val="true"/>
                </w:rPr>
                <w:delText>שאינו</w:delText>
              </w:r>
            </w:del>
            <w:del w:id="531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2" w:author="saritz" w:date="2014-10-26T14:07:00Z">
              <w:r>
                <w:rPr>
                  <w:rtl w:val="true"/>
                </w:rPr>
                <w:delText>המפרט</w:delText>
              </w:r>
            </w:del>
            <w:del w:id="533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4" w:author="saritz" w:date="2014-10-26T14:07:00Z">
              <w:r>
                <w:rPr>
                  <w:rtl w:val="true"/>
                </w:rPr>
                <w:delText>העדכני</w:delText>
              </w:r>
            </w:del>
            <w:del w:id="535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6" w:author="saritz" w:date="2014-10-26T14:07:00Z">
              <w:r>
                <w:rPr>
                  <w:rtl w:val="true"/>
                </w:rPr>
                <w:delText>ביותר</w:delText>
              </w:r>
            </w:del>
            <w:del w:id="537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8" w:author="saritz" w:date="2014-10-26T14:07:00Z">
              <w:r>
                <w:rPr>
                  <w:rtl w:val="true"/>
                </w:rPr>
                <w:delText>של</w:delText>
              </w:r>
            </w:del>
            <w:del w:id="539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0" w:author="saritz" w:date="2014-10-26T14:07:00Z">
              <w:r>
                <w:rPr>
                  <w:rtl w:val="true"/>
                </w:rPr>
                <w:delText>הגוף</w:delText>
              </w:r>
            </w:del>
            <w:del w:id="541" w:author="saritz" w:date="2014-10-26T14:07:00Z">
              <w:r>
                <w:rPr>
                  <w:rFonts w:eastAsia="Arial" w:cs="Arial"/>
                  <w:rtl w:val="true"/>
                </w:rPr>
                <w:delText xml:space="preserve">  </w:delText>
              </w:r>
            </w:del>
            <w:del w:id="542" w:author="saritz" w:date="2014-10-26T14:07:00Z">
              <w:r>
                <w:rPr>
                  <w:rtl w:val="true"/>
                </w:rPr>
                <w:delText>שקבע</w:delText>
              </w:r>
            </w:del>
            <w:del w:id="543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4" w:author="saritz" w:date="2014-10-26T14:07:00Z">
              <w:r>
                <w:rPr>
                  <w:rtl w:val="true"/>
                </w:rPr>
                <w:delText>את</w:delText>
              </w:r>
            </w:del>
            <w:del w:id="545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6" w:author="saritz" w:date="2014-10-26T14:07:00Z">
              <w:r>
                <w:rPr>
                  <w:rtl w:val="true"/>
                </w:rPr>
                <w:delText>אותו</w:delText>
              </w:r>
            </w:del>
            <w:del w:id="547" w:author="saritz" w:date="2014-10-26T14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8" w:author="saritz" w:date="2014-10-26T14:07:00Z">
              <w:r>
                <w:rPr>
                  <w:rtl w:val="true"/>
                </w:rPr>
                <w:delText>מפרט</w:delText>
              </w:r>
            </w:del>
            <w:del w:id="549" w:author="saritz" w:date="2014-10-26T14:07:00Z">
              <w:r>
                <w:rPr>
                  <w:rtl w:val="true"/>
                </w:rPr>
                <w:delText xml:space="preserve">. 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1"/>
              </w:numPr>
              <w:tabs>
                <w:tab w:val="clear" w:pos="1247"/>
                <w:tab w:val="left" w:pos="62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כ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550" w:author="saritz" w:date="2014-11-12T14:00:00Z">
              <w:r>
                <w:rPr>
                  <w:rtl w:val="true"/>
                </w:rPr>
                <w:delText>ולא</w:delText>
              </w:r>
            </w:del>
            <w:del w:id="551" w:author="saritz" w:date="2014-11-12T14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52" w:author="saritz" w:date="2014-11-12T14:00:00Z">
              <w:r>
                <w:rPr>
                  <w:rtl w:val="true"/>
                </w:rPr>
                <w:delText>ירשה</w:delText>
              </w:r>
            </w:del>
            <w:del w:id="553" w:author="saritz" w:date="2014-11-12T14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54" w:author="saritz" w:date="2014-11-12T14:00:00Z">
              <w:r>
                <w:rPr>
                  <w:rtl w:val="true"/>
                </w:rPr>
                <w:delText>לאחר</w:delText>
              </w:r>
            </w:del>
            <w:del w:id="555" w:author="saritz" w:date="2014-11-12T14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56" w:author="saritz" w:date="2014-11-12T14:00:00Z">
              <w:r>
                <w:rPr>
                  <w:rtl w:val="true"/>
                </w:rPr>
                <w:delText>מטעמו</w:delText>
              </w:r>
            </w:del>
            <w:del w:id="557" w:author="saritz" w:date="2014-11-12T14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58" w:author="saritz" w:date="2014-11-12T14:00:00Z">
              <w:r>
                <w:rPr>
                  <w:rtl w:val="true"/>
                </w:rPr>
                <w:delText>למכור</w:delText>
              </w:r>
            </w:del>
            <w:del w:id="559" w:author="saritz" w:date="2014-11-12T14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עיל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ins w:id="560" w:author="saritz" w:date="2014-10-26T14:28:00Z">
              <w:r>
                <w:rPr>
                  <w:rtl w:val="true"/>
                </w:rPr>
                <w:t>שלא</w:t>
              </w:r>
            </w:ins>
            <w:ins w:id="561" w:author="saritz" w:date="2014-10-26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2" w:author="saritz" w:date="2014-10-26T14:28:00Z">
              <w:r>
                <w:rPr>
                  <w:rtl w:val="true"/>
                </w:rPr>
                <w:t>תפחת</w:t>
              </w:r>
            </w:ins>
            <w:ins w:id="563" w:author="saritz" w:date="2014-10-26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4" w:author="saritz" w:date="2014-10-26T14:28:00Z">
              <w:r>
                <w:rPr>
                  <w:rtl w:val="true"/>
                </w:rPr>
                <w:t>משלושה</w:t>
              </w:r>
            </w:ins>
            <w:ins w:id="565" w:author="saritz" w:date="2014-10-26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6" w:author="saritz" w:date="2014-10-26T14:28:00Z">
              <w:r>
                <w:rPr>
                  <w:rtl w:val="true"/>
                </w:rPr>
                <w:t>חודשים</w:t>
              </w:r>
            </w:ins>
            <w:ins w:id="567" w:author="saritz" w:date="2014-10-26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8" w:author="saritz" w:date="2014-10-26T14:28:00Z">
              <w:r>
                <w:rPr>
                  <w:rtl w:val="true"/>
                </w:rPr>
                <w:t>או</w:t>
              </w:r>
            </w:ins>
            <w:ins w:id="569" w:author="saritz" w:date="2014-10-26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0" w:author="saritz" w:date="2014-10-26T14:28:00Z">
              <w:r>
                <w:rPr>
                  <w:rtl w:val="true"/>
                </w:rPr>
                <w:t>לנסיעה</w:t>
              </w:r>
            </w:ins>
            <w:ins w:id="571" w:author="saritz" w:date="2014-10-26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2" w:author="saritz" w:date="2014-10-26T14:28:00Z">
              <w:r>
                <w:rPr>
                  <w:rtl w:val="true"/>
                </w:rPr>
                <w:t>של</w:t>
              </w:r>
            </w:ins>
            <w:ins w:id="573" w:author="saritz" w:date="2014-10-26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4" w:author="saritz" w:date="2014-10-26T14:28:00Z">
              <w:r>
                <w:rPr/>
                <w:t>6,000</w:t>
              </w:r>
            </w:ins>
            <w:ins w:id="575" w:author="saritz" w:date="2014-10-26T14:28:00Z">
              <w:r>
                <w:rPr>
                  <w:rtl w:val="true"/>
                </w:rPr>
                <w:t xml:space="preserve"> </w:t>
              </w:r>
            </w:ins>
            <w:ins w:id="576" w:author="saritz" w:date="2014-10-26T14:28:00Z">
              <w:r>
                <w:rPr>
                  <w:rtl w:val="true"/>
                </w:rPr>
                <w:t>ק</w:t>
              </w:r>
            </w:ins>
            <w:ins w:id="577" w:author="saritz" w:date="2014-10-26T14:28:00Z">
              <w:r>
                <w:rPr>
                  <w:rtl w:val="true"/>
                </w:rPr>
                <w:t>"</w:t>
              </w:r>
            </w:ins>
            <w:ins w:id="578" w:author="saritz" w:date="2014-10-26T14:28:00Z">
              <w:r>
                <w:rPr>
                  <w:rtl w:val="true"/>
                </w:rPr>
                <w:t>מ</w:t>
              </w:r>
            </w:ins>
            <w:ins w:id="579" w:author="saritz" w:date="2014-10-26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0" w:author="saritz" w:date="2014-10-26T14:28:00Z">
              <w:r>
                <w:rPr>
                  <w:rtl w:val="true"/>
                </w:rPr>
                <w:t>לפי</w:t>
              </w:r>
            </w:ins>
            <w:ins w:id="581" w:author="saritz" w:date="2014-10-26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2" w:author="saritz" w:date="2014-10-26T14:28:00Z">
              <w:r>
                <w:rPr>
                  <w:rtl w:val="true"/>
                </w:rPr>
                <w:t>המוקדם</w:t>
              </w:r>
            </w:ins>
            <w:ins w:id="583" w:author="saritz" w:date="2014-10-26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4" w:author="saritz" w:date="2014-10-26T14:28:00Z">
              <w:r>
                <w:rPr>
                  <w:rtl w:val="true"/>
                </w:rPr>
                <w:t>מביניהם</w:t>
              </w:r>
            </w:ins>
            <w:ins w:id="585" w:author="saritz" w:date="2014-11-12T14:20:00Z">
              <w:r>
                <w:rPr>
                  <w:rtl w:val="true"/>
                </w:rPr>
                <w:t>;</w:t>
              </w:r>
            </w:ins>
            <w:del w:id="586" w:author="saritz" w:date="2014-10-26T14:27:00Z">
              <w:r>
                <w:rPr>
                  <w:rtl w:val="true"/>
                </w:rPr>
                <w:delText>ובתנאים</w:delText>
              </w:r>
            </w:del>
            <w:del w:id="587" w:author="saritz" w:date="2014-10-26T14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88" w:author="saritz" w:date="2014-10-26T14:29:00Z">
              <w:r>
                <w:rPr>
                  <w:rtl w:val="true"/>
                </w:rPr>
                <w:delText>כפי</w:delText>
              </w:r>
            </w:del>
            <w:del w:id="589" w:author="saritz" w:date="2014-10-26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90" w:author="saritz" w:date="2014-10-26T14:29:00Z">
              <w:r>
                <w:rPr>
                  <w:rtl w:val="true"/>
                </w:rPr>
                <w:delText>שקבע</w:delText>
              </w:r>
            </w:del>
            <w:del w:id="591" w:author="saritz" w:date="2014-10-26T14:2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92" w:author="saritz" w:date="2014-10-26T14:29:00Z">
              <w:r>
                <w:rPr>
                  <w:rtl w:val="true"/>
                </w:rPr>
                <w:delText>השר</w:delText>
              </w:r>
            </w:del>
            <w:ins w:id="593" w:author="saritz" w:date="2014-10-26T14:29:00Z">
              <w:r>
                <w:rPr>
                  <w:rtl w:val="true"/>
                </w:rPr>
                <w:t>השר</w:t>
              </w:r>
            </w:ins>
            <w:ins w:id="594" w:author="saritz" w:date="2014-10-26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5" w:author="saritz" w:date="2014-10-26T14:29:00Z">
              <w:r>
                <w:rPr>
                  <w:rtl w:val="true"/>
                </w:rPr>
                <w:t>רשאי</w:t>
              </w:r>
            </w:ins>
            <w:ins w:id="596" w:author="saritz" w:date="2014-10-26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7" w:author="saritz" w:date="2014-10-26T14:29:00Z">
              <w:r>
                <w:rPr>
                  <w:rtl w:val="true"/>
                </w:rPr>
                <w:t>לשנות</w:t>
              </w:r>
            </w:ins>
            <w:ins w:id="598" w:author="saritz" w:date="2014-10-26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9" w:author="saritz" w:date="2014-10-26T14:29:00Z">
              <w:r>
                <w:rPr>
                  <w:rtl w:val="true"/>
                </w:rPr>
                <w:t>את</w:t>
              </w:r>
            </w:ins>
            <w:ins w:id="600" w:author="saritz" w:date="2014-10-26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1" w:author="saritz" w:date="2014-10-26T14:29:00Z">
              <w:r>
                <w:rPr>
                  <w:rtl w:val="true"/>
                </w:rPr>
                <w:t>התקופה</w:t>
              </w:r>
            </w:ins>
            <w:ins w:id="602" w:author="saritz" w:date="2014-10-26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3" w:author="saritz" w:date="2014-10-26T14:29:00Z">
              <w:r>
                <w:rPr>
                  <w:rtl w:val="true"/>
                </w:rPr>
                <w:t>או</w:t>
              </w:r>
            </w:ins>
            <w:ins w:id="604" w:author="saritz" w:date="2014-10-26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5" w:author="saritz" w:date="2014-10-26T14:29:00Z">
              <w:r>
                <w:rPr>
                  <w:rtl w:val="true"/>
                </w:rPr>
                <w:t>מספר</w:t>
              </w:r>
            </w:ins>
            <w:ins w:id="606" w:author="saritz" w:date="2014-10-26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7" w:author="saritz" w:date="2014-10-26T14:29:00Z">
              <w:r>
                <w:rPr>
                  <w:rtl w:val="true"/>
                </w:rPr>
                <w:t>הק</w:t>
              </w:r>
            </w:ins>
            <w:ins w:id="608" w:author="saritz" w:date="2014-10-26T14:29:00Z">
              <w:r>
                <w:rPr>
                  <w:rtl w:val="true"/>
                </w:rPr>
                <w:t>"</w:t>
              </w:r>
            </w:ins>
            <w:ins w:id="609" w:author="saritz" w:date="2014-10-26T14:29:00Z">
              <w:r>
                <w:rPr>
                  <w:rtl w:val="true"/>
                </w:rPr>
                <w:t>מ</w:t>
              </w:r>
            </w:ins>
            <w:ins w:id="610" w:author="saritz" w:date="2014-10-26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1" w:author="saritz" w:date="2014-10-26T14:29:00Z">
              <w:r>
                <w:rPr>
                  <w:rtl w:val="true"/>
                </w:rPr>
                <w:t>כאמור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א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1"/>
              </w:numPr>
              <w:tabs>
                <w:tab w:val="clear" w:pos="1247"/>
                <w:tab w:val="left" w:pos="62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א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נת</w:t>
            </w:r>
            <w:ins w:id="612" w:author="saritz" w:date="2014-11-12T14:01:00Z">
              <w:r>
                <w:rPr>
                  <w:rtl w:val="true"/>
                </w:rPr>
                <w:t>ם</w:t>
              </w:r>
            </w:ins>
            <w:ins w:id="613" w:author="saritz" w:date="2014-11-12T14:01:00Z">
              <w:r>
                <w:rPr>
                  <w:rtl w:val="true"/>
                </w:rPr>
                <w:t xml:space="preserve">, </w:t>
              </w:r>
            </w:ins>
            <w:ins w:id="614" w:author="saritz" w:date="2014-11-12T14:01:00Z">
              <w:r>
                <w:rPr>
                  <w:rtl w:val="true"/>
                </w:rPr>
                <w:t>הרכבתם</w:t>
              </w:r>
            </w:ins>
            <w:ins w:id="615" w:author="saritz" w:date="2014-11-12T14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6" w:author="saritz" w:date="2014-11-12T14:01:00Z">
              <w:r>
                <w:rPr>
                  <w:rtl w:val="true"/>
                </w:rPr>
                <w:t>והשימוש</w:t>
              </w:r>
            </w:ins>
            <w:ins w:id="617" w:author="saritz" w:date="2014-11-12T14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8" w:author="saritz" w:date="2014-11-12T14:01:00Z">
              <w:r>
                <w:rPr>
                  <w:rtl w:val="true"/>
                </w:rPr>
                <w:t>בהם</w:t>
              </w:r>
            </w:ins>
            <w:ins w:id="619" w:author="saritz" w:date="2014-11-12T14:01:00Z">
              <w:r>
                <w:rPr>
                  <w:rtl w:val="true"/>
                </w:rPr>
                <w:t>.</w:t>
              </w:r>
            </w:ins>
            <w:r>
              <w:rPr>
                <w:rtl w:val="true"/>
              </w:rPr>
              <w:t xml:space="preserve"> </w:t>
            </w:r>
            <w:del w:id="620" w:author="saritz" w:date="2014-11-12T14:01:00Z">
              <w:r>
                <w:rPr>
                  <w:rtl w:val="true"/>
                </w:rPr>
                <w:delText>המוצרים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del w:id="621" w:author="saritz" w:date="2014-10-26T14:32:00Z">
              <w:r>
                <w:rPr>
                  <w:rtl w:val="true"/>
                </w:rPr>
                <w:delText>ברכב</w:delText>
              </w:r>
            </w:del>
            <w:del w:id="622" w:author="saritz" w:date="2014-10-26T14:32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1"/>
              </w:numPr>
              <w:tabs>
                <w:tab w:val="clear" w:pos="1247"/>
                <w:tab w:val="left" w:pos="62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מ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יז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</w:t>
            </w:r>
            <w:ins w:id="623" w:author="saritz" w:date="2014-10-26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4" w:author="saritz" w:date="2014-10-26T15:12:00Z">
              <w:r>
                <w:rPr>
                  <w:rtl w:val="true"/>
                </w:rPr>
                <w:t>או</w:t>
              </w:r>
            </w:ins>
            <w:ins w:id="625" w:author="saritz" w:date="2014-10-26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6" w:author="saritz" w:date="2014-10-26T15:12:00Z">
              <w:r>
                <w:rPr>
                  <w:rtl w:val="true"/>
                </w:rPr>
                <w:t>מספרו</w:t>
              </w:r>
            </w:ins>
            <w:ins w:id="627" w:author="saritz" w:date="2014-10-26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8" w:author="saritz" w:date="2014-10-26T15:12:00Z">
              <w:r>
                <w:rPr>
                  <w:rtl w:val="true"/>
                </w:rPr>
                <w:t>הקטלוגי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ע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.</w:t>
            </w:r>
            <w:ins w:id="629" w:author="saritz" w:date="2014-10-26T15:16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630" w:author="saritz" w:date="2014-10-26T14:44:00Z">
              <w:r>
                <w:rPr>
                  <w:rtl w:val="true"/>
                </w:rPr>
                <w:delText>קיים</w:delText>
              </w:r>
            </w:del>
            <w:del w:id="631" w:author="saritz" w:date="2014-10-26T14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632" w:author="saritz" w:date="2014-10-26T14:44:00Z">
              <w:r>
                <w:rPr>
                  <w:rtl w:val="true"/>
                </w:rPr>
                <w:t>קיימות</w:t>
              </w:r>
            </w:ins>
            <w:ins w:id="633" w:author="saritz" w:date="2014-10-26T14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4" w:author="saritz" w:date="2014-10-26T14:42:00Z">
              <w:r>
                <w:rPr>
                  <w:rtl w:val="true"/>
                </w:rPr>
                <w:t>ב</w:t>
              </w:r>
            </w:ins>
            <w:ins w:id="635" w:author="saritz" w:date="2014-11-12T14:02:00Z">
              <w:r>
                <w:rPr>
                  <w:rtl w:val="true"/>
                </w:rPr>
                <w:t>דרישות</w:t>
              </w:r>
            </w:ins>
            <w:ins w:id="636" w:author="saritz" w:date="2014-11-12T14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7" w:author="saritz" w:date="2014-11-12T14:02:00Z">
              <w:r>
                <w:rPr>
                  <w:rtl w:val="true"/>
                </w:rPr>
                <w:t>ה</w:t>
              </w:r>
            </w:ins>
            <w:ins w:id="638" w:author="saritz" w:date="2014-10-26T14:42:00Z">
              <w:r>
                <w:rPr>
                  <w:rtl w:val="true"/>
                </w:rPr>
                <w:t>תקינה</w:t>
              </w:r>
            </w:ins>
            <w:ins w:id="639" w:author="saritz" w:date="2014-10-26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0" w:author="saritz" w:date="2014-10-26T14:42:00Z">
              <w:r>
                <w:rPr>
                  <w:rtl w:val="true"/>
                </w:rPr>
                <w:t>על</w:t>
              </w:r>
            </w:ins>
            <w:ins w:id="641" w:author="saritz" w:date="2014-10-26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2" w:author="saritz" w:date="2014-10-26T14:42:00Z">
              <w:r>
                <w:rPr>
                  <w:rtl w:val="true"/>
                </w:rPr>
                <w:t>פיה</w:t>
              </w:r>
            </w:ins>
            <w:ins w:id="643" w:author="saritz" w:date="2014-10-26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4" w:author="saritz" w:date="2014-10-26T14:42:00Z">
              <w:r>
                <w:rPr>
                  <w:rtl w:val="true"/>
                </w:rPr>
                <w:t>יובא</w:t>
              </w:r>
            </w:ins>
            <w:ins w:id="645" w:author="saritz" w:date="2014-10-26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646" w:author="saritz" w:date="2014-10-26T14:42:00Z">
              <w:r>
                <w:rPr>
                  <w:rtl w:val="true"/>
                </w:rPr>
                <w:delText>לגבי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ins w:id="647" w:author="saritz" w:date="2014-10-26T14:44:00Z">
              <w:r>
                <w:rPr>
                  <w:rtl w:val="true"/>
                </w:rPr>
                <w:t>ה</w:t>
              </w:r>
            </w:ins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ins w:id="648" w:author="saritz" w:date="2014-10-26T14:42:00Z">
              <w:r>
                <w:rPr>
                  <w:rtl w:val="true"/>
                </w:rPr>
                <w:t>לפי</w:t>
              </w:r>
            </w:ins>
            <w:ins w:id="649" w:author="saritz" w:date="2014-10-26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0" w:author="saritz" w:date="2014-10-26T14:42:00Z">
              <w:r>
                <w:rPr>
                  <w:rtl w:val="true"/>
                </w:rPr>
                <w:t>סעיף</w:t>
              </w:r>
            </w:ins>
            <w:ins w:id="651" w:author="saritz" w:date="2014-10-26T14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2" w:author="saritz" w:date="2014-10-26T14:42:00Z">
              <w:r>
                <w:rPr/>
                <w:t>89</w:t>
              </w:r>
            </w:ins>
            <w:ins w:id="653" w:author="saritz" w:date="2014-10-26T14:42:00Z">
              <w:r>
                <w:rPr>
                  <w:rtl w:val="true"/>
                </w:rPr>
                <w:t>(</w:t>
              </w:r>
            </w:ins>
            <w:ins w:id="654" w:author="saritz" w:date="2014-10-26T14:42:00Z">
              <w:r>
                <w:rPr>
                  <w:rtl w:val="true"/>
                </w:rPr>
                <w:t>א</w:t>
              </w:r>
            </w:ins>
            <w:ins w:id="655" w:author="saritz" w:date="2014-10-26T14:42:00Z">
              <w:r>
                <w:rPr>
                  <w:rtl w:val="true"/>
                </w:rPr>
                <w:t>)(</w:t>
              </w:r>
            </w:ins>
            <w:ins w:id="656" w:author="saritz" w:date="2014-10-26T14:42:00Z">
              <w:r>
                <w:rPr/>
                <w:t>4</w:t>
              </w:r>
            </w:ins>
            <w:ins w:id="657" w:author="saritz" w:date="2014-10-26T14:42:00Z">
              <w:r>
                <w:rPr>
                  <w:rtl w:val="true"/>
                </w:rPr>
                <w:t>)</w:t>
              </w:r>
            </w:ins>
            <w:del w:id="658" w:author="saritz" w:date="2014-10-26T14:36:00Z">
              <w:r>
                <w:rPr>
                  <w:rtl w:val="true"/>
                </w:rPr>
                <w:delText>מפרט</w:delText>
              </w:r>
            </w:del>
            <w:del w:id="659" w:author="saritz" w:date="2014-10-26T14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60" w:author="saritz" w:date="2014-10-26T14:43:00Z">
              <w:r>
                <w:rPr>
                  <w:rtl w:val="true"/>
                </w:rPr>
                <w:delText>הקובע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661" w:author="saritz" w:date="2014-10-26T14:43:00Z">
              <w:r>
                <w:rPr>
                  <w:rtl w:val="true"/>
                </w:rPr>
                <w:delText>המפרט</w:delText>
              </w:r>
            </w:del>
            <w:ins w:id="662" w:author="saritz" w:date="2014-10-26T14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3" w:author="saritz" w:date="2014-11-12T14:02:00Z">
              <w:r>
                <w:rPr>
                  <w:rtl w:val="true"/>
                </w:rPr>
                <w:t>דרישות</w:t>
              </w:r>
            </w:ins>
            <w:ins w:id="664" w:author="saritz" w:date="2014-10-26T14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5" w:author="saritz" w:date="2014-10-26T14:43:00Z">
              <w:r>
                <w:rPr>
                  <w:rtl w:val="true"/>
                </w:rPr>
                <w:t>התקינה</w:t>
              </w:r>
            </w:ins>
            <w:ins w:id="666" w:author="saritz" w:date="2014-10-26T14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7" w:author="saritz" w:date="2014-10-26T14:43:00Z">
              <w:r>
                <w:rPr>
                  <w:rtl w:val="true"/>
                </w:rPr>
                <w:t>כאמור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del w:id="668" w:author="saritz" w:date="2014-10-26T15:11:00Z">
              <w:r>
                <w:rPr>
                  <w:rtl w:val="true"/>
                </w:rPr>
                <w:delText>קיים</w:delText>
              </w:r>
            </w:del>
            <w:del w:id="669" w:author="saritz" w:date="2014-10-26T15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70" w:author="saritz" w:date="2014-10-26T15:11:00Z">
              <w:r>
                <w:rPr>
                  <w:rtl w:val="true"/>
                </w:rPr>
                <w:delText>לגביו</w:delText>
              </w:r>
            </w:del>
            <w:del w:id="671" w:author="saritz" w:date="2014-10-26T15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72" w:author="saritz" w:date="2014-10-26T15:11:00Z">
              <w:r>
                <w:rPr>
                  <w:rtl w:val="true"/>
                </w:rPr>
                <w:delText>מפרט</w:delText>
              </w:r>
            </w:del>
            <w:ins w:id="673" w:author="saritz" w:date="2014-10-26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4" w:author="saritz" w:date="2014-10-26T15:11:00Z">
              <w:r>
                <w:rPr>
                  <w:rtl w:val="true"/>
                </w:rPr>
                <w:t>קיימות</w:t>
              </w:r>
            </w:ins>
            <w:ins w:id="675" w:author="saritz" w:date="2014-10-26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6" w:author="saritz" w:date="2014-10-26T15:11:00Z">
              <w:r>
                <w:rPr>
                  <w:rtl w:val="true"/>
                </w:rPr>
                <w:t>לגביו</w:t>
              </w:r>
            </w:ins>
            <w:ins w:id="677" w:author="saritz" w:date="2014-10-26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8" w:author="saritz" w:date="2014-10-26T15:11:00Z">
              <w:r>
                <w:rPr>
                  <w:rtl w:val="true"/>
                </w:rPr>
                <w:t>דרישות</w:t>
              </w:r>
            </w:ins>
            <w:ins w:id="679" w:author="saritz" w:date="2014-10-26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0" w:author="saritz" w:date="2014-10-26T15:11:00Z">
              <w:r>
                <w:rPr>
                  <w:rtl w:val="true"/>
                </w:rPr>
                <w:t>תקינה</w:t>
              </w:r>
            </w:ins>
            <w:ins w:id="681" w:author="saritz" w:date="2014-10-26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2" w:author="saritz" w:date="2014-10-26T15:11:00Z">
              <w:r>
                <w:rPr>
                  <w:rtl w:val="true"/>
                </w:rPr>
                <w:t>לפי</w:t>
              </w:r>
            </w:ins>
            <w:ins w:id="683" w:author="saritz" w:date="2014-10-26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4" w:author="saritz" w:date="2014-10-26T15:11:00Z">
              <w:r>
                <w:rPr>
                  <w:rtl w:val="true"/>
                </w:rPr>
                <w:t>סעיף</w:t>
              </w:r>
            </w:ins>
            <w:ins w:id="685" w:author="saritz" w:date="2014-10-26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6" w:author="saritz" w:date="2014-10-26T15:11:00Z">
              <w:r>
                <w:rPr/>
                <w:t>89</w:t>
              </w:r>
            </w:ins>
            <w:ins w:id="687" w:author="saritz" w:date="2014-10-26T15:11:00Z">
              <w:r>
                <w:rPr>
                  <w:rtl w:val="true"/>
                </w:rPr>
                <w:t>(</w:t>
              </w:r>
            </w:ins>
            <w:ins w:id="688" w:author="saritz" w:date="2014-10-26T15:11:00Z">
              <w:r>
                <w:rPr>
                  <w:rtl w:val="true"/>
                </w:rPr>
                <w:t>א</w:t>
              </w:r>
            </w:ins>
            <w:ins w:id="689" w:author="saritz" w:date="2014-10-26T15:11:00Z">
              <w:r>
                <w:rPr>
                  <w:rtl w:val="true"/>
                </w:rPr>
                <w:t>)(</w:t>
              </w:r>
            </w:ins>
            <w:ins w:id="690" w:author="saritz" w:date="2014-10-26T15:11:00Z">
              <w:r>
                <w:rPr/>
                <w:t>4</w:t>
              </w:r>
            </w:ins>
            <w:ins w:id="691" w:author="saritz" w:date="2014-10-26T15:11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ב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</w:t>
            </w:r>
            <w:r>
              <w:rPr>
                <w:rFonts w:eastAsia="Arial" w:cs="Arial"/>
                <w:rtl w:val="true"/>
              </w:rPr>
              <w:t xml:space="preserve"> </w:t>
            </w:r>
            <w:ins w:id="692" w:author="saritz" w:date="2014-10-22T13:55:00Z">
              <w:r>
                <w:rPr>
                  <w:rtl w:val="true"/>
                </w:rPr>
                <w:t>או</w:t>
              </w:r>
            </w:ins>
            <w:ins w:id="693" w:author="saritz" w:date="2014-10-22T13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4" w:author="saritz" w:date="2014-10-22T13:55:00Z">
              <w:r>
                <w:rPr>
                  <w:rtl w:val="true"/>
                </w:rPr>
                <w:t>מספרו</w:t>
              </w:r>
            </w:ins>
            <w:ins w:id="695" w:author="saritz" w:date="2014-10-22T13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6" w:author="saritz" w:date="2014-10-22T13:55:00Z">
              <w:r>
                <w:rPr>
                  <w:rtl w:val="true"/>
                </w:rPr>
                <w:t>הקטלוגי</w:t>
              </w:r>
            </w:ins>
            <w:ins w:id="697" w:author="saritz" w:date="2014-10-22T13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בוא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ח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וו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del w:id="698" w:author="saritz" w:date="2014-11-12T14:06:00Z">
              <w:r>
                <w:rPr>
                  <w:rtl w:val="true"/>
                </w:rPr>
                <w:delText>יבוא</w:delText>
              </w:r>
            </w:del>
            <w:del w:id="699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00" w:author="saritz" w:date="2014-11-12T14:06:00Z">
              <w:r>
                <w:rPr>
                  <w:rtl w:val="true"/>
                </w:rPr>
                <w:delText>מוצרי</w:delText>
              </w:r>
            </w:del>
            <w:del w:id="701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02" w:author="saritz" w:date="2014-11-12T14:06:00Z">
              <w:r>
                <w:rPr>
                  <w:rtl w:val="true"/>
                </w:rPr>
                <w:delText>תעבורה</w:delText>
              </w:r>
            </w:del>
            <w:del w:id="703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04" w:author="saritz" w:date="2014-11-12T14:06:00Z">
              <w:r>
                <w:rPr>
                  <w:rtl w:val="true"/>
                </w:rPr>
                <w:delText>ללא</w:delText>
              </w:r>
            </w:del>
            <w:del w:id="705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06" w:author="saritz" w:date="2014-11-12T14:06:00Z">
              <w:r>
                <w:rPr>
                  <w:rtl w:val="true"/>
                </w:rPr>
                <w:delText>רישיון</w:delText>
              </w:r>
            </w:del>
            <w:del w:id="707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08" w:author="saritz" w:date="2014-11-12T14:06:00Z">
              <w:r>
                <w:rPr>
                  <w:rtl w:val="true"/>
                </w:rPr>
                <w:delText>יבוא</w:delText>
              </w:r>
            </w:del>
            <w:del w:id="709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10" w:author="saritz" w:date="2014-11-12T14:06:00Z">
              <w:r>
                <w:rPr>
                  <w:rtl w:val="true"/>
                </w:rPr>
                <w:delText>או</w:delText>
              </w:r>
            </w:del>
            <w:del w:id="711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12" w:author="saritz" w:date="2014-11-12T14:06:00Z">
              <w:r>
                <w:rPr>
                  <w:rtl w:val="true"/>
                </w:rPr>
                <w:delText>בניגוד</w:delText>
              </w:r>
            </w:del>
            <w:del w:id="713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14" w:author="saritz" w:date="2014-11-12T14:06:00Z">
              <w:r>
                <w:rPr>
                  <w:rtl w:val="true"/>
                </w:rPr>
                <w:delText>לתנאיו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1"/>
              </w:numPr>
              <w:tabs>
                <w:tab w:val="clear" w:pos="1247"/>
                <w:tab w:val="left" w:pos="62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del w:id="715" w:author="saritz" w:date="2014-11-12T14:06:00Z">
              <w:r>
                <w:rPr>
                  <w:rtl w:val="true"/>
                </w:rPr>
                <w:delText>בעל</w:delText>
              </w:r>
            </w:del>
            <w:del w:id="716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17" w:author="saritz" w:date="2014-11-12T14:06:00Z">
              <w:r>
                <w:rPr>
                  <w:rtl w:val="true"/>
                </w:rPr>
                <w:delText>רישיון</w:delText>
              </w:r>
            </w:del>
            <w:del w:id="718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19" w:author="saritz" w:date="2014-11-12T14:06:00Z">
              <w:r>
                <w:rPr>
                  <w:rtl w:val="true"/>
                </w:rPr>
                <w:delText>לסחר</w:delText>
              </w:r>
            </w:del>
            <w:del w:id="720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1" w:author="saritz" w:date="2014-11-12T14:06:00Z">
              <w:r>
                <w:rPr>
                  <w:rtl w:val="true"/>
                </w:rPr>
                <w:delText>במוצרי</w:delText>
              </w:r>
            </w:del>
            <w:del w:id="722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3" w:author="saritz" w:date="2014-11-12T14:06:00Z">
              <w:r>
                <w:rPr>
                  <w:rtl w:val="true"/>
                </w:rPr>
                <w:delText>תעבורה</w:delText>
              </w:r>
            </w:del>
            <w:del w:id="724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5" w:author="saritz" w:date="2014-11-12T14:06:00Z">
              <w:r>
                <w:rPr>
                  <w:rtl w:val="true"/>
                </w:rPr>
                <w:delText>המייבא</w:delText>
              </w:r>
            </w:del>
            <w:del w:id="726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7" w:author="saritz" w:date="2014-11-12T14:06:00Z">
              <w:r>
                <w:rPr>
                  <w:rtl w:val="true"/>
                </w:rPr>
                <w:delText>מוצרי</w:delText>
              </w:r>
            </w:del>
            <w:del w:id="728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29" w:author="saritz" w:date="2014-10-26T15:23:00Z">
              <w:r>
                <w:rPr>
                  <w:rtl w:val="true"/>
                </w:rPr>
                <w:delText>תעבורה</w:delText>
              </w:r>
            </w:del>
            <w:del w:id="730" w:author="saritz" w:date="2014-11-12T14:06:00Z">
              <w:r>
                <w:rPr>
                  <w:rtl w:val="true"/>
                </w:rPr>
                <w:delText xml:space="preserve">, </w:delText>
              </w:r>
            </w:del>
            <w:del w:id="731" w:author="saritz" w:date="2014-11-12T14:06:00Z">
              <w:r>
                <w:rPr>
                  <w:rtl w:val="true"/>
                </w:rPr>
                <w:delText>לא</w:delText>
              </w:r>
            </w:del>
            <w:del w:id="732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33" w:author="saritz" w:date="2014-11-12T14:06:00Z">
              <w:r>
                <w:rPr>
                  <w:rtl w:val="true"/>
                </w:rPr>
                <w:delText>ייבא</w:delText>
              </w:r>
            </w:del>
            <w:del w:id="734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35" w:author="saritz" w:date="2014-11-12T14:06:00Z">
              <w:r>
                <w:rPr>
                  <w:rtl w:val="true"/>
                </w:rPr>
                <w:delText>מוצרי</w:delText>
              </w:r>
            </w:del>
            <w:del w:id="736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37" w:author="saritz" w:date="2014-11-12T14:06:00Z">
              <w:r>
                <w:rPr>
                  <w:rtl w:val="true"/>
                </w:rPr>
                <w:delText>תעבורה</w:delText>
              </w:r>
            </w:del>
            <w:del w:id="738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39" w:author="saritz" w:date="2014-11-12T14:06:00Z">
              <w:r>
                <w:rPr>
                  <w:rtl w:val="true"/>
                </w:rPr>
                <w:delText>ללא</w:delText>
              </w:r>
            </w:del>
            <w:del w:id="740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41" w:author="saritz" w:date="2014-11-12T14:06:00Z">
              <w:r>
                <w:rPr>
                  <w:rtl w:val="true"/>
                </w:rPr>
                <w:delText>רישיון</w:delText>
              </w:r>
            </w:del>
            <w:del w:id="742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43" w:author="saritz" w:date="2014-11-12T14:06:00Z">
              <w:r>
                <w:rPr>
                  <w:rtl w:val="true"/>
                </w:rPr>
                <w:delText>יבוא</w:delText>
              </w:r>
            </w:del>
            <w:del w:id="744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45" w:author="saritz" w:date="2014-11-12T14:06:00Z">
              <w:r>
                <w:rPr>
                  <w:rtl w:val="true"/>
                </w:rPr>
                <w:delText>או</w:delText>
              </w:r>
            </w:del>
            <w:del w:id="746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47" w:author="saritz" w:date="2014-11-12T14:06:00Z">
              <w:r>
                <w:rPr>
                  <w:rtl w:val="true"/>
                </w:rPr>
                <w:delText>בניגוד</w:delText>
              </w:r>
            </w:del>
            <w:del w:id="748" w:author="saritz" w:date="2014-11-12T14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49" w:author="saritz" w:date="2014-11-12T14:06:00Z">
              <w:r>
                <w:rPr>
                  <w:rtl w:val="true"/>
                </w:rPr>
                <w:delText>לתנאיו</w:delText>
              </w:r>
            </w:del>
            <w:del w:id="750" w:author="saritz" w:date="2014-11-12T14:06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ג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תי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1"/>
              </w:numPr>
              <w:tabs>
                <w:tab w:val="clear" w:pos="1247"/>
                <w:tab w:val="left" w:pos="62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ins w:id="751" w:author="saritz" w:date="2014-11-12T14:09:00Z">
              <w:r>
                <w:rPr>
                  <w:rtl w:val="true"/>
                </w:rPr>
                <w:t>גילה</w:t>
              </w:r>
            </w:ins>
            <w:ins w:id="752" w:author="saritz" w:date="2014-11-12T14:09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י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tl w:val="true"/>
              </w:rPr>
              <w:t xml:space="preserve">, </w:t>
            </w:r>
            <w:del w:id="753" w:author="saritz" w:date="2014-11-12T14:09:00Z">
              <w:r>
                <w:rPr>
                  <w:rtl w:val="true"/>
                </w:rPr>
                <w:delText>שגילה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תי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צ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עב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ins w:id="754" w:author="saritz" w:date="2014-11-12T14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755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56" w:author="saritz" w:date="2014-11-12T14:11:00Z">
              <w:r>
                <w:rPr>
                  <w:rtl w:val="true"/>
                </w:rPr>
                <w:delText>ולכל</w:delText>
              </w:r>
            </w:del>
            <w:del w:id="757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58" w:author="saritz" w:date="2014-11-12T14:11:00Z">
              <w:r>
                <w:rPr>
                  <w:rtl w:val="true"/>
                </w:rPr>
                <w:delText>מי</w:delText>
              </w:r>
            </w:del>
            <w:del w:id="759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60" w:author="saritz" w:date="2014-11-12T14:11:00Z">
              <w:r>
                <w:rPr>
                  <w:rtl w:val="true"/>
                </w:rPr>
                <w:delText>שהוא</w:delText>
              </w:r>
            </w:del>
            <w:del w:id="761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62" w:author="saritz" w:date="2014-11-12T14:11:00Z">
              <w:r>
                <w:rPr>
                  <w:rtl w:val="true"/>
                </w:rPr>
                <w:delText>העביר</w:delText>
              </w:r>
            </w:del>
            <w:del w:id="763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64" w:author="saritz" w:date="2014-11-12T14:11:00Z">
              <w:r>
                <w:rPr>
                  <w:rtl w:val="true"/>
                </w:rPr>
                <w:delText>לו</w:delText>
              </w:r>
            </w:del>
            <w:del w:id="765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66" w:author="saritz" w:date="2014-11-12T14:11:00Z">
              <w:r>
                <w:rPr>
                  <w:rtl w:val="true"/>
                </w:rPr>
                <w:delText>חזקה</w:delText>
              </w:r>
            </w:del>
            <w:del w:id="767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68" w:author="saritz" w:date="2014-11-12T14:11:00Z">
              <w:r>
                <w:rPr>
                  <w:rtl w:val="true"/>
                </w:rPr>
                <w:delText>במוצר</w:delText>
              </w:r>
            </w:del>
            <w:del w:id="769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70" w:author="saritz" w:date="2014-11-12T14:11:00Z">
              <w:r>
                <w:rPr>
                  <w:rtl w:val="true"/>
                </w:rPr>
                <w:delText>שבו</w:delText>
              </w:r>
            </w:del>
            <w:del w:id="771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72" w:author="saritz" w:date="2014-11-12T14:11:00Z">
              <w:r>
                <w:rPr>
                  <w:rtl w:val="true"/>
                </w:rPr>
                <w:delText>נתגלתה</w:delText>
              </w:r>
            </w:del>
            <w:del w:id="773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74" w:author="saritz" w:date="2014-11-12T14:11:00Z">
              <w:r>
                <w:rPr>
                  <w:rtl w:val="true"/>
                </w:rPr>
                <w:delText>תקלת</w:delText>
              </w:r>
            </w:del>
            <w:del w:id="775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76" w:author="saritz" w:date="2014-11-12T14:11:00Z">
              <w:r>
                <w:rPr>
                  <w:rtl w:val="true"/>
                </w:rPr>
                <w:delText>הבטיחות</w:delText>
              </w:r>
            </w:del>
            <w:del w:id="777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78" w:author="saritz" w:date="2014-11-12T14:11:00Z">
              <w:r>
                <w:rPr>
                  <w:rtl w:val="true"/>
                </w:rPr>
                <w:delText>הסדרתית</w:delText>
              </w:r>
            </w:del>
            <w:del w:id="779" w:author="saritz" w:date="2014-11-12T14:11:00Z">
              <w:r>
                <w:rPr>
                  <w:rtl w:val="true"/>
                </w:rPr>
                <w:delText xml:space="preserve">, </w:delText>
              </w:r>
            </w:del>
            <w:del w:id="780" w:author="saritz" w:date="2014-11-12T14:11:00Z">
              <w:r>
                <w:rPr>
                  <w:rtl w:val="true"/>
                </w:rPr>
                <w:delText>זולת</w:delText>
              </w:r>
            </w:del>
            <w:del w:id="781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82" w:author="saritz" w:date="2014-11-12T14:11:00Z">
              <w:r>
                <w:rPr>
                  <w:rtl w:val="true"/>
                </w:rPr>
                <w:delText>אם</w:delText>
              </w:r>
            </w:del>
            <w:del w:id="783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84" w:author="saritz" w:date="2014-11-12T14:11:00Z">
              <w:r>
                <w:rPr>
                  <w:rtl w:val="true"/>
                </w:rPr>
                <w:delText>הראה</w:delText>
              </w:r>
            </w:del>
            <w:del w:id="785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86" w:author="saritz" w:date="2014-11-12T14:11:00Z">
              <w:r>
                <w:rPr>
                  <w:rtl w:val="true"/>
                </w:rPr>
                <w:delText>כי</w:delText>
              </w:r>
            </w:del>
            <w:del w:id="787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88" w:author="saritz" w:date="2014-11-12T14:11:00Z">
              <w:r>
                <w:rPr>
                  <w:rtl w:val="true"/>
                </w:rPr>
                <w:delText>קיים</w:delText>
              </w:r>
            </w:del>
            <w:del w:id="789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90" w:author="saritz" w:date="2014-11-12T14:11:00Z">
              <w:r>
                <w:rPr>
                  <w:rtl w:val="true"/>
                </w:rPr>
                <w:delText>קושי</w:delText>
              </w:r>
            </w:del>
            <w:del w:id="791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92" w:author="saritz" w:date="2014-11-12T14:11:00Z">
              <w:r>
                <w:rPr>
                  <w:rtl w:val="true"/>
                </w:rPr>
                <w:delText>ממשי</w:delText>
              </w:r>
            </w:del>
            <w:del w:id="793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94" w:author="saritz" w:date="2014-11-12T14:11:00Z">
              <w:r>
                <w:rPr>
                  <w:rtl w:val="true"/>
                </w:rPr>
                <w:delText>באיתורו</w:delText>
              </w:r>
            </w:del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ins w:id="795" w:author="saritz" w:date="2014-11-12T14:12:00Z">
              <w:r>
                <w:rPr>
                  <w:rtl w:val="true"/>
                </w:rPr>
                <w:t>בדרך</w:t>
              </w:r>
            </w:ins>
            <w:ins w:id="796" w:author="saritz" w:date="2014-11-12T14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7" w:author="saritz" w:date="2014-11-12T14:12:00Z">
              <w:r>
                <w:rPr>
                  <w:rtl w:val="true"/>
                </w:rPr>
                <w:t>ובמועד</w:t>
              </w:r>
            </w:ins>
            <w:ins w:id="798" w:author="saritz" w:date="2014-11-12T14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9" w:author="saritz" w:date="2014-11-12T14:12:00Z">
              <w:r>
                <w:rPr>
                  <w:rtl w:val="true"/>
                </w:rPr>
                <w:t>שקבע</w:t>
              </w:r>
            </w:ins>
            <w:ins w:id="800" w:author="saritz" w:date="2014-11-12T14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1" w:author="saritz" w:date="2014-11-12T14:12:00Z">
              <w:r>
                <w:rPr>
                  <w:rtl w:val="true"/>
                </w:rPr>
                <w:t>השר</w:t>
              </w:r>
            </w:ins>
            <w:ins w:id="802" w:author="saritz" w:date="2014-11-12T14:12:00Z">
              <w:r>
                <w:rPr>
                  <w:rtl w:val="true"/>
                </w:rPr>
                <w:t>,</w:t>
              </w:r>
            </w:ins>
            <w:ins w:id="803" w:author="saritz" w:date="2014-11-12T14:12:00Z">
              <w:r>
                <w:rPr>
                  <w:rtl w:val="true"/>
                </w:rPr>
                <w:t>באישור</w:t>
              </w:r>
            </w:ins>
            <w:ins w:id="804" w:author="saritz" w:date="2014-11-12T14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5" w:author="saritz" w:date="2014-11-12T14:12:00Z">
              <w:r>
                <w:rPr>
                  <w:rtl w:val="true"/>
                </w:rPr>
                <w:t>הועדה</w:t>
              </w:r>
            </w:ins>
            <w:ins w:id="806" w:author="saritz" w:date="2014-11-12T14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807" w:author="saritz" w:date="2014-11-12T14:11:00Z">
              <w:r>
                <w:rPr>
                  <w:rtl w:val="true"/>
                </w:rPr>
                <w:delText>כפי</w:delText>
              </w:r>
            </w:del>
            <w:del w:id="808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09" w:author="saritz" w:date="2014-11-12T14:11:00Z">
              <w:r>
                <w:rPr>
                  <w:rtl w:val="true"/>
                </w:rPr>
                <w:delText>שקבע</w:delText>
              </w:r>
            </w:del>
            <w:del w:id="810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11" w:author="saritz" w:date="2014-11-12T14:11:00Z">
              <w:r>
                <w:rPr>
                  <w:rtl w:val="true"/>
                </w:rPr>
                <w:delText>השר</w:delText>
              </w:r>
            </w:del>
            <w:del w:id="812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13" w:author="saritz" w:date="2014-11-12T14:11:00Z">
              <w:r>
                <w:rPr>
                  <w:rtl w:val="true"/>
                </w:rPr>
                <w:delText>ויזמין</w:delText>
              </w:r>
            </w:del>
            <w:del w:id="814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15" w:author="saritz" w:date="2014-11-12T14:11:00Z">
              <w:r>
                <w:rPr>
                  <w:rtl w:val="true"/>
                </w:rPr>
                <w:delText>את</w:delText>
              </w:r>
            </w:del>
            <w:del w:id="816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17" w:author="saritz" w:date="2014-11-12T14:11:00Z">
              <w:r>
                <w:rPr>
                  <w:rtl w:val="true"/>
                </w:rPr>
                <w:delText>מי</w:delText>
              </w:r>
            </w:del>
            <w:del w:id="818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19" w:author="saritz" w:date="2014-11-12T14:11:00Z">
              <w:r>
                <w:rPr>
                  <w:rtl w:val="true"/>
                </w:rPr>
                <w:delText>שבידו</w:delText>
              </w:r>
            </w:del>
            <w:del w:id="820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21" w:author="saritz" w:date="2014-11-12T14:11:00Z">
              <w:r>
                <w:rPr>
                  <w:rtl w:val="true"/>
                </w:rPr>
                <w:delText>מוצר</w:delText>
              </w:r>
            </w:del>
            <w:del w:id="822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23" w:author="saritz" w:date="2014-11-12T14:11:00Z">
              <w:r>
                <w:rPr>
                  <w:rtl w:val="true"/>
                </w:rPr>
                <w:delText>כאמור</w:delText>
              </w:r>
            </w:del>
            <w:del w:id="824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25" w:author="saritz" w:date="2014-11-12T14:11:00Z">
              <w:r>
                <w:rPr>
                  <w:rtl w:val="true"/>
                </w:rPr>
                <w:delText>בפסקה</w:delText>
              </w:r>
            </w:del>
            <w:del w:id="826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27" w:author="saritz" w:date="2014-11-12T14:11:00Z">
              <w:r>
                <w:rPr>
                  <w:rtl w:val="true"/>
                </w:rPr>
                <w:delText>(</w:delText>
              </w:r>
            </w:del>
            <w:del w:id="828" w:author="saritz" w:date="2014-11-12T14:11:00Z">
              <w:r>
                <w:rPr/>
                <w:delText>1</w:delText>
              </w:r>
            </w:del>
            <w:del w:id="829" w:author="saritz" w:date="2014-11-12T14:11:00Z">
              <w:r>
                <w:rPr>
                  <w:rtl w:val="true"/>
                </w:rPr>
                <w:delText xml:space="preserve">) </w:delText>
              </w:r>
            </w:del>
            <w:del w:id="830" w:author="saritz" w:date="2014-11-12T14:11:00Z">
              <w:r>
                <w:rPr>
                  <w:rtl w:val="true"/>
                </w:rPr>
                <w:delText>לשם</w:delText>
              </w:r>
            </w:del>
            <w:del w:id="831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32" w:author="saritz" w:date="2014-11-12T14:11:00Z">
              <w:r>
                <w:rPr>
                  <w:rtl w:val="true"/>
                </w:rPr>
                <w:delText>החלפתו</w:delText>
              </w:r>
            </w:del>
            <w:del w:id="833" w:author="saritz" w:date="2014-11-12T14:11:00Z">
              <w:r>
                <w:rPr>
                  <w:rtl w:val="true"/>
                </w:rPr>
                <w:delText xml:space="preserve">, </w:delText>
              </w:r>
            </w:del>
            <w:del w:id="834" w:author="saritz" w:date="2014-11-12T14:11:00Z">
              <w:r>
                <w:rPr>
                  <w:rtl w:val="true"/>
                </w:rPr>
                <w:delText>תיקונו</w:delText>
              </w:r>
            </w:del>
            <w:del w:id="835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36" w:author="saritz" w:date="2014-11-12T14:11:00Z">
              <w:r>
                <w:rPr>
                  <w:rtl w:val="true"/>
                </w:rPr>
                <w:delText>ללא</w:delText>
              </w:r>
            </w:del>
            <w:del w:id="837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38" w:author="saritz" w:date="2014-11-12T14:11:00Z">
              <w:r>
                <w:rPr>
                  <w:rtl w:val="true"/>
                </w:rPr>
                <w:delText>תשלום</w:delText>
              </w:r>
            </w:del>
            <w:del w:id="839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40" w:author="saritz" w:date="2014-11-12T14:11:00Z">
              <w:r>
                <w:rPr>
                  <w:rtl w:val="true"/>
                </w:rPr>
                <w:delText>או</w:delText>
              </w:r>
            </w:del>
            <w:del w:id="841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42" w:author="saritz" w:date="2014-11-12T14:11:00Z">
              <w:r>
                <w:rPr>
                  <w:rtl w:val="true"/>
                </w:rPr>
                <w:delText>מתן</w:delText>
              </w:r>
            </w:del>
            <w:del w:id="843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44" w:author="saritz" w:date="2014-11-12T14:11:00Z">
              <w:r>
                <w:rPr>
                  <w:rtl w:val="true"/>
                </w:rPr>
                <w:delText>תמורה</w:delText>
              </w:r>
            </w:del>
            <w:del w:id="845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46" w:author="saritz" w:date="2014-11-12T14:11:00Z">
              <w:r>
                <w:rPr>
                  <w:rtl w:val="true"/>
                </w:rPr>
                <w:delText>כספית</w:delText>
              </w:r>
            </w:del>
            <w:del w:id="847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48" w:author="saritz" w:date="2014-11-12T14:11:00Z">
              <w:r>
                <w:rPr>
                  <w:rtl w:val="true"/>
                </w:rPr>
                <w:delText>כנגד</w:delText>
              </w:r>
            </w:del>
            <w:del w:id="849" w:author="saritz" w:date="2014-11-12T14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50" w:author="saritz" w:date="2014-11-12T14:11:00Z">
              <w:r>
                <w:rPr>
                  <w:rtl w:val="true"/>
                </w:rPr>
                <w:delText>החזרתו</w:delText>
              </w:r>
            </w:del>
            <w:del w:id="851" w:author="saritz" w:date="2014-11-12T14:11:00Z">
              <w:r>
                <w:rPr>
                  <w:rtl w:val="true"/>
                </w:rPr>
                <w:delText>.</w:delText>
              </w:r>
            </w:del>
            <w:ins w:id="852" w:author="saritz" w:date="2014-11-12T14:11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ins w:id="853" w:author="saritz" w:date="2014-11-12T14:12:00Z">
              <w:r>
                <w:rPr>
                  <w:rtl w:val="true"/>
                </w:rPr>
                <w:t>(</w:t>
              </w:r>
            </w:ins>
            <w:ins w:id="854" w:author="saritz" w:date="2014-11-12T14:12:00Z">
              <w:r>
                <w:rPr/>
                <w:t>3</w:t>
              </w:r>
            </w:ins>
            <w:ins w:id="855" w:author="saritz" w:date="2014-11-12T14:12:00Z">
              <w:r>
                <w:rPr>
                  <w:rtl w:val="true"/>
                </w:rPr>
                <w:t>)</w:t>
              </w:r>
            </w:ins>
            <w:ins w:id="856" w:author="saritz" w:date="2014-11-12T14:12:00Z">
              <w:r>
                <w:rPr>
                  <w:rtl w:val="true"/>
                </w:rPr>
                <w:tab/>
              </w:r>
            </w:ins>
            <w:ins w:id="857" w:author="saritz" w:date="2014-11-12T14:12:00Z">
              <w:r>
                <w:rPr>
                  <w:rtl w:val="true"/>
                </w:rPr>
                <w:t>יזמין</w:t>
              </w:r>
            </w:ins>
            <w:ins w:id="858" w:author="saritz" w:date="2014-11-12T14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9" w:author="saritz" w:date="2014-11-12T14:12:00Z">
              <w:r>
                <w:rPr>
                  <w:rtl w:val="true"/>
                </w:rPr>
                <w:t>את</w:t>
              </w:r>
            </w:ins>
            <w:ins w:id="860" w:author="saritz" w:date="2014-11-12T14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1" w:author="saritz" w:date="2014-11-12T14:12:00Z">
              <w:r>
                <w:rPr>
                  <w:rtl w:val="true"/>
                </w:rPr>
                <w:t>כל</w:t>
              </w:r>
            </w:ins>
            <w:ins w:id="862" w:author="saritz" w:date="2014-11-12T14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3" w:author="saritz" w:date="2014-11-12T14:12:00Z">
              <w:r>
                <w:rPr>
                  <w:rtl w:val="true"/>
                </w:rPr>
                <w:t>מי</w:t>
              </w:r>
            </w:ins>
            <w:ins w:id="864" w:author="saritz" w:date="2014-11-12T14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5" w:author="saritz" w:date="2014-11-12T14:12:00Z">
              <w:r>
                <w:rPr>
                  <w:rtl w:val="true"/>
                </w:rPr>
                <w:t>שהוא</w:t>
              </w:r>
            </w:ins>
            <w:ins w:id="866" w:author="saritz" w:date="2014-11-12T14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7" w:author="saritz" w:date="2014-11-12T14:12:00Z">
              <w:r>
                <w:rPr>
                  <w:rtl w:val="true"/>
                </w:rPr>
                <w:t>העביר</w:t>
              </w:r>
            </w:ins>
            <w:ins w:id="868" w:author="saritz" w:date="2014-11-12T14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9" w:author="saritz" w:date="2014-11-12T14:12:00Z">
              <w:r>
                <w:rPr>
                  <w:rtl w:val="true"/>
                </w:rPr>
                <w:t>לו</w:t>
              </w:r>
            </w:ins>
            <w:ins w:id="870" w:author="saritz" w:date="2014-11-12T14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1" w:author="saritz" w:date="2014-11-12T14:14:00Z">
              <w:r>
                <w:rPr>
                  <w:rtl w:val="true"/>
                </w:rPr>
                <w:t>את</w:t>
              </w:r>
            </w:ins>
            <w:ins w:id="872" w:author="saritz" w:date="2014-11-12T14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3" w:author="saritz" w:date="2014-11-12T14:11:00Z">
              <w:r>
                <w:rPr>
                  <w:rtl w:val="true"/>
                </w:rPr>
                <w:t>חזקה</w:t>
              </w:r>
            </w:ins>
            <w:ins w:id="874" w:author="saritz" w:date="2014-11-12T14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5" w:author="saritz" w:date="2014-11-12T14:11:00Z">
              <w:r>
                <w:rPr>
                  <w:rtl w:val="true"/>
                </w:rPr>
                <w:t>במוצר</w:t>
              </w:r>
            </w:ins>
            <w:ins w:id="876" w:author="saritz" w:date="2014-11-12T14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7" w:author="saritz" w:date="2014-11-12T14:11:00Z">
              <w:r>
                <w:rPr>
                  <w:rtl w:val="true"/>
                </w:rPr>
                <w:t>שבו</w:t>
              </w:r>
            </w:ins>
            <w:ins w:id="878" w:author="saritz" w:date="2014-11-12T14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9" w:author="saritz" w:date="2014-11-12T14:11:00Z">
              <w:r>
                <w:rPr>
                  <w:rtl w:val="true"/>
                </w:rPr>
                <w:t>נתגלתה</w:t>
              </w:r>
            </w:ins>
            <w:ins w:id="880" w:author="saritz" w:date="2014-11-12T14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1" w:author="saritz" w:date="2014-11-12T14:11:00Z">
              <w:r>
                <w:rPr>
                  <w:rtl w:val="true"/>
                </w:rPr>
                <w:t>תקלת</w:t>
              </w:r>
            </w:ins>
            <w:ins w:id="882" w:author="saritz" w:date="2014-11-12T14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3" w:author="saritz" w:date="2014-11-12T14:11:00Z">
              <w:r>
                <w:rPr>
                  <w:rtl w:val="true"/>
                </w:rPr>
                <w:t>הבטיחות</w:t>
              </w:r>
            </w:ins>
            <w:ins w:id="884" w:author="saritz" w:date="2014-11-12T14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5" w:author="saritz" w:date="2014-11-12T14:11:00Z">
              <w:r>
                <w:rPr>
                  <w:rtl w:val="true"/>
                </w:rPr>
                <w:t>הסדרתית</w:t>
              </w:r>
            </w:ins>
            <w:ins w:id="886" w:author="saritz" w:date="2014-11-12T14:11:00Z">
              <w:r>
                <w:rPr>
                  <w:rtl w:val="true"/>
                </w:rPr>
                <w:t xml:space="preserve">, </w:t>
              </w:r>
            </w:ins>
            <w:ins w:id="887" w:author="saritz" w:date="2014-11-12T14:11:00Z">
              <w:r>
                <w:rPr>
                  <w:rtl w:val="true"/>
                </w:rPr>
                <w:t>זולת</w:t>
              </w:r>
            </w:ins>
            <w:ins w:id="888" w:author="saritz" w:date="2014-11-12T14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9" w:author="saritz" w:date="2014-11-12T14:11:00Z">
              <w:r>
                <w:rPr>
                  <w:rtl w:val="true"/>
                </w:rPr>
                <w:t>אם</w:t>
              </w:r>
            </w:ins>
            <w:ins w:id="890" w:author="saritz" w:date="2014-11-12T14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1" w:author="saritz" w:date="2014-11-12T14:11:00Z">
              <w:r>
                <w:rPr>
                  <w:rtl w:val="true"/>
                </w:rPr>
                <w:t>הראה</w:t>
              </w:r>
            </w:ins>
            <w:ins w:id="892" w:author="saritz" w:date="2014-11-12T14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3" w:author="saritz" w:date="2014-11-12T14:11:00Z">
              <w:r>
                <w:rPr>
                  <w:rtl w:val="true"/>
                </w:rPr>
                <w:t>כי</w:t>
              </w:r>
            </w:ins>
            <w:ins w:id="894" w:author="saritz" w:date="2014-11-12T14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5" w:author="saritz" w:date="2014-11-12T14:11:00Z">
              <w:r>
                <w:rPr>
                  <w:rtl w:val="true"/>
                </w:rPr>
                <w:t>קיים</w:t>
              </w:r>
            </w:ins>
            <w:ins w:id="896" w:author="saritz" w:date="2014-11-12T14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7" w:author="saritz" w:date="2014-11-12T14:11:00Z">
              <w:r>
                <w:rPr>
                  <w:rtl w:val="true"/>
                </w:rPr>
                <w:t>קושי</w:t>
              </w:r>
            </w:ins>
            <w:ins w:id="898" w:author="saritz" w:date="2014-11-12T14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9" w:author="saritz" w:date="2014-11-12T14:11:00Z">
              <w:r>
                <w:rPr>
                  <w:rtl w:val="true"/>
                </w:rPr>
                <w:t>ממשי</w:t>
              </w:r>
            </w:ins>
            <w:ins w:id="900" w:author="saritz" w:date="2014-11-12T14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1" w:author="saritz" w:date="2014-11-12T14:11:00Z">
              <w:r>
                <w:rPr>
                  <w:rtl w:val="true"/>
                </w:rPr>
                <w:t>באיתורו</w:t>
              </w:r>
            </w:ins>
            <w:ins w:id="902" w:author="saritz" w:date="2014-11-12T14:13:00Z">
              <w:r>
                <w:rPr>
                  <w:rtl w:val="true"/>
                </w:rPr>
                <w:t xml:space="preserve">, </w:t>
              </w:r>
            </w:ins>
            <w:ins w:id="903" w:author="saritz" w:date="2014-11-12T14:13:00Z">
              <w:r>
                <w:rPr>
                  <w:rtl w:val="true"/>
                </w:rPr>
                <w:t>לשם</w:t>
              </w:r>
            </w:ins>
            <w:ins w:id="904" w:author="saritz" w:date="2014-11-12T14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5" w:author="saritz" w:date="2014-11-12T14:13:00Z">
              <w:r>
                <w:rPr>
                  <w:rtl w:val="true"/>
                </w:rPr>
                <w:t>טיפול</w:t>
              </w:r>
            </w:ins>
            <w:ins w:id="906" w:author="saritz" w:date="2014-11-12T14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7" w:author="saritz" w:date="2014-11-12T14:13:00Z">
              <w:r>
                <w:rPr>
                  <w:rtl w:val="true"/>
                </w:rPr>
                <w:t>ללא</w:t>
              </w:r>
            </w:ins>
            <w:ins w:id="908" w:author="saritz" w:date="2014-11-12T14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9" w:author="saritz" w:date="2014-11-12T14:13:00Z">
              <w:r>
                <w:rPr>
                  <w:rtl w:val="true"/>
                </w:rPr>
                <w:t>תשלום</w:t>
              </w:r>
            </w:ins>
            <w:ins w:id="910" w:author="saritz" w:date="2014-11-12T14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1" w:author="saritz" w:date="2014-11-12T14:13:00Z">
              <w:r>
                <w:rPr>
                  <w:rtl w:val="true"/>
                </w:rPr>
                <w:t>בתקלה</w:t>
              </w:r>
            </w:ins>
            <w:ins w:id="912" w:author="saritz" w:date="2014-11-12T14:13:00Z">
              <w:r>
                <w:rPr>
                  <w:rtl w:val="true"/>
                </w:rPr>
                <w:t xml:space="preserve">, </w:t>
              </w:r>
            </w:ins>
            <w:ins w:id="913" w:author="saritz" w:date="2014-11-12T14:13:00Z">
              <w:r>
                <w:rPr>
                  <w:rtl w:val="true"/>
                </w:rPr>
                <w:t>ואם</w:t>
              </w:r>
            </w:ins>
            <w:ins w:id="914" w:author="saritz" w:date="2014-11-12T14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5" w:author="saritz" w:date="2014-11-12T14:13:00Z">
              <w:r>
                <w:rPr>
                  <w:rtl w:val="true"/>
                </w:rPr>
                <w:t>לא</w:t>
              </w:r>
            </w:ins>
            <w:ins w:id="916" w:author="saritz" w:date="2014-11-12T14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7" w:author="saritz" w:date="2014-11-12T14:13:00Z">
              <w:r>
                <w:rPr>
                  <w:rtl w:val="true"/>
                </w:rPr>
                <w:t>ניתן</w:t>
              </w:r>
            </w:ins>
            <w:ins w:id="918" w:author="saritz" w:date="2014-11-12T14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9" w:author="saritz" w:date="2014-11-12T14:13:00Z">
              <w:r>
                <w:rPr>
                  <w:rtl w:val="true"/>
                </w:rPr>
                <w:t>לתקנה</w:t>
              </w:r>
            </w:ins>
            <w:ins w:id="920" w:author="saritz" w:date="2014-11-12T14:13:00Z">
              <w:r>
                <w:rPr>
                  <w:rtl w:val="true"/>
                </w:rPr>
                <w:t>-</w:t>
              </w:r>
            </w:ins>
            <w:ins w:id="921" w:author="saritz" w:date="2014-11-12T14:13:00Z">
              <w:r>
                <w:rPr>
                  <w:rtl w:val="true"/>
                </w:rPr>
                <w:t>לשם</w:t>
              </w:r>
            </w:ins>
            <w:ins w:id="922" w:author="saritz" w:date="2014-11-12T14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3" w:author="saritz" w:date="2014-11-12T14:13:00Z">
              <w:r>
                <w:rPr>
                  <w:rtl w:val="true"/>
                </w:rPr>
                <w:t>החלפת</w:t>
              </w:r>
            </w:ins>
            <w:ins w:id="924" w:author="saritz" w:date="2014-11-12T14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5" w:author="saritz" w:date="2014-11-12T14:13:00Z">
              <w:r>
                <w:rPr>
                  <w:rtl w:val="true"/>
                </w:rPr>
                <w:t>מוצר</w:t>
              </w:r>
            </w:ins>
            <w:ins w:id="926" w:author="saritz" w:date="2014-11-12T14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7" w:author="saritz" w:date="2014-11-12T14:13:00Z">
              <w:r>
                <w:rPr>
                  <w:rtl w:val="true"/>
                </w:rPr>
                <w:t>התעבורה</w:t>
              </w:r>
            </w:ins>
            <w:ins w:id="928" w:author="saritz" w:date="2014-11-12T14:13:00Z">
              <w:r>
                <w:rPr>
                  <w:rtl w:val="true"/>
                </w:rPr>
                <w:t>,</w:t>
              </w:r>
            </w:ins>
            <w:ins w:id="929" w:author="saritz" w:date="2014-11-12T14:13:00Z">
              <w:r>
                <w:rPr>
                  <w:rtl w:val="true"/>
                </w:rPr>
                <w:t>ללא</w:t>
              </w:r>
            </w:ins>
            <w:ins w:id="930" w:author="saritz" w:date="2014-11-12T14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1" w:author="saritz" w:date="2014-11-12T14:13:00Z">
              <w:r>
                <w:rPr>
                  <w:rtl w:val="true"/>
                </w:rPr>
                <w:t>תשלום</w:t>
              </w:r>
            </w:ins>
            <w:ins w:id="932" w:author="saritz" w:date="2014-11-12T14:13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933" w:author="saritz" w:date="2014-10-26T15:18:00Z">
              <w:r>
                <w:rPr>
                  <w:rtl w:val="true"/>
                </w:rPr>
                <w:t>מעקב</w:t>
              </w:r>
            </w:ins>
            <w:ins w:id="934" w:author="saritz" w:date="2014-10-26T15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5" w:author="saritz" w:date="2014-10-26T15:18:00Z">
              <w:r>
                <w:rPr>
                  <w:rtl w:val="true"/>
                </w:rPr>
                <w:t>אחר</w:t>
              </w:r>
            </w:ins>
            <w:ins w:id="936" w:author="saritz" w:date="2014-10-26T15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7" w:author="saritz" w:date="2014-10-26T15:18:00Z">
              <w:r>
                <w:rPr>
                  <w:rtl w:val="true"/>
                </w:rPr>
                <w:t>תלונות</w:t>
              </w:r>
            </w:ins>
            <w:ins w:id="938" w:author="saritz" w:date="2014-10-26T15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9" w:author="saritz" w:date="2014-10-26T15:18:00Z">
              <w:r>
                <w:rPr>
                  <w:rtl w:val="true"/>
                </w:rPr>
                <w:t>צרכנים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ins w:id="940" w:author="saritz" w:date="2014-10-26T15:19:00Z">
              <w:r>
                <w:rPr/>
                <w:t>98</w:t>
              </w:r>
            </w:ins>
            <w:ins w:id="941" w:author="saritz" w:date="2014-10-26T15:19:00Z">
              <w:r>
                <w:rPr>
                  <w:rtl w:val="true"/>
                </w:rPr>
                <w:t>א</w:t>
              </w:r>
            </w:ins>
            <w:ins w:id="942" w:author="saritz" w:date="2014-10-26T15:19:00Z">
              <w:r>
                <w:rPr>
                  <w:rtl w:val="true"/>
                </w:rPr>
                <w:t>.</w:t>
              </w:r>
            </w:ins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ins w:id="943" w:author="saritz" w:date="2014-10-26T15:19:00Z">
              <w:r>
                <w:rPr>
                  <w:rtl w:val="true"/>
                </w:rPr>
                <w:t>בעל</w:t>
              </w:r>
            </w:ins>
            <w:ins w:id="944" w:author="saritz" w:date="2014-10-26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5" w:author="saritz" w:date="2014-10-26T15:19:00Z">
              <w:r>
                <w:rPr>
                  <w:rtl w:val="true"/>
                </w:rPr>
                <w:t>רישיון</w:t>
              </w:r>
            </w:ins>
            <w:ins w:id="946" w:author="saritz" w:date="2014-10-26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7" w:author="saritz" w:date="2014-10-26T15:19:00Z">
              <w:r>
                <w:rPr>
                  <w:rtl w:val="true"/>
                </w:rPr>
                <w:t>לסחר</w:t>
              </w:r>
            </w:ins>
            <w:ins w:id="948" w:author="saritz" w:date="2014-10-26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9" w:author="saritz" w:date="2014-10-26T15:19:00Z">
              <w:r>
                <w:rPr>
                  <w:rtl w:val="true"/>
                </w:rPr>
                <w:t>במוצרי</w:t>
              </w:r>
            </w:ins>
            <w:ins w:id="950" w:author="saritz" w:date="2014-10-26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1" w:author="saritz" w:date="2014-10-26T15:19:00Z">
              <w:r>
                <w:rPr>
                  <w:rtl w:val="true"/>
                </w:rPr>
                <w:t>תעבורה</w:t>
              </w:r>
            </w:ins>
            <w:ins w:id="952" w:author="saritz" w:date="2014-10-26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3" w:author="saritz" w:date="2014-10-26T15:19:00Z">
              <w:r>
                <w:rPr>
                  <w:rtl w:val="true"/>
                </w:rPr>
                <w:t>ינהל</w:t>
              </w:r>
            </w:ins>
            <w:ins w:id="954" w:author="saritz" w:date="2014-10-26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5" w:author="saritz" w:date="2014-10-26T15:19:00Z">
              <w:r>
                <w:rPr>
                  <w:rtl w:val="true"/>
                </w:rPr>
                <w:t>מעקב</w:t>
              </w:r>
            </w:ins>
            <w:ins w:id="956" w:author="saritz" w:date="2014-10-26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7" w:author="saritz" w:date="2014-10-26T15:19:00Z">
              <w:r>
                <w:rPr>
                  <w:rtl w:val="true"/>
                </w:rPr>
                <w:t>בכתב</w:t>
              </w:r>
            </w:ins>
            <w:ins w:id="958" w:author="saritz" w:date="2014-10-26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9" w:author="saritz" w:date="2014-10-26T15:19:00Z">
              <w:r>
                <w:rPr>
                  <w:rtl w:val="true"/>
                </w:rPr>
                <w:t>אחר</w:t>
              </w:r>
            </w:ins>
            <w:ins w:id="960" w:author="saritz" w:date="2014-10-26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1" w:author="saritz" w:date="2014-10-26T15:19:00Z">
              <w:r>
                <w:rPr>
                  <w:rtl w:val="true"/>
                </w:rPr>
                <w:t>תלונות</w:t>
              </w:r>
            </w:ins>
            <w:ins w:id="962" w:author="saritz" w:date="2014-10-26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3" w:author="saritz" w:date="2014-10-26T15:19:00Z">
              <w:r>
                <w:rPr>
                  <w:rtl w:val="true"/>
                </w:rPr>
                <w:t>צרכנים</w:t>
              </w:r>
            </w:ins>
            <w:ins w:id="964" w:author="saritz" w:date="2014-10-26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5" w:author="saritz" w:date="2014-11-12T14:15:00Z">
              <w:r>
                <w:rPr>
                  <w:rtl w:val="true"/>
                </w:rPr>
                <w:t>שקיבל</w:t>
              </w:r>
            </w:ins>
            <w:ins w:id="966" w:author="saritz" w:date="2014-11-12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7" w:author="saritz" w:date="2014-11-12T14:15:00Z">
              <w:r>
                <w:rPr>
                  <w:rtl w:val="true"/>
                </w:rPr>
                <w:t>לגבי</w:t>
              </w:r>
            </w:ins>
            <w:ins w:id="968" w:author="saritz" w:date="2014-11-12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9" w:author="saritz" w:date="2014-11-12T14:15:00Z">
              <w:r>
                <w:rPr>
                  <w:rtl w:val="true"/>
                </w:rPr>
                <w:t>מוצרי</w:t>
              </w:r>
            </w:ins>
            <w:ins w:id="970" w:author="saritz" w:date="2014-11-12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1" w:author="saritz" w:date="2014-11-12T14:15:00Z">
              <w:r>
                <w:rPr>
                  <w:rtl w:val="true"/>
                </w:rPr>
                <w:t>תעבורה</w:t>
              </w:r>
            </w:ins>
            <w:ins w:id="972" w:author="saritz" w:date="2014-11-12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3" w:author="saritz" w:date="2014-11-12T14:15:00Z">
              <w:r>
                <w:rPr>
                  <w:rtl w:val="true"/>
                </w:rPr>
                <w:t>שסחר</w:t>
              </w:r>
            </w:ins>
            <w:ins w:id="974" w:author="saritz" w:date="2014-11-12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5" w:author="saritz" w:date="2014-11-12T14:15:00Z">
              <w:r>
                <w:rPr>
                  <w:rtl w:val="true"/>
                </w:rPr>
                <w:t>בהם</w:t>
              </w:r>
            </w:ins>
            <w:ins w:id="976" w:author="saritz" w:date="2014-11-12T14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7" w:author="saritz" w:date="2014-10-26T15:20:00Z">
              <w:r>
                <w:rPr>
                  <w:rtl w:val="true"/>
                </w:rPr>
                <w:t>תוך</w:t>
              </w:r>
            </w:ins>
            <w:ins w:id="978" w:author="saritz" w:date="2014-10-26T15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9" w:author="saritz" w:date="2014-10-26T15:20:00Z">
              <w:r>
                <w:rPr>
                  <w:rtl w:val="true"/>
                </w:rPr>
                <w:t>ציון</w:t>
              </w:r>
            </w:ins>
            <w:ins w:id="980" w:author="saritz" w:date="2014-10-26T15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1" w:author="saritz" w:date="2014-10-26T15:20:00Z">
              <w:r>
                <w:rPr>
                  <w:rtl w:val="true"/>
                </w:rPr>
                <w:t>מהות</w:t>
              </w:r>
            </w:ins>
            <w:ins w:id="982" w:author="saritz" w:date="2014-10-26T15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3" w:author="saritz" w:date="2014-10-26T15:20:00Z">
              <w:r>
                <w:rPr>
                  <w:rtl w:val="true"/>
                </w:rPr>
                <w:t>התלונה</w:t>
              </w:r>
            </w:ins>
            <w:ins w:id="984" w:author="saritz" w:date="2014-10-26T15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5" w:author="saritz" w:date="2014-10-26T15:20:00Z">
              <w:r>
                <w:rPr>
                  <w:rtl w:val="true"/>
                </w:rPr>
                <w:t>ואופן</w:t>
              </w:r>
            </w:ins>
            <w:ins w:id="986" w:author="saritz" w:date="2014-10-26T15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7" w:author="saritz" w:date="2014-10-26T15:20:00Z">
              <w:r>
                <w:rPr>
                  <w:rtl w:val="true"/>
                </w:rPr>
                <w:t>הטיפול</w:t>
              </w:r>
            </w:ins>
            <w:ins w:id="988" w:author="saritz" w:date="2014-10-26T15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9" w:author="saritz" w:date="2014-10-26T15:20:00Z">
              <w:r>
                <w:rPr>
                  <w:rtl w:val="true"/>
                </w:rPr>
                <w:t>בה</w:t>
              </w:r>
            </w:ins>
            <w:ins w:id="990" w:author="saritz" w:date="2014-10-26T15:20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ins w:id="991" w:author="saritz" w:date="2014-11-10T14:53:00Z">
              <w:r>
                <w:rPr>
                  <w:rtl w:val="true"/>
                </w:rPr>
                <w:t>השתלמות</w:t>
              </w:r>
            </w:ins>
            <w:ins w:id="992" w:author="saritz" w:date="2014-11-10T14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3" w:author="saritz" w:date="2014-11-10T14:53:00Z">
              <w:r>
                <w:rPr>
                  <w:rtl w:val="true"/>
                </w:rPr>
                <w:t>מקצועית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ins w:id="994" w:author="saritz" w:date="2014-11-10T14:53:00Z">
              <w:r>
                <w:rPr/>
                <w:t>98</w:t>
              </w:r>
            </w:ins>
            <w:ins w:id="995" w:author="saritz" w:date="2014-11-10T14:53:00Z">
              <w:r>
                <w:rPr>
                  <w:rtl w:val="true"/>
                </w:rPr>
                <w:t>ב</w:t>
              </w:r>
            </w:ins>
            <w:ins w:id="996" w:author="saritz" w:date="2014-11-10T14:53:00Z">
              <w:r>
                <w:rPr>
                  <w:rtl w:val="true"/>
                </w:rPr>
                <w:t>.</w:t>
              </w:r>
            </w:ins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ins w:id="997" w:author="saritz" w:date="2014-11-10T14:54:00Z">
              <w:r>
                <w:rPr>
                  <w:rtl w:val="true"/>
                </w:rPr>
                <w:t>סבר</w:t>
              </w:r>
            </w:ins>
            <w:ins w:id="998" w:author="saritz" w:date="2014-11-10T14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9" w:author="saritz" w:date="2014-11-10T14:54:00Z">
              <w:r>
                <w:rPr>
                  <w:rtl w:val="true"/>
                </w:rPr>
                <w:t>המנהל</w:t>
              </w:r>
            </w:ins>
            <w:ins w:id="1000" w:author="saritz" w:date="2014-11-10T14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1" w:author="saritz" w:date="2014-11-10T14:54:00Z">
              <w:r>
                <w:rPr>
                  <w:rtl w:val="true"/>
                </w:rPr>
                <w:t>כי</w:t>
              </w:r>
            </w:ins>
            <w:ins w:id="1002" w:author="saritz" w:date="2014-11-10T14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3" w:author="saritz" w:date="2014-11-10T14:56:00Z">
              <w:r>
                <w:rPr>
                  <w:rtl w:val="true"/>
                </w:rPr>
                <w:t>ה</w:t>
              </w:r>
            </w:ins>
            <w:ins w:id="1004" w:author="saritz" w:date="2014-11-10T14:54:00Z">
              <w:r>
                <w:rPr>
                  <w:rtl w:val="true"/>
                </w:rPr>
                <w:t>תפתחות</w:t>
              </w:r>
            </w:ins>
            <w:ins w:id="1005" w:author="saritz" w:date="2014-11-10T14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6" w:author="saritz" w:date="2014-11-10T14:54:00Z">
              <w:r>
                <w:rPr>
                  <w:rtl w:val="true"/>
                </w:rPr>
                <w:t>טכנולוגית</w:t>
              </w:r>
            </w:ins>
            <w:ins w:id="1007" w:author="saritz" w:date="2014-11-10T14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8" w:author="saritz" w:date="2014-11-10T14:56:00Z">
              <w:r>
                <w:rPr>
                  <w:rtl w:val="true"/>
                </w:rPr>
                <w:t>או</w:t>
              </w:r>
            </w:ins>
            <w:ins w:id="1009" w:author="saritz" w:date="2014-11-10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0" w:author="saritz" w:date="2014-11-10T14:56:00Z">
              <w:r>
                <w:rPr>
                  <w:rtl w:val="true"/>
                </w:rPr>
                <w:t>שינוי</w:t>
              </w:r>
            </w:ins>
            <w:ins w:id="1011" w:author="saritz" w:date="2014-11-10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2" w:author="saritz" w:date="2014-11-10T14:56:00Z">
              <w:r>
                <w:rPr>
                  <w:rtl w:val="true"/>
                </w:rPr>
                <w:t>בתקינה</w:t>
              </w:r>
            </w:ins>
            <w:ins w:id="1013" w:author="saritz" w:date="2014-11-10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4" w:author="saritz" w:date="2014-11-10T14:56:00Z">
              <w:r>
                <w:rPr>
                  <w:rtl w:val="true"/>
                </w:rPr>
                <w:t>או</w:t>
              </w:r>
            </w:ins>
            <w:ins w:id="1015" w:author="saritz" w:date="2014-11-10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6" w:author="saritz" w:date="2014-11-10T14:56:00Z">
              <w:r>
                <w:rPr>
                  <w:rtl w:val="true"/>
                </w:rPr>
                <w:t>בחקיקה</w:t>
              </w:r>
            </w:ins>
            <w:ins w:id="1017" w:author="saritz" w:date="2014-11-10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8" w:author="saritz" w:date="2014-11-10T14:56:00Z">
              <w:r>
                <w:rPr>
                  <w:rtl w:val="true"/>
                </w:rPr>
                <w:t>מצדיקים</w:t>
              </w:r>
            </w:ins>
            <w:ins w:id="1019" w:author="saritz" w:date="2014-11-10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0" w:author="saritz" w:date="2014-11-10T14:56:00Z">
              <w:r>
                <w:rPr>
                  <w:rtl w:val="true"/>
                </w:rPr>
                <w:t>עדכון</w:t>
              </w:r>
            </w:ins>
            <w:ins w:id="1021" w:author="saritz" w:date="2014-11-10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2" w:author="saritz" w:date="2014-11-10T14:56:00Z">
              <w:r>
                <w:rPr>
                  <w:rtl w:val="true"/>
                </w:rPr>
                <w:t>של</w:t>
              </w:r>
            </w:ins>
            <w:ins w:id="1023" w:author="saritz" w:date="2014-11-10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4" w:author="saritz" w:date="2014-11-10T14:56:00Z">
              <w:r>
                <w:rPr>
                  <w:rtl w:val="true"/>
                </w:rPr>
                <w:t>הידע</w:t>
              </w:r>
            </w:ins>
            <w:ins w:id="1025" w:author="saritz" w:date="2014-11-10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6" w:author="saritz" w:date="2014-11-10T14:56:00Z">
              <w:r>
                <w:rPr>
                  <w:rtl w:val="true"/>
                </w:rPr>
                <w:t>המקצועי</w:t>
              </w:r>
            </w:ins>
            <w:ins w:id="1027" w:author="saritz" w:date="2014-11-10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8" w:author="saritz" w:date="2014-11-10T14:56:00Z">
              <w:r>
                <w:rPr>
                  <w:rtl w:val="true"/>
                </w:rPr>
                <w:t>של</w:t>
              </w:r>
            </w:ins>
            <w:ins w:id="1029" w:author="saritz" w:date="2014-11-10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0" w:author="saritz" w:date="2014-11-10T14:56:00Z">
              <w:r>
                <w:rPr>
                  <w:rtl w:val="true"/>
                </w:rPr>
                <w:t>המנהל</w:t>
              </w:r>
            </w:ins>
            <w:ins w:id="1031" w:author="saritz" w:date="2014-11-10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2" w:author="saritz" w:date="2014-11-10T14:56:00Z">
              <w:r>
                <w:rPr>
                  <w:rtl w:val="true"/>
                </w:rPr>
                <w:t>המקצועי</w:t>
              </w:r>
            </w:ins>
            <w:ins w:id="1033" w:author="saritz" w:date="2014-11-10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4" w:author="saritz" w:date="2014-11-10T14:58:00Z">
              <w:r>
                <w:rPr>
                  <w:rtl w:val="true"/>
                </w:rPr>
                <w:t>רשאי</w:t>
              </w:r>
            </w:ins>
            <w:ins w:id="1035" w:author="saritz" w:date="2014-11-10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6" w:author="saritz" w:date="2014-11-10T14:58:00Z">
              <w:r>
                <w:rPr>
                  <w:rtl w:val="true"/>
                </w:rPr>
                <w:t>הוא</w:t>
              </w:r>
            </w:ins>
            <w:ins w:id="1037" w:author="saritz" w:date="2014-11-10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8" w:author="saritz" w:date="2014-11-10T14:58:00Z">
              <w:r>
                <w:rPr>
                  <w:rtl w:val="true"/>
                </w:rPr>
                <w:t>להורות</w:t>
              </w:r>
            </w:ins>
            <w:ins w:id="1039" w:author="saritz" w:date="2014-11-10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0" w:author="saritz" w:date="2014-11-10T14:58:00Z">
              <w:r>
                <w:rPr>
                  <w:rtl w:val="true"/>
                </w:rPr>
                <w:t>לבעל</w:t>
              </w:r>
            </w:ins>
            <w:ins w:id="1041" w:author="saritz" w:date="2014-11-10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2" w:author="saritz" w:date="2014-11-10T14:58:00Z">
              <w:r>
                <w:rPr>
                  <w:rtl w:val="true"/>
                </w:rPr>
                <w:t>רישיון</w:t>
              </w:r>
            </w:ins>
            <w:ins w:id="1043" w:author="saritz" w:date="2014-11-10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4" w:author="saritz" w:date="2014-11-10T14:58:00Z">
              <w:r>
                <w:rPr>
                  <w:rtl w:val="true"/>
                </w:rPr>
                <w:t>לסחר</w:t>
              </w:r>
            </w:ins>
            <w:ins w:id="1045" w:author="saritz" w:date="2014-11-10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6" w:author="saritz" w:date="2014-11-10T14:58:00Z">
              <w:r>
                <w:rPr>
                  <w:rtl w:val="true"/>
                </w:rPr>
                <w:t>במוצרי</w:t>
              </w:r>
            </w:ins>
            <w:ins w:id="1047" w:author="saritz" w:date="2014-11-10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8" w:author="saritz" w:date="2014-11-10T14:58:00Z">
              <w:r>
                <w:rPr>
                  <w:rtl w:val="true"/>
                </w:rPr>
                <w:t>תעבורה</w:t>
              </w:r>
            </w:ins>
            <w:ins w:id="1049" w:author="saritz" w:date="2014-11-10T14:58:00Z">
              <w:r>
                <w:rPr>
                  <w:rtl w:val="true"/>
                </w:rPr>
                <w:t xml:space="preserve">, </w:t>
              </w:r>
            </w:ins>
            <w:ins w:id="1050" w:author="saritz" w:date="2014-11-10T14:58:00Z">
              <w:r>
                <w:rPr>
                  <w:rtl w:val="true"/>
                </w:rPr>
                <w:t>כי</w:t>
              </w:r>
            </w:ins>
            <w:ins w:id="1051" w:author="saritz" w:date="2014-11-10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2" w:author="saritz" w:date="2014-11-10T14:58:00Z">
              <w:r>
                <w:rPr>
                  <w:rtl w:val="true"/>
                </w:rPr>
                <w:t>המנהל</w:t>
              </w:r>
            </w:ins>
            <w:ins w:id="1053" w:author="saritz" w:date="2014-11-10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4" w:author="saritz" w:date="2014-11-10T14:58:00Z">
              <w:r>
                <w:rPr>
                  <w:rtl w:val="true"/>
                </w:rPr>
                <w:t>המקצועי</w:t>
              </w:r>
            </w:ins>
            <w:ins w:id="1055" w:author="saritz" w:date="2014-11-10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6" w:author="saritz" w:date="2014-11-10T14:58:00Z">
              <w:r>
                <w:rPr>
                  <w:rtl w:val="true"/>
                </w:rPr>
                <w:t>העומד</w:t>
              </w:r>
            </w:ins>
            <w:ins w:id="1057" w:author="saritz" w:date="2014-11-10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8" w:author="saritz" w:date="2014-11-10T14:58:00Z">
              <w:r>
                <w:rPr>
                  <w:rtl w:val="true"/>
                </w:rPr>
                <w:t>לרשותו</w:t>
              </w:r>
            </w:ins>
            <w:ins w:id="1059" w:author="saritz" w:date="2014-11-10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0" w:author="saritz" w:date="2014-11-10T14:58:00Z">
              <w:r>
                <w:rPr>
                  <w:rtl w:val="true"/>
                </w:rPr>
                <w:t>יעבור</w:t>
              </w:r>
            </w:ins>
            <w:ins w:id="1061" w:author="saritz" w:date="2014-11-10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2" w:author="saritz" w:date="2014-11-10T14:58:00Z">
              <w:r>
                <w:rPr>
                  <w:rtl w:val="true"/>
                </w:rPr>
                <w:t>השתלמות</w:t>
              </w:r>
            </w:ins>
            <w:ins w:id="1063" w:author="saritz" w:date="2014-11-10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4" w:author="saritz" w:date="2014-11-10T14:58:00Z">
              <w:r>
                <w:rPr>
                  <w:rtl w:val="true"/>
                </w:rPr>
                <w:t>מקצועית</w:t>
              </w:r>
            </w:ins>
            <w:ins w:id="1065" w:author="saritz" w:date="2014-11-10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6" w:author="saritz" w:date="2014-11-10T14:58:00Z">
              <w:r>
                <w:rPr>
                  <w:rtl w:val="true"/>
                </w:rPr>
                <w:t>כפי</w:t>
              </w:r>
            </w:ins>
            <w:ins w:id="1067" w:author="saritz" w:date="2014-11-10T14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8" w:author="saritz" w:date="2014-11-10T14:58:00Z">
              <w:r>
                <w:rPr>
                  <w:rtl w:val="true"/>
                </w:rPr>
                <w:t>שיורה</w:t>
              </w:r>
            </w:ins>
            <w:ins w:id="1069" w:author="saritz" w:date="2014-11-10T14:58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1"/>
              </w:numPr>
              <w:tabs>
                <w:tab w:val="clear" w:pos="1247"/>
                <w:tab w:val="left" w:pos="62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ד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ד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Style14">
    <w:name w:val="גופן ברירת המחדל של פיסקה"/>
    <w:qFormat/>
    <w:rPr/>
  </w:style>
  <w:style w:type="character" w:styleId="TableBlock">
    <w:name w:val="Table Block תו"/>
    <w:qFormat/>
    <w:rPr>
      <w:rFonts w:ascii="Arial" w:hAnsi="Arial" w:eastAsia="Arial Unicode MS" w:cs="David"/>
      <w:color w:val="000000"/>
      <w:szCs w:val="26"/>
      <w:lang w:val="en-US" w:eastAsia="ja-JP" w:bidi="he-IL"/>
    </w:rPr>
  </w:style>
  <w:style w:type="character" w:styleId="TableText">
    <w:name w:val="Table Text תו"/>
    <w:qFormat/>
    <w:rPr>
      <w:rFonts w:ascii="Arial" w:hAnsi="Arial" w:eastAsia="Arial Unicode MS" w:cs="David"/>
      <w:color w:val="000000"/>
      <w:szCs w:val="26"/>
      <w:lang w:val="en-US" w:eastAsia="ja-JP" w:bidi="he-IL"/>
    </w:rPr>
  </w:style>
  <w:style w:type="character" w:styleId="Style15">
    <w:name w:val="טקסט בלונים תו"/>
    <w:qFormat/>
    <w:rPr>
      <w:rFonts w:ascii="Tahoma" w:hAnsi="Tahoma" w:eastAsia="MS Mincho;ＭＳ 明朝" w:cs="Tahoma"/>
      <w:color w:val="000000"/>
      <w:spacing w:val="1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1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1"/>
    <w:qFormat/>
    <w:pPr>
      <w:ind w:left="0" w:right="57" w:hanging="0"/>
      <w:jc w:val="left"/>
    </w:pPr>
    <w:rPr/>
  </w:style>
  <w:style w:type="paragraph" w:styleId="TableBlock1">
    <w:name w:val="Table Block"/>
    <w:basedOn w:val="TableText1"/>
    <w:qFormat/>
    <w:pPr>
      <w:ind w:left="0" w:right="0" w:hanging="0"/>
      <w:jc w:val="both"/>
    </w:pPr>
    <w:rPr/>
  </w:style>
  <w:style w:type="paragraph" w:styleId="TableHead">
    <w:name w:val="Table Head"/>
    <w:basedOn w:val="TableText1"/>
    <w:qFormat/>
    <w:pPr>
      <w:ind w:left="0" w:right="0" w:hanging="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070" w:leader="dot"/>
      </w:tabs>
      <w:spacing w:lineRule="auto" w:line="360"/>
      <w:ind w:left="0" w:right="0" w:firstLine="340"/>
      <w:jc w:val="both"/>
    </w:pPr>
    <w:rPr>
      <w:rFonts w:cs="David"/>
    </w:rPr>
  </w:style>
  <w:style w:type="paragraph" w:styleId="Contents2">
    <w:name w:val="TOC 2"/>
    <w:basedOn w:val="Normal"/>
    <w:next w:val="Normal"/>
    <w:pPr>
      <w:tabs>
        <w:tab w:val="clear" w:pos="720"/>
        <w:tab w:val="right" w:pos="1134" w:leader="none"/>
        <w:tab w:val="right" w:pos="9070" w:leader="dot"/>
      </w:tabs>
      <w:spacing w:lineRule="auto" w:line="360"/>
      <w:ind w:left="397" w:right="0" w:firstLine="340"/>
      <w:jc w:val="both"/>
    </w:pPr>
    <w:rPr>
      <w:rFonts w:cs="David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lineRule="auto" w:line="360"/>
      <w:ind w:left="0" w:right="0" w:firstLine="340"/>
      <w:jc w:val="both"/>
    </w:pPr>
    <w:rPr>
      <w:rFonts w:cs="David"/>
    </w:rPr>
  </w:style>
  <w:style w:type="paragraph" w:styleId="TableBlockOutdent">
    <w:name w:val="Table BlockOutdent"/>
    <w:basedOn w:val="TableBlock1"/>
    <w:qFormat/>
    <w:pPr>
      <w:ind w:left="624" w:right="0" w:hanging="624"/>
      <w:jc w:val="both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4:00Z</dcterms:created>
  <dc:creator>hameirio</dc:creator>
  <dc:description/>
  <cp:keywords/>
  <dc:language>en-US</dc:language>
  <cp:lastModifiedBy>saritz</cp:lastModifiedBy>
  <cp:lastPrinted>2014-08-21T15:14:00Z</cp:lastPrinted>
  <dcterms:modified xsi:type="dcterms:W3CDTF">2014-11-12T12:21:00Z</dcterms:modified>
  <cp:revision>4</cp:revision>
  <dc:subject/>
  <dc:title>10</dc:title>
</cp:coreProperties>
</file>