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6" w:type="dxa"/>
        <w:jc w:val="left"/>
        <w:tblInd w:w="-13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589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center"/>
              <w:rPr/>
            </w:pP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.11.201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ins w:id="0" w:author="saritz" w:date="2014-11-09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" w:author="saritz" w:date="2014-11-09T14:25:00Z">
              <w:r>
                <w:rPr>
                  <w:rtl w:val="true"/>
                </w:rPr>
                <w:t>דג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1247"/>
                <w:tab w:val="left" w:pos="624" w:leader="none"/>
              </w:tabs>
              <w:ind w:left="0" w:right="0" w:hanging="0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sz w:val="22"/>
                <w:szCs w:val="22"/>
              </w:rPr>
            </w:pPr>
            <w:ins w:id="2" w:author="saritz" w:date="2014-11-12T14:26:00Z">
              <w:r>
                <w:rPr>
                  <w:sz w:val="22"/>
                  <w:sz w:val="22"/>
                  <w:szCs w:val="22"/>
                  <w:rtl w:val="true"/>
                </w:rPr>
                <w:t>אושר</w:t>
              </w:r>
            </w:ins>
            <w:ins w:id="3" w:author="saritz" w:date="2014-11-12T14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" w:author="saritz" w:date="2014-11-12T14:26:00Z">
              <w:r>
                <w:rPr>
                  <w:sz w:val="22"/>
                  <w:sz w:val="22"/>
                  <w:szCs w:val="22"/>
                  <w:rtl w:val="true"/>
                </w:rPr>
                <w:t>ביום</w:t>
              </w:r>
            </w:ins>
            <w:ins w:id="5" w:author="saritz" w:date="2014-11-12T14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" w:author="saritz" w:date="2014-11-12T14:26:00Z">
              <w:r>
                <w:rPr>
                  <w:sz w:val="22"/>
                  <w:szCs w:val="22"/>
                </w:rPr>
                <w:t>11.11.14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FF0000"/>
              </w:rPr>
            </w:pPr>
            <w:ins w:id="7" w:author="saritz" w:date="2014-11-12T14:26:00Z">
              <w:r>
                <w:rPr>
                  <w:sz w:val="22"/>
                  <w:sz w:val="22"/>
                  <w:szCs w:val="22"/>
                  <w:rtl w:val="true"/>
                </w:rPr>
                <w:t>אושר</w:t>
              </w:r>
            </w:ins>
            <w:ins w:id="8" w:author="saritz" w:date="2014-11-12T14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" w:author="saritz" w:date="2014-11-12T14:26:00Z">
              <w:r>
                <w:rPr>
                  <w:sz w:val="22"/>
                  <w:sz w:val="22"/>
                  <w:szCs w:val="22"/>
                  <w:rtl w:val="true"/>
                </w:rPr>
                <w:t>ביום</w:t>
              </w:r>
            </w:ins>
            <w:ins w:id="10" w:author="saritz" w:date="2014-11-12T14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1" w:author="saritz" w:date="2014-11-12T14:26:00Z">
              <w:r>
                <w:rPr>
                  <w:sz w:val="22"/>
                  <w:szCs w:val="22"/>
                </w:rPr>
                <w:t>11.11.14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2" w:author="saritz" w:date="2014-11-02T15:33:00Z">
              <w:r>
                <w:rPr>
                  <w:rtl w:val="true"/>
                </w:rPr>
                <w:t>ממעבדה</w:t>
              </w:r>
            </w:ins>
            <w:ins w:id="13" w:author="saritz" w:date="2014-11-0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" w:author="saritz" w:date="2014-11-02T15:33:00Z">
              <w:r>
                <w:rPr>
                  <w:rtl w:val="true"/>
                </w:rPr>
                <w:t>מאושרת</w:t>
              </w:r>
            </w:ins>
            <w:ins w:id="15" w:author="saritz" w:date="2014-11-0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6" w:author="saritz" w:date="2014-11-02T15:33:00Z">
              <w:r>
                <w:rPr>
                  <w:rtl w:val="true"/>
                </w:rPr>
                <w:delText>ממעבדה</w:delText>
              </w:r>
            </w:del>
            <w:del w:id="17" w:author="saritz" w:date="2014-11-02T15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" w:author="saritz" w:date="2014-11-02T15:33:00Z">
              <w:r>
                <w:rPr>
                  <w:rtl w:val="true"/>
                </w:rPr>
                <w:delText>מוסמכ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טי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9" w:author="saritz" w:date="2014-10-06T11:44:00Z">
              <w:r>
                <w:rPr>
                  <w:rtl w:val="true"/>
                </w:rPr>
                <w:t>בתקן</w:t>
              </w:r>
            </w:ins>
            <w:ins w:id="20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" w:author="saritz" w:date="2014-10-06T11:44:00Z">
              <w:r>
                <w:rPr>
                  <w:rtl w:val="true"/>
                </w:rPr>
                <w:t>רשמי</w:t>
              </w:r>
            </w:ins>
            <w:ins w:id="22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" w:author="saritz" w:date="2014-10-06T11:44:00Z">
              <w:r>
                <w:rPr>
                  <w:rtl w:val="true"/>
                </w:rPr>
                <w:t>ואם</w:t>
              </w:r>
            </w:ins>
            <w:ins w:id="24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" w:author="saritz" w:date="2014-10-06T11:44:00Z">
              <w:r>
                <w:rPr>
                  <w:rtl w:val="true"/>
                </w:rPr>
                <w:t>לא</w:t>
              </w:r>
            </w:ins>
            <w:ins w:id="26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" w:author="saritz" w:date="2014-10-06T11:44:00Z">
              <w:r>
                <w:rPr>
                  <w:rtl w:val="true"/>
                </w:rPr>
                <w:t>קיים</w:t>
              </w:r>
            </w:ins>
            <w:ins w:id="28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" w:author="saritz" w:date="2014-10-06T11:44:00Z">
              <w:r>
                <w:rPr>
                  <w:rtl w:val="true"/>
                </w:rPr>
                <w:t>לגביו</w:t>
              </w:r>
            </w:ins>
            <w:ins w:id="30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" w:author="saritz" w:date="2014-10-06T11:44:00Z">
              <w:r>
                <w:rPr>
                  <w:rtl w:val="true"/>
                </w:rPr>
                <w:t>תקן</w:t>
              </w:r>
            </w:ins>
            <w:ins w:id="32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" w:author="saritz" w:date="2014-10-06T11:44:00Z">
              <w:r>
                <w:rPr>
                  <w:rtl w:val="true"/>
                </w:rPr>
                <w:t>רשמי</w:t>
              </w:r>
            </w:ins>
            <w:ins w:id="34" w:author="saritz" w:date="2014-10-06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" w:author="saritz" w:date="2014-11-02T15:33:00Z">
              <w:r>
                <w:rPr>
                  <w:rtl w:val="true"/>
                </w:rPr>
                <w:t>הוא</w:t>
              </w:r>
            </w:ins>
            <w:ins w:id="36" w:author="saritz" w:date="2014-11-0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" w:author="saritz" w:date="2014-11-02T15:33:00Z">
              <w:r>
                <w:rPr>
                  <w:rtl w:val="true"/>
                </w:rPr>
                <w:t>הציג</w:t>
              </w:r>
            </w:ins>
            <w:ins w:id="38" w:author="saritz" w:date="2014-11-0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  <w:del w:id="39" w:author="saritz" w:date="2014-09-02T12:19:00Z">
              <w:r>
                <w:rPr>
                  <w:rtl w:val="true"/>
                </w:rPr>
                <w:delText>בדרישות</w:delText>
              </w:r>
            </w:del>
            <w:del w:id="40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" w:author="saritz" w:date="2014-09-02T12:19:00Z">
              <w:r>
                <w:rPr>
                  <w:rtl w:val="true"/>
                </w:rPr>
                <w:delText>של</w:delText>
              </w:r>
            </w:del>
            <w:del w:id="42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" w:author="saritz" w:date="2014-08-21T13:30:00Z">
              <w:r>
                <w:rPr>
                  <w:rtl w:val="true"/>
                </w:rPr>
                <w:delText>מפרט</w:delText>
              </w:r>
            </w:del>
            <w:del w:id="44" w:author="saritz" w:date="2014-08-21T13:30:00Z">
              <w:r>
                <w:rPr>
                  <w:rtl w:val="true"/>
                </w:rPr>
                <w:delText xml:space="preserve">, </w:delText>
              </w:r>
            </w:del>
            <w:del w:id="45" w:author="saritz" w:date="2014-08-21T13:30:00Z">
              <w:r>
                <w:rPr>
                  <w:rtl w:val="true"/>
                </w:rPr>
                <w:delText>בדרישות</w:delText>
              </w:r>
            </w:del>
            <w:del w:id="46" w:author="saritz" w:date="2014-08-21T13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" w:author="saritz" w:date="2014-08-21T13:30:00Z">
              <w:r>
                <w:rPr>
                  <w:rtl w:val="true"/>
                </w:rPr>
                <w:delText>של</w:delText>
              </w:r>
            </w:del>
            <w:del w:id="48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" w:author="saritz" w:date="2014-09-02T12:19:00Z">
              <w:r>
                <w:rPr>
                  <w:rtl w:val="true"/>
                </w:rPr>
                <w:delText>טיב</w:delText>
              </w:r>
            </w:del>
            <w:del w:id="50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" w:author="saritz" w:date="2014-09-02T12:19:00Z">
              <w:r>
                <w:rPr>
                  <w:rtl w:val="true"/>
                </w:rPr>
                <w:delText>ואיכות</w:delText>
              </w:r>
            </w:del>
            <w:del w:id="52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" w:author="saritz" w:date="2014-09-02T12:19:00Z">
              <w:r>
                <w:rPr>
                  <w:rtl w:val="true"/>
                </w:rPr>
                <w:delText>ובכל</w:delText>
              </w:r>
            </w:del>
            <w:del w:id="54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" w:author="saritz" w:date="2014-09-02T12:19:00Z">
              <w:r>
                <w:rPr>
                  <w:rtl w:val="true"/>
                </w:rPr>
                <w:delText>דרישה</w:delText>
              </w:r>
            </w:del>
            <w:del w:id="56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" w:author="saritz" w:date="2014-09-02T12:19:00Z">
              <w:r>
                <w:rPr>
                  <w:rtl w:val="true"/>
                </w:rPr>
                <w:delText>אחרת</w:delText>
              </w:r>
            </w:del>
            <w:del w:id="58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" w:author="saritz" w:date="2014-09-02T12:19:00Z">
              <w:r>
                <w:rPr>
                  <w:rtl w:val="true"/>
                </w:rPr>
                <w:delText>שקבע</w:delText>
              </w:r>
            </w:del>
            <w:del w:id="60" w:author="saritz" w:date="2014-09-02T12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" w:author="saritz" w:date="2014-09-02T12:19:00Z">
              <w:r>
                <w:rPr>
                  <w:rtl w:val="true"/>
                </w:rPr>
                <w:delText>השר</w:delText>
              </w:r>
            </w:del>
            <w:del w:id="62" w:author="saritz" w:date="2014-09-02T12:19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63" w:author="saritz" w:date="2014-11-09T13:53:00Z">
              <w:r>
                <w:rPr>
                  <w:rtl w:val="true"/>
                </w:rPr>
                <w:t>(</w:t>
              </w:r>
            </w:ins>
            <w:ins w:id="64" w:author="saritz" w:date="2014-11-09T13:53:00Z">
              <w:r>
                <w:rPr>
                  <w:rtl w:val="true"/>
                </w:rPr>
                <w:t>א</w:t>
              </w:r>
            </w:ins>
            <w:ins w:id="65" w:author="saritz" w:date="2014-11-09T13:53:00Z">
              <w:r>
                <w:rPr>
                  <w:rtl w:val="true"/>
                </w:rPr>
                <w:t>)</w:t>
              </w:r>
            </w:ins>
            <w:ins w:id="66" w:author="saritz" w:date="2014-11-09T13:53:00Z">
              <w:r>
                <w:rPr>
                  <w:rtl w:val="true"/>
                </w:rPr>
                <w:tab/>
              </w:r>
            </w:ins>
            <w:ins w:id="67" w:author="saritz" w:date="2014-11-09T13:53:00Z">
              <w:r>
                <w:rPr>
                  <w:rtl w:val="true"/>
                </w:rPr>
                <w:t>אישור</w:t>
              </w:r>
            </w:ins>
            <w:ins w:id="68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saritz" w:date="2014-11-09T13:53:00Z">
              <w:r>
                <w:rPr>
                  <w:rtl w:val="true"/>
                </w:rPr>
                <w:t>ממעבדה</w:t>
              </w:r>
            </w:ins>
            <w:ins w:id="70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" w:author="saritz" w:date="2014-11-09T13:53:00Z">
              <w:r>
                <w:rPr>
                  <w:rtl w:val="true"/>
                </w:rPr>
                <w:t>מוסמכת</w:t>
              </w:r>
            </w:ins>
            <w:ins w:id="72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saritz" w:date="2014-11-09T13:53:00Z">
              <w:r>
                <w:rPr>
                  <w:rtl w:val="true"/>
                </w:rPr>
                <w:t>לרכב</w:t>
              </w:r>
            </w:ins>
            <w:ins w:id="74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saritz" w:date="2014-11-09T13:53:00Z">
              <w:r>
                <w:rPr>
                  <w:rtl w:val="true"/>
                </w:rPr>
                <w:t>כי</w:t>
              </w:r>
            </w:ins>
            <w:ins w:id="76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saritz" w:date="2014-11-09T13:53:00Z">
              <w:r>
                <w:rPr>
                  <w:rtl w:val="true"/>
                </w:rPr>
                <w:t>הוא</w:t>
              </w:r>
            </w:ins>
            <w:ins w:id="78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saritz" w:date="2014-11-09T13:53:00Z">
              <w:r>
                <w:rPr>
                  <w:rtl w:val="true"/>
                </w:rPr>
                <w:t>עומד</w:t>
              </w:r>
            </w:ins>
            <w:ins w:id="80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" w:author="saritz" w:date="2014-11-09T13:53:00Z">
              <w:r>
                <w:rPr>
                  <w:rtl w:val="true"/>
                </w:rPr>
                <w:t>בדרישות</w:t>
              </w:r>
            </w:ins>
            <w:ins w:id="82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" w:author="saritz" w:date="2014-11-09T13:53:00Z">
              <w:r>
                <w:rPr>
                  <w:rtl w:val="true"/>
                </w:rPr>
                <w:t>תקינה</w:t>
              </w:r>
            </w:ins>
            <w:ins w:id="84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" w:author="saritz" w:date="2014-11-09T13:53:00Z">
              <w:r>
                <w:rPr>
                  <w:rtl w:val="true"/>
                </w:rPr>
                <w:t>ש</w:t>
              </w:r>
            </w:ins>
            <w:ins w:id="86" w:author="saritz" w:date="2014-11-12T14:25:00Z">
              <w:r>
                <w:rPr>
                  <w:rtl w:val="true"/>
                </w:rPr>
                <w:t>קבע</w:t>
              </w:r>
            </w:ins>
            <w:ins w:id="87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" w:author="saritz" w:date="2014-11-09T13:53:00Z">
              <w:r>
                <w:rPr>
                  <w:rtl w:val="true"/>
                </w:rPr>
                <w:t>השר</w:t>
              </w:r>
            </w:ins>
            <w:ins w:id="89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" w:author="saritz" w:date="2014-11-09T13:53:00Z">
              <w:r>
                <w:rPr>
                  <w:rtl w:val="true"/>
                </w:rPr>
                <w:t>בתקנות</w:t>
              </w:r>
            </w:ins>
            <w:ins w:id="91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" w:author="saritz" w:date="2014-11-09T13:53:00Z">
              <w:r>
                <w:rPr>
                  <w:rtl w:val="true"/>
                </w:rPr>
                <w:t>בהתייעצות</w:t>
              </w:r>
            </w:ins>
            <w:ins w:id="93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" w:author="saritz" w:date="2014-11-09T13:53:00Z">
              <w:r>
                <w:rPr>
                  <w:rtl w:val="true"/>
                </w:rPr>
                <w:t>עם</w:t>
              </w:r>
            </w:ins>
            <w:ins w:id="95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" w:author="saritz" w:date="2014-11-09T13:53:00Z">
              <w:r>
                <w:rPr>
                  <w:rtl w:val="true"/>
                </w:rPr>
                <w:t>שר</w:t>
              </w:r>
            </w:ins>
            <w:ins w:id="97" w:author="saritz" w:date="2014-11-09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" w:author="saritz" w:date="2014-11-09T13:53:00Z">
              <w:r>
                <w:rPr>
                  <w:rtl w:val="true"/>
                </w:rPr>
                <w:t>הכלכלה</w:t>
              </w:r>
            </w:ins>
            <w:ins w:id="99" w:author="saritz" w:date="2014-11-09T14:01:00Z">
              <w:r>
                <w:rPr>
                  <w:rtl w:val="true"/>
                </w:rPr>
                <w:t>,</w:t>
              </w:r>
            </w:ins>
            <w:ins w:id="100" w:author="saritz" w:date="2014-11-09T13:55:00Z">
              <w:r>
                <w:rPr>
                  <w:rtl w:val="true"/>
                </w:rPr>
                <w:t xml:space="preserve"> </w:t>
              </w:r>
            </w:ins>
            <w:ins w:id="101" w:author="saritz" w:date="2014-11-09T13:57:00Z">
              <w:r>
                <w:rPr>
                  <w:color w:val="FFFF00"/>
                  <w:rtl w:val="true"/>
                </w:rPr>
                <w:t>בהתבסס</w:t>
              </w:r>
            </w:ins>
            <w:ins w:id="102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03" w:author="saritz" w:date="2014-11-09T13:57:00Z">
              <w:r>
                <w:rPr>
                  <w:color w:val="FFFF00"/>
                  <w:rtl w:val="true"/>
                </w:rPr>
                <w:t>על</w:t>
              </w:r>
            </w:ins>
            <w:ins w:id="104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05" w:author="saritz" w:date="2014-11-09T13:57:00Z">
              <w:r>
                <w:rPr>
                  <w:color w:val="FFFF00"/>
                  <w:rtl w:val="true"/>
                </w:rPr>
                <w:t>דרישות</w:t>
              </w:r>
            </w:ins>
            <w:ins w:id="106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07" w:author="saritz" w:date="2014-11-09T13:57:00Z">
              <w:r>
                <w:rPr>
                  <w:color w:val="FFFF00"/>
                  <w:rtl w:val="true"/>
                </w:rPr>
                <w:t>התקינה</w:t>
              </w:r>
            </w:ins>
            <w:ins w:id="108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09" w:author="saritz" w:date="2014-11-09T13:57:00Z">
              <w:r>
                <w:rPr>
                  <w:color w:val="FFFF00"/>
                  <w:rtl w:val="true"/>
                </w:rPr>
                <w:t>האירופאית</w:t>
              </w:r>
            </w:ins>
            <w:ins w:id="110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11" w:author="saritz" w:date="2014-11-09T13:57:00Z">
              <w:r>
                <w:rPr>
                  <w:color w:val="FFFF00"/>
                  <w:rtl w:val="true"/>
                </w:rPr>
                <w:t>או</w:t>
              </w:r>
            </w:ins>
            <w:ins w:id="112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13" w:author="saritz" w:date="2014-11-09T13:57:00Z">
              <w:r>
                <w:rPr>
                  <w:color w:val="FFFF00"/>
                  <w:rtl w:val="true"/>
                </w:rPr>
                <w:t>דרישות</w:t>
              </w:r>
            </w:ins>
            <w:ins w:id="114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15" w:author="saritz" w:date="2014-11-09T13:57:00Z">
              <w:r>
                <w:rPr>
                  <w:color w:val="FFFF00"/>
                  <w:rtl w:val="true"/>
                </w:rPr>
                <w:t>התקינה</w:t>
              </w:r>
            </w:ins>
            <w:ins w:id="116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17" w:author="saritz" w:date="2014-11-09T13:57:00Z">
              <w:r>
                <w:rPr>
                  <w:color w:val="FFFF00"/>
                  <w:rtl w:val="true"/>
                </w:rPr>
                <w:t>הפדראליות</w:t>
              </w:r>
            </w:ins>
            <w:ins w:id="118" w:author="saritz" w:date="2014-11-09T13:57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19" w:author="saritz" w:date="2014-11-09T13:55:00Z">
              <w:r>
                <w:rPr>
                  <w:color w:val="FFFF00"/>
                  <w:rtl w:val="true"/>
                </w:rPr>
                <w:t>ובלבד</w:t>
              </w:r>
            </w:ins>
            <w:ins w:id="120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21" w:author="saritz" w:date="2014-11-09T13:55:00Z">
              <w:r>
                <w:rPr>
                  <w:color w:val="FFFF00"/>
                  <w:rtl w:val="true"/>
                </w:rPr>
                <w:t>שאות</w:t>
              </w:r>
            </w:ins>
            <w:ins w:id="122" w:author="saritz" w:date="2014-11-09T15:42:00Z">
              <w:r>
                <w:rPr>
                  <w:color w:val="FFFF00"/>
                  <w:rtl w:val="true"/>
                </w:rPr>
                <w:t>ן</w:t>
              </w:r>
            </w:ins>
            <w:ins w:id="123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24" w:author="saritz" w:date="2014-11-09T14:20:00Z">
              <w:r>
                <w:rPr>
                  <w:color w:val="FFFF00"/>
                  <w:rtl w:val="true"/>
                </w:rPr>
                <w:t>דרישות</w:t>
              </w:r>
            </w:ins>
            <w:ins w:id="125" w:author="saritz" w:date="2014-11-09T14:22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26" w:author="saritz" w:date="2014-11-09T14:22:00Z">
              <w:r>
                <w:rPr>
                  <w:color w:val="FFFF00"/>
                  <w:rtl w:val="true"/>
                </w:rPr>
                <w:t>תקינה</w:t>
              </w:r>
            </w:ins>
            <w:ins w:id="127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28" w:author="saritz" w:date="2014-11-09T13:55:00Z">
              <w:r>
                <w:rPr>
                  <w:color w:val="FFFF00"/>
                  <w:rtl w:val="true"/>
                </w:rPr>
                <w:t>יהיו</w:t>
              </w:r>
            </w:ins>
            <w:ins w:id="129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30" w:author="saritz" w:date="2014-11-09T13:55:00Z">
              <w:r>
                <w:rPr>
                  <w:color w:val="FFFF00"/>
                  <w:rtl w:val="true"/>
                </w:rPr>
                <w:t>ברמת</w:t>
              </w:r>
            </w:ins>
            <w:ins w:id="131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32" w:author="saritz" w:date="2014-11-09T13:55:00Z">
              <w:r>
                <w:rPr>
                  <w:color w:val="FFFF00"/>
                  <w:rtl w:val="true"/>
                </w:rPr>
                <w:t>בטיחות</w:t>
              </w:r>
            </w:ins>
            <w:ins w:id="133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34" w:author="saritz" w:date="2014-11-12T14:26:00Z">
              <w:r>
                <w:rPr>
                  <w:color w:val="FFFF00"/>
                  <w:rtl w:val="true"/>
                </w:rPr>
                <w:t>שוות</w:t>
              </w:r>
            </w:ins>
            <w:ins w:id="135" w:author="saritz" w:date="2014-11-12T14:26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36" w:author="saritz" w:date="2014-11-12T14:26:00Z">
              <w:r>
                <w:rPr>
                  <w:color w:val="FFFF00"/>
                  <w:rtl w:val="true"/>
                </w:rPr>
                <w:t>ערך</w:t>
              </w:r>
            </w:ins>
            <w:ins w:id="137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38" w:author="saritz" w:date="2014-11-09T13:55:00Z">
              <w:r>
                <w:rPr>
                  <w:color w:val="FFFF00"/>
                  <w:rtl w:val="true"/>
                </w:rPr>
                <w:t>לרמת</w:t>
              </w:r>
            </w:ins>
            <w:ins w:id="139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40" w:author="saritz" w:date="2014-11-09T13:55:00Z">
              <w:r>
                <w:rPr>
                  <w:color w:val="FFFF00"/>
                  <w:rtl w:val="true"/>
                </w:rPr>
                <w:t>הבטיחות</w:t>
              </w:r>
            </w:ins>
            <w:ins w:id="141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42" w:author="saritz" w:date="2014-11-09T13:55:00Z">
              <w:r>
                <w:rPr>
                  <w:color w:val="FFFF00"/>
                  <w:rtl w:val="true"/>
                </w:rPr>
                <w:t>של</w:t>
              </w:r>
            </w:ins>
            <w:ins w:id="143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44" w:author="saritz" w:date="2014-11-09T14:01:00Z">
              <w:r>
                <w:rPr>
                  <w:color w:val="FFFF00"/>
                  <w:rtl w:val="true"/>
                </w:rPr>
                <w:t>דרישות</w:t>
              </w:r>
            </w:ins>
            <w:ins w:id="145" w:author="saritz" w:date="2014-11-09T14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46" w:author="saritz" w:date="2014-11-09T14:01:00Z">
              <w:r>
                <w:rPr>
                  <w:color w:val="FFFF00"/>
                  <w:rtl w:val="true"/>
                </w:rPr>
                <w:t>התקינה</w:t>
              </w:r>
            </w:ins>
            <w:ins w:id="147" w:author="saritz" w:date="2014-11-09T14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48" w:author="saritz" w:date="2014-11-09T14:01:00Z">
              <w:r>
                <w:rPr>
                  <w:color w:val="FFFF00"/>
                  <w:rtl w:val="true"/>
                </w:rPr>
                <w:t>כאמור</w:t>
              </w:r>
            </w:ins>
            <w:ins w:id="149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50" w:author="saritz" w:date="2014-11-09T15:43:00Z">
              <w:r>
                <w:rPr>
                  <w:color w:val="FFFF00"/>
                  <w:rtl w:val="true"/>
                </w:rPr>
                <w:t>ולא</w:t>
              </w:r>
            </w:ins>
            <w:ins w:id="151" w:author="saritz" w:date="2014-11-09T15:4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52" w:author="saritz" w:date="2014-11-09T15:43:00Z">
              <w:r>
                <w:rPr>
                  <w:color w:val="FFFF00"/>
                  <w:rtl w:val="true"/>
                </w:rPr>
                <w:t>נקבע</w:t>
              </w:r>
            </w:ins>
            <w:ins w:id="153" w:author="saritz" w:date="2014-11-09T15:4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54" w:author="saritz" w:date="2014-11-09T15:43:00Z">
              <w:r>
                <w:rPr>
                  <w:color w:val="FFFF00"/>
                  <w:rtl w:val="true"/>
                </w:rPr>
                <w:t>בהן</w:t>
              </w:r>
            </w:ins>
            <w:ins w:id="155" w:author="saritz" w:date="2014-11-09T13:55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56" w:author="saritz" w:date="2014-11-09T13:55:00Z">
              <w:r>
                <w:rPr>
                  <w:color w:val="FFFF00"/>
                  <w:rtl w:val="true"/>
                </w:rPr>
                <w:t>תנאים</w:t>
              </w:r>
            </w:ins>
            <w:ins w:id="157" w:author="saritz" w:date="2014-11-09T13:5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58" w:author="saritz" w:date="2014-11-09T13:58:00Z">
              <w:r>
                <w:rPr>
                  <w:color w:val="FFFF00"/>
                  <w:rtl w:val="true"/>
                </w:rPr>
                <w:t>מחמירים</w:t>
              </w:r>
            </w:ins>
            <w:ins w:id="159" w:author="saritz" w:date="2014-11-09T13:5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160" w:author="saritz" w:date="2014-11-09T13:58:00Z">
              <w:r>
                <w:rPr>
                  <w:color w:val="FFFF00"/>
                  <w:rtl w:val="true"/>
                </w:rPr>
                <w:t>מה</w:t>
              </w:r>
            </w:ins>
            <w:ins w:id="161" w:author="saritz" w:date="2014-11-09T15:43:00Z">
              <w:r>
                <w:rPr>
                  <w:color w:val="FFFF00"/>
                  <w:rtl w:val="true"/>
                </w:rPr>
                <w:t>ן</w:t>
              </w:r>
            </w:ins>
            <w:ins w:id="162" w:author="saritz" w:date="2014-11-09T13:58:00Z">
              <w:r>
                <w:rPr>
                  <w:color w:val="FFFF00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163" w:author="saritz" w:date="2014-11-09T14:23:00Z">
              <w:r>
                <w:rPr>
                  <w:rtl w:val="true"/>
                </w:rPr>
                <w:t>(</w:t>
              </w:r>
            </w:ins>
            <w:ins w:id="164" w:author="saritz" w:date="2014-11-09T14:23:00Z">
              <w:r>
                <w:rPr>
                  <w:rtl w:val="true"/>
                </w:rPr>
                <w:t>ב</w:t>
              </w:r>
            </w:ins>
            <w:ins w:id="165" w:author="saritz" w:date="2014-11-09T14:23:00Z">
              <w:r>
                <w:rPr>
                  <w:rtl w:val="true"/>
                </w:rPr>
                <w:t>)</w:t>
              </w:r>
            </w:ins>
            <w:ins w:id="166" w:author="saritz" w:date="2014-11-09T14:23:00Z">
              <w:r>
                <w:rPr>
                  <w:rtl w:val="true"/>
                </w:rPr>
                <w:tab/>
              </w:r>
            </w:ins>
            <w:ins w:id="167" w:author="saritz" w:date="2014-11-09T14:23:00Z">
              <w:r>
                <w:rPr>
                  <w:rtl w:val="true"/>
                </w:rPr>
                <w:t>לגבי</w:t>
              </w:r>
            </w:ins>
            <w:ins w:id="168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" w:author="saritz" w:date="2014-11-09T14:23:00Z">
              <w:r>
                <w:rPr>
                  <w:rtl w:val="true"/>
                </w:rPr>
                <w:t>מוצר</w:t>
              </w:r>
            </w:ins>
            <w:ins w:id="170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" w:author="saritz" w:date="2014-11-09T14:23:00Z">
              <w:r>
                <w:rPr>
                  <w:rtl w:val="true"/>
                </w:rPr>
                <w:t>תעבורה</w:t>
              </w:r>
            </w:ins>
            <w:ins w:id="172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" w:author="saritz" w:date="2014-11-09T14:23:00Z">
              <w:r>
                <w:rPr>
                  <w:rtl w:val="true"/>
                </w:rPr>
                <w:t>שקיימות</w:t>
              </w:r>
            </w:ins>
            <w:ins w:id="174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" w:author="saritz" w:date="2014-11-09T14:23:00Z">
              <w:r>
                <w:rPr>
                  <w:rtl w:val="true"/>
                </w:rPr>
                <w:t>לגביו</w:t>
              </w:r>
            </w:ins>
            <w:ins w:id="176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" w:author="saritz" w:date="2014-11-09T14:23:00Z">
              <w:r>
                <w:rPr>
                  <w:rtl w:val="true"/>
                </w:rPr>
                <w:t>דרישות</w:t>
              </w:r>
            </w:ins>
            <w:ins w:id="178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" w:author="saritz" w:date="2014-11-09T14:23:00Z">
              <w:r>
                <w:rPr>
                  <w:rtl w:val="true"/>
                </w:rPr>
                <w:t>תקינה</w:t>
              </w:r>
            </w:ins>
            <w:ins w:id="180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" w:author="saritz" w:date="2014-11-09T14:23:00Z">
              <w:r>
                <w:rPr>
                  <w:rtl w:val="true"/>
                </w:rPr>
                <w:t>של</w:t>
              </w:r>
            </w:ins>
            <w:ins w:id="182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" w:author="saritz" w:date="2014-11-09T14:23:00Z">
              <w:r>
                <w:rPr>
                  <w:rtl w:val="true"/>
                </w:rPr>
                <w:t>האיחוד</w:t>
              </w:r>
            </w:ins>
            <w:ins w:id="184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" w:author="saritz" w:date="2014-11-09T14:23:00Z">
              <w:r>
                <w:rPr>
                  <w:rtl w:val="true"/>
                </w:rPr>
                <w:t>האירופאי</w:t>
              </w:r>
            </w:ins>
            <w:ins w:id="186" w:author="saritz" w:date="2014-11-09T14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" w:author="saritz" w:date="2014-11-09T14:31:00Z">
              <w:r>
                <w:rPr>
                  <w:rtl w:val="true"/>
                </w:rPr>
                <w:t>-</w:t>
              </w:r>
            </w:ins>
            <w:ins w:id="188" w:author="saritz" w:date="2014-11-09T14:23:00Z">
              <w:r>
                <w:rPr>
                  <w:rtl w:val="true"/>
                </w:rPr>
                <w:t xml:space="preserve"> </w:t>
              </w:r>
            </w:ins>
            <w:ins w:id="189" w:author="saritz" w:date="2014-11-09T14:23:00Z">
              <w:r>
                <w:rPr>
                  <w:rtl w:val="true"/>
                </w:rPr>
                <w:t>אישור</w:t>
              </w:r>
            </w:ins>
            <w:ins w:id="190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" w:author="saritz" w:date="2014-11-09T14:23:00Z">
              <w:r>
                <w:rPr>
                  <w:rtl w:val="true"/>
                </w:rPr>
                <w:t>ממעבדה</w:t>
              </w:r>
            </w:ins>
            <w:ins w:id="192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" w:author="saritz" w:date="2014-11-09T14:23:00Z">
              <w:r>
                <w:rPr>
                  <w:rtl w:val="true"/>
                </w:rPr>
                <w:t>מוכרת</w:t>
              </w:r>
            </w:ins>
            <w:ins w:id="194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" w:author="saritz" w:date="2014-11-09T14:23:00Z">
              <w:r>
                <w:rPr>
                  <w:rtl w:val="true"/>
                </w:rPr>
                <w:t>אירופאית</w:t>
              </w:r>
            </w:ins>
            <w:ins w:id="196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saritz" w:date="2014-11-09T14:23:00Z">
              <w:r>
                <w:rPr>
                  <w:rtl w:val="true"/>
                </w:rPr>
                <w:t>על</w:t>
              </w:r>
            </w:ins>
            <w:ins w:id="198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saritz" w:date="2014-11-09T14:23:00Z">
              <w:r>
                <w:rPr>
                  <w:rtl w:val="true"/>
                </w:rPr>
                <w:t>עמידתו</w:t>
              </w:r>
            </w:ins>
            <w:ins w:id="200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saritz" w:date="2014-11-09T14:23:00Z">
              <w:r>
                <w:rPr>
                  <w:rtl w:val="true"/>
                </w:rPr>
                <w:t>באחד</w:t>
              </w:r>
            </w:ins>
            <w:ins w:id="202" w:author="saritz" w:date="2014-11-09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" w:author="saritz" w:date="2014-11-09T14:23:00Z">
              <w:r>
                <w:rPr>
                  <w:rtl w:val="true"/>
                </w:rPr>
                <w:t>מאלה</w:t>
              </w:r>
            </w:ins>
            <w:ins w:id="204" w:author="saritz" w:date="2014-11-09T14:23:00Z">
              <w:r>
                <w:rPr>
                  <w:rtl w:val="true"/>
                </w:rPr>
                <w:t xml:space="preserve">:  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ins w:id="205" w:author="saritz" w:date="2014-09-02T12:06:00Z">
              <w:r>
                <w:rPr>
                  <w:rtl w:val="true"/>
                </w:rPr>
                <w:t>(</w:t>
              </w:r>
            </w:ins>
            <w:ins w:id="206" w:author="saritz" w:date="2014-09-02T12:06:00Z">
              <w:r>
                <w:rPr/>
                <w:t>1</w:t>
              </w:r>
            </w:ins>
            <w:ins w:id="207" w:author="saritz" w:date="2014-09-02T12:06:00Z">
              <w:r>
                <w:rPr>
                  <w:rtl w:val="true"/>
                </w:rPr>
                <w:t>)</w:t>
              </w:r>
            </w:ins>
            <w:ins w:id="208" w:author="saritz" w:date="2014-09-02T12:06:00Z">
              <w:r>
                <w:rPr>
                  <w:rtl w:val="true"/>
                </w:rPr>
                <w:tab/>
              </w:r>
            </w:ins>
            <w:ins w:id="209" w:author="saritz" w:date="2014-09-02T12:03:00Z">
              <w:r>
                <w:rPr>
                  <w:rtl w:val="true"/>
                </w:rPr>
                <w:t>תקן</w:t>
              </w:r>
            </w:ins>
            <w:ins w:id="210" w:author="saritz" w:date="2014-09-02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" w:author="saritz" w:date="2014-09-02T12:03:00Z">
              <w:r>
                <w:rPr>
                  <w:rtl w:val="true"/>
                </w:rPr>
                <w:t>או</w:t>
              </w:r>
            </w:ins>
            <w:ins w:id="212" w:author="saritz" w:date="2014-09-02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" w:author="saritz" w:date="2014-09-02T12:03:00Z">
              <w:r>
                <w:rPr>
                  <w:rtl w:val="true"/>
                </w:rPr>
                <w:t>דירקטיבה</w:t>
              </w:r>
            </w:ins>
            <w:ins w:id="214" w:author="saritz" w:date="2014-09-02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" w:author="saritz" w:date="2014-09-02T12:03:00Z">
              <w:r>
                <w:rPr>
                  <w:rtl w:val="true"/>
                </w:rPr>
                <w:t>של</w:t>
              </w:r>
            </w:ins>
            <w:ins w:id="216" w:author="saritz" w:date="2014-09-02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" w:author="saritz" w:date="2014-09-02T12:03:00Z">
              <w:r>
                <w:rPr>
                  <w:rtl w:val="true"/>
                </w:rPr>
                <w:t>האיחוד</w:t>
              </w:r>
            </w:ins>
            <w:ins w:id="218" w:author="saritz" w:date="2014-09-02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" w:author="saritz" w:date="2014-09-02T12:03:00Z">
              <w:r>
                <w:rPr>
                  <w:rtl w:val="true"/>
                </w:rPr>
                <w:t>הא</w:t>
              </w:r>
            </w:ins>
            <w:ins w:id="220" w:author="saritz" w:date="2014-09-02T12:06:00Z">
              <w:r>
                <w:rPr>
                  <w:rtl w:val="true"/>
                </w:rPr>
                <w:t>י</w:t>
              </w:r>
            </w:ins>
            <w:ins w:id="221" w:author="saritz" w:date="2014-09-02T12:03:00Z">
              <w:r>
                <w:rPr>
                  <w:rtl w:val="true"/>
                </w:rPr>
                <w:t>רופאי</w:t>
              </w:r>
            </w:ins>
            <w:ins w:id="222" w:author="saritz" w:date="2014-09-02T12:03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ins w:id="223" w:author="saritz" w:date="2014-09-02T12:06:00Z">
              <w:r>
                <w:rPr>
                  <w:rtl w:val="true"/>
                </w:rPr>
                <w:t>(</w:t>
              </w:r>
            </w:ins>
            <w:ins w:id="224" w:author="saritz" w:date="2014-09-02T12:06:00Z">
              <w:r>
                <w:rPr/>
                <w:t>2</w:t>
              </w:r>
            </w:ins>
            <w:ins w:id="225" w:author="saritz" w:date="2014-09-02T12:06:00Z">
              <w:r>
                <w:rPr>
                  <w:rtl w:val="true"/>
                </w:rPr>
                <w:t>)</w:t>
              </w:r>
            </w:ins>
            <w:ins w:id="226" w:author="saritz" w:date="2014-09-02T12:06:00Z">
              <w:r>
                <w:rPr>
                  <w:rtl w:val="true"/>
                </w:rPr>
                <w:tab/>
              </w:r>
            </w:ins>
            <w:ins w:id="227" w:author="saritz" w:date="2014-09-02T12:04:00Z">
              <w:r>
                <w:rPr>
                  <w:rtl w:val="true"/>
                </w:rPr>
                <w:t>תקן</w:t>
              </w:r>
            </w:ins>
            <w:ins w:id="228" w:author="saritz" w:date="2014-11-02T15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" w:author="saritz" w:date="2014-09-02T12:04:00Z">
              <w:r>
                <w:rPr>
                  <w:rtl w:val="true"/>
                </w:rPr>
                <w:t>של</w:t>
              </w:r>
            </w:ins>
            <w:ins w:id="231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" w:author="saritz" w:date="2014-09-02T12:04:00Z">
              <w:r>
                <w:rPr>
                  <w:rtl w:val="true"/>
                </w:rPr>
                <w:t>אחת</w:t>
              </w:r>
            </w:ins>
            <w:ins w:id="233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" w:author="saritz" w:date="2014-09-02T12:04:00Z">
              <w:r>
                <w:rPr>
                  <w:rtl w:val="true"/>
                </w:rPr>
                <w:t>ממדינות</w:t>
              </w:r>
            </w:ins>
            <w:ins w:id="235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" w:author="saritz" w:date="2014-09-02T12:04:00Z">
              <w:r>
                <w:rPr>
                  <w:rtl w:val="true"/>
                </w:rPr>
                <w:t>האיחוד</w:t>
              </w:r>
            </w:ins>
            <w:ins w:id="237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" w:author="saritz" w:date="2014-09-02T12:04:00Z">
              <w:r>
                <w:rPr>
                  <w:rtl w:val="true"/>
                </w:rPr>
                <w:t>האירופאי</w:t>
              </w:r>
            </w:ins>
            <w:ins w:id="239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" w:author="saritz" w:date="2014-09-02T12:04:00Z">
              <w:r>
                <w:rPr>
                  <w:rtl w:val="true"/>
                </w:rPr>
                <w:t>ובלבד</w:t>
              </w:r>
            </w:ins>
            <w:ins w:id="241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" w:author="saritz" w:date="2014-09-02T12:04:00Z">
              <w:r>
                <w:rPr>
                  <w:rtl w:val="true"/>
                </w:rPr>
                <w:t>שאותו</w:t>
              </w:r>
            </w:ins>
            <w:ins w:id="243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saritz" w:date="2014-09-02T12:04:00Z">
              <w:r>
                <w:rPr>
                  <w:rtl w:val="true"/>
                </w:rPr>
                <w:t>תקן</w:t>
              </w:r>
            </w:ins>
            <w:ins w:id="245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saritz" w:date="2014-09-02T12:04:00Z">
              <w:r>
                <w:rPr>
                  <w:rtl w:val="true"/>
                </w:rPr>
                <w:t>הוא</w:t>
              </w:r>
            </w:ins>
            <w:ins w:id="247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saritz" w:date="2014-09-02T12:04:00Z">
              <w:r>
                <w:rPr>
                  <w:rtl w:val="true"/>
                </w:rPr>
                <w:t>ברמת</w:t>
              </w:r>
            </w:ins>
            <w:ins w:id="249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" w:author="saritz" w:date="2014-09-02T12:04:00Z">
              <w:r>
                <w:rPr>
                  <w:rtl w:val="true"/>
                </w:rPr>
                <w:t>בטיחות</w:t>
              </w:r>
            </w:ins>
            <w:ins w:id="251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saritz" w:date="2014-09-02T12:04:00Z">
              <w:r>
                <w:rPr>
                  <w:rtl w:val="true"/>
                </w:rPr>
                <w:t>תואמת</w:t>
              </w:r>
            </w:ins>
            <w:ins w:id="253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saritz" w:date="2014-09-02T12:04:00Z">
              <w:r>
                <w:rPr>
                  <w:rtl w:val="true"/>
                </w:rPr>
                <w:t>לרמת</w:t>
              </w:r>
            </w:ins>
            <w:ins w:id="255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" w:author="saritz" w:date="2014-09-02T12:04:00Z">
              <w:r>
                <w:rPr>
                  <w:rtl w:val="true"/>
                </w:rPr>
                <w:t>הבטיחות</w:t>
              </w:r>
            </w:ins>
            <w:ins w:id="257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saritz" w:date="2014-09-02T12:04:00Z">
              <w:r>
                <w:rPr>
                  <w:rtl w:val="true"/>
                </w:rPr>
                <w:t>של</w:t>
              </w:r>
            </w:ins>
            <w:ins w:id="259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saritz" w:date="2014-09-02T12:04:00Z">
              <w:r>
                <w:rPr>
                  <w:rtl w:val="true"/>
                </w:rPr>
                <w:t>החקיקה</w:t>
              </w:r>
            </w:ins>
            <w:ins w:id="261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saritz" w:date="2014-09-02T12:04:00Z">
              <w:r>
                <w:rPr>
                  <w:rtl w:val="true"/>
                </w:rPr>
                <w:t>של</w:t>
              </w:r>
            </w:ins>
            <w:ins w:id="263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" w:author="saritz" w:date="2014-09-02T12:04:00Z">
              <w:r>
                <w:rPr>
                  <w:rtl w:val="true"/>
                </w:rPr>
                <w:t>האיחוד</w:t>
              </w:r>
            </w:ins>
            <w:ins w:id="265" w:author="saritz" w:date="2014-09-02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" w:author="saritz" w:date="2014-09-02T12:04:00Z">
              <w:r>
                <w:rPr>
                  <w:rtl w:val="true"/>
                </w:rPr>
                <w:t>האירופאי</w:t>
              </w:r>
            </w:ins>
            <w:ins w:id="267" w:author="saritz" w:date="2014-09-02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" w:author="saritz" w:date="2014-09-02T12:06:00Z">
              <w:r>
                <w:rPr>
                  <w:rtl w:val="true"/>
                </w:rPr>
                <w:t>ושפועלים</w:t>
              </w:r>
            </w:ins>
            <w:ins w:id="269" w:author="saritz" w:date="2014-09-02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" w:author="saritz" w:date="2014-09-02T12:06:00Z">
              <w:r>
                <w:rPr>
                  <w:rtl w:val="true"/>
                </w:rPr>
                <w:t>על</w:t>
              </w:r>
            </w:ins>
            <w:ins w:id="271" w:author="saritz" w:date="2014-09-02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" w:author="saritz" w:date="2014-09-02T12:06:00Z">
              <w:r>
                <w:rPr>
                  <w:rtl w:val="true"/>
                </w:rPr>
                <w:t>פיו</w:t>
              </w:r>
            </w:ins>
            <w:ins w:id="273" w:author="saritz" w:date="2014-09-02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" w:author="saritz" w:date="2014-09-02T12:06:00Z">
              <w:r>
                <w:rPr>
                  <w:rtl w:val="true"/>
                </w:rPr>
                <w:t>באותה</w:t>
              </w:r>
            </w:ins>
            <w:ins w:id="275" w:author="saritz" w:date="2014-09-02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" w:author="saritz" w:date="2014-09-02T12:06:00Z">
              <w:r>
                <w:rPr>
                  <w:rtl w:val="true"/>
                </w:rPr>
                <w:t>מדינה</w:t>
              </w:r>
            </w:ins>
            <w:ins w:id="277" w:author="saritz" w:date="2014-09-02T12:06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color w:val="FFFF00"/>
              </w:rPr>
            </w:pPr>
            <w:ins w:id="278" w:author="saritz" w:date="2014-09-02T12:14:00Z">
              <w:r>
                <w:rPr>
                  <w:color w:val="FFFF00"/>
                  <w:rtl w:val="true"/>
                </w:rPr>
                <w:t>(</w:t>
              </w:r>
            </w:ins>
            <w:ins w:id="279" w:author="saritz" w:date="2014-11-09T14:07:00Z">
              <w:r>
                <w:rPr>
                  <w:color w:val="FFFF00"/>
                  <w:rtl w:val="true"/>
                </w:rPr>
                <w:t>ג</w:t>
              </w:r>
            </w:ins>
            <w:ins w:id="280" w:author="saritz" w:date="2014-09-02T12:14:00Z">
              <w:r>
                <w:rPr>
                  <w:color w:val="FFFF00"/>
                  <w:rtl w:val="true"/>
                </w:rPr>
                <w:t>)</w:t>
              </w:r>
            </w:ins>
            <w:ins w:id="281" w:author="saritz" w:date="2014-09-02T12:18:00Z">
              <w:r>
                <w:rPr>
                  <w:color w:val="FFFF00"/>
                  <w:rtl w:val="true"/>
                </w:rPr>
                <w:tab/>
              </w:r>
            </w:ins>
            <w:ins w:id="282" w:author="saritz" w:date="2014-11-09T14:03:00Z">
              <w:r>
                <w:rPr>
                  <w:color w:val="FFFF00"/>
                  <w:rtl w:val="true"/>
                </w:rPr>
                <w:t>לגבי</w:t>
              </w:r>
            </w:ins>
            <w:ins w:id="283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84" w:author="saritz" w:date="2014-11-09T14:03:00Z">
              <w:r>
                <w:rPr>
                  <w:color w:val="FFFF00"/>
                  <w:rtl w:val="true"/>
                </w:rPr>
                <w:t>מוצר</w:t>
              </w:r>
            </w:ins>
            <w:ins w:id="285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86" w:author="saritz" w:date="2014-11-09T14:03:00Z">
              <w:r>
                <w:rPr>
                  <w:color w:val="FFFF00"/>
                  <w:rtl w:val="true"/>
                </w:rPr>
                <w:t>תעבורה</w:t>
              </w:r>
            </w:ins>
            <w:ins w:id="287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88" w:author="saritz" w:date="2014-11-09T14:03:00Z">
              <w:r>
                <w:rPr>
                  <w:color w:val="FFFF00"/>
                  <w:rtl w:val="true"/>
                </w:rPr>
                <w:t>שקיימות</w:t>
              </w:r>
            </w:ins>
            <w:ins w:id="289" w:author="saritz" w:date="2014-09-02T12:1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90" w:author="saritz" w:date="2014-09-02T12:18:00Z">
              <w:r>
                <w:rPr>
                  <w:color w:val="FFFF00"/>
                  <w:rtl w:val="true"/>
                </w:rPr>
                <w:t>לגביו</w:t>
              </w:r>
            </w:ins>
            <w:ins w:id="291" w:author="saritz" w:date="2014-09-02T12:1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92" w:author="saritz" w:date="2014-11-09T14:03:00Z">
              <w:r>
                <w:rPr>
                  <w:color w:val="FFFF00"/>
                  <w:rtl w:val="true"/>
                </w:rPr>
                <w:t>דרישות</w:t>
              </w:r>
            </w:ins>
            <w:ins w:id="293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94" w:author="saritz" w:date="2014-11-09T14:03:00Z">
              <w:r>
                <w:rPr>
                  <w:color w:val="FFFF00"/>
                  <w:rtl w:val="true"/>
                </w:rPr>
                <w:t>תקינה</w:t>
              </w:r>
            </w:ins>
            <w:ins w:id="295" w:author="saritz" w:date="2014-09-02T12:1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96" w:author="saritz" w:date="2014-09-02T12:18:00Z">
              <w:r>
                <w:rPr>
                  <w:color w:val="FFFF00"/>
                  <w:rtl w:val="true"/>
                </w:rPr>
                <w:t>פדראלי</w:t>
              </w:r>
            </w:ins>
            <w:ins w:id="297" w:author="saritz" w:date="2014-11-09T14:03:00Z">
              <w:r>
                <w:rPr>
                  <w:color w:val="FFFF00"/>
                  <w:rtl w:val="true"/>
                </w:rPr>
                <w:t>ו</w:t>
              </w:r>
            </w:ins>
            <w:ins w:id="298" w:author="saritz" w:date="2014-09-02T12:18:00Z">
              <w:r>
                <w:rPr>
                  <w:color w:val="FFFF00"/>
                  <w:rtl w:val="true"/>
                </w:rPr>
                <w:t>ת</w:t>
              </w:r>
            </w:ins>
            <w:ins w:id="299" w:author="saritz" w:date="2014-09-02T12:1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00" w:author="saritz" w:date="2014-09-02T12:18:00Z">
              <w:r>
                <w:rPr>
                  <w:color w:val="FFFF00"/>
                  <w:rtl w:val="true"/>
                </w:rPr>
                <w:t>של</w:t>
              </w:r>
            </w:ins>
            <w:ins w:id="301" w:author="saritz" w:date="2014-09-02T12:1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02" w:author="saritz" w:date="2014-09-02T12:18:00Z">
              <w:r>
                <w:rPr>
                  <w:color w:val="FFFF00"/>
                  <w:rtl w:val="true"/>
                </w:rPr>
                <w:t>ארה</w:t>
              </w:r>
            </w:ins>
            <w:ins w:id="303" w:author="saritz" w:date="2014-09-02T12:18:00Z">
              <w:r>
                <w:rPr>
                  <w:color w:val="FFFF00"/>
                  <w:rtl w:val="true"/>
                </w:rPr>
                <w:t>"</w:t>
              </w:r>
            </w:ins>
            <w:ins w:id="304" w:author="saritz" w:date="2014-09-02T12:18:00Z">
              <w:r>
                <w:rPr>
                  <w:color w:val="FFFF00"/>
                  <w:rtl w:val="true"/>
                </w:rPr>
                <w:t>ב</w:t>
              </w:r>
            </w:ins>
            <w:ins w:id="305" w:author="saritz" w:date="2014-09-02T12:18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06" w:author="saritz" w:date="2014-11-09T14:31:00Z">
              <w:r>
                <w:rPr>
                  <w:color w:val="FFFF00"/>
                  <w:rtl w:val="true"/>
                </w:rPr>
                <w:t xml:space="preserve">- </w:t>
              </w:r>
            </w:ins>
            <w:ins w:id="307" w:author="saritz" w:date="2014-11-09T14:03:00Z">
              <w:r>
                <w:rPr>
                  <w:color w:val="FFFF00"/>
                  <w:rtl w:val="true"/>
                </w:rPr>
                <w:t>אישור</w:t>
              </w:r>
            </w:ins>
            <w:ins w:id="308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09" w:author="saritz" w:date="2014-11-09T14:03:00Z">
              <w:r>
                <w:rPr>
                  <w:color w:val="FFFF00"/>
                  <w:rtl w:val="true"/>
                </w:rPr>
                <w:t>ממעבדה</w:t>
              </w:r>
            </w:ins>
            <w:ins w:id="310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11" w:author="saritz" w:date="2014-11-09T14:03:00Z">
              <w:r>
                <w:rPr>
                  <w:color w:val="FFFF00"/>
                  <w:rtl w:val="true"/>
                </w:rPr>
                <w:t>מוכרת</w:t>
              </w:r>
            </w:ins>
            <w:ins w:id="312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13" w:author="saritz" w:date="2014-11-09T14:03:00Z">
              <w:r>
                <w:rPr>
                  <w:color w:val="FFFF00"/>
                  <w:rtl w:val="true"/>
                </w:rPr>
                <w:t>אמריקאית</w:t>
              </w:r>
            </w:ins>
            <w:ins w:id="314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15" w:author="saritz" w:date="2014-11-09T14:03:00Z">
              <w:r>
                <w:rPr>
                  <w:color w:val="FFFF00"/>
                  <w:rtl w:val="true"/>
                </w:rPr>
                <w:t>על</w:t>
              </w:r>
            </w:ins>
            <w:ins w:id="316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17" w:author="saritz" w:date="2014-11-09T14:03:00Z">
              <w:r>
                <w:rPr>
                  <w:color w:val="FFFF00"/>
                  <w:rtl w:val="true"/>
                </w:rPr>
                <w:t>עמידה</w:t>
              </w:r>
            </w:ins>
            <w:ins w:id="318" w:author="saritz" w:date="2014-11-09T14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19" w:author="saritz" w:date="2014-11-09T14:06:00Z">
              <w:r>
                <w:rPr>
                  <w:color w:val="FFFF00"/>
                  <w:rtl w:val="true"/>
                </w:rPr>
                <w:t>בתקן</w:t>
              </w:r>
            </w:ins>
            <w:ins w:id="320" w:author="saritz" w:date="2014-11-09T14:06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21" w:author="saritz" w:date="2014-11-09T14:06:00Z">
              <w:r>
                <w:rPr>
                  <w:color w:val="FFFF00"/>
                  <w:rtl w:val="true"/>
                </w:rPr>
                <w:t>או</w:t>
              </w:r>
            </w:ins>
            <w:ins w:id="322" w:author="saritz" w:date="2014-11-09T14:06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23" w:author="saritz" w:date="2014-11-09T14:06:00Z">
              <w:r>
                <w:rPr>
                  <w:color w:val="FFFF00"/>
                  <w:rtl w:val="true"/>
                </w:rPr>
                <w:t>תקנה</w:t>
              </w:r>
            </w:ins>
            <w:ins w:id="324" w:author="saritz" w:date="2014-11-09T14:06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325" w:author="saritz" w:date="2014-11-09T14:06:00Z">
              <w:r>
                <w:rPr>
                  <w:color w:val="FFFF00"/>
                  <w:rtl w:val="true"/>
                </w:rPr>
                <w:t>פדראליים</w:t>
              </w:r>
            </w:ins>
            <w:ins w:id="326" w:author="saritz" w:date="2014-11-09T14:23:00Z">
              <w:r>
                <w:rPr>
                  <w:color w:val="FFFF00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FFFF00"/>
              </w:rPr>
            </w:pPr>
            <w:r>
              <w:rPr>
                <w:color w:val="FFFF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327" w:author="saritz" w:date="2014-09-02T12:36:00Z">
              <w:r>
                <w:rPr>
                  <w:rtl w:val="true"/>
                </w:rPr>
                <w:t>(</w:t>
              </w:r>
            </w:ins>
            <w:ins w:id="328" w:author="saritz" w:date="2014-11-09T14:08:00Z">
              <w:r>
                <w:rPr>
                  <w:rtl w:val="true"/>
                </w:rPr>
                <w:t>ד</w:t>
              </w:r>
            </w:ins>
            <w:ins w:id="329" w:author="saritz" w:date="2014-09-02T12:36:00Z">
              <w:r>
                <w:rPr>
                  <w:rtl w:val="true"/>
                </w:rPr>
                <w:t>)</w:t>
              </w:r>
            </w:ins>
            <w:ins w:id="330" w:author="saritz" w:date="2014-09-02T12:36:00Z">
              <w:r>
                <w:rPr>
                  <w:rtl w:val="true"/>
                </w:rPr>
                <w:tab/>
              </w:r>
            </w:ins>
            <w:ins w:id="331" w:author="saritz" w:date="2014-11-09T14:08:00Z">
              <w:r>
                <w:rPr>
                  <w:rtl w:val="true"/>
                </w:rPr>
                <w:t>לגבי</w:t>
              </w:r>
            </w:ins>
            <w:ins w:id="332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" w:author="saritz" w:date="2014-11-09T14:08:00Z">
              <w:r>
                <w:rPr>
                  <w:rtl w:val="true"/>
                </w:rPr>
                <w:t>מוצר</w:t>
              </w:r>
            </w:ins>
            <w:ins w:id="334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saritz" w:date="2014-11-09T14:12:00Z">
              <w:r>
                <w:rPr>
                  <w:rtl w:val="true"/>
                </w:rPr>
                <w:t>תעבורה</w:t>
              </w:r>
            </w:ins>
            <w:ins w:id="336" w:author="saritz" w:date="2014-11-09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" w:author="saritz" w:date="2014-11-09T14:08:00Z">
              <w:r>
                <w:rPr>
                  <w:rtl w:val="true"/>
                </w:rPr>
                <w:t>שקיים</w:t>
              </w:r>
            </w:ins>
            <w:ins w:id="338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saritz" w:date="2014-11-09T14:08:00Z">
              <w:r>
                <w:rPr>
                  <w:rtl w:val="true"/>
                </w:rPr>
                <w:t>לגביו</w:t>
              </w:r>
            </w:ins>
            <w:ins w:id="340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saritz" w:date="2014-09-02T12:37:00Z">
              <w:r>
                <w:rPr>
                  <w:rtl w:val="true"/>
                </w:rPr>
                <w:t>תקן</w:t>
              </w:r>
            </w:ins>
            <w:ins w:id="342" w:author="saritz" w:date="2014-09-02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saritz" w:date="2014-09-02T12:37:00Z">
              <w:r>
                <w:rPr>
                  <w:rtl w:val="true"/>
                </w:rPr>
                <w:t>ישראלי</w:t>
              </w:r>
            </w:ins>
            <w:ins w:id="344" w:author="saritz" w:date="2014-09-02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" w:author="saritz" w:date="2014-11-09T14:08:00Z">
              <w:r>
                <w:rPr>
                  <w:rtl w:val="true"/>
                </w:rPr>
                <w:t>שקבע</w:t>
              </w:r>
            </w:ins>
            <w:ins w:id="346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" w:author="saritz" w:date="2014-11-09T14:08:00Z">
              <w:r>
                <w:rPr>
                  <w:rtl w:val="true"/>
                </w:rPr>
                <w:t>השר</w:t>
              </w:r>
            </w:ins>
            <w:ins w:id="348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" w:author="saritz" w:date="2014-11-09T14:08:00Z">
              <w:r>
                <w:rPr>
                  <w:rtl w:val="true"/>
                </w:rPr>
                <w:t>בצו</w:t>
              </w:r>
            </w:ins>
            <w:ins w:id="350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saritz" w:date="2014-11-09T14:31:00Z">
              <w:r>
                <w:rPr>
                  <w:rtl w:val="true"/>
                </w:rPr>
                <w:t>בהתייעצות</w:t>
              </w:r>
            </w:ins>
            <w:ins w:id="352" w:author="saritz" w:date="2014-11-09T14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" w:author="saritz" w:date="2014-11-09T14:31:00Z">
              <w:r>
                <w:rPr>
                  <w:rtl w:val="true"/>
                </w:rPr>
                <w:t>עם</w:t>
              </w:r>
            </w:ins>
            <w:ins w:id="354" w:author="saritz" w:date="2014-11-09T14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" w:author="saritz" w:date="2014-11-09T14:31:00Z">
              <w:r>
                <w:rPr>
                  <w:rtl w:val="true"/>
                </w:rPr>
                <w:t>שר</w:t>
              </w:r>
            </w:ins>
            <w:ins w:id="356" w:author="saritz" w:date="2014-11-09T14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" w:author="saritz" w:date="2014-11-09T14:31:00Z">
              <w:r>
                <w:rPr>
                  <w:rtl w:val="true"/>
                </w:rPr>
                <w:t>הכלכלה</w:t>
              </w:r>
            </w:ins>
            <w:ins w:id="358" w:author="saritz" w:date="2014-11-09T14:08:00Z">
              <w:r>
                <w:rPr>
                  <w:rtl w:val="true"/>
                </w:rPr>
                <w:t xml:space="preserve">- </w:t>
              </w:r>
            </w:ins>
            <w:ins w:id="359" w:author="saritz" w:date="2014-11-09T14:08:00Z">
              <w:r>
                <w:rPr>
                  <w:rtl w:val="true"/>
                </w:rPr>
                <w:t>אישור</w:t>
              </w:r>
            </w:ins>
            <w:ins w:id="360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saritz" w:date="2014-11-09T14:08:00Z">
              <w:r>
                <w:rPr>
                  <w:rtl w:val="true"/>
                </w:rPr>
                <w:t>ממעבדה</w:t>
              </w:r>
            </w:ins>
            <w:ins w:id="362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" w:author="saritz" w:date="2014-11-09T14:08:00Z">
              <w:r>
                <w:rPr>
                  <w:rtl w:val="true"/>
                </w:rPr>
                <w:t>מוסמכת</w:t>
              </w:r>
            </w:ins>
            <w:ins w:id="364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5" w:author="saritz" w:date="2014-11-09T14:08:00Z">
              <w:r>
                <w:rPr>
                  <w:rtl w:val="true"/>
                </w:rPr>
                <w:t>לרכב</w:t>
              </w:r>
            </w:ins>
            <w:ins w:id="366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7" w:author="saritz" w:date="2014-11-09T14:08:00Z">
              <w:r>
                <w:rPr>
                  <w:rtl w:val="true"/>
                </w:rPr>
                <w:t>על</w:t>
              </w:r>
            </w:ins>
            <w:ins w:id="368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saritz" w:date="2014-11-09T14:08:00Z">
              <w:r>
                <w:rPr>
                  <w:rtl w:val="true"/>
                </w:rPr>
                <w:t>עמידת</w:t>
              </w:r>
            </w:ins>
            <w:ins w:id="370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" w:author="saritz" w:date="2014-11-09T14:08:00Z">
              <w:r>
                <w:rPr>
                  <w:rtl w:val="true"/>
                </w:rPr>
                <w:t>מוצר</w:t>
              </w:r>
            </w:ins>
            <w:ins w:id="372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" w:author="saritz" w:date="2014-11-09T14:08:00Z">
              <w:r>
                <w:rPr>
                  <w:rtl w:val="true"/>
                </w:rPr>
                <w:t>התעבורה</w:t>
              </w:r>
            </w:ins>
            <w:ins w:id="374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" w:author="saritz" w:date="2014-11-09T14:08:00Z">
              <w:r>
                <w:rPr>
                  <w:rtl w:val="true"/>
                </w:rPr>
                <w:t>בתקן</w:t>
              </w:r>
            </w:ins>
            <w:ins w:id="376" w:author="saritz" w:date="2014-11-09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" w:author="saritz" w:date="2014-11-09T14:08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378" w:author="saritz" w:date="2014-11-12T14:27:00Z">
              <w:r>
                <w:rPr>
                  <w:sz w:val="22"/>
                  <w:sz w:val="22"/>
                  <w:szCs w:val="22"/>
                  <w:rtl w:val="true"/>
                </w:rPr>
                <w:t>אושר</w:t>
              </w:r>
            </w:ins>
            <w:ins w:id="379" w:author="saritz" w:date="2014-11-12T14:27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80" w:author="saritz" w:date="2014-11-12T14:27:00Z">
              <w:r>
                <w:rPr>
                  <w:sz w:val="22"/>
                  <w:sz w:val="22"/>
                  <w:szCs w:val="22"/>
                  <w:rtl w:val="true"/>
                </w:rPr>
                <w:t>ביום</w:t>
              </w:r>
            </w:ins>
            <w:ins w:id="381" w:author="saritz" w:date="2014-11-12T14:27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82" w:author="saritz" w:date="2014-11-12T14:27:00Z">
              <w:r>
                <w:rPr>
                  <w:sz w:val="22"/>
                  <w:szCs w:val="22"/>
                </w:rPr>
                <w:t>11.11.14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383" w:author="saritz" w:date="2014-11-12T14:27:00Z">
              <w:r>
                <w:rPr>
                  <w:sz w:val="22"/>
                  <w:sz w:val="22"/>
                  <w:szCs w:val="22"/>
                  <w:rtl w:val="true"/>
                </w:rPr>
                <w:t>אושר</w:t>
              </w:r>
            </w:ins>
            <w:ins w:id="384" w:author="saritz" w:date="2014-11-12T14:27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85" w:author="saritz" w:date="2014-11-12T14:27:00Z">
              <w:r>
                <w:rPr>
                  <w:sz w:val="22"/>
                  <w:sz w:val="22"/>
                  <w:szCs w:val="22"/>
                  <w:rtl w:val="true"/>
                </w:rPr>
                <w:t>ביום</w:t>
              </w:r>
            </w:ins>
            <w:ins w:id="386" w:author="saritz" w:date="2014-11-12T14:27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87" w:author="saritz" w:date="2014-11-12T14:27:00Z">
              <w:r>
                <w:rPr>
                  <w:sz w:val="22"/>
                  <w:szCs w:val="22"/>
                </w:rPr>
                <w:t>11.11.14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ins w:id="388" w:author="saritz" w:date="2014-09-02T14:28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389" w:author="saritz" w:date="2014-11-12T14:27:00Z">
              <w:r>
                <w:rPr>
                  <w:rtl w:val="true"/>
                </w:rPr>
                <w:t>(</w:t>
              </w:r>
            </w:ins>
            <w:ins w:id="390" w:author="saritz" w:date="2014-11-12T14:27:00Z">
              <w:r>
                <w:rPr>
                  <w:rtl w:val="true"/>
                </w:rPr>
                <w:t>ג</w:t>
              </w:r>
            </w:ins>
            <w:ins w:id="391" w:author="saritz" w:date="2014-11-12T14:27:00Z">
              <w:r>
                <w:rPr>
                  <w:rtl w:val="true"/>
                </w:rPr>
                <w:t>)</w:t>
              </w:r>
            </w:ins>
            <w:ins w:id="392" w:author="saritz" w:date="2014-11-12T14:27:00Z">
              <w:r>
                <w:rPr>
                  <w:rtl w:val="true"/>
                </w:rPr>
                <w:tab/>
              </w:r>
            </w:ins>
            <w:ins w:id="393" w:author="saritz" w:date="2014-11-12T14:27:00Z">
              <w:r>
                <w:rPr>
                  <w:rtl w:val="true"/>
                </w:rPr>
                <w:t>לגבי</w:t>
              </w:r>
            </w:ins>
            <w:ins w:id="394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" w:author="saritz" w:date="2014-11-12T14:27:00Z">
              <w:r>
                <w:rPr>
                  <w:rtl w:val="true"/>
                </w:rPr>
                <w:t>מוצר</w:t>
              </w:r>
            </w:ins>
            <w:ins w:id="396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" w:author="saritz" w:date="2014-11-12T14:27:00Z">
              <w:r>
                <w:rPr>
                  <w:rtl w:val="true"/>
                </w:rPr>
                <w:t>תעבורה</w:t>
              </w:r>
            </w:ins>
            <w:ins w:id="398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saritz" w:date="2014-11-12T14:27:00Z">
              <w:r>
                <w:rPr>
                  <w:rtl w:val="true"/>
                </w:rPr>
                <w:t>שלא</w:t>
              </w:r>
            </w:ins>
            <w:ins w:id="400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saritz" w:date="2014-11-12T14:27:00Z">
              <w:r>
                <w:rPr>
                  <w:rtl w:val="true"/>
                </w:rPr>
                <w:t>קיימות</w:t>
              </w:r>
            </w:ins>
            <w:ins w:id="402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saritz" w:date="2014-11-12T14:27:00Z">
              <w:r>
                <w:rPr>
                  <w:rtl w:val="true"/>
                </w:rPr>
                <w:t>לגביו</w:t>
              </w:r>
            </w:ins>
            <w:ins w:id="404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" w:author="saritz" w:date="2014-11-12T14:27:00Z">
              <w:r>
                <w:rPr>
                  <w:rtl w:val="true"/>
                </w:rPr>
                <w:t>דרישות</w:t>
              </w:r>
            </w:ins>
            <w:ins w:id="406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7" w:author="saritz" w:date="2014-11-12T14:27:00Z">
              <w:r>
                <w:rPr>
                  <w:rtl w:val="true"/>
                </w:rPr>
                <w:t>תקינה</w:t>
              </w:r>
            </w:ins>
            <w:ins w:id="408" w:author="saritz" w:date="2014-11-12T14:27:00Z">
              <w:r>
                <w:rPr>
                  <w:rtl w:val="true"/>
                </w:rPr>
                <w:t>,</w:t>
              </w:r>
            </w:ins>
            <w:ins w:id="409" w:author="saritz" w:date="2014-11-12T14:27:00Z">
              <w:r>
                <w:rPr>
                  <w:rtl w:val="true"/>
                </w:rPr>
                <w:t>תקנים</w:t>
              </w:r>
            </w:ins>
            <w:ins w:id="410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" w:author="saritz" w:date="2014-11-12T14:27:00Z">
              <w:r>
                <w:rPr>
                  <w:rtl w:val="true"/>
                </w:rPr>
                <w:t>או</w:t>
              </w:r>
            </w:ins>
            <w:ins w:id="412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" w:author="saritz" w:date="2014-11-12T14:27:00Z">
              <w:r>
                <w:rPr>
                  <w:rtl w:val="true"/>
                </w:rPr>
                <w:t>תקנות</w:t>
              </w:r>
            </w:ins>
            <w:ins w:id="414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" w:author="saritz" w:date="2014-11-12T14:27:00Z">
              <w:r>
                <w:rPr>
                  <w:rtl w:val="true"/>
                </w:rPr>
                <w:t>שבסעיף</w:t>
              </w:r>
            </w:ins>
            <w:ins w:id="416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saritz" w:date="2014-11-12T14:27:00Z">
              <w:r>
                <w:rPr>
                  <w:rtl w:val="true"/>
                </w:rPr>
                <w:t>קטן</w:t>
              </w:r>
            </w:ins>
            <w:ins w:id="418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saritz" w:date="2014-11-12T14:27:00Z">
              <w:r>
                <w:rPr>
                  <w:rtl w:val="true"/>
                </w:rPr>
                <w:t>(</w:t>
              </w:r>
            </w:ins>
            <w:ins w:id="420" w:author="saritz" w:date="2014-11-12T14:27:00Z">
              <w:r>
                <w:rPr>
                  <w:rtl w:val="true"/>
                </w:rPr>
                <w:t>א</w:t>
              </w:r>
            </w:ins>
            <w:ins w:id="421" w:author="saritz" w:date="2014-11-12T14:27:00Z">
              <w:r>
                <w:rPr>
                  <w:rtl w:val="true"/>
                </w:rPr>
                <w:t>)(</w:t>
              </w:r>
            </w:ins>
            <w:ins w:id="422" w:author="saritz" w:date="2014-11-12T14:27:00Z">
              <w:r>
                <w:rPr/>
                <w:t>2</w:t>
              </w:r>
            </w:ins>
            <w:ins w:id="423" w:author="saritz" w:date="2014-11-12T14:27:00Z">
              <w:r>
                <w:rPr>
                  <w:rtl w:val="true"/>
                </w:rPr>
                <w:t>)(</w:t>
              </w:r>
            </w:ins>
            <w:ins w:id="424" w:author="saritz" w:date="2014-11-12T14:27:00Z">
              <w:r>
                <w:rPr>
                  <w:rtl w:val="true"/>
                </w:rPr>
                <w:t>א</w:t>
              </w:r>
            </w:ins>
            <w:ins w:id="425" w:author="saritz" w:date="2014-11-12T14:27:00Z">
              <w:r>
                <w:rPr>
                  <w:rtl w:val="true"/>
                </w:rPr>
                <w:t xml:space="preserve">) </w:t>
              </w:r>
            </w:ins>
            <w:ins w:id="426" w:author="saritz" w:date="2014-11-12T14:27:00Z">
              <w:r>
                <w:rPr>
                  <w:rtl w:val="true"/>
                </w:rPr>
                <w:t>עד</w:t>
              </w:r>
            </w:ins>
            <w:ins w:id="427" w:author="saritz" w:date="2014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" w:author="saritz" w:date="2014-11-12T14:29:00Z">
              <w:r>
                <w:rPr>
                  <w:rtl w:val="true"/>
                </w:rPr>
                <w:t>(</w:t>
              </w:r>
            </w:ins>
            <w:ins w:id="429" w:author="saritz" w:date="2014-11-12T14:29:00Z">
              <w:r>
                <w:rPr>
                  <w:rtl w:val="true"/>
                </w:rPr>
                <w:t>ד</w:t>
              </w:r>
            </w:ins>
            <w:ins w:id="430" w:author="saritz" w:date="2014-11-12T14:29:00Z">
              <w:r>
                <w:rPr>
                  <w:rtl w:val="true"/>
                </w:rPr>
                <w:t>)-</w:t>
              </w:r>
            </w:ins>
            <w:ins w:id="431" w:author="saritz" w:date="2014-11-12T14:29:00Z">
              <w:r>
                <w:rPr>
                  <w:rtl w:val="true"/>
                </w:rPr>
                <w:t>יהיה</w:t>
              </w:r>
            </w:ins>
            <w:ins w:id="43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" w:author="saritz" w:date="2014-11-12T14:29:00Z">
              <w:r>
                <w:rPr>
                  <w:rtl w:val="true"/>
                </w:rPr>
                <w:t>מבקש</w:t>
              </w:r>
            </w:ins>
            <w:ins w:id="434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" w:author="saritz" w:date="2014-11-12T14:29:00Z">
              <w:r>
                <w:rPr>
                  <w:rtl w:val="true"/>
                </w:rPr>
                <w:t>אישור</w:t>
              </w:r>
            </w:ins>
            <w:ins w:id="436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" w:author="saritz" w:date="2014-11-12T14:29:00Z">
              <w:r>
                <w:rPr>
                  <w:rtl w:val="true"/>
                </w:rPr>
                <w:t>לייצור</w:t>
              </w:r>
            </w:ins>
            <w:ins w:id="43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" w:author="saritz" w:date="2014-11-12T14:29:00Z">
              <w:r>
                <w:rPr>
                  <w:rtl w:val="true"/>
                </w:rPr>
                <w:t>דגם</w:t>
              </w:r>
            </w:ins>
            <w:ins w:id="44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" w:author="saritz" w:date="2014-11-12T14:29:00Z">
              <w:r>
                <w:rPr>
                  <w:rtl w:val="true"/>
                </w:rPr>
                <w:t>מוצר</w:t>
              </w:r>
            </w:ins>
            <w:ins w:id="44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" w:author="saritz" w:date="2014-11-12T14:29:00Z">
              <w:r>
                <w:rPr>
                  <w:rtl w:val="true"/>
                </w:rPr>
                <w:t>תעבורה</w:t>
              </w:r>
            </w:ins>
            <w:ins w:id="444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" w:author="saritz" w:date="2014-11-12T14:29:00Z">
              <w:r>
                <w:rPr>
                  <w:rtl w:val="true"/>
                </w:rPr>
                <w:t>רשאי</w:t>
              </w:r>
            </w:ins>
            <w:ins w:id="446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" w:author="saritz" w:date="2014-11-12T14:29:00Z">
              <w:r>
                <w:rPr>
                  <w:rtl w:val="true"/>
                </w:rPr>
                <w:t>להציג</w:t>
              </w:r>
            </w:ins>
            <w:ins w:id="44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" w:author="saritz" w:date="2014-11-12T14:29:00Z">
              <w:r>
                <w:rPr>
                  <w:rtl w:val="true"/>
                </w:rPr>
                <w:t>אישור</w:t>
              </w:r>
            </w:ins>
            <w:ins w:id="45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" w:author="saritz" w:date="2014-11-12T14:29:00Z">
              <w:r>
                <w:rPr>
                  <w:rtl w:val="true"/>
                </w:rPr>
                <w:t>ממעבדה</w:t>
              </w:r>
            </w:ins>
            <w:ins w:id="45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" w:author="saritz" w:date="2014-11-12T14:29:00Z">
              <w:r>
                <w:rPr>
                  <w:rtl w:val="true"/>
                </w:rPr>
                <w:t>מוסמכת</w:t>
              </w:r>
            </w:ins>
            <w:ins w:id="454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" w:author="saritz" w:date="2014-11-12T14:29:00Z">
              <w:r>
                <w:rPr>
                  <w:rtl w:val="true"/>
                </w:rPr>
                <w:t>לרכב</w:t>
              </w:r>
            </w:ins>
            <w:ins w:id="456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" w:author="saritz" w:date="2014-11-12T14:29:00Z">
              <w:r>
                <w:rPr>
                  <w:rtl w:val="true"/>
                </w:rPr>
                <w:t>על</w:t>
              </w:r>
            </w:ins>
            <w:ins w:id="45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" w:author="saritz" w:date="2014-11-12T14:29:00Z">
              <w:r>
                <w:rPr>
                  <w:rtl w:val="true"/>
                </w:rPr>
                <w:t>עמידת</w:t>
              </w:r>
            </w:ins>
            <w:ins w:id="46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" w:author="saritz" w:date="2014-11-12T14:29:00Z">
              <w:r>
                <w:rPr>
                  <w:rtl w:val="true"/>
                </w:rPr>
                <w:t>דגם</w:t>
              </w:r>
            </w:ins>
            <w:ins w:id="46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" w:author="saritz" w:date="2014-11-12T14:29:00Z">
              <w:r>
                <w:rPr>
                  <w:rtl w:val="true"/>
                </w:rPr>
                <w:t>מוצר</w:t>
              </w:r>
            </w:ins>
            <w:ins w:id="464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" w:author="saritz" w:date="2014-11-12T14:29:00Z">
              <w:r>
                <w:rPr>
                  <w:rtl w:val="true"/>
                </w:rPr>
                <w:t>התעבורה</w:t>
              </w:r>
            </w:ins>
            <w:ins w:id="466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" w:author="saritz" w:date="2014-11-12T14:29:00Z">
              <w:r>
                <w:rPr>
                  <w:rtl w:val="true"/>
                </w:rPr>
                <w:t>בדרישות</w:t>
              </w:r>
            </w:ins>
            <w:ins w:id="46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9" w:author="saritz" w:date="2014-11-12T14:29:00Z">
              <w:r>
                <w:rPr>
                  <w:rtl w:val="true"/>
                </w:rPr>
                <w:t>איכות</w:t>
              </w:r>
            </w:ins>
            <w:ins w:id="47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" w:author="saritz" w:date="2014-11-12T14:29:00Z">
              <w:r>
                <w:rPr>
                  <w:rtl w:val="true"/>
                </w:rPr>
                <w:t>ובטיחות</w:t>
              </w:r>
            </w:ins>
            <w:ins w:id="47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3" w:author="saritz" w:date="2014-11-12T14:29:00Z">
              <w:r>
                <w:rPr>
                  <w:rtl w:val="true"/>
                </w:rPr>
                <w:t>שקבע</w:t>
              </w:r>
            </w:ins>
            <w:ins w:id="474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5" w:author="saritz" w:date="2014-11-12T14:29:00Z">
              <w:r>
                <w:rPr>
                  <w:rtl w:val="true"/>
                </w:rPr>
                <w:t>השר</w:t>
              </w:r>
            </w:ins>
            <w:ins w:id="476" w:author="saritz" w:date="2014-11-12T14:29:00Z">
              <w:r>
                <w:rPr>
                  <w:rtl w:val="true"/>
                </w:rPr>
                <w:t xml:space="preserve">, </w:t>
              </w:r>
            </w:ins>
            <w:ins w:id="477" w:author="saritz" w:date="2014-11-12T14:29:00Z">
              <w:r>
                <w:rPr>
                  <w:rtl w:val="true"/>
                </w:rPr>
                <w:t>בהתייעצות</w:t>
              </w:r>
            </w:ins>
            <w:ins w:id="47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" w:author="saritz" w:date="2014-11-12T14:29:00Z">
              <w:r>
                <w:rPr>
                  <w:rtl w:val="true"/>
                </w:rPr>
                <w:t>עם</w:t>
              </w:r>
            </w:ins>
            <w:ins w:id="48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1" w:author="saritz" w:date="2014-11-12T14:29:00Z">
              <w:r>
                <w:rPr>
                  <w:rtl w:val="true"/>
                </w:rPr>
                <w:t>שר</w:t>
              </w:r>
            </w:ins>
            <w:ins w:id="48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3" w:author="saritz" w:date="2014-11-12T14:29:00Z">
              <w:r>
                <w:rPr>
                  <w:rtl w:val="true"/>
                </w:rPr>
                <w:t>הכלכלה</w:t>
              </w:r>
            </w:ins>
            <w:ins w:id="484" w:author="saritz" w:date="2014-11-12T14:29:00Z">
              <w:r>
                <w:rPr>
                  <w:rtl w:val="true"/>
                </w:rPr>
                <w:t xml:space="preserve">, </w:t>
              </w:r>
            </w:ins>
            <w:ins w:id="485" w:author="saritz" w:date="2014-11-12T14:29:00Z">
              <w:r>
                <w:rPr>
                  <w:rtl w:val="true"/>
                </w:rPr>
                <w:t>בהתבסס</w:t>
              </w:r>
            </w:ins>
            <w:ins w:id="486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" w:author="saritz" w:date="2014-11-12T14:29:00Z">
              <w:r>
                <w:rPr>
                  <w:rtl w:val="true"/>
                </w:rPr>
                <w:t>על</w:t>
              </w:r>
            </w:ins>
            <w:ins w:id="48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9" w:author="saritz" w:date="2014-11-12T14:29:00Z">
              <w:r>
                <w:rPr>
                  <w:rtl w:val="true"/>
                </w:rPr>
                <w:t>מפרט</w:t>
              </w:r>
            </w:ins>
            <w:ins w:id="49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" w:author="saritz" w:date="2014-11-12T14:29:00Z">
              <w:r>
                <w:rPr>
                  <w:rtl w:val="true"/>
                </w:rPr>
                <w:t>שאישר</w:t>
              </w:r>
            </w:ins>
            <w:ins w:id="492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" w:author="saritz" w:date="2014-11-12T14:29:00Z">
              <w:r>
                <w:rPr>
                  <w:rtl w:val="true"/>
                </w:rPr>
                <w:t>מכון</w:t>
              </w:r>
            </w:ins>
            <w:ins w:id="494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" w:author="saritz" w:date="2014-11-12T14:29:00Z">
              <w:r>
                <w:rPr>
                  <w:rtl w:val="true"/>
                </w:rPr>
                <w:t>התקנים</w:t>
              </w:r>
            </w:ins>
            <w:ins w:id="496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7" w:author="saritz" w:date="2014-11-12T14:29:00Z">
              <w:r>
                <w:rPr>
                  <w:rtl w:val="true"/>
                </w:rPr>
                <w:t>לפי</w:t>
              </w:r>
            </w:ins>
            <w:ins w:id="498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9" w:author="saritz" w:date="2014-11-12T14:29:00Z">
              <w:r>
                <w:rPr>
                  <w:rtl w:val="true"/>
                </w:rPr>
                <w:t>חוק</w:t>
              </w:r>
            </w:ins>
            <w:ins w:id="500" w:author="saritz" w:date="2014-11-12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1" w:author="saritz" w:date="2014-11-12T14:29:00Z">
              <w:r>
                <w:rPr>
                  <w:rtl w:val="true"/>
                </w:rPr>
                <w:t>התקנים</w:t>
              </w:r>
            </w:ins>
            <w:ins w:id="502" w:author="saritz" w:date="2014-11-12T14:29:00Z">
              <w:r>
                <w:rPr>
                  <w:rtl w:val="true"/>
                </w:rPr>
                <w:t>,</w:t>
              </w:r>
            </w:ins>
            <w:ins w:id="503" w:author="saritz" w:date="2014-11-12T14:29:00Z">
              <w:r>
                <w:rPr>
                  <w:rtl w:val="true"/>
                </w:rPr>
                <w:t>התשי</w:t>
              </w:r>
            </w:ins>
            <w:ins w:id="504" w:author="saritz" w:date="2014-11-12T14:31:00Z">
              <w:r>
                <w:rPr>
                  <w:rtl w:val="true"/>
                </w:rPr>
                <w:t>"</w:t>
              </w:r>
            </w:ins>
            <w:ins w:id="505" w:author="saritz" w:date="2014-11-12T14:31:00Z">
              <w:r>
                <w:rPr>
                  <w:rtl w:val="true"/>
                </w:rPr>
                <w:t>ג</w:t>
              </w:r>
            </w:ins>
            <w:ins w:id="506" w:author="saritz" w:date="2014-11-12T14:31:00Z">
              <w:r>
                <w:rPr>
                  <w:rtl w:val="true"/>
                </w:rPr>
                <w:t>-</w:t>
              </w:r>
            </w:ins>
            <w:ins w:id="507" w:author="saritz" w:date="2014-11-12T14:31:00Z">
              <w:r>
                <w:rPr/>
                <w:t>1953</w:t>
              </w:r>
            </w:ins>
            <w:ins w:id="508" w:author="saritz" w:date="2014-11-12T14:3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509" w:author="saritz" w:date="2014-08-21T12:59:00Z">
              <w:r>
                <w:rPr>
                  <w:rtl w:val="true"/>
                </w:rPr>
                <w:t>(</w:t>
              </w:r>
            </w:ins>
            <w:ins w:id="510" w:author="saritz" w:date="2014-09-08T11:24:00Z">
              <w:r>
                <w:rPr>
                  <w:rtl w:val="true"/>
                </w:rPr>
                <w:t>ג</w:t>
              </w:r>
            </w:ins>
            <w:ins w:id="511" w:author="saritz" w:date="2014-08-21T12:59:00Z">
              <w:r>
                <w:rPr>
                  <w:rtl w:val="true"/>
                </w:rPr>
                <w:t>)</w:t>
              </w:r>
            </w:ins>
            <w:ins w:id="512" w:author="saritz" w:date="2014-08-21T12:59:00Z">
              <w:r>
                <w:rPr>
                  <w:rtl w:val="true"/>
                </w:rPr>
                <w:tab/>
              </w:r>
            </w:ins>
            <w:ins w:id="513" w:author="saritz" w:date="2014-08-21T12:59:00Z">
              <w:r>
                <w:rPr>
                  <w:rtl w:val="true"/>
                </w:rPr>
                <w:t>תוקפו</w:t>
              </w:r>
            </w:ins>
            <w:ins w:id="514" w:author="saritz" w:date="2014-08-21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" w:author="saritz" w:date="2014-08-21T12:59:00Z">
              <w:r>
                <w:rPr>
                  <w:rtl w:val="true"/>
                </w:rPr>
                <w:t>של</w:t>
              </w:r>
            </w:ins>
            <w:ins w:id="516" w:author="saritz" w:date="2014-08-21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" w:author="saritz" w:date="2014-08-21T12:59:00Z">
              <w:r>
                <w:rPr>
                  <w:rtl w:val="true"/>
                </w:rPr>
                <w:t>אישור</w:t>
              </w:r>
            </w:ins>
            <w:ins w:id="518" w:author="saritz" w:date="2014-08-21T12:59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519" w:author="saritz" w:date="2014-08-21T12:59:00Z">
              <w:r>
                <w:rPr>
                  <w:rtl w:val="true"/>
                </w:rPr>
                <w:t>לייצור</w:t>
              </w:r>
            </w:ins>
            <w:ins w:id="520" w:author="saritz" w:date="2014-08-21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1" w:author="saritz" w:date="2014-08-21T12:59:00Z">
              <w:r>
                <w:rPr>
                  <w:rtl w:val="true"/>
                </w:rPr>
                <w:t>מוצרי</w:t>
              </w:r>
            </w:ins>
            <w:ins w:id="522" w:author="saritz" w:date="2014-08-21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3" w:author="saritz" w:date="2014-08-21T12:59:00Z">
              <w:r>
                <w:rPr>
                  <w:rtl w:val="true"/>
                </w:rPr>
                <w:t>תעבורה</w:t>
              </w:r>
            </w:ins>
            <w:ins w:id="524" w:author="saritz" w:date="2014-08-21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5" w:author="saritz" w:date="2014-08-21T12:59:00Z">
              <w:r>
                <w:rPr>
                  <w:rtl w:val="true"/>
                </w:rPr>
                <w:t>יהיה</w:t>
              </w:r>
            </w:ins>
            <w:ins w:id="526" w:author="saritz" w:date="2014-09-02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7" w:author="saritz" w:date="2014-09-02T11:48:00Z">
              <w:r>
                <w:rPr>
                  <w:rtl w:val="true"/>
                </w:rPr>
                <w:t>לש</w:t>
              </w:r>
            </w:ins>
            <w:ins w:id="528" w:author="saritz" w:date="2014-09-02T14:52:00Z">
              <w:r>
                <w:rPr>
                  <w:rtl w:val="true"/>
                </w:rPr>
                <w:t>לוש</w:t>
              </w:r>
            </w:ins>
            <w:ins w:id="529" w:author="saritz" w:date="2014-09-02T14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0" w:author="saritz" w:date="2014-09-02T14:52:00Z">
              <w:r>
                <w:rPr>
                  <w:rtl w:val="true"/>
                </w:rPr>
                <w:t>שנים</w:t>
              </w:r>
            </w:ins>
            <w:ins w:id="531" w:author="saritz" w:date="2014-09-02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2" w:author="saritz" w:date="2014-09-02T14:57:00Z">
              <w:r>
                <w:rPr>
                  <w:rtl w:val="true"/>
                </w:rPr>
                <w:t>או</w:t>
              </w:r>
            </w:ins>
            <w:ins w:id="533" w:author="saritz" w:date="2014-09-02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saritz" w:date="2014-09-02T14:57:00Z">
              <w:r>
                <w:rPr>
                  <w:rtl w:val="true"/>
                </w:rPr>
                <w:t>כתוקפן</w:t>
              </w:r>
            </w:ins>
            <w:ins w:id="535" w:author="saritz" w:date="2014-09-02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saritz" w:date="2014-09-02T14:57:00Z">
              <w:r>
                <w:rPr>
                  <w:rtl w:val="true"/>
                </w:rPr>
                <w:t>של</w:t>
              </w:r>
            </w:ins>
            <w:ins w:id="537" w:author="saritz" w:date="2014-09-02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8" w:author="saritz" w:date="2014-09-02T14:57:00Z">
              <w:r>
                <w:rPr>
                  <w:rtl w:val="true"/>
                </w:rPr>
                <w:t>התעודות</w:t>
              </w:r>
            </w:ins>
            <w:ins w:id="539" w:author="saritz" w:date="2014-09-02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0" w:author="saritz" w:date="2014-09-02T14:57:00Z">
              <w:r>
                <w:rPr>
                  <w:rtl w:val="true"/>
                </w:rPr>
                <w:t>המעידות</w:t>
              </w:r>
            </w:ins>
            <w:ins w:id="541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2" w:author="saritz" w:date="2014-09-02T14:59:00Z">
              <w:r>
                <w:rPr>
                  <w:rtl w:val="true"/>
                </w:rPr>
                <w:t>על</w:t>
              </w:r>
            </w:ins>
            <w:ins w:id="543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4" w:author="saritz" w:date="2014-09-02T14:59:00Z">
              <w:r>
                <w:rPr>
                  <w:rtl w:val="true"/>
                </w:rPr>
                <w:t>עמידה</w:t>
              </w:r>
            </w:ins>
            <w:ins w:id="545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6" w:author="saritz" w:date="2014-09-02T14:59:00Z">
              <w:r>
                <w:rPr>
                  <w:rtl w:val="true"/>
                </w:rPr>
                <w:t>בדרישות</w:t>
              </w:r>
            </w:ins>
            <w:ins w:id="547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8" w:author="saritz" w:date="2014-09-02T14:59:00Z">
              <w:r>
                <w:rPr>
                  <w:rtl w:val="true"/>
                </w:rPr>
                <w:t>לפי</w:t>
              </w:r>
            </w:ins>
            <w:ins w:id="549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saritz" w:date="2014-09-02T14:59:00Z">
              <w:r>
                <w:rPr>
                  <w:rtl w:val="true"/>
                </w:rPr>
                <w:t>סעיף</w:t>
              </w:r>
            </w:ins>
            <w:ins w:id="551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saritz" w:date="2014-09-02T14:59:00Z">
              <w:r>
                <w:rPr/>
                <w:t>81</w:t>
              </w:r>
            </w:ins>
            <w:ins w:id="553" w:author="saritz" w:date="2014-09-02T14:59:00Z">
              <w:r>
                <w:rPr>
                  <w:rtl w:val="true"/>
                </w:rPr>
                <w:t>(</w:t>
              </w:r>
            </w:ins>
            <w:ins w:id="554" w:author="saritz" w:date="2014-09-02T14:59:00Z">
              <w:r>
                <w:rPr>
                  <w:rtl w:val="true"/>
                </w:rPr>
                <w:t>א</w:t>
              </w:r>
            </w:ins>
            <w:ins w:id="555" w:author="saritz" w:date="2014-09-02T14:59:00Z">
              <w:r>
                <w:rPr>
                  <w:rtl w:val="true"/>
                </w:rPr>
                <w:t>)(</w:t>
              </w:r>
            </w:ins>
            <w:ins w:id="556" w:author="saritz" w:date="2014-09-02T14:59:00Z">
              <w:r>
                <w:rPr/>
                <w:t>2</w:t>
              </w:r>
            </w:ins>
            <w:ins w:id="557" w:author="saritz" w:date="2014-09-02T14:59:00Z">
              <w:r>
                <w:rPr>
                  <w:rtl w:val="true"/>
                </w:rPr>
                <w:t xml:space="preserve">) </w:t>
              </w:r>
            </w:ins>
            <w:ins w:id="558" w:author="saritz" w:date="2014-09-02T14:59:00Z">
              <w:r>
                <w:rPr>
                  <w:rtl w:val="true"/>
                </w:rPr>
                <w:t>המוקדם</w:t>
              </w:r>
            </w:ins>
            <w:ins w:id="559" w:author="saritz" w:date="2014-09-02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0" w:author="saritz" w:date="2014-09-02T14:59:00Z">
              <w:r>
                <w:rPr>
                  <w:rtl w:val="true"/>
                </w:rPr>
                <w:t>מביניהם</w:t>
              </w:r>
            </w:ins>
            <w:ins w:id="561" w:author="saritz" w:date="2014-09-02T11:4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Style15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3:00Z</dcterms:created>
  <dc:creator>hameirio</dc:creator>
  <dc:description/>
  <cp:keywords/>
  <dc:language>en-US</dc:language>
  <cp:lastModifiedBy>saritz</cp:lastModifiedBy>
  <cp:lastPrinted>2014-11-09T15:05:00Z</cp:lastPrinted>
  <dcterms:modified xsi:type="dcterms:W3CDTF">2014-11-12T12:32:00Z</dcterms:modified>
  <cp:revision>4</cp:revision>
  <dc:subject/>
  <dc:title>חוק רישוי שירותים לרכב, התשע"ג-2014</dc:title>
</cp:coreProperties>
</file>