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דברי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סב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תיקוני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תקנו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תעבורה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ביז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שב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כשי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כיפה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7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ניס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כ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חר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כ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וד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צומ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6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ק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נ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ד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יב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מ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נהיג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קלנועי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9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39</w:t>
      </w:r>
      <w:r>
        <w:rPr>
          <w:sz w:val="26"/>
          <w:sz w:val="26"/>
          <w:szCs w:val="26"/>
          <w:u w:val="single"/>
          <w:rtl w:val="true"/>
        </w:rPr>
        <w:t>יא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נ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נ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נ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נעירונ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י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הי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נ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עי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u w:val="single"/>
          <w:rtl w:val="true"/>
        </w:rPr>
        <w:t>חנ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ח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טובו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שב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חג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72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ר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ה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בוס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ו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ת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ח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ופ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מד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כ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חנייתו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74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ר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סע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ד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ס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לגל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רכ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ציבורי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79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ה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נק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סע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ל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וש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גביה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83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לת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וסטר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חוב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גיר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גור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טיחו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sz w:val="26"/>
          <w:szCs w:val="26"/>
          <w:u w:val="single"/>
        </w:rPr>
        <w:t>83</w:t>
      </w:r>
      <w:r>
        <w:rPr>
          <w:sz w:val="26"/>
          <w:sz w:val="26"/>
          <w:szCs w:val="26"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ו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סע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וס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רכב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84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ח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תק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נ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זהרה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01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ה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ב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ו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ו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כו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גררת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05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רכיב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פניים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תיק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29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וספ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29</w:t>
      </w:r>
      <w:r>
        <w:rPr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ספ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נ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ו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תנוע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גלה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הוספ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42</w:t>
      </w:r>
      <w:r>
        <w:rPr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תק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נס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דופ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דראולית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הוספ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ק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70</w:t>
      </w:r>
      <w:r>
        <w:rPr>
          <w:sz w:val="26"/>
          <w:sz w:val="26"/>
          <w:szCs w:val="26"/>
          <w:u w:val="single"/>
          <w:rtl w:val="true"/>
        </w:rPr>
        <w:t>ג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ק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,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ק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רא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ר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דרא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יה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saritz</dc:creator>
  <dc:description/>
  <cp:keywords/>
  <dc:language>en-US</dc:language>
  <cp:lastModifiedBy>עידית חנוכה</cp:lastModifiedBy>
  <cp:lastPrinted>2013-10-21T11:54:00Z</cp:lastPrinted>
  <dcterms:modified xsi:type="dcterms:W3CDTF">2013-12-0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