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keepNext w:val="false"/>
        <w:keepLines w:val="false"/>
        <w:pageBreakBefore w:val="false"/>
        <w:spacing w:before="480" w:after="0"/>
        <w:jc w:val="both"/>
        <w:rPr/>
      </w:pP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7.14</w:t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bookmarkStart w:id="0" w:name="Title"/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bookmarkEnd w:id="0"/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>'__)(</w:t>
      </w:r>
      <w:r>
        <w:rPr>
          <w:rtl w:val="true"/>
        </w:rPr>
        <w:t>מקרקע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4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5"/>
        <w:gridCol w:w="625"/>
        <w:gridCol w:w="624"/>
        <w:gridCol w:w="624"/>
        <w:gridCol w:w="624"/>
        <w:gridCol w:w="624"/>
        <w:gridCol w:w="3401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3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  <w:bookmarkStart w:id="1" w:name="_Ref358881988"/>
            <w:bookmarkStart w:id="2" w:name="_Ref358881988"/>
            <w:bookmarkEnd w:id="2"/>
          </w:p>
        </w:tc>
        <w:tc>
          <w:tcPr>
            <w:tcW w:w="7147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-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7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7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7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רש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72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משמע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65</w:t>
            </w:r>
            <w:r>
              <w:rPr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וב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ול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ינ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מ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.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ע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ה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פ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נה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>" –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מקרקעין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 xml:space="preserve">– </w:t>
            </w:r>
            <w:r>
              <w:rPr>
                <w:highlight w:val="cyan"/>
                <w:rtl w:val="true"/>
              </w:rPr>
              <w:t>מקרקע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רקע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שפעים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פע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שוכ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ת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ונותיה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מח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ביצ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יה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מבו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;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לרב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חייב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יש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א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נ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יצו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עו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מור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ות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נ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ז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ביצו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יד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קר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לרבות</w:t>
            </w:r>
            <w:r>
              <w:rPr>
                <w:rFonts w:eastAsia="Arial" w:cs="Arial"/>
                <w:highlight w:val="cyan"/>
                <w:rtl w:val="true"/>
              </w:rPr>
              <w:t xml:space="preserve">  </w:t>
            </w:r>
            <w:r>
              <w:rPr>
                <w:highlight w:val="cyan"/>
                <w:rtl w:val="true"/>
              </w:rPr>
              <w:t>סק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קרק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נטיל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גימ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קרקע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בלב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יצו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דיד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ק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מ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ינ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מש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על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</w:rPr>
              <w:t>24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ע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מור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שיש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צור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בצע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אופ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  <w:rtl w:val="true"/>
              </w:rPr>
              <w:t>פעמ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להל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עול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י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לה</w:t>
            </w:r>
            <w:r>
              <w:rPr>
                <w:highlight w:val="cyan"/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ביצו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יד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ק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רבות</w:t>
            </w:r>
            <w:r>
              <w:rPr>
                <w:rFonts w:eastAsia="Arial" w:cs="Arial"/>
                <w:highlight w:val="cyan"/>
                <w:rtl w:val="true"/>
              </w:rPr>
              <w:t xml:space="preserve">  </w:t>
            </w:r>
            <w:r>
              <w:rPr>
                <w:highlight w:val="cyan"/>
                <w:rtl w:val="true"/>
              </w:rPr>
              <w:t>סק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קרק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נטיל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גימ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קרק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אינ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עו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י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לות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ות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;  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8" w:type="dxa"/>
            <w:gridSpan w:val="5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0" w:author="דודי קופל" w:date="2014-07-21T20:12:00Z">
              <w:r>
                <w:rPr>
                  <w:highlight w:val="cyan"/>
                  <w:rtl w:val="true"/>
                </w:rPr>
                <w:delText>מניעת</w:delText>
              </w:r>
            </w:del>
            <w:del w:id="1" w:author="דודי קופל" w:date="2014-07-21T20:1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" w:author="דודי קופל" w:date="2014-07-21T20:12:00Z">
              <w:r>
                <w:rPr>
                  <w:highlight w:val="cyan"/>
                  <w:rtl w:val="true"/>
                </w:rPr>
                <w:delText>נזק</w:delText>
              </w:r>
            </w:del>
            <w:del w:id="3" w:author="דודי קופל" w:date="2014-07-21T20:1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" w:author="דודי קופל" w:date="2014-07-21T20:12:00Z">
              <w:r>
                <w:rPr>
                  <w:highlight w:val="cyan"/>
                  <w:rtl w:val="true"/>
                </w:rPr>
                <w:delText>למסילת</w:delText>
              </w:r>
            </w:del>
            <w:del w:id="5" w:author="דודי קופל" w:date="2014-07-21T20:1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" w:author="דודי קופל" w:date="2014-07-21T20:12:00Z">
              <w:r>
                <w:rPr>
                  <w:highlight w:val="cyan"/>
                  <w:rtl w:val="true"/>
                </w:rPr>
                <w:delText>ברזל</w:delText>
              </w:r>
            </w:del>
            <w:del w:id="7" w:author="דודי קופל" w:date="2014-07-21T20:1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" w:author="דודי קופל" w:date="2014-07-21T20:12:00Z">
              <w:r>
                <w:rPr>
                  <w:highlight w:val="cyan"/>
                  <w:rtl w:val="true"/>
                </w:rPr>
                <w:delText>או</w:delText>
              </w:r>
            </w:del>
            <w:del w:id="9" w:author="דודי קופל" w:date="2014-07-21T20:1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" w:author="דודי קופל" w:date="2014-07-21T20:12:00Z">
              <w:r>
                <w:rPr>
                  <w:highlight w:val="cyan"/>
                  <w:rtl w:val="true"/>
                </w:rPr>
                <w:delText>למקרקעין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מח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זוק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ז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ח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זו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ב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כ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ב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זוק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ז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פיר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5</w:t>
            </w:r>
            <w:r>
              <w:rPr>
                <w:rtl w:val="true"/>
              </w:rPr>
              <w:t>,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כ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ר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לטל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נ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כנ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ת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Style w:val="Default"/>
                <w:sz w:val="26"/>
                <w:sz w:val="26"/>
                <w:rtl w:val="true"/>
              </w:rPr>
              <w:t>מוקמת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בזה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ועדה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לעניין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פעולות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חיזוק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מורכבות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6"/>
                <w:rtl w:val="true"/>
              </w:rPr>
              <w:t>(</w:t>
            </w:r>
            <w:r>
              <w:rPr>
                <w:rStyle w:val="Default"/>
                <w:sz w:val="26"/>
                <w:sz w:val="26"/>
                <w:rtl w:val="true"/>
              </w:rPr>
              <w:t>בסימן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זה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–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הוועדה</w:t>
            </w:r>
            <w:r>
              <w:rPr>
                <w:rStyle w:val="Default"/>
                <w:rFonts w:cs="David"/>
                <w:sz w:val="26"/>
                <w:rtl w:val="true"/>
              </w:rPr>
              <w:t xml:space="preserve">) </w:t>
            </w:r>
            <w:r>
              <w:rPr>
                <w:rStyle w:val="Default"/>
                <w:sz w:val="26"/>
                <w:sz w:val="26"/>
                <w:rtl w:val="true"/>
              </w:rPr>
              <w:t>שאלו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חבריה</w:t>
            </w:r>
            <w:r>
              <w:rPr>
                <w:rStyle w:val="Default"/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נגדות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</w:t>
            </w:r>
            <w:r>
              <w:rPr>
                <w:rtl w:val="true"/>
              </w:rPr>
              <w:t>תנגד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עצ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</w:t>
            </w:r>
            <w:r>
              <w:rPr>
                <w:rtl w:val="true"/>
              </w:rPr>
              <w:t>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בקש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עצ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ת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בקש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ז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ט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), </w:t>
            </w:r>
            <w:r>
              <w:rPr/>
              <w:t>19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64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ג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ביב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eastAsia="Arial" w:cs="Arial"/>
                <w:highlight w:val="lightGray"/>
              </w:rPr>
            </w:pP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חופ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ז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ביק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עי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כנ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קרקע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תקיימ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נא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דרש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יס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ק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עי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לט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ועדה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וסיר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רש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יס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פ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לט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ועד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ר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סמ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ז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מ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שר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ג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נ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ב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מק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עי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תלו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ר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יס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קרקע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ע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מכויות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>
                <w:color w:val="000000"/>
              </w:rPr>
            </w:pPr>
            <w:del w:id="1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וגשה</w:delText>
              </w:r>
            </w:del>
            <w:del w:id="1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1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עתירה</w:delText>
              </w:r>
            </w:del>
            <w:del w:id="1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1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לבית</w:delText>
              </w:r>
            </w:del>
            <w:del w:id="1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1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משפט</w:delText>
              </w:r>
            </w:del>
            <w:del w:id="1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1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על</w:delText>
              </w:r>
            </w:del>
            <w:del w:id="2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2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חלטת</w:delText>
              </w:r>
            </w:del>
            <w:del w:id="2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2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מנהל</w:delText>
              </w:r>
            </w:del>
            <w:del w:id="2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2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או</w:delText>
              </w:r>
            </w:del>
            <w:del w:id="2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2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על</w:delText>
              </w:r>
            </w:del>
            <w:del w:id="2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2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חלטת</w:delText>
              </w:r>
            </w:del>
            <w:del w:id="3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3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וועדה</w:delText>
              </w:r>
            </w:del>
            <w:del w:id="32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 xml:space="preserve">, </w:delText>
              </w:r>
            </w:del>
            <w:del w:id="3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רשאי</w:delText>
              </w:r>
            </w:del>
            <w:del w:id="3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3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בית</w:delText>
              </w:r>
            </w:del>
            <w:del w:id="3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3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משפט</w:delText>
              </w:r>
            </w:del>
            <w:del w:id="3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3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דן</w:delText>
              </w:r>
            </w:del>
            <w:del w:id="4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4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בעתירה</w:delText>
              </w:r>
            </w:del>
            <w:del w:id="4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4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ליתן</w:delText>
              </w:r>
            </w:del>
            <w:del w:id="4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4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צו</w:delText>
              </w:r>
            </w:del>
            <w:del w:id="4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4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מאפשר</w:delText>
              </w:r>
            </w:del>
            <w:del w:id="4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4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כניסה</w:delText>
              </w:r>
            </w:del>
            <w:del w:id="5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5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לבית</w:delText>
              </w:r>
            </w:del>
            <w:del w:id="5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5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מגורים</w:delText>
              </w:r>
            </w:del>
            <w:del w:id="5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5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תוך</w:delText>
              </w:r>
            </w:del>
            <w:del w:id="5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5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שימוש</w:delText>
              </w:r>
            </w:del>
            <w:del w:id="5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5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בכוח</w:delText>
              </w:r>
            </w:del>
            <w:del w:id="6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6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סביר</w:delText>
              </w:r>
            </w:del>
            <w:del w:id="6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6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לשם</w:delText>
              </w:r>
            </w:del>
            <w:del w:id="6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6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ביצוע</w:delText>
              </w:r>
            </w:del>
            <w:del w:id="6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6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חלטת</w:delText>
              </w:r>
            </w:del>
            <w:del w:id="6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6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מנהל</w:delText>
              </w:r>
            </w:del>
            <w:del w:id="7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7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או</w:delText>
              </w:r>
            </w:del>
            <w:del w:id="7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7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חלטת</w:delText>
              </w:r>
            </w:del>
            <w:del w:id="74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75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הוועדה</w:delText>
              </w:r>
            </w:del>
            <w:del w:id="76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77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בהתאם</w:delText>
              </w:r>
            </w:del>
            <w:del w:id="78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79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להוראות</w:delText>
              </w:r>
            </w:del>
            <w:del w:id="80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81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סעיף</w:delText>
              </w:r>
            </w:del>
            <w:del w:id="82" w:author="דודי קופל" w:date="2014-07-21T20:14:00Z">
              <w:r>
                <w:rPr>
                  <w:rFonts w:eastAsia="Arial" w:cs="Arial"/>
                  <w:color w:val="000000"/>
                  <w:highlight w:val="cyan"/>
                  <w:rtl w:val="true"/>
                </w:rPr>
                <w:delText xml:space="preserve"> </w:delText>
              </w:r>
            </w:del>
            <w:del w:id="83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זה</w:delText>
              </w:r>
            </w:del>
            <w:del w:id="84" w:author="דודי קופל" w:date="2014-07-21T20:14:00Z">
              <w:r>
                <w:rPr>
                  <w:color w:val="000000"/>
                  <w:highlight w:val="cyan"/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ר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ז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ל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זו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כ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Text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ערר</w:t>
            </w:r>
          </w:p>
          <w:p>
            <w:pPr>
              <w:pStyle w:val="TableInnerSideHeading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הור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עה</w:t>
            </w:r>
            <w:r>
              <w:rPr>
                <w:highlight w:val="cyan"/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highlight w:val="cyan"/>
              </w:rPr>
            </w:pP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יא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רוא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צמ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פג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חלט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נה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מ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שא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ר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חלט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תו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0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י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מסר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י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פנ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וק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מ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תד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ער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); </w:t>
            </w: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ה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וש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ב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אל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ם</w:t>
            </w:r>
            <w:r>
              <w:rPr>
                <w:highlight w:val="cyan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שפ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ב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ינ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שאינ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ב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ר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חבור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כשי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י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ו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י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ו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שימ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שפט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ה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הי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וש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אש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עדה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הנדס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ש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נקס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הנדס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אדריכל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שמעו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הנדס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אדריכל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תשי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ח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58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אח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דו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פורט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לן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יסי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ח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הנדס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ח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תחומ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דו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ללו</w:t>
            </w:r>
            <w:r>
              <w:rPr>
                <w:highlight w:val="cyan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נדס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רזל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נדס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זרחית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נדס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כונות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נדס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שמל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color w:val="000000"/>
                <w:highlight w:val="cyan"/>
                <w:rtl w:val="true"/>
              </w:rPr>
              <w:t>הנדסת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אווירונאוטיקה</w:t>
            </w:r>
            <w:r>
              <w:rPr>
                <w:color w:val="000000"/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  <w:rtl w:val="true"/>
              </w:rPr>
              <w:t>הנדסת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תעשייה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וניהול</w:t>
            </w:r>
            <w:r>
              <w:rPr>
                <w:color w:val="000000"/>
                <w:highlight w:val="cyan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נציג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ציב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וא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אדריכ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ש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נקס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הנדס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אדריכל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שמעו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הנדס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אדריכל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תשי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ח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58</w:t>
            </w:r>
            <w:r>
              <w:rPr>
                <w:highlight w:val="cyan"/>
                <w:rtl w:val="true"/>
              </w:rPr>
              <w:t xml:space="preserve">,  </w:t>
            </w:r>
            <w:r>
              <w:rPr>
                <w:highlight w:val="cyan"/>
                <w:rtl w:val="true"/>
              </w:rPr>
              <w:t>ב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יסי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צוע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חות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שימ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ר</w:t>
            </w:r>
            <w:r>
              <w:rPr>
                <w:highlight w:val="cyan"/>
                <w:rtl w:val="true"/>
              </w:rPr>
              <w:t xml:space="preserve">;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ב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י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ד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ניסי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מ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מ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ר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בלב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אינ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ב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ר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חבורה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קב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ד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בודת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ככ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אל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קבע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קנות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הור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תשנ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92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למע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45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מור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יחול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שינוי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חויב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החלט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ופי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ער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יתנ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רע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נ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י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עמו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וק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0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חיל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,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פע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פע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</w:rPr>
              <w:t>ה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שא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קבו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מ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בכל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עני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לה</w:t>
            </w:r>
            <w:r>
              <w:rPr>
                <w:highlight w:val="cyan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ת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וו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יכנס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קרקע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ג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>)(</w:t>
            </w:r>
            <w:r>
              <w:rPr>
                <w:highlight w:val="cyan"/>
              </w:rPr>
              <w:t>1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ובכל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רט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ש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כל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מור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שפ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ה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ימסר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אופ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פעו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יר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דעה</w:t>
            </w:r>
            <w:r>
              <w:rPr>
                <w:highlight w:val="cyan"/>
                <w:rtl w:val="true"/>
              </w:rPr>
              <w:t xml:space="preserve">; </w:t>
            </w:r>
            <w:r>
              <w:rPr>
                <w:highlight w:val="cyan"/>
                <w:rtl w:val="true"/>
              </w:rPr>
              <w:t>תקנ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סק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יקבע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סכמ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שפטים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הגש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נגד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כניס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קרקע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ובכל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רכ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גש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תנגדות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מטע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וחדים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הארכ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ת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חלט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נה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ו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ו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וכ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רכ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ת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חלט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ז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מטע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וחד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בכל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יקש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נה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עד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עניין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שלמ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רט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אח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צדדים</w:t>
            </w:r>
            <w:r>
              <w:rPr>
                <w:highlight w:val="cyan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קש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ב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רקע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ו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ז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ו</w:t>
            </w:r>
            <w:r>
              <w:rPr>
                <w:highlight w:val="cyan"/>
                <w:rtl w:val="true"/>
              </w:rPr>
              <w:t>- (</w:t>
            </w:r>
            <w:r>
              <w:rPr>
                <w:highlight w:val="cyan"/>
                <w:rtl w:val="true"/>
              </w:rPr>
              <w:t>ג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ובכל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פ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פעו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יר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דעה</w:t>
            </w:r>
            <w:r>
              <w:rPr>
                <w:highlight w:val="cyan"/>
                <w:rtl w:val="true"/>
              </w:rPr>
              <w:t xml:space="preserve">; </w:t>
            </w:r>
            <w:r>
              <w:rPr>
                <w:highlight w:val="cyan"/>
                <w:rtl w:val="true"/>
              </w:rPr>
              <w:t>תקנ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סק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יקבע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סכמ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שפטים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חלט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ע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ז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ובכל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פ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פעו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יר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דעה</w:t>
            </w:r>
            <w:r>
              <w:rPr>
                <w:highlight w:val="cyan"/>
                <w:rtl w:val="true"/>
              </w:rPr>
              <w:t xml:space="preserve">; </w:t>
            </w:r>
            <w:r>
              <w:rPr>
                <w:highlight w:val="cyan"/>
                <w:rtl w:val="true"/>
              </w:rPr>
              <w:t>תקנ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סק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יקבע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סכמ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שפטים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ט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רישי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היג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96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64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368" w:type="dxa"/>
            <w:gridSpan w:val="5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רג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) – </w:t>
            </w:r>
            <w:r>
              <w:rPr/>
              <w:t>1943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כויות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יש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יע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-  </w:t>
            </w:r>
            <w:r>
              <w:rPr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.</w:t>
            </w:r>
            <w:r>
              <w:rPr>
                <w:sz w:val="18"/>
                <w:szCs w:val="24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פ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ק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מ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ו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ו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</w:p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ש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בק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ר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טז</w:t>
            </w: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תיק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33"/>
              </w:numPr>
              <w:snapToGrid w:val="false"/>
              <w:ind w:left="0" w:right="57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7" w:type="dxa"/>
            <w:gridSpan w:val="7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ב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תש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ס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2000</w:t>
            </w:r>
            <w:r>
              <w:rPr>
                <w:rStyle w:val="FootnoteAnchor"/>
                <w:highlight w:val="cyan"/>
                <w:rtl w:val="true"/>
              </w:rPr>
              <w:footnoteReference w:id="13"/>
            </w:r>
            <w:r>
              <w:rPr>
                <w:highlight w:val="cyan"/>
                <w:rtl w:val="true"/>
              </w:rPr>
              <w:t xml:space="preserve"> (</w:t>
            </w:r>
            <w:r>
              <w:rPr>
                <w:highlight w:val="cyan"/>
                <w:rtl w:val="true"/>
              </w:rPr>
              <w:t>להל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–</w:t>
            </w:r>
            <w:r>
              <w:rPr>
                <w:highlight w:val="cyan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</w:rPr>
              <w:t>בתוספ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אשונ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פר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בראשי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החלט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ש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מ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  <w:rtl w:val="true"/>
              </w:rPr>
              <w:t>לפר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כן</w:t>
            </w:r>
            <w:r>
              <w:rPr>
                <w:highlight w:val="cyan"/>
                <w:rtl w:val="true"/>
              </w:rPr>
              <w:t xml:space="preserve">";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ובסופ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יל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פקו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מורה</w:t>
            </w:r>
            <w:r>
              <w:rPr>
                <w:highlight w:val="cyan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numPr>
                <w:ilvl w:val="0"/>
                <w:numId w:val="37"/>
              </w:numPr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חיל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יק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תוספ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אשו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כנוסח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color w:val="000000"/>
                <w:highlight w:val="cyan"/>
                <w:rtl w:val="true"/>
              </w:rPr>
              <w:t>עם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בטלותה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של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הוראת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השעה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הקבועה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</w:rPr>
              <w:t>14</w:t>
            </w:r>
            <w:r>
              <w:rPr>
                <w:color w:val="000000"/>
                <w:highlight w:val="cyan"/>
                <w:rtl w:val="true"/>
              </w:rPr>
              <w:t>יא</w:t>
            </w:r>
            <w:r>
              <w:rPr>
                <w:rFonts w:eastAsia="Arial" w:cs="Arial"/>
                <w:color w:val="000000"/>
                <w:highlight w:val="cyan"/>
                <w:rtl w:val="true"/>
              </w:rPr>
              <w:t xml:space="preserve"> </w:t>
            </w:r>
            <w:r>
              <w:rPr>
                <w:color w:val="000000"/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color w:val="FF0000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 xml:space="preserve"> (</w:t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חילה</w:t>
            </w:r>
            <w:r>
              <w:rPr>
                <w:highlight w:val="cyan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numPr>
                <w:ilvl w:val="0"/>
                <w:numId w:val="37"/>
              </w:numPr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י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חיל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חול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ור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1"/>
              </w:numPr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</w:rPr>
              <w:t>ב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תוספ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אשונ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פר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בראשי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החלט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עו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יז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רכב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מ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  <w:rtl w:val="true"/>
              </w:rPr>
              <w:t>לפר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כן</w:t>
            </w:r>
            <w:r>
              <w:rPr>
                <w:highlight w:val="cyan"/>
                <w:rtl w:val="true"/>
              </w:rPr>
              <w:t>";</w:t>
            </w:r>
          </w:p>
          <w:p>
            <w:pPr>
              <w:pStyle w:val="TableBlock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בסופ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יל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פקוד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מורה</w:t>
            </w:r>
            <w:r>
              <w:rPr>
                <w:highlight w:val="cyan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1"/>
              </w:numPr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</w:rPr>
              <w:t>ב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תוספ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ניי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סופ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</w:rPr>
              <w:t>""</w:t>
            </w:r>
            <w:r>
              <w:rPr>
                <w:highlight w:val="cyan"/>
              </w:rPr>
              <w:t>XX</w:t>
            </w:r>
            <w:r>
              <w:rPr>
                <w:highlight w:val="cyan"/>
                <w:rtl w:val="true"/>
              </w:rPr>
              <w:t xml:space="preserve">. </w:t>
            </w:r>
            <w:r>
              <w:rPr>
                <w:highlight w:val="cyan"/>
                <w:rtl w:val="true"/>
              </w:rPr>
              <w:t>ערע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4</w:t>
            </w:r>
            <w:r>
              <w:rPr>
                <w:highlight w:val="cyan"/>
                <w:rtl w:val="true"/>
              </w:rPr>
              <w:t>יא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</w:rPr>
              <w:t>ב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פ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נהלי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תוספ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ניי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סופ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</w:rPr>
              <w:t>XX</w:t>
            </w:r>
            <w:r>
              <w:rPr>
                <w:highlight w:val="cyan"/>
                <w:rtl w:val="true"/>
              </w:rPr>
              <w:t xml:space="preserve">. </w:t>
            </w:r>
            <w:r>
              <w:rPr>
                <w:highlight w:val="cyan"/>
                <w:rtl w:val="true"/>
              </w:rPr>
              <w:t>ערע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חלט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ע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שג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46</w:t>
            </w:r>
            <w:r>
              <w:rPr>
                <w:highlight w:val="cyan"/>
                <w:rtl w:val="true"/>
              </w:rPr>
              <w:t>טז</w:t>
            </w:r>
            <w:r>
              <w:rPr>
                <w:highlight w:val="cyan"/>
              </w:rPr>
              <w:t>6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ג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ל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 </w:t>
            </w:r>
            <w:r>
              <w:rPr>
                <w:highlight w:val="cyan"/>
                <w:rtl w:val="true"/>
              </w:rPr>
              <w:t>מסיל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רז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[</w:t>
            </w:r>
            <w:r>
              <w:rPr>
                <w:highlight w:val="cyan"/>
                <w:rtl w:val="true"/>
              </w:rPr>
              <w:t>נוס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דש</w:t>
            </w:r>
            <w:r>
              <w:rPr>
                <w:highlight w:val="cyan"/>
                <w:rtl w:val="true"/>
              </w:rPr>
              <w:t xml:space="preserve">], </w:t>
            </w:r>
            <w:r>
              <w:rPr>
                <w:highlight w:val="cyan"/>
                <w:rtl w:val="true"/>
              </w:rPr>
              <w:t>התשל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72</w:t>
            </w:r>
            <w:r>
              <w:rPr>
                <w:highlight w:val="cyan"/>
                <w:rtl w:val="true"/>
              </w:rPr>
              <w:t>".</w:t>
            </w:r>
          </w:p>
        </w:tc>
      </w:tr>
    </w:tbl>
    <w:p>
      <w:pPr>
        <w:pStyle w:val="HeadDivreiHesber"/>
        <w:spacing w:before="360" w:after="12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3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307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1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05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4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1z0">
    <w:name w:val="WW8Num21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lang w:val="en-US"/>
    </w:rPr>
  </w:style>
  <w:style w:type="character" w:styleId="WW8Num57z0">
    <w:name w:val="WW8Num57z0"/>
    <w:qFormat/>
    <w:rPr>
      <w:rFonts w:ascii="Symbol" w:hAnsi="Symbol" w:eastAsia="Arial Unicode MS" w:cs="David"/>
      <w:sz w:val="2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82z0">
    <w:name w:val="WW8Num82z0"/>
    <w:qFormat/>
    <w:rPr>
      <w:sz w:val="26"/>
    </w:rPr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9">
    <w:name w:val="נושא הערה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פיסקת רשימה"/>
    <w:basedOn w:val="Normal"/>
    <w:qFormat/>
    <w:pPr>
      <w:ind w:left="720" w:right="0" w:firstLine="340"/>
      <w:jc w:val="both"/>
    </w:pPr>
    <w:rPr/>
  </w:style>
  <w:style w:type="paragraph" w:styleId="Style22">
    <w:name w:val="טקסט הערה"/>
    <w:basedOn w:val="Normal"/>
    <w:qFormat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firstLine="340"/>
      <w:jc w:val="both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2:00Z</dcterms:created>
  <dc:creator>xxkeren</dc:creator>
  <dc:description/>
  <cp:keywords/>
  <dc:language>en-US</dc:language>
  <cp:lastModifiedBy>עידית חנוכה</cp:lastModifiedBy>
  <cp:lastPrinted>2014-06-19T13:09:00Z</cp:lastPrinted>
  <dcterms:modified xsi:type="dcterms:W3CDTF">2014-07-22T12:02:00Z</dcterms:modified>
  <cp:revision>2</cp:revision>
  <dc:subject/>
  <dc:title>רשומות</dc:title>
</cp:coreProperties>
</file>