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240" w:after="0"/>
        <w:jc w:val="center"/>
        <w:rPr/>
      </w:pPr>
      <w:ins w:id="0" w:author="Zemer Blondheim" w:date="2014-05-15T13:58:00Z">
        <w:r>
          <w:rPr>
            <w:rtl w:val="true"/>
          </w:rPr>
          <w:t>נוסח</w:t>
        </w:r>
      </w:ins>
      <w:ins w:id="1" w:author="Zemer Blondheim" w:date="2014-05-15T13:58:00Z">
        <w:r>
          <w:rPr>
            <w:rFonts w:eastAsia="Arial" w:cs="Arial"/>
            <w:rtl w:val="true"/>
          </w:rPr>
          <w:t xml:space="preserve"> </w:t>
        </w:r>
      </w:ins>
      <w:ins w:id="2" w:author="saritz" w:date="2014-07-21T07:54:00Z">
        <w:r>
          <w:rPr>
            <w:rtl w:val="true"/>
          </w:rPr>
          <w:t>מתוקן</w:t>
        </w:r>
      </w:ins>
      <w:ins w:id="3" w:author="saritz" w:date="2014-07-21T07:54:00Z">
        <w:r>
          <w:rPr>
            <w:rFonts w:eastAsia="Arial" w:cs="Arial"/>
            <w:rtl w:val="true"/>
          </w:rPr>
          <w:t xml:space="preserve"> </w:t>
        </w:r>
      </w:ins>
      <w:ins w:id="4" w:author="Zemer Blondheim" w:date="2014-05-15T13:58:00Z">
        <w:r>
          <w:rPr>
            <w:rtl w:val="true"/>
          </w:rPr>
          <w:t>לדיון</w:t>
        </w:r>
      </w:ins>
      <w:ins w:id="5" w:author="Zemer Blondheim" w:date="2014-05-15T13:58:00Z">
        <w:r>
          <w:rPr>
            <w:rFonts w:eastAsia="Arial" w:cs="Arial"/>
            <w:rtl w:val="true"/>
          </w:rPr>
          <w:t xml:space="preserve"> </w:t>
        </w:r>
      </w:ins>
      <w:ins w:id="6" w:author="Zemer Blondheim" w:date="2014-05-15T13:58:00Z">
        <w:r>
          <w:rPr>
            <w:rtl w:val="true"/>
          </w:rPr>
          <w:t>בוועדת</w:t>
        </w:r>
      </w:ins>
      <w:ins w:id="7" w:author="Zemer Blondheim" w:date="2014-05-15T13:58:00Z">
        <w:r>
          <w:rPr>
            <w:rFonts w:eastAsia="Arial" w:cs="Arial"/>
            <w:rtl w:val="true"/>
          </w:rPr>
          <w:t xml:space="preserve"> </w:t>
        </w:r>
      </w:ins>
      <w:ins w:id="8" w:author="Zemer Blondheim" w:date="2014-05-15T13:58:00Z">
        <w:r>
          <w:rPr>
            <w:rtl w:val="true"/>
          </w:rPr>
          <w:t>הכלכלה</w:t>
        </w:r>
      </w:ins>
      <w:ins w:id="9" w:author="Zemer Blondheim" w:date="2014-05-15T13:58:00Z">
        <w:r>
          <w:rPr>
            <w:rFonts w:eastAsia="Arial" w:cs="Arial"/>
            <w:rtl w:val="true"/>
          </w:rPr>
          <w:t xml:space="preserve"> </w:t>
        </w:r>
      </w:ins>
      <w:ins w:id="10" w:author="Zemer Blondheim" w:date="2014-05-15T13:58:00Z">
        <w:r>
          <w:rPr>
            <w:rtl w:val="true"/>
          </w:rPr>
          <w:t>ביום</w:t>
        </w:r>
      </w:ins>
      <w:ins w:id="11" w:author="Zemer Blondheim" w:date="2014-05-15T13:58:00Z">
        <w:r>
          <w:rPr>
            <w:rFonts w:eastAsia="Arial" w:cs="Arial"/>
            <w:rtl w:val="true"/>
          </w:rPr>
          <w:t xml:space="preserve"> </w:t>
        </w:r>
      </w:ins>
      <w:ins w:id="12" w:author="Zemer Blondheim" w:date="2014-07-16T21:16:00Z">
        <w:r>
          <w:rPr/>
          <w:t>21</w:t>
        </w:r>
      </w:ins>
      <w:ins w:id="13" w:author="Zemer Blondheim" w:date="2014-05-15T13:58:00Z">
        <w:r>
          <w:rPr>
            <w:rtl w:val="true"/>
          </w:rPr>
          <w:t xml:space="preserve"> </w:t>
        </w:r>
      </w:ins>
      <w:ins w:id="14" w:author="Zemer Blondheim" w:date="2014-07-16T21:16:00Z">
        <w:r>
          <w:rPr>
            <w:rtl w:val="true"/>
          </w:rPr>
          <w:t>ביולי</w:t>
        </w:r>
      </w:ins>
      <w:ins w:id="15" w:author="Zemer Blondheim" w:date="2014-05-15T13:58:00Z">
        <w:r>
          <w:rPr>
            <w:rFonts w:eastAsia="Arial" w:cs="Arial"/>
            <w:rtl w:val="true"/>
          </w:rPr>
          <w:t xml:space="preserve"> </w:t>
        </w:r>
      </w:ins>
      <w:ins w:id="16" w:author="Zemer Blondheim" w:date="2014-05-15T13:58:00Z">
        <w:r>
          <w:rPr/>
          <w:t>2014</w:t>
        </w:r>
      </w:ins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</w:t>
      </w:r>
      <w:r>
        <w:rPr>
          <w:rtl w:val="true"/>
        </w:rPr>
        <w:t xml:space="preserve">'   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</w:p>
    <w:p>
      <w:pPr>
        <w:pStyle w:val="HeadHatzaotHok"/>
        <w:keepNext w:val="false"/>
        <w:keepLines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HatzaotHok"/>
        <w:keepNext w:val="false"/>
        <w:keepLines w:val="fals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פ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Cs w:val="false"/>
        </w:rPr>
        <w:t>18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),  (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>), (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-(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פקו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עבו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פקוד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כ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כנס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נש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77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459" w:type="dxa"/>
        <w:jc w:val="left"/>
        <w:tblInd w:w="17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47"/>
        <w:gridCol w:w="633"/>
        <w:gridCol w:w="6979"/>
      </w:tblGrid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633" w:type="dxa"/>
            <w:tcBorders/>
          </w:tcPr>
          <w:p>
            <w:pPr>
              <w:pStyle w:val="TableText"/>
              <w:keepLines w:val="false"/>
              <w:numPr>
                <w:ilvl w:val="0"/>
                <w:numId w:val="6"/>
              </w:numPr>
              <w:snapToGrid w:val="false"/>
              <w:ind w:left="0" w:right="5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61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פ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כ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נ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ואט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ו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פני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del w:id="17" w:author="Zemer Blondheim" w:date="2014-05-15T14:15:00Z">
              <w:r>
                <w:rPr>
                  <w:rtl w:val="true"/>
                </w:rPr>
                <w:delText>לא</w:delText>
              </w:r>
            </w:del>
            <w:del w:id="18" w:author="Zemer Blondheim" w:date="2014-05-15T14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" w:author="Zemer Blondheim" w:date="2014-05-15T14:15:00Z">
              <w:r>
                <w:rPr>
                  <w:rtl w:val="true"/>
                </w:rPr>
                <w:delText>מורכבת</w:delText>
              </w:r>
            </w:del>
            <w:del w:id="20" w:author="Zemer Blondheim" w:date="2014-05-15T14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" w:author="Zemer Blondheim" w:date="2014-05-15T14:15:00Z">
              <w:r>
                <w:rPr>
                  <w:rtl w:val="true"/>
                </w:rPr>
                <w:delText>בו</w:delText>
              </w:r>
            </w:del>
            <w:del w:id="22" w:author="Zemer Blondheim" w:date="2014-05-15T14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" w:author="Zemer Blondheim" w:date="2014-05-15T14:15:00Z">
              <w:r>
                <w:rPr>
                  <w:rtl w:val="true"/>
                </w:rPr>
                <w:delText>מצערת</w:delText>
              </w:r>
            </w:del>
            <w:del w:id="24" w:author="Zemer Blondheim" w:date="2014-05-15T14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" w:author="Zemer Blondheim" w:date="2014-05-15T14:15:00Z">
              <w:r>
                <w:rPr>
                  <w:rtl w:val="true"/>
                </w:rPr>
                <w:delText>המאפשרת</w:delText>
              </w:r>
            </w:del>
            <w:del w:id="26" w:author="Zemer Blondheim" w:date="2014-05-15T14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" w:author="Zemer Blondheim" w:date="2014-05-15T14:15:00Z">
              <w:r>
                <w:rPr>
                  <w:rtl w:val="true"/>
                </w:rPr>
                <w:delText>שליטה</w:delText>
              </w:r>
            </w:del>
            <w:del w:id="28" w:author="Zemer Blondheim" w:date="2014-05-15T14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" w:author="Zemer Blondheim" w:date="2014-05-15T14:15:00Z">
              <w:r>
                <w:rPr>
                  <w:rtl w:val="true"/>
                </w:rPr>
                <w:delText>רציפה</w:delText>
              </w:r>
            </w:del>
            <w:del w:id="30" w:author="Zemer Blondheim" w:date="2014-05-15T14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" w:author="Zemer Blondheim" w:date="2014-05-15T14:15:00Z">
              <w:r>
                <w:rPr>
                  <w:rtl w:val="true"/>
                </w:rPr>
                <w:delText>בהספק</w:delText>
              </w:r>
            </w:del>
            <w:del w:id="32" w:author="Zemer Blondheim" w:date="2014-05-15T14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" w:author="Zemer Blondheim" w:date="2014-05-15T14:15:00Z">
              <w:r>
                <w:rPr>
                  <w:rtl w:val="true"/>
                </w:rPr>
                <w:delText>המנוע</w:delText>
              </w:r>
            </w:del>
            <w:del w:id="34" w:author="Zemer Blondheim" w:date="2014-05-15T14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" w:author="Zemer Blondheim" w:date="2014-05-15T14:15:00Z">
              <w:r>
                <w:rPr>
                  <w:rtl w:val="true"/>
                </w:rPr>
                <w:delText>באמצעות</w:delText>
              </w:r>
            </w:del>
            <w:del w:id="36" w:author="Zemer Blondheim" w:date="2014-05-15T14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" w:author="Zemer Blondheim" w:date="2014-05-15T14:15:00Z">
              <w:r>
                <w:rPr>
                  <w:rtl w:val="true"/>
                </w:rPr>
                <w:delText>היד</w:delText>
              </w:r>
            </w:del>
            <w:ins w:id="38" w:author="saritz" w:date="2014-05-14T14:53:00Z">
              <w:del w:id="39" w:author="Zemer Blondheim" w:date="2014-05-15T14:15:00Z">
                <w:r>
                  <w:rPr>
                    <w:rtl w:val="true"/>
                  </w:rPr>
                  <w:delText xml:space="preserve">, </w:delText>
                </w:r>
              </w:del>
            </w:ins>
            <w:ins w:id="40" w:author="saritz" w:date="2014-05-14T14:53:00Z">
              <w:del w:id="41" w:author="Zemer Blondheim" w:date="2014-05-15T14:15:00Z">
                <w:r>
                  <w:rPr>
                    <w:rtl w:val="true"/>
                  </w:rPr>
                  <w:delText>המפסיקה</w:delText>
                </w:r>
              </w:del>
            </w:ins>
            <w:ins w:id="42" w:author="saritz" w:date="2014-05-14T14:53:00Z">
              <w:del w:id="43" w:author="Zemer Blondheim" w:date="2014-05-15T14:15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44" w:author="saritz" w:date="2014-05-14T14:53:00Z">
              <w:del w:id="45" w:author="Zemer Blondheim" w:date="2014-05-15T14:15:00Z">
                <w:r>
                  <w:rPr>
                    <w:rtl w:val="true"/>
                  </w:rPr>
                  <w:delText>פעולתה</w:delText>
                </w:r>
              </w:del>
            </w:ins>
            <w:ins w:id="46" w:author="saritz" w:date="2014-05-14T14:53:00Z">
              <w:del w:id="47" w:author="Zemer Blondheim" w:date="2014-05-15T14:15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48" w:author="saritz" w:date="2014-05-14T14:53:00Z">
              <w:del w:id="49" w:author="Zemer Blondheim" w:date="2014-05-15T14:15:00Z">
                <w:r>
                  <w:rPr>
                    <w:rtl w:val="true"/>
                  </w:rPr>
                  <w:delText>במהירות</w:delText>
                </w:r>
              </w:del>
            </w:ins>
            <w:ins w:id="50" w:author="saritz" w:date="2014-05-14T14:53:00Z">
              <w:del w:id="51" w:author="Zemer Blondheim" w:date="2014-05-15T14:15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52" w:author="saritz" w:date="2014-05-14T14:53:00Z">
              <w:del w:id="53" w:author="Zemer Blondheim" w:date="2014-05-15T14:15:00Z">
                <w:r>
                  <w:rPr>
                    <w:rtl w:val="true"/>
                  </w:rPr>
                  <w:delText>העולה</w:delText>
                </w:r>
              </w:del>
            </w:ins>
            <w:ins w:id="54" w:author="saritz" w:date="2014-05-14T14:53:00Z">
              <w:del w:id="55" w:author="Zemer Blondheim" w:date="2014-05-15T14:15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56" w:author="saritz" w:date="2014-05-14T14:53:00Z">
              <w:del w:id="57" w:author="Zemer Blondheim" w:date="2014-05-15T14:15:00Z">
                <w:r>
                  <w:rPr>
                    <w:rtl w:val="true"/>
                  </w:rPr>
                  <w:delText>על</w:delText>
                </w:r>
              </w:del>
            </w:ins>
            <w:ins w:id="58" w:author="saritz" w:date="2014-05-14T14:53:00Z">
              <w:del w:id="59" w:author="Zemer Blondheim" w:date="2014-05-15T14:15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0" w:author="saritz" w:date="2014-05-14T14:53:00Z">
              <w:del w:id="61" w:author="Zemer Blondheim" w:date="2014-05-15T14:15:00Z">
                <w:r>
                  <w:rPr/>
                  <w:delText>6</w:delText>
                </w:r>
              </w:del>
            </w:ins>
            <w:ins w:id="62" w:author="saritz" w:date="2014-05-14T14:53:00Z">
              <w:del w:id="63" w:author="Zemer Blondheim" w:date="2014-05-15T14:15:00Z">
                <w:r>
                  <w:rPr>
                    <w:rtl w:val="true"/>
                  </w:rPr>
                  <w:delText xml:space="preserve"> </w:delText>
                </w:r>
              </w:del>
            </w:ins>
            <w:ins w:id="64" w:author="saritz" w:date="2014-05-14T14:53:00Z">
              <w:del w:id="65" w:author="Zemer Blondheim" w:date="2014-05-15T14:15:00Z">
                <w:r>
                  <w:rPr>
                    <w:rtl w:val="true"/>
                  </w:rPr>
                  <w:delText>קמ</w:delText>
                </w:r>
              </w:del>
            </w:ins>
            <w:ins w:id="66" w:author="saritz" w:date="2014-05-14T14:53:00Z">
              <w:del w:id="67" w:author="Zemer Blondheim" w:date="2014-05-15T14:15:00Z">
                <w:r>
                  <w:rPr>
                    <w:rtl w:val="true"/>
                  </w:rPr>
                  <w:delText>"</w:delText>
                </w:r>
              </w:del>
            </w:ins>
            <w:ins w:id="68" w:author="saritz" w:date="2014-05-14T14:53:00Z">
              <w:del w:id="69" w:author="Zemer Blondheim" w:date="2014-05-15T14:15:00Z">
                <w:r>
                  <w:rPr>
                    <w:rtl w:val="true"/>
                  </w:rPr>
                  <w:delText>ש</w:delText>
                </w:r>
              </w:del>
            </w:ins>
            <w:del w:id="70" w:author="Zemer Blondheim" w:date="2014-05-15T14:15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keepLines w:val="false"/>
              <w:jc w:val="both"/>
              <w:rPr>
                <w:ins w:id="75" w:author="Zemer Blondheim" w:date="2014-07-16T21:22:00Z"/>
              </w:rPr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ק</w:t>
            </w:r>
            <w:ins w:id="71" w:author="Zemer Blondheim" w:date="2014-07-16T21:32:00Z">
              <w:r>
                <w:rPr>
                  <w:rtl w:val="true"/>
                </w:rPr>
                <w:t>ן</w:t>
              </w:r>
            </w:ins>
            <w:ins w:id="72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" w:author="Zemer Blondheim" w:date="2014-05-15T14:16:00Z">
              <w:r>
                <w:rPr>
                  <w:rtl w:val="true"/>
                </w:rPr>
                <w:t>בהם</w:t>
              </w:r>
            </w:ins>
            <w:ins w:id="74" w:author="Zemer Blondheim" w:date="2014-07-16T21:22:00Z">
              <w:r>
                <w:rPr>
                  <w:rtl w:val="true"/>
                </w:rPr>
                <w:t>:</w:t>
              </w:r>
            </w:ins>
          </w:p>
          <w:p>
            <w:pPr>
              <w:pStyle w:val="TableBlock"/>
              <w:keepLines w:val="false"/>
              <w:jc w:val="both"/>
              <w:rPr>
                <w:ins w:id="83" w:author="Zemer Blondheim" w:date="2014-07-16T21:23:00Z"/>
              </w:rPr>
            </w:pPr>
            <w:ins w:id="76" w:author="Zemer Blondheim" w:date="2014-07-16T21:22:00Z">
              <w:r>
                <w:rPr>
                  <w:rtl w:val="true"/>
                </w:rPr>
                <w:t>(</w:t>
              </w:r>
            </w:ins>
            <w:ins w:id="77" w:author="Zemer Blondheim" w:date="2014-07-16T21:22:00Z">
              <w:r>
                <w:rPr>
                  <w:rtl w:val="true"/>
                </w:rPr>
                <w:t>א</w:t>
              </w:r>
            </w:ins>
            <w:ins w:id="78" w:author="Zemer Blondheim" w:date="2014-07-16T21:22:00Z">
              <w:r>
                <w:rPr>
                  <w:rtl w:val="true"/>
                </w:rPr>
                <w:t xml:space="preserve">) </w:t>
              </w:r>
            </w:ins>
            <w:del w:id="79" w:author="Zemer Blondheim" w:date="2014-05-15T14:16:00Z">
              <w:r>
                <w:rPr>
                  <w:rtl w:val="true"/>
                </w:rPr>
                <w:delText>ן</w:delText>
              </w:r>
            </w:del>
            <w:del w:id="80" w:author="Zemer Blondheim" w:date="2014-05-15T14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" w:author="Zemer Blondheim" w:date="2014-05-15T14:16:00Z">
              <w:r>
                <w:rPr>
                  <w:rtl w:val="true"/>
                </w:rPr>
                <w:delText>בו</w:delText>
              </w:r>
            </w:del>
            <w:del w:id="82" w:author="Zemer Blondheim" w:date="2014-05-15T14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צו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ון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both"/>
              <w:rPr>
                <w:ins w:id="106" w:author="Zemer Blondheim" w:date="2014-07-16T21:23:00Z"/>
              </w:rPr>
            </w:pPr>
            <w:ins w:id="84" w:author="Zemer Blondheim" w:date="2014-07-16T21:23:00Z">
              <w:r>
                <w:rPr>
                  <w:rtl w:val="true"/>
                </w:rPr>
                <w:t>(</w:t>
              </w:r>
            </w:ins>
            <w:ins w:id="85" w:author="Zemer Blondheim" w:date="2014-07-16T21:23:00Z">
              <w:r>
                <w:rPr>
                  <w:rtl w:val="true"/>
                </w:rPr>
                <w:t>ב</w:t>
              </w:r>
            </w:ins>
            <w:ins w:id="86" w:author="Zemer Blondheim" w:date="2014-07-16T21:23:00Z">
              <w:r>
                <w:rPr>
                  <w:rtl w:val="true"/>
                </w:rPr>
                <w:t xml:space="preserve">) </w:t>
              </w:r>
            </w:ins>
            <w:ins w:id="87" w:author="Zemer Blondheim" w:date="2014-07-16T21:23:00Z">
              <w:r>
                <w:rPr>
                  <w:rtl w:val="true"/>
                </w:rPr>
                <w:t>פנס</w:t>
              </w:r>
            </w:ins>
            <w:ins w:id="88" w:author="Zemer Blondheim" w:date="2014-07-16T2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" w:author="Zemer Blondheim" w:date="2014-07-16T21:23:00Z">
              <w:r>
                <w:rPr>
                  <w:rtl w:val="true"/>
                </w:rPr>
                <w:t>קדמי</w:t>
              </w:r>
            </w:ins>
            <w:ins w:id="90" w:author="Zemer Blondheim" w:date="2014-07-16T2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" w:author="Zemer Blondheim" w:date="2014-07-16T21:23:00Z">
              <w:r>
                <w:rPr>
                  <w:rtl w:val="true"/>
                </w:rPr>
                <w:t>בעל</w:t>
              </w:r>
            </w:ins>
            <w:ins w:id="92" w:author="Zemer Blondheim" w:date="2014-07-16T2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" w:author="Zemer Blondheim" w:date="2014-07-16T21:23:00Z">
              <w:r>
                <w:rPr>
                  <w:rtl w:val="true"/>
                </w:rPr>
                <w:t>תאורה</w:t>
              </w:r>
            </w:ins>
            <w:ins w:id="94" w:author="Zemer Blondheim" w:date="2014-07-16T2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" w:author="Zemer Blondheim" w:date="2014-07-16T21:23:00Z">
              <w:r>
                <w:rPr>
                  <w:rtl w:val="true"/>
                </w:rPr>
                <w:t>לבנה</w:t>
              </w:r>
            </w:ins>
            <w:ins w:id="96" w:author="אבנר פלור" w:date="2014-07-17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" w:author="אבנר פלור" w:date="2014-07-17T12:38:00Z">
              <w:r>
                <w:rPr>
                  <w:rtl w:val="true"/>
                </w:rPr>
                <w:t>בהתאם</w:t>
              </w:r>
            </w:ins>
            <w:ins w:id="98" w:author="אבנר פלור" w:date="2014-07-17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" w:author="אבנר פלור" w:date="2014-07-17T12:38:00Z">
              <w:r>
                <w:rPr>
                  <w:rtl w:val="true"/>
                </w:rPr>
                <w:t>לתקנה</w:t>
              </w:r>
            </w:ins>
            <w:ins w:id="100" w:author="אבנר פלור" w:date="2014-07-17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" w:author="אבנר פלור" w:date="2014-07-17T12:38:00Z">
              <w:r>
                <w:rPr/>
                <w:t>132</w:t>
              </w:r>
            </w:ins>
            <w:ins w:id="102" w:author="אבנר פלור" w:date="2014-07-17T12:38:00Z">
              <w:r>
                <w:rPr>
                  <w:rtl w:val="true"/>
                </w:rPr>
                <w:t>(</w:t>
              </w:r>
            </w:ins>
            <w:ins w:id="103" w:author="אבנר פלור" w:date="2014-07-17T12:38:00Z">
              <w:r>
                <w:rPr/>
                <w:t>1</w:t>
              </w:r>
            </w:ins>
            <w:ins w:id="104" w:author="אבנר פלור" w:date="2014-07-17T12:38:00Z">
              <w:r>
                <w:rPr>
                  <w:rtl w:val="true"/>
                </w:rPr>
                <w:t>)</w:t>
              </w:r>
            </w:ins>
            <w:ins w:id="105" w:author="Zemer Blondheim" w:date="2014-07-16T21:23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keepLines w:val="false"/>
              <w:jc w:val="both"/>
              <w:rPr>
                <w:ins w:id="129" w:author="Zemer Blondheim" w:date="2014-07-16T21:23:00Z"/>
              </w:rPr>
            </w:pPr>
            <w:ins w:id="107" w:author="Zemer Blondheim" w:date="2014-07-16T21:23:00Z">
              <w:r>
                <w:rPr>
                  <w:rtl w:val="true"/>
                </w:rPr>
                <w:t>(</w:t>
              </w:r>
            </w:ins>
            <w:ins w:id="108" w:author="Zemer Blondheim" w:date="2014-07-16T21:23:00Z">
              <w:r>
                <w:rPr>
                  <w:rtl w:val="true"/>
                </w:rPr>
                <w:t>ג</w:t>
              </w:r>
            </w:ins>
            <w:ins w:id="109" w:author="Zemer Blondheim" w:date="2014-07-16T21:23:00Z">
              <w:r>
                <w:rPr>
                  <w:rtl w:val="true"/>
                </w:rPr>
                <w:t xml:space="preserve">) </w:t>
              </w:r>
            </w:ins>
            <w:ins w:id="110" w:author="Zemer Blondheim" w:date="2014-07-16T21:23:00Z">
              <w:r>
                <w:rPr>
                  <w:rtl w:val="true"/>
                </w:rPr>
                <w:t>פנס</w:t>
              </w:r>
            </w:ins>
            <w:ins w:id="111" w:author="Zemer Blondheim" w:date="2014-07-16T2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" w:author="Zemer Blondheim" w:date="2014-07-16T21:23:00Z">
              <w:r>
                <w:rPr>
                  <w:rtl w:val="true"/>
                </w:rPr>
                <w:t>אחורי</w:t>
              </w:r>
            </w:ins>
            <w:ins w:id="113" w:author="Zemer Blondheim" w:date="2014-07-16T2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" w:author="Zemer Blondheim" w:date="2014-07-16T21:23:00Z">
              <w:r>
                <w:rPr>
                  <w:rtl w:val="true"/>
                </w:rPr>
                <w:t>בעל</w:t>
              </w:r>
            </w:ins>
            <w:ins w:id="115" w:author="Zemer Blondheim" w:date="2014-07-16T2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" w:author="Zemer Blondheim" w:date="2014-07-16T21:23:00Z">
              <w:r>
                <w:rPr>
                  <w:rtl w:val="true"/>
                </w:rPr>
                <w:t>תאורה</w:t>
              </w:r>
            </w:ins>
            <w:ins w:id="117" w:author="Zemer Blondheim" w:date="2014-07-16T2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" w:author="Zemer Blondheim" w:date="2014-07-16T21:23:00Z">
              <w:r>
                <w:rPr>
                  <w:rtl w:val="true"/>
                </w:rPr>
                <w:t>אדומה</w:t>
              </w:r>
            </w:ins>
            <w:ins w:id="119" w:author="אבנר פלור" w:date="2014-07-17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" w:author="אבנר פלור" w:date="2014-07-17T12:38:00Z">
              <w:r>
                <w:rPr>
                  <w:rtl w:val="true"/>
                </w:rPr>
                <w:t>בהתאם</w:t>
              </w:r>
            </w:ins>
            <w:ins w:id="121" w:author="אבנר פלור" w:date="2014-07-17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" w:author="אבנר פלור" w:date="2014-07-17T12:38:00Z">
              <w:r>
                <w:rPr>
                  <w:rtl w:val="true"/>
                </w:rPr>
                <w:t>לתקנה</w:t>
              </w:r>
            </w:ins>
            <w:ins w:id="123" w:author="אבנר פלור" w:date="2014-07-17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" w:author="אבנר פלור" w:date="2014-07-17T12:38:00Z">
              <w:r>
                <w:rPr/>
                <w:t>132</w:t>
              </w:r>
            </w:ins>
            <w:ins w:id="125" w:author="אבנר פלור" w:date="2014-07-17T12:38:00Z">
              <w:r>
                <w:rPr>
                  <w:rtl w:val="true"/>
                </w:rPr>
                <w:t>(</w:t>
              </w:r>
            </w:ins>
            <w:ins w:id="126" w:author="אבנר פלור" w:date="2014-07-17T12:38:00Z">
              <w:r>
                <w:rPr/>
                <w:t>2</w:t>
              </w:r>
            </w:ins>
            <w:ins w:id="127" w:author="אבנר פלור" w:date="2014-07-17T12:38:00Z">
              <w:r>
                <w:rPr>
                  <w:rtl w:val="true"/>
                </w:rPr>
                <w:t>)</w:t>
              </w:r>
            </w:ins>
            <w:ins w:id="128" w:author="Zemer Blondheim" w:date="2014-07-16T21:23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keepLines w:val="false"/>
              <w:jc w:val="both"/>
              <w:rPr>
                <w:ins w:id="149" w:author="Zemer Blondheim" w:date="2014-07-16T21:34:00Z"/>
              </w:rPr>
            </w:pPr>
            <w:ins w:id="130" w:author="Zemer Blondheim" w:date="2014-07-16T21:23:00Z">
              <w:r>
                <w:rPr>
                  <w:rtl w:val="true"/>
                </w:rPr>
                <w:t>(</w:t>
              </w:r>
            </w:ins>
            <w:ins w:id="131" w:author="Zemer Blondheim" w:date="2014-07-16T21:23:00Z">
              <w:r>
                <w:rPr>
                  <w:rtl w:val="true"/>
                </w:rPr>
                <w:t>ד</w:t>
              </w:r>
            </w:ins>
            <w:ins w:id="132" w:author="Zemer Blondheim" w:date="2014-07-16T21:23:00Z">
              <w:r>
                <w:rPr>
                  <w:rtl w:val="true"/>
                </w:rPr>
                <w:t xml:space="preserve">) </w:t>
              </w:r>
            </w:ins>
            <w:ins w:id="133" w:author="Zemer Blondheim" w:date="2014-07-16T21:23:00Z">
              <w:r>
                <w:rPr>
                  <w:rtl w:val="true"/>
                </w:rPr>
                <w:t>מחזיר</w:t>
              </w:r>
            </w:ins>
            <w:ins w:id="134" w:author="Zemer Blondheim" w:date="2014-07-16T2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" w:author="Zemer Blondheim" w:date="2014-07-16T21:23:00Z">
              <w:r>
                <w:rPr>
                  <w:rtl w:val="true"/>
                </w:rPr>
                <w:t>אור</w:t>
              </w:r>
            </w:ins>
            <w:ins w:id="136" w:author="Zemer Blondheim" w:date="2014-07-16T2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" w:author="Zemer Blondheim" w:date="2014-07-16T21:23:00Z">
              <w:r>
                <w:rPr>
                  <w:rtl w:val="true"/>
                </w:rPr>
                <w:t>מאחו</w:t>
              </w:r>
            </w:ins>
            <w:ins w:id="138" w:author="Zemer Blondheim" w:date="2014-07-16T21:32:00Z">
              <w:r>
                <w:rPr>
                  <w:rtl w:val="true"/>
                </w:rPr>
                <w:t>ר</w:t>
              </w:r>
            </w:ins>
            <w:ins w:id="139" w:author="אבנר פלור" w:date="2014-07-1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" w:author="אבנר פלור" w:date="2014-07-17T12:39:00Z">
              <w:r>
                <w:rPr>
                  <w:rtl w:val="true"/>
                </w:rPr>
                <w:t>בהתאם</w:t>
              </w:r>
            </w:ins>
            <w:ins w:id="141" w:author="אבנר פלור" w:date="2014-07-1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" w:author="אבנר פלור" w:date="2014-07-17T12:39:00Z">
              <w:r>
                <w:rPr>
                  <w:rtl w:val="true"/>
                </w:rPr>
                <w:t>לתקנה</w:t>
              </w:r>
            </w:ins>
            <w:ins w:id="143" w:author="אבנר פלור" w:date="2014-07-1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" w:author="אבנר פלור" w:date="2014-07-17T12:39:00Z">
              <w:r>
                <w:rPr/>
                <w:t>130</w:t>
              </w:r>
            </w:ins>
            <w:ins w:id="145" w:author="אבנר פלור" w:date="2014-07-17T12:39:00Z">
              <w:r>
                <w:rPr>
                  <w:rtl w:val="true"/>
                </w:rPr>
                <w:t>(</w:t>
              </w:r>
            </w:ins>
            <w:ins w:id="146" w:author="אבנר פלור" w:date="2014-07-17T12:39:00Z">
              <w:r>
                <w:rPr/>
                <w:t>3</w:t>
              </w:r>
            </w:ins>
            <w:ins w:id="147" w:author="אבנר פלור" w:date="2014-07-17T12:39:00Z">
              <w:r>
                <w:rPr>
                  <w:rtl w:val="true"/>
                </w:rPr>
                <w:t>)</w:t>
              </w:r>
            </w:ins>
            <w:ins w:id="148" w:author="Zemer Blondheim" w:date="2014-07-16T21:23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keepLines w:val="false"/>
              <w:jc w:val="both"/>
              <w:rPr/>
            </w:pPr>
            <w:ins w:id="150" w:author="Zemer Blondheim" w:date="2014-07-16T21:34:00Z">
              <w:r>
                <w:rPr>
                  <w:rtl w:val="true"/>
                </w:rPr>
                <w:t>(</w:t>
              </w:r>
            </w:ins>
            <w:ins w:id="151" w:author="Zemer Blondheim" w:date="2014-07-16T21:34:00Z">
              <w:r>
                <w:rPr>
                  <w:rtl w:val="true"/>
                </w:rPr>
                <w:t>ה</w:t>
              </w:r>
            </w:ins>
            <w:ins w:id="152" w:author="Zemer Blondheim" w:date="2014-07-16T21:34:00Z">
              <w:r>
                <w:rPr>
                  <w:rtl w:val="true"/>
                </w:rPr>
                <w:t xml:space="preserve">) </w:t>
              </w:r>
            </w:ins>
            <w:ins w:id="153" w:author="Zemer Blondheim" w:date="2014-07-16T21:34:00Z">
              <w:r>
                <w:rPr>
                  <w:rtl w:val="true"/>
                </w:rPr>
                <w:t>מחזירי</w:t>
              </w:r>
            </w:ins>
            <w:ins w:id="154" w:author="Zemer Blondheim" w:date="2014-07-16T2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5" w:author="Zemer Blondheim" w:date="2014-07-16T21:34:00Z">
              <w:r>
                <w:rPr>
                  <w:rtl w:val="true"/>
                </w:rPr>
                <w:t>אור</w:t>
              </w:r>
            </w:ins>
            <w:ins w:id="156" w:author="Zemer Blondheim" w:date="2014-07-16T2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" w:author="Zemer Blondheim" w:date="2014-07-16T21:34:00Z">
              <w:r>
                <w:rPr>
                  <w:rtl w:val="true"/>
                </w:rPr>
                <w:t>בצבע</w:t>
              </w:r>
            </w:ins>
            <w:ins w:id="158" w:author="Zemer Blondheim" w:date="2014-07-16T2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" w:author="Zemer Blondheim" w:date="2014-07-16T21:34:00Z">
              <w:r>
                <w:rPr>
                  <w:rtl w:val="true"/>
                </w:rPr>
                <w:t>צהוב</w:t>
              </w:r>
            </w:ins>
            <w:ins w:id="160" w:author="Zemer Blondheim" w:date="2014-07-16T2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" w:author="Zemer Blondheim" w:date="2014-07-16T21:34:00Z">
              <w:r>
                <w:rPr>
                  <w:rtl w:val="true"/>
                </w:rPr>
                <w:t>על</w:t>
              </w:r>
            </w:ins>
            <w:ins w:id="162" w:author="Zemer Blondheim" w:date="2014-07-16T2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" w:author="Zemer Blondheim" w:date="2014-07-16T21:34:00Z">
              <w:r>
                <w:rPr>
                  <w:rtl w:val="true"/>
                </w:rPr>
                <w:t>דוושות</w:t>
              </w:r>
            </w:ins>
            <w:ins w:id="164" w:author="Zemer Blondheim" w:date="2014-07-16T2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" w:author="Zemer Blondheim" w:date="2014-07-16T21:34:00Z">
              <w:r>
                <w:rPr>
                  <w:rtl w:val="true"/>
                </w:rPr>
                <w:t>האופניים</w:t>
              </w:r>
            </w:ins>
            <w:ins w:id="166" w:author="אבנר פלור" w:date="2014-07-17T1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" w:author="אבנר פלור" w:date="2014-07-17T12:40:00Z">
              <w:r>
                <w:rPr>
                  <w:rtl w:val="true"/>
                </w:rPr>
                <w:t>בהתאם</w:t>
              </w:r>
            </w:ins>
            <w:ins w:id="168" w:author="אבנר פלור" w:date="2014-07-17T1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" w:author="אבנר פלור" w:date="2014-07-17T12:40:00Z">
              <w:r>
                <w:rPr>
                  <w:rtl w:val="true"/>
                </w:rPr>
                <w:t>לתקנה</w:t>
              </w:r>
            </w:ins>
            <w:ins w:id="170" w:author="אבנר פלור" w:date="2014-07-17T1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" w:author="אבנר פלור" w:date="2014-07-17T12:40:00Z">
              <w:r>
                <w:rPr/>
                <w:t>132</w:t>
              </w:r>
            </w:ins>
            <w:ins w:id="172" w:author="אבנר פלור" w:date="2014-07-17T12:40:00Z">
              <w:r>
                <w:rPr>
                  <w:rtl w:val="true"/>
                </w:rPr>
                <w:t>(</w:t>
              </w:r>
            </w:ins>
            <w:ins w:id="173" w:author="אבנר פלור" w:date="2014-07-17T12:40:00Z">
              <w:r>
                <w:rPr/>
                <w:t>3</w:t>
              </w:r>
            </w:ins>
            <w:ins w:id="174" w:author="אבנר פלור" w:date="2014-07-17T12:40:00Z">
              <w:r>
                <w:rPr>
                  <w:rtl w:val="true"/>
                </w:rPr>
                <w:t>)</w:t>
              </w:r>
            </w:ins>
            <w:ins w:id="175" w:author="Hila Frid" w:date="2014-07-20T13:56:00Z">
              <w:r>
                <w:rPr>
                  <w:rtl w:val="true"/>
                </w:rPr>
                <w:t>;</w:t>
              </w:r>
            </w:ins>
            <w:del w:id="176" w:author="Hila Frid" w:date="2014-07-20T13:56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del w:id="177" w:author="Zemer Blondheim" w:date="2014-07-16T21:23:00Z">
              <w:r>
                <w:rPr>
                  <w:rtl w:val="true"/>
                </w:rPr>
                <w:delText>(</w:delText>
              </w:r>
            </w:del>
            <w:del w:id="178" w:author="Zemer Blondheim" w:date="2014-07-16T21:23:00Z">
              <w:r>
                <w:rPr/>
                <w:delText>6</w:delText>
              </w:r>
            </w:del>
            <w:del w:id="179" w:author="Zemer Blondheim" w:date="2014-07-16T21:23:00Z">
              <w:r>
                <w:rPr>
                  <w:rtl w:val="true"/>
                </w:rPr>
                <w:delText>)</w:delText>
              </w:r>
            </w:del>
            <w:del w:id="180" w:author="Zemer Blondheim" w:date="2014-07-16T21:23:00Z">
              <w:r>
                <w:rPr>
                  <w:rtl w:val="true"/>
                </w:rPr>
                <w:tab/>
              </w:r>
            </w:del>
            <w:del w:id="181" w:author="Zemer Blondheim" w:date="2014-07-16T21:23:00Z">
              <w:r>
                <w:rPr>
                  <w:rtl w:val="true"/>
                </w:rPr>
                <w:delText>מותק</w:delText>
              </w:r>
            </w:del>
            <w:del w:id="182" w:author="Zemer Blondheim" w:date="2014-05-15T14:16:00Z">
              <w:r>
                <w:rPr>
                  <w:rtl w:val="true"/>
                </w:rPr>
                <w:delText>ן</w:delText>
              </w:r>
            </w:del>
            <w:del w:id="183" w:author="Zemer Blondheim" w:date="2014-05-15T14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" w:author="Zemer Blondheim" w:date="2014-05-15T14:16:00Z">
              <w:r>
                <w:rPr>
                  <w:rtl w:val="true"/>
                </w:rPr>
                <w:delText>בו</w:delText>
              </w:r>
            </w:del>
            <w:del w:id="185" w:author="Zemer Blondheim" w:date="2014-05-15T14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" w:author="Zemer Blondheim" w:date="2014-07-16T21:23:00Z">
              <w:r>
                <w:rPr>
                  <w:rtl w:val="true"/>
                </w:rPr>
                <w:delText>פנס</w:delText>
              </w:r>
            </w:del>
            <w:del w:id="187" w:author="Zemer Blondheim" w:date="2014-07-16T2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" w:author="Zemer Blondheim" w:date="2014-07-16T21:23:00Z">
              <w:r>
                <w:rPr>
                  <w:rtl w:val="true"/>
                </w:rPr>
                <w:delText>קדמי</w:delText>
              </w:r>
            </w:del>
            <w:del w:id="189" w:author="Zemer Blondheim" w:date="2014-07-16T2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" w:author="Zemer Blondheim" w:date="2014-07-16T21:23:00Z">
              <w:r>
                <w:rPr>
                  <w:rtl w:val="true"/>
                </w:rPr>
                <w:delText>בעל</w:delText>
              </w:r>
            </w:del>
            <w:del w:id="191" w:author="Zemer Blondheim" w:date="2014-07-16T2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" w:author="Zemer Blondheim" w:date="2014-07-16T21:23:00Z">
              <w:r>
                <w:rPr>
                  <w:rtl w:val="true"/>
                </w:rPr>
                <w:delText>תאורה</w:delText>
              </w:r>
            </w:del>
            <w:del w:id="193" w:author="Zemer Blondheim" w:date="2014-07-16T2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" w:author="Zemer Blondheim" w:date="2014-07-16T21:23:00Z">
              <w:r>
                <w:rPr>
                  <w:rtl w:val="true"/>
                </w:rPr>
                <w:delText>לבנה</w:delText>
              </w:r>
            </w:del>
            <w:del w:id="195" w:author="Zemer Blondheim" w:date="2014-07-16T21:2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del w:id="196" w:author="Zemer Blondheim" w:date="2014-07-16T21:23:00Z">
              <w:r>
                <w:rPr>
                  <w:rtl w:val="true"/>
                </w:rPr>
                <w:delText>(</w:delText>
              </w:r>
            </w:del>
            <w:del w:id="197" w:author="Zemer Blondheim" w:date="2014-07-16T21:23:00Z">
              <w:r>
                <w:rPr/>
                <w:delText>7</w:delText>
              </w:r>
            </w:del>
            <w:del w:id="198" w:author="Zemer Blondheim" w:date="2014-07-16T21:23:00Z">
              <w:r>
                <w:rPr>
                  <w:rtl w:val="true"/>
                </w:rPr>
                <w:delText>)</w:delText>
              </w:r>
            </w:del>
            <w:del w:id="199" w:author="Zemer Blondheim" w:date="2014-07-16T21:23:00Z">
              <w:r>
                <w:rPr>
                  <w:rtl w:val="true"/>
                </w:rPr>
                <w:tab/>
              </w:r>
            </w:del>
            <w:del w:id="200" w:author="Zemer Blondheim" w:date="2014-07-16T21:23:00Z">
              <w:r>
                <w:rPr>
                  <w:rtl w:val="true"/>
                </w:rPr>
                <w:delText>מותק</w:delText>
              </w:r>
            </w:del>
            <w:del w:id="201" w:author="Zemer Blondheim" w:date="2014-05-15T14:25:00Z">
              <w:r>
                <w:rPr>
                  <w:rtl w:val="true"/>
                </w:rPr>
                <w:delText>ן</w:delText>
              </w:r>
            </w:del>
            <w:del w:id="202" w:author="Zemer Blondheim" w:date="2014-05-15T14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" w:author="Zemer Blondheim" w:date="2014-05-15T14:25:00Z">
              <w:r>
                <w:rPr>
                  <w:rtl w:val="true"/>
                </w:rPr>
                <w:delText>בו</w:delText>
              </w:r>
            </w:del>
            <w:del w:id="204" w:author="Zemer Blondheim" w:date="2014-05-15T14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" w:author="Zemer Blondheim" w:date="2014-07-16T21:23:00Z">
              <w:r>
                <w:rPr>
                  <w:rtl w:val="true"/>
                </w:rPr>
                <w:delText>פנס</w:delText>
              </w:r>
            </w:del>
            <w:del w:id="206" w:author="Zemer Blondheim" w:date="2014-07-16T2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" w:author="Zemer Blondheim" w:date="2014-07-16T21:23:00Z">
              <w:r>
                <w:rPr>
                  <w:rtl w:val="true"/>
                </w:rPr>
                <w:delText>אחורי</w:delText>
              </w:r>
            </w:del>
            <w:del w:id="208" w:author="Zemer Blondheim" w:date="2014-07-16T2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" w:author="Zemer Blondheim" w:date="2014-07-16T21:23:00Z">
              <w:r>
                <w:rPr>
                  <w:rtl w:val="true"/>
                </w:rPr>
                <w:delText>בעל</w:delText>
              </w:r>
            </w:del>
            <w:del w:id="210" w:author="Zemer Blondheim" w:date="2014-07-16T2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" w:author="Zemer Blondheim" w:date="2014-07-16T21:23:00Z">
              <w:r>
                <w:rPr>
                  <w:rtl w:val="true"/>
                </w:rPr>
                <w:delText>תאורה</w:delText>
              </w:r>
            </w:del>
            <w:del w:id="212" w:author="Zemer Blondheim" w:date="2014-07-16T2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" w:author="Zemer Blondheim" w:date="2014-07-16T21:23:00Z">
              <w:r>
                <w:rPr>
                  <w:rtl w:val="true"/>
                </w:rPr>
                <w:delText>אדומה</w:delText>
              </w:r>
            </w:del>
            <w:del w:id="214" w:author="Zemer Blondheim" w:date="2014-07-16T21:2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del w:id="215" w:author="Zemer Blondheim" w:date="2014-07-16T21:23:00Z">
              <w:r>
                <w:rPr>
                  <w:rtl w:val="true"/>
                </w:rPr>
                <w:delText>(</w:delText>
              </w:r>
            </w:del>
            <w:del w:id="216" w:author="Zemer Blondheim" w:date="2014-07-16T21:23:00Z">
              <w:r>
                <w:rPr/>
                <w:delText>8</w:delText>
              </w:r>
            </w:del>
            <w:del w:id="217" w:author="Zemer Blondheim" w:date="2014-07-16T21:23:00Z">
              <w:r>
                <w:rPr>
                  <w:rtl w:val="true"/>
                </w:rPr>
                <w:delText>)</w:delText>
              </w:r>
            </w:del>
            <w:del w:id="218" w:author="Zemer Blondheim" w:date="2014-07-16T21:23:00Z">
              <w:r>
                <w:rPr>
                  <w:rtl w:val="true"/>
                </w:rPr>
                <w:tab/>
              </w:r>
            </w:del>
            <w:del w:id="219" w:author="Zemer Blondheim" w:date="2014-07-16T21:23:00Z">
              <w:r>
                <w:rPr>
                  <w:rtl w:val="true"/>
                </w:rPr>
                <w:delText>מותק</w:delText>
              </w:r>
            </w:del>
            <w:del w:id="220" w:author="Zemer Blondheim" w:date="2014-05-15T14:25:00Z">
              <w:r>
                <w:rPr>
                  <w:rtl w:val="true"/>
                </w:rPr>
                <w:delText>ן</w:delText>
              </w:r>
            </w:del>
            <w:del w:id="221" w:author="Zemer Blondheim" w:date="2014-05-15T14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" w:author="Zemer Blondheim" w:date="2014-05-15T14:25:00Z">
              <w:r>
                <w:rPr>
                  <w:rtl w:val="true"/>
                </w:rPr>
                <w:delText>בו</w:delText>
              </w:r>
            </w:del>
            <w:del w:id="223" w:author="Zemer Blondheim" w:date="2014-05-15T14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" w:author="Zemer Blondheim" w:date="2014-07-16T21:23:00Z">
              <w:r>
                <w:rPr>
                  <w:rtl w:val="true"/>
                </w:rPr>
                <w:delText>מאחור</w:delText>
              </w:r>
            </w:del>
            <w:del w:id="225" w:author="Zemer Blondheim" w:date="2014-07-16T2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" w:author="Zemer Blondheim" w:date="2014-07-16T21:23:00Z">
              <w:r>
                <w:rPr>
                  <w:rtl w:val="true"/>
                </w:rPr>
                <w:delText>מחזיר</w:delText>
              </w:r>
            </w:del>
            <w:del w:id="227" w:author="Zemer Blondheim" w:date="2014-07-16T2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" w:author="Zemer Blondheim" w:date="2014-07-16T21:23:00Z">
              <w:r>
                <w:rPr>
                  <w:rtl w:val="true"/>
                </w:rPr>
                <w:delText>אור</w:delText>
              </w:r>
            </w:del>
            <w:del w:id="229" w:author="Zemer Blondheim" w:date="2014-07-16T21:2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keepLines w:val="false"/>
              <w:jc w:val="both"/>
              <w:rPr>
                <w:ins w:id="235" w:author="Zemer Blondheim" w:date="2014-05-15T14:15:00Z"/>
              </w:rPr>
            </w:pPr>
            <w:r>
              <w:rPr>
                <w:rtl w:val="true"/>
              </w:rPr>
              <w:t>(</w:t>
            </w:r>
            <w:ins w:id="230" w:author="Zemer Blondheim" w:date="2014-07-16T21:23:00Z">
              <w:r>
                <w:rPr/>
                <w:t>6</w:t>
              </w:r>
            </w:ins>
            <w:ins w:id="231" w:author="Zemer Blondheim" w:date="2014-07-16T21:23:00Z">
              <w:r>
                <w:rPr>
                  <w:rtl w:val="true"/>
                </w:rPr>
                <w:t>)</w:t>
              </w:r>
            </w:ins>
            <w:del w:id="232" w:author="Zemer Blondheim" w:date="2014-07-16T21:23:00Z">
              <w:r>
                <w:rPr/>
                <w:delText>9</w:delText>
              </w:r>
            </w:del>
            <w:del w:id="233" w:author="Zemer Blondheim" w:date="2014-07-16T21:23:00Z">
              <w:r>
                <w:rPr>
                  <w:rtl w:val="true"/>
                </w:rPr>
                <w:delText>)</w:delText>
              </w:r>
            </w:del>
            <w:del w:id="234" w:author="Zemer Blondheim" w:date="2014-07-16T21:23:00Z">
              <w:r>
                <w:rPr>
                  <w:rtl w:val="true"/>
                </w:rPr>
                <w:tab/>
              </w:r>
            </w:del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כ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מ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</w:p>
          <w:p>
            <w:pPr>
              <w:pStyle w:val="TableBlock"/>
              <w:keepLines w:val="false"/>
              <w:jc w:val="both"/>
              <w:rPr>
                <w:ins w:id="240" w:author="Zemer Blondheim" w:date="2014-05-15T14:15:00Z"/>
              </w:rPr>
            </w:pPr>
            <w:ins w:id="236" w:author="Zemer Blondheim" w:date="2014-05-15T14:15:00Z">
              <w:r>
                <w:rPr>
                  <w:rtl w:val="true"/>
                </w:rPr>
                <w:t>(</w:t>
              </w:r>
            </w:ins>
            <w:ins w:id="237" w:author="Zemer Blondheim" w:date="2014-05-15T14:15:00Z">
              <w:r>
                <w:rPr>
                  <w:rtl w:val="true"/>
                </w:rPr>
                <w:t>א</w:t>
              </w:r>
            </w:ins>
            <w:ins w:id="238" w:author="Zemer Blondheim" w:date="2014-05-15T14:15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ר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EN1519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רופי</w:t>
            </w:r>
            <w:r>
              <w:rPr>
                <w:rtl w:val="true"/>
              </w:rPr>
              <w:t>),</w:t>
            </w:r>
            <w:ins w:id="239" w:author="Zemer Blondheim" w:date="2014-05-14T15:12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ק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both"/>
              <w:rPr/>
            </w:pPr>
            <w:ins w:id="241" w:author="Zemer Blondheim" w:date="2014-05-15T14:15:00Z">
              <w:r>
                <w:rPr>
                  <w:rtl w:val="true"/>
                </w:rPr>
                <w:t>(</w:t>
              </w:r>
            </w:ins>
            <w:ins w:id="242" w:author="Zemer Blondheim" w:date="2014-05-15T14:15:00Z">
              <w:r>
                <w:rPr>
                  <w:rtl w:val="true"/>
                </w:rPr>
                <w:t>ב</w:t>
              </w:r>
            </w:ins>
            <w:ins w:id="243" w:author="Zemer Blondheim" w:date="2014-05-15T14:15:00Z">
              <w:r>
                <w:rPr>
                  <w:rtl w:val="true"/>
                </w:rPr>
                <w:t xml:space="preserve">) </w:t>
              </w:r>
            </w:ins>
            <w:ins w:id="244" w:author="Zemer Blondheim" w:date="2014-05-15T14:15:00Z">
              <w:r>
                <w:rPr>
                  <w:rtl w:val="true"/>
                </w:rPr>
                <w:t>לא</w:t>
              </w:r>
            </w:ins>
            <w:ins w:id="245" w:author="Zemer Blondheim" w:date="2014-05-15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" w:author="Zemer Blondheim" w:date="2014-05-15T14:15:00Z">
              <w:r>
                <w:rPr>
                  <w:rtl w:val="true"/>
                </w:rPr>
                <w:t>מורכבת</w:t>
              </w:r>
            </w:ins>
            <w:ins w:id="247" w:author="Zemer Blondheim" w:date="2014-05-15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" w:author="Zemer Blondheim" w:date="2014-05-15T14:15:00Z">
              <w:r>
                <w:rPr>
                  <w:rtl w:val="true"/>
                </w:rPr>
                <w:t>בהם</w:t>
              </w:r>
            </w:ins>
            <w:ins w:id="249" w:author="Zemer Blondheim" w:date="2014-05-15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" w:author="Zemer Blondheim" w:date="2014-05-15T14:15:00Z">
              <w:r>
                <w:rPr>
                  <w:rtl w:val="true"/>
                </w:rPr>
                <w:t>מצערת</w:t>
              </w:r>
            </w:ins>
            <w:ins w:id="251" w:author="Zemer Blondheim" w:date="2014-05-15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" w:author="Zemer Blondheim" w:date="2014-05-15T14:15:00Z">
              <w:r>
                <w:rPr>
                  <w:rtl w:val="true"/>
                </w:rPr>
                <w:t>המאפשרת</w:t>
              </w:r>
            </w:ins>
            <w:ins w:id="253" w:author="Zemer Blondheim" w:date="2014-05-15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" w:author="Zemer Blondheim" w:date="2014-05-15T14:15:00Z">
              <w:r>
                <w:rPr>
                  <w:rtl w:val="true"/>
                </w:rPr>
                <w:t>שליטה</w:t>
              </w:r>
            </w:ins>
            <w:ins w:id="255" w:author="Zemer Blondheim" w:date="2014-05-15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" w:author="Zemer Blondheim" w:date="2014-05-15T14:15:00Z">
              <w:r>
                <w:rPr>
                  <w:rtl w:val="true"/>
                </w:rPr>
                <w:t>רציפה</w:t>
              </w:r>
            </w:ins>
            <w:ins w:id="257" w:author="Zemer Blondheim" w:date="2014-05-15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" w:author="Zemer Blondheim" w:date="2014-05-15T14:15:00Z">
              <w:r>
                <w:rPr>
                  <w:rtl w:val="true"/>
                </w:rPr>
                <w:t>בהפסק</w:t>
              </w:r>
            </w:ins>
            <w:ins w:id="259" w:author="Zemer Blondheim" w:date="2014-05-15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" w:author="Zemer Blondheim" w:date="2014-05-15T14:15:00Z">
              <w:r>
                <w:rPr>
                  <w:rtl w:val="true"/>
                </w:rPr>
                <w:t>המנוע</w:t>
              </w:r>
            </w:ins>
            <w:ins w:id="261" w:author="Zemer Blondheim" w:date="2014-05-15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" w:author="Zemer Blondheim" w:date="2014-05-15T14:15:00Z">
              <w:r>
                <w:rPr>
                  <w:rtl w:val="true"/>
                </w:rPr>
                <w:t>באמצעות</w:t>
              </w:r>
            </w:ins>
            <w:ins w:id="263" w:author="Zemer Blondheim" w:date="2014-05-15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" w:author="Zemer Blondheim" w:date="2014-05-15T14:15:00Z">
              <w:r>
                <w:rPr>
                  <w:rtl w:val="true"/>
                </w:rPr>
                <w:t>היד</w:t>
              </w:r>
            </w:ins>
            <w:r>
              <w:rPr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>
                <w:ins w:id="279" w:author="Zemer Blondheim" w:date="2014-05-15T14:15:00Z"/>
              </w:rPr>
            </w:pPr>
            <w:r>
              <w:rPr>
                <w:rtl w:val="true"/>
              </w:rPr>
              <w:t>(</w:t>
            </w:r>
            <w:del w:id="265" w:author="Zemer Blondheim" w:date="2014-07-16T21:24:00Z">
              <w:r>
                <w:rPr/>
                <w:delText>10</w:delText>
              </w:r>
            </w:del>
            <w:ins w:id="266" w:author="Zemer Blondheim" w:date="2014-07-16T21:24:00Z">
              <w:r>
                <w:rPr/>
                <w:t>7</w:t>
              </w:r>
            </w:ins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כשו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67" w:author="Zemer Blondheim" w:date="2014-07-16T21:21:00Z">
              <w:del w:id="268" w:author="Hila Frid" w:date="2014-07-20T14:13:00Z">
                <w:r>
                  <w:rPr>
                    <w:rtl w:val="true"/>
                  </w:rPr>
                  <w:delText>החל</w:delText>
                </w:r>
              </w:del>
            </w:ins>
            <w:ins w:id="269" w:author="Hila Frid" w:date="2014-07-20T14:08:00Z">
              <w:r>
                <w:rPr>
                  <w:rtl w:val="true"/>
                </w:rPr>
                <w:t>ב</w:t>
              </w:r>
            </w:ins>
            <w:ins w:id="270" w:author="Zemer Blondheim" w:date="2014-07-16T21:21:00Z">
              <w:del w:id="271" w:author="Hila Frid" w:date="2014-07-20T14:08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272" w:author="Zemer Blondheim" w:date="2014-07-16T21:21:00Z">
              <w:del w:id="273" w:author="Hila Frid" w:date="2014-07-20T14:08:00Z">
                <w:r>
                  <w:rPr>
                    <w:rtl w:val="true"/>
                  </w:rPr>
                  <w:delText>מה</w:delText>
                </w:r>
              </w:del>
            </w:ins>
            <w:del w:id="274" w:author="Zemer Blondheim" w:date="2014-07-16T21:22:00Z">
              <w:r>
                <w:rPr>
                  <w:rtl w:val="true"/>
                </w:rPr>
                <w:delText>ב</w:delText>
              </w:r>
            </w:del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ins w:id="275" w:author="Hila Frid" w:date="2014-07-20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" w:author="Hila Frid" w:date="2014-07-20T14:08:00Z">
              <w:r>
                <w:rPr>
                  <w:rtl w:val="true"/>
                </w:rPr>
                <w:t>או</w:t>
              </w:r>
            </w:ins>
            <w:ins w:id="277" w:author="Hila Frid" w:date="2014-07-20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" w:author="Hila Frid" w:date="2014-07-20T14:08:00Z">
              <w:r>
                <w:rPr>
                  <w:rtl w:val="true"/>
                </w:rPr>
                <w:t>לאחרי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>
                <w:ins w:id="284" w:author="Zemer Blondheim" w:date="2014-05-15T14:15:00Z"/>
              </w:rPr>
            </w:pPr>
            <w:ins w:id="280" w:author="Zemer Blondheim" w:date="2014-05-15T14:15:00Z">
              <w:r>
                <w:rPr>
                  <w:rtl w:val="true"/>
                </w:rPr>
                <w:t>(</w:t>
              </w:r>
            </w:ins>
            <w:ins w:id="281" w:author="Zemer Blondheim" w:date="2014-05-15T14:15:00Z">
              <w:r>
                <w:rPr>
                  <w:rtl w:val="true"/>
                </w:rPr>
                <w:t>א</w:t>
              </w:r>
            </w:ins>
            <w:ins w:id="282" w:author="Zemer Blondheim" w:date="2014-05-15T14:15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19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ופני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>"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תובתו</w:t>
            </w:r>
            <w:del w:id="283" w:author="Zemer Blondheim" w:date="2014-05-14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hyperlink r:id="rId2">
              <w:r>
                <w:rPr>
                  <w:rStyle w:val="InternetLink"/>
                </w:rPr>
                <w:t>www.mot.gov.il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הי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ins w:id="285" w:author="Zemer Blondheim" w:date="2014-05-15T14:15:00Z">
              <w:r>
                <w:rPr>
                  <w:rtl w:val="true"/>
                </w:rPr>
                <w:t>(</w:t>
              </w:r>
            </w:ins>
            <w:ins w:id="286" w:author="Zemer Blondheim" w:date="2014-05-15T14:15:00Z">
              <w:r>
                <w:rPr>
                  <w:rtl w:val="true"/>
                </w:rPr>
                <w:t>ב</w:t>
              </w:r>
            </w:ins>
            <w:ins w:id="287" w:author="Zemer Blondheim" w:date="2014-05-15T14:15:00Z">
              <w:r>
                <w:rPr>
                  <w:rtl w:val="true"/>
                </w:rPr>
                <w:t xml:space="preserve">) </w:t>
              </w:r>
            </w:ins>
            <w:ins w:id="288" w:author="Zemer Blondheim" w:date="2014-05-15T14:15:00Z">
              <w:r>
                <w:rPr>
                  <w:rtl w:val="true"/>
                </w:rPr>
                <w:t>מורכבת</w:t>
              </w:r>
            </w:ins>
            <w:ins w:id="289" w:author="Zemer Blondheim" w:date="2014-05-15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" w:author="Zemer Blondheim" w:date="2014-05-15T14:15:00Z">
              <w:r>
                <w:rPr>
                  <w:rtl w:val="true"/>
                </w:rPr>
                <w:t>ב</w:t>
              </w:r>
            </w:ins>
            <w:ins w:id="291" w:author="Zemer Blondheim" w:date="2014-05-15T14:27:00Z">
              <w:r>
                <w:rPr>
                  <w:rtl w:val="true"/>
                </w:rPr>
                <w:t>הם</w:t>
              </w:r>
            </w:ins>
            <w:ins w:id="292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" w:author="Zemer Blondheim" w:date="2014-05-15T14:16:00Z">
              <w:r>
                <w:rPr>
                  <w:rtl w:val="true"/>
                </w:rPr>
                <w:t>מצערת</w:t>
              </w:r>
            </w:ins>
            <w:ins w:id="294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" w:author="Zemer Blondheim" w:date="2014-05-15T14:16:00Z">
              <w:r>
                <w:rPr>
                  <w:rtl w:val="true"/>
                </w:rPr>
                <w:t>המאפשרת</w:t>
              </w:r>
            </w:ins>
            <w:ins w:id="296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" w:author="Zemer Blondheim" w:date="2014-05-15T14:16:00Z">
              <w:r>
                <w:rPr>
                  <w:rtl w:val="true"/>
                </w:rPr>
                <w:t>שליטה</w:t>
              </w:r>
            </w:ins>
            <w:ins w:id="298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" w:author="Zemer Blondheim" w:date="2014-05-15T14:16:00Z">
              <w:r>
                <w:rPr>
                  <w:rtl w:val="true"/>
                </w:rPr>
                <w:t>רציפה</w:t>
              </w:r>
            </w:ins>
            <w:ins w:id="300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" w:author="Zemer Blondheim" w:date="2014-05-15T14:16:00Z">
              <w:r>
                <w:rPr>
                  <w:rtl w:val="true"/>
                </w:rPr>
                <w:t>בהספק</w:t>
              </w:r>
            </w:ins>
            <w:ins w:id="302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" w:author="Zemer Blondheim" w:date="2014-05-15T14:16:00Z">
              <w:r>
                <w:rPr>
                  <w:rtl w:val="true"/>
                </w:rPr>
                <w:t>המנוע</w:t>
              </w:r>
            </w:ins>
            <w:ins w:id="304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" w:author="Zemer Blondheim" w:date="2014-05-15T14:16:00Z">
              <w:r>
                <w:rPr>
                  <w:rtl w:val="true"/>
                </w:rPr>
                <w:t>באמצעות</w:t>
              </w:r>
            </w:ins>
            <w:ins w:id="306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" w:author="Zemer Blondheim" w:date="2014-05-15T14:16:00Z">
              <w:r>
                <w:rPr>
                  <w:rtl w:val="true"/>
                </w:rPr>
                <w:t>היד</w:t>
              </w:r>
            </w:ins>
            <w:ins w:id="308" w:author="Zemer Blondheim" w:date="2014-05-15T14:16:00Z">
              <w:r>
                <w:rPr>
                  <w:rtl w:val="true"/>
                </w:rPr>
                <w:t xml:space="preserve">, </w:t>
              </w:r>
            </w:ins>
            <w:ins w:id="309" w:author="Zemer Blondheim" w:date="2014-05-15T14:16:00Z">
              <w:r>
                <w:rPr>
                  <w:rtl w:val="true"/>
                </w:rPr>
                <w:t>המפסיקה</w:t>
              </w:r>
            </w:ins>
            <w:ins w:id="310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" w:author="Zemer Blondheim" w:date="2014-05-15T14:16:00Z">
              <w:r>
                <w:rPr>
                  <w:rtl w:val="true"/>
                </w:rPr>
                <w:t>פעולתה</w:t>
              </w:r>
            </w:ins>
            <w:ins w:id="312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" w:author="Zemer Blondheim" w:date="2014-05-15T14:16:00Z">
              <w:r>
                <w:rPr>
                  <w:rtl w:val="true"/>
                </w:rPr>
                <w:t>במהירות</w:t>
              </w:r>
            </w:ins>
            <w:ins w:id="314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" w:author="Zemer Blondheim" w:date="2014-05-15T14:16:00Z">
              <w:r>
                <w:rPr>
                  <w:rtl w:val="true"/>
                </w:rPr>
                <w:t>העולה</w:t>
              </w:r>
            </w:ins>
            <w:ins w:id="316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" w:author="Zemer Blondheim" w:date="2014-05-15T14:16:00Z">
              <w:r>
                <w:rPr>
                  <w:rtl w:val="true"/>
                </w:rPr>
                <w:t>על</w:t>
              </w:r>
            </w:ins>
            <w:ins w:id="318" w:author="Zemer Blondheim" w:date="2014-05-15T14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" w:author="Zemer Blondheim" w:date="2014-05-15T14:16:00Z">
              <w:r>
                <w:rPr/>
                <w:t>6</w:t>
              </w:r>
            </w:ins>
            <w:ins w:id="320" w:author="Zemer Blondheim" w:date="2014-05-15T14:16:00Z">
              <w:r>
                <w:rPr>
                  <w:rtl w:val="true"/>
                </w:rPr>
                <w:t xml:space="preserve"> </w:t>
              </w:r>
            </w:ins>
            <w:ins w:id="321" w:author="Zemer Blondheim" w:date="2014-05-15T14:16:00Z">
              <w:r>
                <w:rPr>
                  <w:rtl w:val="true"/>
                </w:rPr>
                <w:t>קמ</w:t>
              </w:r>
            </w:ins>
            <w:ins w:id="322" w:author="Zemer Blondheim" w:date="2014-05-15T14:16:00Z">
              <w:r>
                <w:rPr>
                  <w:rtl w:val="true"/>
                </w:rPr>
                <w:t>"</w:t>
              </w:r>
            </w:ins>
            <w:ins w:id="323" w:author="Zemer Blondheim" w:date="2014-05-15T14:16:00Z">
              <w:r>
                <w:rPr>
                  <w:rtl w:val="true"/>
                </w:rPr>
                <w:t>ש</w:t>
              </w:r>
            </w:ins>
            <w:ins w:id="324" w:author="Zemer Blondheim" w:date="2014-05-15T14:27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del w:id="325" w:author="saritz" w:date="2014-05-14T14:54:00Z">
              <w:r>
                <w:rPr/>
                <w:delText>7</w:delText>
              </w:r>
            </w:del>
            <w:ins w:id="326" w:author="אבנר פלור" w:date="2014-07-17T13:00:00Z">
              <w:r>
                <w:rPr/>
                <w:t>8</w:t>
              </w:r>
            </w:ins>
            <w:r>
              <w:rPr>
                <w:rtl w:val="true"/>
              </w:rPr>
              <w:t xml:space="preserve">)     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מני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27" w:author="אבנר פלור" w:date="2014-05-15T13:12:00Z">
              <w:r>
                <w:rPr>
                  <w:rtl w:val="true"/>
                </w:rPr>
                <w:t>בתווית</w:t>
              </w:r>
            </w:ins>
            <w:ins w:id="328" w:author="אבנר פלור" w:date="2014-05-15T13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ר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del w:id="329" w:author="Zemer Blondheim" w:date="2014-07-16T21:24:00Z">
              <w:r>
                <w:rPr/>
                <w:delText>9</w:delText>
              </w:r>
            </w:del>
            <w:ins w:id="330" w:author="Zemer Blondheim" w:date="2014-07-16T21:24:00Z">
              <w:r>
                <w:rPr/>
                <w:t>6</w:t>
              </w:r>
            </w:ins>
            <w:ins w:id="331" w:author="Hila Frid" w:date="2014-07-20T14:10:00Z">
              <w:r>
                <w:rPr>
                  <w:rtl w:val="true"/>
                </w:rPr>
                <w:t>)</w:t>
              </w:r>
            </w:ins>
            <w:ins w:id="332" w:author="Zemer Blondheim" w:date="2014-05-15T14:26:00Z">
              <w:r>
                <w:rPr>
                  <w:rtl w:val="true"/>
                </w:rPr>
                <w:t>(</w:t>
              </w:r>
            </w:ins>
            <w:ins w:id="333" w:author="Zemer Blondheim" w:date="2014-05-15T14:26:00Z">
              <w:r>
                <w:rPr>
                  <w:rtl w:val="true"/>
                </w:rPr>
                <w:t>א</w:t>
              </w:r>
            </w:ins>
            <w:ins w:id="334" w:author="Zemer Blondheim" w:date="2014-05-15T14:26:00Z">
              <w:r>
                <w:rPr>
                  <w:rtl w:val="true"/>
                </w:rPr>
                <w:t>)</w:t>
              </w:r>
            </w:ins>
            <w:del w:id="335" w:author="Hila Frid" w:date="2014-07-20T14:10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del w:id="336" w:author="Zemer Blondheim" w:date="2014-07-16T21:24:00Z">
              <w:r>
                <w:rPr/>
                <w:delText>10</w:delText>
              </w:r>
            </w:del>
            <w:ins w:id="337" w:author="Zemer Blondheim" w:date="2014-07-16T21:24:00Z">
              <w:r>
                <w:rPr/>
                <w:t>7</w:t>
              </w:r>
            </w:ins>
            <w:ins w:id="338" w:author="Hila Frid" w:date="2014-07-20T14:10:00Z">
              <w:r>
                <w:rPr>
                  <w:rtl w:val="true"/>
                </w:rPr>
                <w:t>)</w:t>
              </w:r>
            </w:ins>
            <w:ins w:id="339" w:author="Zemer Blondheim" w:date="2014-05-15T14:26:00Z">
              <w:r>
                <w:rPr>
                  <w:rtl w:val="true"/>
                </w:rPr>
                <w:t>(</w:t>
              </w:r>
            </w:ins>
            <w:ins w:id="340" w:author="Zemer Blondheim" w:date="2014-05-15T14:26:00Z">
              <w:r>
                <w:rPr>
                  <w:rtl w:val="true"/>
                </w:rPr>
                <w:t>א</w:t>
              </w:r>
            </w:ins>
            <w:ins w:id="341" w:author="Zemer Blondheim" w:date="2014-05-15T14:26:00Z">
              <w:r>
                <w:rPr>
                  <w:rtl w:val="true"/>
                </w:rPr>
                <w:t>)</w:t>
              </w:r>
            </w:ins>
            <w:del w:id="342" w:author="Hila Frid" w:date="2014-07-20T14:10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633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979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59" w:type="dxa"/>
        <w:jc w:val="left"/>
        <w:tblInd w:w="17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47"/>
        <w:gridCol w:w="633"/>
        <w:gridCol w:w="6979"/>
      </w:tblGrid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43" w:author="אבנר פלור" w:date="2014-07-17T13:01:00Z">
              <w:r>
                <w:rPr>
                  <w:rtl w:val="true"/>
                </w:rPr>
                <w:t>ש</w:t>
              </w:r>
            </w:ins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ו</w:t>
            </w:r>
            <w:ins w:id="344" w:author="Zemer Blondheim" w:date="2014-05-15T14:00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ins w:id="345" w:author="Zemer Blondheim" w:date="2014-05-14T15:14:00Z">
              <w:r>
                <w:rPr>
                  <w:rtl w:val="true"/>
                </w:rPr>
                <w:t>בין</w:t>
              </w:r>
            </w:ins>
            <w:ins w:id="346" w:author="Zemer Blondheim" w:date="2014-05-14T15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" w:author="saritz" w:date="2014-05-14T14:59:00Z">
              <w:del w:id="348" w:author="Zemer Blondheim" w:date="2014-05-14T15:14:00Z">
                <w:r>
                  <w:rPr>
                    <w:rtl w:val="true"/>
                  </w:rPr>
                  <w:delText>אף</w:delText>
                </w:r>
              </w:del>
            </w:ins>
            <w:ins w:id="349" w:author="saritz" w:date="2014-05-14T14:59:00Z">
              <w:del w:id="350" w:author="Zemer Blondheim" w:date="2014-05-14T15:14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51" w:author="saritz" w:date="2014-05-14T14:59:00Z">
              <w:r>
                <w:rPr>
                  <w:rtl w:val="true"/>
                </w:rPr>
                <w:t>אם</w:t>
              </w:r>
            </w:ins>
            <w:ins w:id="352" w:author="saritz" w:date="2014-05-14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" w:author="saritz" w:date="2014-05-14T14:59:00Z">
              <w:del w:id="354" w:author="Zemer Blondheim" w:date="2014-05-14T15:14:00Z">
                <w:r>
                  <w:rPr>
                    <w:rtl w:val="true"/>
                  </w:rPr>
                  <w:delText>לא</w:delText>
                </w:r>
              </w:del>
            </w:ins>
            <w:ins w:id="355" w:author="saritz" w:date="2014-05-14T14:59:00Z">
              <w:del w:id="356" w:author="Zemer Blondheim" w:date="2014-05-14T15:14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57" w:author="saritz" w:date="2014-05-14T14:59:00Z">
              <w:r>
                <w:rPr>
                  <w:rtl w:val="true"/>
                </w:rPr>
                <w:t>מתקיימ</w:t>
              </w:r>
            </w:ins>
            <w:ins w:id="358" w:author="Zemer Blondheim" w:date="2014-05-15T14:00:00Z">
              <w:r>
                <w:rPr>
                  <w:rtl w:val="true"/>
                </w:rPr>
                <w:t>ות</w:t>
              </w:r>
            </w:ins>
            <w:ins w:id="359" w:author="Zemer Blondheim" w:date="2014-05-15T14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0" w:author="saritz" w:date="2014-05-14T14:59:00Z">
              <w:del w:id="361" w:author="Zemer Blondheim" w:date="2014-05-15T14:00:00Z">
                <w:r>
                  <w:rPr>
                    <w:rtl w:val="true"/>
                  </w:rPr>
                  <w:delText>ים</w:delText>
                </w:r>
              </w:del>
            </w:ins>
            <w:ins w:id="362" w:author="saritz" w:date="2014-05-14T14:59:00Z">
              <w:del w:id="363" w:author="Zemer Blondheim" w:date="2014-05-15T14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64" w:author="saritz" w:date="2014-05-14T14:59:00Z">
              <w:r>
                <w:rPr>
                  <w:rtl w:val="true"/>
                </w:rPr>
                <w:t>בהם</w:t>
              </w:r>
            </w:ins>
            <w:ins w:id="365" w:author="saritz" w:date="2014-05-14T14:59:00Z">
              <w:del w:id="366" w:author="Zemer Blondheim" w:date="2014-05-15T14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67" w:author="saritz" w:date="2014-05-14T14:59:00Z">
              <w:del w:id="368" w:author="Zemer Blondheim" w:date="2014-05-15T14:00:00Z">
                <w:r>
                  <w:rPr>
                    <w:rtl w:val="true"/>
                  </w:rPr>
                  <w:delText>הוראות</w:delText>
                </w:r>
              </w:del>
            </w:ins>
            <w:ins w:id="369" w:author="saritz" w:date="2014-05-14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0" w:author="saritz" w:date="2014-05-14T14:59:00Z">
              <w:r>
                <w:rPr>
                  <w:rtl w:val="true"/>
                </w:rPr>
                <w:t>פסקאות</w:t>
              </w:r>
            </w:ins>
            <w:ins w:id="371" w:author="saritz" w:date="2014-05-14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" w:author="saritz" w:date="2014-05-14T14:59:00Z">
              <w:r>
                <w:rPr>
                  <w:rtl w:val="true"/>
                </w:rPr>
                <w:t>(</w:t>
              </w:r>
            </w:ins>
            <w:ins w:id="373" w:author="saritz" w:date="2014-05-14T14:59:00Z">
              <w:del w:id="374" w:author="Zemer Blondheim" w:date="2014-07-16T21:24:00Z">
                <w:r>
                  <w:rPr/>
                  <w:delText>9</w:delText>
                </w:r>
              </w:del>
            </w:ins>
            <w:ins w:id="375" w:author="Zemer Blondheim" w:date="2014-07-16T21:24:00Z">
              <w:r>
                <w:rPr/>
                <w:t>6</w:t>
              </w:r>
            </w:ins>
            <w:ins w:id="376" w:author="saritz" w:date="2014-05-14T14:59:00Z">
              <w:r>
                <w:rPr>
                  <w:rtl w:val="true"/>
                </w:rPr>
                <w:t xml:space="preserve">) </w:t>
              </w:r>
            </w:ins>
            <w:ins w:id="377" w:author="saritz" w:date="2014-05-14T14:59:00Z">
              <w:r>
                <w:rPr>
                  <w:rtl w:val="true"/>
                </w:rPr>
                <w:t>ו</w:t>
              </w:r>
            </w:ins>
            <w:ins w:id="378" w:author="saritz" w:date="2014-05-14T14:59:00Z">
              <w:r>
                <w:rPr>
                  <w:rtl w:val="true"/>
                </w:rPr>
                <w:t>-(</w:t>
              </w:r>
            </w:ins>
            <w:ins w:id="379" w:author="saritz" w:date="2014-05-14T14:59:00Z">
              <w:del w:id="380" w:author="Zemer Blondheim" w:date="2014-07-16T21:24:00Z">
                <w:r>
                  <w:rPr/>
                  <w:delText>10</w:delText>
                </w:r>
              </w:del>
            </w:ins>
            <w:ins w:id="381" w:author="Zemer Blondheim" w:date="2014-07-16T21:24:00Z">
              <w:r>
                <w:rPr/>
                <w:t>7</w:t>
              </w:r>
            </w:ins>
            <w:ins w:id="382" w:author="saritz" w:date="2014-05-14T14:59:00Z">
              <w:r>
                <w:rPr>
                  <w:rtl w:val="true"/>
                </w:rPr>
                <w:t xml:space="preserve">) </w:t>
              </w:r>
            </w:ins>
            <w:ins w:id="383" w:author="saritz" w:date="2014-05-14T14:59:00Z">
              <w:r>
                <w:rPr>
                  <w:rtl w:val="true"/>
                </w:rPr>
                <w:t>בהגדר</w:t>
              </w:r>
            </w:ins>
            <w:ins w:id="384" w:author="Zemer Blondheim" w:date="2014-05-14T15:13:00Z">
              <w:r>
                <w:rPr>
                  <w:rtl w:val="true"/>
                </w:rPr>
                <w:t>ת</w:t>
              </w:r>
            </w:ins>
            <w:ins w:id="385" w:author="saritz" w:date="2014-05-14T15:00:00Z">
              <w:del w:id="386" w:author="Zemer Blondheim" w:date="2014-05-14T15:13:00Z">
                <w:r>
                  <w:rPr>
                    <w:rtl w:val="true"/>
                  </w:rPr>
                  <w:delText>ה</w:delText>
                </w:r>
              </w:del>
            </w:ins>
            <w:ins w:id="387" w:author="saritz" w:date="2014-05-14T15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8" w:author="saritz" w:date="2014-05-14T15:00:00Z">
              <w:r>
                <w:rPr>
                  <w:rtl w:val="true"/>
                </w:rPr>
                <w:t>אופניים</w:t>
              </w:r>
            </w:ins>
            <w:ins w:id="389" w:author="saritz" w:date="2014-05-14T15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0" w:author="saritz" w:date="2014-05-14T15:00:00Z">
              <w:r>
                <w:rPr>
                  <w:rtl w:val="true"/>
                </w:rPr>
                <w:t>עם</w:t>
              </w:r>
            </w:ins>
            <w:ins w:id="391" w:author="saritz" w:date="2014-05-14T15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2" w:author="saritz" w:date="2014-05-14T15:00:00Z">
              <w:r>
                <w:rPr>
                  <w:rtl w:val="true"/>
                </w:rPr>
                <w:t>מנוע</w:t>
              </w:r>
            </w:ins>
            <w:ins w:id="393" w:author="saritz" w:date="2014-05-14T15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4" w:author="saritz" w:date="2014-05-14T15:00:00Z">
              <w:r>
                <w:rPr>
                  <w:rtl w:val="true"/>
                </w:rPr>
                <w:t>עזר</w:t>
              </w:r>
            </w:ins>
            <w:ins w:id="395" w:author="saritz" w:date="2014-05-14T15:00:00Z">
              <w:del w:id="396" w:author="Zemer Blondheim" w:date="2014-05-15T14:01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97" w:author="saritz" w:date="2014-05-14T15:00:00Z">
              <w:del w:id="398" w:author="Zemer Blondheim" w:date="2014-05-15T14:01:00Z">
                <w:r>
                  <w:rPr>
                    <w:rtl w:val="true"/>
                  </w:rPr>
                  <w:delText>ב</w:delText>
                </w:r>
              </w:del>
            </w:ins>
            <w:ins w:id="399" w:author="saritz" w:date="2014-05-14T15:00:00Z">
              <w:del w:id="400" w:author="Zemer Blondheim" w:date="2014-05-14T15:13:00Z">
                <w:r>
                  <w:rPr>
                    <w:rtl w:val="true"/>
                  </w:rPr>
                  <w:delText>סעיף</w:delText>
                </w:r>
              </w:del>
            </w:ins>
            <w:ins w:id="401" w:author="saritz" w:date="2014-05-14T15:00:00Z">
              <w:del w:id="402" w:author="Zemer Blondheim" w:date="2014-05-15T14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403" w:author="saritz" w:date="2014-05-14T15:00:00Z">
              <w:del w:id="404" w:author="Zemer Blondheim" w:date="2014-05-15T14:00:00Z">
                <w:r>
                  <w:rPr/>
                  <w:delText>1</w:delText>
                </w:r>
              </w:del>
            </w:ins>
            <w:ins w:id="405" w:author="Zemer Blondheim" w:date="2014-05-14T15:14:00Z">
              <w:r>
                <w:rPr>
                  <w:rtl w:val="true"/>
                </w:rPr>
                <w:t xml:space="preserve"> </w:t>
              </w:r>
            </w:ins>
            <w:ins w:id="406" w:author="Zemer Blondheim" w:date="2014-05-14T15:14:00Z">
              <w:r>
                <w:rPr>
                  <w:rtl w:val="true"/>
                </w:rPr>
                <w:t>ובין</w:t>
              </w:r>
            </w:ins>
            <w:ins w:id="407" w:author="Zemer Blondheim" w:date="2014-05-14T15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8" w:author="Zemer Blondheim" w:date="2014-05-14T15:14:00Z">
              <w:r>
                <w:rPr>
                  <w:rtl w:val="true"/>
                </w:rPr>
                <w:t>אם</w:t>
              </w:r>
            </w:ins>
            <w:ins w:id="409" w:author="Zemer Blondheim" w:date="2014-05-14T15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0" w:author="Zemer Blondheim" w:date="2014-05-14T15:14:00Z">
              <w:r>
                <w:rPr>
                  <w:rtl w:val="true"/>
                </w:rPr>
                <w:t>לאו</w:t>
              </w:r>
            </w:ins>
            <w:ins w:id="411" w:author="Zemer Blondheim" w:date="2014-05-14T15:14:00Z">
              <w:r>
                <w:rPr>
                  <w:rtl w:val="true"/>
                </w:rPr>
                <w:t xml:space="preserve">, </w:t>
              </w:r>
            </w:ins>
            <w:ins w:id="412" w:author="saritz" w:date="2014-05-14T15:00:00Z">
              <w:del w:id="413" w:author="Zemer Blondheim" w:date="2014-05-14T15:14:00Z">
                <w:r>
                  <w:rPr>
                    <w:rtl w:val="true"/>
                  </w:rPr>
                  <w:delText xml:space="preserve"> </w:delText>
                </w:r>
              </w:del>
            </w:ins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ins w:id="414" w:author="Zemer Blondheim" w:date="2014-05-14T15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-</w:t>
            </w:r>
          </w:p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>
                <w:ins w:id="425" w:author="Hila Frid" w:date="2014-07-20T14:11:00Z"/>
              </w:rPr>
            </w:pPr>
            <w:ins w:id="415" w:author="Hila Frid" w:date="2014-07-20T14:11:00Z">
              <w:r>
                <w:rPr>
                  <w:rtl w:val="true"/>
                </w:rPr>
                <w:t>באופניים</w:t>
              </w:r>
            </w:ins>
            <w:ins w:id="416" w:author="Hila Frid" w:date="2014-07-20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7" w:author="Hila Frid" w:date="2014-07-20T14:11:00Z">
              <w:r>
                <w:rPr>
                  <w:rtl w:val="true"/>
                </w:rPr>
                <w:t>כאמור</w:t>
              </w:r>
            </w:ins>
            <w:ins w:id="418" w:author="Hila Frid" w:date="2014-07-20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9" w:author="Hila Frid" w:date="2014-07-20T14:11:00Z">
              <w:r>
                <w:rPr>
                  <w:rtl w:val="true"/>
                </w:rPr>
                <w:t>התקיימו</w:t>
              </w:r>
            </w:ins>
            <w:ins w:id="420" w:author="Hila Frid" w:date="2014-07-20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" w:author="Hila Frid" w:date="2014-07-20T14:11:00Z">
              <w:r>
                <w:rPr>
                  <w:rtl w:val="true"/>
                </w:rPr>
                <w:t>הדרישות</w:t>
              </w:r>
            </w:ins>
            <w:ins w:id="422" w:author="Hila Frid" w:date="2014-07-20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3" w:author="Hila Frid" w:date="2014-07-20T14:11:00Z">
              <w:r>
                <w:rPr>
                  <w:rtl w:val="true"/>
                </w:rPr>
                <w:t>הבאות</w:t>
              </w:r>
            </w:ins>
            <w:ins w:id="424" w:author="Hila Frid" w:date="2014-07-20T14:11:00Z">
              <w:r>
                <w:rPr>
                  <w:rtl w:val="true"/>
                </w:rPr>
                <w:t>:</w:t>
              </w:r>
            </w:ins>
          </w:p>
          <w:p>
            <w:pPr>
              <w:pStyle w:val="TableBlock"/>
              <w:numPr>
                <w:ilvl w:val="0"/>
                <w:numId w:val="2"/>
              </w:numPr>
              <w:ind w:left="1080" w:right="0" w:hanging="360"/>
              <w:jc w:val="both"/>
              <w:rPr>
                <w:del w:id="438" w:author="אבנר פלור" w:date="2014-07-17T13:04:00Z"/>
              </w:rPr>
            </w:pPr>
            <w:del w:id="426" w:author="אבנר פלור" w:date="2014-07-17T13:04:00Z">
              <w:r>
                <w:rPr>
                  <w:rtl w:val="true"/>
                </w:rPr>
                <w:delText>הוכיח</w:delText>
              </w:r>
            </w:del>
            <w:del w:id="427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8" w:author="אבנר פלור" w:date="2014-07-17T13:04:00Z">
              <w:r>
                <w:rPr>
                  <w:rtl w:val="true"/>
                </w:rPr>
                <w:delText>כי</w:delText>
              </w:r>
            </w:del>
            <w:del w:id="429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0" w:author="אבנר פלור" w:date="2014-07-17T13:04:00Z">
              <w:r>
                <w:rPr>
                  <w:rtl w:val="true"/>
                </w:rPr>
                <w:delText>התקיימו</w:delText>
              </w:r>
            </w:del>
            <w:del w:id="431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2" w:author="אבנר פלור" w:date="2014-07-17T13:04:00Z">
              <w:r>
                <w:rPr>
                  <w:rtl w:val="true"/>
                </w:rPr>
                <w:delText>בהם</w:delText>
              </w:r>
            </w:del>
            <w:del w:id="433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4" w:author="אבנר פלור" w:date="2014-07-17T13:04:00Z">
              <w:r>
                <w:rPr>
                  <w:rtl w:val="true"/>
                </w:rPr>
                <w:delText>כל</w:delText>
              </w:r>
            </w:del>
            <w:del w:id="435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6" w:author="אבנר פלור" w:date="2014-07-17T13:04:00Z">
              <w:r>
                <w:rPr>
                  <w:rtl w:val="true"/>
                </w:rPr>
                <w:delText>אלה</w:delText>
              </w:r>
            </w:del>
            <w:del w:id="437" w:author="אבנר פלור" w:date="2014-07-17T13:04:00Z">
              <w:r>
                <w:rPr>
                  <w:rtl w:val="true"/>
                </w:rPr>
                <w:delText xml:space="preserve">: </w:delText>
              </w:r>
            </w:del>
          </w:p>
          <w:p>
            <w:pPr>
              <w:pStyle w:val="TableBlock"/>
              <w:numPr>
                <w:ilvl w:val="0"/>
                <w:numId w:val="2"/>
              </w:numPr>
              <w:ind w:left="1080" w:right="0" w:hanging="360"/>
              <w:jc w:val="both"/>
              <w:rPr>
                <w:del w:id="452" w:author="אבנר פלור" w:date="2014-07-17T13:04:00Z"/>
              </w:rPr>
            </w:pPr>
            <w:del w:id="439" w:author="אבנר פלור" w:date="2014-07-17T13:04:00Z">
              <w:r>
                <w:rPr>
                  <w:rtl w:val="true"/>
                </w:rPr>
                <w:delText>המנוע</w:delText>
              </w:r>
            </w:del>
            <w:del w:id="440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1" w:author="אבנר פלור" w:date="2014-07-17T13:04:00Z">
              <w:r>
                <w:rPr>
                  <w:rtl w:val="true"/>
                </w:rPr>
                <w:delText>החשמלי</w:delText>
              </w:r>
            </w:del>
            <w:del w:id="442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3" w:author="אבנר פלור" w:date="2014-07-17T13:04:00Z">
              <w:r>
                <w:rPr>
                  <w:rtl w:val="true"/>
                </w:rPr>
                <w:delText>מופעל</w:delText>
              </w:r>
            </w:del>
            <w:del w:id="444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5" w:author="אבנר פלור" w:date="2014-07-17T13:04:00Z">
              <w:r>
                <w:rPr>
                  <w:rtl w:val="true"/>
                </w:rPr>
                <w:delText>באמצעות</w:delText>
              </w:r>
            </w:del>
            <w:del w:id="446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7" w:author="אבנר פלור" w:date="2014-07-17T13:04:00Z">
              <w:r>
                <w:rPr>
                  <w:rtl w:val="true"/>
                </w:rPr>
                <w:delText>דוושות</w:delText>
              </w:r>
            </w:del>
            <w:del w:id="448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9" w:author="אבנר פלור" w:date="2014-07-17T13:04:00Z">
              <w:r>
                <w:rPr>
                  <w:rtl w:val="true"/>
                </w:rPr>
                <w:delText>האופניים</w:delText>
              </w:r>
            </w:del>
            <w:del w:id="450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1" w:author="אבנר פלור" w:date="2014-07-17T13:04:00Z">
              <w:r>
                <w:rPr>
                  <w:rtl w:val="true"/>
                </w:rPr>
                <w:delText>;</w:delText>
              </w:r>
            </w:del>
          </w:p>
          <w:p>
            <w:pPr>
              <w:pStyle w:val="TableBlock"/>
              <w:numPr>
                <w:ilvl w:val="0"/>
                <w:numId w:val="2"/>
              </w:numPr>
              <w:ind w:left="1080" w:right="0" w:hanging="360"/>
              <w:jc w:val="both"/>
              <w:rPr>
                <w:del w:id="475" w:author="אבנר פלור" w:date="2014-05-15T13:11:00Z"/>
              </w:rPr>
            </w:pPr>
            <w:del w:id="453" w:author="אבנר פלור" w:date="2014-05-15T13:11:00Z">
              <w:r>
                <w:rPr>
                  <w:rtl w:val="true"/>
                </w:rPr>
                <w:delText>לא</w:delText>
              </w:r>
            </w:del>
            <w:del w:id="454" w:author="אבנר פלור" w:date="2014-05-15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5" w:author="אבנר פלור" w:date="2014-05-15T13:11:00Z">
              <w:r>
                <w:rPr>
                  <w:rtl w:val="true"/>
                </w:rPr>
                <w:delText>מורכבת</w:delText>
              </w:r>
            </w:del>
            <w:del w:id="456" w:author="אבנר פלור" w:date="2014-05-15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7" w:author="אבנר פלור" w:date="2014-05-15T13:11:00Z">
              <w:r>
                <w:rPr>
                  <w:rtl w:val="true"/>
                </w:rPr>
                <w:delText>בהם</w:delText>
              </w:r>
            </w:del>
            <w:del w:id="458" w:author="אבנר פלור" w:date="2014-05-15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9" w:author="אבנר פלור" w:date="2014-05-15T13:11:00Z">
              <w:r>
                <w:rPr>
                  <w:rtl w:val="true"/>
                </w:rPr>
                <w:delText>מצערת</w:delText>
              </w:r>
            </w:del>
            <w:del w:id="460" w:author="אבנר פלור" w:date="2014-05-15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" w:author="אבנר פלור" w:date="2014-05-15T13:11:00Z">
              <w:r>
                <w:rPr>
                  <w:rtl w:val="true"/>
                </w:rPr>
                <w:delText>המאפשרת</w:delText>
              </w:r>
            </w:del>
            <w:del w:id="462" w:author="אבנר פלור" w:date="2014-05-15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" w:author="אבנר פלור" w:date="2014-05-15T13:11:00Z">
              <w:r>
                <w:rPr>
                  <w:rtl w:val="true"/>
                </w:rPr>
                <w:delText>שליטה</w:delText>
              </w:r>
            </w:del>
            <w:del w:id="464" w:author="אבנר פלור" w:date="2014-05-15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" w:author="אבנר פלור" w:date="2014-05-15T13:11:00Z">
              <w:r>
                <w:rPr>
                  <w:rtl w:val="true"/>
                </w:rPr>
                <w:delText>רציפה</w:delText>
              </w:r>
            </w:del>
            <w:del w:id="466" w:author="אבנר פלור" w:date="2014-05-15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7" w:author="אבנר פלור" w:date="2014-05-15T13:11:00Z">
              <w:r>
                <w:rPr>
                  <w:rtl w:val="true"/>
                </w:rPr>
                <w:delText>בהספק</w:delText>
              </w:r>
            </w:del>
            <w:del w:id="468" w:author="אבנר פלור" w:date="2014-05-15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9" w:author="אבנר פלור" w:date="2014-05-15T13:11:00Z">
              <w:r>
                <w:rPr>
                  <w:rtl w:val="true"/>
                </w:rPr>
                <w:delText>המנוע</w:delText>
              </w:r>
            </w:del>
            <w:del w:id="470" w:author="אבנר פלור" w:date="2014-05-15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1" w:author="אבנר פלור" w:date="2014-05-15T13:11:00Z">
              <w:r>
                <w:rPr>
                  <w:rtl w:val="true"/>
                </w:rPr>
                <w:delText>באמצעות</w:delText>
              </w:r>
            </w:del>
            <w:del w:id="472" w:author="אבנר פלור" w:date="2014-05-15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" w:author="אבנר פלור" w:date="2014-05-15T13:11:00Z">
              <w:r>
                <w:rPr>
                  <w:rtl w:val="true"/>
                </w:rPr>
                <w:delText>היד</w:delText>
              </w:r>
            </w:del>
            <w:del w:id="474" w:author="אבנר פלור" w:date="2014-05-15T13:11:00Z">
              <w:r>
                <w:rPr>
                  <w:rtl w:val="true"/>
                </w:rPr>
                <w:delText>;</w:delText>
              </w:r>
            </w:del>
          </w:p>
          <w:p>
            <w:pPr>
              <w:pStyle w:val="TableBlock"/>
              <w:numPr>
                <w:ilvl w:val="0"/>
                <w:numId w:val="2"/>
              </w:numPr>
              <w:ind w:left="1080" w:right="0" w:hanging="360"/>
              <w:jc w:val="both"/>
              <w:rPr>
                <w:del w:id="486" w:author="אבנר פלור" w:date="2014-07-17T13:04:00Z"/>
              </w:rPr>
            </w:pPr>
            <w:del w:id="476" w:author="אבנר פלור" w:date="2014-07-17T13:04:00Z">
              <w:r>
                <w:rPr>
                  <w:rtl w:val="true"/>
                </w:rPr>
                <w:delText>האופניים</w:delText>
              </w:r>
            </w:del>
            <w:del w:id="477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" w:author="אבנר פלור" w:date="2014-07-17T13:04:00Z">
              <w:r>
                <w:rPr>
                  <w:rtl w:val="true"/>
                </w:rPr>
                <w:delText>מסומנים</w:delText>
              </w:r>
            </w:del>
            <w:del w:id="479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0" w:author="אבנר פלור" w:date="2014-07-17T13:04:00Z">
              <w:r>
                <w:rPr>
                  <w:rtl w:val="true"/>
                </w:rPr>
                <w:delText>בסימון</w:delText>
              </w:r>
            </w:del>
            <w:del w:id="481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" w:author="אבנר פלור" w:date="2014-07-17T13:04:00Z">
              <w:r>
                <w:rPr>
                  <w:rtl w:val="true"/>
                </w:rPr>
                <w:delText>כמפורט</w:delText>
              </w:r>
            </w:del>
            <w:del w:id="483" w:author="אבנר פלור" w:date="2014-07-17T13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" w:author="אבנר פלור" w:date="2014-07-17T13:04:00Z">
              <w:r>
                <w:rPr>
                  <w:rtl w:val="true"/>
                </w:rPr>
                <w:delText>להלן</w:delText>
              </w:r>
            </w:del>
            <w:del w:id="485" w:author="אבנר פלור" w:date="2014-07-17T13:04:00Z">
              <w:r>
                <w:rPr>
                  <w:rtl w:val="true"/>
                </w:rPr>
                <w:delText>:</w:delText>
              </w:r>
            </w:del>
          </w:p>
          <w:p>
            <w:pPr>
              <w:pStyle w:val="TableBlock"/>
              <w:numPr>
                <w:ilvl w:val="0"/>
                <w:numId w:val="2"/>
              </w:numPr>
              <w:ind w:left="1080" w:right="0" w:hanging="360"/>
              <w:jc w:val="both"/>
              <w:rPr/>
            </w:pPr>
            <w:del w:id="487" w:author="אבנר פלור" w:date="2014-07-17T13:04:00Z">
              <w:r>
                <w:rPr>
                  <w:rtl w:val="true"/>
                </w:rPr>
                <w:delText>(</w:delText>
              </w:r>
            </w:del>
            <w:del w:id="488" w:author="אבנר פלור" w:date="2014-07-17T13:04:00Z">
              <w:r>
                <w:rPr/>
                <w:delText>1</w:delText>
              </w:r>
            </w:del>
            <w:del w:id="489" w:author="אבנר פלור" w:date="2014-07-17T13:04:00Z">
              <w:r>
                <w:rPr>
                  <w:rtl w:val="true"/>
                </w:rPr>
                <w:delText xml:space="preserve">) </w:delText>
              </w:r>
            </w:del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כ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ins w:id="490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1" w:author="אבנר פלור" w:date="2014-07-17T13:07:00Z">
              <w:r>
                <w:rPr>
                  <w:rtl w:val="true"/>
                </w:rPr>
                <w:t xml:space="preserve">- </w:t>
              </w:r>
            </w:ins>
            <w:del w:id="492" w:author="אבנר פלור" w:date="2014-07-17T13:05:00Z">
              <w:r>
                <w:rPr>
                  <w:rtl w:val="true"/>
                </w:rPr>
                <w:delText xml:space="preserve"> </w:delText>
              </w:r>
            </w:del>
            <w:del w:id="493" w:author="אבנר פלור" w:date="2014-07-17T13:05:00Z">
              <w:r>
                <w:rPr>
                  <w:rtl w:val="true"/>
                </w:rPr>
                <w:delText>בסימון</w:delText>
              </w:r>
            </w:del>
            <w:del w:id="494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" w:author="אבנר פלור" w:date="2014-07-17T13:05:00Z">
              <w:r>
                <w:rPr>
                  <w:rtl w:val="true"/>
                </w:rPr>
                <w:delText>אחד</w:delText>
              </w:r>
            </w:del>
            <w:del w:id="496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" w:author="אבנר פלור" w:date="2014-07-17T13:05:00Z">
              <w:r>
                <w:rPr>
                  <w:rtl w:val="true"/>
                </w:rPr>
                <w:delText>מאלה</w:delText>
              </w:r>
            </w:del>
            <w:del w:id="498" w:author="אבנר פלור" w:date="2014-07-17T13:07:00Z">
              <w:r>
                <w:rPr>
                  <w:rtl w:val="true"/>
                </w:rPr>
                <w:delText>:</w:delText>
              </w:r>
            </w:del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numPr>
                <w:ilvl w:val="0"/>
                <w:numId w:val="4"/>
              </w:numPr>
              <w:ind w:left="1800" w:right="0" w:hanging="360"/>
              <w:jc w:val="both"/>
              <w:rPr/>
            </w:pPr>
            <w:del w:id="499" w:author="אבנר פלור" w:date="2014-07-17T13:05:00Z">
              <w:r>
                <w:rPr>
                  <w:rtl w:val="true"/>
                </w:rPr>
                <w:delText>במספר</w:delText>
              </w:r>
            </w:del>
            <w:del w:id="500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1" w:author="אבנר פלור" w:date="2014-07-17T13:05:00Z">
              <w:r>
                <w:rPr>
                  <w:rtl w:val="true"/>
                </w:rPr>
                <w:delText>שלדה</w:delText>
              </w:r>
            </w:del>
            <w:ins w:id="502" w:author="אבנר פלור" w:date="2014-07-17T13:05:00Z">
              <w:r>
                <w:rPr>
                  <w:rtl w:val="true"/>
                </w:rPr>
                <w:t>המנוע</w:t>
              </w:r>
            </w:ins>
            <w:ins w:id="503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4" w:author="אבנר פלור" w:date="2014-07-17T13:05:00Z">
              <w:r>
                <w:rPr>
                  <w:rtl w:val="true"/>
                </w:rPr>
                <w:t>החשמלי</w:t>
              </w:r>
            </w:ins>
            <w:ins w:id="505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6" w:author="אבנר פלור" w:date="2014-07-17T13:05:00Z">
              <w:r>
                <w:rPr>
                  <w:rtl w:val="true"/>
                </w:rPr>
                <w:t>מופעל</w:t>
              </w:r>
            </w:ins>
            <w:ins w:id="507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8" w:author="אבנר פלור" w:date="2014-07-17T13:05:00Z">
              <w:r>
                <w:rPr>
                  <w:rtl w:val="true"/>
                </w:rPr>
                <w:t>באמצעות</w:t>
              </w:r>
            </w:ins>
            <w:ins w:id="509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0" w:author="אבנר פלור" w:date="2014-07-17T13:05:00Z">
              <w:r>
                <w:rPr>
                  <w:rtl w:val="true"/>
                </w:rPr>
                <w:t>דוושות</w:t>
              </w:r>
            </w:ins>
            <w:ins w:id="511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2" w:author="אבנר פלור" w:date="2014-07-17T13:05:00Z">
              <w:r>
                <w:rPr>
                  <w:rtl w:val="true"/>
                </w:rPr>
                <w:t>האופניים</w:t>
              </w:r>
            </w:ins>
            <w:ins w:id="513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4" w:author="אבנר פלור" w:date="2014-07-17T13:05:00Z">
              <w:r>
                <w:rPr>
                  <w:rtl w:val="true"/>
                </w:rPr>
                <w:t>בלבד</w:t>
              </w:r>
            </w:ins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ind w:left="1800" w:right="0" w:hanging="360"/>
              <w:jc w:val="both"/>
              <w:rPr/>
            </w:pPr>
            <w:del w:id="515" w:author="אבנר פלור" w:date="2014-07-17T13:05:00Z">
              <w:r>
                <w:rPr>
                  <w:rtl w:val="true"/>
                </w:rPr>
                <w:delText>בסימון</w:delText>
              </w:r>
            </w:del>
            <w:del w:id="516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" w:author="אבנר פלור" w:date="2014-07-17T13:05:00Z">
              <w:r>
                <w:rPr>
                  <w:rtl w:val="true"/>
                </w:rPr>
                <w:delText>לפי</w:delText>
              </w:r>
            </w:del>
            <w:del w:id="518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" w:author="אבנר פלור" w:date="2014-07-17T13:05:00Z">
              <w:r>
                <w:rPr>
                  <w:rtl w:val="true"/>
                </w:rPr>
                <w:delText>התקן</w:delText>
              </w:r>
            </w:del>
            <w:del w:id="520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1" w:author="אבנר פלור" w:date="2014-07-17T13:05:00Z">
              <w:r>
                <w:rPr>
                  <w:rtl w:val="true"/>
                </w:rPr>
                <w:delText>האירופי</w:delText>
              </w:r>
            </w:del>
            <w:del w:id="522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3" w:author="אבנר פלור" w:date="2014-07-17T13:05:00Z">
              <w:r>
                <w:rPr>
                  <w:rtl w:val="true"/>
                </w:rPr>
                <w:delText>לרבות</w:delText>
              </w:r>
            </w:del>
            <w:del w:id="524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5" w:author="אבנר פלור" w:date="2014-07-17T13:05:00Z">
              <w:r>
                <w:rPr>
                  <w:rtl w:val="true"/>
                </w:rPr>
                <w:delText>סימון</w:delText>
              </w:r>
            </w:del>
            <w:del w:id="526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7" w:author="אבנר פלור" w:date="2014-07-17T13:05:00Z">
              <w:r>
                <w:rPr>
                  <w:rtl w:val="true"/>
                </w:rPr>
                <w:delText>ההספק</w:delText>
              </w:r>
            </w:del>
            <w:del w:id="528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9" w:author="אבנר פלור" w:date="2014-07-17T13:05:00Z">
              <w:r>
                <w:rPr>
                  <w:rtl w:val="true"/>
                </w:rPr>
                <w:delText>המרבי</w:delText>
              </w:r>
            </w:del>
            <w:del w:id="530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1" w:author="אבנר פלור" w:date="2014-07-17T13:05:00Z">
              <w:r>
                <w:rPr>
                  <w:rtl w:val="true"/>
                </w:rPr>
                <w:delText>של</w:delText>
              </w:r>
            </w:del>
            <w:del w:id="532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3" w:author="אבנר פלור" w:date="2014-07-17T13:05:00Z">
              <w:r>
                <w:rPr>
                  <w:rtl w:val="true"/>
                </w:rPr>
                <w:delText>המנוע</w:delText>
              </w:r>
            </w:del>
            <w:del w:id="534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5" w:author="אבנר פלור" w:date="2014-07-17T13:05:00Z">
              <w:r>
                <w:rPr>
                  <w:rtl w:val="true"/>
                </w:rPr>
                <w:delText>החשמלי</w:delText>
              </w:r>
            </w:del>
            <w:del w:id="536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7" w:author="אבנר פלור" w:date="2014-07-17T13:05:00Z">
              <w:r>
                <w:rPr>
                  <w:rtl w:val="true"/>
                </w:rPr>
                <w:delText>והמהירות</w:delText>
              </w:r>
            </w:del>
            <w:del w:id="538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9" w:author="אבנר פלור" w:date="2014-07-17T13:05:00Z">
              <w:r>
                <w:rPr>
                  <w:rtl w:val="true"/>
                </w:rPr>
                <w:delText>המרבית</w:delText>
              </w:r>
            </w:del>
            <w:del w:id="540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1" w:author="אבנר פלור" w:date="2014-07-17T13:05:00Z">
              <w:r>
                <w:rPr>
                  <w:rtl w:val="true"/>
                </w:rPr>
                <w:delText>של</w:delText>
              </w:r>
            </w:del>
            <w:del w:id="542" w:author="אבנר פלור" w:date="2014-07-17T13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3" w:author="אבנר פלור" w:date="2014-07-17T13:05:00Z">
              <w:r>
                <w:rPr>
                  <w:rtl w:val="true"/>
                </w:rPr>
                <w:delText>האופניים</w:delText>
              </w:r>
            </w:del>
            <w:ins w:id="544" w:author="אבנר פלור" w:date="2014-07-17T13:05:00Z">
              <w:r>
                <w:rPr>
                  <w:rtl w:val="true"/>
                </w:rPr>
                <w:t>מסומן</w:t>
              </w:r>
            </w:ins>
            <w:ins w:id="545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6" w:author="אבנר פלור" w:date="2014-07-17T13:05:00Z">
              <w:r>
                <w:rPr>
                  <w:rtl w:val="true"/>
                </w:rPr>
                <w:t>על</w:t>
              </w:r>
            </w:ins>
            <w:ins w:id="547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8" w:author="אבנר פלור" w:date="2014-07-17T13:05:00Z">
              <w:r>
                <w:rPr>
                  <w:rtl w:val="true"/>
                </w:rPr>
                <w:t>גביהם</w:t>
              </w:r>
            </w:ins>
            <w:ins w:id="549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0" w:author="אבנר פלור" w:date="2014-07-17T13:05:00Z">
              <w:r>
                <w:rPr>
                  <w:rtl w:val="true"/>
                </w:rPr>
                <w:t>מספר</w:t>
              </w:r>
            </w:ins>
            <w:ins w:id="551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2" w:author="אבנר פלור" w:date="2014-07-17T13:05:00Z">
              <w:r>
                <w:rPr>
                  <w:rtl w:val="true"/>
                </w:rPr>
                <w:t>השלדה</w:t>
              </w:r>
            </w:ins>
            <w:ins w:id="553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4" w:author="אבנר פלור" w:date="2014-07-17T13:05:00Z">
              <w:r>
                <w:rPr>
                  <w:rtl w:val="true"/>
                </w:rPr>
                <w:t>וסימון</w:t>
              </w:r>
            </w:ins>
            <w:ins w:id="555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6" w:author="אבנר פלור" w:date="2014-07-17T13:05:00Z">
              <w:r>
                <w:rPr>
                  <w:rtl w:val="true"/>
                </w:rPr>
                <w:t>לפי</w:t>
              </w:r>
            </w:ins>
            <w:ins w:id="557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8" w:author="אבנר פלור" w:date="2014-07-17T13:05:00Z">
              <w:r>
                <w:rPr>
                  <w:rtl w:val="true"/>
                </w:rPr>
                <w:t>התקן</w:t>
              </w:r>
            </w:ins>
            <w:ins w:id="559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0" w:author="אבנר פלור" w:date="2014-07-17T13:05:00Z">
              <w:r>
                <w:rPr>
                  <w:rtl w:val="true"/>
                </w:rPr>
                <w:t>האירופי</w:t>
              </w:r>
            </w:ins>
            <w:ins w:id="561" w:author="אבנר פלור" w:date="2014-07-17T13:05:00Z">
              <w:r>
                <w:rPr>
                  <w:rtl w:val="true"/>
                </w:rPr>
                <w:t xml:space="preserve">, </w:t>
              </w:r>
            </w:ins>
            <w:ins w:id="562" w:author="אבנר פלור" w:date="2014-07-17T13:05:00Z">
              <w:r>
                <w:rPr>
                  <w:rtl w:val="true"/>
                </w:rPr>
                <w:t>לרבות</w:t>
              </w:r>
            </w:ins>
            <w:ins w:id="563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4" w:author="אבנר פלור" w:date="2014-07-17T13:05:00Z">
              <w:r>
                <w:rPr>
                  <w:rtl w:val="true"/>
                </w:rPr>
                <w:t>סימון</w:t>
              </w:r>
            </w:ins>
            <w:ins w:id="565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6" w:author="אבנר פלור" w:date="2014-07-17T13:05:00Z">
              <w:r>
                <w:rPr>
                  <w:rtl w:val="true"/>
                </w:rPr>
                <w:t>ההספק</w:t>
              </w:r>
            </w:ins>
            <w:ins w:id="567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8" w:author="אבנר פלור" w:date="2014-07-17T13:05:00Z">
              <w:r>
                <w:rPr>
                  <w:rtl w:val="true"/>
                </w:rPr>
                <w:t>המרבי</w:t>
              </w:r>
            </w:ins>
            <w:ins w:id="569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0" w:author="אבנר פלור" w:date="2014-07-17T13:05:00Z">
              <w:r>
                <w:rPr>
                  <w:rtl w:val="true"/>
                </w:rPr>
                <w:t>של</w:t>
              </w:r>
            </w:ins>
            <w:ins w:id="571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2" w:author="אבנר פלור" w:date="2014-07-17T13:05:00Z">
              <w:r>
                <w:rPr>
                  <w:rtl w:val="true"/>
                </w:rPr>
                <w:t>המנוע</w:t>
              </w:r>
            </w:ins>
            <w:ins w:id="573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4" w:author="אבנר פלור" w:date="2014-07-17T13:05:00Z">
              <w:r>
                <w:rPr>
                  <w:rtl w:val="true"/>
                </w:rPr>
                <w:t>החשמלי</w:t>
              </w:r>
            </w:ins>
            <w:ins w:id="575" w:author="אבנר פלור" w:date="2014-07-17T13:05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576" w:author="אבנר פלור" w:date="2014-07-17T13:05:00Z">
              <w:r>
                <w:rPr>
                  <w:rtl w:val="true"/>
                </w:rPr>
                <w:t>והמהירות</w:t>
              </w:r>
            </w:ins>
            <w:ins w:id="577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8" w:author="אבנר פלור" w:date="2014-07-17T13:05:00Z">
              <w:r>
                <w:rPr>
                  <w:rtl w:val="true"/>
                </w:rPr>
                <w:t>המרבית</w:t>
              </w:r>
            </w:ins>
            <w:ins w:id="579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0" w:author="אבנר פלור" w:date="2014-07-17T13:05:00Z">
              <w:r>
                <w:rPr>
                  <w:rtl w:val="true"/>
                </w:rPr>
                <w:t>של</w:t>
              </w:r>
            </w:ins>
            <w:ins w:id="581" w:author="אבנר פלור" w:date="2014-07-17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" w:author="אבנר פלור" w:date="2014-07-17T13:05:00Z">
              <w:r>
                <w:rPr>
                  <w:rtl w:val="true"/>
                </w:rPr>
                <w:t>האופניים</w:t>
              </w:r>
            </w:ins>
            <w:r>
              <w:rPr>
                <w:rtl w:val="true"/>
              </w:rPr>
              <w:t>;</w:t>
            </w:r>
          </w:p>
          <w:p>
            <w:pPr>
              <w:pStyle w:val="TableBlock"/>
              <w:ind w:left="1440" w:right="0" w:hanging="0"/>
              <w:jc w:val="both"/>
              <w:rPr/>
            </w:pP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del w:id="583" w:author="Hila Frid" w:date="2014-07-20T14:11:00Z">
              <w:r>
                <w:rPr>
                  <w:rtl w:val="true"/>
                </w:rPr>
                <w:delText>ב</w:delText>
              </w:r>
            </w:del>
            <w:ins w:id="584" w:author="Hila Frid" w:date="2014-07-20T14:11:00Z">
              <w:r>
                <w:rPr/>
                <w:t>2</w:t>
              </w:r>
            </w:ins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כ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2"/>
              </w:numPr>
              <w:ind w:left="1080" w:right="0" w:hanging="360"/>
              <w:jc w:val="both"/>
              <w:rPr/>
            </w:pPr>
            <w:del w:id="585" w:author="אבנר פלור" w:date="2014-07-17T13:06:00Z">
              <w:r>
                <w:rPr>
                  <w:rtl w:val="true"/>
                </w:rPr>
                <w:delText>(</w:delText>
              </w:r>
            </w:del>
            <w:del w:id="586" w:author="אבנר פלור" w:date="2014-07-17T13:06:00Z">
              <w:r>
                <w:rPr/>
                <w:delText>2</w:delText>
              </w:r>
            </w:del>
            <w:del w:id="587" w:author="אבנר פלור" w:date="2014-07-17T13:06:00Z">
              <w:r>
                <w:rPr>
                  <w:rtl w:val="true"/>
                </w:rPr>
                <w:delText xml:space="preserve">) </w:delText>
              </w:r>
            </w:del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כשו</w:t>
            </w:r>
            <w:del w:id="588" w:author="Hila Frid" w:date="2014-07-20T14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589" w:author="אבנר פלור" w:date="2014-07-17T13:07:00Z">
              <w:del w:id="590" w:author="Hila Frid" w:date="2014-07-20T14:13:00Z">
                <w:r>
                  <w:rPr>
                    <w:rtl w:val="true"/>
                  </w:rPr>
                  <w:delText>החל</w:delText>
                </w:r>
              </w:del>
            </w:ins>
            <w:ins w:id="591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592" w:author="אבנר פלור" w:date="2014-07-17T13:07:00Z">
              <w:r>
                <w:rPr>
                  <w:rtl w:val="true"/>
                </w:rPr>
                <w:delText>במועד</w:delText>
              </w:r>
            </w:del>
            <w:del w:id="593" w:author="אבנר פלור" w:date="2014-07-1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594" w:author="אבנר פלור" w:date="2014-07-17T13:07:00Z">
              <w:del w:id="595" w:author="Hila Frid" w:date="2014-07-20T14:11:00Z">
                <w:r>
                  <w:rPr>
                    <w:rtl w:val="true"/>
                  </w:rPr>
                  <w:delText>מ</w:delText>
                </w:r>
              </w:del>
            </w:ins>
            <w:ins w:id="596" w:author="Hila Frid" w:date="2014-07-20T14:11:00Z">
              <w:r>
                <w:rPr>
                  <w:rtl w:val="true"/>
                </w:rPr>
                <w:t>ב</w:t>
              </w:r>
            </w:ins>
            <w:ins w:id="597" w:author="אבנר פלור" w:date="2014-07-17T13:07:00Z">
              <w:del w:id="598" w:author="Hila Frid" w:date="2014-07-20T14:11:00Z">
                <w:r>
                  <w:rPr>
                    <w:rtl w:val="true"/>
                  </w:rPr>
                  <w:delText>ה</w:delText>
                </w:r>
              </w:del>
            </w:ins>
            <w:ins w:id="599" w:author="אבנר פלור" w:date="2014-07-17T13:07:00Z">
              <w:r>
                <w:rPr>
                  <w:rtl w:val="true"/>
                </w:rPr>
                <w:t>מועד</w:t>
              </w:r>
            </w:ins>
            <w:ins w:id="600" w:author="Hila Frid" w:date="2014-07-20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1" w:author="Hila Frid" w:date="2014-07-20T14:11:00Z">
              <w:r>
                <w:rPr>
                  <w:rtl w:val="true"/>
                </w:rPr>
                <w:t>הקובע</w:t>
              </w:r>
            </w:ins>
            <w:ins w:id="602" w:author="Hila Frid" w:date="2014-07-20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3" w:author="Hila Frid" w:date="2014-07-20T14:11:00Z">
              <w:r>
                <w:rPr>
                  <w:rtl w:val="true"/>
                </w:rPr>
                <w:t>או</w:t>
              </w:r>
            </w:ins>
            <w:ins w:id="604" w:author="Hila Frid" w:date="2014-07-20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5" w:author="Hila Frid" w:date="2014-07-20T14:11:00Z">
              <w:r>
                <w:rPr>
                  <w:rtl w:val="true"/>
                </w:rPr>
                <w:t>לאחריו</w:t>
              </w:r>
            </w:ins>
            <w:ins w:id="606" w:author="אבנר פלור" w:date="2014-07-17T13:07:00Z">
              <w:del w:id="607" w:author="Hila Frid" w:date="2014-07-20T14:11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del w:id="608" w:author="Hila Frid" w:date="2014-07-20T14:11:00Z">
              <w:r>
                <w:rPr>
                  <w:rtl w:val="true"/>
                </w:rPr>
                <w:delText>הקובע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609" w:author="אבנר פלור" w:date="2014-07-17T13:07:00Z">
              <w:r>
                <w:rPr>
                  <w:rtl w:val="true"/>
                </w:rPr>
                <w:t xml:space="preserve">- </w:t>
              </w:r>
            </w:ins>
            <w:del w:id="610" w:author="אבנר פלור" w:date="2014-07-17T13:07:00Z">
              <w:r>
                <w:rPr>
                  <w:rtl w:val="true"/>
                </w:rPr>
                <w:delText>או</w:delText>
              </w:r>
            </w:del>
            <w:del w:id="611" w:author="אבנר פלור" w:date="2014-07-1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12" w:author="אבנר פלור" w:date="2014-07-17T13:07:00Z">
              <w:r>
                <w:rPr>
                  <w:rtl w:val="true"/>
                </w:rPr>
                <w:delText>לאחריו</w:delText>
              </w:r>
            </w:del>
            <w:del w:id="613" w:author="אבנר פלור" w:date="2014-07-17T13:07:00Z">
              <w:r>
                <w:rPr>
                  <w:rtl w:val="true"/>
                </w:rPr>
                <w:delText xml:space="preserve">, </w:delText>
              </w:r>
            </w:del>
            <w:del w:id="614" w:author="אבנר פלור" w:date="2014-07-17T13:07:00Z">
              <w:r>
                <w:rPr>
                  <w:rtl w:val="true"/>
                </w:rPr>
                <w:delText>בסימון</w:delText>
              </w:r>
            </w:del>
            <w:del w:id="615" w:author="אבנר פלור" w:date="2014-07-1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16" w:author="אבנר פלור" w:date="2014-07-17T13:07:00Z">
              <w:r>
                <w:rPr>
                  <w:rtl w:val="true"/>
                </w:rPr>
                <w:delText>אחד</w:delText>
              </w:r>
            </w:del>
            <w:del w:id="617" w:author="אבנר פלור" w:date="2014-07-1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18" w:author="אבנר פלור" w:date="2014-07-17T13:07:00Z">
              <w:r>
                <w:rPr>
                  <w:rtl w:val="true"/>
                </w:rPr>
                <w:delText>מאלה</w:delText>
              </w:r>
            </w:del>
            <w:del w:id="619" w:author="אבנר פלור" w:date="2014-07-17T13:07:00Z">
              <w:r>
                <w:rPr>
                  <w:rtl w:val="true"/>
                </w:rPr>
                <w:delText>:</w:delText>
              </w:r>
            </w:del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numPr>
                <w:ilvl w:val="0"/>
                <w:numId w:val="3"/>
              </w:numPr>
              <w:ind w:left="1440" w:right="0" w:hanging="360"/>
              <w:jc w:val="both"/>
              <w:rPr/>
            </w:pPr>
            <w:del w:id="620" w:author="אבנר פלור" w:date="2014-07-17T13:07:00Z">
              <w:r>
                <w:rPr>
                  <w:rtl w:val="true"/>
                </w:rPr>
                <w:delText>במספר</w:delText>
              </w:r>
            </w:del>
            <w:del w:id="621" w:author="אבנר פלור" w:date="2014-07-1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2" w:author="אבנר פלור" w:date="2014-07-17T13:07:00Z">
              <w:r>
                <w:rPr>
                  <w:rtl w:val="true"/>
                </w:rPr>
                <w:delText>שלדה</w:delText>
              </w:r>
            </w:del>
            <w:ins w:id="623" w:author="אבנר פלור" w:date="2014-07-17T13:07:00Z">
              <w:r>
                <w:rPr>
                  <w:rtl w:val="true"/>
                </w:rPr>
                <w:t>המצערת</w:t>
              </w:r>
            </w:ins>
            <w:ins w:id="624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5" w:author="אבנר פלור" w:date="2014-07-17T13:07:00Z">
              <w:r>
                <w:rPr>
                  <w:rtl w:val="true"/>
                </w:rPr>
                <w:t>אינה</w:t>
              </w:r>
            </w:ins>
            <w:ins w:id="626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7" w:author="אבנר פלור" w:date="2014-07-17T13:07:00Z">
              <w:r>
                <w:rPr>
                  <w:rtl w:val="true"/>
                </w:rPr>
                <w:t>מאפשרת</w:t>
              </w:r>
            </w:ins>
            <w:ins w:id="628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9" w:author="אבנר פלור" w:date="2014-07-17T13:07:00Z">
              <w:r>
                <w:rPr>
                  <w:rtl w:val="true"/>
                </w:rPr>
                <w:t>שליטה</w:t>
              </w:r>
            </w:ins>
            <w:ins w:id="630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1" w:author="אבנר פלור" w:date="2014-07-17T13:07:00Z">
              <w:r>
                <w:rPr>
                  <w:rtl w:val="true"/>
                </w:rPr>
                <w:t>רצי</w:t>
              </w:r>
            </w:ins>
            <w:ins w:id="632" w:author="אבנר פלור" w:date="2014-07-17T13:32:00Z">
              <w:r>
                <w:rPr>
                  <w:rtl w:val="true"/>
                </w:rPr>
                <w:t>פ</w:t>
              </w:r>
            </w:ins>
            <w:ins w:id="633" w:author="אבנר פלור" w:date="2014-07-17T13:07:00Z">
              <w:r>
                <w:rPr>
                  <w:rtl w:val="true"/>
                </w:rPr>
                <w:t>ה</w:t>
              </w:r>
            </w:ins>
            <w:ins w:id="634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5" w:author="אבנר פלור" w:date="2014-07-17T13:07:00Z">
              <w:r>
                <w:rPr>
                  <w:rtl w:val="true"/>
                </w:rPr>
                <w:t>בהספק</w:t>
              </w:r>
            </w:ins>
            <w:ins w:id="636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7" w:author="אבנר פלור" w:date="2014-07-17T13:07:00Z">
              <w:r>
                <w:rPr>
                  <w:rtl w:val="true"/>
                </w:rPr>
                <w:t>המנוע</w:t>
              </w:r>
            </w:ins>
            <w:ins w:id="638" w:author="אבנר פלור" w:date="2014-07-17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9" w:author="אבנר פלור" w:date="2014-07-17T13:36:00Z">
              <w:r>
                <w:rPr>
                  <w:rtl w:val="true"/>
                </w:rPr>
                <w:t>במהירות</w:t>
              </w:r>
            </w:ins>
            <w:ins w:id="640" w:author="אבנר פלור" w:date="2014-07-17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1" w:author="אבנר פלור" w:date="2014-07-17T13:36:00Z">
              <w:r>
                <w:rPr>
                  <w:rtl w:val="true"/>
                </w:rPr>
                <w:t>העולה</w:t>
              </w:r>
            </w:ins>
            <w:ins w:id="642" w:author="אבנר פלור" w:date="2014-07-17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3" w:author="אבנר פלור" w:date="2014-07-17T13:36:00Z">
              <w:r>
                <w:rPr>
                  <w:rtl w:val="true"/>
                </w:rPr>
                <w:t>על</w:t>
              </w:r>
            </w:ins>
            <w:ins w:id="644" w:author="אבנר פלור" w:date="2014-07-17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5" w:author="אבנר פלור" w:date="2014-07-17T13:36:00Z">
              <w:r>
                <w:rPr/>
                <w:t>6</w:t>
              </w:r>
            </w:ins>
            <w:ins w:id="646" w:author="אבנר פלור" w:date="2014-07-17T13:36:00Z">
              <w:r>
                <w:rPr>
                  <w:rtl w:val="true"/>
                </w:rPr>
                <w:t xml:space="preserve"> </w:t>
              </w:r>
            </w:ins>
            <w:ins w:id="647" w:author="אבנר פלור" w:date="2014-07-17T13:36:00Z">
              <w:r>
                <w:rPr>
                  <w:rtl w:val="true"/>
                </w:rPr>
                <w:t>קמ</w:t>
              </w:r>
            </w:ins>
            <w:ins w:id="648" w:author="אבנר פלור" w:date="2014-07-17T13:36:00Z">
              <w:r>
                <w:rPr>
                  <w:rtl w:val="true"/>
                </w:rPr>
                <w:t>"</w:t>
              </w:r>
            </w:ins>
            <w:ins w:id="649" w:author="אבנר פלור" w:date="2014-07-17T13:36:00Z">
              <w:r>
                <w:rPr>
                  <w:rtl w:val="true"/>
                </w:rPr>
                <w:t>ש</w:t>
              </w:r>
            </w:ins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3"/>
              </w:numPr>
              <w:ind w:left="1440" w:right="0" w:firstLine="49"/>
              <w:jc w:val="both"/>
              <w:rPr/>
            </w:pPr>
            <w:ins w:id="650" w:author="אבנר פלור" w:date="2014-07-17T13:07:00Z">
              <w:r>
                <w:rPr>
                  <w:rtl w:val="true"/>
                </w:rPr>
                <w:t>מסומן</w:t>
              </w:r>
            </w:ins>
            <w:ins w:id="651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2" w:author="אבנר פלור" w:date="2014-07-17T13:07:00Z">
              <w:r>
                <w:rPr>
                  <w:rtl w:val="true"/>
                </w:rPr>
                <w:t>על</w:t>
              </w:r>
            </w:ins>
            <w:ins w:id="653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4" w:author="אבנר פלור" w:date="2014-07-17T13:07:00Z">
              <w:r>
                <w:rPr>
                  <w:rtl w:val="true"/>
                </w:rPr>
                <w:t>גביהם</w:t>
              </w:r>
            </w:ins>
            <w:ins w:id="655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6" w:author="אבנר פלור" w:date="2014-07-17T13:07:00Z">
              <w:r>
                <w:rPr>
                  <w:rtl w:val="true"/>
                </w:rPr>
                <w:t>מספר</w:t>
              </w:r>
            </w:ins>
            <w:ins w:id="657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8" w:author="אבנר פלור" w:date="2014-07-17T13:07:00Z">
              <w:r>
                <w:rPr>
                  <w:rtl w:val="true"/>
                </w:rPr>
                <w:t>שלדה</w:t>
              </w:r>
            </w:ins>
            <w:ins w:id="659" w:author="אבנר פלור" w:date="2014-07-17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660" w:author="אבנר פלור" w:date="2014-07-17T13:08:00Z">
              <w:r>
                <w:rPr>
                  <w:rtl w:val="true"/>
                </w:rPr>
                <w:delText>ב</w:delText>
              </w:r>
            </w:del>
            <w:ins w:id="661" w:author="אבנר פלור" w:date="2014-07-17T13:08:00Z">
              <w:r>
                <w:rPr>
                  <w:rtl w:val="true"/>
                </w:rPr>
                <w:t>ו</w:t>
              </w:r>
            </w:ins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tl w:val="true"/>
              </w:rPr>
              <w:t>";</w:t>
            </w:r>
          </w:p>
          <w:p>
            <w:pPr>
              <w:pStyle w:val="TableBlock"/>
              <w:numPr>
                <w:ilvl w:val="0"/>
                <w:numId w:val="3"/>
              </w:numPr>
              <w:ind w:left="1440" w:right="0" w:firstLine="49"/>
              <w:jc w:val="both"/>
              <w:rPr/>
            </w:pPr>
            <w:ins w:id="662" w:author="אבנר פלור" w:date="2014-07-17T13:08:00Z">
              <w:r>
                <w:rPr>
                  <w:rtl w:val="true"/>
                </w:rPr>
                <w:t>הודבקה</w:t>
              </w:r>
            </w:ins>
            <w:ins w:id="663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4" w:author="אבנר פלור" w:date="2014-07-17T13:08:00Z">
              <w:r>
                <w:rPr>
                  <w:rtl w:val="true"/>
                </w:rPr>
                <w:t>עליהם</w:t>
              </w:r>
            </w:ins>
            <w:ins w:id="665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6" w:author="אבנר פלור" w:date="2014-07-17T13:08:00Z">
              <w:r>
                <w:rPr>
                  <w:rtl w:val="true"/>
                </w:rPr>
                <w:t>תווית</w:t>
              </w:r>
            </w:ins>
            <w:ins w:id="667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8" w:author="אבנר פלור" w:date="2014-07-17T13:08:00Z">
              <w:r>
                <w:rPr>
                  <w:rtl w:val="true"/>
                </w:rPr>
                <w:t>בהתאם</w:t>
              </w:r>
            </w:ins>
            <w:ins w:id="669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0" w:author="אבנר פלור" w:date="2014-07-17T13:08:00Z">
              <w:r>
                <w:rPr>
                  <w:rtl w:val="true"/>
                </w:rPr>
                <w:t>למאפיינים</w:t>
              </w:r>
            </w:ins>
            <w:ins w:id="671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2" w:author="אבנר פלור" w:date="2014-07-17T13:08:00Z">
              <w:r>
                <w:rPr>
                  <w:rtl w:val="true"/>
                </w:rPr>
                <w:t>והמידות</w:t>
              </w:r>
            </w:ins>
            <w:ins w:id="673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4" w:author="אבנר פלור" w:date="2014-07-17T13:08:00Z">
              <w:r>
                <w:rPr>
                  <w:rtl w:val="true"/>
                </w:rPr>
                <w:t>של</w:t>
              </w:r>
            </w:ins>
            <w:ins w:id="675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6" w:author="אבנר פלור" w:date="2014-07-17T13:08:00Z">
              <w:r>
                <w:rPr>
                  <w:rtl w:val="true"/>
                </w:rPr>
                <w:t>הסימון</w:t>
              </w:r>
            </w:ins>
            <w:ins w:id="677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8" w:author="אבנר פלור" w:date="2014-07-17T13:08:00Z">
              <w:r>
                <w:rPr>
                  <w:rtl w:val="true"/>
                </w:rPr>
                <w:t>שבתוספת</w:t>
              </w:r>
            </w:ins>
            <w:ins w:id="679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0" w:author="אבנר פלור" w:date="2014-07-17T13:08:00Z">
              <w:r>
                <w:rPr>
                  <w:rtl w:val="true"/>
                </w:rPr>
                <w:t>השלוש</w:t>
              </w:r>
            </w:ins>
            <w:ins w:id="681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2" w:author="אבנר פלור" w:date="2014-07-17T13:08:00Z">
              <w:r>
                <w:rPr>
                  <w:rtl w:val="true"/>
                </w:rPr>
                <w:t>עשרה</w:t>
              </w:r>
            </w:ins>
            <w:ins w:id="683" w:author="אבנר פלור" w:date="2014-07-17T13:08:00Z">
              <w:r>
                <w:rPr>
                  <w:rtl w:val="true"/>
                </w:rPr>
                <w:t xml:space="preserve">, </w:t>
              </w:r>
            </w:ins>
            <w:ins w:id="684" w:author="אבנר פלור" w:date="2014-07-17T13:08:00Z">
              <w:r>
                <w:rPr>
                  <w:rtl w:val="true"/>
                </w:rPr>
                <w:t>שימוקם</w:t>
              </w:r>
            </w:ins>
            <w:ins w:id="685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6" w:author="אבנר פלור" w:date="2014-07-17T13:08:00Z">
              <w:r>
                <w:rPr>
                  <w:rtl w:val="true"/>
                </w:rPr>
                <w:t>במקום</w:t>
              </w:r>
            </w:ins>
            <w:ins w:id="687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8" w:author="אבנר פלור" w:date="2014-07-17T13:08:00Z">
              <w:r>
                <w:rPr>
                  <w:rtl w:val="true"/>
                </w:rPr>
                <w:t>מרכז</w:t>
              </w:r>
            </w:ins>
            <w:ins w:id="689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0" w:author="אבנר פלור" w:date="2014-07-17T13:08:00Z">
              <w:r>
                <w:rPr>
                  <w:rtl w:val="true"/>
                </w:rPr>
                <w:t>וגלוי</w:t>
              </w:r>
            </w:ins>
            <w:ins w:id="691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2" w:author="אבנר פלור" w:date="2014-07-17T13:08:00Z">
              <w:r>
                <w:rPr>
                  <w:rtl w:val="true"/>
                </w:rPr>
                <w:t>לעין</w:t>
              </w:r>
            </w:ins>
            <w:ins w:id="693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4" w:author="אבנר פלור" w:date="2014-07-17T13:08:00Z">
              <w:r>
                <w:rPr>
                  <w:rtl w:val="true"/>
                </w:rPr>
                <w:t>על</w:t>
              </w:r>
            </w:ins>
            <w:ins w:id="695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6" w:author="אבנר פלור" w:date="2014-07-17T13:08:00Z">
              <w:r>
                <w:rPr>
                  <w:rtl w:val="true"/>
                </w:rPr>
                <w:t>גבי</w:t>
              </w:r>
            </w:ins>
            <w:ins w:id="697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8" w:author="אבנר פלור" w:date="2014-07-17T13:08:00Z">
              <w:r>
                <w:rPr>
                  <w:rtl w:val="true"/>
                </w:rPr>
                <w:t>שלדת</w:t>
              </w:r>
            </w:ins>
            <w:ins w:id="699" w:author="אבנר פלור" w:date="2014-07-1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0" w:author="אבנר פלור" w:date="2014-07-17T13:08:00Z">
              <w:r>
                <w:rPr>
                  <w:rtl w:val="true"/>
                </w:rPr>
                <w:t>האופניים</w:t>
              </w:r>
            </w:ins>
            <w:ins w:id="701" w:author="אבנר פלור" w:date="2014-07-17T13:08:00Z">
              <w:r>
                <w:rPr>
                  <w:rtl w:val="true"/>
                </w:rPr>
                <w:t xml:space="preserve">. </w:t>
              </w:r>
            </w:ins>
            <w:del w:id="702" w:author="אבנר פלור" w:date="2014-07-17T13:08:00Z">
              <w:r>
                <w:rPr>
                  <w:rtl w:val="true"/>
                </w:rPr>
                <w:delText>סימון</w:delText>
              </w:r>
            </w:del>
            <w:del w:id="703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704" w:author="Zemer Blondheim" w:date="2014-05-14T16:49:00Z">
              <w:del w:id="705" w:author="אבנר פלור" w:date="2014-07-17T13:08:00Z">
                <w:r>
                  <w:rPr>
                    <w:rtl w:val="true"/>
                  </w:rPr>
                  <w:delText>באמצעות</w:delText>
                </w:r>
              </w:del>
            </w:ins>
            <w:ins w:id="706" w:author="Zemer Blondheim" w:date="2014-05-14T16:49:00Z">
              <w:del w:id="707" w:author="אבנר פלור" w:date="2014-07-17T13:08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708" w:author="Zemer Blondheim" w:date="2014-05-14T16:49:00Z">
              <w:del w:id="709" w:author="אבנר פלור" w:date="2014-07-17T13:08:00Z">
                <w:r>
                  <w:rPr>
                    <w:rtl w:val="true"/>
                  </w:rPr>
                  <w:delText>תווית</w:delText>
                </w:r>
              </w:del>
            </w:ins>
            <w:ins w:id="710" w:author="Zemer Blondheim" w:date="2014-05-14T16:49:00Z">
              <w:del w:id="711" w:author="אבנר פלור" w:date="2014-07-17T13:08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del w:id="712" w:author="אבנר פלור" w:date="2014-07-17T13:08:00Z">
              <w:r>
                <w:rPr>
                  <w:rtl w:val="true"/>
                </w:rPr>
                <w:delText>בהתאם</w:delText>
              </w:r>
            </w:del>
            <w:del w:id="713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4" w:author="אבנר פלור" w:date="2014-07-17T13:08:00Z">
              <w:r>
                <w:rPr>
                  <w:rtl w:val="true"/>
                </w:rPr>
                <w:delText>למאפיינים</w:delText>
              </w:r>
            </w:del>
            <w:del w:id="715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6" w:author="אבנר פלור" w:date="2014-07-17T13:08:00Z">
              <w:r>
                <w:rPr>
                  <w:rtl w:val="true"/>
                </w:rPr>
                <w:delText>והמידות</w:delText>
              </w:r>
            </w:del>
            <w:del w:id="717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8" w:author="אבנר פלור" w:date="2014-07-17T13:08:00Z">
              <w:r>
                <w:rPr>
                  <w:rtl w:val="true"/>
                </w:rPr>
                <w:delText>של</w:delText>
              </w:r>
            </w:del>
            <w:del w:id="719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0" w:author="אבנר פלור" w:date="2014-07-17T13:08:00Z">
              <w:r>
                <w:rPr>
                  <w:rtl w:val="true"/>
                </w:rPr>
                <w:delText>הסימון</w:delText>
              </w:r>
            </w:del>
            <w:del w:id="721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2" w:author="אבנר פלור" w:date="2014-07-17T13:08:00Z">
              <w:r>
                <w:rPr>
                  <w:rtl w:val="true"/>
                </w:rPr>
                <w:delText>שבתוספת</w:delText>
              </w:r>
            </w:del>
            <w:del w:id="723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4" w:author="אבנר פלור" w:date="2014-07-17T13:08:00Z">
              <w:r>
                <w:rPr>
                  <w:rtl w:val="true"/>
                </w:rPr>
                <w:delText>השלוש</w:delText>
              </w:r>
            </w:del>
            <w:del w:id="725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6" w:author="אבנר פלור" w:date="2014-07-17T13:08:00Z">
              <w:r>
                <w:rPr>
                  <w:rtl w:val="true"/>
                </w:rPr>
                <w:delText>עשרה</w:delText>
              </w:r>
            </w:del>
            <w:del w:id="727" w:author="אבנר פלור" w:date="2014-07-17T13:08:00Z">
              <w:r>
                <w:rPr>
                  <w:rtl w:val="true"/>
                </w:rPr>
                <w:delText xml:space="preserve">, </w:delText>
              </w:r>
            </w:del>
            <w:del w:id="728" w:author="אבנר פלור" w:date="2014-07-17T13:08:00Z">
              <w:r>
                <w:rPr>
                  <w:rtl w:val="true"/>
                </w:rPr>
                <w:delText>שימוקם</w:delText>
              </w:r>
            </w:del>
            <w:del w:id="729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0" w:author="אבנר פלור" w:date="2014-07-17T13:08:00Z">
              <w:r>
                <w:rPr>
                  <w:rtl w:val="true"/>
                </w:rPr>
                <w:delText>במקום</w:delText>
              </w:r>
            </w:del>
            <w:del w:id="731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2" w:author="אבנר פלור" w:date="2014-07-17T13:08:00Z">
              <w:r>
                <w:rPr>
                  <w:rtl w:val="true"/>
                </w:rPr>
                <w:delText>מרכזי</w:delText>
              </w:r>
            </w:del>
            <w:del w:id="733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4" w:author="אבנר פלור" w:date="2014-07-17T13:08:00Z">
              <w:r>
                <w:rPr>
                  <w:rtl w:val="true"/>
                </w:rPr>
                <w:delText>וגלוי</w:delText>
              </w:r>
            </w:del>
            <w:del w:id="735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6" w:author="אבנר פלור" w:date="2014-07-17T13:08:00Z">
              <w:r>
                <w:rPr>
                  <w:rtl w:val="true"/>
                </w:rPr>
                <w:delText>לעין</w:delText>
              </w:r>
            </w:del>
            <w:del w:id="737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8" w:author="אבנר פלור" w:date="2014-07-17T13:08:00Z">
              <w:r>
                <w:rPr>
                  <w:rtl w:val="true"/>
                </w:rPr>
                <w:delText>על</w:delText>
              </w:r>
            </w:del>
            <w:del w:id="739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0" w:author="אבנר פלור" w:date="2014-07-17T13:08:00Z">
              <w:r>
                <w:rPr>
                  <w:rtl w:val="true"/>
                </w:rPr>
                <w:delText>גבי</w:delText>
              </w:r>
            </w:del>
            <w:del w:id="741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2" w:author="אבנר פלור" w:date="2014-07-17T13:08:00Z">
              <w:r>
                <w:rPr>
                  <w:rtl w:val="true"/>
                </w:rPr>
                <w:delText>שלדת</w:delText>
              </w:r>
            </w:del>
            <w:del w:id="743" w:author="אבנר פלור" w:date="2014-07-17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4" w:author="אבנר פלור" w:date="2014-07-17T13:08:00Z">
              <w:r>
                <w:rPr>
                  <w:rtl w:val="true"/>
                </w:rPr>
                <w:delText>האופניים</w:delText>
              </w:r>
            </w:del>
            <w:del w:id="745" w:author="Hila Frid" w:date="2014-07-20T14:12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TableBlock"/>
              <w:ind w:left="108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יגה</w:t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>.".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jc w:val="left"/>
              <w:rPr>
                <w:ins w:id="751" w:author="saritz" w:date="2014-07-21T08:01:00Z"/>
              </w:rPr>
            </w:pPr>
            <w:ins w:id="746" w:author="saritz" w:date="2014-07-21T08:01:00Z">
              <w:r>
                <w:rPr>
                  <w:rtl w:val="true"/>
                </w:rPr>
                <w:t>תיקון</w:t>
              </w:r>
            </w:ins>
            <w:ins w:id="747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8" w:author="saritz" w:date="2014-07-21T08:01:00Z">
              <w:r>
                <w:rPr>
                  <w:rtl w:val="true"/>
                </w:rPr>
                <w:t>תקנה</w:t>
              </w:r>
            </w:ins>
            <w:ins w:id="749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0" w:author="saritz" w:date="2014-07-21T08:01:00Z">
              <w:r>
                <w:rPr/>
                <w:t>129</w:t>
              </w:r>
            </w:ins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jc w:val="left"/>
              <w:rPr/>
            </w:pPr>
            <w:ins w:id="752" w:author="saritz" w:date="2014-07-21T08:01:00Z">
              <w:r>
                <w:rPr/>
                <w:t>3</w:t>
              </w:r>
            </w:ins>
            <w:ins w:id="753" w:author="saritz" w:date="2014-07-21T08:01:00Z">
              <w:r>
                <w:rPr>
                  <w:rtl w:val="true"/>
                </w:rPr>
                <w:t>.</w:t>
              </w:r>
            </w:ins>
          </w:p>
        </w:tc>
        <w:tc>
          <w:tcPr>
            <w:tcW w:w="6979" w:type="dxa"/>
            <w:tcBorders/>
          </w:tcPr>
          <w:p>
            <w:pPr>
              <w:pStyle w:val="TableBlock"/>
              <w:jc w:val="both"/>
              <w:rPr>
                <w:ins w:id="764" w:author="saritz" w:date="2014-07-21T08:01:00Z"/>
              </w:rPr>
            </w:pPr>
            <w:ins w:id="754" w:author="saritz" w:date="2014-07-21T08:01:00Z">
              <w:r>
                <w:rPr>
                  <w:rtl w:val="true"/>
                </w:rPr>
                <w:t>בתקנה</w:t>
              </w:r>
            </w:ins>
            <w:ins w:id="755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6" w:author="saritz" w:date="2014-07-21T08:01:00Z">
              <w:r>
                <w:rPr/>
                <w:t>129</w:t>
              </w:r>
            </w:ins>
            <w:ins w:id="757" w:author="saritz" w:date="2014-07-21T08:01:00Z">
              <w:r>
                <w:rPr>
                  <w:rtl w:val="true"/>
                </w:rPr>
                <w:t>(</w:t>
              </w:r>
            </w:ins>
            <w:ins w:id="758" w:author="saritz" w:date="2014-07-21T08:01:00Z">
              <w:r>
                <w:rPr>
                  <w:rtl w:val="true"/>
                </w:rPr>
                <w:t>ב</w:t>
              </w:r>
            </w:ins>
            <w:ins w:id="759" w:author="saritz" w:date="2014-07-21T08:01:00Z">
              <w:r>
                <w:rPr>
                  <w:rtl w:val="true"/>
                </w:rPr>
                <w:t xml:space="preserve">) </w:t>
              </w:r>
            </w:ins>
            <w:ins w:id="760" w:author="saritz" w:date="2014-07-21T08:01:00Z">
              <w:r>
                <w:rPr>
                  <w:rtl w:val="true"/>
                </w:rPr>
                <w:t>לתקנות</w:t>
              </w:r>
            </w:ins>
            <w:ins w:id="761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2" w:author="saritz" w:date="2014-07-21T08:01:00Z">
              <w:r>
                <w:rPr>
                  <w:rtl w:val="true"/>
                </w:rPr>
                <w:t>העיקריות</w:t>
              </w:r>
            </w:ins>
            <w:ins w:id="763" w:author="saritz" w:date="2014-07-21T08:01:00Z">
              <w:r>
                <w:rPr>
                  <w:rtl w:val="true"/>
                </w:rPr>
                <w:t>-</w:t>
              </w:r>
            </w:ins>
          </w:p>
          <w:p>
            <w:pPr>
              <w:pStyle w:val="TableBlock"/>
              <w:jc w:val="both"/>
              <w:rPr>
                <w:ins w:id="784" w:author="saritz" w:date="2014-07-21T08:01:00Z"/>
              </w:rPr>
            </w:pPr>
            <w:ins w:id="765" w:author="saritz" w:date="2014-07-21T08:01:00Z">
              <w:r>
                <w:rPr>
                  <w:rtl w:val="true"/>
                </w:rPr>
                <w:t>(</w:t>
              </w:r>
            </w:ins>
            <w:ins w:id="766" w:author="saritz" w:date="2014-07-21T08:01:00Z">
              <w:r>
                <w:rPr/>
                <w:t>1</w:t>
              </w:r>
            </w:ins>
            <w:ins w:id="767" w:author="saritz" w:date="2014-07-21T08:01:00Z">
              <w:r>
                <w:rPr>
                  <w:rtl w:val="true"/>
                </w:rPr>
                <w:t xml:space="preserve">) </w:t>
              </w:r>
            </w:ins>
            <w:ins w:id="768" w:author="saritz" w:date="2014-07-21T08:01:00Z">
              <w:r>
                <w:rPr>
                  <w:rtl w:val="true"/>
                </w:rPr>
                <w:t>אחרי</w:t>
              </w:r>
            </w:ins>
            <w:ins w:id="769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0" w:author="saritz" w:date="2014-07-21T08:01:00Z">
              <w:r>
                <w:rPr>
                  <w:rtl w:val="true"/>
                </w:rPr>
                <w:t>"</w:t>
              </w:r>
            </w:ins>
            <w:ins w:id="771" w:author="saritz" w:date="2014-07-21T08:01:00Z">
              <w:r>
                <w:rPr>
                  <w:rtl w:val="true"/>
                </w:rPr>
                <w:t>שביל</w:t>
              </w:r>
            </w:ins>
            <w:ins w:id="772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3" w:author="saritz" w:date="2014-07-21T08:01:00Z">
              <w:r>
                <w:rPr>
                  <w:rtl w:val="true"/>
                </w:rPr>
                <w:t>מיוחד</w:t>
              </w:r>
            </w:ins>
            <w:ins w:id="774" w:author="saritz" w:date="2014-07-21T08:01:00Z">
              <w:r>
                <w:rPr>
                  <w:rtl w:val="true"/>
                </w:rPr>
                <w:t xml:space="preserve">" </w:t>
              </w:r>
            </w:ins>
            <w:ins w:id="775" w:author="saritz" w:date="2014-07-21T08:01:00Z">
              <w:r>
                <w:rPr>
                  <w:rtl w:val="true"/>
                </w:rPr>
                <w:t>יבוא</w:t>
              </w:r>
            </w:ins>
            <w:ins w:id="776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7" w:author="saritz" w:date="2014-07-21T08:01:00Z">
              <w:r>
                <w:rPr>
                  <w:rtl w:val="true"/>
                </w:rPr>
                <w:t>"</w:t>
              </w:r>
            </w:ins>
            <w:ins w:id="778" w:author="saritz" w:date="2014-07-21T08:01:00Z">
              <w:r>
                <w:rPr>
                  <w:rtl w:val="true"/>
                </w:rPr>
                <w:t>או</w:t>
              </w:r>
            </w:ins>
            <w:ins w:id="779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0" w:author="saritz" w:date="2014-07-21T08:01:00Z">
              <w:r>
                <w:rPr>
                  <w:rtl w:val="true"/>
                </w:rPr>
                <w:t>נתיב</w:t>
              </w:r>
            </w:ins>
            <w:ins w:id="781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2" w:author="saritz" w:date="2014-07-21T08:01:00Z">
              <w:r>
                <w:rPr>
                  <w:rtl w:val="true"/>
                </w:rPr>
                <w:t>מיוחד</w:t>
              </w:r>
            </w:ins>
            <w:ins w:id="783" w:author="saritz" w:date="2014-07-21T08:01:00Z">
              <w:r>
                <w:rPr>
                  <w:rtl w:val="true"/>
                </w:rPr>
                <w:t>";</w:t>
              </w:r>
            </w:ins>
          </w:p>
          <w:p>
            <w:pPr>
              <w:pStyle w:val="TableBlock"/>
              <w:jc w:val="both"/>
              <w:rPr/>
            </w:pPr>
            <w:ins w:id="785" w:author="saritz" w:date="2014-07-21T08:01:00Z">
              <w:r>
                <w:rPr>
                  <w:rtl w:val="true"/>
                </w:rPr>
                <w:t>(</w:t>
              </w:r>
            </w:ins>
            <w:ins w:id="786" w:author="saritz" w:date="2014-07-21T08:01:00Z">
              <w:r>
                <w:rPr/>
                <w:t>2</w:t>
              </w:r>
            </w:ins>
            <w:ins w:id="787" w:author="saritz" w:date="2014-07-21T08:01:00Z">
              <w:r>
                <w:rPr>
                  <w:rtl w:val="true"/>
                </w:rPr>
                <w:t xml:space="preserve">) </w:t>
              </w:r>
            </w:ins>
            <w:ins w:id="788" w:author="saritz" w:date="2014-07-21T08:01:00Z">
              <w:r>
                <w:rPr>
                  <w:rtl w:val="true"/>
                </w:rPr>
                <w:t>אחרי</w:t>
              </w:r>
            </w:ins>
            <w:ins w:id="789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0" w:author="saritz" w:date="2014-07-21T08:01:00Z">
              <w:r>
                <w:rPr>
                  <w:rtl w:val="true"/>
                </w:rPr>
                <w:t>"</w:t>
              </w:r>
            </w:ins>
            <w:ins w:id="791" w:author="saritz" w:date="2014-07-21T08:01:00Z">
              <w:r>
                <w:rPr>
                  <w:rtl w:val="true"/>
                </w:rPr>
                <w:t>אלא</w:t>
              </w:r>
            </w:ins>
            <w:ins w:id="792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3" w:author="saritz" w:date="2014-07-21T08:01:00Z">
              <w:r>
                <w:rPr>
                  <w:rtl w:val="true"/>
                </w:rPr>
                <w:t>באותו</w:t>
              </w:r>
            </w:ins>
            <w:ins w:id="794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5" w:author="saritz" w:date="2014-07-21T08:01:00Z">
              <w:r>
                <w:rPr>
                  <w:rtl w:val="true"/>
                </w:rPr>
                <w:t>שביל</w:t>
              </w:r>
            </w:ins>
            <w:ins w:id="796" w:author="saritz" w:date="2014-07-21T08:01:00Z">
              <w:r>
                <w:rPr>
                  <w:rtl w:val="true"/>
                </w:rPr>
                <w:t xml:space="preserve">" </w:t>
              </w:r>
            </w:ins>
            <w:ins w:id="797" w:author="saritz" w:date="2014-07-21T08:01:00Z">
              <w:r>
                <w:rPr>
                  <w:rtl w:val="true"/>
                </w:rPr>
                <w:t>יבוא</w:t>
              </w:r>
            </w:ins>
            <w:ins w:id="798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9" w:author="saritz" w:date="2014-07-21T08:01:00Z">
              <w:r>
                <w:rPr>
                  <w:rtl w:val="true"/>
                </w:rPr>
                <w:t>"</w:t>
              </w:r>
            </w:ins>
            <w:ins w:id="800" w:author="saritz" w:date="2014-07-21T08:01:00Z">
              <w:r>
                <w:rPr>
                  <w:rtl w:val="true"/>
                </w:rPr>
                <w:t>או</w:t>
              </w:r>
            </w:ins>
            <w:ins w:id="801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2" w:author="saritz" w:date="2014-07-21T08:01:00Z">
              <w:r>
                <w:rPr>
                  <w:rtl w:val="true"/>
                </w:rPr>
                <w:t>נתיב</w:t>
              </w:r>
            </w:ins>
            <w:ins w:id="803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4" w:author="saritz" w:date="2014-07-21T08:01:00Z">
              <w:r>
                <w:rPr>
                  <w:rtl w:val="true"/>
                </w:rPr>
                <w:t>(</w:t>
              </w:r>
            </w:ins>
            <w:ins w:id="805" w:author="saritz" w:date="2014-07-21T08:01:00Z">
              <w:r>
                <w:rPr>
                  <w:rtl w:val="true"/>
                </w:rPr>
                <w:t>להלן</w:t>
              </w:r>
            </w:ins>
            <w:ins w:id="806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7" w:author="saritz" w:date="2014-07-21T08:01:00Z">
              <w:r>
                <w:rPr>
                  <w:rtl w:val="true"/>
                </w:rPr>
                <w:t>–</w:t>
              </w:r>
            </w:ins>
            <w:ins w:id="808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9" w:author="saritz" w:date="2014-07-21T08:01:00Z">
              <w:r>
                <w:rPr>
                  <w:rtl w:val="true"/>
                </w:rPr>
                <w:t>שביל</w:t>
              </w:r>
            </w:ins>
            <w:ins w:id="810" w:author="saritz" w:date="2014-07-21T08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1" w:author="saritz" w:date="2014-07-21T08:01:00Z">
              <w:r>
                <w:rPr>
                  <w:rtl w:val="true"/>
                </w:rPr>
                <w:t>אופניים</w:t>
              </w:r>
            </w:ins>
            <w:ins w:id="812" w:author="saritz" w:date="2014-07-21T08:01:00Z">
              <w:r>
                <w:rPr>
                  <w:rtl w:val="true"/>
                </w:rPr>
                <w:t>)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</w:p>
          <w:p>
            <w:pPr>
              <w:pStyle w:val="TableSide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8879840</wp:posOffset>
                      </wp:positionH>
                      <wp:positionV relativeFrom="paragraph">
                        <wp:posOffset>2529840</wp:posOffset>
                      </wp:positionV>
                      <wp:extent cx="361950" cy="1333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333440"/>
                              </a:xfrm>
                              <a:custGeom>
                                <a:avLst/>
                                <a:gdLst>
                                  <a:gd name="textAreaLeft" fmla="*/ 131040 w 205200"/>
                                  <a:gd name="textAreaRight" fmla="*/ 205560 w 205200"/>
                                  <a:gd name="textAreaTop" fmla="*/ 19440 h 756000"/>
                                  <a:gd name="textAreaBottom" fmla="*/ 736560 h 75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699.2pt;margin-top:199.2pt;width:28.45pt;height:104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</w:p>
        </w:tc>
        <w:tc>
          <w:tcPr>
            <w:tcW w:w="633" w:type="dxa"/>
            <w:tcBorders/>
          </w:tcPr>
          <w:p>
            <w:pPr>
              <w:pStyle w:val="TableText"/>
              <w:jc w:val="left"/>
              <w:rPr/>
            </w:pPr>
            <w:ins w:id="813" w:author="Hila Frid" w:date="2014-07-20T14:51:00Z">
              <w:r>
                <w:rPr/>
                <w:t>4</w:t>
              </w:r>
            </w:ins>
            <w:r>
              <w:rPr>
                <w:rtl w:val="true"/>
              </w:rPr>
              <w:t>.</w:t>
            </w:r>
          </w:p>
        </w:tc>
        <w:tc>
          <w:tcPr>
            <w:tcW w:w="6979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</w:p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</w:p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טז</w:t>
            </w:r>
            <w:ins w:id="814" w:author="Hila Frid" w:date="2014-07-20T14:23:00Z">
              <w:r>
                <w:rPr>
                  <w:rtl w:val="true"/>
                </w:rPr>
                <w:t>(</w:t>
              </w:r>
            </w:ins>
            <w:ins w:id="815" w:author="Hila Frid" w:date="2014-07-20T14:23:00Z">
              <w:r>
                <w:rPr/>
                <w:t>2</w:t>
              </w:r>
            </w:ins>
            <w:ins w:id="816" w:author="Hila Frid" w:date="2014-07-20T14:23:00Z">
              <w:r>
                <w:rPr>
                  <w:rtl w:val="true"/>
                </w:rPr>
                <w:t>)(</w:t>
              </w:r>
            </w:ins>
            <w:ins w:id="817" w:author="Hila Frid" w:date="2014-07-20T14:23:00Z">
              <w:r>
                <w:rPr>
                  <w:rtl w:val="true"/>
                </w:rPr>
                <w:t>ב</w:t>
              </w:r>
            </w:ins>
            <w:ins w:id="818" w:author="Hila Frid" w:date="2014-07-20T14:23:00Z">
              <w:r>
                <w:rPr>
                  <w:rtl w:val="true"/>
                </w:rPr>
                <w:t>)(</w:t>
              </w:r>
            </w:ins>
            <w:ins w:id="819" w:author="Hila Frid" w:date="2014-07-20T14:23:00Z">
              <w:r>
                <w:rPr/>
                <w:t>3</w:t>
              </w:r>
            </w:ins>
            <w:ins w:id="820" w:author="Hila Frid" w:date="2014-07-20T14:23:00Z">
              <w:r>
                <w:rPr>
                  <w:rtl w:val="true"/>
                </w:rPr>
                <w:t>)</w:t>
              </w:r>
            </w:ins>
            <w:del w:id="821" w:author="Hila Frid" w:date="2014-07-20T14:23:00Z">
              <w:r>
                <w:rPr>
                  <w:rtl w:val="true"/>
                </w:rPr>
                <w:delText>(</w:delText>
              </w:r>
            </w:del>
            <w:del w:id="822" w:author="Hila Frid" w:date="2014-07-20T14:23:00Z">
              <w:r>
                <w:rPr/>
                <w:delText>3</w:delText>
              </w:r>
            </w:del>
            <w:del w:id="823" w:author="Hila Frid" w:date="2014-07-20T14:23:00Z">
              <w:r>
                <w:rPr>
                  <w:rtl w:val="true"/>
                </w:rPr>
                <w:delText>)(</w:delText>
              </w:r>
            </w:del>
            <w:del w:id="824" w:author="Hila Frid" w:date="2014-07-20T14:23:00Z">
              <w:r>
                <w:rPr>
                  <w:rtl w:val="true"/>
                </w:rPr>
                <w:delText>ג</w:delText>
              </w:r>
            </w:del>
            <w:del w:id="825" w:author="Hila Frid" w:date="2014-07-20T14:23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>)</w:t>
            </w:r>
          </w:p>
          <w:p>
            <w:pPr>
              <w:pStyle w:val="TableBlock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584450</wp:posOffset>
                      </wp:positionH>
                      <wp:positionV relativeFrom="paragraph">
                        <wp:posOffset>196215</wp:posOffset>
                      </wp:positionV>
                      <wp:extent cx="4046220" cy="3562350"/>
                      <wp:effectExtent l="12700" t="12700" r="13970" b="26670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3562200"/>
                              </a:xfrm>
                              <a:prstGeom prst="roundRect">
                                <a:avLst>
                                  <a:gd name="adj" fmla="val 824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40"/>
                                    <w:ind w:left="0" w:right="0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pacing w:val="1"/>
                                      <w:szCs w:val="32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 xml:space="preserve">אופניים עם מנוע עזר </w:t>
                                  </w:r>
                                  <w:r>
                                    <w:rPr>
                                      <w:kern w:val="2"/>
                                      <w:b/>
                                      <w:spacing w:val="1"/>
                                      <w:b/>
                                      <w:bCs/>
                                      <w:sz w:val="22"/>
                                      <w:szCs w:val="22"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>(גודל אות לא יפחת מ-5 מילימטר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40"/>
                                    <w:ind w:left="0" w:right="0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pacing w:val="1"/>
                                      <w:szCs w:val="32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>אופני עיר ושבילי רכיבה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40"/>
                                    <w:ind w:left="0" w:right="0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76"/>
                                    <w:ind w:left="323" w:right="0"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76"/>
                                    <w:ind w:left="323" w:right="0"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76"/>
                                    <w:ind w:left="24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>שם הדגם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76"/>
                                    <w:ind w:left="24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>שם היצרן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76"/>
                                    <w:ind w:left="24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 xml:space="preserve">כתובת היצרן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pacing w:val="1"/>
                                      <w:b/>
                                      <w:bCs/>
                                      <w:sz w:val="22"/>
                                      <w:szCs w:val="22"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>(גודל אות לא יפחת מ – 3 מילימטר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76"/>
                                    <w:ind w:left="24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 xml:space="preserve">ארץ הייצור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76"/>
                                    <w:ind w:left="24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 xml:space="preserve">שם היבואן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76"/>
                                    <w:ind w:left="24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>כתובת היבואן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76"/>
                                    <w:ind w:left="24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"/>
                                      <w:szCs w:val="24"/>
                                      <w:b/>
                                      <w:bCs/>
                                      <w:rFonts w:ascii="Hadasa Roso SL;Times New Roman" w:hAnsi="Hadasa Roso SL;Times New Roman" w:eastAsia="MS Mincho;ＭＳ 明朝" w:cs="Hadasa Roso SL;Times New Roman"/>
                                      <w:color w:val="0070C0"/>
                                      <w:lang w:val="en-US" w:eastAsia="ja-JP" w:bidi="he-IL"/>
                                    </w:rPr>
                                    <w:t>הספק מנוע W250, מהירות מרבית של המנוע: 25 קמ"ש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tLeast" w:line="204"/>
                                    <w:ind w:left="0" w:right="0" w:firstLine="24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pacing w:val="1"/>
                                      <w:szCs w:val="33"/>
                                      <w:rFonts w:ascii="Hadasa Roso SL;Times New Roman" w:hAnsi="Hadasa Roso SL;Times New Roman" w:eastAsia="MS Mincho;ＭＳ 明朝" w:cs="Hadasa Roso SL;Times New Roman"/>
                                      <w:color w:val="000000"/>
                                      <w:lang w:val="en-US" w:eastAsia="ja-JP" w:bidi="he-IL"/>
                                    </w:rPr>
                                    <w:t>אסור לשימוש מתחת לגיל 1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76"/>
                                    <w:ind w:left="323" w:right="0"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203.5pt;margin-top:15.45pt;width:318.55pt;height:280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40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1"/>
                                <w:szCs w:val="32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 xml:space="preserve">אופניים עם מנוע עזר </w:t>
                            </w:r>
                            <w:r>
                              <w:rPr>
                                <w:kern w:val="2"/>
                                <w:b/>
                                <w:spacing w:val="1"/>
                                <w:b/>
                                <w:bCs/>
                                <w:sz w:val="22"/>
                                <w:szCs w:val="22"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>(גודל אות לא יפחת מ-5 מילימטר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40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1"/>
                                <w:szCs w:val="32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>אופני עיר ושבילי רכיב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40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76"/>
                              <w:ind w:left="323" w:right="0" w:first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76"/>
                              <w:ind w:left="323" w:right="0" w:first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76"/>
                              <w:ind w:left="24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>שם הדגם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76"/>
                              <w:ind w:left="24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>שם היצרן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76"/>
                              <w:ind w:left="24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 xml:space="preserve">כתובת היצרן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b/>
                                <w:spacing w:val="1"/>
                                <w:b/>
                                <w:bCs/>
                                <w:sz w:val="22"/>
                                <w:szCs w:val="22"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>(גודל אות לא יפחת מ – 3 מילימטר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76"/>
                              <w:ind w:left="24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 xml:space="preserve">ארץ הייצור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76"/>
                              <w:ind w:left="24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 xml:space="preserve">שם היבואן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76"/>
                              <w:ind w:left="24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>כתובת היבואן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76"/>
                              <w:ind w:left="24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/>
                                <w:bCs/>
                                <w:rFonts w:ascii="Hadasa Roso SL;Times New Roman" w:hAnsi="Hadasa Roso SL;Times New Roman" w:eastAsia="MS Mincho;ＭＳ 明朝" w:cs="Hadasa Roso SL;Times New Roman"/>
                                <w:color w:val="0070C0"/>
                                <w:lang w:val="en-US" w:eastAsia="ja-JP" w:bidi="he-IL"/>
                              </w:rPr>
                              <w:t>הספק מנוע W250, מהירות מרבית של המנוע: 25 קמ"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tLeast" w:line="204"/>
                              <w:ind w:left="0" w:right="0" w:firstLine="2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pacing w:val="1"/>
                                <w:szCs w:val="33"/>
                                <w:rFonts w:ascii="Hadasa Roso SL;Times New Roman" w:hAnsi="Hadasa Roso SL;Times New Roman" w:eastAsia="MS Mincho;ＭＳ 明朝" w:cs="Hadasa Roso SL;Times New Roman"/>
                                <w:color w:val="000000"/>
                                <w:lang w:val="en-US" w:eastAsia="ja-JP" w:bidi="he-IL"/>
                              </w:rPr>
                              <w:t>אסור לשימוש מתחת לגיל 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76"/>
                              <w:ind w:left="323" w:right="0" w:first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ableBlock"/>
              <w:jc w:val="both"/>
              <w:rPr/>
            </w:pPr>
            <w:r>
              <w:rPr>
                <w:rFonts w:eastAsia="Arial" w:cs="Arial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793230</wp:posOffset>
                      </wp:positionH>
                      <wp:positionV relativeFrom="paragraph">
                        <wp:posOffset>85725</wp:posOffset>
                      </wp:positionV>
                      <wp:extent cx="1270" cy="3463290"/>
                      <wp:effectExtent l="38100" t="0" r="3810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6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535.05pt;margin-top:-128.55pt;width:0.05pt;height:272.65pt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rtl w:val="true"/>
              </w:rPr>
              <w:t xml:space="preserve">                                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986145</wp:posOffset>
                      </wp:positionH>
                      <wp:positionV relativeFrom="paragraph">
                        <wp:posOffset>-612140</wp:posOffset>
                      </wp:positionV>
                      <wp:extent cx="2194560" cy="509270"/>
                      <wp:effectExtent l="0" t="0" r="5778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4560" cy="50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tLeast" w:line="204"/>
                                    <w:ind w:left="0" w:right="0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pacing w:val="1"/>
                                      <w:szCs w:val="30"/>
                                      <w:rFonts w:ascii="Hadasa Roso SL;Times New Roman" w:hAnsi="Hadasa Roso SL;Times New Roman" w:eastAsia="MS Mincho;ＭＳ 明朝" w:cs="Hadasa Roso SL;Times New Roman"/>
                                      <w:color w:val="000000"/>
                                      <w:lang w:val="en-US" w:eastAsia="ja-JP" w:bidi="he-IL"/>
                                    </w:rPr>
                                    <w:t xml:space="preserve">לא יפחת מ - 50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tLeast" w:line="204"/>
                                    <w:ind w:left="0" w:right="0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tLeast" w:line="204"/>
                                    <w:ind w:left="0" w:right="0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pacing w:val="1"/>
                                      <w:szCs w:val="44"/>
                                      <w:rFonts w:ascii="Hadasa Roso SL;Times New Roman" w:hAnsi="Hadasa Roso SL;Times New Roman" w:eastAsia="MS Mincho;ＭＳ 明朝" w:cs="Hadasa Roso SL;Times New Roman"/>
                                      <w:color w:val="000000"/>
                                      <w:lang w:val="en-US" w:eastAsia="ja-JP" w:bidi="he-IL"/>
                                    </w:rPr>
                                    <w:t>מילימט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71.35pt;margin-top:-48.25pt;width:172.75pt;height:40.0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tLeast" w:line="204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1"/>
                                <w:szCs w:val="30"/>
                                <w:rFonts w:ascii="Hadasa Roso SL;Times New Roman" w:hAnsi="Hadasa Roso SL;Times New Roman" w:eastAsia="MS Mincho;ＭＳ 明朝" w:cs="Hadasa Roso SL;Times New Roman"/>
                                <w:color w:val="000000"/>
                                <w:lang w:val="en-US" w:eastAsia="ja-JP" w:bidi="he-IL"/>
                              </w:rPr>
                              <w:t xml:space="preserve">לא יפחת מ - 50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tLeast" w:line="204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tLeast" w:line="204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1"/>
                                <w:szCs w:val="44"/>
                                <w:rFonts w:ascii="Hadasa Roso SL;Times New Roman" w:hAnsi="Hadasa Roso SL;Times New Roman" w:eastAsia="MS Mincho;ＭＳ 明朝" w:cs="Hadasa Roso SL;Times New Roman"/>
                                <w:color w:val="000000"/>
                                <w:lang w:val="en-US" w:eastAsia="ja-JP" w:bidi="he-IL"/>
                              </w:rPr>
                              <w:t>מילימט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Block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85725</wp:posOffset>
                      </wp:positionV>
                      <wp:extent cx="2419350" cy="381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2" w:after="0"/>
                                    <w:jc w:val="both"/>
                                    <w:rPr/>
                                  </w:pPr>
                                  <w:del w:id="826" w:author="אבנר פלור" w:date="2014-07-17T11:45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delText xml:space="preserve">גודל אות לא יפחת מ </w:delText>
                                    </w:r>
                                  </w:del>
                                  <w:del w:id="827" w:author="אבנר פלור" w:date="2014-07-17T11:45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delText>–</w:delText>
                                    </w:r>
                                  </w:del>
                                  <w:del w:id="828" w:author="אבנר פלור" w:date="2014-07-17T11:45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delText xml:space="preserve"> </w:delText>
                                    </w:r>
                                  </w:del>
                                  <w:del w:id="829" w:author="אבנר פלור" w:date="2014-07-17T11:45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5</w:delText>
                                    </w:r>
                                  </w:del>
                                  <w:del w:id="830" w:author="אבנר פלור" w:date="2014-07-17T11:45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rtl w:val="true"/>
                                      </w:rPr>
                                      <w:delText xml:space="preserve"> </w:delText>
                                    </w:r>
                                  </w:del>
                                  <w:del w:id="831" w:author="אבנר פלור" w:date="2014-07-17T11:45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delText>מילימטר</w:delText>
                                    </w:r>
                                  </w:del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30pt;mso-wrap-distance-left:9.05pt;mso-wrap-distance-right:9.05pt;mso-wrap-distance-top:0pt;mso-wrap-distance-bottom:0pt;margin-top:6.75pt;mso-position-vertical-relative:text;margin-left:15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2" w:after="0"/>
                              <w:jc w:val="both"/>
                              <w:rPr/>
                            </w:pPr>
                            <w:del w:id="832" w:author="אבנר פלור" w:date="2014-07-17T11:45:00Z"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delText xml:space="preserve">גודל אות לא יפחת מ </w:delText>
                              </w:r>
                            </w:del>
                            <w:del w:id="833" w:author="אבנר פלור" w:date="2014-07-17T11:45:00Z"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delText>–</w:delText>
                              </w:r>
                            </w:del>
                            <w:del w:id="834" w:author="אבנר פלור" w:date="2014-07-17T11:45:00Z"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35" w:author="אבנר פלור" w:date="2014-07-17T11:45:00Z"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delText>5</w:delText>
                              </w:r>
                            </w:del>
                            <w:del w:id="836" w:author="אבנר פלור" w:date="2014-07-17T11:45:00Z"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37" w:author="אבנר פלור" w:date="2014-07-17T11:45:00Z"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delText>מילימטר</w:delText>
                              </w:r>
                            </w:del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34290</wp:posOffset>
                      </wp:positionV>
                      <wp:extent cx="2352675" cy="514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firstLine="3"/>
                                    <w:jc w:val="left"/>
                                    <w:rPr/>
                                  </w:pPr>
                                  <w:del w:id="838" w:author="אבנר פלור" w:date="2014-07-17T11:45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delText xml:space="preserve">גודל אות לא יפחת מ </w:delText>
                                    </w:r>
                                  </w:del>
                                  <w:del w:id="839" w:author="אבנר פלור" w:date="2014-07-17T11:45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delText>–</w:delText>
                                    </w:r>
                                  </w:del>
                                  <w:del w:id="840" w:author="אבנר פלור" w:date="2014-07-17T11:45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delText xml:space="preserve"> </w:delText>
                                    </w:r>
                                  </w:del>
                                  <w:del w:id="841" w:author="אבנר פלור" w:date="2014-07-17T11:45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3</w:delText>
                                    </w:r>
                                  </w:del>
                                  <w:del w:id="842" w:author="אבנר פלור" w:date="2014-07-17T11:45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rtl w:val="true"/>
                                      </w:rPr>
                                      <w:delText xml:space="preserve"> </w:delText>
                                    </w:r>
                                  </w:del>
                                  <w:del w:id="843" w:author="אבנר פלור" w:date="2014-07-17T11:45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delText>מילימטר</w:delText>
                                    </w:r>
                                  </w:del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40.5pt;mso-wrap-distance-left:9.05pt;mso-wrap-distance-right:9.05pt;mso-wrap-distance-top:0pt;mso-wrap-distance-bottom:0pt;margin-top:2.7pt;mso-position-vertical-relative:text;margin-left:1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2" w:after="0"/>
                              <w:ind w:left="0" w:right="0" w:firstLine="3"/>
                              <w:jc w:val="left"/>
                              <w:rPr/>
                            </w:pPr>
                            <w:del w:id="844" w:author="אבנר פלור" w:date="2014-07-17T11:45:00Z"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delText xml:space="preserve">גודל אות לא יפחת מ </w:delText>
                              </w:r>
                            </w:del>
                            <w:del w:id="845" w:author="אבנר פלור" w:date="2014-07-17T11:45:00Z"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delText>–</w:delText>
                              </w:r>
                            </w:del>
                            <w:del w:id="846" w:author="אבנר פלור" w:date="2014-07-17T11:45:00Z"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47" w:author="אבנר פלור" w:date="2014-07-17T11:45:00Z"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delText>3</w:delText>
                              </w:r>
                            </w:del>
                            <w:del w:id="848" w:author="אבנר פלור" w:date="2014-07-17T11:45:00Z"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49" w:author="אבנר פלור" w:date="2014-07-17T11:45:00Z"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delText>מילימטר</w:delText>
                              </w:r>
                            </w:del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357880</wp:posOffset>
                      </wp:positionH>
                      <wp:positionV relativeFrom="paragraph">
                        <wp:posOffset>43815</wp:posOffset>
                      </wp:positionV>
                      <wp:extent cx="2284730" cy="4768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2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לא יפחת מ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לימט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37.55pt;mso-wrap-distance-left:9.05pt;mso-wrap-distance-right:9.05pt;mso-wrap-distance-top:0pt;mso-wrap-distance-bottom:0pt;margin-top:3.45pt;mso-position-vertical-relative:text;margin-left:26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2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א יפחת מ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לימט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Block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705100</wp:posOffset>
                      </wp:positionH>
                      <wp:positionV relativeFrom="paragraph">
                        <wp:posOffset>196850</wp:posOffset>
                      </wp:positionV>
                      <wp:extent cx="3937635" cy="1270"/>
                      <wp:effectExtent l="0" t="38100" r="0" b="38100"/>
                      <wp:wrapNone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3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523.1pt;margin-top:15.5pt;width:310.05pt;height:0.05pt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Block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29540</wp:posOffset>
                      </wp:positionV>
                      <wp:extent cx="5146675" cy="8140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675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firstLine="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יש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סימון יהיה גלוי ובר קיימא ויוותר קריא ללא קוש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לא ניתן יהיה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הסיר בקלות את התווית ולא יראה סימון להסתלסלו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25pt;height:64.1pt;mso-wrap-distance-left:9.05pt;mso-wrap-distance-right:9.05pt;mso-wrap-distance-top:0pt;mso-wrap-distance-bottom:0pt;margin-top:10.2pt;mso-position-vertical-relative:text;margin-left: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2" w:after="0"/>
                              <w:ind w:left="0" w:right="0" w:firstLine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ישה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ימון יהיה גלוי ובר קיימא ויוותר קריא ללא קושי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לא ניתן יהי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סיר בקלות את התווית ולא יראה סימון להסתלסלות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David"/>
                <w:spacing w:val="0"/>
                <w:sz w:val="16"/>
                <w:szCs w:val="16"/>
              </w:rPr>
            </w:pPr>
            <w:r>
              <w:rPr>
                <w:rFonts w:eastAsia="Arial Unicode MS" w:cs="David" w:ascii="Arial" w:hAnsi="Arial"/>
                <w:spacing w:val="0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David"/>
                <w:spacing w:val="0"/>
                <w:sz w:val="16"/>
                <w:szCs w:val="16"/>
              </w:rPr>
            </w:pPr>
            <w:r>
              <w:rPr>
                <w:rFonts w:eastAsia="Arial Unicode MS" w:cs="David" w:ascii="Arial" w:hAnsi="Arial"/>
                <w:spacing w:val="0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David"/>
                <w:spacing w:val="0"/>
                <w:sz w:val="16"/>
                <w:szCs w:val="16"/>
              </w:rPr>
            </w:pPr>
            <w:r>
              <w:rPr>
                <w:rFonts w:eastAsia="Arial Unicode MS" w:cs="David" w:ascii="Arial" w:hAnsi="Arial"/>
                <w:spacing w:val="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David" w:ascii="Arial" w:hAnsi="Arial"/>
                <w:spacing w:val="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8364220</wp:posOffset>
                      </wp:positionV>
                      <wp:extent cx="5034915" cy="735965"/>
                      <wp:effectExtent l="13335" t="74295" r="12700" b="58420"/>
                      <wp:wrapNone/>
                      <wp:docPr id="10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4960" cy="73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02" w:after="0" w:lineRule="auto" w:line="240"/>
                                    <w:ind w:left="0" w:right="0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pacing w:val="1"/>
                                      <w:szCs w:val="72"/>
                                      <w:rFonts w:ascii="Hadasa Roso SL;Times New Roman" w:hAnsi="Hadasa Roso SL;Times New Roman" w:eastAsia="MS Mincho;ＭＳ 明朝" w:cs="Hadasa Roso SL;Times New Roman"/>
                                      <w:color w:val="548DD4"/>
                                      <w:lang w:val="en-US" w:eastAsia="ja-JP" w:bidi="he-IL"/>
                                    </w:rPr>
                                    <w:t>אסור לשימוש מתחת לגיל 1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-17.3pt;margin-top:658.6pt;width:396.4pt;height:57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2" w:after="0" w:lineRule="auto" w:line="240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"/>
                                <w:szCs w:val="72"/>
                                <w:rFonts w:ascii="Hadasa Roso SL;Times New Roman" w:hAnsi="Hadasa Roso SL;Times New Roman" w:eastAsia="MS Mincho;ＭＳ 明朝" w:cs="Hadasa Roso SL;Times New Roman"/>
                                <w:color w:val="548DD4"/>
                                <w:lang w:val="en-US" w:eastAsia="ja-JP" w:bidi="he-IL"/>
                              </w:rPr>
                              <w:t>אסור לשימוש מתחת לגיל 14</w:t>
                            </w:r>
                          </w:p>
                        </w:txbxContent>
                      </v:textbox>
                      <v:fill o:detectmouseclick="t" type="solid" color2="black"/>
                      <v:stroke color="#558ed5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Arial Unicode MS" w:cs="David"/>
                <w:spacing w:val="0"/>
                <w:sz w:val="16"/>
                <w:szCs w:val="16"/>
              </w:rPr>
            </w:pPr>
            <w:r>
              <w:rPr>
                <w:rFonts w:eastAsia="Arial Unicode MS" w:cs="David" w:ascii="Arial" w:hAnsi="Arial"/>
                <w:spacing w:val="0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David"/>
                <w:spacing w:val="0"/>
                <w:sz w:val="16"/>
                <w:szCs w:val="16"/>
              </w:rPr>
            </w:pPr>
            <w:r>
              <w:rPr>
                <w:rFonts w:eastAsia="Arial Unicode MS" w:cs="David" w:ascii="Arial" w:hAnsi="Arial"/>
                <w:spacing w:val="0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David"/>
                <w:spacing w:val="0"/>
                <w:sz w:val="16"/>
                <w:szCs w:val="16"/>
              </w:rPr>
            </w:pPr>
            <w:r>
              <w:rPr>
                <w:rFonts w:eastAsia="Arial Unicode MS" w:cs="David" w:ascii="Arial" w:hAnsi="Arial"/>
                <w:spacing w:val="0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David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David" w:ascii="Arial" w:hAnsi="Arial"/>
                <w:spacing w:val="0"/>
                <w:sz w:val="16"/>
                <w:szCs w:val="1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0720</wp:posOffset>
                      </wp:positionH>
                      <wp:positionV relativeFrom="paragraph">
                        <wp:posOffset>8039100</wp:posOffset>
                      </wp:positionV>
                      <wp:extent cx="5857875" cy="2882265"/>
                      <wp:effectExtent l="0" t="0" r="13335" b="184785"/>
                      <wp:wrapNone/>
                      <wp:docPr id="1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7920" cy="2882160"/>
                                <a:chOff x="0" y="0"/>
                                <a:chExt cx="5857920" cy="28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7440" y="1468080"/>
                                  <a:ext cx="4920480" cy="73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58e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102" w:after="0" w:lineRule="auto" w:line="240"/>
                                      <w:ind w:left="0" w:right="0" w:first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pacing w:val="1"/>
                                        <w:szCs w:val="72"/>
                                        <w:rFonts w:ascii="Hadasa Roso SL;Times New Roman" w:hAnsi="Hadasa Roso SL;Times New Roman" w:eastAsia="MS Mincho;ＭＳ 明朝" w:cs="Hadasa Roso SL;Times New Roman"/>
                                        <w:color w:val="548DD4"/>
                                        <w:lang w:val="en-US" w:eastAsia="ja-JP" w:bidi="he-IL"/>
                                      </w:rPr>
                                      <w:t>אסור לשימוש מתחת לגיל 14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36720" y="2432160"/>
                                  <a:ext cx="4921200" cy="450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4497120" y="-5358960"/>
                                    <a:ext cx="4921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0200" y="0"/>
                                    <a:ext cx="2625840" cy="45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102" w:after="0" w:lineRule="atLeast" w:line="204"/>
                                        <w:ind w:left="0" w:right="0" w:firstLine="3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pacing w:val="1"/>
                                          <w:szCs w:val="44"/>
                                          <w:rFonts w:ascii="Hadasa Roso SL;Times New Roman" w:hAnsi="Hadasa Roso SL;Times New Roman" w:eastAsia="MS Mincho;ＭＳ 明朝" w:cs="Hadasa Roso SL;Times New Roman"/>
                                          <w:color w:val="000000"/>
                                          <w:lang w:val="en-US" w:eastAsia="ja-JP" w:bidi="he-IL"/>
                                        </w:rPr>
                                        <w:t>לא יפחת מ - 70 מילימט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495000" y="495000"/>
                                  <a:ext cx="1795680" cy="80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102" w:after="0" w:lineRule="auto" w:line="240"/>
                                      <w:ind w:left="0" w:right="0" w:first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pacing w:val="1"/>
                                        <w:szCs w:val="36"/>
                                        <w:rFonts w:ascii="Hadasa Roso SL;Times New Roman" w:hAnsi="Hadasa Roso SL;Times New Roman" w:eastAsia="MS Mincho;ＭＳ 明朝" w:cs="Hadasa Roso SL;Times New Roman"/>
                                        <w:color w:val="000000"/>
                                        <w:lang w:val="en-US" w:eastAsia="ja-JP" w:bidi="he-IL"/>
                                      </w:rPr>
                                      <w:t>לא יפחת מ - 20 מילימטר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-92.6pt;margin-top:671.95pt;width:500.25pt;height:188pt" coordorigin="-1852,13439" coordsize="10005,3760">
                      <v:roundrect id="shape_0" ID="AutoShape 14" fillcolor="white" stroked="t" o:allowincell="t" style="position:absolute;left:404;top:14972;width:7748;height:115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2" w:after="0" w:lineRule="auto" w:line="240"/>
                                <w:ind w:left="0" w:right="0"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pacing w:val="1"/>
                                  <w:szCs w:val="72"/>
                                  <w:rFonts w:ascii="Hadasa Roso SL;Times New Roman" w:hAnsi="Hadasa Roso SL;Times New Roman" w:eastAsia="MS Mincho;ＭＳ 明朝" w:cs="Hadasa Roso SL;Times New Roman"/>
                                  <w:color w:val="548DD4"/>
                                  <w:lang w:val="en-US" w:eastAsia="ja-JP" w:bidi="he-IL"/>
                                </w:rPr>
                                <w:t>אסור לשימוש מתחת לגיל 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558ed5" weight="25560" joinstyle="miter" endcap="flat"/>
                        <w10:wrap type="none"/>
                      </v:roundrect>
                      <v:group id="shape_0" alt="Group 15" style="position:absolute;left:403;top:16490;width:7750;height:709">
                        <v:shape id="shape_0" ID="AutoShape 16" stroked="t" o:allowincell="t" style="position:absolute;left:-6679;top:8051;width:7749;height:2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356;top:16490;width:4134;height:7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02" w:after="0" w:lineRule="atLeast" w:line="204"/>
                                  <w:ind w:left="0" w:right="0" w:first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pacing w:val="1"/>
                                    <w:szCs w:val="44"/>
                                    <w:rFonts w:ascii="Hadasa Roso SL;Times New Roman" w:hAnsi="Hadasa Roso SL;Times New Roman" w:eastAsia="MS Mincho;ＭＳ 明朝" w:cs="Hadasa Roso SL;Times New Roman"/>
                                    <w:color w:val="000000"/>
                                    <w:lang w:val="en-US" w:eastAsia="ja-JP" w:bidi="he-IL"/>
                                  </w:rPr>
                                  <w:t>לא יפחת מ - 70 מילימט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851;top:13440;width:2827;height:12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2" w:after="0" w:lineRule="auto" w:line="240"/>
                                <w:ind w:left="0" w:right="0"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Hadasa Roso SL;Times New Roman" w:hAnsi="Hadasa Roso SL;Times New Roman" w:eastAsia="MS Mincho;ＭＳ 明朝" w:cs="Hadasa Roso SL;Times New Roman"/>
                                  <w:color w:val="000000"/>
                                  <w:lang w:val="en-US" w:eastAsia="ja-JP" w:bidi="he-IL"/>
                                </w:rPr>
                                <w:t>לא יפחת מ - 20 מילימט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0720</wp:posOffset>
                      </wp:positionH>
                      <wp:positionV relativeFrom="paragraph">
                        <wp:posOffset>8039100</wp:posOffset>
                      </wp:positionV>
                      <wp:extent cx="5857875" cy="2882265"/>
                      <wp:effectExtent l="0" t="0" r="13335" b="184785"/>
                      <wp:wrapNone/>
                      <wp:docPr id="1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7920" cy="2882160"/>
                                <a:chOff x="0" y="0"/>
                                <a:chExt cx="5857920" cy="28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7440" y="1468080"/>
                                  <a:ext cx="4920480" cy="73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58e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102" w:after="0" w:lineRule="auto" w:line="240"/>
                                      <w:ind w:left="0" w:right="0" w:first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pacing w:val="1"/>
                                        <w:szCs w:val="72"/>
                                        <w:rFonts w:ascii="Hadasa Roso SL;Times New Roman" w:hAnsi="Hadasa Roso SL;Times New Roman" w:eastAsia="MS Mincho;ＭＳ 明朝" w:cs="Hadasa Roso SL;Times New Roman"/>
                                        <w:color w:val="548DD4"/>
                                        <w:lang w:val="en-US" w:eastAsia="ja-JP" w:bidi="he-IL"/>
                                      </w:rPr>
                                      <w:t>אסור לשימוש מתחת לגיל 14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36720" y="2432160"/>
                                  <a:ext cx="4921200" cy="450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4497120" y="-5358960"/>
                                    <a:ext cx="4921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0200" y="0"/>
                                    <a:ext cx="2625840" cy="45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102" w:after="0" w:lineRule="atLeast" w:line="204"/>
                                        <w:ind w:left="0" w:right="0" w:firstLine="3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pacing w:val="1"/>
                                          <w:szCs w:val="44"/>
                                          <w:rFonts w:ascii="Hadasa Roso SL;Times New Roman" w:hAnsi="Hadasa Roso SL;Times New Roman" w:eastAsia="MS Mincho;ＭＳ 明朝" w:cs="Hadasa Roso SL;Times New Roman"/>
                                          <w:color w:val="000000"/>
                                          <w:lang w:val="en-US" w:eastAsia="ja-JP" w:bidi="he-IL"/>
                                        </w:rPr>
                                        <w:t>לא יפחת מ - 70 מילימט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495000" y="495000"/>
                                  <a:ext cx="1795680" cy="80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102" w:after="0" w:lineRule="auto" w:line="240"/>
                                      <w:ind w:left="0" w:right="0" w:first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pacing w:val="1"/>
                                        <w:szCs w:val="36"/>
                                        <w:rFonts w:ascii="Hadasa Roso SL;Times New Roman" w:hAnsi="Hadasa Roso SL;Times New Roman" w:eastAsia="MS Mincho;ＭＳ 明朝" w:cs="Hadasa Roso SL;Times New Roman"/>
                                        <w:color w:val="000000"/>
                                        <w:lang w:val="en-US" w:eastAsia="ja-JP" w:bidi="he-IL"/>
                                      </w:rPr>
                                      <w:t>לא יפחת מ - 20 מילימטר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-92.6pt;margin-top:671.95pt;width:500.25pt;height:188pt" coordorigin="-1852,13439" coordsize="10005,3760">
                      <v:roundrect id="shape_0" ID="AutoShape 14" fillcolor="white" stroked="t" o:allowincell="t" style="position:absolute;left:404;top:14972;width:7748;height:115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2" w:after="0" w:lineRule="auto" w:line="240"/>
                                <w:ind w:left="0" w:right="0"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pacing w:val="1"/>
                                  <w:szCs w:val="72"/>
                                  <w:rFonts w:ascii="Hadasa Roso SL;Times New Roman" w:hAnsi="Hadasa Roso SL;Times New Roman" w:eastAsia="MS Mincho;ＭＳ 明朝" w:cs="Hadasa Roso SL;Times New Roman"/>
                                  <w:color w:val="548DD4"/>
                                  <w:lang w:val="en-US" w:eastAsia="ja-JP" w:bidi="he-IL"/>
                                </w:rPr>
                                <w:t>אסור לשימוש מתחת לגיל 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558ed5" weight="25560" joinstyle="miter" endcap="flat"/>
                        <w10:wrap type="none"/>
                      </v:roundrect>
                      <v:group id="shape_0" alt="Group 15" style="position:absolute;left:403;top:16490;width:7750;height:709">
                        <v:shape id="shape_0" ID="AutoShape 16" stroked="t" o:allowincell="t" style="position:absolute;left:-6679;top:8051;width:7749;height:2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356;top:16490;width:4134;height:7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02" w:after="0" w:lineRule="atLeast" w:line="204"/>
                                  <w:ind w:left="0" w:right="0" w:first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pacing w:val="1"/>
                                    <w:szCs w:val="44"/>
                                    <w:rFonts w:ascii="Hadasa Roso SL;Times New Roman" w:hAnsi="Hadasa Roso SL;Times New Roman" w:eastAsia="MS Mincho;ＭＳ 明朝" w:cs="Hadasa Roso SL;Times New Roman"/>
                                    <w:color w:val="000000"/>
                                    <w:lang w:val="en-US" w:eastAsia="ja-JP" w:bidi="he-IL"/>
                                  </w:rPr>
                                  <w:t>לא יפחת מ - 70 מילימט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851;top:13440;width:2827;height:12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2" w:after="0" w:lineRule="auto" w:line="240"/>
                                <w:ind w:left="0" w:right="0"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Hadasa Roso SL;Times New Roman" w:hAnsi="Hadasa Roso SL;Times New Roman" w:eastAsia="MS Mincho;ＭＳ 明朝" w:cs="Hadasa Roso SL;Times New Roman"/>
                                  <w:color w:val="000000"/>
                                  <w:lang w:val="en-US" w:eastAsia="ja-JP" w:bidi="he-IL"/>
                                </w:rPr>
                                <w:t>לא יפחת מ - 20 מילימט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0720</wp:posOffset>
                      </wp:positionH>
                      <wp:positionV relativeFrom="paragraph">
                        <wp:posOffset>8039100</wp:posOffset>
                      </wp:positionV>
                      <wp:extent cx="5857875" cy="2882265"/>
                      <wp:effectExtent l="0" t="0" r="13335" b="184785"/>
                      <wp:wrapNone/>
                      <wp:docPr id="1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7920" cy="2882160"/>
                                <a:chOff x="0" y="0"/>
                                <a:chExt cx="5857920" cy="28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7440" y="1468080"/>
                                  <a:ext cx="4920480" cy="73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58e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102" w:after="0" w:lineRule="auto" w:line="240"/>
                                      <w:ind w:left="0" w:right="0" w:first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pacing w:val="1"/>
                                        <w:szCs w:val="72"/>
                                        <w:rFonts w:ascii="Hadasa Roso SL;Times New Roman" w:hAnsi="Hadasa Roso SL;Times New Roman" w:eastAsia="MS Mincho;ＭＳ 明朝" w:cs="Hadasa Roso SL;Times New Roman"/>
                                        <w:color w:val="548DD4"/>
                                        <w:lang w:val="en-US" w:eastAsia="ja-JP" w:bidi="he-IL"/>
                                      </w:rPr>
                                      <w:t>אסור לשימוש מתחת לגיל 14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36720" y="2432160"/>
                                  <a:ext cx="4921200" cy="450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4497120" y="-5358960"/>
                                    <a:ext cx="4921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0200" y="0"/>
                                    <a:ext cx="2625840" cy="45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102" w:after="0" w:lineRule="atLeast" w:line="204"/>
                                        <w:ind w:left="0" w:right="0" w:firstLine="3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pacing w:val="1"/>
                                          <w:szCs w:val="44"/>
                                          <w:rFonts w:ascii="Hadasa Roso SL;Times New Roman" w:hAnsi="Hadasa Roso SL;Times New Roman" w:eastAsia="MS Mincho;ＭＳ 明朝" w:cs="Hadasa Roso SL;Times New Roman"/>
                                          <w:color w:val="000000"/>
                                          <w:lang w:val="en-US" w:eastAsia="ja-JP" w:bidi="he-IL"/>
                                        </w:rPr>
                                        <w:t>לא יפחת מ - 70 מילימט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495000" y="495000"/>
                                  <a:ext cx="1795680" cy="80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102" w:after="0" w:lineRule="auto" w:line="240"/>
                                      <w:ind w:left="0" w:right="0" w:first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pacing w:val="1"/>
                                        <w:szCs w:val="36"/>
                                        <w:rFonts w:ascii="Hadasa Roso SL;Times New Roman" w:hAnsi="Hadasa Roso SL;Times New Roman" w:eastAsia="MS Mincho;ＭＳ 明朝" w:cs="Hadasa Roso SL;Times New Roman"/>
                                        <w:color w:val="000000"/>
                                        <w:lang w:val="en-US" w:eastAsia="ja-JP" w:bidi="he-IL"/>
                                      </w:rPr>
                                      <w:t>לא יפחת מ - 20 מילימטר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-92.6pt;margin-top:671.95pt;width:500.25pt;height:188pt" coordorigin="-1852,13439" coordsize="10005,3760">
                      <v:roundrect id="shape_0" ID="AutoShape 14" fillcolor="white" stroked="t" o:allowincell="t" style="position:absolute;left:404;top:14972;width:7748;height:115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2" w:after="0" w:lineRule="auto" w:line="240"/>
                                <w:ind w:left="0" w:right="0"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pacing w:val="1"/>
                                  <w:szCs w:val="72"/>
                                  <w:rFonts w:ascii="Hadasa Roso SL;Times New Roman" w:hAnsi="Hadasa Roso SL;Times New Roman" w:eastAsia="MS Mincho;ＭＳ 明朝" w:cs="Hadasa Roso SL;Times New Roman"/>
                                  <w:color w:val="548DD4"/>
                                  <w:lang w:val="en-US" w:eastAsia="ja-JP" w:bidi="he-IL"/>
                                </w:rPr>
                                <w:t>אסור לשימוש מתחת לגיל 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558ed5" weight="25560" joinstyle="miter" endcap="flat"/>
                        <w10:wrap type="none"/>
                      </v:roundrect>
                      <v:group id="shape_0" alt="Group 15" style="position:absolute;left:403;top:16490;width:7750;height:709">
                        <v:shape id="shape_0" ID="AutoShape 16" stroked="t" o:allowincell="t" style="position:absolute;left:-6679;top:8051;width:7749;height:2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356;top:16490;width:4134;height:7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02" w:after="0" w:lineRule="atLeast" w:line="204"/>
                                  <w:ind w:left="0" w:right="0" w:first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pacing w:val="1"/>
                                    <w:szCs w:val="44"/>
                                    <w:rFonts w:ascii="Hadasa Roso SL;Times New Roman" w:hAnsi="Hadasa Roso SL;Times New Roman" w:eastAsia="MS Mincho;ＭＳ 明朝" w:cs="Hadasa Roso SL;Times New Roman"/>
                                    <w:color w:val="000000"/>
                                    <w:lang w:val="en-US" w:eastAsia="ja-JP" w:bidi="he-IL"/>
                                  </w:rPr>
                                  <w:t>לא יפחת מ - 70 מילימט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851;top:13440;width:2827;height:12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2" w:after="0" w:lineRule="auto" w:line="240"/>
                                <w:ind w:left="0" w:right="0"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Hadasa Roso SL;Times New Roman" w:hAnsi="Hadasa Roso SL;Times New Roman" w:eastAsia="MS Mincho;ＭＳ 明朝" w:cs="Hadasa Roso SL;Times New Roman"/>
                                  <w:color w:val="000000"/>
                                  <w:lang w:val="en-US" w:eastAsia="ja-JP" w:bidi="he-IL"/>
                                </w:rPr>
                                <w:t>לא יפחת מ - 20 מילימט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Block"/>
              <w:jc w:val="left"/>
              <w:rPr>
                <w:rFonts w:ascii="Arial" w:hAnsi="Arial" w:eastAsia="Arial Unicode MS" w:cs="David"/>
                <w:spacing w:val="0"/>
                <w:sz w:val="16"/>
                <w:szCs w:val="16"/>
              </w:rPr>
            </w:pPr>
            <w:r>
              <w:rPr>
                <w:rFonts w:eastAsia="Arial Unicode MS" w:cs="David"/>
                <w:spacing w:val="0"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TableBlock"/>
        <w:jc w:val="both"/>
        <w:rPr>
          <w:rFonts w:eastAsia="Arial" w:cs="Arial"/>
        </w:rPr>
      </w:pPr>
      <w:ins w:id="850" w:author="saritz" w:date="2014-07-16T15:18:00Z">
        <w:r>
          <w:rPr>
            <w:rFonts w:eastAsia="Arial" w:cs="Arial"/>
            <w:rtl w:val="true"/>
          </w:rPr>
          <w:t xml:space="preserve">     </w:t>
        </w:r>
      </w:ins>
    </w:p>
    <w:tbl>
      <w:tblPr>
        <w:bidiVisual w:val="true"/>
        <w:tblW w:w="9459" w:type="dxa"/>
        <w:jc w:val="left"/>
        <w:tblInd w:w="17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47"/>
        <w:gridCol w:w="633"/>
        <w:gridCol w:w="6979"/>
      </w:tblGrid>
      <w:tr>
        <w:trPr>
          <w:trHeight w:val="60" w:hRule="atLeast"/>
          <w:cantSplit w:val="true"/>
        </w:trPr>
        <w:tc>
          <w:tcPr>
            <w:tcW w:w="1847" w:type="dxa"/>
            <w:tcBorders/>
            <w:shd w:fill="FFFFFF" w:val="clear"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  <w:shd w:fill="FFFFFF" w:val="clear"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  <w:shd w:fill="FFFFFF" w:val="clear"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  <w:shd w:fill="FFFFFF" w:val="clear"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6979" w:type="dxa"/>
            <w:tcBorders/>
            <w:shd w:fill="FFFFFF" w:val="clear"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  <w:shd w:fill="FFFFFF" w:val="clear"/>
          </w:tcPr>
          <w:p>
            <w:pPr>
              <w:pStyle w:val="TableSideHeading"/>
              <w:jc w:val="left"/>
              <w:rPr/>
            </w:pPr>
            <w:ins w:id="851" w:author="saritz" w:date="2014-07-21T07:58:00Z">
              <w:r>
                <w:rPr>
                  <w:rtl w:val="true"/>
                </w:rPr>
                <w:t>הוראת</w:t>
              </w:r>
            </w:ins>
            <w:ins w:id="852" w:author="saritz" w:date="2014-07-21T07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3" w:author="saritz" w:date="2014-07-21T07:58:00Z">
              <w:r>
                <w:rPr>
                  <w:rtl w:val="true"/>
                </w:rPr>
                <w:t>שעה</w:t>
              </w:r>
            </w:ins>
          </w:p>
        </w:tc>
        <w:tc>
          <w:tcPr>
            <w:tcW w:w="633" w:type="dxa"/>
            <w:tcBorders/>
            <w:shd w:fill="FFFFFF" w:val="clear"/>
          </w:tcPr>
          <w:p>
            <w:pPr>
              <w:pStyle w:val="TableText"/>
              <w:jc w:val="left"/>
              <w:rPr/>
            </w:pPr>
            <w:ins w:id="854" w:author="saritz" w:date="2014-07-21T07:58:00Z">
              <w:r>
                <w:rPr/>
                <w:t>6</w:t>
              </w:r>
            </w:ins>
            <w:ins w:id="855" w:author="saritz" w:date="2014-07-21T07:58:00Z">
              <w:r>
                <w:rPr>
                  <w:rtl w:val="true"/>
                </w:rPr>
                <w:t>.</w:t>
              </w:r>
            </w:ins>
          </w:p>
        </w:tc>
        <w:tc>
          <w:tcPr>
            <w:tcW w:w="6979" w:type="dxa"/>
            <w:tcBorders/>
            <w:shd w:fill="FFFFFF" w:val="clear"/>
          </w:tcPr>
          <w:p>
            <w:pPr>
              <w:pStyle w:val="TableBlock"/>
              <w:jc w:val="both"/>
              <w:rPr>
                <w:ins w:id="883" w:author="Hila Frid" w:date="2014-07-20T14:27:00Z"/>
              </w:rPr>
            </w:pPr>
            <w:ins w:id="856" w:author="Hila Frid" w:date="2014-07-20T14:27:00Z">
              <w:r>
                <w:rPr>
                  <w:rtl w:val="true"/>
                </w:rPr>
                <w:t>בתקופה</w:t>
              </w:r>
            </w:ins>
            <w:ins w:id="857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8" w:author="Hila Frid" w:date="2014-07-20T14:27:00Z">
              <w:r>
                <w:rPr>
                  <w:rtl w:val="true"/>
                </w:rPr>
                <w:t>של</w:t>
              </w:r>
            </w:ins>
            <w:ins w:id="859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0" w:author="Hila Frid" w:date="2014-07-20T14:27:00Z">
              <w:r>
                <w:rPr>
                  <w:rtl w:val="true"/>
                </w:rPr>
                <w:t>שלוש</w:t>
              </w:r>
            </w:ins>
            <w:ins w:id="861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2" w:author="Hila Frid" w:date="2014-07-20T14:27:00Z">
              <w:r>
                <w:rPr>
                  <w:rtl w:val="true"/>
                </w:rPr>
                <w:t>שנים</w:t>
              </w:r>
            </w:ins>
            <w:ins w:id="863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4" w:author="Hila Frid" w:date="2014-07-20T14:27:00Z">
              <w:r>
                <w:rPr>
                  <w:rtl w:val="true"/>
                </w:rPr>
                <w:t>מיום</w:t>
              </w:r>
            </w:ins>
            <w:ins w:id="865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6" w:author="Hila Frid" w:date="2014-07-20T14:27:00Z">
              <w:r>
                <w:rPr>
                  <w:rtl w:val="true"/>
                </w:rPr>
                <w:t>התחילה</w:t>
              </w:r>
            </w:ins>
            <w:ins w:id="867" w:author="Hila Frid" w:date="2014-07-20T14:27:00Z">
              <w:r>
                <w:rPr>
                  <w:rtl w:val="true"/>
                </w:rPr>
                <w:t xml:space="preserve">, </w:t>
              </w:r>
            </w:ins>
            <w:ins w:id="868" w:author="Hila Frid" w:date="2014-07-20T14:27:00Z">
              <w:r>
                <w:rPr>
                  <w:rtl w:val="true"/>
                </w:rPr>
                <w:t>יראו</w:t>
              </w:r>
            </w:ins>
            <w:ins w:id="869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0" w:author="Hila Frid" w:date="2014-07-20T14:27:00Z">
              <w:r>
                <w:rPr>
                  <w:rtl w:val="true"/>
                </w:rPr>
                <w:t>כאילו</w:t>
              </w:r>
            </w:ins>
            <w:ins w:id="871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2" w:author="Hila Frid" w:date="2014-07-20T14:30:00Z">
              <w:r>
                <w:rPr>
                  <w:rtl w:val="true"/>
                </w:rPr>
                <w:t>אחרי</w:t>
              </w:r>
            </w:ins>
            <w:ins w:id="873" w:author="Hila Frid" w:date="2014-07-20T14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4" w:author="Hila Frid" w:date="2014-07-20T14:28:00Z">
              <w:r>
                <w:rPr>
                  <w:rtl w:val="true"/>
                </w:rPr>
                <w:t>תקנה</w:t>
              </w:r>
            </w:ins>
            <w:ins w:id="875" w:author="Hila Frid" w:date="2014-07-20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6" w:author="Hila Frid" w:date="2014-07-20T14:28:00Z">
              <w:r>
                <w:rPr/>
                <w:t>129</w:t>
              </w:r>
            </w:ins>
            <w:ins w:id="877" w:author="Hila Frid" w:date="2014-07-20T14:30:00Z">
              <w:r>
                <w:rPr>
                  <w:rtl w:val="true"/>
                </w:rPr>
                <w:t>(</w:t>
              </w:r>
            </w:ins>
            <w:ins w:id="878" w:author="Hila Frid" w:date="2014-07-20T14:30:00Z">
              <w:r>
                <w:rPr>
                  <w:rtl w:val="true"/>
                </w:rPr>
                <w:t>ג</w:t>
              </w:r>
            </w:ins>
            <w:ins w:id="879" w:author="Hila Frid" w:date="2014-07-20T14:30:00Z">
              <w:r>
                <w:rPr>
                  <w:rtl w:val="true"/>
                </w:rPr>
                <w:t>)</w:t>
              </w:r>
            </w:ins>
            <w:ins w:id="880" w:author="Hila Frid" w:date="2014-07-20T14:27:00Z">
              <w:r>
                <w:rPr>
                  <w:rtl w:val="true"/>
                </w:rPr>
                <w:t xml:space="preserve"> </w:t>
              </w:r>
            </w:ins>
            <w:ins w:id="881" w:author="Hila Frid" w:date="2014-07-20T14:27:00Z">
              <w:r>
                <w:rPr>
                  <w:rtl w:val="true"/>
                </w:rPr>
                <w:t>בא</w:t>
              </w:r>
            </w:ins>
            <w:ins w:id="882" w:author="Hila Frid" w:date="2014-07-20T14:27:00Z">
              <w:r>
                <w:rPr>
                  <w:rtl w:val="true"/>
                </w:rPr>
                <w:t>:</w:t>
              </w:r>
            </w:ins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ins w:id="884" w:author="Hila Frid" w:date="2014-07-20T14:27:00Z">
              <w:r>
                <w:rPr>
                  <w:rtl w:val="true"/>
                </w:rPr>
                <w:t>"(</w:t>
              </w:r>
            </w:ins>
            <w:ins w:id="885" w:author="Hila Frid" w:date="2014-07-20T14:27:00Z">
              <w:r>
                <w:rPr>
                  <w:rtl w:val="true"/>
                </w:rPr>
                <w:t>ד</w:t>
              </w:r>
            </w:ins>
            <w:ins w:id="886" w:author="Hila Frid" w:date="2014-07-20T14:27:00Z">
              <w:r>
                <w:rPr>
                  <w:rtl w:val="true"/>
                </w:rPr>
                <w:t>)</w:t>
                <w:tab/>
              </w:r>
            </w:ins>
            <w:ins w:id="887" w:author="Hila Frid" w:date="2014-07-20T14:27:00Z">
              <w:r>
                <w:rPr>
                  <w:rtl w:val="true"/>
                </w:rPr>
                <w:t>לא</w:t>
              </w:r>
            </w:ins>
            <w:ins w:id="888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9" w:author="Hila Frid" w:date="2014-07-20T14:27:00Z">
              <w:r>
                <w:rPr>
                  <w:rtl w:val="true"/>
                </w:rPr>
                <w:t>ירכב</w:t>
              </w:r>
            </w:ins>
            <w:ins w:id="890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1" w:author="Hila Frid" w:date="2014-07-20T14:27:00Z">
              <w:r>
                <w:rPr>
                  <w:rtl w:val="true"/>
                </w:rPr>
                <w:t>אדם</w:t>
              </w:r>
            </w:ins>
            <w:ins w:id="892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3" w:author="Hila Frid" w:date="2014-07-20T14:27:00Z">
              <w:r>
                <w:rPr>
                  <w:rtl w:val="true"/>
                </w:rPr>
                <w:t>שגילו</w:t>
              </w:r>
            </w:ins>
            <w:ins w:id="894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5" w:author="Hila Frid" w:date="2014-07-20T14:27:00Z">
              <w:r>
                <w:rPr>
                  <w:rtl w:val="true"/>
                </w:rPr>
                <w:t>עולה</w:t>
              </w:r>
            </w:ins>
            <w:ins w:id="896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7" w:author="Hila Frid" w:date="2014-07-20T14:27:00Z">
              <w:r>
                <w:rPr>
                  <w:rtl w:val="true"/>
                </w:rPr>
                <w:t>על</w:t>
              </w:r>
            </w:ins>
            <w:ins w:id="898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9" w:author="Hila Frid" w:date="2014-07-20T14:27:00Z">
              <w:r>
                <w:rPr>
                  <w:rtl w:val="true"/>
                </w:rPr>
                <w:t>ארבע</w:t>
              </w:r>
            </w:ins>
            <w:ins w:id="900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1" w:author="Hila Frid" w:date="2014-07-20T14:27:00Z">
              <w:r>
                <w:rPr>
                  <w:rtl w:val="true"/>
                </w:rPr>
                <w:t>עשרה</w:t>
              </w:r>
            </w:ins>
            <w:ins w:id="902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3" w:author="Hila Frid" w:date="2014-07-20T14:27:00Z">
              <w:r>
                <w:rPr>
                  <w:rtl w:val="true"/>
                </w:rPr>
                <w:t>שנים</w:t>
              </w:r>
            </w:ins>
            <w:ins w:id="904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5" w:author="Hila Frid" w:date="2014-07-20T14:27:00Z">
              <w:r>
                <w:rPr>
                  <w:rtl w:val="true"/>
                </w:rPr>
                <w:t>ואינו</w:t>
              </w:r>
            </w:ins>
            <w:ins w:id="906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7" w:author="Hila Frid" w:date="2014-07-20T14:27:00Z">
              <w:r>
                <w:rPr>
                  <w:rtl w:val="true"/>
                </w:rPr>
                <w:t>עולה</w:t>
              </w:r>
            </w:ins>
            <w:ins w:id="908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9" w:author="Hila Frid" w:date="2014-07-20T14:27:00Z">
              <w:r>
                <w:rPr>
                  <w:rtl w:val="true"/>
                </w:rPr>
                <w:t>על</w:t>
              </w:r>
            </w:ins>
            <w:ins w:id="910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1" w:author="Hila Frid" w:date="2014-07-20T14:27:00Z">
              <w:r>
                <w:rPr>
                  <w:rtl w:val="true"/>
                </w:rPr>
                <w:t>שש</w:t>
              </w:r>
            </w:ins>
            <w:ins w:id="912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3" w:author="Hila Frid" w:date="2014-07-20T14:27:00Z">
              <w:r>
                <w:rPr>
                  <w:rtl w:val="true"/>
                </w:rPr>
                <w:t>עשרה</w:t>
              </w:r>
            </w:ins>
            <w:ins w:id="914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5" w:author="Hila Frid" w:date="2014-07-20T14:27:00Z">
              <w:r>
                <w:rPr>
                  <w:rtl w:val="true"/>
                </w:rPr>
                <w:t>שנים</w:t>
              </w:r>
            </w:ins>
            <w:ins w:id="916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7" w:author="Hila Frid" w:date="2014-07-20T14:27:00Z">
              <w:r>
                <w:rPr>
                  <w:rtl w:val="true"/>
                </w:rPr>
                <w:t>על</w:t>
              </w:r>
            </w:ins>
            <w:ins w:id="918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9" w:author="Hila Frid" w:date="2014-07-20T14:27:00Z">
              <w:r>
                <w:rPr>
                  <w:rtl w:val="true"/>
                </w:rPr>
                <w:t>אופניים</w:t>
              </w:r>
            </w:ins>
            <w:ins w:id="920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1" w:author="Hila Frid" w:date="2014-07-20T14:27:00Z">
              <w:r>
                <w:rPr>
                  <w:rtl w:val="true"/>
                </w:rPr>
                <w:t>עם</w:t>
              </w:r>
            </w:ins>
            <w:ins w:id="922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3" w:author="Hila Frid" w:date="2014-07-20T14:27:00Z">
              <w:r>
                <w:rPr>
                  <w:rtl w:val="true"/>
                </w:rPr>
                <w:t>מנוע</w:t>
              </w:r>
            </w:ins>
            <w:ins w:id="924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5" w:author="Hila Frid" w:date="2014-07-20T14:27:00Z">
              <w:r>
                <w:rPr>
                  <w:rtl w:val="true"/>
                </w:rPr>
                <w:t>עזר</w:t>
              </w:r>
            </w:ins>
            <w:ins w:id="926" w:author="Hila Frid" w:date="2014-07-20T14:52:00Z">
              <w:r>
                <w:rPr>
                  <w:rtl w:val="true"/>
                </w:rPr>
                <w:t>,</w:t>
              </w:r>
            </w:ins>
            <w:ins w:id="927" w:author="Hila Frid" w:date="2014-07-20T14:27:00Z">
              <w:r>
                <w:rPr>
                  <w:rtl w:val="true"/>
                </w:rPr>
                <w:t xml:space="preserve"> </w:t>
              </w:r>
            </w:ins>
            <w:ins w:id="928" w:author="Hila Frid" w:date="2014-07-20T14:27:00Z">
              <w:r>
                <w:rPr>
                  <w:rtl w:val="true"/>
                </w:rPr>
                <w:t>אלא</w:t>
              </w:r>
            </w:ins>
            <w:ins w:id="929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0" w:author="Hila Frid" w:date="2014-07-20T14:27:00Z">
              <w:r>
                <w:rPr>
                  <w:rtl w:val="true"/>
                </w:rPr>
                <w:t>בשביל</w:t>
              </w:r>
            </w:ins>
            <w:ins w:id="931" w:author="Hila Frid" w:date="2014-07-20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2" w:author="Hila Frid" w:date="2014-07-20T14:27:00Z">
              <w:r>
                <w:rPr>
                  <w:rtl w:val="true"/>
                </w:rPr>
                <w:t>אופנ</w:t>
              </w:r>
            </w:ins>
            <w:ins w:id="933" w:author="Hila Frid" w:date="2014-07-20T14:29:00Z">
              <w:r>
                <w:rPr>
                  <w:rtl w:val="true"/>
                </w:rPr>
                <w:t>י</w:t>
              </w:r>
            </w:ins>
            <w:ins w:id="934" w:author="Hila Frid" w:date="2014-07-20T14:27:00Z">
              <w:r>
                <w:rPr>
                  <w:rtl w:val="true"/>
                </w:rPr>
                <w:t>ים</w:t>
              </w:r>
            </w:ins>
            <w:ins w:id="935" w:author="Hila Frid" w:date="2014-07-20T14:27:00Z">
              <w:r>
                <w:rPr>
                  <w:rtl w:val="true"/>
                </w:rPr>
                <w:t>"</w:t>
              </w:r>
            </w:ins>
            <w:ins w:id="936" w:author="Hila Frid" w:date="2014-07-20T14:2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  <w:shd w:fill="FFFFFF" w:val="clear"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  <w:shd w:fill="FFFFFF" w:val="clear"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  <w:shd w:fill="FFFFFF" w:val="clear"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7" w:type="dxa"/>
            <w:tcBorders/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9" w:type="dxa"/>
            <w:tcBorders/>
            <w:shd w:fill="FFFFFF" w:val="clear"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ableBlock"/>
        <w:jc w:val="both"/>
        <w:rPr/>
      </w:pPr>
      <w:r>
        <w:rPr>
          <w:rtl w:val="true"/>
        </w:rPr>
        <w:t xml:space="preserve">__________________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 xml:space="preserve">                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(____________________ </w:t>
      </w:r>
      <w:r>
        <w:rPr>
          <w:rFonts w:eastAsia="Arial Unicode MS" w:cs="David" w:ascii="Arial" w:hAnsi="Arial"/>
          <w:spacing w:val="0"/>
          <w:sz w:val="20"/>
          <w:szCs w:val="26"/>
        </w:rPr>
        <w:t>2014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  <w:tab/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חבו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בטיח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דרכים</w:t>
      </w:r>
    </w:p>
    <w:p>
      <w:pPr>
        <w:pStyle w:val="Normal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מ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-83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eastAsia="Arial Unicode MS" w:cs="David"/>
          <w:spacing w:val="0"/>
          <w:sz w:val="20"/>
          <w:szCs w:val="26"/>
          <w:del w:id="938" w:author="saritz" w:date="2014-05-14T15:05:00Z"/>
        </w:rPr>
      </w:pPr>
      <w:del w:id="937" w:author="saritz" w:date="2014-05-14T15:05:00Z">
        <w:r>
          <w:rPr>
            <w:rFonts w:eastAsia="Arial Unicode MS" w:cs="David" w:ascii="Arial" w:hAnsi="Arial"/>
            <w:spacing w:val="0"/>
            <w:sz w:val="20"/>
            <w:szCs w:val="26"/>
            <w:rtl w:val="true"/>
          </w:rPr>
        </w:r>
      </w:del>
    </w:p>
    <w:p>
      <w:pPr>
        <w:pStyle w:val="Normal"/>
        <w:jc w:val="both"/>
        <w:rPr>
          <w:rFonts w:ascii="Arial" w:hAnsi="Arial" w:eastAsia="Arial Unicode MS" w:cs="David"/>
          <w:spacing w:val="0"/>
          <w:sz w:val="16"/>
          <w:szCs w:val="16"/>
          <w:ins w:id="939" w:author="אבנר פלור" w:date="2014-07-17T10:25:00Z"/>
        </w:rPr>
      </w:pPr>
      <w:r>
        <w:rPr>
          <w:rFonts w:eastAsia="Arial Unicode MS" w:cs="David" w:ascii="Arial" w:hAnsi="Arial"/>
          <w:spacing w:val="0"/>
          <w:sz w:val="16"/>
          <w:szCs w:val="16"/>
          <w:rtl w:val="true"/>
        </w:rPr>
        <w:fldChar w:fldCharType="begin"/>
      </w:r>
      <w:r>
        <w:rPr>
          <w:rtl w:val="true"/>
          <w:sz w:val="16"/>
          <w:spacing w:val="0"/>
          <w:szCs w:val="16"/>
          <w:rFonts w:eastAsia="Arial Unicode MS" w:cs="David" w:ascii="Arial" w:hAnsi="Arial"/>
        </w:rPr>
        <w:instrText xml:space="preserve"> FILENAME \p </w:instrText>
      </w:r>
      <w:r>
        <w:rPr>
          <w:rtl w:val="true"/>
          <w:sz w:val="16"/>
          <w:spacing w:val="0"/>
          <w:szCs w:val="16"/>
          <w:rFonts w:eastAsia="Arial Unicode MS" w:cs="David" w:ascii="Arial" w:hAnsi="Arial"/>
        </w:rPr>
        <w:fldChar w:fldCharType="separate"/>
      </w:r>
      <w:r>
        <w:rPr>
          <w:rtl w:val="true"/>
          <w:sz w:val="16"/>
          <w:spacing w:val="0"/>
          <w:szCs w:val="16"/>
          <w:rFonts w:eastAsia="Arial Unicode MS" w:cs="David" w:ascii="Arial" w:hAnsi="Arial"/>
        </w:rPr>
        <w:t>/tmp/in/input.doc</w:t>
      </w:r>
      <w:r>
        <w:rPr>
          <w:rtl w:val="true"/>
          <w:sz w:val="16"/>
          <w:spacing w:val="0"/>
          <w:szCs w:val="16"/>
          <w:rFonts w:eastAsia="Arial Unicode MS" w:cs="David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Arial Unicode MS" w:cs="David"/>
          <w:spacing w:val="0"/>
          <w:sz w:val="16"/>
          <w:szCs w:val="16"/>
        </w:rPr>
      </w:pPr>
      <w:r>
        <w:rPr>
          <w:rFonts w:eastAsia="Arial Unicode MS" w:cs="David" w:ascii="Arial" w:hAnsi="Arial"/>
          <w:spacing w:val="0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eastAsia="Arial Unicode MS" w:cs="David"/>
          <w:spacing w:val="0"/>
          <w:sz w:val="16"/>
          <w:szCs w:val="16"/>
        </w:rPr>
      </w:pPr>
      <w:r>
        <w:rPr>
          <w:rFonts w:eastAsia="Arial Unicode MS" w:cs="David" w:ascii="Arial" w:hAnsi="Arial"/>
          <w:spacing w:val="0"/>
          <w:sz w:val="16"/>
          <w:szCs w:val="1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1945" cy="25717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0.25pt;mso-wrap-distance-left:0pt;mso-wrap-distance-right:0pt;mso-wrap-distance-top:0pt;mso-wrap-distance-bottom:0pt;margin-top:0.05pt;mso-position-vertical-relative:text;margin-left:2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ins w:id="940" w:author="Zemer Blondheim" w:date="2014-05-14T15:12:00Z">
        <w:r>
          <w:rPr>
            <w:rtl w:val="true"/>
          </w:rPr>
          <w:t xml:space="preserve"> </w:t>
        </w:r>
      </w:ins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ins w:id="941" w:author="Zemer Blondheim" w:date="2014-05-14T15:12:00Z">
        <w:r>
          <w:rPr>
            <w:rtl w:val="true"/>
          </w:rPr>
          <w:t xml:space="preserve"> </w:t>
        </w:r>
      </w:ins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>;</w:t>
      </w:r>
      <w:ins w:id="942" w:author="Zemer Blondheim" w:date="2014-05-14T15:12:00Z">
        <w:r>
          <w:rPr>
            <w:rtl w:val="true"/>
          </w:rPr>
          <w:t xml:space="preserve"> </w:t>
        </w:r>
      </w:ins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;</w:t>
      </w:r>
      <w:ins w:id="943" w:author="Zemer Blondheim" w:date="2014-05-14T15:12:00Z">
        <w:r>
          <w:rPr>
            <w:rtl w:val="true"/>
          </w:rPr>
          <w:t xml:space="preserve"> </w:t>
        </w:r>
      </w:ins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5</w:t>
      </w:r>
      <w:r>
        <w:rPr>
          <w:rtl w:val="true"/>
        </w:rPr>
        <w:t>;</w:t>
      </w:r>
      <w:ins w:id="944" w:author="Zemer Blondheim" w:date="2014-05-14T15:12:00Z">
        <w:r>
          <w:rPr>
            <w:rtl w:val="true"/>
          </w:rPr>
          <w:t xml:space="preserve"> </w:t>
        </w:r>
      </w:ins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עמ</w:t>
      </w:r>
      <w:r>
        <w:rPr>
          <w:highlight w:val="yellow"/>
          <w:rtl w:val="true"/>
        </w:rPr>
        <w:t>'...</w:t>
      </w:r>
      <w:r>
        <w:rPr>
          <w:rtl w:val="true"/>
        </w:rPr>
        <w:t xml:space="preserve">  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ascii="Arial" w:hAnsi="Arial" w:eastAsia="Arial Unicode MS" w:cs="David"/>
        <w:lang w:val="en-US"/>
      </w:r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1080" w:hanging="360"/>
      </w:pPr>
      <w:rPr>
        <w:sz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>
        <w:rFonts w:ascii="Arial" w:hAnsi="Arial" w:eastAsia="Arial Unicode MS" w:cs="David"/>
        <w:lang w:val="en-US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360"/>
      </w:pPr>
      <w:rPr>
        <w:sz w:val="26"/>
        <w:rFonts w:ascii="Arial" w:hAnsi="Arial" w:eastAsia="Arial Unicode MS" w:cs="David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>
      <w:rFonts w:ascii="Arial" w:hAnsi="Arial" w:eastAsia="Arial Unicode MS" w:cs="Davi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David"/>
      <w:lang w:val="en-US"/>
    </w:rPr>
  </w:style>
  <w:style w:type="character" w:styleId="WW8Num9z0">
    <w:name w:val="WW8Num9z0"/>
    <w:qFormat/>
    <w:rPr>
      <w:rFonts w:ascii="Arial" w:hAnsi="Arial" w:eastAsia="Arial Unicode MS" w:cs="David"/>
      <w:sz w:val="26"/>
    </w:rPr>
  </w:style>
  <w:style w:type="character" w:styleId="WW8Num10z0">
    <w:name w:val="WW8Num10z0"/>
    <w:qFormat/>
    <w:rPr>
      <w:rFonts w:ascii="Arial" w:hAnsi="Arial" w:eastAsia="Arial Unicode MS" w:cs="David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FrankRuehl"/>
      <w:sz w:val="20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6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firstLine="3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.gov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53:00Z</dcterms:created>
  <dc:creator>havare</dc:creator>
  <dc:description/>
  <cp:keywords/>
  <dc:language>en-US</dc:language>
  <cp:lastModifiedBy>saritz</cp:lastModifiedBy>
  <cp:lastPrinted>2014-07-21T08:21:00Z</cp:lastPrinted>
  <dcterms:modified xsi:type="dcterms:W3CDTF">2014-07-21T05:01:00Z</dcterms:modified>
  <cp:revision>3</cp:revision>
  <dc:subject/>
  <dc:title>רשומות</dc:title>
</cp:coreProperties>
</file>