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ד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ג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ג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כירתה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09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,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5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'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0"/>
        <w:gridCol w:w="676"/>
        <w:gridCol w:w="32"/>
        <w:gridCol w:w="2257"/>
        <w:gridCol w:w="405"/>
        <w:gridCol w:w="480"/>
        <w:gridCol w:w="3414"/>
      </w:tblGrid>
      <w:tr>
        <w:trPr/>
        <w:tc>
          <w:tcPr>
            <w:tcW w:w="201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גדרות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55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נ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בי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ב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א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ב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נג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טמ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נג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ט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ילות</w:t>
            </w:r>
            <w:r>
              <w:rPr>
                <w:rFonts w:cs="David"/>
                <w:sz w:val="28"/>
                <w:szCs w:val="28"/>
                <w:rtl w:val="true"/>
              </w:rPr>
              <w:t>);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נגו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דים</w:t>
            </w:r>
            <w:r>
              <w:rPr>
                <w:rFonts w:cs="David"/>
                <w:sz w:val="28"/>
                <w:szCs w:val="28"/>
                <w:rtl w:val="true"/>
              </w:rPr>
              <w:t>)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ל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ל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ה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ו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סב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4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rFonts w:cs="David"/>
                <w:sz w:val="28"/>
                <w:szCs w:val="28"/>
                <w:rtl w:val="true"/>
              </w:rPr>
              <w:t>" -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ס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9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1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שו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סק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968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3"/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מ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ו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מ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נ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מ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בים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rFonts w:cs="David"/>
                <w:sz w:val="28"/>
                <w:szCs w:val="28"/>
                <w:rtl w:val="true"/>
              </w:rPr>
              <w:t>" -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צומ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כו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סופ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זת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ס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ו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rFonts w:cs="David"/>
                <w:sz w:val="28"/>
                <w:szCs w:val="28"/>
                <w:rtl w:val="true"/>
              </w:rPr>
              <w:t>" -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ל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 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rFonts w:cs="David"/>
                <w:sz w:val="28"/>
                <w:szCs w:val="28"/>
                <w:rtl w:val="true"/>
              </w:rPr>
              <w:t>" -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  </w:t>
            </w:r>
          </w:p>
        </w:tc>
      </w:tr>
      <w:tr>
        <w:trPr>
          <w:trHeight w:val="523" w:hRule="atLeast"/>
        </w:trPr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מי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צ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ג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וק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עה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תקן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חז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מ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ט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לוו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מ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פע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רו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טרינריים</w:t>
            </w:r>
            <w:r>
              <w:rPr>
                <w:rFonts w:cs="David"/>
                <w:sz w:val="28"/>
                <w:szCs w:val="28"/>
                <w:rtl w:val="true"/>
              </w:rPr>
              <w:t>" -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רו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טרינ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קל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ת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פר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E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הגדר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י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ס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01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4"/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תק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י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ו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שמ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ו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ור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ו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א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אגדים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76"/>
        <w:gridCol w:w="2289"/>
        <w:gridCol w:w="429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David"/>
                <w:sz w:val="28"/>
                <w:szCs w:val="28"/>
                <w:rtl w:val="true"/>
              </w:rPr>
              <w:t>" -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חי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נ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ק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ר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ב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ת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מ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טיביוטיק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קרוביאל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לו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גי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זרותי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ת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חר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ק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ב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צר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ד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ש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2008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5"/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מיץ</w:t>
            </w:r>
            <w:r>
              <w:rPr>
                <w:rFonts w:cs="David"/>
                <w:sz w:val="28"/>
                <w:szCs w:val="28"/>
                <w:rtl w:val="true"/>
              </w:rPr>
              <w:t>" -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י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כ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ומצ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אירוב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ד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טובצילים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ש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-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הגדר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וק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[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]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981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6"/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ש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מ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הגד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ש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ש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מ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982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7"/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קף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כשירים</w:t>
            </w:r>
            <w:r>
              <w:rPr>
                <w:rFonts w:cs="David"/>
                <w:sz w:val="28"/>
                <w:szCs w:val="28"/>
                <w:rtl w:val="true"/>
              </w:rPr>
              <w:t>"-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ד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ש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ס”ח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2008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8"/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1"/>
        <w:gridCol w:w="595"/>
        <w:gridCol w:w="114"/>
        <w:gridCol w:w="900"/>
        <w:gridCol w:w="42"/>
        <w:gridCol w:w="1233"/>
        <w:gridCol w:w="429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כי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-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הגדר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קרואורגניסמ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כ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עבי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975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9"/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rFonts w:cs="David"/>
                <w:sz w:val="28"/>
                <w:szCs w:val="28"/>
                <w:rtl w:val="true"/>
              </w:rPr>
              <w:t>" -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ד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כירת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2008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10"/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יי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רו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טרינ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מ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יי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ס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יש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ול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1981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11"/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י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ס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פת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די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עמ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יב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נטרנ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רו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טרינ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ניין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י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יי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ה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ידוש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ג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ופ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נ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658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דר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בק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ר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לוט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ז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ני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חז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ש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rFonts w:cs="David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7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גד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ני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שו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rFonts w:cs="David"/>
                <w:sz w:val="28"/>
                <w:szCs w:val="28"/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9"/>
        <w:gridCol w:w="540"/>
        <w:gridCol w:w="360"/>
        <w:gridCol w:w="360"/>
        <w:gridCol w:w="5214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ר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יי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ש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ל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חס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חס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בכנ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ש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>".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י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כ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ג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ג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ש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ק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יט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7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רוז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ק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ט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כש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מ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ט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י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שט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מצ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ט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יב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י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יק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חיטו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ט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חסו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7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ט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חס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ט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אני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סיקל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לטרה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אונ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מפרט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כוד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כש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רש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סוכ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ש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דב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י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נ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1994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12"/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ב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ו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ג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רגנ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א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אג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>
          <w:trHeight w:val="1230" w:hRule="atLeast"/>
        </w:trPr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ס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סת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3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ף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מפור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גד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7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ת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[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]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985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13"/>
            </w:r>
            <w:r>
              <w:rPr>
                <w:rFonts w:cs="David"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נ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צ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תק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קודה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ל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פ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ק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מכ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קו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ת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יצ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צ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ג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06"/>
        <w:gridCol w:w="663"/>
        <w:gridCol w:w="180"/>
        <w:gridCol w:w="5430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ת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תקן</w:t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273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מ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ל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י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י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מ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גש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חז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י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נ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מצ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חזק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ב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ט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ע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27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ע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א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פ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י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תרנג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פ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י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06"/>
        <w:gridCol w:w="6273"/>
      </w:tblGrid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ת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צ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וח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צ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ט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מ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pop holes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פ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צטב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0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ו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מחי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יד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מו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מ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וד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עוג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נ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צ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רנג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ר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מ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ליש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נ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00"/>
        <w:gridCol w:w="720"/>
        <w:gridCol w:w="180"/>
        <w:gridCol w:w="6"/>
        <w:gridCol w:w="900"/>
        <w:gridCol w:w="4494"/>
      </w:tblGrid>
      <w:tr>
        <w:trPr/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ח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ע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ח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קר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אמ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תגלו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ומיים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וניו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מידו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ל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ט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י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ט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ה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ב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בעי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ז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אכות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נ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חז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נ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ז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ל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ה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ד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דלתו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3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נ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יד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גדל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יי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חי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בה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00"/>
        <w:gridCol w:w="900"/>
        <w:gridCol w:w="6"/>
        <w:gridCol w:w="900"/>
        <w:gridCol w:w="4494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כ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ול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וכנס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א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3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ד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ל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חל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ס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ל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ו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רי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ח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כ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רבע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דר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ד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ו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רי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ח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ב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נ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ת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ב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71"/>
        <w:gridCol w:w="711"/>
        <w:gridCol w:w="62"/>
        <w:gridCol w:w="5940"/>
      </w:tblGrid>
      <w:tr>
        <w:trPr/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</w:p>
        </w:tc>
        <w:tc>
          <w:tcPr>
            <w:tcW w:w="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ס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</w:p>
        </w:tc>
        <w:tc>
          <w:tcPr>
            <w:tcW w:w="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ג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ר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חי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ט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7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טי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1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ע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avid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א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ט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ע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ע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טי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ע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א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א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ל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355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חז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ב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י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חז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ע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וע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ב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רג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חז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וח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סו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פ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ז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ב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ג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ופ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יע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  <w:sz w:val="28"/>
                <w:szCs w:val="28"/>
                <w:highlight w:val="red"/>
              </w:rPr>
            </w:pPr>
            <w:r>
              <w:rPr>
                <w:rFonts w:cs="David"/>
                <w:color w:val="FF0000"/>
                <w:sz w:val="28"/>
                <w:szCs w:val="28"/>
                <w:highlight w:val="red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דו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בלת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י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חז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  <w:sz w:val="28"/>
                <w:szCs w:val="28"/>
                <w:highlight w:val="red"/>
              </w:rPr>
            </w:pPr>
            <w:r>
              <w:rPr>
                <w:rFonts w:cs="David"/>
                <w:color w:val="FF0000"/>
                <w:sz w:val="28"/>
                <w:szCs w:val="28"/>
                <w:highlight w:val="red"/>
                <w:rtl w:val="true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י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דר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י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9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י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ופ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יע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</w:p>
        </w:tc>
        <w:tc>
          <w:tcPr>
            <w:tcW w:w="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ר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ט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וד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תקיי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ד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</w:p>
        </w:tc>
        <w:tc>
          <w:tcPr>
            <w:tcW w:w="8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תי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צלח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בק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ע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"/>
        <w:gridCol w:w="877"/>
        <w:gridCol w:w="23"/>
        <w:gridCol w:w="720"/>
        <w:gridCol w:w="6"/>
        <w:gridCol w:w="714"/>
        <w:gridCol w:w="5766"/>
      </w:tblGrid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גד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י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>
          <w:trHeight w:val="1898" w:hRule="atLeast"/>
        </w:trPr>
        <w:tc>
          <w:tcPr>
            <w:tcW w:w="175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ו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ינ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נדס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נ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כ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ופ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יננ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טפ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יננ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ופ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ש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מ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או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ב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רז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ד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מ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כ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מ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לי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צ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פ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ז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לוב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ז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ד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ז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מי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ריו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דר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ק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פ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בנה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נ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ב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צ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ב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ופ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ש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רורגים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רורג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ע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דר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רי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 -   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ו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זן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צ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נ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נ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התק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ז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יקו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ש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ר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David"/>
                <w:b/>
                <w:bCs/>
                <w:color w:val="FF0000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עש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פ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נח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רס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רו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טרינ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ח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ת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נ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פ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וט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חז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ע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ז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פ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ו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ו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ו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נ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ו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אס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לה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א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לאכות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פ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צופ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נ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92"/>
        <w:gridCol w:w="717"/>
        <w:gridCol w:w="26"/>
        <w:gridCol w:w="6"/>
        <w:gridCol w:w="180"/>
        <w:gridCol w:w="328"/>
        <w:gridCol w:w="572"/>
        <w:gridCol w:w="5400"/>
      </w:tblGrid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ו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ר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ו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יק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ר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רו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1991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14"/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ז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ז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  <w:highlight w:val="yellow"/>
              </w:rPr>
            </w:pPr>
            <w:r>
              <w:rPr>
                <w:rFonts w:cs="David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הז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לצ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שמע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בס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2001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15"/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David"/>
                <w:color w:val="FF0000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וצ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פ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ופ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תי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וצ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שי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כ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פואה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מ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נת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כו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בו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ק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ע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כ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מ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טמי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וספ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מ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נתטי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ר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ו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יר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ד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גב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יצו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די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זנ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י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עי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רדת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ונ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מ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מ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ו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וצ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פ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י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ב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ור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מישי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נר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וס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שו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מיש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ש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ב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נ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סק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-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ר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ה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ו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גש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  <w:highlight w:val="yellow"/>
              </w:rPr>
            </w:pPr>
            <w:r>
              <w:rPr>
                <w:rFonts w:cs="David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51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ק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ב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רכ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538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16"/>
                <w:szCs w:val="16"/>
                <w:highlight w:val="yellow"/>
              </w:rPr>
            </w:pPr>
            <w:r>
              <w:rPr>
                <w:rFonts w:cs="David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51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ג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לב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חי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יבת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3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ק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ס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719" w:hRule="atLeast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51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7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עו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ז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סי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צו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שפ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ז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מ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color w:val="FF0000"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51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סי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צוני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י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צור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נ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מצ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ת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ק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ז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י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הל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2546" w:right="0" w:hanging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חי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ומח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2546" w:right="0" w:hanging="360"/>
              <w:jc w:val="both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7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מיש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שישי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שיעו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ב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מ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כמ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ת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ול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ו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512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ז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יי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92"/>
        <w:gridCol w:w="717"/>
        <w:gridCol w:w="572"/>
        <w:gridCol w:w="5940"/>
      </w:tblGrid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trike/>
                <w:color w:val="FF0000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ז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צופים</w:t>
            </w:r>
            <w:r>
              <w:rPr>
                <w:rFonts w:cs="David"/>
                <w:strike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trike/>
                <w:color w:val="FF0000"/>
                <w:sz w:val="28"/>
                <w:szCs w:val="28"/>
                <w:highlight w:val="yellow"/>
              </w:rPr>
            </w:pPr>
            <w:r>
              <w:rPr>
                <w:rFonts w:cs="David"/>
                <w:strike/>
                <w:color w:val="FF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בד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עב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ק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צ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ט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מצ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ור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י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כשיר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פיל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863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5"/>
        <w:gridCol w:w="785"/>
        <w:gridCol w:w="115"/>
        <w:gridCol w:w="434"/>
        <w:gridCol w:w="168"/>
        <w:gridCol w:w="118"/>
        <w:gridCol w:w="582"/>
        <w:gridCol w:w="5907"/>
      </w:tblGrid>
      <w:tr>
        <w:trPr>
          <w:trHeight w:val="231" w:hRule="atLeast"/>
        </w:trPr>
        <w:tc>
          <w:tcPr>
            <w:tcW w:w="1679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מצ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מ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24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נקו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צ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נ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בקות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ח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60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ז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קווי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מ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>
          <w:trHeight w:val="832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60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יש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ט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אי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וד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מנ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הומ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>
          <w:trHeight w:val="354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60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ק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אי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 </w:t>
            </w:r>
          </w:p>
        </w:tc>
      </w:tr>
      <w:tr>
        <w:trPr>
          <w:trHeight w:val="478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607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עי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זור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>
          <w:trHeight w:val="706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607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ז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צפי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בו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ק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יט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ודו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9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רו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חז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ו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א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יק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צי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א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יט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צי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כש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מ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תכש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י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ביעי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/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נ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צ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וט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סק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-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1236" w:hRule="atLeast"/>
        </w:trPr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ב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ילים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324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ב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כש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נ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ו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מינ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714" w:hRule="atLeast"/>
        </w:trPr>
        <w:tc>
          <w:tcPr>
            <w:tcW w:w="1679" w:type="dxa"/>
            <w:tcBorders/>
          </w:tcPr>
          <w:p>
            <w:pPr>
              <w:pStyle w:val="Normal"/>
              <w:jc w:val="left"/>
              <w:rPr>
                <w:rFonts w:cs="David"/>
                <w:color w:val="FF0000"/>
                <w:sz w:val="20"/>
                <w:szCs w:val="20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גב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נ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color w:val="FF0000"/>
                <w:sz w:val="20"/>
                <w:szCs w:val="20"/>
              </w:rPr>
            </w:pPr>
            <w:r>
              <w:rPr>
                <w:rFonts w:cs="David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7324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כש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רכ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נ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נ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ח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י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ע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פיקוח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23" w:hRule="atLeast"/>
        </w:trPr>
        <w:tc>
          <w:tcPr>
            <w:tcW w:w="167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צ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לה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פ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נקו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ע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יפו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156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907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תמ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ק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מח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מצ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מח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מ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ומ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מאופט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ח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ע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נר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פור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תוס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מי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כ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זונ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יש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976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907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ב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טיפ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ס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עי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עוס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פ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טיפ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ע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ר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כש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כ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166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טופ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יסו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וחז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יד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מש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ורג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ק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ור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ש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מת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פורט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ו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כש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ע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ש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ו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הארו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יניה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מכ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ורגנ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פ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וצ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907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Cs w:val="28"/>
                <w:rtl w:val="true"/>
              </w:rPr>
              <w:t xml:space="preserve">; </w:t>
            </w:r>
          </w:p>
        </w:tc>
      </w:tr>
      <w:tr>
        <w:trPr>
          <w:trHeight w:val="1349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TextBodyIndent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907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אצ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מת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ק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שיעי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240" w:hRule="atLeast"/>
        </w:trPr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77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-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רו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טרינ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ב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ופ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ב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סב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רמ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תפר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מ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ופ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'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ג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836" w:type="dxa"/>
        <w:jc w:val="left"/>
        <w:tblInd w:w="-14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0"/>
        <w:gridCol w:w="906"/>
        <w:gridCol w:w="714"/>
        <w:gridCol w:w="720"/>
        <w:gridCol w:w="5766"/>
      </w:tblGrid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</w:p>
        </w:tc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דר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ב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שו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יק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ר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רו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ז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חסנת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960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16"/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י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ופ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960</w:t>
            </w:r>
            <w:r>
              <w:rPr>
                <w:rStyle w:val="FootnoteAnchor"/>
                <w:vertAlign w:val="superscript"/>
                <w:rtl w:val="true"/>
              </w:rPr>
              <w:footnoteReference w:id="17"/>
            </w:r>
            <w:r>
              <w:rPr>
                <w:rFonts w:cs="David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י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מ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ש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964</w:t>
            </w:r>
            <w:r>
              <w:rPr>
                <w:rStyle w:val="FootnoteAnchor"/>
                <w:vertAlign w:val="superscript"/>
                <w:rtl w:val="true"/>
              </w:rPr>
              <w:footnoteReference w:id="18"/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ניי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קלא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כ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ע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ו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לח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ב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נ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וז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תקי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נ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מצ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ים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כ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שירי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כ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ח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כ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קלא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ר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ה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ו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יי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הלי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הלי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נ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סקל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ולוג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'   -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ס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בל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836" w:type="dxa"/>
        <w:jc w:val="left"/>
        <w:tblInd w:w="-14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0"/>
        <w:gridCol w:w="900"/>
        <w:gridCol w:w="546"/>
        <w:gridCol w:w="176"/>
        <w:gridCol w:w="6484"/>
      </w:tblGrid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צ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כ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ס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צ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ס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צ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כ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נ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1994</w:t>
            </w:r>
            <w:r>
              <w:rPr>
                <w:rStyle w:val="FootnoteCharacters"/>
                <w:rStyle w:val="FootnoteAnchor"/>
                <w:rFonts w:cs="David"/>
                <w:sz w:val="28"/>
                <w:szCs w:val="28"/>
                <w:rtl w:val="true"/>
              </w:rPr>
              <w:footnoteReference w:id="19"/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שוי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מ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ז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י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מ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י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ת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יחז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תמ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ריז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יוע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ו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ר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קי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ח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P.V.C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ס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חס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אוחס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פ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כ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סומ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>";</w:t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ל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מ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וב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ל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ופ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ל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ל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וב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ימס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ק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בו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726" w:type="dxa"/>
        <w:jc w:val="left"/>
        <w:tblInd w:w="-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900"/>
        <w:gridCol w:w="720"/>
        <w:gridCol w:w="540"/>
        <w:gridCol w:w="8"/>
        <w:gridCol w:w="5752"/>
      </w:tblGrid>
      <w:tr>
        <w:trPr>
          <w:trHeight w:val="281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סד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בוא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וצ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וצ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וצ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>
          <w:trHeight w:val="281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כ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ד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סמ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מ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וו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סמ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סמ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לווה</w:t>
            </w:r>
            <w:r>
              <w:rPr>
                <w:rFonts w:cs="David"/>
                <w:sz w:val="28"/>
                <w:szCs w:val="28"/>
                <w:rtl w:val="true"/>
              </w:rPr>
              <w:t>);</w:t>
            </w:r>
          </w:p>
        </w:tc>
      </w:tr>
      <w:tr>
        <w:trPr>
          <w:trHeight w:val="993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בוא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וצר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מ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ק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ט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0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סמ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ל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ל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יע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בוא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יש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ק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פ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ל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וב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סד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ר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י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צ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כ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צרכ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ז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פי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מ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י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1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כ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81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מכ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ק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ור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 </w:t>
            </w:r>
          </w:p>
        </w:tc>
      </w:tr>
      <w:tr>
        <w:trPr>
          <w:trHeight w:val="281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פז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sz w:val="28"/>
          <w:szCs w:val="28"/>
          <w:rtl w:val="true"/>
        </w:rPr>
        <w:t xml:space="preserve">' 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ק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900"/>
        <w:gridCol w:w="720"/>
        <w:gridCol w:w="6300"/>
      </w:tblGrid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יע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צוע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רו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ג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ק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יט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ט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חס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ק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יט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תק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ו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1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ב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פ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2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רורג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9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צו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4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12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900"/>
        <w:gridCol w:w="720"/>
        <w:gridCol w:w="37"/>
        <w:gridCol w:w="716"/>
        <w:gridCol w:w="5547"/>
      </w:tblGrid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מכ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ש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סמ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פור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ק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פ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ת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ר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ק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גי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י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י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ת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יש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ת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רות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וטרינ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רינר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סי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צו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9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מ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ג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קלא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י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ומ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וו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מ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מ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יל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יע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54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צ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צ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י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ד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ס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יב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ד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פח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א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יא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עמ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ו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א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עמ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י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צ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ק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ופ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ב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ש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ת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ת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בל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ימת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גי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גו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גי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ת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נה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די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מצ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עב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גי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די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עב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מצ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רי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רו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יה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פ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הל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י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פס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ו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ק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ס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וצ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י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אש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א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י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פס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ו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צ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וצ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ב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ו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ו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4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)(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-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חיל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חיל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‏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(............. </w:t>
            </w:r>
            <w:r>
              <w:rPr>
                <w:rFonts w:cs="David"/>
                <w:sz w:val="28"/>
                <w:szCs w:val="28"/>
              </w:rPr>
              <w:t>200</w:t>
            </w: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ס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נ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קש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ל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דו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תר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קש</w:t>
            </w:r>
            <w:r>
              <w:rPr>
                <w:rFonts w:cs="David" w:ascii="Arial" w:hAnsi="Arial"/>
                <w:rtl w:val="true"/>
              </w:rPr>
              <w:t xml:space="preserve">:___________________    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זהות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עו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שה</w:t>
            </w:r>
            <w:r>
              <w:rPr>
                <w:rFonts w:cs="David" w:ascii="Arial" w:hAnsi="Arial"/>
                <w:rtl w:val="true"/>
              </w:rPr>
              <w:t>:_________________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טל</w:t>
            </w:r>
            <w:r>
              <w:rPr>
                <w:rFonts w:cs="David" w:ascii="Arial" w:hAnsi="Arial"/>
                <w:rtl w:val="true"/>
              </w:rPr>
              <w:t xml:space="preserve">:___________________     </w:t>
            </w:r>
            <w:r>
              <w:rPr>
                <w:rFonts w:ascii="Arial" w:hAnsi="Arial" w:cs="David"/>
                <w:rtl w:val="true"/>
              </w:rPr>
              <w:t>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יד</w:t>
            </w:r>
            <w:r>
              <w:rPr>
                <w:rFonts w:cs="David" w:ascii="Arial" w:hAnsi="Arial"/>
                <w:rtl w:val="true"/>
              </w:rPr>
              <w:t>:___________________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פקס</w:t>
            </w:r>
            <w:r>
              <w:rPr>
                <w:rFonts w:cs="David" w:ascii="Arial" w:hAnsi="Arial"/>
                <w:rtl w:val="true"/>
              </w:rPr>
              <w:t>:_________________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David"/>
                <w:rtl w:val="true"/>
              </w:rPr>
              <w:t>מען</w:t>
            </w:r>
            <w:r>
              <w:rPr>
                <w:rFonts w:cs="David" w:ascii="Arial" w:hAnsi="Arial"/>
                <w:rtl w:val="true"/>
              </w:rPr>
              <w:t>:____________________________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סק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____(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Fonts w:cs="David"/>
                <w:rtl w:val="true"/>
              </w:rPr>
              <w:t>)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 xml:space="preserve">.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ט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רו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/>
            </w:pP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וצ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גב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בוק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היתר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בייה</w:t>
            </w:r>
            <w:r>
              <w:rPr>
                <w:rFonts w:cs="David" w:ascii="Arial" w:hAnsi="Arial"/>
                <w:rtl w:val="true"/>
              </w:rPr>
              <w:t xml:space="preserve">/ </w:t>
            </w:r>
            <w:r>
              <w:rPr>
                <w:rFonts w:ascii="Arial" w:hAnsi="Arial" w:cs="David"/>
                <w:rtl w:val="true"/>
              </w:rPr>
              <w:t>ב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ר</w:t>
            </w:r>
            <w:r>
              <w:rPr>
                <w:rFonts w:cs="David" w:ascii="Arial" w:hAnsi="Arial"/>
                <w:rtl w:val="true"/>
              </w:rPr>
              <w:t xml:space="preserve">/ </w:t>
            </w:r>
            <w:r>
              <w:rPr>
                <w:rFonts w:ascii="Arial" w:hAnsi="Arial" w:cs="David"/>
                <w:rtl w:val="true"/>
              </w:rPr>
              <w:t>ב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צ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שר</w:t>
            </w:r>
            <w:r>
              <w:rPr>
                <w:rFonts w:cs="David" w:ascii="Arial" w:hAnsi="Arial"/>
                <w:rtl w:val="true"/>
              </w:rPr>
              <w:t xml:space="preserve">/ </w:t>
            </w:r>
            <w:r>
              <w:rPr>
                <w:rFonts w:ascii="Arial" w:hAnsi="Arial" w:cs="David"/>
                <w:rtl w:val="true"/>
              </w:rPr>
              <w:t>צא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יצ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ל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פטמים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מטילות</w:t>
            </w:r>
            <w:r>
              <w:rPr>
                <w:rFonts w:cs="David" w:ascii="Arial" w:hAnsi="Arial"/>
                <w:rtl w:val="true"/>
              </w:rPr>
              <w:t xml:space="preserve">/ </w:t>
            </w:r>
            <w:r>
              <w:rPr>
                <w:rFonts w:ascii="Arial" w:hAnsi="Arial" w:cs="David"/>
                <w:rtl w:val="true"/>
              </w:rPr>
              <w:t>הודים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וצ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וב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צורפ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>
                <w:rFonts w:ascii="Arial" w:hAnsi="Arial" w:cs="David"/>
                <w:rtl w:val="true"/>
              </w:rPr>
              <w:t>תו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רג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צ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כ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סמ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פורט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לן</w:t>
            </w:r>
            <w:r>
              <w:rPr>
                <w:rFonts w:cs="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/>
            </w:pPr>
            <w:r>
              <w:rPr>
                <w:rFonts w:cs="David"/>
                <w:rtl w:val="true"/>
              </w:rPr>
              <w:t>מ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חסון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מ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מ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ה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והמפור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ל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-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ק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40" w:right="0" w:hanging="480"/>
              <w:jc w:val="both"/>
              <w:rPr>
                <w:rFonts w:ascii="Arial" w:hAnsi="Arial"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60" w:right="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ימלא את הטבלה שלהלן לגבי סוג המתקן – </w:t>
            </w:r>
          </w:p>
          <w:tbl>
            <w:tblPr>
              <w:bidiVisual w:val="true"/>
              <w:tblW w:w="7247" w:type="dxa"/>
              <w:jc w:val="left"/>
              <w:tblInd w:w="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1260"/>
              <w:gridCol w:w="1521"/>
              <w:gridCol w:w="1441"/>
              <w:gridCol w:w="1405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מתקן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גו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תקן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דונמים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ח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לק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רעה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אימון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דונמים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ו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תוצרת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חיל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גידול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ק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ב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פים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/>
            </w:pPr>
            <w:r>
              <w:rPr>
                <w:rFonts w:cs="David"/>
                <w:rtl w:val="true"/>
              </w:rPr>
              <w:t>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ג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ג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ק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ייצ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רגני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8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פ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רים</w:t>
            </w:r>
            <w:r>
              <w:rPr>
                <w:rFonts w:cs="David"/>
                <w:rtl w:val="true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ח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פ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60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ח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64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ח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ל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4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/>
              <w:ind w:left="840" w:right="0" w:hanging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צ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סנת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6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צה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קש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ת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ה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י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חתימה</w:t>
            </w:r>
            <w:r>
              <w:rPr>
                <w:rFonts w:cs="David" w:ascii="Arial" w:hAnsi="Arial"/>
                <w:rtl w:val="true"/>
              </w:rPr>
              <w:t xml:space="preserve">:__________________          </w:t>
            </w:r>
            <w:r>
              <w:rPr>
                <w:rFonts w:ascii="Arial" w:hAnsi="Arial" w:cs="David"/>
                <w:rtl w:val="true"/>
              </w:rPr>
              <w:t>תאריך</w:t>
            </w:r>
            <w:r>
              <w:rPr>
                <w:rFonts w:cs="David" w:ascii="Arial" w:hAnsi="Arial"/>
                <w:rtl w:val="true"/>
              </w:rPr>
              <w:t>: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י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ט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זע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א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בנ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ל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מ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חל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ע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6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00"/>
        <w:gridCol w:w="1800"/>
      </w:tblGrid>
      <w:tr>
        <w:trPr>
          <w:trHeight w:val="428" w:hRule="atLeast"/>
        </w:trPr>
        <w:tc>
          <w:tcPr>
            <w:tcW w:w="265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נף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נ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מ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עה</w:t>
            </w:r>
          </w:p>
        </w:tc>
      </w:tr>
      <w:tr>
        <w:trPr/>
        <w:tc>
          <w:tcPr>
            <w:tcW w:w="265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ער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ט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ו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ער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ט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ו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י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טום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.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י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0.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ב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ד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0.50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ט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זע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רנג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ל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מ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חל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ע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5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6"/>
        <w:gridCol w:w="1980"/>
        <w:gridCol w:w="3234"/>
      </w:tblGrid>
      <w:tr>
        <w:trPr>
          <w:trHeight w:val="90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Heading3"/>
              <w:spacing w:lineRule="auto" w:line="240" w:before="24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נף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מ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ר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מ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עה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ער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נון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ילות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ע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ן</w:t>
            </w:r>
          </w:p>
          <w:p>
            <w:pPr>
              <w:pStyle w:val="Footer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נגולת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טמי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ע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ע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ע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נגולות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פסת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ונה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יה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לן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ג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בה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דן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ן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טה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נצת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רגום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טריה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וס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נסלריה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רה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תן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ע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 -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/>
      </w:pPr>
      <w:r>
        <w:rPr>
          <w:rFonts w:cs="David"/>
          <w:rtl w:val="true"/>
        </w:rPr>
        <w:t xml:space="preserve">בקשה להסבת בעלי </w:t>
      </w:r>
      <w:r>
        <w:rPr>
          <w:rtl w:val="true"/>
        </w:rPr>
        <w:t>חיים</w:t>
      </w:r>
    </w:p>
    <w:tbl>
      <w:tblPr>
        <w:bidiVisual w:val="true"/>
        <w:tblW w:w="95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ש</w:t>
            </w:r>
            <w:r>
              <w:rPr>
                <w:rFonts w:cs="David"/>
                <w:rtl w:val="true"/>
              </w:rPr>
              <w:t xml:space="preserve">:________________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:_____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טל</w:t>
            </w:r>
            <w:r>
              <w:rPr>
                <w:rFonts w:cs="David" w:ascii="Arial" w:hAnsi="Arial"/>
                <w:rtl w:val="true"/>
              </w:rPr>
              <w:t xml:space="preserve">:___________________     </w:t>
            </w:r>
            <w:r>
              <w:rPr>
                <w:rFonts w:ascii="Arial" w:hAnsi="Arial" w:cs="David"/>
                <w:rtl w:val="true"/>
              </w:rPr>
              <w:t>ט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ייד</w:t>
            </w:r>
            <w:r>
              <w:rPr>
                <w:rFonts w:cs="David" w:ascii="Arial" w:hAnsi="Arial"/>
                <w:rtl w:val="true"/>
              </w:rPr>
              <w:t>:___________________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פקס</w:t>
            </w:r>
            <w:r>
              <w:rPr>
                <w:rFonts w:cs="David" w:ascii="Arial" w:hAnsi="Arial"/>
                <w:rtl w:val="true"/>
              </w:rPr>
              <w:t>:__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ן</w:t>
            </w:r>
            <w:r>
              <w:rPr>
                <w:rFonts w:cs="David" w:ascii="Arial" w:hAnsi="Arial"/>
                <w:rtl w:val="true"/>
              </w:rPr>
              <w:t>: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וא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קטרוני</w:t>
            </w:r>
            <w:r>
              <w:rPr>
                <w:rFonts w:cs="David" w:ascii="Arial" w:hAnsi="Arial"/>
                <w:rtl w:val="true"/>
              </w:rPr>
              <w:t>: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ר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ים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eastAsia="Arial" w:cs="David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14" w:type="dxa"/>
              <w:jc w:val="left"/>
              <w:tblInd w:w="-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6044"/>
            </w:tblGrid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/>
                      <w:b/>
                      <w:b/>
                      <w:bCs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סוג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בע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חיים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/>
                      <w:b/>
                      <w:b/>
                      <w:bCs/>
                    </w:rPr>
                  </w:pP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גי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בעל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rtl w:val="true"/>
                    </w:rPr>
                    <w:t>החיים</w:t>
                  </w:r>
                </w:p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  <w:b/>
                      <w:b/>
                      <w:bCs/>
                    </w:rPr>
                  </w:pPr>
                  <w:r>
                    <w:rPr>
                      <w:rFonts w:cs="David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פטמים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מטילות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הודים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בק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בשר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בקר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חלב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צא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בשר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356" w:right="-99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 w:cs="David"/>
                      <w:rtl w:val="true"/>
                    </w:rPr>
                    <w:t>צאן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rtl w:val="true"/>
                    </w:rPr>
                    <w:t>לחלב</w:t>
                  </w:r>
                </w:p>
              </w:tc>
              <w:tc>
                <w:tcPr>
                  <w:tcW w:w="6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56" w:right="-990" w:hanging="0"/>
                    <w:jc w:val="center"/>
                    <w:rPr>
                      <w:rFonts w:ascii="Arial" w:hAnsi="Arial" w:cs="David"/>
                    </w:rPr>
                  </w:pPr>
                  <w:r>
                    <w:rPr>
                      <w:rFonts w:cs="David" w:ascii="Arial" w:hAnsi="Arial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ורג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תבצע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ס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כתובתו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cs="David" w:ascii="Arial" w:hAnsi="Arial"/>
                <w:rtl w:val="true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מיתקן</w:t>
            </w:r>
            <w:r>
              <w:rPr>
                <w:rFonts w:cs="David"/>
                <w:rtl w:val="true"/>
              </w:rPr>
              <w:t>...............</w:t>
            </w:r>
            <w:r>
              <w:rPr>
                <w:rFonts w:cs="David"/>
                <w:rtl w:val="true"/>
              </w:rPr>
              <w:t>בגוש</w:t>
            </w:r>
            <w:r>
              <w:rPr>
                <w:rFonts w:cs="David"/>
                <w:rtl w:val="true"/>
              </w:rPr>
              <w:t>...............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Fonts w:cs="David"/>
                <w:rtl w:val="true"/>
              </w:rPr>
              <w:t>..................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ת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טח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ע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ון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rtl w:val="true"/>
              </w:rPr>
              <w:footnoteReference w:customMarkFollows="1" w:id="20"/>
              <w:t>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ת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רגנ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הס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גני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ק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ת</w:t>
            </w:r>
            <w:r>
              <w:rPr>
                <w:rFonts w:cs="David"/>
                <w:rtl w:val="true"/>
              </w:rPr>
              <w:t>*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_________________                                                                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cs="David"/>
                <w:rtl w:val="true"/>
              </w:rPr>
              <w:t>חתימה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 תחילת תקופת הסבה</w:t>
      </w:r>
    </w:p>
    <w:tbl>
      <w:tblPr>
        <w:bidiVisual w:val="true"/>
        <w:tblW w:w="95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cs="David"/>
                <w:rtl w:val="true"/>
              </w:rPr>
              <w:t>: ________________    ____________________    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           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                                               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דול</w:t>
            </w:r>
            <w:r>
              <w:rPr>
                <w:rFonts w:cs="David"/>
                <w:rtl w:val="true"/>
              </w:rPr>
              <w:t>:___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___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בה</w:t>
            </w:r>
            <w:r>
              <w:rPr>
                <w:rFonts w:cs="David"/>
                <w:rtl w:val="true"/>
              </w:rPr>
              <w:t>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>: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רה</w:t>
            </w:r>
            <w:r>
              <w:rPr>
                <w:rFonts w:cs="David"/>
                <w:rtl w:val="true"/>
              </w:rPr>
              <w:t xml:space="preserve">:___________________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David"/>
                <w:rtl w:val="true"/>
              </w:rPr>
              <w:t xml:space="preserve">:_________________                   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Fonts w:cs="David"/>
                <w:rtl w:val="true"/>
              </w:rPr>
              <w:t>:______________________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מישי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ומ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ראלי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 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 xml:space="preserve">מזון לא אורגני ממקור צמחי                                          </w:t>
      </w:r>
      <w:r>
        <w:rPr>
          <w:rFonts w:cs="David"/>
          <w:b/>
          <w:bCs/>
        </w:rPr>
        <w:t>Part A: Non organic feed materials of plant origin</w:t>
      </w:r>
      <w:r>
        <w:rPr>
          <w:rFonts w:cs="David"/>
          <w:b/>
          <w:bCs/>
          <w:rtl w:val="true"/>
        </w:rPr>
        <w:t xml:space="preserve">  </w:t>
      </w:r>
    </w:p>
    <w:tbl>
      <w:tblPr>
        <w:bidiVisual w:val="true"/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377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1.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גנ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גרגר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צר</w:t>
            </w:r>
            <w:r>
              <w:rPr>
                <w:rFonts w:cs="David"/>
                <w:b/>
                <w:b/>
                <w:bCs/>
                <w:rtl w:val="true"/>
              </w:rPr>
              <w:t>יה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וצר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וא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1 Cereals, grain their products and by product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שיב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ר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ית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ב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Oats as grains, flakes, middlings. hulls and bran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שע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ר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בו</w:t>
            </w:r>
            <w:r>
              <w:rPr>
                <w:rFonts w:cs="David"/>
                <w:rtl w:val="true"/>
              </w:rPr>
              <w:t>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Barley as grains, protein and middling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Rice germ expeller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דו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רגר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illet as grain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שי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ר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ספ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Rye as grains and middling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גר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גו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orghum as grain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רג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סו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נבט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Wheat as grains, middlings, bran, gluten feed, gluten and germ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ר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סמ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pelt as grain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חיט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triticale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רגר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Triticale as grain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גרעי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לוט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aize as grains, bran, middlings, germ expeller and gluten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alt culm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ר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Brewers' grain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.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ע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צר</w:t>
            </w:r>
            <w:r>
              <w:rPr>
                <w:rFonts w:cs="David"/>
                <w:b/>
                <w:b/>
                <w:bCs/>
                <w:rtl w:val="true"/>
              </w:rPr>
              <w:t>יה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וצר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וא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2. Oil seeds, oil fruits, their products and by-product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ס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יפו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Rape seed, expeller and hull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ס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יפו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oya bean as bean, toasted, expeller and hull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ר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ספ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unflower seed as seed and expeller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ו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ספ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otton as seed and seed expeller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ספ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Linseed as seed and expeller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ר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וספ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esame seed as expeller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רע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וספ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alm kernels as expeller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ר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וספ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umpkin seed as expeller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י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ת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Olives, olive pulp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קאלי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Vegetable oils (from physical extraction)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.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ע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ני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צר</w:t>
            </w:r>
            <w:r>
              <w:rPr>
                <w:rFonts w:cs="David"/>
                <w:b/>
                <w:b/>
                <w:bCs/>
                <w:rtl w:val="true"/>
              </w:rPr>
              <w:t>יה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וצר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וא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3. Legume seeds, their product and by-product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סוב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hickpeas as seeds, middlings and bran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ק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ש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סוב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Ervil as seeds, middlings and bran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hickling vetch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סוב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hickling vetch as seeds submitted to heat treatment, middlings and bran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סוב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eas as seeds, middlings, and bran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ע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סוב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Broad beans as seeds, middlings and bran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סוב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Horse beans as seeds middlings and bran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סוב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Vetches as seeds. middlings and bran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ר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ר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ולא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סובי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Lupin as seeds, middlings and bran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.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ע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רש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צר</w:t>
            </w:r>
            <w:r>
              <w:rPr>
                <w:rFonts w:cs="David"/>
                <w:b/>
                <w:b/>
                <w:bCs/>
                <w:rtl w:val="true"/>
              </w:rPr>
              <w:t>יה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וצר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וא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4. Tuber, roots, their products and by-product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פו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Sugar beet pulp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Potato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ט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קע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Sweet potato as tuber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 </w:t>
            </w:r>
            <w:r>
              <w:rPr>
                <w:rFonts w:cs="David"/>
                <w:rtl w:val="true"/>
              </w:rPr>
              <w:t>ת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Potato pulp (by-product of the extraction of potato starch)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מ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Potato starch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מ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Potato protein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טפיו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אסאוו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Manioc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.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צר</w:t>
            </w:r>
            <w:r>
              <w:rPr>
                <w:rFonts w:cs="David"/>
                <w:b/>
                <w:b/>
                <w:bCs/>
                <w:rtl w:val="true"/>
              </w:rPr>
              <w:t>יה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וצר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וא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5. Other seeds and fruits, their products and by-product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רו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arob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רמ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מי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arob pods and meals thereof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ע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Pumpkins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itrus pulp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ג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רס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Apples, quinces. pears, peaches. figs, grapes and pulps thereof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מונ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hestnut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ז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Walnut expeller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Hazelnut expeller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ל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ק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ט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ocoa husks and expeller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צטרובל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Acorn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ס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6. Forages and roughage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פס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Lucerne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סת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Lucerne meal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ת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lover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lover meal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ש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Grass (obtained from forage plants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ב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Grass meal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צי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Hay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מי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ilage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נ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traw of cereal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ו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מ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Root vegetables for foraging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.7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מ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צר</w:t>
            </w:r>
            <w:r>
              <w:rPr>
                <w:rFonts w:cs="David"/>
                <w:b/>
                <w:b/>
                <w:bCs/>
                <w:rtl w:val="true"/>
              </w:rPr>
              <w:t>יה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וצר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וא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.7. Other plants, their products and by-product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לס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olasse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ט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eaweed meal (obtained by drying and crushing seaweed and washed to reduce iodine content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owders and extracts of plant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מ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lant protein extracts (solely provided to young animals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ינ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pice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מ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ל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Herbs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חו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           </w:t>
      </w:r>
      <w:r>
        <w:rPr>
          <w:rFonts w:cs="David"/>
          <w:b/>
          <w:bCs/>
        </w:rPr>
        <w:t>Part B: Feed materials of animal origin</w:t>
      </w:r>
    </w:p>
    <w:tbl>
      <w:tblPr>
        <w:bidiVisual w:val="true"/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377"/>
      </w:tblGrid>
      <w:tr>
        <w:trPr>
          <w:tblHeader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וצ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ב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1 Milk and milk product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ולמ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Raw milk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Milk powder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מ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lang w:val="da-DK"/>
              </w:rPr>
            </w:pPr>
            <w:r>
              <w:rPr>
                <w:rFonts w:cs="David"/>
                <w:lang w:val="da-DK"/>
              </w:rPr>
              <w:t>Skimmed milk, skimmed-milk powder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לא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Buttermilk. buttermilk powder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ב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ב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קאל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Whey, whey powder. whey powder low in sugar, whey protein powder (extracted by physical treatment)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אין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asein powder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ו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Lactose powder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מץ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urd and sour milk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2.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ג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ע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וצר</w:t>
            </w:r>
            <w:r>
              <w:rPr>
                <w:rFonts w:cs="David"/>
                <w:b/>
                <w:b/>
                <w:bCs/>
                <w:rtl w:val="true"/>
              </w:rPr>
              <w:t>יה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וצר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וא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2. Fish, other marine animals, their products and by-product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הור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או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צ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קו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דג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ימ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שימ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י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נ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מחוני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/>
            </w:pPr>
            <w:r>
              <w:rPr>
                <w:rFonts w:cs="David"/>
                <w:sz w:val="20"/>
                <w:szCs w:val="20"/>
              </w:rPr>
              <w:t>Under the following restrictions: Products origin only from sustainable fisheries and to be used only for species other than herbivore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דג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Fish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קק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Fish oil and cod-liver oil not refine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רכ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רט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utolysates</w:t>
            </w:r>
            <w:r>
              <w:rPr>
                <w:rFonts w:cs="David"/>
                <w:rtl w:val="true"/>
              </w:rPr>
              <w:t xml:space="preserve"> )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Fish molluscan or crustacean autolysate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ת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רול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וטאול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זימ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Hydrolysate and proteolysates obtained by an enzyme action, whether or not in soluble fonn, solely provided to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young animal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Fish mea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וצ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.3. Egg and egg product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ggs and egg products for use as poultry feed, primarily from the same holding</w:t>
            </w:r>
          </w:p>
        </w:tc>
      </w:tr>
    </w:tbl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מינראלים</w:t>
      </w:r>
      <w:r>
        <w:rPr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             </w:t>
      </w:r>
      <w:r>
        <w:rPr>
          <w:rFonts w:cs="David"/>
          <w:b/>
          <w:bCs/>
        </w:rPr>
        <w:t xml:space="preserve">Part </w:t>
      </w:r>
      <w:r>
        <w:rPr>
          <w:rFonts w:cs="David"/>
          <w:b/>
          <w:bCs/>
        </w:rPr>
        <w:t>C</w:t>
      </w:r>
      <w:r>
        <w:rPr>
          <w:rFonts w:cs="David"/>
          <w:b/>
          <w:bCs/>
        </w:rPr>
        <w:t>: Feed materials of mineral origin</w:t>
      </w:r>
    </w:p>
    <w:tbl>
      <w:tblPr>
        <w:bidiVisual w:val="true"/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393"/>
      </w:tblGrid>
      <w:tr>
        <w:trPr>
          <w:tblHeader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ר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1 Sodium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ב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unrefined sea sal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oarse rock salt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רת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odium sulph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ת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odium carbon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חמת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odium bicarbon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ר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odium chlorid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לג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2. Potassium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ר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potassium chlorid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ד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3. Calcium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lithotamnion and maer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ד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נונ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shells of aquatic animals (including cuttlefish bones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ת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alcium carbon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א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alcium lact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קונא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alcium glucon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.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ח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4. Phosphorus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נ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א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לצ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חנ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defluorinated dicalcium phosph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א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לצ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חנ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defluorinated monocalcium phosph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חנ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onosodium phosph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ז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חנ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alcium-magnesium phosph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חנ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calcium-sodium phosph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.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גנזיו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5. Magnesium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גנז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גנז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הידראט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agnesium oxide (anhydrous magnesia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גנז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רת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agnesium sulph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גנז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ר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agnesium chlorid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גנז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ת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agnesium carbon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גנז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חת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magnesium phosph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3.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גופ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.6. Sulphur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רת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sodium sulphate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שי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ס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ומ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מ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ז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</w:p>
    <w:tbl>
      <w:tblPr>
        <w:bidiVisual w:val="true"/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2"/>
        <w:gridCol w:w="4384"/>
      </w:tblGrid>
      <w:tr>
        <w:trPr>
          <w:tblHeader w:val="true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כי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זונתי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 xml:space="preserve">1.1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>Nutritional additives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ויטמינ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A. Vitamins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ויט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נו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Vitamins derived from raw materials occurring naturally in feedingstuffs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ט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ט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ט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תי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Synthetic vitamins identical to natural vitamins for monogastric animals</w:t>
            </w:r>
          </w:p>
        </w:tc>
      </w:tr>
      <w:tr>
        <w:trPr>
          <w:trHeight w:val="582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ט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טטי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,</w:t>
            </w:r>
            <w:r>
              <w:rPr>
                <w:rFonts w:cs="David"/>
              </w:rPr>
              <w:t xml:space="preserve"> D </w:t>
            </w:r>
            <w:r>
              <w:rPr>
                <w:rFonts w:cs="David"/>
              </w:rPr>
              <w:t>,</w:t>
            </w:r>
            <w:r>
              <w:rPr>
                <w:rFonts w:cs="David"/>
              </w:rPr>
              <w:t>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ט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 xml:space="preserve">Synthetic vitamins A. D, and E identical to natural vitamins for ruminants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יס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ר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B. Trace element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E1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rtl w:val="true"/>
              </w:rPr>
              <w:t>ברז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I - Iron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ת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ferrous (II) carbonate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רז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פ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והידר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הידרא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ferrous (II) sulphate monohydrate and/or heptahydrate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חמ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זל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ferric (III) oxide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E2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rtl w:val="true"/>
              </w:rPr>
              <w:t>יו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2 - Iodine: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ד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calcium iodate, anhydrous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ד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סהידרא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calcium iodate. hexahydra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ד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רנ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sodium iodide;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E3</w:t>
            </w:r>
            <w:r>
              <w:rPr>
                <w:rFonts w:cs="David"/>
                <w:b/>
                <w:bCs/>
                <w:rtl w:val="true"/>
              </w:rPr>
              <w:t xml:space="preserve"> -</w:t>
            </w:r>
            <w:r>
              <w:rPr>
                <w:rFonts w:cs="David"/>
                <w:b/>
                <w:b/>
                <w:bCs/>
                <w:rtl w:val="true"/>
              </w:rPr>
              <w:t>קובל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3 - Cobalt: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וב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פ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והידר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הידרא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obaltous (II) sulphate monohydrate and/or heptahydra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וב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והידרא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basic cobaltous (II) carbonate. monohydra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E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וש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4 - Copper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מ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ש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opper (II) oxide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חמ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והידרא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basic copper (II) carbonate, monohydrate</w:t>
            </w:r>
          </w:p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ח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ר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טהידרא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  <w:t>copper (II) sulphate, pentahydra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E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גן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5 - Manganes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ת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  <w:lang w:val="fr-FR"/>
              </w:rPr>
            </w:pPr>
            <w:r>
              <w:rPr>
                <w:rFonts w:cs="David"/>
                <w:lang w:val="fr-FR"/>
              </w:rPr>
              <w:t>manganous (II) carbona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lang w:val="fr-FR"/>
              </w:rPr>
            </w:pPr>
            <w:r>
              <w:rPr>
                <w:rFonts w:cs="David"/>
                <w:lang w:val="fr-FR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חמ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גני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נ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 xml:space="preserve">manganous oxide and manganic oxide 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גפ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והידר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טרהידרא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  <w:lang w:val="fr-FR"/>
              </w:rPr>
            </w:pPr>
            <w:r>
              <w:rPr>
                <w:rFonts w:cs="David"/>
              </w:rPr>
              <w:t>(II) sulfate. mono- and/or tetrahydra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E6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rtl w:val="true"/>
              </w:rPr>
              <w:t>אב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6 - Zinc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ת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zinc carbonate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חמ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zinc oxid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והידר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טהידרא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zinc sulphate mono- and/or heptahydra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7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rtl w:val="true"/>
              </w:rPr>
              <w:t>מוליבדן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7 - Molybdenum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ונ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יבדא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ליבד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ר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ammonium molybdate. sodium molybda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E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לניו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8 - Selenium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נא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sodium selenate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ינ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sodium seleni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ספ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אוטכני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 xml:space="preserve">1.2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>Zoo- technical additives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ז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רואורגניזמ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Enzymes and micro-organism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ספ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ב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ן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1.3</w:t>
            </w:r>
            <w:r>
              <w:rPr>
                <w:rFonts w:cs="David"/>
                <w:b/>
                <w:bCs/>
              </w:rPr>
              <w:t>Technological additives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שמר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A. Preservative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E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בי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" w:leader="none"/>
              </w:tabs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200</w:t>
              <w:tab/>
              <w:t>Sorbic aci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2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י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236</w:t>
              <w:tab/>
              <w:t>Formic acid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2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טי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260</w:t>
              <w:tab/>
              <w:t>Acetic acid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2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י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270</w:t>
              <w:tab/>
              <w:t>Lactic acid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2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יוני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280</w:t>
              <w:tab/>
              <w:t>Propionic acid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3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טרי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8" w:leader="none"/>
              </w:tabs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330</w:t>
              <w:tab/>
              <w:t>Citric acid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נטיאוקסידנטי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b. Antioxidant substance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3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קופר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נטיאוקסידנט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E 306 - Tocopherol-rich extracts of natural origin used as an antioxidant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יצ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וג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גבשו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C. Binders and anti-caking agent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E47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ארא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470 Calcium stearate of natural origin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E551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דיאל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551b Colloidal silic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E551</w:t>
            </w:r>
            <w:r>
              <w:rPr>
                <w:rFonts w:cs="David"/>
              </w:rPr>
              <w:t>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לגור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551c Kieselgu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E55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וני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558 Bentonit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E55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וליניט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David"/>
              </w:rPr>
              <w:t>E 559 Kaolinitic clay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5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אר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וריט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 xml:space="preserve">E 560 Natural mixtures of stearites and chlorite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56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רמיקולי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561 Vermiculi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56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אולי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562 Sepiolit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59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לייט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E 599 Perlite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וס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מי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D. Silage additive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ז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יד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ס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יץ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ר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ופ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צ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Enzymes. yeasts and bacteria can be used as silage additive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/>
            </w:pPr>
            <w:r>
              <w:rPr>
                <w:rFonts w:cs="David"/>
              </w:rPr>
              <w:t>The use of lactic, formic, propionic and acetic acid in the production of silage shall only be permitted when weather conditions do not allow for adequate fermentation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360" w:right="0" w:hanging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1.4 Yeasts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ש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יה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Cs/>
              </w:rPr>
              <w:t>Saccharomyces cerevisiae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David"/>
                <w:i/>
                <w:i/>
                <w:iCs/>
              </w:rPr>
            </w:pPr>
            <w:r>
              <w:rPr>
                <w:rFonts w:cs="David"/>
                <w:i/>
                <w:iCs/>
              </w:rPr>
              <w:t>Saccharomyces carlsbergensis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ע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 )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393"/>
      </w:tblGrid>
      <w:tr>
        <w:trPr>
          <w:tblHeader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לג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Potassium and sodium soap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די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Water and steam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Milk of lime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ד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Lime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Quicklime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וכלורי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Sodium hypochlorite (e.g. as liquid bleach)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דרוק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וס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Caustic soda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>
          <w:trHeight w:val="60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דרוק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לג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Caustic potash</w:t>
            </w:r>
          </w:p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וצ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Hydrogen peroxide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מ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/>
            </w:pPr>
            <w:r>
              <w:rPr>
                <w:rFonts w:cs="David"/>
              </w:rPr>
              <w:t>Natural essences of plants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ט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אצ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ר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ק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קס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צטית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/>
            </w:pPr>
            <w:r>
              <w:rPr>
                <w:rFonts w:cs="David"/>
              </w:rPr>
              <w:t>Citric, peracetic acid, Formic, lactic, oxalic and acetic acid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והול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Alcohol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ט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חלב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Nitric acid (dairy equipment)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ח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ת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מחלבה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Phosphoric acid (dairy equipment)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רמלדהי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Formaldehyde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ט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ב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Cleaning and disinfection products for teats and milking facilities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מת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cs="David"/>
              </w:rPr>
            </w:pPr>
            <w:r>
              <w:rPr>
                <w:rFonts w:cs="David"/>
              </w:rPr>
              <w:t>Sodium carbonate</w:t>
            </w:r>
          </w:p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י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2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מ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ד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פי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5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blHeader w:val="true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גניז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רגניז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דול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ית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מ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ו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נ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אופ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Ayurved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זי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ק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ו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לי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נוסוד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ואורוסיליק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תרו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Chrysanthemum cinerariaefoliu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אס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</w:rPr>
              <w:t>Quassia arma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ח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פרי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יע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צ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רגנ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</w:tblGrid>
      <w:tr>
        <w:trPr/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פו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מים</w:t>
            </w:r>
          </w:p>
        </w:tc>
      </w:tr>
      <w:tr>
        <w:trPr/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כיב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ומאופת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ש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שי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וית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שי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180" w:firstLine="32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6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left" w:pos="926" w:leader="none"/>
        </w:tabs>
        <w:ind w:left="156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כי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ינ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ג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left" w:pos="926" w:leader="none"/>
        </w:tabs>
        <w:ind w:left="15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46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681"/>
      </w:tblGrid>
      <w:tr>
        <w:trPr>
          <w:tblHeader w:val="true"/>
        </w:trPr>
        <w:tc>
          <w:tcPr>
            <w:tcW w:w="3779" w:type="dxa"/>
            <w:tcBorders>
              <w:top w:val="single" w:sz="12" w:space="0" w:color="008000"/>
              <w:bottom w:val="single" w:sz="6" w:space="0" w:color="008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ומר</w:t>
            </w:r>
          </w:p>
        </w:tc>
        <w:tc>
          <w:tcPr>
            <w:tcW w:w="4681" w:type="dxa"/>
            <w:tcBorders>
              <w:top w:val="single" w:sz="12" w:space="0" w:color="008000"/>
              <w:bottom w:val="single" w:sz="6" w:space="0" w:color="008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נגלית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גוז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זר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כילי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rFonts w:cs="David"/>
                <w:b/>
                <w:b/>
                <w:bCs/>
                <w:lang w:eastAsia="en-GB"/>
              </w:rPr>
            </w:pPr>
            <w:r>
              <w:rPr>
                <w:rFonts w:cs="David"/>
                <w:b/>
                <w:bCs/>
                <w:lang w:eastAsia="en-GB"/>
              </w:rPr>
              <w:t>Edible fruits, nuts and seeds</w:t>
            </w:r>
            <w:r>
              <w:rPr>
                <w:rFonts w:cs="David"/>
                <w:b/>
                <w:bCs/>
                <w:rtl w:val="true"/>
                <w:lang w:eastAsia="en-GB"/>
              </w:rPr>
              <w:t>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smallCaps/>
                <w:lang w:eastAsia="en-GB"/>
              </w:rPr>
            </w:pPr>
            <w:r>
              <w:rPr>
                <w:rFonts w:cs="David"/>
                <w:rtl w:val="true"/>
              </w:rPr>
              <w:t>צנובר</w:t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corns</w:t>
            </w:r>
            <w:r>
              <w:rPr>
                <w:rFonts w:cs="David"/>
                <w:rtl w:val="true"/>
                <w:lang w:eastAsia="en-GB"/>
              </w:rPr>
              <w:t xml:space="preserve">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ג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ה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ola nuts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חזרזר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Gooseberries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פט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(</w:t>
            </w:r>
            <w:r>
              <w:rPr>
                <w:rFonts w:cs="David"/>
                <w:rtl w:val="true"/>
                <w:lang w:eastAsia="en-GB"/>
              </w:rPr>
              <w:t>מיובש</w:t>
            </w:r>
            <w:r>
              <w:rPr>
                <w:rFonts w:cs="David"/>
                <w:rtl w:val="true"/>
                <w:lang w:eastAsia="en-GB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Raspberries (dried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  <w:lang w:eastAsia="en-GB"/>
              </w:rPr>
              <w:t>דומדמניות</w:t>
            </w:r>
            <w:r>
              <w:rPr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smallCaps/>
                <w:rtl w:val="true"/>
                <w:lang w:eastAsia="en-GB"/>
              </w:rPr>
              <w:t>(</w:t>
            </w:r>
            <w:r>
              <w:rPr>
                <w:rFonts w:cs="David"/>
                <w:smallCaps/>
                <w:rtl w:val="true"/>
                <w:lang w:eastAsia="en-GB"/>
              </w:rPr>
              <w:t>מיובשות</w:t>
            </w:r>
            <w:r>
              <w:rPr>
                <w:rFonts w:cs="David"/>
                <w:smallCaps/>
                <w:rtl w:val="true"/>
                <w:lang w:eastAsia="en-GB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Red currants (dried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בל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צמ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בלין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כילים</w:t>
            </w:r>
            <w:r>
              <w:rPr>
                <w:rFonts w:cs="David"/>
                <w:rtl w:val="true"/>
                <w:lang w:eastAsia="en-GB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Edible spices and herbs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rFonts w:cs="David"/>
                <w:smallCaps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גוז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וסקט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David"/>
                <w:lang w:eastAsia="en-GB"/>
              </w:rPr>
              <w:t>N</w:t>
            </w:r>
            <w:r>
              <w:rPr>
                <w:rFonts w:cs="David"/>
                <w:lang w:eastAsia="en-GB"/>
              </w:rPr>
              <w:t>utmeg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rFonts w:cs="David"/>
                <w:smallCaps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פלפ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חור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Pepper green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פלפלון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בכות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Pepper (Peruvian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smallCaps/>
                <w:lang w:eastAsia="en-GB"/>
              </w:rPr>
            </w:pPr>
            <w:r>
              <w:rPr>
                <w:rFonts w:cs="David"/>
                <w:smallCaps/>
                <w:rtl w:val="true"/>
                <w:lang w:eastAsia="en-GB"/>
              </w:rPr>
              <w:t>זרעי</w:t>
            </w:r>
            <w:r>
              <w:rPr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smallCaps/>
                <w:rtl w:val="true"/>
                <w:lang w:eastAsia="en-GB"/>
              </w:rPr>
              <w:t>חזרת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 xml:space="preserve">Horseradish seeds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smallCaps/>
                <w:lang w:eastAsia="en-GB"/>
              </w:rPr>
            </w:pPr>
            <w:r>
              <w:rPr>
                <w:rFonts w:cs="David"/>
                <w:smallCaps/>
                <w:rtl w:val="true"/>
                <w:lang w:eastAsia="en-GB"/>
              </w:rPr>
              <w:t>גלנגל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Lesser galangal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smallCaps/>
                <w:lang w:eastAsia="en-GB"/>
              </w:rPr>
            </w:pPr>
            <w:r>
              <w:rPr>
                <w:rFonts w:cs="David"/>
                <w:smallCaps/>
                <w:rtl w:val="true"/>
                <w:lang w:eastAsia="en-GB"/>
              </w:rPr>
              <w:t>קורטם</w:t>
            </w:r>
            <w:r>
              <w:rPr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smallCaps/>
                <w:rtl w:val="true"/>
                <w:lang w:eastAsia="en-GB"/>
              </w:rPr>
              <w:t>הצבעים</w:t>
            </w:r>
            <w:r>
              <w:rPr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smallCaps/>
                <w:rtl w:val="true"/>
                <w:lang w:eastAsia="en-GB"/>
              </w:rPr>
              <w:t>(</w:t>
            </w:r>
            <w:r>
              <w:rPr>
                <w:rFonts w:cs="David"/>
                <w:smallCaps/>
                <w:rtl w:val="true"/>
                <w:lang w:eastAsia="en-GB"/>
              </w:rPr>
              <w:t>חריע</w:t>
            </w:r>
            <w:r>
              <w:rPr>
                <w:rFonts w:cs="David"/>
                <w:smallCaps/>
                <w:rtl w:val="true"/>
                <w:lang w:eastAsia="en-GB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 xml:space="preserve">Safflower flowers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smallCaps/>
                <w:lang w:eastAsia="en-GB"/>
              </w:rPr>
            </w:pPr>
            <w:r>
              <w:rPr>
                <w:rFonts w:cs="David"/>
                <w:smallCaps/>
                <w:rtl w:val="true"/>
                <w:lang w:eastAsia="en-GB"/>
              </w:rPr>
              <w:t>גרגר</w:t>
            </w:r>
            <w:r>
              <w:rPr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smallCaps/>
                <w:rtl w:val="true"/>
                <w:lang w:eastAsia="en-GB"/>
              </w:rPr>
              <w:t>הנחלים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Watercress herb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ונ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b/>
                <w:bCs/>
              </w:rPr>
              <w:t>Miscellaneous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  <w:lang w:eastAsia="en-GB"/>
              </w:rPr>
              <w:t>אצות</w:t>
            </w:r>
            <w:r>
              <w:rPr>
                <w:rFonts w:cs="David"/>
                <w:rtl w:val="true"/>
                <w:lang w:eastAsia="en-GB"/>
              </w:rPr>
              <w:t xml:space="preserve">, </w:t>
            </w:r>
            <w:r>
              <w:rPr>
                <w:rFonts w:cs="David"/>
                <w:rtl w:val="true"/>
                <w:lang w:eastAsia="en-GB"/>
              </w:rPr>
              <w:t>כול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צו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המותר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בייצור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זון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אינו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ורגני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lgae, including seaweed permitted in conventional foodstuffs preparation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smallCaps/>
                <w:lang w:eastAsia="en-GB"/>
              </w:rPr>
            </w:pPr>
            <w:r>
              <w:rPr>
                <w:rFonts w:cs="David"/>
                <w:b/>
                <w:b/>
                <w:bCs/>
                <w:smallCaps/>
                <w:rtl w:val="true"/>
                <w:lang w:eastAsia="en-GB"/>
              </w:rPr>
              <w:t>מוצרים</w:t>
            </w:r>
            <w:r>
              <w:rPr>
                <w:b/>
                <w:b/>
                <w:bCs/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b/>
                <w:b/>
                <w:bCs/>
                <w:smallCaps/>
                <w:rtl w:val="true"/>
                <w:lang w:eastAsia="en-GB"/>
              </w:rPr>
              <w:t>צמחיים</w:t>
            </w:r>
            <w:r>
              <w:rPr>
                <w:rFonts w:cs="David"/>
                <w:smallCaps/>
                <w:rtl w:val="true"/>
                <w:lang w:eastAsia="en-GB"/>
              </w:rPr>
              <w:t xml:space="preserve">, </w:t>
            </w:r>
            <w:r>
              <w:rPr>
                <w:rFonts w:cs="David"/>
                <w:smallCaps/>
                <w:rtl w:val="true"/>
                <w:lang w:eastAsia="en-GB"/>
              </w:rPr>
              <w:t>מעובדים</w:t>
            </w:r>
            <w:r>
              <w:rPr>
                <w:smallCaps/>
                <w:rtl w:val="true"/>
                <w:lang w:eastAsia="en-GB"/>
              </w:rPr>
              <w:t xml:space="preserve">  </w:t>
            </w:r>
            <w:r>
              <w:rPr>
                <w:rFonts w:cs="David"/>
                <w:smallCaps/>
                <w:rtl w:val="true"/>
                <w:lang w:eastAsia="en-GB"/>
              </w:rPr>
              <w:t>בשיטות</w:t>
            </w:r>
            <w:r>
              <w:rPr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smallCaps/>
                <w:rtl w:val="true"/>
                <w:lang w:eastAsia="en-GB"/>
              </w:rPr>
              <w:t>המוזכרות</w:t>
            </w:r>
            <w:r>
              <w:rPr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smallCaps/>
                <w:rtl w:val="true"/>
                <w:lang w:eastAsia="en-GB"/>
              </w:rPr>
              <w:t>בתקנה</w:t>
            </w:r>
            <w:r>
              <w:rPr>
                <w:smallCaps/>
                <w:rtl w:val="true"/>
                <w:lang w:eastAsia="en-GB"/>
              </w:rPr>
              <w:t xml:space="preserve">  </w:t>
            </w:r>
            <w:r>
              <w:rPr>
                <w:rFonts w:cs="David"/>
                <w:smallCaps/>
                <w:lang w:eastAsia="en-GB"/>
              </w:rPr>
              <w:t>47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b/>
                <w:bCs/>
                <w:lang w:eastAsia="en-GB"/>
              </w:rPr>
              <w:t>Vegetable products</w:t>
            </w:r>
            <w:r>
              <w:rPr>
                <w:rFonts w:cs="David"/>
                <w:lang w:eastAsia="en-GB"/>
              </w:rPr>
              <w:t xml:space="preserve">, processed by processes as referred to in  regulation </w:t>
            </w:r>
            <w:r>
              <w:rPr>
                <w:rFonts w:cs="David"/>
                <w:u w:val="single"/>
                <w:lang w:eastAsia="en-GB"/>
              </w:rPr>
              <w:t>37</w:t>
            </w:r>
            <w:r>
              <w:rPr>
                <w:rFonts w:cs="David"/>
                <w:lang w:eastAsia="en-GB"/>
              </w:rPr>
              <w:t xml:space="preserve">  47 ?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  <w:lang w:eastAsia="en-GB"/>
              </w:rPr>
              <w:t>שומנים</w:t>
            </w:r>
            <w:r>
              <w:rPr>
                <w:b/>
                <w:b/>
                <w:bCs/>
                <w:rtl w:val="true"/>
                <w:lang w:eastAsia="en-GB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GB"/>
              </w:rPr>
              <w:t>ושמנ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זוקק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ו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לא</w:t>
            </w:r>
            <w:r>
              <w:rPr>
                <w:rFonts w:cs="David"/>
                <w:rtl w:val="true"/>
                <w:lang w:eastAsia="en-GB"/>
              </w:rPr>
              <w:t xml:space="preserve">, </w:t>
            </w:r>
            <w:r>
              <w:rPr>
                <w:rFonts w:cs="David"/>
                <w:rtl w:val="true"/>
                <w:lang w:eastAsia="en-GB"/>
              </w:rPr>
              <w:t>שלא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עברו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ינו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כימי</w:t>
            </w:r>
            <w:r>
              <w:rPr>
                <w:rFonts w:cs="David"/>
                <w:rtl w:val="true"/>
                <w:lang w:eastAsia="en-GB"/>
              </w:rPr>
              <w:t xml:space="preserve">, </w:t>
            </w:r>
            <w:r>
              <w:rPr>
                <w:rFonts w:cs="David"/>
                <w:rtl w:val="true"/>
                <w:lang w:eastAsia="en-GB"/>
              </w:rPr>
              <w:t>המופק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צמח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ונ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</w:t>
            </w:r>
            <w:r>
              <w:rPr>
                <w:rFonts w:cs="David"/>
                <w:rtl w:val="true"/>
                <w:lang w:eastAsia="en-GB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lang w:eastAsia="en-GB"/>
              </w:rPr>
              <w:t>Fats and oils</w:t>
            </w:r>
            <w:r>
              <w:rPr>
                <w:rFonts w:cs="David"/>
                <w:lang w:eastAsia="en-GB"/>
              </w:rPr>
              <w:t xml:space="preserve"> whether or not refined, but not chemically modified, derived from plants other than: 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rFonts w:cs="David"/>
                <w:smallCaps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קקאו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ocoa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קוקוס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oconut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smallCaps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דקל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Palm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rFonts w:cs="David"/>
                <w:smallCaps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קנולה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Rape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smallCaps/>
                <w:lang w:eastAsia="en-GB"/>
              </w:rPr>
            </w:pPr>
            <w:r>
              <w:rPr>
                <w:rFonts w:cs="David"/>
                <w:smallCaps/>
                <w:rtl w:val="true"/>
                <w:lang w:eastAsia="en-GB"/>
              </w:rPr>
              <w:t>קרטום</w:t>
            </w:r>
            <w:r>
              <w:rPr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smallCaps/>
                <w:rtl w:val="true"/>
                <w:lang w:eastAsia="en-GB"/>
              </w:rPr>
              <w:t>הצבעים</w:t>
            </w:r>
            <w:r>
              <w:rPr>
                <w:smallCaps/>
                <w:rtl w:val="true"/>
                <w:lang w:eastAsia="en-GB"/>
              </w:rPr>
              <w:t xml:space="preserve"> </w:t>
            </w:r>
            <w:r>
              <w:rPr>
                <w:rFonts w:cs="David"/>
                <w:smallCaps/>
                <w:rtl w:val="true"/>
                <w:lang w:eastAsia="en-GB"/>
              </w:rPr>
              <w:t>(</w:t>
            </w:r>
            <w:r>
              <w:rPr>
                <w:rFonts w:cs="David"/>
                <w:smallCaps/>
                <w:rtl w:val="true"/>
                <w:lang w:eastAsia="en-GB"/>
              </w:rPr>
              <w:t>חריע</w:t>
            </w:r>
            <w:r>
              <w:rPr>
                <w:rFonts w:cs="David"/>
                <w:smallCaps/>
                <w:rtl w:val="true"/>
                <w:lang w:eastAsia="en-GB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bidi w:val="0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ufflower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סוכר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ועמילנים</w:t>
            </w:r>
            <w:r>
              <w:rPr>
                <w:rtl w:val="true"/>
                <w:lang w:eastAsia="en-GB"/>
              </w:rPr>
              <w:t xml:space="preserve">  </w:t>
            </w:r>
            <w:r>
              <w:rPr>
                <w:rFonts w:cs="David"/>
                <w:rtl w:val="true"/>
                <w:lang w:eastAsia="en-GB"/>
              </w:rPr>
              <w:t>הבא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וחומר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חר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המיוצר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דגנ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ופקעות</w:t>
            </w:r>
            <w:r>
              <w:rPr>
                <w:rFonts w:cs="David"/>
                <w:rtl w:val="true"/>
                <w:lang w:eastAsia="en-GB"/>
              </w:rPr>
              <w:t xml:space="preserve">:  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b/>
                <w:b/>
                <w:bCs/>
                <w:lang w:eastAsia="en-GB"/>
              </w:rPr>
            </w:pPr>
            <w:r>
              <w:rPr>
                <w:rFonts w:cs="David"/>
                <w:b/>
                <w:bCs/>
                <w:lang w:eastAsia="en-GB"/>
              </w:rPr>
              <w:t>The following sugars, starches</w:t>
            </w:r>
            <w:r>
              <w:rPr>
                <w:rFonts w:cs="David"/>
                <w:b/>
                <w:bCs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b/>
                <w:b/>
                <w:bCs/>
                <w:lang w:eastAsia="en-GB"/>
              </w:rPr>
            </w:pPr>
            <w:r>
              <w:rPr>
                <w:rFonts w:cs="David"/>
                <w:b/>
                <w:bCs/>
                <w:lang w:eastAsia="en-GB"/>
              </w:rPr>
              <w:t>and other products from cereals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right"/>
              <w:rPr>
                <w:rFonts w:cs="David"/>
                <w:lang w:eastAsia="en-GB"/>
              </w:rPr>
            </w:pPr>
            <w:r>
              <w:rPr>
                <w:rFonts w:cs="Times New Roman"/>
                <w:b/>
                <w:bCs/>
                <w:rtl w:val="true"/>
                <w:lang w:eastAsia="en-GB"/>
              </w:rPr>
              <w:t xml:space="preserve"> </w:t>
            </w:r>
            <w:r>
              <w:rPr>
                <w:rFonts w:cs="David"/>
                <w:b/>
                <w:bCs/>
                <w:lang w:eastAsia="en-GB"/>
              </w:rPr>
              <w:t>and tubers</w:t>
            </w:r>
            <w:r>
              <w:rPr>
                <w:rFonts w:cs="David"/>
                <w:b/>
                <w:bCs/>
                <w:rtl w:val="true"/>
                <w:lang w:eastAsia="en-GB"/>
              </w:rPr>
              <w:t>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פרוקטוז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Fructose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נייר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ורז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Rice paper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נייר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לח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ללא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מרים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Unleavened bread paper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עמילן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אורז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ותירס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דונג</w:t>
            </w:r>
            <w:r>
              <w:rPr>
                <w:rFonts w:cs="David"/>
                <w:rtl w:val="true"/>
                <w:lang w:eastAsia="en-GB"/>
              </w:rPr>
              <w:t xml:space="preserve">, </w:t>
            </w:r>
            <w:r>
              <w:rPr>
                <w:rFonts w:cs="David"/>
                <w:rtl w:val="true"/>
                <w:lang w:eastAsia="en-GB"/>
              </w:rPr>
              <w:t>שלא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עבר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ינו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כימי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tarch from rice and waxy maize</w:t>
            </w:r>
            <w:r>
              <w:rPr>
                <w:rFonts w:cs="David"/>
                <w:rtl w:val="true"/>
                <w:lang w:eastAsia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not chemically modified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  <w:lang w:eastAsia="en-GB"/>
              </w:rPr>
            </w:pPr>
            <w:r>
              <w:rPr>
                <w:rFonts w:cs="David"/>
                <w:b/>
                <w:b/>
                <w:bCs/>
                <w:rtl w:val="true"/>
                <w:lang w:eastAsia="en-GB"/>
              </w:rPr>
              <w:t>שונות</w:t>
            </w:r>
            <w:r>
              <w:rPr>
                <w:rFonts w:cs="David"/>
                <w:b/>
                <w:bCs/>
                <w:rtl w:val="true"/>
                <w:lang w:eastAsia="en-GB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/>
            </w:pPr>
            <w:r>
              <w:rPr>
                <w:rFonts w:cs="David"/>
                <w:b/>
                <w:bCs/>
                <w:lang w:eastAsia="en-GB"/>
              </w:rPr>
              <w:t>Miscellaneous</w:t>
            </w:r>
            <w:r>
              <w:rPr>
                <w:rFonts w:cs="David"/>
                <w:rtl w:val="true"/>
                <w:lang w:eastAsia="en-GB"/>
              </w:rPr>
              <w:t>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כוסברה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oriander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חלבון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פונה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Pea protein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רום</w:t>
            </w:r>
            <w:r>
              <w:rPr>
                <w:rFonts w:cs="David"/>
                <w:rtl w:val="true"/>
                <w:lang w:eastAsia="en-GB"/>
              </w:rPr>
              <w:t xml:space="preserve">, </w:t>
            </w:r>
            <w:r>
              <w:rPr>
                <w:rFonts w:cs="David"/>
                <w:rtl w:val="true"/>
                <w:lang w:eastAsia="en-GB"/>
              </w:rPr>
              <w:t>המופק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קנה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סוכר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בלבד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Rum, only obtained from cane sugar</w:t>
            </w:r>
            <w:r>
              <w:rPr>
                <w:rFonts w:cs="David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juice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GB"/>
              </w:rPr>
              <w:t>תזקיק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לכוהו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ע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בסיס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פירות</w:t>
            </w:r>
            <w:r>
              <w:rPr>
                <w:rtl w:val="true"/>
                <w:lang w:eastAsia="en-GB"/>
              </w:rPr>
              <w:t xml:space="preserve"> 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Kirsch prepared on the basis of fruits</w:t>
            </w:r>
            <w:r>
              <w:rPr>
                <w:rFonts w:cs="David"/>
                <w:rtl w:val="true"/>
                <w:lang w:eastAsia="en-GB"/>
              </w:rPr>
              <w:t xml:space="preserve">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  <w:lang w:eastAsia="en-GB"/>
              </w:rPr>
              <w:t>תערובו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גידול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המותר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בהכנה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זון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אינו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ורגני</w:t>
            </w:r>
            <w:r>
              <w:rPr>
                <w:rFonts w:cs="David"/>
                <w:rtl w:val="true"/>
                <w:lang w:eastAsia="en-GB"/>
              </w:rPr>
              <w:t xml:space="preserve">, </w:t>
            </w:r>
            <w:r>
              <w:rPr>
                <w:rFonts w:cs="David"/>
                <w:rtl w:val="true"/>
                <w:lang w:eastAsia="en-GB"/>
              </w:rPr>
              <w:t>המקנ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יכויו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צבע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וטע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להכנ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קונפיטורות</w:t>
            </w:r>
            <w:r>
              <w:rPr>
                <w:rFonts w:cs="David"/>
                <w:rtl w:val="true"/>
                <w:lang w:eastAsia="en-GB"/>
              </w:rPr>
              <w:t>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Mixtures of crops permitted in</w:t>
            </w:r>
            <w:r>
              <w:rPr>
                <w:rFonts w:cs="David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onventional foodstuffs preparation</w:t>
            </w:r>
            <w:r>
              <w:rPr>
                <w:rFonts w:cs="David"/>
                <w:rtl w:val="true"/>
                <w:lang w:eastAsia="en-GB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nd giving coloring and tasting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qualities to confectionary, only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for preparation of "Gumni Barchen</w:t>
            </w:r>
            <w:r>
              <w:rPr>
                <w:rFonts w:cs="David"/>
                <w:rtl w:val="true"/>
                <w:lang w:eastAsia="en-GB"/>
              </w:rPr>
              <w:t xml:space="preserve">"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cs="David"/>
                <w:b/>
                <w:b/>
                <w:bCs/>
                <w:rtl w:val="true"/>
                <w:lang w:eastAsia="en-GB"/>
              </w:rPr>
              <w:t>מוצרי</w:t>
            </w:r>
            <w:r>
              <w:rPr>
                <w:b/>
                <w:b/>
                <w:bCs/>
                <w:rtl w:val="true"/>
                <w:lang w:eastAsia="en-GB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GB"/>
              </w:rPr>
              <w:t>בע</w:t>
            </w:r>
            <w:r>
              <w:rPr>
                <w:rFonts w:cs="David"/>
                <w:b/>
                <w:bCs/>
                <w:rtl w:val="true"/>
                <w:lang w:eastAsia="en-GB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en-GB"/>
              </w:rPr>
              <w:t>ח</w:t>
            </w:r>
            <w:r>
              <w:rPr>
                <w:rFonts w:cs="David"/>
                <w:b/>
                <w:bCs/>
                <w:rtl w:val="true"/>
                <w:lang w:eastAsia="en-GB"/>
              </w:rPr>
              <w:t>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b/>
                <w:b/>
                <w:bCs/>
                <w:lang w:eastAsia="en-GB"/>
              </w:rPr>
            </w:pPr>
            <w:r>
              <w:rPr>
                <w:rFonts w:cs="David"/>
                <w:b/>
                <w:bCs/>
                <w:lang w:eastAsia="en-GB"/>
              </w:rPr>
              <w:t>Animal products</w:t>
            </w:r>
            <w:r>
              <w:rPr>
                <w:rFonts w:cs="David"/>
                <w:b/>
                <w:bCs/>
                <w:rtl w:val="true"/>
                <w:lang w:eastAsia="en-GB"/>
              </w:rPr>
              <w:t>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ורגניזמ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ימיים</w:t>
            </w:r>
            <w:r>
              <w:rPr>
                <w:rFonts w:cs="David"/>
                <w:rtl w:val="true"/>
                <w:lang w:eastAsia="en-GB"/>
              </w:rPr>
              <w:t xml:space="preserve">, </w:t>
            </w:r>
            <w:r>
              <w:rPr>
                <w:rFonts w:cs="David"/>
                <w:rtl w:val="true"/>
                <w:lang w:eastAsia="en-GB"/>
              </w:rPr>
              <w:t>שאינ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ימי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במקור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ומותר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בהכנ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זון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קונבנציונאלי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quatic organisms, not originating</w:t>
            </w:r>
            <w:r>
              <w:rPr>
                <w:rFonts w:cs="David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From aquaculture, and permitted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In conventional foodstuffs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preparation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ג</w:t>
            </w:r>
            <w:r>
              <w:rPr>
                <w:rFonts w:cs="David"/>
                <w:rtl w:val="true"/>
                <w:lang w:eastAsia="en-GB"/>
              </w:rPr>
              <w:t>'</w:t>
            </w:r>
            <w:r>
              <w:rPr>
                <w:rFonts w:cs="David"/>
                <w:rtl w:val="true"/>
                <w:lang w:eastAsia="en-GB"/>
              </w:rPr>
              <w:t>לטין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Gelatin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לקטוז</w:t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Lactose</w:t>
            </w:r>
          </w:p>
        </w:tc>
      </w:tr>
      <w:tr>
        <w:trPr/>
        <w:tc>
          <w:tcPr>
            <w:tcW w:w="377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בק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מ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גבינה</w:t>
            </w:r>
          </w:p>
        </w:tc>
        <w:tc>
          <w:tcPr>
            <w:tcW w:w="4681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Whey powder "herasuola</w:t>
            </w:r>
            <w:r>
              <w:rPr>
                <w:rFonts w:cs="David"/>
                <w:rtl w:val="true"/>
                <w:lang w:eastAsia="en-GB"/>
              </w:rPr>
              <w:t>"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firstLine="32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שרה</w:t>
      </w:r>
    </w:p>
    <w:p>
      <w:pPr>
        <w:pStyle w:val="Normal"/>
        <w:ind w:left="0" w:right="-180" w:firstLine="32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6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(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>))</w:t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זון</w:t>
      </w:r>
    </w:p>
    <w:p>
      <w:pPr>
        <w:pStyle w:val="Normal"/>
        <w:tabs>
          <w:tab w:val="clear" w:pos="720"/>
          <w:tab w:val="left" w:pos="4904" w:leader="none"/>
        </w:tabs>
        <w:spacing w:lineRule="auto" w:line="360"/>
        <w:ind w:left="0" w:right="-180" w:hanging="334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2700"/>
        <w:gridCol w:w="2880"/>
      </w:tblGrid>
      <w:tr>
        <w:trPr>
          <w:tblHeader w:val="true"/>
          <w:trHeight w:val="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מו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Vegetable carbo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lang w:eastAsia="en-GB"/>
              </w:rPr>
              <w:t>E160</w:t>
            </w:r>
            <w:r>
              <w:rPr>
                <w:rFonts w:cs="David"/>
                <w:lang w:eastAsia="en-GB"/>
              </w:rPr>
              <w:t>b</w:t>
            </w:r>
            <w:r>
              <w:rPr>
                <w:rFonts w:cs="David"/>
                <w:rtl w:val="true"/>
                <w:lang w:eastAsia="en-GB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nnatto, Bixin, Norbix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</w:rPr>
              <w:t>קלצ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ונ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alcium carbonat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ulphur dioxid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/>
            </w:pPr>
            <w:r>
              <w:rPr>
                <w:rFonts w:cs="David"/>
                <w:lang w:eastAsia="en-GB"/>
              </w:rPr>
              <w:t>P</w:t>
            </w:r>
            <w:r>
              <w:rPr>
                <w:rFonts w:cs="David"/>
                <w:lang w:eastAsia="en-GB"/>
              </w:rPr>
              <w:t>otassium metabi-sulphit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odium nitrit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Potassium nitrat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</w:rPr>
              <w:t>חומ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Lactic acid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דו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תחמוצ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הפחמ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arbon dioxid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חומצה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סקורבית</w:t>
            </w:r>
            <w:r>
              <w:rPr>
                <w:rtl w:val="true"/>
                <w:lang w:eastAsia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GB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right"/>
              <w:rPr/>
            </w:pPr>
            <w:r>
              <w:rPr>
                <w:rFonts w:cs="David"/>
                <w:lang w:eastAsia="en-GB"/>
              </w:rPr>
              <w:t>A</w:t>
            </w:r>
            <w:r>
              <w:rPr>
                <w:rFonts w:cs="David"/>
                <w:lang w:eastAsia="en-GB"/>
              </w:rPr>
              <w:t>scorcic acid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odium ascorbat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טוקופרולים</w:t>
            </w:r>
            <w:r>
              <w:rPr>
                <w:rtl w:val="true"/>
                <w:lang w:eastAsia="en-GB"/>
              </w:rPr>
              <w:t xml:space="preserve">  </w:t>
            </w:r>
            <w:r>
              <w:rPr>
                <w:rtl w:val="true"/>
                <w:lang w:eastAsia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GB"/>
              </w:rPr>
              <w:t>אנטיאוקסידנט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לשמנ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ושומ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T</w:t>
            </w:r>
            <w:r>
              <w:rPr>
                <w:rFonts w:cs="David"/>
                <w:lang w:eastAsia="en-GB"/>
              </w:rPr>
              <w:t>ocopherol-rich extract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לציטינ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Lecithins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odium lactat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odium citrates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חומצה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לגינ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lginic acid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לגינט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הנתר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/>
            </w:pPr>
            <w:r>
              <w:rPr>
                <w:rFonts w:cs="David"/>
                <w:lang w:eastAsia="en-GB"/>
              </w:rPr>
              <w:t>S</w:t>
            </w:r>
            <w:r>
              <w:rPr>
                <w:rFonts w:cs="David"/>
                <w:lang w:eastAsia="en-GB"/>
              </w:rPr>
              <w:t>odium alginat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לגינט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האשלג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Potassium alginat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ג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gar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קרגינ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arrageena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David"/>
                <w:lang w:eastAsia="en-GB"/>
              </w:rPr>
              <w:t>E 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גומ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זרעונ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חרוב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Locust bean gum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GB"/>
              </w:rPr>
              <w:t>גומ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גואר</w:t>
            </w:r>
            <w:r>
              <w:rPr>
                <w:rtl w:val="true"/>
                <w:lang w:eastAsia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Guar gum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GB"/>
              </w:rPr>
              <w:t>גומ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רביק</w:t>
            </w:r>
            <w:r>
              <w:rPr>
                <w:rtl w:val="true"/>
                <w:lang w:eastAsia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rabic gum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GB"/>
              </w:rPr>
              <w:t>גומ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קסנטן</w:t>
            </w:r>
            <w:r>
              <w:rPr>
                <w:rtl w:val="true"/>
                <w:lang w:eastAsia="en-GB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Xanthan gum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GB"/>
              </w:rPr>
              <w:t>גומ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קארייה</w:t>
            </w:r>
            <w:r>
              <w:rPr>
                <w:rtl w:val="true"/>
                <w:lang w:eastAsia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Karaya gum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lang w:eastAsia="en-GB"/>
              </w:rPr>
              <w:t xml:space="preserve">E 440 </w:t>
            </w:r>
            <w:r>
              <w:rPr>
                <w:rFonts w:cs="David"/>
                <w:lang w:eastAsia="en-GB"/>
              </w:rPr>
              <w:t>(i)</w:t>
            </w:r>
            <w:r>
              <w:rPr>
                <w:rFonts w:cs="David"/>
                <w:rtl w:val="true"/>
                <w:lang w:eastAsia="en-GB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פקטי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/>
            </w:pPr>
            <w:r>
              <w:rPr>
                <w:rFonts w:cs="David"/>
                <w:lang w:eastAsia="en-GB"/>
              </w:rPr>
              <w:t>P</w:t>
            </w:r>
            <w:r>
              <w:rPr>
                <w:rFonts w:cs="David"/>
                <w:lang w:eastAsia="en-GB"/>
              </w:rPr>
              <w:t>ectin</w:t>
            </w:r>
          </w:p>
        </w:tc>
      </w:tr>
      <w:tr>
        <w:trPr>
          <w:trHeight w:val="9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4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Hydroxyproyl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lang w:eastAsia="en-GB"/>
              </w:rPr>
            </w:pP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David"/>
                <w:lang w:eastAsia="en-GB"/>
              </w:rPr>
              <w:t>methyl celluloselos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  <w:lang w:eastAsia="en-GB"/>
              </w:rPr>
              <w:t>קרבונט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נתר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odium carbonates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lang w:eastAsia="en-GB"/>
              </w:rPr>
              <w:t>E 50</w:t>
            </w:r>
            <w:r>
              <w:rPr>
                <w:rFonts w:cs="David"/>
                <w:lang w:eastAsia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alcium chloride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lang w:eastAsia="en-GB"/>
              </w:rPr>
              <w:t>E 553</w:t>
            </w:r>
            <w:r>
              <w:rPr>
                <w:rFonts w:cs="David"/>
                <w:lang w:eastAsia="en-GB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טל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Talc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רגו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rgo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הליו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Helium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חנק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Nitroge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 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חמצ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Oxyge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  <w:lang w:eastAsia="en-GB"/>
              </w:rPr>
            </w:pPr>
            <w:r>
              <w:rPr>
                <w:rFonts w:cs="David"/>
                <w:b/>
                <w:bCs/>
                <w:u w:val="single"/>
                <w:rtl w:val="true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Times New Roman"/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חומר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טע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ורי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Flavoring substances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  <w:lang w:eastAsia="en-GB"/>
              </w:rPr>
            </w:pPr>
            <w:r>
              <w:rPr>
                <w:rFonts w:cs="David"/>
                <w:b/>
                <w:bCs/>
                <w:u w:val="single"/>
                <w:rtl w:val="true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מ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ומל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Water &amp; Salt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  <w:lang w:eastAsia="en-GB"/>
              </w:rPr>
            </w:pPr>
            <w:r>
              <w:rPr>
                <w:rFonts w:cs="David"/>
                <w:b/>
                <w:bCs/>
                <w:u w:val="single"/>
                <w:rtl w:val="true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מ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שתי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Drinking Water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  <w:lang w:eastAsia="en-GB"/>
              </w:rPr>
            </w:pPr>
            <w:r>
              <w:rPr>
                <w:rFonts w:cs="David"/>
                <w:b/>
                <w:bCs/>
                <w:u w:val="single"/>
                <w:rtl w:val="true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מל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ל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ש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alt</w:t>
            </w:r>
          </w:p>
        </w:tc>
      </w:tr>
      <w:tr>
        <w:trPr>
          <w:trHeight w:val="2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  <w:lang w:eastAsia="en-GB"/>
              </w:rPr>
            </w:pPr>
            <w:r>
              <w:rPr>
                <w:rFonts w:cs="David"/>
                <w:b/>
                <w:bCs/>
                <w:u w:val="single"/>
                <w:rtl w:val="true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GB"/>
              </w:rPr>
              <w:t>מיקרואורגניזמים</w:t>
            </w:r>
            <w:r>
              <w:rPr>
                <w:rtl w:val="true"/>
                <w:lang w:eastAsia="en-GB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טי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Micro-organism</w:t>
            </w:r>
            <w:r>
              <w:rPr>
                <w:rFonts w:cs="David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  <w:lang w:eastAsia="en-GB"/>
              </w:rPr>
            </w:pPr>
            <w:r>
              <w:rPr>
                <w:rFonts w:cs="David"/>
                <w:b/>
                <w:bCs/>
                <w:u w:val="single"/>
                <w:rtl w:val="true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מינרל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(</w:t>
            </w:r>
            <w:r>
              <w:rPr>
                <w:rFonts w:cs="David"/>
                <w:rtl w:val="true"/>
                <w:lang w:eastAsia="en-GB"/>
              </w:rPr>
              <w:t>כול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יסודו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קורט</w:t>
            </w:r>
            <w:r>
              <w:rPr>
                <w:rFonts w:cs="David"/>
                <w:rtl w:val="true"/>
                <w:lang w:eastAsia="en-GB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טמ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כ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Minerals</w:t>
            </w:r>
          </w:p>
        </w:tc>
      </w:tr>
    </w:tbl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ת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שרה</w:t>
      </w:r>
    </w:p>
    <w:p>
      <w:pPr>
        <w:pStyle w:val="Normal"/>
        <w:ind w:left="0" w:right="-180" w:firstLine="32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6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>))</w:t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firstLine="32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ייעי ייצור</w:t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25"/>
        <w:gridCol w:w="3126"/>
      </w:tblGrid>
      <w:tr>
        <w:trPr>
          <w:tblHeader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</w:t>
            </w:r>
          </w:p>
        </w:tc>
        <w:tc>
          <w:tcPr>
            <w:tcW w:w="32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</w:p>
        </w:tc>
        <w:tc>
          <w:tcPr>
            <w:tcW w:w="3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נגלית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מים</w:t>
            </w:r>
          </w:p>
        </w:tc>
        <w:tc>
          <w:tcPr>
            <w:tcW w:w="322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12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Wat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חומצה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לקטית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Lactic aci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חומצה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ציטרית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דרול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לן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itric aci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חומצה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גופרית</w:t>
            </w:r>
            <w:r>
              <w:rPr>
                <w:rFonts w:cs="David"/>
                <w:rtl w:val="true"/>
                <w:lang w:eastAsia="en-GB"/>
              </w:rPr>
              <w:t>נ</w:t>
            </w:r>
            <w:r>
              <w:rPr>
                <w:rFonts w:cs="David"/>
                <w:rtl w:val="true"/>
                <w:lang w:eastAsia="en-GB"/>
              </w:rPr>
              <w:t>ית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ulfuric aci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Hydrochloric aci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מוניו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הידרוקסיד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Ammonium hydroxid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Hydrogen peroxid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יזופרופנול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ב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Isopropano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דו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תחמוצ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הפחמן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arbon dioxid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חנקן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Nitroge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  <w:lang w:eastAsia="en-GB"/>
              </w:rPr>
              <w:t>אתנ</w:t>
            </w:r>
            <w:r>
              <w:rPr>
                <w:rFonts w:cs="David"/>
                <w:rtl w:val="true"/>
                <w:lang w:eastAsia="en-GB"/>
              </w:rPr>
              <w:t>ול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ה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Ethano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שמנים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צמחיים</w:t>
            </w:r>
            <w:r>
              <w:rPr>
                <w:rtl w:val="true"/>
                <w:lang w:eastAsia="en-GB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eastAsia="en-GB"/>
              </w:rPr>
              <w:t>חומר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סיכה</w:t>
            </w:r>
            <w:r>
              <w:rPr>
                <w:rFonts w:cs="David"/>
                <w:rtl w:val="true"/>
                <w:lang w:eastAsia="en-GB"/>
              </w:rPr>
              <w:t>,</w:t>
            </w:r>
            <w:r>
              <w:rPr>
                <w:rFonts w:cs="David"/>
                <w:rtl w:val="true"/>
                <w:lang w:eastAsia="en-GB"/>
              </w:rPr>
              <w:t xml:space="preserve">  </w:t>
            </w:r>
            <w:r>
              <w:rPr>
                <w:rFonts w:cs="David"/>
                <w:rtl w:val="true"/>
                <w:lang w:eastAsia="en-GB"/>
              </w:rPr>
              <w:t>שחרור</w:t>
            </w:r>
            <w:r>
              <w:rPr>
                <w:rtl w:val="true"/>
                <w:lang w:eastAsia="en-GB"/>
              </w:rPr>
              <w:t xml:space="preserve">  </w:t>
            </w:r>
            <w:r>
              <w:rPr>
                <w:rFonts w:cs="David"/>
                <w:rtl w:val="true"/>
                <w:lang w:eastAsia="en-GB"/>
              </w:rPr>
              <w:t>ומונעי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קצף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Vegetable oils</w:t>
            </w:r>
            <w:r>
              <w:rPr>
                <w:rFonts w:cs="David"/>
                <w:rtl w:val="true"/>
                <w:lang w:eastAsia="en-GB"/>
              </w:rPr>
              <w:t xml:space="preserve"> </w:t>
            </w:r>
          </w:p>
        </w:tc>
      </w:tr>
      <w:tr>
        <w:trPr>
          <w:trHeight w:val="954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/>
            </w:pPr>
            <w:r>
              <w:rPr>
                <w:rFonts w:cs="David"/>
                <w:rtl w:val="true"/>
                <w:lang w:eastAsia="en-GB"/>
              </w:rPr>
              <w:t>דו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תחמוצת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הצורן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במצב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ג</w:t>
            </w:r>
            <w:r>
              <w:rPr>
                <w:rFonts w:cs="David"/>
                <w:rtl w:val="true"/>
                <w:lang w:eastAsia="en-GB"/>
              </w:rPr>
              <w:t>'</w:t>
            </w:r>
            <w:r>
              <w:rPr>
                <w:rFonts w:cs="David"/>
                <w:rtl w:val="true"/>
                <w:lang w:eastAsia="en-GB"/>
              </w:rPr>
              <w:t>ל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או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תמיסה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קולואידית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12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Silicon dioxide gel or</w:t>
            </w:r>
            <w:r>
              <w:rPr>
                <w:rFonts w:cs="David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olloidal solution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colosolut. scolloidal solut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בנטוניט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Bentonit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קאולין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Kaoli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658" w:leader="none"/>
                <w:tab w:val="left" w:pos="926" w:leader="none"/>
              </w:tabs>
              <w:spacing w:lineRule="auto" w:line="360"/>
              <w:jc w:val="left"/>
              <w:rPr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אדמה</w:t>
            </w:r>
            <w:r>
              <w:rPr>
                <w:rtl w:val="true"/>
                <w:lang w:eastAsia="en-GB"/>
              </w:rPr>
              <w:t xml:space="preserve"> </w:t>
            </w:r>
            <w:r>
              <w:rPr>
                <w:rFonts w:cs="David"/>
                <w:rtl w:val="true"/>
                <w:lang w:eastAsia="en-GB"/>
              </w:rPr>
              <w:t>דיאטומית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Diatomaceous earth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  <w:t>פרליט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lineRule="auto" w:line="360" w:before="0" w:after="120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lang w:eastAsia="en-GB"/>
              </w:rPr>
              <w:t>Perlite</w:t>
            </w:r>
          </w:p>
        </w:tc>
      </w:tr>
      <w:tr>
        <w:trPr/>
        <w:tc>
          <w:tcPr>
            <w:tcW w:w="283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322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  <w:tc>
          <w:tcPr>
            <w:tcW w:w="3126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left="4678" w:right="0" w:hanging="4678"/>
              <w:jc w:val="right"/>
              <w:rPr>
                <w:rFonts w:cs="David"/>
                <w:lang w:eastAsia="en-GB"/>
              </w:rPr>
            </w:pPr>
            <w:r>
              <w:rPr>
                <w:rFonts w:cs="David"/>
                <w:rtl w:val="true"/>
                <w:lang w:eastAsia="en-GB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ו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לוח</w:t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5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990" w:firstLine="26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-990" w:firstLine="26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סק</w:t>
            </w:r>
            <w:r>
              <w:rPr>
                <w:rFonts w:cs="David" w:ascii="Arial" w:hAnsi="Arial"/>
                <w:rtl w:val="true"/>
              </w:rPr>
              <w:t>:     _________                  ________________                        ________</w:t>
            </w:r>
          </w:p>
          <w:p>
            <w:pPr>
              <w:pStyle w:val="Normal"/>
              <w:spacing w:lineRule="auto" w:line="360"/>
              <w:ind w:left="0" w:right="-990" w:firstLine="26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טי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</w:t>
            </w: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פחה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</w:t>
            </w:r>
            <w:r>
              <w:rPr>
                <w:rFonts w:ascii="Arial" w:hAnsi="Arial" w:cs="David"/>
                <w:rtl w:val="true"/>
              </w:rPr>
              <w:t>ת</w:t>
            </w:r>
            <w:r>
              <w:rPr>
                <w:rFonts w:cs="David" w:ascii="Arial" w:hAnsi="Arial"/>
                <w:rtl w:val="true"/>
              </w:rPr>
              <w:t>.</w:t>
            </w:r>
            <w:r>
              <w:rPr>
                <w:rFonts w:ascii="Arial" w:hAnsi="Arial" w:cs="David"/>
                <w:rtl w:val="true"/>
              </w:rPr>
              <w:t>ז</w:t>
            </w:r>
            <w:r>
              <w:rPr>
                <w:rFonts w:cs="David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אג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עו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רשה</w:t>
            </w:r>
            <w:r>
              <w:rPr>
                <w:rFonts w:cs="David" w:ascii="Arial" w:hAnsi="Arial"/>
                <w:rtl w:val="true"/>
              </w:rPr>
              <w:t>____________________________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990" w:firstLine="26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טלפון</w:t>
            </w:r>
            <w:r>
              <w:rPr>
                <w:rFonts w:cs="David" w:ascii="Arial" w:hAnsi="Arial"/>
                <w:rtl w:val="true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ען</w:t>
            </w:r>
            <w:r>
              <w:rPr>
                <w:rFonts w:cs="David" w:ascii="Arial" w:hAnsi="Arial"/>
                <w:rtl w:val="true"/>
              </w:rPr>
              <w:t>:_____________________________________________________________________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990" w:firstLine="26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תוצ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ב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___________________     </w:t>
            </w:r>
            <w:r>
              <w:rPr>
                <w:rFonts w:ascii="Arial" w:hAnsi="Arial" w:cs="David"/>
                <w:rtl w:val="true"/>
              </w:rPr>
              <w:t>כמות</w:t>
            </w:r>
            <w:r>
              <w:rPr>
                <w:rFonts w:cs="David" w:ascii="Arial" w:hAnsi="Arial"/>
                <w:rtl w:val="true"/>
              </w:rPr>
              <w:t>:_________________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990" w:firstLine="26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וג</w:t>
            </w:r>
            <w:r>
              <w:rPr>
                <w:rFonts w:cs="David" w:ascii="Arial" w:hAnsi="Arial"/>
                <w:rtl w:val="true"/>
              </w:rPr>
              <w:t>:__________________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990" w:firstLine="26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ש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ש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בק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מו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מלים</w:t>
            </w:r>
            <w:r>
              <w:rPr>
                <w:rFonts w:cs="David" w:ascii="Arial" w:hAnsi="Arial"/>
                <w:rtl w:val="true"/>
              </w:rPr>
              <w:t>: _____________________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990" w:firstLine="26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י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ובלה</w:t>
            </w:r>
            <w:r>
              <w:rPr>
                <w:rFonts w:cs="David" w:ascii="Arial" w:hAnsi="Arial"/>
                <w:rtl w:val="true"/>
              </w:rPr>
              <w:t>:_______________________________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990" w:firstLine="26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תארי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ובלה</w:t>
            </w:r>
            <w:r>
              <w:rPr>
                <w:rFonts w:cs="David" w:ascii="Arial" w:hAnsi="Arial"/>
                <w:rtl w:val="true"/>
              </w:rPr>
              <w:t xml:space="preserve">:_______________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בלה</w:t>
            </w:r>
            <w:r>
              <w:rPr>
                <w:rFonts w:cs="David"/>
                <w:rtl w:val="true"/>
              </w:rPr>
              <w:t>___________________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Fonts w:cs="David"/>
                <w:rtl w:val="true"/>
              </w:rPr>
              <w:t>: _____________________</w:t>
            </w:r>
          </w:p>
        </w:tc>
      </w:tr>
    </w:tbl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81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7"/>
      </w:tblGrid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תוספת ארבע עשרה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תקנה </w:t>
            </w:r>
            <w:r>
              <w:rPr>
                <w:sz w:val="26"/>
                <w:szCs w:val="26"/>
              </w:rPr>
              <w:t>57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ו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 ביקור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ind w:left="0" w:right="-990" w:firstLine="26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     _________                  ________________                        ________</w:t>
            </w:r>
          </w:p>
          <w:p>
            <w:pPr>
              <w:pStyle w:val="Normal"/>
              <w:ind w:left="0" w:right="-990" w:firstLine="26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-356" w:right="-99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56" w:right="-99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ג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ס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ש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_________________________</w:t>
            </w:r>
          </w:p>
          <w:p>
            <w:pPr>
              <w:pStyle w:val="Normal"/>
              <w:ind w:left="0" w:right="-990" w:firstLine="26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0" w:firstLine="26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_____________________</w:t>
            </w:r>
          </w:p>
          <w:p>
            <w:pPr>
              <w:pStyle w:val="Normal"/>
              <w:ind w:left="0" w:right="-990" w:firstLine="26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ind w:left="-356" w:right="-99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ביקור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ind w:left="-356" w:right="-990" w:hanging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קר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ק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___________________ 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______________________ </w:t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ישו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_____________________________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מצא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רו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מצ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נמצ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אי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דרישה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רו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אמ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סיווג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ע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פ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ות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ח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מ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יקון</w:t>
            </w:r>
          </w:p>
          <w:p>
            <w:pPr>
              <w:pStyle w:val="Normal"/>
              <w:ind w:left="360" w:right="720" w:hanging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וס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וק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________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תימ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ק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_______________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תימ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98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right"/>
        <w:rPr>
          <w:sz w:val="28"/>
          <w:szCs w:val="28"/>
        </w:rPr>
      </w:pPr>
      <w:r>
        <w:rPr>
          <w:rFonts w:cs="David"/>
          <w:sz w:val="28"/>
          <w:szCs w:val="28"/>
        </w:rPr>
        <w:t>________________________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>(______________________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100" w:leader="none"/>
        </w:tabs>
        <w:bidi w:val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(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-3912</w:t>
      </w:r>
      <w:r>
        <w:rPr>
          <w:rFonts w:cs="David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right" w:pos="8100" w:leader="none"/>
        </w:tabs>
        <w:bidi w:val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right" w:pos="8100" w:leader="none"/>
        </w:tabs>
        <w:bidi w:val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20"/>
          <w:tab w:val="right" w:pos="8100" w:leader="none"/>
        </w:tabs>
        <w:bidi w:val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ן</w:t>
      </w:r>
    </w:p>
    <w:p>
      <w:pPr>
        <w:pStyle w:val="Normal"/>
        <w:tabs>
          <w:tab w:val="clear" w:pos="720"/>
          <w:tab w:val="right" w:pos="8100" w:leader="none"/>
        </w:tabs>
        <w:bidi w:val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20"/>
          <w:tab w:val="left" w:pos="4904" w:leader="none"/>
        </w:tabs>
        <w:ind w:left="0" w:right="-180" w:hanging="33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;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5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1338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 xml:space="preserve">י נוסח חדש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68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8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8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2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2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8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5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 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8</w:t>
      </w:r>
      <w:r>
        <w:rPr>
          <w:rtl w:val="true"/>
        </w:rPr>
        <w:t xml:space="preserve">;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6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4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20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0</w:t>
      </w:r>
      <w:r>
        <w:rPr>
          <w:rtl w:val="true"/>
        </w:rPr>
        <w:t xml:space="preserve">;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9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4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9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7</w:t>
      </w:r>
      <w:r>
        <w:rPr>
          <w:rtl w:val="true"/>
        </w:rPr>
        <w:t xml:space="preserve">;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8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 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חק את המיותר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2546"/>
        </w:tabs>
        <w:ind w:left="25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efault">
    <w:name w:val="default"/>
    <w:basedOn w:val="Style12"/>
    <w:qFormat/>
    <w:rPr>
      <w:rFonts w:ascii="Times New Roman" w:hAnsi="Times New Roman" w:cs="Times New Roman"/>
      <w:sz w:val="20"/>
      <w:szCs w:val="26"/>
    </w:rPr>
  </w:style>
  <w:style w:type="character" w:styleId="Stltitanpropertyset5511">
    <w:name w:val="stl_titan_propertyset_55_1_1"/>
    <w:basedOn w:val="Style12"/>
    <w:qFormat/>
    <w:rPr/>
  </w:style>
  <w:style w:type="character" w:styleId="Stltitanpropertyset5511b">
    <w:name w:val="stl_titan_propertyset_55_1_1b"/>
    <w:basedOn w:val="Style12"/>
    <w:qFormat/>
    <w:rPr/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  <w:jc w:val="both"/>
    </w:pPr>
    <w:rPr>
      <w:rFonts w:cs="David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4:00Z</dcterms:created>
  <dc:creator>michal</dc:creator>
  <dc:description/>
  <cp:keywords/>
  <dc:language>en-US</dc:language>
  <cp:lastModifiedBy>v_kalkala_idit</cp:lastModifiedBy>
  <cp:lastPrinted>2009-06-03T14:07:00Z</cp:lastPrinted>
  <dcterms:modified xsi:type="dcterms:W3CDTF">2009-06-29T07:44:00Z</dcterms:modified>
  <cp:revision>2</cp:revision>
  <dc:subject/>
  <dc:title>תקנות להסדרת תוצרת אורגנית (תוצרת אורגנית מן החי  ייצורה ומכירתה), התשס"ט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175809</vt:lpwstr>
  </property>
  <property fmtid="{D5CDD505-2E9C-101B-9397-08002B2CF9AE}" pid="3" name="ContentType">
    <vt:lpwstr>ועדת הכלכלה - Dept_v_Kalk</vt:lpwstr>
  </property>
  <property fmtid="{D5CDD505-2E9C-101B-9397-08002B2CF9AE}" pid="4" name="ContentTypeId">
    <vt:lpwstr>0x0101003DB97391C1CEB348B84752B00E69F51F5B0055FB5BC6E6AFA64A81B3EC0755D8DBA8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Metapel_UserList">
    <vt:lpwstr/>
  </property>
  <property fmtid="{D5CDD505-2E9C-101B-9397-08002B2CF9AE}" pid="8" name="NoseA">
    <vt:lpwstr/>
  </property>
  <property fmtid="{D5CDD505-2E9C-101B-9397-08002B2CF9AE}" pid="9" name="NoseB">
    <vt:lpwstr/>
  </property>
  <property fmtid="{D5CDD505-2E9C-101B-9397-08002B2CF9AE}" pid="10" name="OriginalName">
    <vt:lpwstr>OriginalName</vt:lpwstr>
  </property>
  <property fmtid="{D5CDD505-2E9C-101B-9397-08002B2CF9AE}" pid="11" name="SDAsmachta">
    <vt:lpwstr/>
  </property>
  <property fmtid="{D5CDD505-2E9C-101B-9397-08002B2CF9AE}" pid="12" name="SDAuthor">
    <vt:lpwstr>עידית חנוכה</vt:lpwstr>
  </property>
  <property fmtid="{D5CDD505-2E9C-101B-9397-08002B2CF9AE}" pid="13" name="SDCCList">
    <vt:lpwstr/>
  </property>
  <property fmtid="{D5CDD505-2E9C-101B-9397-08002B2CF9AE}" pid="14" name="SDCategories">
    <vt:lpwstr>:ועדות:ועדת הכלכלה:תיוק כנסת 18:סמכויות חקוקות:נוסחים;#</vt:lpwstr>
  </property>
  <property fmtid="{D5CDD505-2E9C-101B-9397-08002B2CF9AE}" pid="15" name="SDCategoryID">
    <vt:lpwstr>5e537c5f6e9e;#</vt:lpwstr>
  </property>
  <property fmtid="{D5CDD505-2E9C-101B-9397-08002B2CF9AE}" pid="16" name="SDDocDate">
    <vt:lpwstr>2009-06-18T00:00:00Z</vt:lpwstr>
  </property>
  <property fmtid="{D5CDD505-2E9C-101B-9397-08002B2CF9AE}" pid="17" name="SDHebDate">
    <vt:lpwstr>כ"ו בסיון, התשס"ט</vt:lpwstr>
  </property>
  <property fmtid="{D5CDD505-2E9C-101B-9397-08002B2CF9AE}" pid="18" name="SDOfflineTo">
    <vt:lpwstr/>
  </property>
  <property fmtid="{D5CDD505-2E9C-101B-9397-08002B2CF9AE}" pid="19" name="SDOriginalID">
    <vt:lpwstr/>
  </property>
  <property fmtid="{D5CDD505-2E9C-101B-9397-08002B2CF9AE}" pid="20" name="SDToList">
    <vt:lpwstr/>
  </property>
  <property fmtid="{D5CDD505-2E9C-101B-9397-08002B2CF9AE}" pid="21" name="StartMode">
    <vt:lpwstr>StartMode</vt:lpwstr>
  </property>
  <property fmtid="{D5CDD505-2E9C-101B-9397-08002B2CF9AE}" pid="22" name="To1">
    <vt:lpwstr/>
  </property>
  <property fmtid="{D5CDD505-2E9C-101B-9397-08002B2CF9AE}" pid="23" name="body">
    <vt:lpwstr/>
  </property>
</Properties>
</file>