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-36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צ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קשו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ב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ידורים</w:t>
      </w:r>
      <w:r>
        <w:rPr>
          <w:sz w:val="30"/>
          <w:szCs w:val="28"/>
          <w:rtl w:val="true"/>
        </w:rPr>
        <w:t>) (</w:t>
      </w:r>
      <w:r>
        <w:rPr>
          <w:sz w:val="30"/>
          <w:sz w:val="30"/>
          <w:szCs w:val="28"/>
          <w:rtl w:val="true"/>
        </w:rPr>
        <w:t>תיק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33</w:t>
      </w:r>
      <w:r>
        <w:rPr>
          <w:sz w:val="30"/>
          <w:szCs w:val="28"/>
          <w:rtl w:val="true"/>
        </w:rPr>
        <w:t xml:space="preserve">), </w:t>
      </w:r>
      <w:r>
        <w:rPr>
          <w:sz w:val="30"/>
          <w:sz w:val="30"/>
          <w:szCs w:val="28"/>
          <w:rtl w:val="true"/>
        </w:rPr>
        <w:t>התשס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005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30"/>
          <w:szCs w:val="28"/>
          <w:u w:val="none"/>
        </w:rPr>
      </w:pPr>
      <w:r>
        <w:rPr>
          <w:b w:val="false"/>
          <w:bCs w:val="false"/>
          <w:sz w:val="30"/>
          <w:szCs w:val="28"/>
          <w:u w:val="none"/>
          <w:rtl w:val="true"/>
        </w:rPr>
      </w:r>
    </w:p>
    <w:tbl>
      <w:tblPr>
        <w:bidiVisual w:val="true"/>
        <w:tblW w:w="31563" w:type="dxa"/>
        <w:jc w:val="left"/>
        <w:tblInd w:w="-22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40"/>
        <w:gridCol w:w="720"/>
        <w:gridCol w:w="7380"/>
        <w:gridCol w:w="3671"/>
        <w:gridCol w:w="3671"/>
        <w:gridCol w:w="3671"/>
        <w:gridCol w:w="1476"/>
        <w:gridCol w:w="897"/>
        <w:gridCol w:w="540"/>
        <w:gridCol w:w="758"/>
        <w:gridCol w:w="862"/>
        <w:gridCol w:w="180"/>
        <w:gridCol w:w="720"/>
        <w:gridCol w:w="540"/>
        <w:gridCol w:w="540"/>
        <w:gridCol w:w="829"/>
        <w:gridCol w:w="3671"/>
      </w:tblGrid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jc w:val="left"/>
              <w:rPr/>
            </w:pPr>
            <w:r>
              <w:rPr>
                <w:rtl w:val="true"/>
              </w:rPr>
              <w:t>החלפת</w:t>
            </w:r>
          </w:p>
          <w:p>
            <w:pPr>
              <w:pStyle w:val="Subtitle"/>
              <w:spacing w:lineRule="auto" w:line="264"/>
              <w:jc w:val="left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א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1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ind w:left="426" w:right="0" w:hanging="426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בחו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התקשור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3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בזק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ושידורים</w:t>
            </w:r>
            <w:r>
              <w:rPr>
                <w:b w:val="false"/>
                <w:bCs w:val="false"/>
                <w:sz w:val="30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התשמ</w:t>
            </w:r>
            <w:r>
              <w:rPr>
                <w:b w:val="false"/>
                <w:bCs w:val="false"/>
                <w:sz w:val="3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ב</w:t>
            </w:r>
            <w:r>
              <w:rPr>
                <w:b w:val="false"/>
                <w:bCs w:val="false"/>
                <w:sz w:val="30"/>
                <w:rtl w:val="true"/>
              </w:rPr>
              <w:t>-</w:t>
            </w:r>
            <w:r>
              <w:rPr>
                <w:b w:val="false"/>
                <w:bCs w:val="false"/>
                <w:sz w:val="30"/>
              </w:rPr>
              <w:t>1982</w:t>
            </w:r>
            <w:r>
              <w:rPr>
                <w:rStyle w:val="FootnoteCharacters"/>
                <w:rStyle w:val="FootnoteAnchor"/>
                <w:b/>
                <w:bCs/>
                <w:sz w:val="30"/>
                <w:rtl w:val="true"/>
              </w:rPr>
              <w:footnoteReference w:id="2"/>
            </w:r>
            <w:r>
              <w:rPr>
                <w:b w:val="false"/>
                <w:bCs w:val="false"/>
                <w:sz w:val="3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סעיף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30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rtl w:val="true"/>
              </w:rPr>
              <w:t>יבוא</w:t>
            </w:r>
            <w:r>
              <w:rPr>
                <w:b w:val="false"/>
                <w:bCs w:val="false"/>
                <w:sz w:val="30"/>
                <w:rtl w:val="true"/>
              </w:rPr>
              <w:t>:</w:t>
            </w:r>
          </w:p>
          <w:p>
            <w:pPr>
              <w:pStyle w:val="Subtitle"/>
              <w:spacing w:lineRule="auto" w:line="264"/>
              <w:ind w:left="426" w:right="0" w:hanging="426"/>
              <w:jc w:val="both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64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ס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תק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סימ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</w:t>
            </w:r>
            <w:ins w:id="0" w:author="fadiaz" w:date="2008-03-19T09:09:00Z">
              <w:r>
                <w:rPr>
                  <w:rtl w:val="true"/>
                </w:rPr>
                <w:t>ה</w:t>
              </w:r>
            </w:ins>
            <w:del w:id="1" w:author="fadiaz" w:date="2008-03-19T09:09:00Z">
              <w:r>
                <w:rPr>
                  <w:rtl w:val="true"/>
                </w:rPr>
                <w:delText>ת</w:delText>
              </w:r>
            </w:del>
            <w:r>
              <w:rPr>
                <w:rFonts w:cs="Times New Roman"/>
                <w:rtl w:val="true"/>
              </w:rPr>
              <w:t xml:space="preserve"> </w:t>
            </w:r>
            <w:del w:id="2" w:author="fadiaz" w:date="2008-03-19T09:09:00Z">
              <w:r>
                <w:rPr>
                  <w:rtl w:val="true"/>
                </w:rPr>
                <w:delText>דואר</w:delText>
              </w:r>
            </w:del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ins w:id="3" w:author="fadiaz" w:date="2008-03-19T09:09:00Z">
              <w:r>
                <w:rPr>
                  <w:rtl w:val="true"/>
                </w:rPr>
                <w:t>ת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ins w:id="4" w:author="fadiaz" w:date="2008-03-19T09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" w:author="fadiaz" w:date="2008-03-19T09:10:00Z">
              <w:r>
                <w:rPr>
                  <w:rtl w:val="true"/>
                </w:rPr>
                <w:t>בכתב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ה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ה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ins w:id="6" w:author="fadiaz" w:date="2008-03-19T09:09:00Z">
              <w:r>
                <w:rPr>
                  <w:rtl w:val="true"/>
                </w:rPr>
                <w:t xml:space="preserve">, </w:t>
              </w:r>
            </w:ins>
            <w:ins w:id="7" w:author="fadiaz" w:date="2008-03-19T09:09:00Z">
              <w:r>
                <w:rPr>
                  <w:rtl w:val="true"/>
                </w:rPr>
                <w:t>בכל</w:t>
              </w:r>
            </w:ins>
            <w:ins w:id="8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" w:author="fadiaz" w:date="2008-03-19T09:09:00Z">
              <w:r>
                <w:rPr>
                  <w:rtl w:val="true"/>
                </w:rPr>
                <w:t>עת</w:t>
              </w:r>
            </w:ins>
            <w:ins w:id="10" w:author="fadiaz" w:date="2008-03-19T09:09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; 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ins w:id="38" w:author="fadiaz" w:date="2008-03-19T09:09:00Z"/>
              </w:rPr>
            </w:pPr>
            <w:r>
              <w:rPr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.</w:t>
            </w:r>
            <w:ins w:id="11" w:author="fadiaz" w:date="2008-03-19T09:09:00Z">
              <w:r>
                <w:rPr>
                  <w:rtl w:val="true"/>
                </w:rPr>
                <w:t xml:space="preserve"> </w:t>
              </w:r>
            </w:ins>
            <w:ins w:id="12" w:author="fadiaz" w:date="2008-03-19T09:09:00Z">
              <w:r>
                <w:rPr>
                  <w:rtl w:val="true"/>
                </w:rPr>
                <w:t>הודעת</w:t>
              </w:r>
            </w:ins>
            <w:ins w:id="13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" w:author="fadiaz" w:date="2008-03-19T09:09:00Z">
              <w:r>
                <w:rPr>
                  <w:rtl w:val="true"/>
                </w:rPr>
                <w:t>הסירוב</w:t>
              </w:r>
            </w:ins>
            <w:ins w:id="15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" w:author="fadiaz" w:date="2008-03-19T09:09:00Z">
              <w:r>
                <w:rPr>
                  <w:rtl w:val="true"/>
                </w:rPr>
                <w:t>תישלח</w:t>
              </w:r>
            </w:ins>
            <w:ins w:id="17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" w:author="fadiaz" w:date="2008-03-19T09:09:00Z">
              <w:r>
                <w:rPr>
                  <w:rtl w:val="true"/>
                </w:rPr>
                <w:t>בכתב</w:t>
              </w:r>
            </w:ins>
            <w:ins w:id="19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" w:author="fadiaz" w:date="2008-03-19T09:09:00Z">
              <w:r>
                <w:rPr>
                  <w:rtl w:val="true"/>
                </w:rPr>
                <w:t>או</w:t>
              </w:r>
            </w:ins>
            <w:ins w:id="21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" w:author="fadiaz" w:date="2008-03-19T09:09:00Z">
              <w:r>
                <w:rPr>
                  <w:rtl w:val="true"/>
                </w:rPr>
                <w:t>בדרך</w:t>
              </w:r>
            </w:ins>
            <w:ins w:id="23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" w:author="fadiaz" w:date="2008-03-19T09:09:00Z">
              <w:r>
                <w:rPr>
                  <w:rtl w:val="true"/>
                </w:rPr>
                <w:t>שבה</w:t>
              </w:r>
            </w:ins>
            <w:ins w:id="25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" w:author="fadiaz" w:date="2008-03-19T09:09:00Z">
              <w:r>
                <w:rPr>
                  <w:rtl w:val="true"/>
                </w:rPr>
                <w:t>נשלח</w:t>
              </w:r>
            </w:ins>
            <w:ins w:id="27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" w:author="fadiaz" w:date="2008-03-19T09:09:00Z">
              <w:r>
                <w:rPr>
                  <w:rtl w:val="true"/>
                </w:rPr>
                <w:t>דבר</w:t>
              </w:r>
            </w:ins>
            <w:ins w:id="29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" w:author="fadiaz" w:date="2008-03-19T09:09:00Z">
              <w:r>
                <w:rPr>
                  <w:rtl w:val="true"/>
                </w:rPr>
                <w:t>הפרסומת</w:t>
              </w:r>
            </w:ins>
            <w:ins w:id="31" w:author="fadiaz" w:date="2008-03-19T09:09:00Z">
              <w:r>
                <w:rPr>
                  <w:rtl w:val="true"/>
                </w:rPr>
                <w:t xml:space="preserve">, </w:t>
              </w:r>
            </w:ins>
            <w:ins w:id="32" w:author="fadiaz" w:date="2008-03-19T09:09:00Z">
              <w:r>
                <w:rPr>
                  <w:rtl w:val="true"/>
                </w:rPr>
                <w:t>לפי</w:t>
              </w:r>
            </w:ins>
            <w:ins w:id="33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" w:author="fadiaz" w:date="2008-03-19T09:09:00Z">
              <w:r>
                <w:rPr>
                  <w:rtl w:val="true"/>
                </w:rPr>
                <w:t>בחירת</w:t>
              </w:r>
            </w:ins>
            <w:ins w:id="35" w:author="fadiaz" w:date="2008-03-19T09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" w:author="fadiaz" w:date="2008-03-19T09:09:00Z">
              <w:r>
                <w:rPr>
                  <w:rtl w:val="true"/>
                </w:rPr>
                <w:t>הנמען</w:t>
              </w:r>
            </w:ins>
            <w:ins w:id="37" w:author="fadiaz" w:date="2008-03-19T09:09:00Z">
              <w:r>
                <w:rPr>
                  <w:rtl w:val="true"/>
                </w:rPr>
                <w:t>.</w:t>
              </w:r>
            </w:ins>
          </w:p>
          <w:p>
            <w:pPr>
              <w:pStyle w:val="Normal"/>
              <w:spacing w:lineRule="auto" w:line="264"/>
              <w:jc w:val="both"/>
              <w:rPr>
                <w:del w:id="40" w:author="fadiaz" w:date="2008-03-19T09:09:00Z"/>
              </w:rPr>
            </w:pPr>
            <w:del w:id="39" w:author="fadiaz" w:date="2008-03-19T09:09:00Z">
              <w:r>
                <w:rPr>
                  <w:rtl w:val="true"/>
                </w:rPr>
              </w:r>
            </w:del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tl w:val="true"/>
              </w:rPr>
              <w:t xml:space="preserve">; </w:t>
            </w:r>
            <w:del w:id="41" w:author="fadiaz" w:date="2008-03-19T09:08:00Z">
              <w:r>
                <w:rPr>
                  <w:rtl w:val="true"/>
                </w:rPr>
                <w:delText>ציון</w:delText>
              </w:r>
            </w:del>
            <w:del w:id="42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" w:author="fadiaz" w:date="2008-03-19T09:08:00Z">
              <w:r>
                <w:rPr>
                  <w:rtl w:val="true"/>
                </w:rPr>
                <w:delText>כאמור</w:delText>
              </w:r>
            </w:del>
            <w:ins w:id="44" w:author="fadiaz" w:date="2008-03-19T09:08:00Z">
              <w:r>
                <w:rPr>
                  <w:rtl w:val="true"/>
                </w:rPr>
                <w:t>המילה</w:t>
              </w:r>
            </w:ins>
            <w:ins w:id="45" w:author="fadiaz" w:date="2008-03-19T09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" w:author="fadiaz" w:date="2008-03-19T09:08:00Z">
              <w:r>
                <w:rPr>
                  <w:rtl w:val="true"/>
                </w:rPr>
                <w:t>"</w:t>
              </w:r>
            </w:ins>
            <w:ins w:id="47" w:author="fadiaz" w:date="2008-03-19T09:08:00Z">
              <w:r>
                <w:rPr>
                  <w:rtl w:val="true"/>
                </w:rPr>
                <w:t>פרסומת</w:t>
              </w:r>
            </w:ins>
            <w:ins w:id="48" w:author="fadiaz" w:date="2008-03-19T09:08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 xml:space="preserve"> </w:t>
            </w:r>
            <w:del w:id="49" w:author="fadiaz" w:date="2008-03-19T09:08:00Z">
              <w:r>
                <w:rPr>
                  <w:rtl w:val="true"/>
                </w:rPr>
                <w:delText>י</w:delText>
              </w:r>
            </w:del>
            <w:ins w:id="50" w:author="fadiaz" w:date="2008-03-19T09:08:00Z">
              <w:r>
                <w:rPr>
                  <w:rtl w:val="true"/>
                </w:rPr>
                <w:t>ת</w:t>
              </w:r>
            </w:ins>
            <w:r>
              <w:rPr>
                <w:rtl w:val="true"/>
              </w:rPr>
              <w:t>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ס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tl w:val="true"/>
              </w:rPr>
              <w:t xml:space="preserve">; </w:t>
            </w:r>
            <w:del w:id="51" w:author="fadiaz" w:date="2008-03-19T09:08:00Z">
              <w:r>
                <w:rPr>
                  <w:rtl w:val="true"/>
                </w:rPr>
                <w:delText>ואולם</w:delText>
              </w:r>
            </w:del>
            <w:del w:id="52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3" w:author="fadiaz" w:date="2008-03-19T09:08:00Z">
              <w:r>
                <w:rPr>
                  <w:rtl w:val="true"/>
                </w:rPr>
                <w:delText>רשאי</w:delText>
              </w:r>
            </w:del>
            <w:del w:id="54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5" w:author="fadiaz" w:date="2008-03-19T09:08:00Z">
              <w:r>
                <w:rPr>
                  <w:rtl w:val="true"/>
                </w:rPr>
                <w:delText>השר</w:delText>
              </w:r>
            </w:del>
            <w:del w:id="56" w:author="fadiaz" w:date="2008-03-19T09:08:00Z">
              <w:r>
                <w:rPr>
                  <w:rtl w:val="true"/>
                </w:rPr>
                <w:delText xml:space="preserve">, </w:delText>
              </w:r>
            </w:del>
            <w:del w:id="57" w:author="fadiaz" w:date="2008-03-19T09:08:00Z">
              <w:r>
                <w:rPr>
                  <w:rtl w:val="true"/>
                </w:rPr>
                <w:delText>באישור</w:delText>
              </w:r>
            </w:del>
            <w:del w:id="58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" w:author="fadiaz" w:date="2008-03-19T09:08:00Z">
              <w:r>
                <w:rPr>
                  <w:rtl w:val="true"/>
                </w:rPr>
                <w:delText>ועדת</w:delText>
              </w:r>
            </w:del>
            <w:del w:id="60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" w:author="fadiaz" w:date="2008-03-19T09:08:00Z">
              <w:r>
                <w:rPr>
                  <w:rtl w:val="true"/>
                </w:rPr>
                <w:delText>הכלכלה</w:delText>
              </w:r>
            </w:del>
            <w:del w:id="62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" w:author="fadiaz" w:date="2008-03-19T09:08:00Z">
              <w:r>
                <w:rPr>
                  <w:rtl w:val="true"/>
                </w:rPr>
                <w:delText>של</w:delText>
              </w:r>
            </w:del>
            <w:del w:id="64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5" w:author="fadiaz" w:date="2008-03-19T09:08:00Z">
              <w:r>
                <w:rPr>
                  <w:rtl w:val="true"/>
                </w:rPr>
                <w:delText>הכנסת</w:delText>
              </w:r>
            </w:del>
            <w:del w:id="66" w:author="fadiaz" w:date="2008-03-19T09:08:00Z">
              <w:r>
                <w:rPr>
                  <w:rtl w:val="true"/>
                </w:rPr>
                <w:delText xml:space="preserve">, </w:delText>
              </w:r>
            </w:del>
            <w:del w:id="67" w:author="fadiaz" w:date="2008-03-19T09:08:00Z">
              <w:r>
                <w:rPr>
                  <w:rtl w:val="true"/>
                </w:rPr>
                <w:delText>לקבוע</w:delText>
              </w:r>
            </w:del>
            <w:del w:id="68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9" w:author="fadiaz" w:date="2008-03-19T09:08:00Z">
              <w:r>
                <w:rPr>
                  <w:rtl w:val="true"/>
                </w:rPr>
                <w:delText>כי</w:delText>
              </w:r>
            </w:del>
            <w:del w:id="70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" w:author="fadiaz" w:date="2008-03-19T09:08:00Z">
              <w:r>
                <w:rPr>
                  <w:rtl w:val="true"/>
                </w:rPr>
                <w:delText>הפרטים</w:delText>
              </w:r>
            </w:del>
            <w:del w:id="72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" w:author="fadiaz" w:date="2008-03-19T09:08:00Z">
              <w:r>
                <w:rPr>
                  <w:rtl w:val="true"/>
                </w:rPr>
                <w:delText>האמורים</w:delText>
              </w:r>
            </w:del>
            <w:del w:id="74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5" w:author="fadiaz" w:date="2008-03-19T09:08:00Z">
              <w:r>
                <w:rPr>
                  <w:rtl w:val="true"/>
                </w:rPr>
                <w:delText>יובאו</w:delText>
              </w:r>
            </w:del>
            <w:del w:id="76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7" w:author="fadiaz" w:date="2008-03-19T09:08:00Z">
              <w:r>
                <w:rPr>
                  <w:rtl w:val="true"/>
                </w:rPr>
                <w:delText>לידיעת</w:delText>
              </w:r>
            </w:del>
            <w:del w:id="78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9" w:author="fadiaz" w:date="2008-03-19T09:08:00Z">
              <w:r>
                <w:rPr>
                  <w:rtl w:val="true"/>
                </w:rPr>
                <w:delText>הנמען</w:delText>
              </w:r>
            </w:del>
            <w:del w:id="80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1" w:author="fadiaz" w:date="2008-03-19T09:08:00Z">
              <w:r>
                <w:rPr>
                  <w:rtl w:val="true"/>
                </w:rPr>
                <w:delText>בדרך</w:delText>
              </w:r>
            </w:del>
            <w:del w:id="82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3" w:author="fadiaz" w:date="2008-03-19T09:08:00Z">
              <w:r>
                <w:rPr>
                  <w:rtl w:val="true"/>
                </w:rPr>
                <w:delText>אחרת</w:delText>
              </w:r>
            </w:del>
            <w:del w:id="84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5" w:author="fadiaz" w:date="2008-03-19T09:08:00Z">
              <w:r>
                <w:rPr>
                  <w:rtl w:val="true"/>
                </w:rPr>
                <w:delText>כפי</w:delText>
              </w:r>
            </w:del>
            <w:del w:id="86" w:author="fadiaz" w:date="2008-03-19T09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7" w:author="fadiaz" w:date="2008-03-19T09:08:00Z">
              <w:r>
                <w:rPr>
                  <w:rtl w:val="true"/>
                </w:rPr>
                <w:delText>שיקבע</w:delText>
              </w:r>
            </w:del>
            <w:del w:id="88" w:author="fadiaz" w:date="2008-03-19T09:08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מ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>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 xml:space="preserve">בבואו להטיל קנס על מפרסם שהורשע בעבירה לפי סעיף קטן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ה</w:t>
            </w:r>
            <w:r>
              <w:rPr>
                <w:rFonts w:cs="Courier New" w:ascii="Courier New" w:hAnsi="Courier New"/>
                <w:rtl w:val="true"/>
              </w:rPr>
              <w:t xml:space="preserve">), </w:t>
            </w:r>
            <w:r>
              <w:rPr>
                <w:rFonts w:ascii="Courier New" w:hAnsi="Courier New" w:cs="Courier New"/>
                <w:rtl w:val="true"/>
              </w:rPr>
              <w:t>רשאי בית המשפט להתחשב בכך שנפסקו נגד אותו מפרסם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בפסק דין סופי בשל המעשה שבשלו הורשע כאמור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 xml:space="preserve">פיצויים לדוגמה לפי סעיף קטן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ט</w:t>
            </w:r>
            <w:r>
              <w:rPr>
                <w:rFonts w:cs="Courier New" w:ascii="Courier New" w:hAnsi="Courier New"/>
                <w:rtl w:val="true"/>
              </w:rPr>
              <w:t>).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tl w:val="true"/>
              </w:rPr>
              <w:t>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 xml:space="preserve">הפרת הוראות סעיף זה היא עוולה אזרחית והוראות פקודת הנזיקין </w:t>
            </w:r>
            <w:r>
              <w:rPr>
                <w:rFonts w:cs="Courier New" w:ascii="Courier New" w:hAnsi="Courier New"/>
                <w:rtl w:val="true"/>
              </w:rPr>
              <w:t>[</w:t>
            </w:r>
            <w:r>
              <w:rPr>
                <w:rFonts w:ascii="Courier New" w:hAnsi="Courier New" w:cs="Courier New"/>
                <w:rtl w:val="true"/>
              </w:rPr>
              <w:t>נוסח חדש</w:t>
            </w:r>
            <w:r>
              <w:rPr>
                <w:rFonts w:cs="Courier New" w:ascii="Courier New" w:hAnsi="Courier New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rtl w:val="true"/>
              </w:rPr>
              <w:footnoteReference w:id="3"/>
            </w:r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 xml:space="preserve">יחולו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,</w:t>
            </w:r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>בכפוף להוראות סעיף זה</w:t>
            </w:r>
            <w:r>
              <w:rPr>
                <w:rFonts w:cs="Courier New" w:ascii="Courier New" w:hAnsi="Courier New"/>
                <w:rtl w:val="true"/>
              </w:rPr>
              <w:t xml:space="preserve">. 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40" w:right="0" w:hanging="144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>נשלח דבר פרסומת</w:t>
            </w:r>
            <w:ins w:id="89" w:author="fadiaz" w:date="2008-03-19T09:07:00Z">
              <w:r>
                <w:rPr>
                  <w:rFonts w:ascii="Courier New" w:hAnsi="Courier New" w:cs="Courier New"/>
                  <w:rtl w:val="true"/>
                </w:rPr>
                <w:t xml:space="preserve"> ביודעין</w:t>
              </w:r>
            </w:ins>
            <w:ins w:id="90" w:author="fadiaz" w:date="2008-03-19T09:07:00Z">
              <w:r>
                <w:rPr>
                  <w:rFonts w:cs="Courier New" w:ascii="Courier New" w:hAnsi="Courier New"/>
                  <w:rtl w:val="true"/>
                </w:rPr>
                <w:t>,</w:t>
              </w:r>
            </w:ins>
            <w:r>
              <w:rPr>
                <w:rFonts w:cs="Courier New" w:ascii="Courier New" w:hAnsi="Courier New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>בניגוד להוראות סעיף זה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 xml:space="preserve">רשאי בית המשפט לפסוק בשל הפרה זו פיצויים שאינם תלויים בנזק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 xml:space="preserve">בסעיף זה </w:t>
            </w:r>
            <w:r>
              <w:rPr>
                <w:rFonts w:cs="Courier New" w:ascii="Courier New" w:hAnsi="Courier New"/>
                <w:rtl w:val="true"/>
              </w:rPr>
              <w:t xml:space="preserve">- </w:t>
            </w:r>
            <w:r>
              <w:rPr>
                <w:rFonts w:ascii="Courier New" w:hAnsi="Courier New" w:cs="Courier New"/>
                <w:rtl w:val="true"/>
              </w:rPr>
              <w:t>פיצויים לדוגמה</w:t>
            </w:r>
            <w:r>
              <w:rPr>
                <w:rFonts w:cs="Courier New" w:ascii="Courier New" w:hAnsi="Courier New"/>
                <w:rtl w:val="true"/>
              </w:rPr>
              <w:t xml:space="preserve">), </w:t>
            </w:r>
            <w:r>
              <w:rPr>
                <w:rFonts w:ascii="Courier New" w:hAnsi="Courier New" w:cs="Courier New"/>
                <w:rtl w:val="true"/>
              </w:rPr>
              <w:t xml:space="preserve">בסכום שלא יעלה על </w:t>
            </w:r>
            <w:r>
              <w:rPr>
                <w:rFonts w:cs="Courier New" w:ascii="Courier New" w:hAnsi="Courier New"/>
              </w:rPr>
              <w:t>1,000</w:t>
            </w:r>
            <w:r>
              <w:rPr>
                <w:rFonts w:cs="Courier New" w:ascii="Courier New" w:hAnsi="Courier New"/>
                <w:rtl w:val="true"/>
              </w:rPr>
              <w:t xml:space="preserve"> ₪ </w:t>
            </w:r>
            <w:r>
              <w:rPr>
                <w:rFonts w:ascii="Courier New" w:hAnsi="Courier New" w:cs="Courier New"/>
                <w:rtl w:val="true"/>
              </w:rPr>
              <w:t>בגין כל הודעה שנשלחה בניגוד להוראות סעיף זה</w:t>
            </w:r>
            <w:r>
              <w:rPr>
                <w:rFonts w:cs="Courier New" w:ascii="Courier New" w:hAnsi="Courier New"/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Fonts w:ascii="Courier New" w:hAnsi="Courier New" w:cs="Courier New"/>
                <w:rtl w:val="true"/>
              </w:rPr>
              <w:t>בבואו לקבוע את גובה הפיצויים לדוגמה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יתחשב בית המשפט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בין השאר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בשיקולים המפורטים להלן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ולא יתחשב בגובה הנזק שנגרם לנמען כתוצאה מביצוע ההפרה</w:t>
            </w:r>
            <w:r>
              <w:rPr>
                <w:rFonts w:cs="Courier New" w:ascii="Courier New" w:hAnsi="Courier New"/>
                <w:rtl w:val="true"/>
              </w:rPr>
              <w:t>: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>אכיפת החוק והרתעה מפני הפרתו</w:t>
            </w:r>
            <w:r>
              <w:rPr>
                <w:rFonts w:cs="Courier New" w:ascii="Courier New" w:hAnsi="Courier New"/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>עידוד הנמען למימוש זכויותיו</w:t>
            </w:r>
            <w:r>
              <w:rPr>
                <w:rFonts w:cs="Courier New" w:ascii="Courier New" w:hAnsi="Courier New"/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>היקף ההפרה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Fonts w:ascii="Courier New" w:hAnsi="Courier New" w:cs="Courier New"/>
                <w:rtl w:val="true"/>
              </w:rPr>
              <w:t>בבואו לקבוע את גובה הפיצויים לדוגמה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רשאי בית המשפט להתחשב בכך שאותו מפרסם הורשע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בשל אותו מעשה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 xml:space="preserve">בעבירה לפי סעיף קטן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ה</w:t>
            </w:r>
            <w:r>
              <w:rPr>
                <w:rFonts w:cs="Courier New" w:ascii="Courier New" w:hAnsi="Courier New"/>
                <w:rtl w:val="true"/>
              </w:rPr>
              <w:t>).</w:t>
            </w:r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rtl w:val="true"/>
              </w:rPr>
              <w:t xml:space="preserve">אין בהוראות סעיף זה כדי לגרוע מזכותו של הנמען לפיצויים לפי סעיף קטן </w:t>
            </w:r>
            <w:r>
              <w:rPr>
                <w:rFonts w:cs="Courier New" w:ascii="Courier New" w:hAnsi="Courier New"/>
                <w:rtl w:val="true"/>
              </w:rPr>
              <w:t>(</w:t>
            </w:r>
            <w:r>
              <w:rPr>
                <w:rFonts w:ascii="Courier New" w:hAnsi="Courier New" w:cs="Courier New"/>
                <w:rtl w:val="true"/>
              </w:rPr>
              <w:t>ח</w:t>
            </w:r>
            <w:r>
              <w:rPr>
                <w:rFonts w:cs="Courier New" w:ascii="Courier New" w:hAnsi="Courier New"/>
                <w:rtl w:val="true"/>
              </w:rPr>
              <w:t xml:space="preserve">) </w:t>
            </w:r>
            <w:r>
              <w:rPr>
                <w:rFonts w:ascii="Courier New" w:hAnsi="Courier New" w:cs="Courier New"/>
                <w:rtl w:val="true"/>
              </w:rPr>
              <w:t>או לכל סעד אחר</w:t>
            </w:r>
            <w:r>
              <w:rPr>
                <w:rFonts w:cs="Courier New" w:ascii="Courier New" w:hAnsi="Courier New"/>
                <w:rtl w:val="true"/>
              </w:rPr>
              <w:t xml:space="preserve">, </w:t>
            </w:r>
            <w:r>
              <w:rPr>
                <w:rFonts w:ascii="Courier New" w:hAnsi="Courier New" w:cs="Courier New"/>
                <w:rtl w:val="true"/>
              </w:rPr>
              <w:t>בשל אותה הפרה</w:t>
            </w:r>
            <w:r>
              <w:rPr>
                <w:rFonts w:cs="Courier New" w:ascii="Courier New" w:hAnsi="Courier New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ins w:id="91" w:author="fadiaz" w:date="2008-03-19T09:05:00Z">
              <w:r>
                <w:rPr>
                  <w:rtl w:val="true"/>
                </w:rPr>
                <w:t>(</w:t>
              </w:r>
            </w:ins>
            <w:ins w:id="92" w:author="fadiaz" w:date="2008-03-19T09:05:00Z">
              <w:r>
                <w:rPr/>
                <w:t>5</w:t>
              </w:r>
            </w:ins>
            <w:ins w:id="93" w:author="fadiaz" w:date="2008-03-19T09:05:00Z">
              <w:r>
                <w:rPr>
                  <w:rtl w:val="true"/>
                </w:rPr>
                <w:t>)</w:t>
              </w:r>
            </w:ins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  <w:color w:val="FF0000"/>
                <w:highlight w:val="none"/>
                <w:ins w:id="106" w:author="fadiaz" w:date="2008-03-19T09:06:00Z"/>
              </w:rPr>
            </w:pPr>
            <w:ins w:id="94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חזקה על מפרסם ששלח דבר פרסומת בניגוד להוראות סעיף זה</w:t>
              </w:r>
            </w:ins>
            <w:ins w:id="95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96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שעשה כך ביודעין כאמור בפסקה </w:t>
              </w:r>
            </w:ins>
            <w:ins w:id="97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98" w:author="fadiaz" w:date="2008-03-19T09:06:00Z">
              <w:r>
                <w:rPr>
                  <w:rFonts w:cs="Courier New" w:ascii="Courier New" w:hAnsi="Courier New"/>
                  <w:color w:val="FF0000"/>
                </w:rPr>
                <w:t>1</w:t>
              </w:r>
            </w:ins>
            <w:ins w:id="99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), </w:t>
              </w:r>
            </w:ins>
            <w:ins w:id="100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אלא אם כן הוכיח המפרסם אחרת</w:t>
              </w:r>
            </w:ins>
            <w:ins w:id="101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; </w:t>
              </w:r>
            </w:ins>
            <w:ins w:id="102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לעניין זה</w:t>
              </w:r>
            </w:ins>
            <w:ins w:id="103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104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לא תהיה למפרסם הגנה במקרים המפורטים להלן</w:t>
              </w:r>
            </w:ins>
            <w:ins w:id="105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>:</w:t>
              </w:r>
            </w:ins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  <w:color w:val="FF0000"/>
                <w:highlight w:val="none"/>
                <w:ins w:id="108" w:author="fadiaz" w:date="2008-03-19T09:06:00Z"/>
              </w:rPr>
            </w:pPr>
            <w:ins w:id="107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</w:r>
            </w:ins>
          </w:p>
          <w:p>
            <w:pPr>
              <w:pStyle w:val="2"/>
              <w:numPr>
                <w:ilvl w:val="0"/>
                <w:numId w:val="2"/>
              </w:numPr>
              <w:spacing w:lineRule="auto" w:line="264"/>
              <w:ind w:left="720" w:right="0" w:hanging="360"/>
              <w:jc w:val="both"/>
              <w:rPr>
                <w:rFonts w:ascii="Courier New" w:hAnsi="Courier New" w:cs="Courier New"/>
                <w:color w:val="FF0000"/>
                <w:highlight w:val="none"/>
                <w:ins w:id="113" w:author="fadiaz" w:date="2008-03-19T09:06:00Z"/>
              </w:rPr>
            </w:pPr>
            <w:ins w:id="109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משלוח דבר הפרסומת נעשה לאחר שנשלחה למפרסם הודעת סירוב מאת הנמען כאמור בסעיף קטן </w:t>
              </w:r>
            </w:ins>
            <w:ins w:id="110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111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ג</w:t>
              </w:r>
            </w:ins>
            <w:ins w:id="112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>);</w:t>
              </w:r>
            </w:ins>
          </w:p>
          <w:p>
            <w:pPr>
              <w:pStyle w:val="2"/>
              <w:numPr>
                <w:ilvl w:val="0"/>
                <w:numId w:val="2"/>
              </w:numPr>
              <w:spacing w:lineRule="auto" w:line="264"/>
              <w:ind w:left="720" w:right="0" w:hanging="360"/>
              <w:jc w:val="both"/>
              <w:rPr>
                <w:rFonts w:ascii="Courier New" w:hAnsi="Courier New" w:cs="Courier New"/>
                <w:color w:val="FF0000"/>
                <w:highlight w:val="none"/>
                <w:ins w:id="118" w:author="fadiaz" w:date="2008-03-19T09:06:00Z"/>
              </w:rPr>
            </w:pPr>
            <w:ins w:id="114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המפרסם שלח בעבר דבר הפרסומת לנמען בניגוד להוראות סעיף זה</w:t>
              </w:r>
            </w:ins>
            <w:ins w:id="115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116" w:author="fadiaz" w:date="2008-03-19T09:06:00Z">
              <w:r>
                <w:rPr>
                  <w:rFonts w:ascii="Courier New" w:hAnsi="Courier New" w:cs="Courier New"/>
                  <w:color w:val="FF0000"/>
                  <w:rtl w:val="true"/>
                </w:rPr>
                <w:t>אף אם שלא ביודעין</w:t>
              </w:r>
            </w:ins>
            <w:ins w:id="117" w:author="fadiaz" w:date="2008-03-19T09:06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;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ins w:id="177" w:author="fadiaz" w:date="2008-03-19T09:06:00Z"/>
              </w:rPr>
            </w:pPr>
            <w:ins w:id="119" w:author="fadiaz" w:date="2008-03-19T09:06:00Z">
              <w:r>
                <w:rPr>
                  <w:rtl w:val="true"/>
                </w:rPr>
                <w:t>דבר</w:t>
              </w:r>
            </w:ins>
            <w:ins w:id="120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1" w:author="fadiaz" w:date="2008-03-19T09:06:00Z">
              <w:r>
                <w:rPr>
                  <w:rtl w:val="true"/>
                </w:rPr>
                <w:t>הפרסומת</w:t>
              </w:r>
            </w:ins>
            <w:ins w:id="12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3" w:author="fadiaz" w:date="2008-03-19T09:06:00Z">
              <w:r>
                <w:rPr>
                  <w:rtl w:val="true"/>
                </w:rPr>
                <w:t>נשלח</w:t>
              </w:r>
            </w:ins>
            <w:ins w:id="124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5" w:author="fadiaz" w:date="2008-03-19T09:06:00Z">
              <w:r>
                <w:rPr>
                  <w:rtl w:val="true"/>
                </w:rPr>
                <w:t>לנמען</w:t>
              </w:r>
            </w:ins>
            <w:ins w:id="126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" w:author="fadiaz" w:date="2008-03-19T09:06:00Z">
              <w:r>
                <w:rPr>
                  <w:rtl w:val="true"/>
                </w:rPr>
                <w:t>לפי</w:t>
              </w:r>
            </w:ins>
            <w:ins w:id="128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" w:author="fadiaz" w:date="2008-03-19T09:06:00Z">
              <w:r>
                <w:rPr>
                  <w:rtl w:val="true"/>
                </w:rPr>
                <w:t>רשימה</w:t>
              </w:r>
            </w:ins>
            <w:ins w:id="130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" w:author="fadiaz" w:date="2008-03-19T09:06:00Z">
              <w:r>
                <w:rPr>
                  <w:rtl w:val="true"/>
                </w:rPr>
                <w:t>של</w:t>
              </w:r>
            </w:ins>
            <w:ins w:id="13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" w:author="fadiaz" w:date="2008-03-19T09:06:00Z">
              <w:r>
                <w:rPr>
                  <w:rtl w:val="true"/>
                </w:rPr>
                <w:t>מענים</w:t>
              </w:r>
            </w:ins>
            <w:ins w:id="134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" w:author="fadiaz" w:date="2008-03-19T09:06:00Z">
              <w:r>
                <w:rPr>
                  <w:rtl w:val="true"/>
                </w:rPr>
                <w:t>או</w:t>
              </w:r>
            </w:ins>
            <w:ins w:id="136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" w:author="fadiaz" w:date="2008-03-19T09:06:00Z">
              <w:r>
                <w:rPr>
                  <w:rtl w:val="true"/>
                </w:rPr>
                <w:t>מספרי</w:t>
              </w:r>
            </w:ins>
            <w:ins w:id="138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" w:author="fadiaz" w:date="2008-03-19T09:06:00Z">
              <w:r>
                <w:rPr>
                  <w:rtl w:val="true"/>
                </w:rPr>
                <w:t>טלפון</w:t>
              </w:r>
            </w:ins>
            <w:ins w:id="140" w:author="fadiaz" w:date="2008-03-19T09:06:00Z">
              <w:r>
                <w:rPr>
                  <w:rtl w:val="true"/>
                </w:rPr>
                <w:t xml:space="preserve">, </w:t>
              </w:r>
            </w:ins>
            <w:ins w:id="141" w:author="fadiaz" w:date="2008-03-19T09:06:00Z">
              <w:r>
                <w:rPr>
                  <w:rtl w:val="true"/>
                </w:rPr>
                <w:t>לפי</w:t>
              </w:r>
            </w:ins>
            <w:ins w:id="14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" w:author="fadiaz" w:date="2008-03-19T09:06:00Z">
              <w:r>
                <w:rPr>
                  <w:rtl w:val="true"/>
                </w:rPr>
                <w:t>העניין</w:t>
              </w:r>
            </w:ins>
            <w:ins w:id="144" w:author="fadiaz" w:date="2008-03-19T09:06:00Z">
              <w:r>
                <w:rPr>
                  <w:rtl w:val="true"/>
                </w:rPr>
                <w:t xml:space="preserve">, </w:t>
              </w:r>
            </w:ins>
            <w:ins w:id="145" w:author="fadiaz" w:date="2008-03-19T09:06:00Z">
              <w:r>
                <w:rPr>
                  <w:rtl w:val="true"/>
                </w:rPr>
                <w:t>שהורכבו</w:t>
              </w:r>
            </w:ins>
            <w:ins w:id="146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" w:author="fadiaz" w:date="2008-03-19T09:06:00Z">
              <w:r>
                <w:rPr>
                  <w:rtl w:val="true"/>
                </w:rPr>
                <w:t>בהתאם</w:t>
              </w:r>
            </w:ins>
            <w:ins w:id="148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" w:author="fadiaz" w:date="2008-03-19T09:06:00Z">
              <w:r>
                <w:rPr>
                  <w:rtl w:val="true"/>
                </w:rPr>
                <w:t>לרצף</w:t>
              </w:r>
            </w:ins>
            <w:ins w:id="150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" w:author="fadiaz" w:date="2008-03-19T09:06:00Z">
              <w:r>
                <w:rPr>
                  <w:rtl w:val="true"/>
                </w:rPr>
                <w:t>אקראי</w:t>
              </w:r>
            </w:ins>
            <w:ins w:id="15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" w:author="fadiaz" w:date="2008-03-19T09:06:00Z">
              <w:r>
                <w:rPr>
                  <w:rtl w:val="true"/>
                </w:rPr>
                <w:t>של</w:t>
              </w:r>
            </w:ins>
            <w:ins w:id="154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5" w:author="fadiaz" w:date="2008-03-19T09:06:00Z">
              <w:r>
                <w:rPr>
                  <w:rtl w:val="true"/>
                </w:rPr>
                <w:t>אותיות</w:t>
              </w:r>
            </w:ins>
            <w:ins w:id="156" w:author="fadiaz" w:date="2008-03-19T09:06:00Z">
              <w:r>
                <w:rPr>
                  <w:rtl w:val="true"/>
                </w:rPr>
                <w:t xml:space="preserve">, </w:t>
              </w:r>
            </w:ins>
            <w:ins w:id="157" w:author="fadiaz" w:date="2008-03-19T09:06:00Z">
              <w:r>
                <w:rPr>
                  <w:rtl w:val="true"/>
                </w:rPr>
                <w:t>ספרות</w:t>
              </w:r>
            </w:ins>
            <w:ins w:id="158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9" w:author="fadiaz" w:date="2008-03-19T09:06:00Z">
              <w:r>
                <w:rPr>
                  <w:rtl w:val="true"/>
                </w:rPr>
                <w:t>או</w:t>
              </w:r>
            </w:ins>
            <w:ins w:id="160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1" w:author="fadiaz" w:date="2008-03-19T09:06:00Z">
              <w:r>
                <w:rPr>
                  <w:rtl w:val="true"/>
                </w:rPr>
                <w:t>סימנים</w:t>
              </w:r>
            </w:ins>
            <w:ins w:id="16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3" w:author="fadiaz" w:date="2008-03-19T09:06:00Z">
              <w:r>
                <w:rPr>
                  <w:rtl w:val="true"/>
                </w:rPr>
                <w:t>אחרים</w:t>
              </w:r>
            </w:ins>
            <w:ins w:id="164" w:author="fadiaz" w:date="2008-03-19T09:06:00Z">
              <w:r>
                <w:rPr>
                  <w:rtl w:val="true"/>
                </w:rPr>
                <w:t xml:space="preserve">, </w:t>
              </w:r>
            </w:ins>
            <w:ins w:id="165" w:author="fadiaz" w:date="2008-03-19T09:06:00Z">
              <w:r>
                <w:rPr>
                  <w:rtl w:val="true"/>
                </w:rPr>
                <w:t>או</w:t>
              </w:r>
            </w:ins>
            <w:ins w:id="166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" w:author="fadiaz" w:date="2008-03-19T09:06:00Z">
              <w:r>
                <w:rPr>
                  <w:rtl w:val="true"/>
                </w:rPr>
                <w:t>שילוב</w:t>
              </w:r>
            </w:ins>
            <w:ins w:id="168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" w:author="fadiaz" w:date="2008-03-19T09:06:00Z">
              <w:r>
                <w:rPr>
                  <w:rtl w:val="true"/>
                </w:rPr>
                <w:t>שלהם</w:t>
              </w:r>
            </w:ins>
            <w:ins w:id="170" w:author="fadiaz" w:date="2008-03-19T09:06:00Z">
              <w:r>
                <w:rPr>
                  <w:rtl w:val="true"/>
                </w:rPr>
                <w:t xml:space="preserve">, </w:t>
              </w:r>
            </w:ins>
            <w:ins w:id="171" w:author="fadiaz" w:date="2008-03-19T09:06:00Z">
              <w:r>
                <w:rPr>
                  <w:rtl w:val="true"/>
                </w:rPr>
                <w:t>כולם</w:t>
              </w:r>
            </w:ins>
            <w:ins w:id="172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" w:author="fadiaz" w:date="2008-03-19T09:06:00Z">
              <w:r>
                <w:rPr>
                  <w:rtl w:val="true"/>
                </w:rPr>
                <w:t>או</w:t>
              </w:r>
            </w:ins>
            <w:ins w:id="174" w:author="fadiaz" w:date="2008-03-19T09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" w:author="fadiaz" w:date="2008-03-19T09:06:00Z">
              <w:r>
                <w:rPr>
                  <w:rtl w:val="true"/>
                </w:rPr>
                <w:t>חלקם</w:t>
              </w:r>
            </w:ins>
            <w:ins w:id="176" w:author="fadiaz" w:date="2008-03-19T09:06:00Z">
              <w:r>
                <w:rPr>
                  <w:rtl w:val="true"/>
                </w:rPr>
                <w:t>.</w:t>
              </w:r>
            </w:ins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  <w:color w:val="FF0000"/>
                <w:highlight w:val="none"/>
                <w:ins w:id="185" w:author="fadiaz" w:date="2008-03-19T09:03:00Z"/>
              </w:rPr>
            </w:pPr>
            <w:ins w:id="178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השר</w:t>
              </w:r>
            </w:ins>
            <w:ins w:id="179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180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באישור ועדת הכללה של הכנסת</w:t>
              </w:r>
            </w:ins>
            <w:ins w:id="181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182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רשאי לקבוע בתקנות הוראות לענין ביצוע סעיף זה</w:t>
              </w:r>
            </w:ins>
            <w:ins w:id="183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, </w:t>
              </w:r>
            </w:ins>
            <w:ins w:id="184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לרבות לענין – </w:t>
              </w:r>
            </w:ins>
          </w:p>
          <w:p>
            <w:pPr>
              <w:pStyle w:val="2"/>
              <w:numPr>
                <w:ilvl w:val="0"/>
                <w:numId w:val="3"/>
              </w:numPr>
              <w:spacing w:lineRule="auto" w:line="264"/>
              <w:ind w:left="1080" w:right="0" w:hanging="720"/>
              <w:jc w:val="both"/>
              <w:rPr>
                <w:rFonts w:ascii="Courier New" w:hAnsi="Courier New" w:cs="Courier New"/>
                <w:color w:val="FF0000"/>
                <w:highlight w:val="none"/>
                <w:ins w:id="192" w:author="fadiaz" w:date="2008-03-19T09:03:00Z"/>
              </w:rPr>
            </w:pPr>
            <w:ins w:id="186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אופן מסירת הודעת המפרסם כאמור בסעיף קטן </w:t>
              </w:r>
            </w:ins>
            <w:ins w:id="187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188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ב</w:t>
              </w:r>
            </w:ins>
            <w:ins w:id="189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)(</w:t>
              </w:r>
            </w:ins>
            <w:ins w:id="190" w:author="fadiaz" w:date="2008-03-19T09:03:00Z">
              <w:r>
                <w:rPr>
                  <w:rFonts w:cs="Courier New" w:ascii="Courier New" w:hAnsi="Courier New"/>
                  <w:color w:val="FF0000"/>
                </w:rPr>
                <w:t>1</w:t>
              </w:r>
            </w:ins>
            <w:ins w:id="191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);</w:t>
              </w:r>
            </w:ins>
          </w:p>
          <w:p>
            <w:pPr>
              <w:pStyle w:val="2"/>
              <w:numPr>
                <w:ilvl w:val="0"/>
                <w:numId w:val="3"/>
              </w:numPr>
              <w:spacing w:lineRule="auto" w:line="264"/>
              <w:ind w:left="1080" w:right="0" w:hanging="720"/>
              <w:jc w:val="both"/>
              <w:rPr>
                <w:rFonts w:ascii="Courier New" w:hAnsi="Courier New" w:cs="Courier New"/>
                <w:color w:val="FF0000"/>
                <w:highlight w:val="none"/>
                <w:ins w:id="197" w:author="fadiaz" w:date="2008-03-19T09:03:00Z"/>
              </w:rPr>
            </w:pPr>
            <w:ins w:id="193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אופן הודעת הנמען על סירובו לקבל דבר פרסומת כאמור בסעיף קטן </w:t>
              </w:r>
            </w:ins>
            <w:ins w:id="194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195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ג</w:t>
              </w:r>
            </w:ins>
            <w:ins w:id="196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)</w:t>
              </w:r>
            </w:ins>
          </w:p>
          <w:p>
            <w:pPr>
              <w:pStyle w:val="2"/>
              <w:numPr>
                <w:ilvl w:val="0"/>
                <w:numId w:val="3"/>
              </w:numPr>
              <w:spacing w:lineRule="auto" w:line="264"/>
              <w:ind w:left="1080" w:right="0" w:hanging="720"/>
              <w:jc w:val="both"/>
              <w:rPr>
                <w:rFonts w:ascii="Courier New" w:hAnsi="Courier New" w:cs="Courier New"/>
                <w:color w:val="FF0000"/>
                <w:highlight w:val="none"/>
                <w:ins w:id="202" w:author="fadiaz" w:date="2008-03-19T09:03:00Z"/>
              </w:rPr>
            </w:pPr>
            <w:ins w:id="198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אופן ציון הפרטים שיש לכלול בדבר פרסומת כאמור בסעיף קטן </w:t>
              </w:r>
            </w:ins>
            <w:ins w:id="199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200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ד</w:t>
              </w:r>
            </w:ins>
            <w:ins w:id="201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); </w:t>
              </w:r>
            </w:ins>
          </w:p>
          <w:p>
            <w:pPr>
              <w:pStyle w:val="2"/>
              <w:numPr>
                <w:ilvl w:val="0"/>
                <w:numId w:val="3"/>
              </w:numPr>
              <w:spacing w:lineRule="auto" w:line="264"/>
              <w:ind w:left="1080" w:right="0" w:hanging="720"/>
              <w:jc w:val="both"/>
              <w:rPr>
                <w:rFonts w:ascii="Courier New" w:hAnsi="Courier New" w:cs="Courier New"/>
                <w:color w:val="FF0000"/>
                <w:highlight w:val="none"/>
                <w:ins w:id="209" w:author="fadiaz" w:date="2008-03-19T09:03:00Z"/>
              </w:rPr>
            </w:pPr>
            <w:ins w:id="203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דרכים אחרות להבאת הפרטים האמורים בסעיף קטן ד</w:t>
              </w:r>
            </w:ins>
            <w:ins w:id="204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(</w:t>
              </w:r>
            </w:ins>
            <w:ins w:id="205" w:author="fadiaz" w:date="2008-03-19T09:03:00Z">
              <w:r>
                <w:rPr>
                  <w:rFonts w:cs="Courier New" w:ascii="Courier New" w:hAnsi="Courier New"/>
                  <w:color w:val="FF0000"/>
                </w:rPr>
                <w:t>2</w:t>
              </w:r>
            </w:ins>
            <w:ins w:id="206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 xml:space="preserve">) </w:t>
              </w:r>
            </w:ins>
            <w:ins w:id="207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לידיעת הנמען</w:t>
              </w:r>
            </w:ins>
            <w:ins w:id="208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;</w:t>
              </w:r>
            </w:ins>
          </w:p>
          <w:p>
            <w:pPr>
              <w:pStyle w:val="2"/>
              <w:numPr>
                <w:ilvl w:val="0"/>
                <w:numId w:val="3"/>
              </w:numPr>
              <w:spacing w:lineRule="auto" w:line="264"/>
              <w:ind w:left="1080" w:right="0" w:hanging="720"/>
              <w:jc w:val="both"/>
              <w:rPr>
                <w:rFonts w:ascii="Courier New" w:hAnsi="Courier New" w:cs="Courier New"/>
                <w:color w:val="FF0000"/>
                <w:highlight w:val="none"/>
                <w:ins w:id="214" w:author="fadiaz" w:date="2008-03-19T09:03:00Z"/>
              </w:rPr>
            </w:pPr>
            <w:ins w:id="210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פרטים </w:t>
              </w:r>
            </w:ins>
            <w:ins w:id="211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>נוספים שעל המפרסם לכלול בדבר פרסומת</w:t>
              </w:r>
            </w:ins>
            <w:ins w:id="212" w:author="fadiaz" w:date="2008-03-19T09:03:00Z">
              <w:r>
                <w:rPr>
                  <w:rFonts w:ascii="Courier New" w:hAnsi="Courier New" w:cs="Courier New"/>
                  <w:color w:val="FF0000"/>
                  <w:rtl w:val="true"/>
                </w:rPr>
                <w:t xml:space="preserve"> הנשלח בהתאם הוראות סעיף זה </w:t>
              </w:r>
            </w:ins>
            <w:ins w:id="213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  <w:t>.</w:t>
              </w:r>
            </w:ins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  <w:color w:val="FF0000"/>
                <w:highlight w:val="none"/>
                <w:ins w:id="216" w:author="fadiaz" w:date="2008-03-19T09:03:00Z"/>
              </w:rPr>
            </w:pPr>
            <w:ins w:id="215" w:author="fadiaz" w:date="2008-03-19T09:03:00Z">
              <w:r>
                <w:rPr>
                  <w:rFonts w:cs="Courier New" w:ascii="Courier New" w:hAnsi="Courier New"/>
                  <w:color w:val="FF0000"/>
                  <w:rtl w:val="true"/>
                </w:rPr>
              </w:r>
            </w:ins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  <w:del w:id="307" w:author="fadiaz" w:date="2008-03-19T09:03:00Z"/>
              </w:rPr>
            </w:pPr>
            <w:del w:id="217" w:author="fadiaz" w:date="2008-03-19T09:03:00Z">
              <w:r>
                <w:rPr>
                  <w:rtl w:val="true"/>
                </w:rPr>
                <w:delText>השר</w:delText>
              </w:r>
            </w:del>
            <w:del w:id="218" w:author="fadiaz" w:date="2008-03-19T09:03:00Z">
              <w:r>
                <w:rPr>
                  <w:rtl w:val="true"/>
                </w:rPr>
                <w:delText xml:space="preserve">, </w:delText>
              </w:r>
            </w:del>
            <w:del w:id="219" w:author="fadiaz" w:date="2008-03-19T09:03:00Z">
              <w:r>
                <w:rPr>
                  <w:rtl w:val="true"/>
                </w:rPr>
                <w:delText>באישור</w:delText>
              </w:r>
            </w:del>
            <w:del w:id="22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1" w:author="fadiaz" w:date="2008-03-19T09:03:00Z">
              <w:r>
                <w:rPr>
                  <w:rtl w:val="true"/>
                </w:rPr>
                <w:delText>ועדת</w:delText>
              </w:r>
            </w:del>
            <w:del w:id="22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3" w:author="fadiaz" w:date="2008-03-19T09:03:00Z">
              <w:r>
                <w:rPr>
                  <w:rtl w:val="true"/>
                </w:rPr>
                <w:delText>הכלכלה</w:delText>
              </w:r>
            </w:del>
            <w:del w:id="224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5" w:author="fadiaz" w:date="2008-03-19T09:03:00Z">
              <w:r>
                <w:rPr>
                  <w:rtl w:val="true"/>
                </w:rPr>
                <w:delText>של</w:delText>
              </w:r>
            </w:del>
            <w:del w:id="226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7" w:author="fadiaz" w:date="2008-03-19T09:03:00Z">
              <w:r>
                <w:rPr>
                  <w:rtl w:val="true"/>
                </w:rPr>
                <w:delText>הכנסת</w:delText>
              </w:r>
            </w:del>
            <w:del w:id="228" w:author="fadiaz" w:date="2008-03-19T09:03:00Z">
              <w:r>
                <w:rPr>
                  <w:rtl w:val="true"/>
                </w:rPr>
                <w:delText xml:space="preserve">, </w:delText>
              </w:r>
            </w:del>
            <w:del w:id="229" w:author="fadiaz" w:date="2008-03-19T09:03:00Z">
              <w:r>
                <w:rPr>
                  <w:rtl w:val="true"/>
                </w:rPr>
                <w:delText>רשאי</w:delText>
              </w:r>
            </w:del>
            <w:del w:id="23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1" w:author="fadiaz" w:date="2008-03-19T09:03:00Z">
              <w:r>
                <w:rPr>
                  <w:rtl w:val="true"/>
                </w:rPr>
                <w:delText>לקבוע</w:delText>
              </w:r>
            </w:del>
            <w:del w:id="23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3" w:author="fadiaz" w:date="2008-03-19T09:03:00Z">
              <w:r>
                <w:rPr>
                  <w:rtl w:val="true"/>
                </w:rPr>
                <w:delText>בתקנות</w:delText>
              </w:r>
            </w:del>
            <w:del w:id="234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5" w:author="fadiaz" w:date="2008-03-19T09:03:00Z">
              <w:r>
                <w:rPr>
                  <w:rtl w:val="true"/>
                </w:rPr>
                <w:delText>הוראות</w:delText>
              </w:r>
            </w:del>
            <w:del w:id="236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7" w:author="fadiaz" w:date="2008-03-19T09:03:00Z">
              <w:r>
                <w:rPr>
                  <w:rtl w:val="true"/>
                </w:rPr>
                <w:delText>לענין</w:delText>
              </w:r>
            </w:del>
            <w:del w:id="238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9" w:author="fadiaz" w:date="2008-03-19T09:03:00Z">
              <w:r>
                <w:rPr>
                  <w:rtl w:val="true"/>
                </w:rPr>
                <w:delText>ביצוע</w:delText>
              </w:r>
            </w:del>
            <w:del w:id="24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1" w:author="fadiaz" w:date="2008-03-19T09:03:00Z">
              <w:r>
                <w:rPr>
                  <w:rtl w:val="true"/>
                </w:rPr>
                <w:delText>סעיף</w:delText>
              </w:r>
            </w:del>
            <w:del w:id="24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3" w:author="fadiaz" w:date="2008-03-19T09:03:00Z">
              <w:r>
                <w:rPr>
                  <w:rtl w:val="true"/>
                </w:rPr>
                <w:delText>זה</w:delText>
              </w:r>
            </w:del>
            <w:del w:id="244" w:author="fadiaz" w:date="2008-03-19T09:03:00Z">
              <w:r>
                <w:rPr>
                  <w:rtl w:val="true"/>
                </w:rPr>
                <w:delText xml:space="preserve">, </w:delText>
              </w:r>
            </w:del>
            <w:del w:id="245" w:author="fadiaz" w:date="2008-03-19T09:03:00Z">
              <w:r>
                <w:rPr>
                  <w:rtl w:val="true"/>
                </w:rPr>
                <w:delText>לרבות</w:delText>
              </w:r>
            </w:del>
            <w:del w:id="246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7" w:author="fadiaz" w:date="2008-03-19T09:03:00Z">
              <w:r>
                <w:rPr>
                  <w:rtl w:val="true"/>
                </w:rPr>
                <w:delText>לענין</w:delText>
              </w:r>
            </w:del>
            <w:del w:id="248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9" w:author="fadiaz" w:date="2008-03-19T09:03:00Z">
              <w:r>
                <w:rPr>
                  <w:rtl w:val="true"/>
                </w:rPr>
                <w:delText>אופן</w:delText>
              </w:r>
            </w:del>
            <w:del w:id="25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1" w:author="fadiaz" w:date="2008-03-19T09:03:00Z">
              <w:r>
                <w:rPr>
                  <w:rtl w:val="true"/>
                </w:rPr>
                <w:delText>מסירת</w:delText>
              </w:r>
            </w:del>
            <w:del w:id="25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3" w:author="fadiaz" w:date="2008-03-19T09:03:00Z">
              <w:r>
                <w:rPr>
                  <w:rtl w:val="true"/>
                </w:rPr>
                <w:delText>הודעת</w:delText>
              </w:r>
            </w:del>
            <w:del w:id="254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5" w:author="fadiaz" w:date="2008-03-19T09:03:00Z">
              <w:r>
                <w:rPr>
                  <w:rtl w:val="true"/>
                </w:rPr>
                <w:delText>המפרסם</w:delText>
              </w:r>
            </w:del>
            <w:del w:id="256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7" w:author="fadiaz" w:date="2008-03-19T09:03:00Z">
              <w:r>
                <w:rPr>
                  <w:rtl w:val="true"/>
                </w:rPr>
                <w:delText>כאמור</w:delText>
              </w:r>
            </w:del>
            <w:del w:id="258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9" w:author="fadiaz" w:date="2008-03-19T09:03:00Z">
              <w:r>
                <w:rPr>
                  <w:rtl w:val="true"/>
                </w:rPr>
                <w:delText>בסעיף</w:delText>
              </w:r>
            </w:del>
            <w:del w:id="26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1" w:author="fadiaz" w:date="2008-03-19T09:03:00Z">
              <w:r>
                <w:rPr>
                  <w:rtl w:val="true"/>
                </w:rPr>
                <w:delText>קטן</w:delText>
              </w:r>
            </w:del>
            <w:del w:id="26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3" w:author="fadiaz" w:date="2008-03-19T09:03:00Z">
              <w:r>
                <w:rPr>
                  <w:rtl w:val="true"/>
                </w:rPr>
                <w:delText>(</w:delText>
              </w:r>
            </w:del>
            <w:del w:id="264" w:author="fadiaz" w:date="2008-03-19T09:03:00Z">
              <w:r>
                <w:rPr>
                  <w:rtl w:val="true"/>
                </w:rPr>
                <w:delText>ב</w:delText>
              </w:r>
            </w:del>
            <w:del w:id="265" w:author="fadiaz" w:date="2008-03-19T09:03:00Z">
              <w:r>
                <w:rPr>
                  <w:rtl w:val="true"/>
                </w:rPr>
                <w:delText>)(</w:delText>
              </w:r>
            </w:del>
            <w:del w:id="266" w:author="fadiaz" w:date="2008-03-19T09:03:00Z">
              <w:r>
                <w:rPr/>
                <w:delText>1</w:delText>
              </w:r>
            </w:del>
            <w:del w:id="267" w:author="fadiaz" w:date="2008-03-19T09:03:00Z">
              <w:r>
                <w:rPr>
                  <w:rtl w:val="true"/>
                </w:rPr>
                <w:delText xml:space="preserve">) </w:delText>
              </w:r>
            </w:del>
            <w:del w:id="268" w:author="fadiaz" w:date="2008-03-19T09:03:00Z">
              <w:r>
                <w:rPr>
                  <w:rtl w:val="true"/>
                </w:rPr>
                <w:delText>ואופן</w:delText>
              </w:r>
            </w:del>
            <w:del w:id="269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0" w:author="fadiaz" w:date="2008-03-19T09:03:00Z">
              <w:r>
                <w:rPr>
                  <w:rtl w:val="true"/>
                </w:rPr>
                <w:delText>ציון</w:delText>
              </w:r>
            </w:del>
            <w:del w:id="271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2" w:author="fadiaz" w:date="2008-03-19T09:03:00Z">
              <w:r>
                <w:rPr>
                  <w:rtl w:val="true"/>
                </w:rPr>
                <w:delText>הפרטים</w:delText>
              </w:r>
            </w:del>
            <w:del w:id="273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" w:author="fadiaz" w:date="2008-03-19T09:03:00Z">
              <w:r>
                <w:rPr>
                  <w:rtl w:val="true"/>
                </w:rPr>
                <w:delText>שיש</w:delText>
              </w:r>
            </w:del>
            <w:del w:id="275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6" w:author="fadiaz" w:date="2008-03-19T09:03:00Z">
              <w:r>
                <w:rPr>
                  <w:rtl w:val="true"/>
                </w:rPr>
                <w:delText>לכלול</w:delText>
              </w:r>
            </w:del>
            <w:del w:id="277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8" w:author="fadiaz" w:date="2008-03-19T09:03:00Z">
              <w:r>
                <w:rPr>
                  <w:rtl w:val="true"/>
                </w:rPr>
                <w:delText>בדבר</w:delText>
              </w:r>
            </w:del>
            <w:del w:id="279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0" w:author="fadiaz" w:date="2008-03-19T09:03:00Z">
              <w:r>
                <w:rPr>
                  <w:rtl w:val="true"/>
                </w:rPr>
                <w:delText>פרסומת</w:delText>
              </w:r>
            </w:del>
            <w:del w:id="281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2" w:author="fadiaz" w:date="2008-03-19T09:03:00Z">
              <w:r>
                <w:rPr>
                  <w:rtl w:val="true"/>
                </w:rPr>
                <w:delText>כאמור</w:delText>
              </w:r>
            </w:del>
            <w:del w:id="283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4" w:author="fadiaz" w:date="2008-03-19T09:03:00Z">
              <w:r>
                <w:rPr>
                  <w:rtl w:val="true"/>
                </w:rPr>
                <w:delText>בסעיף</w:delText>
              </w:r>
            </w:del>
            <w:del w:id="285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6" w:author="fadiaz" w:date="2008-03-19T09:03:00Z">
              <w:r>
                <w:rPr>
                  <w:rtl w:val="true"/>
                </w:rPr>
                <w:delText>קטן</w:delText>
              </w:r>
            </w:del>
            <w:del w:id="287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8" w:author="fadiaz" w:date="2008-03-19T09:03:00Z">
              <w:r>
                <w:rPr>
                  <w:rtl w:val="true"/>
                </w:rPr>
                <w:delText>(</w:delText>
              </w:r>
            </w:del>
            <w:del w:id="289" w:author="fadiaz" w:date="2008-03-19T09:03:00Z">
              <w:r>
                <w:rPr>
                  <w:rtl w:val="true"/>
                </w:rPr>
                <w:delText>ד</w:delText>
              </w:r>
            </w:del>
            <w:del w:id="290" w:author="fadiaz" w:date="2008-03-19T09:03:00Z">
              <w:r>
                <w:rPr>
                  <w:rtl w:val="true"/>
                </w:rPr>
                <w:delText xml:space="preserve">) </w:delText>
              </w:r>
            </w:del>
            <w:del w:id="291" w:author="fadiaz" w:date="2008-03-19T09:03:00Z">
              <w:r>
                <w:rPr>
                  <w:rtl w:val="true"/>
                </w:rPr>
                <w:delText>וכן</w:delText>
              </w:r>
            </w:del>
            <w:del w:id="29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3" w:author="fadiaz" w:date="2008-03-19T09:03:00Z">
              <w:r>
                <w:rPr>
                  <w:rtl w:val="true"/>
                </w:rPr>
                <w:delText>פרטים</w:delText>
              </w:r>
            </w:del>
            <w:del w:id="294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5" w:author="fadiaz" w:date="2008-03-19T09:03:00Z">
              <w:r>
                <w:rPr>
                  <w:rtl w:val="true"/>
                </w:rPr>
                <w:delText>נוספים</w:delText>
              </w:r>
            </w:del>
            <w:del w:id="296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7" w:author="fadiaz" w:date="2008-03-19T09:03:00Z">
              <w:r>
                <w:rPr>
                  <w:rtl w:val="true"/>
                </w:rPr>
                <w:delText>שעל</w:delText>
              </w:r>
            </w:del>
            <w:del w:id="298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9" w:author="fadiaz" w:date="2008-03-19T09:03:00Z">
              <w:r>
                <w:rPr>
                  <w:rtl w:val="true"/>
                </w:rPr>
                <w:delText>מפרסם</w:delText>
              </w:r>
            </w:del>
            <w:del w:id="300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1" w:author="fadiaz" w:date="2008-03-19T09:03:00Z">
              <w:r>
                <w:rPr>
                  <w:rtl w:val="true"/>
                </w:rPr>
                <w:delText>לכלול</w:delText>
              </w:r>
            </w:del>
            <w:del w:id="302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3" w:author="fadiaz" w:date="2008-03-19T09:03:00Z">
              <w:r>
                <w:rPr>
                  <w:rtl w:val="true"/>
                </w:rPr>
                <w:delText>בדבר</w:delText>
              </w:r>
            </w:del>
            <w:del w:id="304" w:author="fadiaz" w:date="2008-03-19T09:0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5" w:author="fadiaz" w:date="2008-03-19T09:03:00Z">
              <w:r>
                <w:rPr>
                  <w:rtl w:val="true"/>
                </w:rPr>
                <w:delText>הפרסומת</w:delText>
              </w:r>
            </w:del>
            <w:del w:id="306" w:author="fadiaz" w:date="2008-03-19T09:03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2"/>
              <w:spacing w:lineRule="auto" w:line="26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סומת</w:t>
            </w:r>
            <w:r>
              <w:rPr>
                <w:rtl w:val="true"/>
              </w:rPr>
              <w:t>" -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ד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ת</w:t>
            </w:r>
            <w:r>
              <w:rPr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צר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נים</w:t>
            </w:r>
            <w:r>
              <w:rPr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טומט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ענים</w:t>
            </w:r>
            <w:r>
              <w:rPr>
                <w:rtl w:val="true"/>
              </w:rPr>
              <w:t>;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2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פרס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".</w:t>
            </w:r>
          </w:p>
          <w:p>
            <w:pPr>
              <w:pStyle w:val="2"/>
              <w:spacing w:lineRule="auto" w:line="264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jc w:val="center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גיות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26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ins w:id="322" w:author="fadiaz" w:date="2008-03-19T09:02:00Z"/>
              </w:rPr>
            </w:pP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06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- </w:t>
            </w:r>
            <w:ins w:id="308" w:author="fadiaz" w:date="2008-03-19T09:02:00Z">
              <w:r>
                <w:rPr>
                  <w:rtl w:val="true"/>
                </w:rPr>
                <w:t xml:space="preserve">, </w:t>
              </w:r>
            </w:ins>
            <w:ins w:id="309" w:author="fadiaz" w:date="2008-03-19T09:02:00Z">
              <w:r>
                <w:rPr>
                  <w:rtl w:val="true"/>
                </w:rPr>
                <w:t>בתוספת</w:t>
              </w:r>
            </w:ins>
            <w:ins w:id="310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1" w:author="fadiaz" w:date="2008-03-19T09:02:00Z">
              <w:r>
                <w:rPr>
                  <w:rtl w:val="true"/>
                </w:rPr>
                <w:t>השניה</w:t>
              </w:r>
            </w:ins>
            <w:ins w:id="312" w:author="fadiaz" w:date="2008-03-19T09:02:00Z">
              <w:r>
                <w:rPr>
                  <w:rtl w:val="true"/>
                </w:rPr>
                <w:t xml:space="preserve">, </w:t>
              </w:r>
            </w:ins>
            <w:ins w:id="313" w:author="fadiaz" w:date="2008-03-19T09:02:00Z">
              <w:r>
                <w:rPr>
                  <w:rtl w:val="true"/>
                </w:rPr>
                <w:t>אחרי</w:t>
              </w:r>
            </w:ins>
            <w:ins w:id="314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5" w:author="fadiaz" w:date="2008-03-19T09:02:00Z">
              <w:r>
                <w:rPr>
                  <w:rtl w:val="true"/>
                </w:rPr>
                <w:t>פרט</w:t>
              </w:r>
            </w:ins>
            <w:ins w:id="316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7" w:author="fadiaz" w:date="2008-03-19T09:02:00Z">
              <w:r>
                <w:rPr>
                  <w:rtl w:val="true"/>
                </w:rPr>
                <w:t>(</w:t>
              </w:r>
            </w:ins>
            <w:ins w:id="318" w:author="fadiaz" w:date="2008-03-19T09:02:00Z">
              <w:r>
                <w:rPr/>
                <w:t>11</w:t>
              </w:r>
            </w:ins>
            <w:ins w:id="319" w:author="fadiaz" w:date="2008-03-19T09:02:00Z">
              <w:r>
                <w:rPr>
                  <w:rtl w:val="true"/>
                </w:rPr>
                <w:t xml:space="preserve">), </w:t>
              </w:r>
            </w:ins>
            <w:ins w:id="320" w:author="fadiaz" w:date="2008-03-19T09:02:00Z">
              <w:r>
                <w:rPr>
                  <w:rtl w:val="true"/>
                </w:rPr>
                <w:t>יבוא</w:t>
              </w:r>
            </w:ins>
            <w:ins w:id="321" w:author="fadiaz" w:date="2008-03-19T09:02:00Z">
              <w:r>
                <w:rPr>
                  <w:rtl w:val="true"/>
                </w:rPr>
                <w:t>:</w:t>
              </w:r>
            </w:ins>
          </w:p>
          <w:p>
            <w:pPr>
              <w:pStyle w:val="2"/>
              <w:spacing w:lineRule="auto" w:line="264"/>
              <w:jc w:val="both"/>
              <w:rPr>
                <w:ins w:id="324" w:author="fadiaz" w:date="2008-03-19T09:02:00Z"/>
              </w:rPr>
            </w:pPr>
            <w:ins w:id="323" w:author="fadiaz" w:date="2008-03-19T09:02:00Z">
              <w:r>
                <w:rPr>
                  <w:rtl w:val="true"/>
                </w:rPr>
              </w:r>
            </w:ins>
          </w:p>
          <w:p>
            <w:pPr>
              <w:pStyle w:val="2"/>
              <w:spacing w:lineRule="auto" w:line="264"/>
              <w:jc w:val="both"/>
              <w:rPr/>
            </w:pPr>
            <w:ins w:id="325" w:author="fadiaz" w:date="2008-03-19T09:02:00Z">
              <w:r>
                <w:rPr>
                  <w:rtl w:val="true"/>
                </w:rPr>
                <w:t>"(</w:t>
              </w:r>
            </w:ins>
            <w:ins w:id="326" w:author="fadiaz" w:date="2008-03-19T09:02:00Z">
              <w:r>
                <w:rPr/>
                <w:t>12</w:t>
              </w:r>
            </w:ins>
            <w:ins w:id="327" w:author="fadiaz" w:date="2008-03-19T09:02:00Z">
              <w:r>
                <w:rPr>
                  <w:rtl w:val="true"/>
                </w:rPr>
                <w:t xml:space="preserve">)  </w:t>
              </w:r>
            </w:ins>
            <w:ins w:id="328" w:author="fadiaz" w:date="2008-03-19T09:02:00Z">
              <w:r>
                <w:rPr>
                  <w:rtl w:val="true"/>
                </w:rPr>
                <w:t>תביעה</w:t>
              </w:r>
            </w:ins>
            <w:ins w:id="329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0" w:author="fadiaz" w:date="2008-03-19T09:02:00Z">
              <w:r>
                <w:rPr>
                  <w:rtl w:val="true"/>
                </w:rPr>
                <w:t>כנגד</w:t>
              </w:r>
            </w:ins>
            <w:ins w:id="331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2" w:author="fadiaz" w:date="2008-03-19T09:02:00Z">
              <w:r>
                <w:rPr>
                  <w:rtl w:val="true"/>
                </w:rPr>
                <w:t>מפרסם</w:t>
              </w:r>
            </w:ins>
            <w:ins w:id="333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4" w:author="fadiaz" w:date="2008-03-19T09:02:00Z">
              <w:r>
                <w:rPr>
                  <w:rtl w:val="true"/>
                </w:rPr>
                <w:t>כהגדרתו</w:t>
              </w:r>
            </w:ins>
            <w:ins w:id="335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6" w:author="fadiaz" w:date="2008-03-19T09:02:00Z">
              <w:r>
                <w:rPr>
                  <w:rtl w:val="true"/>
                </w:rPr>
                <w:t>בסעיף</w:t>
              </w:r>
            </w:ins>
            <w:ins w:id="337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8" w:author="fadiaz" w:date="2008-03-19T09:02:00Z">
              <w:r>
                <w:rPr/>
                <w:t>30</w:t>
              </w:r>
            </w:ins>
            <w:ins w:id="339" w:author="fadiaz" w:date="2008-03-19T09:02:00Z">
              <w:r>
                <w:rPr>
                  <w:rtl w:val="true"/>
                </w:rPr>
                <w:t>א</w:t>
              </w:r>
            </w:ins>
            <w:ins w:id="340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1" w:author="fadiaz" w:date="2008-03-19T09:02:00Z">
              <w:r>
                <w:rPr>
                  <w:rtl w:val="true"/>
                </w:rPr>
                <w:t>לחוק</w:t>
              </w:r>
            </w:ins>
            <w:ins w:id="342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3" w:author="fadiaz" w:date="2008-03-19T09:02:00Z">
              <w:r>
                <w:rPr>
                  <w:rtl w:val="true"/>
                </w:rPr>
                <w:t>התקשורת</w:t>
              </w:r>
            </w:ins>
            <w:ins w:id="344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5" w:author="fadiaz" w:date="2008-03-19T09:02:00Z">
              <w:r>
                <w:rPr>
                  <w:rtl w:val="true"/>
                </w:rPr>
                <w:t>(</w:t>
              </w:r>
            </w:ins>
            <w:ins w:id="346" w:author="fadiaz" w:date="2008-03-19T09:02:00Z">
              <w:r>
                <w:rPr>
                  <w:rtl w:val="true"/>
                </w:rPr>
                <w:t>בזק</w:t>
              </w:r>
            </w:ins>
            <w:ins w:id="347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8" w:author="fadiaz" w:date="2008-03-19T09:02:00Z">
              <w:r>
                <w:rPr>
                  <w:rtl w:val="true"/>
                </w:rPr>
                <w:t>ושידורים</w:t>
              </w:r>
            </w:ins>
            <w:ins w:id="349" w:author="fadiaz" w:date="2008-03-19T09:02:00Z">
              <w:r>
                <w:rPr>
                  <w:rtl w:val="true"/>
                </w:rPr>
                <w:t xml:space="preserve">), </w:t>
              </w:r>
            </w:ins>
            <w:ins w:id="350" w:author="fadiaz" w:date="2008-03-19T09:02:00Z">
              <w:r>
                <w:rPr>
                  <w:rtl w:val="true"/>
                </w:rPr>
                <w:t>התשמ</w:t>
              </w:r>
            </w:ins>
            <w:ins w:id="351" w:author="fadiaz" w:date="2008-03-19T09:02:00Z">
              <w:r>
                <w:rPr>
                  <w:rtl w:val="true"/>
                </w:rPr>
                <w:t>"</w:t>
              </w:r>
            </w:ins>
            <w:ins w:id="352" w:author="fadiaz" w:date="2008-03-19T09:02:00Z">
              <w:r>
                <w:rPr>
                  <w:rtl w:val="true"/>
                </w:rPr>
                <w:t>ב</w:t>
              </w:r>
            </w:ins>
            <w:ins w:id="353" w:author="fadiaz" w:date="2008-03-19T09:02:00Z">
              <w:r>
                <w:rPr>
                  <w:rtl w:val="true"/>
                </w:rPr>
                <w:t>-</w:t>
              </w:r>
            </w:ins>
            <w:ins w:id="354" w:author="fadiaz" w:date="2008-03-19T09:02:00Z">
              <w:r>
                <w:rPr/>
                <w:t>1982</w:t>
              </w:r>
            </w:ins>
            <w:ins w:id="355" w:author="fadiaz" w:date="2008-03-19T09:02:00Z">
              <w:r>
                <w:rPr>
                  <w:rtl w:val="true"/>
                </w:rPr>
                <w:t xml:space="preserve">, </w:t>
              </w:r>
            </w:ins>
            <w:ins w:id="356" w:author="fadiaz" w:date="2008-03-19T09:02:00Z">
              <w:r>
                <w:rPr>
                  <w:rtl w:val="true"/>
                </w:rPr>
                <w:t>בעילה</w:t>
              </w:r>
            </w:ins>
            <w:ins w:id="357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58" w:author="fadiaz" w:date="2008-03-19T09:02:00Z">
              <w:r>
                <w:rPr>
                  <w:rtl w:val="true"/>
                </w:rPr>
                <w:t>לפי</w:t>
              </w:r>
            </w:ins>
            <w:ins w:id="359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0" w:author="fadiaz" w:date="2008-03-19T09:02:00Z">
              <w:r>
                <w:rPr>
                  <w:rtl w:val="true"/>
                </w:rPr>
                <w:t>הסעיף</w:t>
              </w:r>
            </w:ins>
            <w:ins w:id="361" w:author="fadiaz" w:date="2008-03-19T09:0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2" w:author="fadiaz" w:date="2008-03-19T09:02:00Z">
              <w:r>
                <w:rPr>
                  <w:rtl w:val="true"/>
                </w:rPr>
                <w:t>האמור</w:t>
              </w:r>
            </w:ins>
            <w:ins w:id="363" w:author="fadiaz" w:date="2008-03-19T09:02:00Z">
              <w:r>
                <w:rPr>
                  <w:rtl w:val="true"/>
                </w:rPr>
                <w:t>."</w:t>
              </w:r>
            </w:ins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/>
            </w:pPr>
            <w:del w:id="364" w:author="fadiaz" w:date="2008-03-19T09:02:00Z">
              <w:r>
                <w:rPr>
                  <w:rtl w:val="true"/>
                </w:rPr>
                <w:delText>(</w:delText>
              </w:r>
            </w:del>
            <w:del w:id="365" w:author="fadiaz" w:date="2008-03-19T09:02:00Z">
              <w:r>
                <w:rPr>
                  <w:rtl w:val="true"/>
                </w:rPr>
                <w:delText>א</w:delText>
              </w:r>
            </w:del>
            <w:del w:id="366" w:author="fadiaz" w:date="2008-03-19T09:02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/>
            </w:pPr>
            <w:del w:id="367" w:author="fadiaz" w:date="2008-03-19T09:02:00Z">
              <w:r>
                <w:rPr>
                  <w:rtl w:val="true"/>
                </w:rPr>
                <w:delText>בסעיף</w:delText>
              </w:r>
            </w:del>
            <w:del w:id="368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9" w:author="fadiaz" w:date="2008-03-19T09:02:00Z">
              <w:r>
                <w:rPr/>
                <w:delText>20</w:delText>
              </w:r>
            </w:del>
            <w:del w:id="370" w:author="fadiaz" w:date="2008-03-19T09:02:00Z">
              <w:r>
                <w:rPr>
                  <w:rtl w:val="true"/>
                </w:rPr>
                <w:delText>(</w:delText>
              </w:r>
            </w:del>
            <w:del w:id="371" w:author="fadiaz" w:date="2008-03-19T09:02:00Z">
              <w:r>
                <w:rPr>
                  <w:rtl w:val="true"/>
                </w:rPr>
                <w:delText>ה</w:delText>
              </w:r>
            </w:del>
            <w:del w:id="372" w:author="fadiaz" w:date="2008-03-19T09:02:00Z">
              <w:r>
                <w:rPr>
                  <w:rtl w:val="true"/>
                </w:rPr>
                <w:delText xml:space="preserve">), </w:delText>
              </w:r>
            </w:del>
            <w:del w:id="373" w:author="fadiaz" w:date="2008-03-19T09:02:00Z">
              <w:r>
                <w:rPr>
                  <w:rtl w:val="true"/>
                </w:rPr>
                <w:delText>אחרי</w:delText>
              </w:r>
            </w:del>
            <w:del w:id="374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5" w:author="fadiaz" w:date="2008-03-19T09:02:00Z">
              <w:r>
                <w:rPr>
                  <w:rtl w:val="true"/>
                </w:rPr>
                <w:delText>"</w:delText>
              </w:r>
            </w:del>
            <w:del w:id="376" w:author="fadiaz" w:date="2008-03-19T09:02:00Z">
              <w:r>
                <w:rPr>
                  <w:rtl w:val="true"/>
                </w:rPr>
                <w:delText>בתובענה</w:delText>
              </w:r>
            </w:del>
            <w:del w:id="377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8" w:author="fadiaz" w:date="2008-03-19T09:02:00Z">
              <w:r>
                <w:rPr>
                  <w:rtl w:val="true"/>
                </w:rPr>
                <w:delText>ייצוגית</w:delText>
              </w:r>
            </w:del>
            <w:del w:id="379" w:author="fadiaz" w:date="2008-03-19T09:02:00Z">
              <w:r>
                <w:rPr>
                  <w:rtl w:val="true"/>
                </w:rPr>
                <w:delText xml:space="preserve">" </w:delText>
              </w:r>
            </w:del>
            <w:del w:id="380" w:author="fadiaz" w:date="2008-03-19T09:02:00Z">
              <w:r>
                <w:rPr>
                  <w:rtl w:val="true"/>
                </w:rPr>
                <w:delText>יבוא</w:delText>
              </w:r>
            </w:del>
            <w:del w:id="381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2" w:author="fadiaz" w:date="2008-03-19T09:02:00Z">
              <w:r>
                <w:rPr>
                  <w:rtl w:val="true"/>
                </w:rPr>
                <w:delText>"</w:delText>
              </w:r>
            </w:del>
            <w:del w:id="383" w:author="fadiaz" w:date="2008-03-19T09:02:00Z">
              <w:r>
                <w:rPr>
                  <w:rtl w:val="true"/>
                </w:rPr>
                <w:delText>פיצויים</w:delText>
              </w:r>
            </w:del>
            <w:del w:id="384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5" w:author="fadiaz" w:date="2008-03-19T09:02:00Z">
              <w:r>
                <w:rPr>
                  <w:rtl w:val="true"/>
                </w:rPr>
                <w:delText>לדוגמה</w:delText>
              </w:r>
            </w:del>
            <w:del w:id="386" w:author="fadiaz" w:date="2008-03-19T09:02:00Z">
              <w:r>
                <w:rPr>
                  <w:rtl w:val="true"/>
                </w:rPr>
                <w:delText xml:space="preserve">, </w:delText>
              </w:r>
            </w:del>
            <w:del w:id="387" w:author="fadiaz" w:date="2008-03-19T09:02:00Z">
              <w:r>
                <w:rPr>
                  <w:rtl w:val="true"/>
                </w:rPr>
                <w:delText>וכן</w:delText>
              </w:r>
            </w:del>
            <w:del w:id="388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" w:author="fadiaz" w:date="2008-03-19T09:02:00Z">
              <w:r>
                <w:rPr>
                  <w:rtl w:val="true"/>
                </w:rPr>
                <w:delText>לא</w:delText>
              </w:r>
            </w:del>
            <w:del w:id="390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1" w:author="fadiaz" w:date="2008-03-19T09:02:00Z">
              <w:r>
                <w:rPr>
                  <w:rtl w:val="true"/>
                </w:rPr>
                <w:delText>יפסוק</w:delText>
              </w:r>
            </w:del>
            <w:del w:id="392" w:author="fadiaz" w:date="2008-03-19T09:02:00Z">
              <w:r>
                <w:rPr>
                  <w:rtl w:val="true"/>
                </w:rPr>
                <w:delText>".</w:delText>
              </w:r>
            </w:del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/>
            </w:pPr>
            <w:del w:id="393" w:author="fadiaz" w:date="2008-03-19T09:02:00Z">
              <w:r>
                <w:rPr>
                  <w:rtl w:val="true"/>
                </w:rPr>
                <w:delText>(</w:delText>
              </w:r>
            </w:del>
            <w:del w:id="394" w:author="fadiaz" w:date="2008-03-19T09:02:00Z">
              <w:r>
                <w:rPr>
                  <w:rtl w:val="true"/>
                </w:rPr>
                <w:delText>ב</w:delText>
              </w:r>
            </w:del>
            <w:del w:id="395" w:author="fadiaz" w:date="2008-03-19T09:02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64"/>
              <w:jc w:val="both"/>
              <w:rPr>
                <w:del w:id="409" w:author="fadiaz" w:date="2008-03-19T09:02:00Z"/>
              </w:rPr>
            </w:pPr>
            <w:del w:id="396" w:author="fadiaz" w:date="2008-03-19T09:02:00Z">
              <w:r>
                <w:rPr>
                  <w:rtl w:val="true"/>
                </w:rPr>
                <w:delText>בתוספת</w:delText>
              </w:r>
            </w:del>
            <w:del w:id="397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8" w:author="fadiaz" w:date="2008-03-19T09:02:00Z">
              <w:r>
                <w:rPr>
                  <w:rtl w:val="true"/>
                </w:rPr>
                <w:delText>השניה</w:delText>
              </w:r>
            </w:del>
            <w:del w:id="399" w:author="fadiaz" w:date="2008-03-19T09:02:00Z">
              <w:r>
                <w:rPr>
                  <w:rtl w:val="true"/>
                </w:rPr>
                <w:delText xml:space="preserve">, </w:delText>
              </w:r>
            </w:del>
            <w:del w:id="400" w:author="fadiaz" w:date="2008-03-19T09:02:00Z">
              <w:r>
                <w:rPr>
                  <w:rtl w:val="true"/>
                </w:rPr>
                <w:delText>אחרי</w:delText>
              </w:r>
            </w:del>
            <w:del w:id="401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02" w:author="fadiaz" w:date="2008-03-19T09:02:00Z">
              <w:r>
                <w:rPr>
                  <w:rtl w:val="true"/>
                </w:rPr>
                <w:delText>פרט</w:delText>
              </w:r>
            </w:del>
            <w:del w:id="403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04" w:author="fadiaz" w:date="2008-03-19T09:02:00Z">
              <w:r>
                <w:rPr>
                  <w:rtl w:val="true"/>
                </w:rPr>
                <w:delText>(</w:delText>
              </w:r>
            </w:del>
            <w:del w:id="405" w:author="fadiaz" w:date="2008-03-19T09:02:00Z">
              <w:r>
                <w:rPr/>
                <w:delText>11</w:delText>
              </w:r>
            </w:del>
            <w:del w:id="406" w:author="fadiaz" w:date="2008-03-19T09:02:00Z">
              <w:r>
                <w:rPr>
                  <w:rtl w:val="true"/>
                </w:rPr>
                <w:delText xml:space="preserve">), </w:delText>
              </w:r>
            </w:del>
            <w:del w:id="407" w:author="fadiaz" w:date="2008-03-19T09:02:00Z">
              <w:r>
                <w:rPr>
                  <w:rtl w:val="true"/>
                </w:rPr>
                <w:delText>יבוא</w:delText>
              </w:r>
            </w:del>
            <w:del w:id="408" w:author="fadiaz" w:date="2008-03-19T09:02:00Z">
              <w:r>
                <w:rPr>
                  <w:rtl w:val="true"/>
                </w:rPr>
                <w:delText>:</w:delText>
              </w:r>
            </w:del>
          </w:p>
          <w:p>
            <w:pPr>
              <w:pStyle w:val="2"/>
              <w:spacing w:lineRule="auto" w:line="264"/>
              <w:jc w:val="both"/>
              <w:rPr>
                <w:del w:id="411" w:author="fadiaz" w:date="2008-03-19T09:02:00Z"/>
              </w:rPr>
            </w:pPr>
            <w:del w:id="410" w:author="fadiaz" w:date="2008-03-19T09:02:00Z">
              <w:r>
                <w:rPr>
                  <w:rtl w:val="true"/>
                </w:rPr>
              </w:r>
            </w:del>
          </w:p>
          <w:p>
            <w:pPr>
              <w:pStyle w:val="2"/>
              <w:spacing w:lineRule="auto" w:line="264"/>
              <w:ind w:left="612" w:right="0" w:hanging="612"/>
              <w:jc w:val="both"/>
              <w:rPr/>
            </w:pPr>
            <w:del w:id="412" w:author="fadiaz" w:date="2008-03-19T09:02:00Z">
              <w:r>
                <w:rPr>
                  <w:rtl w:val="true"/>
                </w:rPr>
                <w:delText>"(</w:delText>
              </w:r>
            </w:del>
            <w:del w:id="413" w:author="fadiaz" w:date="2008-03-19T09:02:00Z">
              <w:r>
                <w:rPr/>
                <w:delText>12</w:delText>
              </w:r>
            </w:del>
            <w:del w:id="414" w:author="fadiaz" w:date="2008-03-19T09:02:00Z">
              <w:r>
                <w:rPr>
                  <w:rtl w:val="true"/>
                </w:rPr>
                <w:delText xml:space="preserve">)  </w:delText>
              </w:r>
            </w:del>
            <w:del w:id="415" w:author="fadiaz" w:date="2008-03-19T09:02:00Z">
              <w:r>
                <w:rPr>
                  <w:rtl w:val="true"/>
                </w:rPr>
                <w:delText>תביעה</w:delText>
              </w:r>
            </w:del>
            <w:del w:id="416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7" w:author="fadiaz" w:date="2008-03-19T09:02:00Z">
              <w:r>
                <w:rPr>
                  <w:rtl w:val="true"/>
                </w:rPr>
                <w:delText>כנגד</w:delText>
              </w:r>
            </w:del>
            <w:del w:id="418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9" w:author="fadiaz" w:date="2008-03-19T09:02:00Z">
              <w:r>
                <w:rPr>
                  <w:rtl w:val="true"/>
                </w:rPr>
                <w:delText>מפרסם</w:delText>
              </w:r>
            </w:del>
            <w:del w:id="420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1" w:author="fadiaz" w:date="2008-03-19T09:02:00Z">
              <w:r>
                <w:rPr>
                  <w:rtl w:val="true"/>
                </w:rPr>
                <w:delText>כהגדרתו</w:delText>
              </w:r>
            </w:del>
            <w:del w:id="422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3" w:author="fadiaz" w:date="2008-03-19T09:02:00Z">
              <w:r>
                <w:rPr>
                  <w:rtl w:val="true"/>
                </w:rPr>
                <w:delText>בסעיף</w:delText>
              </w:r>
            </w:del>
            <w:del w:id="424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5" w:author="fadiaz" w:date="2008-03-19T09:02:00Z">
              <w:r>
                <w:rPr/>
                <w:delText>30</w:delText>
              </w:r>
            </w:del>
            <w:del w:id="426" w:author="fadiaz" w:date="2008-03-19T09:02:00Z">
              <w:r>
                <w:rPr>
                  <w:rtl w:val="true"/>
                </w:rPr>
                <w:delText>א</w:delText>
              </w:r>
            </w:del>
            <w:del w:id="427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8" w:author="fadiaz" w:date="2008-03-19T09:02:00Z">
              <w:r>
                <w:rPr>
                  <w:rtl w:val="true"/>
                </w:rPr>
                <w:delText>לחוק</w:delText>
              </w:r>
            </w:del>
            <w:del w:id="429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0" w:author="fadiaz" w:date="2008-03-19T09:02:00Z">
              <w:r>
                <w:rPr>
                  <w:rtl w:val="true"/>
                </w:rPr>
                <w:delText>התקשורת</w:delText>
              </w:r>
            </w:del>
            <w:del w:id="431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2" w:author="fadiaz" w:date="2008-03-19T09:02:00Z">
              <w:r>
                <w:rPr>
                  <w:rtl w:val="true"/>
                </w:rPr>
                <w:delText>(</w:delText>
              </w:r>
            </w:del>
            <w:del w:id="433" w:author="fadiaz" w:date="2008-03-19T09:02:00Z">
              <w:r>
                <w:rPr>
                  <w:rtl w:val="true"/>
                </w:rPr>
                <w:delText>בזק</w:delText>
              </w:r>
            </w:del>
            <w:del w:id="434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5" w:author="fadiaz" w:date="2008-03-19T09:02:00Z">
              <w:r>
                <w:rPr>
                  <w:rtl w:val="true"/>
                </w:rPr>
                <w:delText>ושידורים</w:delText>
              </w:r>
            </w:del>
            <w:del w:id="436" w:author="fadiaz" w:date="2008-03-19T09:02:00Z">
              <w:r>
                <w:rPr>
                  <w:rtl w:val="true"/>
                </w:rPr>
                <w:delText xml:space="preserve">), </w:delText>
              </w:r>
            </w:del>
            <w:del w:id="437" w:author="fadiaz" w:date="2008-03-19T09:02:00Z">
              <w:r>
                <w:rPr>
                  <w:rtl w:val="true"/>
                </w:rPr>
                <w:delText>התשמ</w:delText>
              </w:r>
            </w:del>
            <w:del w:id="438" w:author="fadiaz" w:date="2008-03-19T09:02:00Z">
              <w:r>
                <w:rPr>
                  <w:rtl w:val="true"/>
                </w:rPr>
                <w:delText>"</w:delText>
              </w:r>
            </w:del>
            <w:del w:id="439" w:author="fadiaz" w:date="2008-03-19T09:02:00Z">
              <w:r>
                <w:rPr>
                  <w:rtl w:val="true"/>
                </w:rPr>
                <w:delText>ב</w:delText>
              </w:r>
            </w:del>
            <w:del w:id="440" w:author="fadiaz" w:date="2008-03-19T09:02:00Z">
              <w:r>
                <w:rPr>
                  <w:rtl w:val="true"/>
                </w:rPr>
                <w:delText>-</w:delText>
              </w:r>
            </w:del>
            <w:del w:id="441" w:author="fadiaz" w:date="2008-03-19T09:02:00Z">
              <w:r>
                <w:rPr/>
                <w:delText>1982</w:delText>
              </w:r>
            </w:del>
            <w:del w:id="442" w:author="fadiaz" w:date="2008-03-19T09:02:00Z">
              <w:r>
                <w:rPr>
                  <w:rtl w:val="true"/>
                </w:rPr>
                <w:delText xml:space="preserve">, </w:delText>
              </w:r>
            </w:del>
            <w:del w:id="443" w:author="fadiaz" w:date="2008-03-19T09:02:00Z">
              <w:r>
                <w:rPr>
                  <w:rtl w:val="true"/>
                </w:rPr>
                <w:delText>בעילה</w:delText>
              </w:r>
            </w:del>
            <w:del w:id="444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5" w:author="fadiaz" w:date="2008-03-19T09:02:00Z">
              <w:r>
                <w:rPr>
                  <w:rtl w:val="true"/>
                </w:rPr>
                <w:delText>לפי</w:delText>
              </w:r>
            </w:del>
            <w:del w:id="446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7" w:author="fadiaz" w:date="2008-03-19T09:02:00Z">
              <w:r>
                <w:rPr>
                  <w:rtl w:val="true"/>
                </w:rPr>
                <w:delText>הסעיף</w:delText>
              </w:r>
            </w:del>
            <w:del w:id="448" w:author="fadiaz" w:date="2008-03-19T09:0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9" w:author="fadiaz" w:date="2008-03-19T09:02:00Z">
              <w:r>
                <w:rPr>
                  <w:rtl w:val="true"/>
                </w:rPr>
                <w:delText>האמור</w:delText>
              </w:r>
            </w:del>
            <w:del w:id="450" w:author="fadiaz" w:date="2008-03-19T09:02:00Z">
              <w:r>
                <w:rPr>
                  <w:rtl w:val="true"/>
                </w:rPr>
                <w:delText>."</w:delText>
              </w:r>
            </w:del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0" w:right="-54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6" w:gutter="0" w:header="709" w:top="1077" w:footer="709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16"/>
        <w:szCs w:val="20"/>
      </w:rPr>
    </w:pPr>
    <w:r>
      <w:rPr>
        <w:rFonts w:cs="Times New Roman"/>
        <w:sz w:val="16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b/>
        <w:b/>
        <w:bCs/>
        <w:u w:val="single"/>
      </w:rPr>
    </w:pPr>
    <w:r>
      <w:rPr>
        <w:rFonts w:cs="Times New Roman"/>
        <w:b/>
        <w:bCs/>
        <w:u w:val="single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/>
        <w:bCs/>
        <w:rtl w:val="true"/>
      </w:rPr>
      <w:t>נוס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9.3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rFonts w:ascii="Courier New" w:hAnsi="Courier New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0" w:right="0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509" w:right="0" w:hanging="509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0" w:right="-360" w:hanging="0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>
      <w:rFonts w:ascii="Courier New" w:hAnsi="Courier New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1"/>
    <w:basedOn w:val="Style6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64"/>
      <w:ind w:left="432" w:right="0" w:hanging="432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264"/>
      <w:ind w:left="720" w:right="0" w:hanging="0"/>
      <w:jc w:val="both"/>
    </w:pPr>
    <w:rPr/>
  </w:style>
  <w:style w:type="paragraph" w:styleId="3">
    <w:name w:val="כניסה בגוף טקסט 3"/>
    <w:basedOn w:val="Normal"/>
    <w:qFormat/>
    <w:pPr>
      <w:spacing w:lineRule="auto" w:line="264"/>
      <w:ind w:left="1440" w:right="0" w:hanging="720"/>
      <w:jc w:val="both"/>
    </w:pPr>
    <w:rPr/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9:00Z</dcterms:created>
  <dc:creator>DinaO</dc:creator>
  <dc:description/>
  <cp:keywords/>
  <dc:language>en-US</dc:language>
  <cp:lastModifiedBy>eti</cp:lastModifiedBy>
  <cp:lastPrinted>2008-03-19T16:52:00Z</cp:lastPrinted>
  <dcterms:modified xsi:type="dcterms:W3CDTF">2008-03-27T06:49:00Z</dcterms:modified>
  <cp:revision>2</cp:revision>
  <dc:subject/>
  <dc:title>נוסח 19.3.08 הצעת חוק התקשורת (בזק ושידורים) (תיקון מס' 33), התשס"ו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809808</vt:lpwstr>
  </property>
  <property fmtid="{D5CDD505-2E9C-101B-9397-08002B2CF9AE}" pid="3" name="AutoNumber0">
    <vt:lpwstr/>
  </property>
  <property fmtid="{D5CDD505-2E9C-101B-9397-08002B2CF9AE}" pid="4" name="CodeProfile">
    <vt:lpwstr>398</vt:lpwstr>
  </property>
  <property fmtid="{D5CDD505-2E9C-101B-9397-08002B2CF9AE}" pid="5" name="CodeProfile0">
    <vt:lpwstr/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etapel_UserList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OriginalName">
    <vt:lpwstr>OriginalName</vt:lpwstr>
  </property>
  <property fmtid="{D5CDD505-2E9C-101B-9397-08002B2CF9AE}" pid="12" name="SDAuthor">
    <vt:lpwstr>עידית חנוכה</vt:lpwstr>
  </property>
  <property fmtid="{D5CDD505-2E9C-101B-9397-08002B2CF9AE}" pid="13" name="SDAuthor0">
    <vt:lpwstr/>
  </property>
  <property fmtid="{D5CDD505-2E9C-101B-9397-08002B2CF9AE}" pid="14" name="SDCCList">
    <vt:lpwstr/>
  </property>
  <property fmtid="{D5CDD505-2E9C-101B-9397-08002B2CF9AE}" pid="15" name="SDCCList0">
    <vt:lpwstr/>
  </property>
  <property fmtid="{D5CDD505-2E9C-101B-9397-08002B2CF9AE}" pid="16" name="SDCategories">
    <vt:lpwstr>:ועדת הכלכלה:תיוק כנסת 17:חקיקה:לאחר קריאה ראשונה;#</vt:lpwstr>
  </property>
  <property fmtid="{D5CDD505-2E9C-101B-9397-08002B2CF9AE}" pid="17" name="SDCategories0">
    <vt:lpwstr/>
  </property>
  <property fmtid="{D5CDD505-2E9C-101B-9397-08002B2CF9AE}" pid="18" name="SDDistDate">
    <vt:lpwstr/>
  </property>
  <property fmtid="{D5CDD505-2E9C-101B-9397-08002B2CF9AE}" pid="19" name="SDDistDate0">
    <vt:lpwstr/>
  </property>
  <property fmtid="{D5CDD505-2E9C-101B-9397-08002B2CF9AE}" pid="20" name="SDDistList">
    <vt:lpwstr/>
  </property>
  <property fmtid="{D5CDD505-2E9C-101B-9397-08002B2CF9AE}" pid="21" name="SDDistList0">
    <vt:lpwstr/>
  </property>
  <property fmtid="{D5CDD505-2E9C-101B-9397-08002B2CF9AE}" pid="22" name="SDDocDate">
    <vt:lpwstr>2008-03-23T00:00:00Z</vt:lpwstr>
  </property>
  <property fmtid="{D5CDD505-2E9C-101B-9397-08002B2CF9AE}" pid="23" name="SDDocDate0">
    <vt:lpwstr/>
  </property>
  <property fmtid="{D5CDD505-2E9C-101B-9397-08002B2CF9AE}" pid="24" name="SDHebDate">
    <vt:lpwstr>ט"ז באדר ב', התשס"ח</vt:lpwstr>
  </property>
  <property fmtid="{D5CDD505-2E9C-101B-9397-08002B2CF9AE}" pid="25" name="SDHebDate0">
    <vt:lpwstr/>
  </property>
  <property fmtid="{D5CDD505-2E9C-101B-9397-08002B2CF9AE}" pid="26" name="SDLink">
    <vt:lpwstr>, </vt:lpwstr>
  </property>
  <property fmtid="{D5CDD505-2E9C-101B-9397-08002B2CF9AE}" pid="27" name="SDLink0">
    <vt:lpwstr>, </vt:lpwstr>
  </property>
  <property fmtid="{D5CDD505-2E9C-101B-9397-08002B2CF9AE}" pid="28" name="SDOfflineTo">
    <vt:lpwstr/>
  </property>
  <property fmtid="{D5CDD505-2E9C-101B-9397-08002B2CF9AE}" pid="29" name="SDOfflineTo0">
    <vt:lpwstr/>
  </property>
  <property fmtid="{D5CDD505-2E9C-101B-9397-08002B2CF9AE}" pid="30" name="SDOriginalID">
    <vt:lpwstr/>
  </property>
  <property fmtid="{D5CDD505-2E9C-101B-9397-08002B2CF9AE}" pid="31" name="SDOriginalID0">
    <vt:lpwstr/>
  </property>
  <property fmtid="{D5CDD505-2E9C-101B-9397-08002B2CF9AE}" pid="32" name="SDRemark">
    <vt:lpwstr/>
  </property>
  <property fmtid="{D5CDD505-2E9C-101B-9397-08002B2CF9AE}" pid="33" name="SDRemark0">
    <vt:lpwstr/>
  </property>
  <property fmtid="{D5CDD505-2E9C-101B-9397-08002B2CF9AE}" pid="34" name="SDSenderName">
    <vt:lpwstr/>
  </property>
  <property fmtid="{D5CDD505-2E9C-101B-9397-08002B2CF9AE}" pid="35" name="SDToList">
    <vt:lpwstr/>
  </property>
  <property fmtid="{D5CDD505-2E9C-101B-9397-08002B2CF9AE}" pid="36" name="SDToList0">
    <vt:lpwstr/>
  </property>
  <property fmtid="{D5CDD505-2E9C-101B-9397-08002B2CF9AE}" pid="37" name="STHasReminders">
    <vt:lpwstr>0</vt:lpwstr>
  </property>
  <property fmtid="{D5CDD505-2E9C-101B-9397-08002B2CF9AE}" pid="38" name="STHasReminders0">
    <vt:lpwstr>0</vt:lpwstr>
  </property>
  <property fmtid="{D5CDD505-2E9C-101B-9397-08002B2CF9AE}" pid="39" name="StartMode">
    <vt:lpwstr>StartMode</vt:lpwstr>
  </property>
  <property fmtid="{D5CDD505-2E9C-101B-9397-08002B2CF9AE}" pid="40" name="Title0">
    <vt:lpwstr/>
  </property>
  <property fmtid="{D5CDD505-2E9C-101B-9397-08002B2CF9AE}" pid="41" name="To1">
    <vt:lpwstr/>
  </property>
  <property fmtid="{D5CDD505-2E9C-101B-9397-08002B2CF9AE}" pid="42" name="body">
    <vt:lpwstr/>
  </property>
</Properties>
</file>