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12" w:before="0" w:after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u w:val="single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12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4"/>
          <w:szCs w:val="24"/>
          <w:u w:val="single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12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צ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מטע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4"/>
          <w:sz w:val="24"/>
          <w:szCs w:val="24"/>
          <w:rtl w:val="true"/>
          <w:lang w:eastAsia="he-IL"/>
        </w:rPr>
        <w:t>הממשלה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rtl w:val="true"/>
        </w:rPr>
        <w:t>:</w:t>
      </w:r>
    </w:p>
    <w:p>
      <w:pPr>
        <w:pStyle w:val="Normal"/>
        <w:widowControl/>
        <w:autoSpaceDE w:val="true"/>
        <w:spacing w:lineRule="auto" w:line="312" w:before="0" w:after="0"/>
        <w:ind w:left="0" w:right="0" w:hanging="0"/>
        <w:jc w:val="left"/>
        <w:textAlignment w:val="auto"/>
        <w:rPr>
          <w:rFonts w:ascii="Arial" w:hAnsi="Arial" w:eastAsia="Arial Unicode MS" w:cs="David"/>
          <w:b/>
          <w:b/>
          <w:bCs/>
          <w:spacing w:val="0"/>
          <w:sz w:val="20"/>
          <w:szCs w:val="26"/>
        </w:rPr>
      </w:pPr>
      <w:r>
        <w:rPr>
          <w:rFonts w:eastAsia="Arial Unicode MS" w:cs="David" w:ascii="Arial" w:hAnsi="Arial"/>
          <w:b/>
          <w:bCs/>
          <w:spacing w:val="0"/>
          <w:sz w:val="20"/>
          <w:szCs w:val="26"/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</w:p>
    <w:p>
      <w:pPr>
        <w:pStyle w:val="HeadHatzaotHok"/>
        <w:keepNext w:val="false"/>
        <w:keepLines w:val="false"/>
        <w:tabs>
          <w:tab w:val="clear" w:pos="720"/>
          <w:tab w:val="left" w:pos="3023" w:leader="none"/>
        </w:tabs>
        <w:jc w:val="both"/>
        <w:rPr/>
      </w:pPr>
      <w:ins w:id="0" w:author="danan" w:date="2014-06-28T14:48:00Z">
        <w:r>
          <w:rPr>
            <w:rtl w:val="true"/>
          </w:rPr>
          <w:tab/>
        </w:r>
      </w:ins>
    </w:p>
    <w:tbl>
      <w:tblPr>
        <w:bidiVisual w:val="true"/>
        <w:tblW w:w="16781" w:type="dxa"/>
        <w:jc w:val="left"/>
        <w:tblInd w:w="-7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624"/>
        <w:gridCol w:w="4647"/>
        <w:gridCol w:w="1870"/>
        <w:gridCol w:w="624"/>
        <w:gridCol w:w="5"/>
        <w:gridCol w:w="619"/>
        <w:gridCol w:w="624"/>
        <w:gridCol w:w="624"/>
        <w:gridCol w:w="624"/>
        <w:gridCol w:w="4650"/>
      </w:tblGrid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TableHeading"/>
              <w:suppressLineNumbers/>
              <w:spacing w:before="102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גדרות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tabs>
                <w:tab w:val="clear" w:pos="624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אז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זר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ו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א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ד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ק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גור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רוב</w:t>
            </w:r>
            <w:r>
              <w:rPr>
                <w:rtl w:val="true"/>
              </w:rPr>
              <w:t xml:space="preserve">"-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1975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85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ס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ע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ז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ידור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ל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יו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דוד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ד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- </w:t>
            </w:r>
            <w:del w:id="1" w:author="חגית" w:date="2014-06-18T14:33:00Z">
              <w:r>
                <w:rPr>
                  <w:rtl w:val="true"/>
                </w:rPr>
                <w:delText>חב</w:delText>
              </w:r>
            </w:del>
            <w:del w:id="2" w:author="חגית" w:date="2014-06-18T14:33:00Z">
              <w:r>
                <w:rPr>
                  <w:rtl w:val="true"/>
                </w:rPr>
                <w:delText>ר</w:delText>
              </w:r>
            </w:del>
            <w:del w:id="3" w:author="חגית" w:date="2014-06-18T14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" w:author="חגית" w:date="2014-06-18T14:33:00Z">
              <w:r>
                <w:rPr>
                  <w:rtl w:val="true"/>
                </w:rPr>
                <w:delText>הממשלה</w:delText>
              </w:r>
            </w:del>
            <w:del w:id="5" w:author="חגית" w:date="2014-06-18T14:33:00Z">
              <w:r>
                <w:rPr>
                  <w:rtl w:val="true"/>
                </w:rPr>
                <w:delText xml:space="preserve">, </w:delText>
              </w:r>
            </w:del>
            <w:del w:id="6" w:author="חגית" w:date="2014-06-18T14:33:00Z">
              <w:r>
                <w:rPr>
                  <w:rtl w:val="true"/>
                </w:rPr>
                <w:delText>שהממשלה</w:delText>
              </w:r>
            </w:del>
            <w:del w:id="7" w:author="חגית" w:date="2014-06-18T14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" w:author="חגית" w:date="2014-06-18T14:33:00Z">
              <w:r>
                <w:rPr>
                  <w:rtl w:val="true"/>
                </w:rPr>
                <w:delText>הסמיכה</w:delText>
              </w:r>
            </w:del>
            <w:del w:id="9" w:author="חגית" w:date="2014-06-18T14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" w:author="חגית" w:date="2014-06-18T14:33:00Z">
              <w:r>
                <w:rPr>
                  <w:rtl w:val="true"/>
                </w:rPr>
                <w:delText>אותו</w:delText>
              </w:r>
            </w:del>
            <w:del w:id="11" w:author="חגית" w:date="2014-06-18T14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" w:author="חגית" w:date="2014-06-18T14:33:00Z">
              <w:r>
                <w:rPr>
                  <w:rtl w:val="true"/>
                </w:rPr>
                <w:delText>לבצע</w:delText>
              </w:r>
            </w:del>
            <w:del w:id="13" w:author="חגית" w:date="2014-06-18T14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" w:author="חגית" w:date="2014-06-18T14:33:00Z">
              <w:r>
                <w:rPr>
                  <w:rtl w:val="true"/>
                </w:rPr>
                <w:delText>חוק</w:delText>
              </w:r>
            </w:del>
            <w:del w:id="15" w:author="חגית" w:date="2014-06-18T14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" w:author="חגית" w:date="2014-06-18T14:33:00Z">
              <w:r>
                <w:rPr>
                  <w:rtl w:val="true"/>
                </w:rPr>
                <w:delText>זה</w:delText>
              </w:r>
            </w:del>
            <w:ins w:id="17" w:author="חגית" w:date="2014-06-18T14:33:00Z">
              <w:r>
                <w:rPr>
                  <w:rtl w:val="true"/>
                </w:rPr>
                <w:t>שר</w:t>
              </w:r>
            </w:ins>
            <w:ins w:id="18" w:author="חגית" w:date="2014-06-18T14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" w:author="חגית" w:date="2014-06-18T14:33:00Z">
              <w:r>
                <w:rPr>
                  <w:rtl w:val="true"/>
                </w:rPr>
                <w:t>התקשורת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יו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יי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ג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אור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אור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0" w:author="חגית" w:date="2014-06-18T14:34:00Z">
              <w:r>
                <w:rPr>
                  <w:rtl w:val="true"/>
                </w:rPr>
                <w:t>מועצת</w:t>
              </w:r>
            </w:ins>
            <w:ins w:id="21" w:author="חגית" w:date="2014-06-18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22" w:author="חגית" w:date="2014-06-18T14:34:00Z">
              <w:r>
                <w:rPr>
                  <w:rtl w:val="true"/>
                </w:rPr>
                <w:delText>מוסדות</w:delText>
              </w:r>
            </w:del>
            <w:del w:id="23" w:author="חגית" w:date="2014-06-18T14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4" w:author="חגית" w:date="2014-06-18T14:34:00Z">
              <w:r>
                <w:rPr>
                  <w:rtl w:val="true"/>
                </w:rPr>
                <w:t>ושל</w:t>
              </w:r>
            </w:ins>
            <w:ins w:id="25" w:author="חגית" w:date="2014-06-18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" w:author="חגית" w:date="2014-06-18T14:34:00Z">
              <w:r>
                <w:rPr>
                  <w:rtl w:val="true"/>
                </w:rPr>
                <w:t>הנהלתו</w:t>
              </w:r>
            </w:ins>
            <w:ins w:id="27" w:author="חגית" w:date="2014-06-18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י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ד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ins w:id="28" w:author="חגית" w:date="2014-06-25T14:54:00Z">
              <w:r>
                <w:rPr>
                  <w:rtl w:val="true"/>
                </w:rPr>
                <w:t>;</w:t>
              </w:r>
            </w:ins>
            <w:ins w:id="29" w:author="חגית" w:date="2014-06-18T14:35:00Z">
              <w:r>
                <w:rPr>
                  <w:rtl w:val="true"/>
                </w:rPr>
                <w:t xml:space="preserve"> </w:t>
              </w:r>
            </w:ins>
            <w:ins w:id="30" w:author="חגית" w:date="2014-06-25T14:54:00Z">
              <w:r>
                <w:rPr>
                  <w:rtl w:val="true"/>
                </w:rPr>
                <w:t>לעניין</w:t>
              </w:r>
            </w:ins>
            <w:ins w:id="31" w:author="חגית" w:date="2014-06-25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" w:author="חגית" w:date="2014-06-25T14:54:00Z">
              <w:r>
                <w:rPr>
                  <w:rtl w:val="true"/>
                </w:rPr>
                <w:t>סעיף</w:t>
              </w:r>
            </w:ins>
            <w:ins w:id="33" w:author="חגית" w:date="2014-06-25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" w:author="חגית" w:date="2014-06-25T14:54:00Z">
              <w:r>
                <w:rPr>
                  <w:rtl w:val="true"/>
                </w:rPr>
                <w:t>זה</w:t>
              </w:r>
            </w:ins>
            <w:ins w:id="35" w:author="חגית" w:date="2014-06-25T14:54:00Z">
              <w:r>
                <w:rPr>
                  <w:rtl w:val="true"/>
                </w:rPr>
                <w:t>, "</w:t>
              </w:r>
            </w:ins>
            <w:ins w:id="36" w:author="חגית" w:date="2014-06-25T14:54:00Z">
              <w:r>
                <w:rPr>
                  <w:rtl w:val="true"/>
                </w:rPr>
                <w:t>ירושלים</w:t>
              </w:r>
            </w:ins>
            <w:ins w:id="37" w:author="חגית" w:date="2014-06-25T14:54:00Z">
              <w:r>
                <w:rPr>
                  <w:rtl w:val="true"/>
                </w:rPr>
                <w:t>"-</w:t>
              </w:r>
            </w:ins>
            <w:ins w:id="38" w:author="חגית" w:date="2014-06-18T14:35:00Z">
              <w:r>
                <w:rPr>
                  <w:rtl w:val="true"/>
                </w:rPr>
                <w:t>כהגדרתה</w:t>
              </w:r>
            </w:ins>
            <w:ins w:id="39" w:author="חגית" w:date="2014-06-18T14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" w:author="חגית" w:date="2014-06-18T14:35:00Z">
              <w:r>
                <w:rPr>
                  <w:rtl w:val="true"/>
                </w:rPr>
                <w:t>בסעיף</w:t>
              </w:r>
            </w:ins>
            <w:ins w:id="41" w:author="חגית" w:date="2014-06-18T14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" w:author="חגית" w:date="2014-06-18T14:35:00Z">
              <w:r>
                <w:rPr/>
                <w:t>5</w:t>
              </w:r>
            </w:ins>
            <w:ins w:id="43" w:author="חגית" w:date="2014-06-18T14:35:00Z">
              <w:r>
                <w:rPr>
                  <w:rtl w:val="true"/>
                </w:rPr>
                <w:t xml:space="preserve"> </w:t>
              </w:r>
            </w:ins>
            <w:ins w:id="44" w:author="חגית" w:date="2014-06-18T14:35:00Z">
              <w:r>
                <w:rPr>
                  <w:rtl w:val="true"/>
                </w:rPr>
                <w:t>לחוק</w:t>
              </w:r>
            </w:ins>
            <w:ins w:id="45" w:author="חגית" w:date="2014-06-18T14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חגית" w:date="2014-06-18T14:35:00Z">
              <w:r>
                <w:rPr>
                  <w:rtl w:val="true"/>
                </w:rPr>
                <w:t>יסוד</w:t>
              </w:r>
            </w:ins>
            <w:ins w:id="47" w:author="חגית" w:date="2014-06-18T14:35:00Z">
              <w:r>
                <w:rPr>
                  <w:rtl w:val="true"/>
                </w:rPr>
                <w:t>:</w:t>
              </w:r>
            </w:ins>
            <w:ins w:id="48" w:author="חגית" w:date="2014-06-18T14:37:00Z">
              <w:r>
                <w:rPr>
                  <w:rtl w:val="true"/>
                </w:rPr>
                <w:t xml:space="preserve"> </w:t>
              </w:r>
            </w:ins>
            <w:ins w:id="49" w:author="חגית" w:date="2014-06-18T14:35:00Z">
              <w:r>
                <w:rPr>
                  <w:rtl w:val="true"/>
                </w:rPr>
                <w:t>ירושלים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/>
              <w:t>1958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>]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89"/>
              </w:numPr>
              <w:ind w:left="0" w:right="0" w:hanging="0"/>
              <w:jc w:val="both"/>
              <w:rPr>
                <w:ins w:id="67" w:author="danan" w:date="2014-06-23T18:36:00Z"/>
              </w:rPr>
            </w:pPr>
            <w:ins w:id="50" w:author="חגית" w:date="2014-06-18T15:12:00Z">
              <w:r>
                <w:rPr>
                  <w:rtl w:val="true"/>
                </w:rPr>
                <w:t>תאגיד</w:t>
              </w:r>
            </w:ins>
            <w:ins w:id="51" w:author="חגית" w:date="2014-06-18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" w:author="חגית" w:date="2014-06-18T15:12:00Z">
              <w:r>
                <w:rPr>
                  <w:rtl w:val="true"/>
                </w:rPr>
                <w:t>השידור</w:t>
              </w:r>
            </w:ins>
            <w:ins w:id="53" w:author="חגית" w:date="2014-06-18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" w:author="חגית" w:date="2014-06-18T15:12:00Z">
              <w:r>
                <w:rPr>
                  <w:rtl w:val="true"/>
                </w:rPr>
                <w:t>הציבורי</w:t>
              </w:r>
            </w:ins>
            <w:ins w:id="55" w:author="חגית" w:date="2014-06-18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" w:author="חגית" w:date="2014-06-24T10:00:00Z">
              <w:r>
                <w:rPr>
                  <w:rtl w:val="true"/>
                </w:rPr>
                <w:t>י</w:t>
              </w:r>
            </w:ins>
            <w:ins w:id="57" w:author="חגית" w:date="2014-06-22T12:08:00Z">
              <w:r>
                <w:rPr>
                  <w:rtl w:val="true"/>
                </w:rPr>
                <w:t>קיים</w:t>
              </w:r>
            </w:ins>
            <w:ins w:id="58" w:author="חגית" w:date="2014-06-18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" w:author="חגית" w:date="2014-06-18T15:12:00Z">
              <w:r>
                <w:rPr>
                  <w:rtl w:val="true"/>
                </w:rPr>
                <w:t>שידורים</w:t>
              </w:r>
            </w:ins>
            <w:ins w:id="60" w:author="חגית" w:date="2014-06-18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" w:author="danan" w:date="2014-06-23T18:36:00Z">
              <w:r>
                <w:rPr>
                  <w:rtl w:val="true"/>
                </w:rPr>
                <w:t>בטלוויזיה</w:t>
              </w:r>
            </w:ins>
            <w:ins w:id="62" w:author="danan" w:date="2014-06-23T18:36:00Z">
              <w:r>
                <w:rPr>
                  <w:rtl w:val="true"/>
                </w:rPr>
                <w:t xml:space="preserve">, </w:t>
              </w:r>
            </w:ins>
            <w:ins w:id="63" w:author="danan" w:date="2014-06-23T18:36:00Z">
              <w:r>
                <w:rPr>
                  <w:rtl w:val="true"/>
                </w:rPr>
                <w:t>ברדיו</w:t>
              </w:r>
            </w:ins>
            <w:ins w:id="64" w:author="danan" w:date="2014-06-23T18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" w:author="danan" w:date="2014-06-23T18:36:00Z">
              <w:r>
                <w:rPr>
                  <w:rtl w:val="true"/>
                </w:rPr>
                <w:t>ובאינטרנט</w:t>
              </w:r>
            </w:ins>
            <w:ins w:id="66" w:author="danan" w:date="2014-06-23T18:36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"/>
              <w:jc w:val="both"/>
              <w:rPr/>
            </w:pPr>
            <w:del w:id="68" w:author="חגית" w:date="2014-06-18T15:34:00Z">
              <w:r>
                <w:rPr>
                  <w:rtl w:val="true"/>
                </w:rPr>
                <w:delText>תאגיד</w:delText>
              </w:r>
            </w:del>
            <w:del w:id="69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" w:author="חגית" w:date="2014-06-18T15:34:00Z">
              <w:r>
                <w:rPr>
                  <w:rtl w:val="true"/>
                </w:rPr>
                <w:delText>השידור</w:delText>
              </w:r>
            </w:del>
            <w:del w:id="71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" w:author="חגית" w:date="2014-06-18T15:34:00Z">
              <w:r>
                <w:rPr>
                  <w:rtl w:val="true"/>
                </w:rPr>
                <w:delText>הציבורי</w:delText>
              </w:r>
            </w:del>
            <w:del w:id="73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" w:author="חגית" w:date="2014-06-18T15:34:00Z">
              <w:r>
                <w:rPr>
                  <w:rtl w:val="true"/>
                </w:rPr>
                <w:delText>יקיים</w:delText>
              </w:r>
            </w:del>
            <w:del w:id="75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" w:author="חגית" w:date="2014-06-18T15:34:00Z">
              <w:r>
                <w:rPr>
                  <w:rtl w:val="true"/>
                </w:rPr>
                <w:delText>שידורים</w:delText>
              </w:r>
            </w:del>
            <w:del w:id="77" w:author="חגית" w:date="2014-06-18T15:34:00Z">
              <w:r>
                <w:rPr>
                  <w:rtl w:val="true"/>
                </w:rPr>
                <w:delText xml:space="preserve">, </w:delText>
              </w:r>
            </w:del>
            <w:del w:id="78" w:author="חגית" w:date="2014-06-18T15:34:00Z">
              <w:r>
                <w:rPr>
                  <w:rtl w:val="true"/>
                </w:rPr>
                <w:delText>בשים</w:delText>
              </w:r>
            </w:del>
            <w:del w:id="79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" w:author="חגית" w:date="2014-06-18T15:34:00Z">
              <w:r>
                <w:rPr>
                  <w:rtl w:val="true"/>
                </w:rPr>
                <w:delText>לב</w:delText>
              </w:r>
            </w:del>
            <w:del w:id="81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" w:author="חגית" w:date="2014-06-18T15:34:00Z">
              <w:r>
                <w:rPr>
                  <w:rtl w:val="true"/>
                </w:rPr>
                <w:delText>לשיקוף</w:delText>
              </w:r>
            </w:del>
            <w:del w:id="83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" w:author="חגית" w:date="2014-06-18T15:34:00Z">
              <w:r>
                <w:rPr>
                  <w:rtl w:val="true"/>
                </w:rPr>
                <w:delText>הרבדים</w:delText>
              </w:r>
            </w:del>
            <w:del w:id="85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6" w:author="חגית" w:date="2014-06-18T15:34:00Z">
              <w:r>
                <w:rPr>
                  <w:rtl w:val="true"/>
                </w:rPr>
                <w:delText>השונים</w:delText>
              </w:r>
            </w:del>
            <w:del w:id="87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" w:author="חגית" w:date="2014-06-18T15:34:00Z">
              <w:r>
                <w:rPr>
                  <w:rtl w:val="true"/>
                </w:rPr>
                <w:delText>בחברה</w:delText>
              </w:r>
            </w:del>
            <w:del w:id="89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0" w:author="חגית" w:date="2014-06-18T15:34:00Z">
              <w:r>
                <w:rPr>
                  <w:rtl w:val="true"/>
                </w:rPr>
                <w:delText>הישראלית</w:delText>
              </w:r>
            </w:del>
            <w:del w:id="91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2" w:author="חגית" w:date="2014-06-18T15:34:00Z">
              <w:r>
                <w:rPr>
                  <w:rtl w:val="true"/>
                </w:rPr>
                <w:delText>תוך</w:delText>
              </w:r>
            </w:del>
            <w:del w:id="93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4" w:author="חגית" w:date="2014-06-18T15:34:00Z">
              <w:r>
                <w:rPr>
                  <w:rtl w:val="true"/>
                </w:rPr>
                <w:delText>מתן</w:delText>
              </w:r>
            </w:del>
            <w:del w:id="95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" w:author="חגית" w:date="2014-06-18T15:34:00Z">
              <w:r>
                <w:rPr>
                  <w:rtl w:val="true"/>
                </w:rPr>
                <w:delText>ביטוי</w:delText>
              </w:r>
            </w:del>
            <w:del w:id="97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8" w:author="חגית" w:date="2014-06-18T15:34:00Z">
              <w:r>
                <w:rPr>
                  <w:rtl w:val="true"/>
                </w:rPr>
                <w:delText>הוגן</w:delText>
              </w:r>
            </w:del>
            <w:del w:id="99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0" w:author="חגית" w:date="2014-06-18T15:34:00Z">
              <w:r>
                <w:rPr>
                  <w:rtl w:val="true"/>
                </w:rPr>
                <w:delText>ומאוזן</w:delText>
              </w:r>
            </w:del>
            <w:del w:id="101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2" w:author="חגית" w:date="2014-06-18T15:34:00Z">
              <w:r>
                <w:rPr>
                  <w:rtl w:val="true"/>
                </w:rPr>
                <w:delText>למגוון</w:delText>
              </w:r>
            </w:del>
            <w:del w:id="103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" w:author="חגית" w:date="2014-06-18T15:34:00Z">
              <w:r>
                <w:rPr>
                  <w:rtl w:val="true"/>
                </w:rPr>
                <w:delText>ההשקפות</w:delText>
              </w:r>
            </w:del>
            <w:del w:id="105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" w:author="חגית" w:date="2014-06-18T15:34:00Z">
              <w:r>
                <w:rPr>
                  <w:rtl w:val="true"/>
                </w:rPr>
                <w:delText>והדעות</w:delText>
              </w:r>
            </w:del>
            <w:del w:id="107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" w:author="חגית" w:date="2014-06-18T15:34:00Z">
              <w:r>
                <w:rPr>
                  <w:rtl w:val="true"/>
                </w:rPr>
                <w:delText>הרווחות</w:delText>
              </w:r>
            </w:del>
            <w:del w:id="109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" w:author="חגית" w:date="2014-06-18T14:36:00Z">
              <w:r>
                <w:rPr>
                  <w:rtl w:val="true"/>
                </w:rPr>
                <w:delText>בציבור</w:delText>
              </w:r>
            </w:del>
            <w:del w:id="111" w:author="חגית" w:date="2014-06-18T15:34:00Z">
              <w:r>
                <w:rPr>
                  <w:rtl w:val="true"/>
                </w:rPr>
                <w:delText xml:space="preserve">, </w:delText>
              </w:r>
            </w:del>
            <w:del w:id="112" w:author="חגית" w:date="2014-06-18T15:34:00Z">
              <w:r>
                <w:rPr>
                  <w:rtl w:val="true"/>
                </w:rPr>
                <w:delText>ובכלל</w:delText>
              </w:r>
            </w:del>
            <w:del w:id="113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" w:author="חגית" w:date="2014-06-18T15:34:00Z">
              <w:r>
                <w:rPr>
                  <w:rtl w:val="true"/>
                </w:rPr>
                <w:delText>זה</w:delText>
              </w:r>
            </w:del>
            <w:del w:id="115" w:author="חגית" w:date="2014-06-18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" w:author="חגית" w:date="2014-06-18T15:34:00Z">
              <w:r>
                <w:rPr>
                  <w:rtl w:val="true"/>
                </w:rPr>
                <w:delText xml:space="preserve">- 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89"/>
              </w:numPr>
              <w:ind w:left="0" w:right="0" w:hanging="0"/>
              <w:jc w:val="both"/>
              <w:rPr/>
            </w:pPr>
            <w:ins w:id="117" w:author="חגית" w:date="2014-06-24T10:03:00Z">
              <w:r>
                <w:rPr>
                  <w:rtl w:val="true"/>
                </w:rPr>
                <w:t>שידורי</w:t>
              </w:r>
            </w:ins>
            <w:ins w:id="118" w:author="חגית" w:date="2014-06-2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" w:author="חגית" w:date="2014-06-25T15:01:00Z">
              <w:r>
                <w:rPr>
                  <w:rtl w:val="true"/>
                </w:rPr>
                <w:t>תאגיד</w:t>
              </w:r>
            </w:ins>
            <w:ins w:id="120" w:author="חגית" w:date="2014-06-2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" w:author="חגית" w:date="2014-06-25T15:01:00Z">
              <w:r>
                <w:rPr>
                  <w:rtl w:val="true"/>
                </w:rPr>
                <w:t>השידור</w:t>
              </w:r>
            </w:ins>
            <w:ins w:id="122" w:author="חגית" w:date="2014-06-2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" w:author="חגית" w:date="2014-06-25T15:01:00Z">
              <w:r>
                <w:rPr>
                  <w:rtl w:val="true"/>
                </w:rPr>
                <w:t>הציבורי</w:t>
              </w:r>
            </w:ins>
            <w:ins w:id="124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" w:author="חגית" w:date="2014-06-24T10:03:00Z">
              <w:r>
                <w:rPr>
                  <w:rtl w:val="true"/>
                </w:rPr>
                <w:t>יהיו</w:t>
              </w:r>
            </w:ins>
            <w:ins w:id="126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" w:author="חגית" w:date="2014-06-24T10:03:00Z">
              <w:r>
                <w:rPr>
                  <w:rtl w:val="true"/>
                </w:rPr>
                <w:t>עצמאיים</w:t>
              </w:r>
            </w:ins>
            <w:ins w:id="128" w:author="חגית" w:date="2014-06-24T10:03:00Z">
              <w:r>
                <w:rPr>
                  <w:rtl w:val="true"/>
                </w:rPr>
                <w:t xml:space="preserve">, </w:t>
              </w:r>
            </w:ins>
            <w:ins w:id="129" w:author="חגית" w:date="2014-06-24T10:03:00Z">
              <w:r>
                <w:rPr>
                  <w:rtl w:val="true"/>
                </w:rPr>
                <w:t>יפנו</w:t>
              </w:r>
            </w:ins>
            <w:ins w:id="130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" w:author="חגית" w:date="2014-06-24T10:03:00Z">
              <w:r>
                <w:rPr>
                  <w:rtl w:val="true"/>
                </w:rPr>
                <w:t>לכלל</w:t>
              </w:r>
            </w:ins>
            <w:ins w:id="132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" w:author="חגית" w:date="2014-06-24T10:03:00Z">
              <w:r>
                <w:rPr>
                  <w:rtl w:val="true"/>
                </w:rPr>
                <w:t>אזרחי</w:t>
              </w:r>
            </w:ins>
            <w:ins w:id="134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" w:author="חגית" w:date="2014-06-24T10:03:00Z">
              <w:r>
                <w:rPr>
                  <w:rtl w:val="true"/>
                </w:rPr>
                <w:t>מדינת</w:t>
              </w:r>
            </w:ins>
            <w:ins w:id="136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חגית" w:date="2014-06-24T10:03:00Z">
              <w:r>
                <w:rPr>
                  <w:rtl w:val="true"/>
                </w:rPr>
                <w:t>ישראל</w:t>
              </w:r>
            </w:ins>
            <w:ins w:id="138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" w:author="חגית" w:date="2014-06-24T10:03:00Z">
              <w:r>
                <w:rPr>
                  <w:rtl w:val="true"/>
                </w:rPr>
                <w:t>וישקפו</w:t>
              </w:r>
            </w:ins>
            <w:ins w:id="140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" w:author="חגית" w:date="2014-06-24T10:03:00Z">
              <w:r>
                <w:rPr>
                  <w:rtl w:val="true"/>
                </w:rPr>
                <w:t>את</w:t>
              </w:r>
            </w:ins>
            <w:ins w:id="142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" w:author="חגית" w:date="2014-06-24T10:03:00Z">
              <w:r>
                <w:rPr>
                  <w:rtl w:val="true"/>
                </w:rPr>
                <w:t>היותה</w:t>
              </w:r>
            </w:ins>
            <w:ins w:id="144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" w:author="חגית" w:date="2014-06-24T10:03:00Z">
              <w:r>
                <w:rPr>
                  <w:rtl w:val="true"/>
                </w:rPr>
                <w:t>של</w:t>
              </w:r>
            </w:ins>
            <w:ins w:id="146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" w:author="חגית" w:date="2014-06-24T10:03:00Z">
              <w:r>
                <w:rPr>
                  <w:rtl w:val="true"/>
                </w:rPr>
                <w:t>מדינת</w:t>
              </w:r>
            </w:ins>
            <w:ins w:id="148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" w:author="חגית" w:date="2014-06-24T10:03:00Z">
              <w:r>
                <w:rPr>
                  <w:rtl w:val="true"/>
                </w:rPr>
                <w:t>ישראל</w:t>
              </w:r>
            </w:ins>
            <w:ins w:id="150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" w:author="חגית" w:date="2014-06-24T10:03:00Z">
              <w:r>
                <w:rPr>
                  <w:rtl w:val="true"/>
                </w:rPr>
                <w:t>מדינה</w:t>
              </w:r>
            </w:ins>
            <w:ins w:id="152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" w:author="חגית" w:date="2014-06-24T10:03:00Z">
              <w:r>
                <w:rPr>
                  <w:rtl w:val="true"/>
                </w:rPr>
                <w:t>יהודית</w:t>
              </w:r>
            </w:ins>
            <w:ins w:id="154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" w:author="חגית" w:date="2014-06-24T10:03:00Z">
              <w:r>
                <w:rPr>
                  <w:rtl w:val="true"/>
                </w:rPr>
                <w:t>ודמוקרטית</w:t>
              </w:r>
            </w:ins>
            <w:ins w:id="156" w:author="חגית" w:date="2014-06-24T10:03:00Z">
              <w:r>
                <w:rPr>
                  <w:rtl w:val="true"/>
                </w:rPr>
                <w:t xml:space="preserve">, </w:t>
              </w:r>
            </w:ins>
            <w:ins w:id="157" w:author="חגית" w:date="2014-06-24T10:03:00Z">
              <w:r>
                <w:rPr>
                  <w:rtl w:val="true"/>
                </w:rPr>
                <w:t>את</w:t>
              </w:r>
            </w:ins>
            <w:ins w:id="158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" w:author="חגית" w:date="2014-06-24T10:03:00Z">
              <w:r>
                <w:rPr>
                  <w:rtl w:val="true"/>
                </w:rPr>
                <w:t>ערכיה</w:t>
              </w:r>
            </w:ins>
            <w:ins w:id="160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" w:author="חגית" w:date="2014-06-24T10:03:00Z">
              <w:r>
                <w:rPr>
                  <w:rtl w:val="true"/>
                </w:rPr>
                <w:t>ואת</w:t>
              </w:r>
            </w:ins>
            <w:ins w:id="162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" w:author="חגית" w:date="2014-06-24T10:03:00Z">
              <w:r>
                <w:rPr>
                  <w:rtl w:val="true"/>
                </w:rPr>
                <w:t>מורשת</w:t>
              </w:r>
            </w:ins>
            <w:ins w:id="164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" w:author="חגית" w:date="2014-06-24T10:03:00Z">
              <w:r>
                <w:rPr>
                  <w:rtl w:val="true"/>
                </w:rPr>
                <w:t>ישראל</w:t>
              </w:r>
            </w:ins>
            <w:ins w:id="166" w:author="חגית" w:date="2014-06-24T10:03:00Z">
              <w:r>
                <w:rPr>
                  <w:rtl w:val="true"/>
                </w:rPr>
                <w:t xml:space="preserve">, </w:t>
              </w:r>
            </w:ins>
            <w:ins w:id="167" w:author="חגית" w:date="2014-06-24T10:05:00Z">
              <w:r>
                <w:rPr>
                  <w:rtl w:val="true"/>
                </w:rPr>
                <w:t>ויתנו</w:t>
              </w:r>
            </w:ins>
            <w:ins w:id="168" w:author="חגית" w:date="2014-06-24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" w:author="חגית" w:date="2014-06-24T10:05:00Z">
              <w:r>
                <w:rPr>
                  <w:rtl w:val="true"/>
                </w:rPr>
                <w:t>ביטוי</w:t>
              </w:r>
            </w:ins>
            <w:ins w:id="170" w:author="חגית" w:date="2014-06-24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" w:author="חגית" w:date="2014-06-24T10:03:00Z">
              <w:r>
                <w:rPr>
                  <w:rtl w:val="true"/>
                </w:rPr>
                <w:t>הוגן</w:t>
              </w:r>
            </w:ins>
            <w:ins w:id="172" w:author="חגית" w:date="2014-06-24T10:03:00Z">
              <w:r>
                <w:rPr>
                  <w:rtl w:val="true"/>
                </w:rPr>
                <w:t xml:space="preserve">, </w:t>
              </w:r>
            </w:ins>
            <w:ins w:id="173" w:author="חגית" w:date="2014-06-24T10:03:00Z">
              <w:r>
                <w:rPr>
                  <w:rtl w:val="true"/>
                </w:rPr>
                <w:t>שוויוני</w:t>
              </w:r>
            </w:ins>
            <w:ins w:id="174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" w:author="חגית" w:date="2014-06-24T10:03:00Z">
              <w:r>
                <w:rPr>
                  <w:rtl w:val="true"/>
                </w:rPr>
                <w:t>ומאוזן</w:t>
              </w:r>
            </w:ins>
            <w:ins w:id="176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" w:author="חגית" w:date="2014-06-24T10:03:00Z">
              <w:r>
                <w:rPr>
                  <w:rtl w:val="true"/>
                </w:rPr>
                <w:t>למגוון</w:t>
              </w:r>
            </w:ins>
            <w:ins w:id="178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" w:author="חגית" w:date="2014-06-24T10:03:00Z">
              <w:r>
                <w:rPr>
                  <w:rtl w:val="true"/>
                </w:rPr>
                <w:t>ההשקפות</w:t>
              </w:r>
            </w:ins>
            <w:ins w:id="180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" w:author="חגית" w:date="2014-06-24T10:03:00Z">
              <w:r>
                <w:rPr>
                  <w:rtl w:val="true"/>
                </w:rPr>
                <w:t>והדעות</w:t>
              </w:r>
            </w:ins>
            <w:ins w:id="182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" w:author="חגית" w:date="2014-06-24T10:03:00Z">
              <w:r>
                <w:rPr>
                  <w:rtl w:val="true"/>
                </w:rPr>
                <w:t>הרווחות</w:t>
              </w:r>
            </w:ins>
            <w:ins w:id="184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" w:author="חגית" w:date="2014-06-24T10:03:00Z">
              <w:r>
                <w:rPr>
                  <w:rtl w:val="true"/>
                </w:rPr>
                <w:t>בציבור</w:t>
              </w:r>
            </w:ins>
            <w:ins w:id="186" w:author="חגית" w:date="2014-06-24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" w:author="חגית" w:date="2014-06-24T10:03:00Z">
              <w:r>
                <w:rPr>
                  <w:rtl w:val="true"/>
                </w:rPr>
                <w:t>בישראל</w:t>
              </w:r>
            </w:ins>
            <w:ins w:id="188" w:author="חגית" w:date="2014-06-24T10:11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89"/>
              </w:numPr>
              <w:ind w:left="0" w:right="0" w:hanging="0"/>
              <w:jc w:val="both"/>
              <w:rPr/>
            </w:pPr>
            <w:ins w:id="189" w:author="חגית" w:date="2014-06-25T14:56:00Z">
              <w:r>
                <w:rPr>
                  <w:rtl w:val="true"/>
                </w:rPr>
                <w:t>תאגיד</w:t>
              </w:r>
            </w:ins>
            <w:ins w:id="190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" w:author="חגית" w:date="2014-06-25T14:56:00Z">
              <w:r>
                <w:rPr>
                  <w:rtl w:val="true"/>
                </w:rPr>
                <w:t>השידור</w:t>
              </w:r>
            </w:ins>
            <w:ins w:id="192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" w:author="חגית" w:date="2014-06-25T14:56:00Z">
              <w:r>
                <w:rPr>
                  <w:rtl w:val="true"/>
                </w:rPr>
                <w:t>הציבורי</w:t>
              </w:r>
            </w:ins>
            <w:ins w:id="19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" w:author="חגית" w:date="2014-06-25T14:56:00Z">
              <w:r>
                <w:rPr>
                  <w:rtl w:val="true"/>
                </w:rPr>
                <w:t>יקיים</w:t>
              </w:r>
            </w:ins>
            <w:ins w:id="19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" w:author="חגית" w:date="2014-06-25T14:56:00Z">
              <w:r>
                <w:rPr>
                  <w:rtl w:val="true"/>
                </w:rPr>
                <w:t>שידורי</w:t>
              </w:r>
            </w:ins>
            <w:ins w:id="198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" w:author="חגית" w:date="2014-06-25T14:56:00Z">
              <w:r>
                <w:rPr>
                  <w:rtl w:val="true"/>
                </w:rPr>
                <w:t>חדשות</w:t>
              </w:r>
            </w:ins>
            <w:ins w:id="200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" w:author="חגית" w:date="2014-06-25T14:56:00Z">
              <w:r>
                <w:rPr>
                  <w:rtl w:val="true"/>
                </w:rPr>
                <w:t>ותכניות</w:t>
              </w:r>
            </w:ins>
            <w:ins w:id="202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" w:author="חגית" w:date="2014-06-25T14:56:00Z">
              <w:r>
                <w:rPr>
                  <w:rtl w:val="true"/>
                </w:rPr>
                <w:t>בענייני</w:t>
              </w:r>
            </w:ins>
            <w:ins w:id="20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" w:author="חגית" w:date="2014-06-25T14:56:00Z">
              <w:r>
                <w:rPr>
                  <w:rtl w:val="true"/>
                </w:rPr>
                <w:t>היום</w:t>
              </w:r>
            </w:ins>
            <w:ins w:id="20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" w:author="חגית" w:date="2014-06-25T14:56:00Z">
              <w:r>
                <w:rPr>
                  <w:rtl w:val="true"/>
                </w:rPr>
                <w:t>באופן</w:t>
              </w:r>
            </w:ins>
            <w:ins w:id="208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" w:author="חגית" w:date="2014-06-25T14:56:00Z">
              <w:r>
                <w:rPr>
                  <w:rtl w:val="true"/>
                </w:rPr>
                <w:t>מקצועי</w:t>
              </w:r>
            </w:ins>
            <w:ins w:id="210" w:author="חגית" w:date="2014-06-25T14:56:00Z">
              <w:r>
                <w:rPr>
                  <w:rtl w:val="true"/>
                </w:rPr>
                <w:t xml:space="preserve">, </w:t>
              </w:r>
            </w:ins>
            <w:ins w:id="211" w:author="חגית" w:date="2014-06-25T14:56:00Z">
              <w:r>
                <w:rPr>
                  <w:rtl w:val="true"/>
                </w:rPr>
                <w:t>הגון</w:t>
              </w:r>
            </w:ins>
            <w:ins w:id="212" w:author="חגית" w:date="2014-06-25T14:56:00Z">
              <w:r>
                <w:rPr>
                  <w:rtl w:val="true"/>
                </w:rPr>
                <w:t xml:space="preserve">, </w:t>
              </w:r>
            </w:ins>
            <w:ins w:id="213" w:author="חגית" w:date="2014-06-25T14:56:00Z">
              <w:r>
                <w:rPr>
                  <w:rtl w:val="true"/>
                </w:rPr>
                <w:t>אחראי</w:t>
              </w:r>
            </w:ins>
            <w:ins w:id="214" w:author="חגית" w:date="2014-06-25T14:56:00Z">
              <w:r>
                <w:rPr>
                  <w:rtl w:val="true"/>
                </w:rPr>
                <w:t xml:space="preserve">, </w:t>
              </w:r>
            </w:ins>
            <w:ins w:id="215" w:author="חגית" w:date="2014-06-25T14:56:00Z">
              <w:r>
                <w:rPr>
                  <w:rtl w:val="true"/>
                </w:rPr>
                <w:t>עצמאי</w:t>
              </w:r>
            </w:ins>
            <w:ins w:id="216" w:author="חגית" w:date="2014-06-25T14:56:00Z">
              <w:r>
                <w:rPr>
                  <w:rtl w:val="true"/>
                </w:rPr>
                <w:t xml:space="preserve">, </w:t>
              </w:r>
            </w:ins>
            <w:ins w:id="217" w:author="חגית" w:date="2014-06-25T14:56:00Z">
              <w:r>
                <w:rPr>
                  <w:rtl w:val="true"/>
                </w:rPr>
                <w:t>נטול</w:t>
              </w:r>
            </w:ins>
            <w:ins w:id="218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" w:author="חגית" w:date="2014-06-25T14:56:00Z">
              <w:r>
                <w:rPr>
                  <w:rtl w:val="true"/>
                </w:rPr>
                <w:t>פניות</w:t>
              </w:r>
            </w:ins>
            <w:ins w:id="220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" w:author="חגית" w:date="2014-06-25T14:56:00Z">
              <w:r>
                <w:rPr>
                  <w:rtl w:val="true"/>
                </w:rPr>
                <w:t>ואמין</w:t>
              </w:r>
            </w:ins>
            <w:ins w:id="222" w:author="חגית" w:date="2014-06-25T14:56:00Z">
              <w:r>
                <w:rPr>
                  <w:rtl w:val="true"/>
                </w:rPr>
                <w:t xml:space="preserve">, </w:t>
              </w:r>
            </w:ins>
            <w:ins w:id="223" w:author="חגית" w:date="2014-06-25T14:56:00Z">
              <w:r>
                <w:rPr>
                  <w:rtl w:val="true"/>
                </w:rPr>
                <w:t>תוך</w:t>
              </w:r>
            </w:ins>
            <w:ins w:id="22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" w:author="חגית" w:date="2014-06-25T14:56:00Z">
              <w:r>
                <w:rPr>
                  <w:rtl w:val="true"/>
                </w:rPr>
                <w:t>הפעלת</w:t>
              </w:r>
            </w:ins>
            <w:ins w:id="22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" w:author="חגית" w:date="2014-06-25T14:56:00Z">
              <w:r>
                <w:rPr>
                  <w:rtl w:val="true"/>
                </w:rPr>
                <w:t>שיקול</w:t>
              </w:r>
            </w:ins>
            <w:ins w:id="228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" w:author="חגית" w:date="2014-06-25T14:56:00Z">
              <w:r>
                <w:rPr>
                  <w:rtl w:val="true"/>
                </w:rPr>
                <w:t>דעת</w:t>
              </w:r>
            </w:ins>
            <w:ins w:id="230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" w:author="חגית" w:date="2014-06-25T14:56:00Z">
              <w:r>
                <w:rPr>
                  <w:rtl w:val="true"/>
                </w:rPr>
                <w:t>עיתונאי</w:t>
              </w:r>
            </w:ins>
            <w:ins w:id="232" w:author="חגית" w:date="2014-06-25T14:56:00Z">
              <w:r>
                <w:rPr>
                  <w:rtl w:val="true"/>
                </w:rPr>
                <w:t xml:space="preserve">, </w:t>
              </w:r>
            </w:ins>
            <w:ins w:id="233" w:author="חגית" w:date="2014-06-25T14:56:00Z">
              <w:r>
                <w:rPr>
                  <w:rtl w:val="true"/>
                </w:rPr>
                <w:t>חופשי</w:t>
              </w:r>
            </w:ins>
            <w:ins w:id="23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" w:author="חגית" w:date="2014-06-25T14:56:00Z">
              <w:r>
                <w:rPr>
                  <w:rtl w:val="true"/>
                </w:rPr>
                <w:t>ונקי</w:t>
              </w:r>
            </w:ins>
            <w:ins w:id="23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" w:author="חגית" w:date="2014-06-25T14:56:00Z">
              <w:r>
                <w:rPr>
                  <w:rtl w:val="true"/>
                </w:rPr>
                <w:t>מדעות</w:t>
              </w:r>
            </w:ins>
            <w:ins w:id="238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" w:author="חגית" w:date="2014-06-25T14:56:00Z">
              <w:r>
                <w:rPr>
                  <w:rtl w:val="true"/>
                </w:rPr>
                <w:t>קדומות</w:t>
              </w:r>
            </w:ins>
            <w:ins w:id="240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" w:author="חגית" w:date="2014-06-25T14:56:00Z">
              <w:r>
                <w:rPr>
                  <w:rtl w:val="true"/>
                </w:rPr>
                <w:t>או</w:t>
              </w:r>
            </w:ins>
            <w:ins w:id="242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" w:author="חגית" w:date="2014-06-25T14:56:00Z">
              <w:r>
                <w:rPr>
                  <w:rtl w:val="true"/>
                </w:rPr>
                <w:t>מאינטרסים</w:t>
              </w:r>
            </w:ins>
            <w:ins w:id="24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" w:author="חגית" w:date="2014-06-25T14:56:00Z">
              <w:r>
                <w:rPr>
                  <w:rtl w:val="true"/>
                </w:rPr>
                <w:t>זרים</w:t>
              </w:r>
            </w:ins>
            <w:ins w:id="24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" w:author="חגית" w:date="2014-06-25T14:56:00Z">
              <w:r>
                <w:rPr>
                  <w:rtl w:val="true"/>
                </w:rPr>
                <w:t>ומתוך</w:t>
              </w:r>
            </w:ins>
            <w:ins w:id="248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" w:author="חגית" w:date="2014-06-25T14:56:00Z">
              <w:r>
                <w:rPr>
                  <w:rtl w:val="true"/>
                </w:rPr>
                <w:t>נאמנות</w:t>
              </w:r>
            </w:ins>
            <w:ins w:id="250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" w:author="חגית" w:date="2014-06-25T14:56:00Z">
              <w:r>
                <w:rPr>
                  <w:rtl w:val="true"/>
                </w:rPr>
                <w:t>לאמת</w:t>
              </w:r>
            </w:ins>
            <w:ins w:id="252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" w:author="חגית" w:date="2014-06-25T14:56:00Z">
              <w:r>
                <w:rPr>
                  <w:rtl w:val="true"/>
                </w:rPr>
                <w:t>העובדתית</w:t>
              </w:r>
            </w:ins>
            <w:ins w:id="25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" w:author="חגית" w:date="2014-06-25T14:56:00Z">
              <w:r>
                <w:rPr>
                  <w:rtl w:val="true"/>
                </w:rPr>
                <w:t>ולחובת</w:t>
              </w:r>
            </w:ins>
            <w:ins w:id="25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" w:author="חגית" w:date="2014-06-25T14:56:00Z">
              <w:r>
                <w:rPr>
                  <w:rtl w:val="true"/>
                </w:rPr>
                <w:t>הדיווח</w:t>
              </w:r>
            </w:ins>
            <w:ins w:id="258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" w:author="חגית" w:date="2014-06-25T14:56:00Z">
              <w:r>
                <w:rPr>
                  <w:rtl w:val="true"/>
                </w:rPr>
                <w:t>לציבור</w:t>
              </w:r>
            </w:ins>
            <w:ins w:id="260" w:author="חגית" w:date="2014-06-25T14:56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89"/>
              </w:numPr>
              <w:ind w:left="0" w:right="0" w:hanging="0"/>
              <w:jc w:val="both"/>
              <w:rPr/>
            </w:pPr>
            <w:ins w:id="261" w:author="חגית" w:date="2014-06-25T14:56:00Z">
              <w:r>
                <w:rPr>
                  <w:rtl w:val="true"/>
                </w:rPr>
                <w:t>תאגיד</w:t>
              </w:r>
            </w:ins>
            <w:ins w:id="262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" w:author="חגית" w:date="2014-06-25T14:56:00Z">
              <w:r>
                <w:rPr>
                  <w:rtl w:val="true"/>
                </w:rPr>
                <w:t>השידור</w:t>
              </w:r>
            </w:ins>
            <w:ins w:id="26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" w:author="חגית" w:date="2014-06-25T14:56:00Z">
              <w:r>
                <w:rPr>
                  <w:rtl w:val="true"/>
                </w:rPr>
                <w:t>הציבורי</w:t>
              </w:r>
            </w:ins>
            <w:ins w:id="26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" w:author="חגית" w:date="2014-06-25T14:56:00Z">
              <w:r>
                <w:rPr>
                  <w:rtl w:val="true"/>
                </w:rPr>
                <w:t>יקיים</w:t>
              </w:r>
            </w:ins>
            <w:ins w:id="268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" w:author="חגית" w:date="2014-06-25T14:56:00Z">
              <w:r>
                <w:rPr>
                  <w:rtl w:val="true"/>
                </w:rPr>
                <w:t>שידורים</w:t>
              </w:r>
            </w:ins>
            <w:ins w:id="270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" w:author="חגית" w:date="2014-06-25T14:56:00Z">
              <w:r>
                <w:rPr>
                  <w:rtl w:val="true"/>
                </w:rPr>
                <w:t>מגוונים</w:t>
              </w:r>
            </w:ins>
            <w:ins w:id="272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" w:author="חגית" w:date="2014-06-25T14:56:00Z">
              <w:r>
                <w:rPr>
                  <w:rtl w:val="true"/>
                </w:rPr>
                <w:t>הפונים</w:t>
              </w:r>
            </w:ins>
            <w:ins w:id="27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" w:author="חגית" w:date="2014-06-25T14:56:00Z">
              <w:r>
                <w:rPr>
                  <w:rtl w:val="true"/>
                </w:rPr>
                <w:t>לילדים</w:t>
              </w:r>
            </w:ins>
            <w:ins w:id="27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" w:author="חגית" w:date="2014-06-25T14:56:00Z">
              <w:r>
                <w:rPr>
                  <w:rtl w:val="true"/>
                </w:rPr>
                <w:t>ולנוער</w:t>
              </w:r>
            </w:ins>
            <w:ins w:id="278" w:author="חגית" w:date="2014-06-25T14:56:00Z">
              <w:r>
                <w:rPr>
                  <w:rtl w:val="true"/>
                </w:rPr>
                <w:t xml:space="preserve">, </w:t>
              </w:r>
            </w:ins>
            <w:ins w:id="279" w:author="חגית" w:date="2014-06-25T14:56:00Z">
              <w:r>
                <w:rPr>
                  <w:rtl w:val="true"/>
                </w:rPr>
                <w:t>ובמסגרתם</w:t>
              </w:r>
            </w:ins>
            <w:ins w:id="280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" w:author="חגית" w:date="2014-06-25T14:56:00Z">
              <w:r>
                <w:rPr>
                  <w:rtl w:val="true"/>
                </w:rPr>
                <w:t>יקדם</w:t>
              </w:r>
            </w:ins>
            <w:ins w:id="282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" w:author="חגית" w:date="2014-06-25T14:56:00Z">
              <w:r>
                <w:rPr>
                  <w:rtl w:val="true"/>
                </w:rPr>
                <w:t>יצירה</w:t>
              </w:r>
            </w:ins>
            <w:ins w:id="28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" w:author="חגית" w:date="2014-06-25T14:56:00Z">
              <w:r>
                <w:rPr>
                  <w:rtl w:val="true"/>
                </w:rPr>
                <w:t>של</w:t>
              </w:r>
            </w:ins>
            <w:ins w:id="28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" w:author="חגית" w:date="2014-06-25T14:56:00Z">
              <w:r>
                <w:rPr>
                  <w:rtl w:val="true"/>
                </w:rPr>
                <w:t>תכנים</w:t>
              </w:r>
            </w:ins>
            <w:ins w:id="288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" w:author="חגית" w:date="2014-06-25T14:56:00Z">
              <w:r>
                <w:rPr>
                  <w:rtl w:val="true"/>
                </w:rPr>
                <w:t>ערכיים</w:t>
              </w:r>
            </w:ins>
            <w:ins w:id="290" w:author="חגית" w:date="2014-06-25T14:56:00Z">
              <w:r>
                <w:rPr>
                  <w:rtl w:val="true"/>
                </w:rPr>
                <w:t xml:space="preserve">, </w:t>
              </w:r>
            </w:ins>
            <w:ins w:id="291" w:author="חגית" w:date="2014-06-25T14:56:00Z">
              <w:r>
                <w:rPr>
                  <w:rtl w:val="true"/>
                </w:rPr>
                <w:t>חינוכיים</w:t>
              </w:r>
            </w:ins>
            <w:ins w:id="292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" w:author="חגית" w:date="2014-06-25T14:56:00Z">
              <w:r>
                <w:rPr>
                  <w:rtl w:val="true"/>
                </w:rPr>
                <w:t>ולימודיים</w:t>
              </w:r>
            </w:ins>
            <w:ins w:id="294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" w:author="חגית" w:date="2014-06-25T14:56:00Z">
              <w:r>
                <w:rPr>
                  <w:rtl w:val="true"/>
                </w:rPr>
                <w:t>לילדים</w:t>
              </w:r>
            </w:ins>
            <w:ins w:id="296" w:author="חגית" w:date="2014-06-25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" w:author="חגית" w:date="2014-06-25T14:56:00Z">
              <w:r>
                <w:rPr>
                  <w:rtl w:val="true"/>
                </w:rPr>
                <w:t>ולנוער</w:t>
              </w:r>
            </w:ins>
            <w:ins w:id="298" w:author="חגית" w:date="2014-06-25T14:56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89"/>
              </w:numPr>
              <w:ind w:left="0" w:right="0" w:hanging="0"/>
              <w:jc w:val="both"/>
              <w:rPr/>
            </w:pPr>
            <w:ins w:id="299" w:author="חגית" w:date="2014-06-25T14:57:00Z">
              <w:r>
                <w:rPr>
                  <w:rtl w:val="true"/>
                </w:rPr>
                <w:t>תאגיד</w:t>
              </w:r>
            </w:ins>
            <w:ins w:id="300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" w:author="חגית" w:date="2014-06-25T14:57:00Z">
              <w:r>
                <w:rPr>
                  <w:rtl w:val="true"/>
                </w:rPr>
                <w:t>השידור</w:t>
              </w:r>
            </w:ins>
            <w:ins w:id="302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" w:author="חגית" w:date="2014-06-25T14:57:00Z">
              <w:r>
                <w:rPr>
                  <w:rtl w:val="true"/>
                </w:rPr>
                <w:t>הציבורי</w:t>
              </w:r>
            </w:ins>
            <w:ins w:id="304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" w:author="חגית" w:date="2014-06-25T14:57:00Z">
              <w:r>
                <w:rPr>
                  <w:rtl w:val="true"/>
                </w:rPr>
                <w:t>יקיים</w:t>
              </w:r>
            </w:ins>
            <w:ins w:id="306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" w:author="חגית" w:date="2014-06-25T14:57:00Z">
              <w:r>
                <w:rPr>
                  <w:rtl w:val="true"/>
                </w:rPr>
                <w:t>שידורים</w:t>
              </w:r>
            </w:ins>
            <w:ins w:id="308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" w:author="חגית" w:date="2014-06-25T14:57:00Z">
              <w:r>
                <w:rPr>
                  <w:rtl w:val="true"/>
                </w:rPr>
                <w:t>הפונים</w:t>
              </w:r>
            </w:ins>
            <w:ins w:id="310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" w:author="חגית" w:date="2014-06-25T14:57:00Z">
              <w:r>
                <w:rPr>
                  <w:rtl w:val="true"/>
                </w:rPr>
                <w:t>למגוון</w:t>
              </w:r>
            </w:ins>
            <w:ins w:id="312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" w:author="חגית" w:date="2014-06-25T14:57:00Z">
              <w:r>
                <w:rPr>
                  <w:rtl w:val="true"/>
                </w:rPr>
                <w:t>האוכלוסיות</w:t>
              </w:r>
            </w:ins>
            <w:ins w:id="314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" w:author="חגית" w:date="2014-06-25T14:57:00Z">
              <w:r>
                <w:rPr>
                  <w:rtl w:val="true"/>
                </w:rPr>
                <w:t>והזרמים</w:t>
              </w:r>
            </w:ins>
            <w:ins w:id="316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חגית" w:date="2014-06-25T14:57:00Z">
              <w:r>
                <w:rPr>
                  <w:rtl w:val="true"/>
                </w:rPr>
                <w:t>בחברה</w:t>
              </w:r>
            </w:ins>
            <w:ins w:id="318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חגית" w:date="2014-06-25T14:57:00Z">
              <w:r>
                <w:rPr>
                  <w:rtl w:val="true"/>
                </w:rPr>
                <w:t>הישראלית</w:t>
              </w:r>
            </w:ins>
            <w:ins w:id="320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" w:author="חגית" w:date="2014-06-25T14:57:00Z">
              <w:r>
                <w:rPr>
                  <w:rtl w:val="true"/>
                </w:rPr>
                <w:t>ובכלל</w:t>
              </w:r>
            </w:ins>
            <w:ins w:id="322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" w:author="חגית" w:date="2014-06-25T14:57:00Z">
              <w:r>
                <w:rPr>
                  <w:rtl w:val="true"/>
                </w:rPr>
                <w:t>כך</w:t>
              </w:r>
            </w:ins>
            <w:ins w:id="324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" w:author="חגית" w:date="2014-06-25T14:57:00Z">
              <w:r>
                <w:rPr>
                  <w:rtl w:val="true"/>
                </w:rPr>
                <w:t>שידורים</w:t>
              </w:r>
            </w:ins>
            <w:ins w:id="326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" w:author="חגית" w:date="2014-06-25T14:57:00Z">
              <w:r>
                <w:rPr>
                  <w:rtl w:val="true"/>
                </w:rPr>
                <w:t>בשפה</w:t>
              </w:r>
            </w:ins>
            <w:ins w:id="328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" w:author="חגית" w:date="2014-06-25T14:57:00Z">
              <w:r>
                <w:rPr>
                  <w:rtl w:val="true"/>
                </w:rPr>
                <w:t>העברית</w:t>
              </w:r>
            </w:ins>
            <w:ins w:id="330" w:author="חגית" w:date="2014-06-25T14:57:00Z">
              <w:r>
                <w:rPr>
                  <w:rtl w:val="true"/>
                </w:rPr>
                <w:t xml:space="preserve">, </w:t>
              </w:r>
            </w:ins>
            <w:ins w:id="331" w:author="חגית" w:date="2014-06-25T14:57:00Z">
              <w:r>
                <w:rPr>
                  <w:rtl w:val="true"/>
                </w:rPr>
                <w:t>שידורים</w:t>
              </w:r>
            </w:ins>
            <w:ins w:id="332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" w:author="חגית" w:date="2014-06-25T14:57:00Z">
              <w:r>
                <w:rPr>
                  <w:rtl w:val="true"/>
                </w:rPr>
                <w:t>בשפה</w:t>
              </w:r>
            </w:ins>
            <w:ins w:id="334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" w:author="חגית" w:date="2014-06-25T14:57:00Z">
              <w:r>
                <w:rPr>
                  <w:rtl w:val="true"/>
                </w:rPr>
                <w:t>הערבית</w:t>
              </w:r>
            </w:ins>
            <w:ins w:id="336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" w:author="חגית" w:date="2014-06-25T14:57:00Z">
              <w:r>
                <w:rPr>
                  <w:rtl w:val="true"/>
                </w:rPr>
                <w:t>לצרכיה</w:t>
              </w:r>
            </w:ins>
            <w:ins w:id="338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" w:author="חגית" w:date="2014-06-25T14:57:00Z">
              <w:r>
                <w:rPr>
                  <w:rtl w:val="true"/>
                </w:rPr>
                <w:t>של</w:t>
              </w:r>
            </w:ins>
            <w:ins w:id="340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" w:author="חגית" w:date="2014-06-25T14:57:00Z">
              <w:r>
                <w:rPr>
                  <w:rtl w:val="true"/>
                </w:rPr>
                <w:t>האוכלוסיה</w:t>
              </w:r>
            </w:ins>
            <w:ins w:id="342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" w:author="חגית" w:date="2014-06-25T14:57:00Z">
              <w:r>
                <w:rPr>
                  <w:rtl w:val="true"/>
                </w:rPr>
                <w:t>הערבית</w:t>
              </w:r>
            </w:ins>
            <w:ins w:id="344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" w:author="חגית" w:date="2014-06-25T14:57:00Z">
              <w:r>
                <w:rPr>
                  <w:rtl w:val="true"/>
                </w:rPr>
                <w:t>בישראל</w:t>
              </w:r>
            </w:ins>
            <w:ins w:id="346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7" w:author="חגית" w:date="2014-06-25T14:57:00Z">
              <w:r>
                <w:rPr>
                  <w:rtl w:val="true"/>
                </w:rPr>
                <w:t>ושידורים</w:t>
              </w:r>
            </w:ins>
            <w:ins w:id="348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" w:author="חגית" w:date="2014-06-25T14:57:00Z">
              <w:r>
                <w:rPr>
                  <w:rtl w:val="true"/>
                </w:rPr>
                <w:t>בשפות</w:t>
              </w:r>
            </w:ins>
            <w:ins w:id="350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" w:author="חגית" w:date="2014-06-25T14:57:00Z">
              <w:r>
                <w:rPr>
                  <w:rtl w:val="true"/>
                </w:rPr>
                <w:t>נוספות</w:t>
              </w:r>
            </w:ins>
            <w:ins w:id="352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" w:author="חגית" w:date="2014-06-25T14:57:00Z">
              <w:r>
                <w:rPr>
                  <w:rtl w:val="true"/>
                </w:rPr>
                <w:t>הרווחות</w:t>
              </w:r>
            </w:ins>
            <w:ins w:id="354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5" w:author="חגית" w:date="2014-06-25T14:57:00Z">
              <w:r>
                <w:rPr>
                  <w:rtl w:val="true"/>
                </w:rPr>
                <w:t>בציבור</w:t>
              </w:r>
            </w:ins>
            <w:ins w:id="356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7" w:author="חגית" w:date="2014-06-25T14:57:00Z">
              <w:r>
                <w:rPr>
                  <w:rtl w:val="true"/>
                </w:rPr>
                <w:t>הישראלי</w:t>
              </w:r>
            </w:ins>
            <w:ins w:id="358" w:author="חגית" w:date="2014-06-25T14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9" w:author="חגית" w:date="2014-06-25T14:57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89"/>
              </w:numPr>
              <w:ind w:left="0" w:right="0" w:hanging="0"/>
              <w:jc w:val="both"/>
              <w:rPr/>
            </w:pPr>
            <w:ins w:id="360" w:author="חגית" w:date="2014-06-18T15:33:00Z">
              <w:r>
                <w:rPr>
                  <w:rtl w:val="true"/>
                </w:rPr>
                <w:t>במילוי</w:t>
              </w:r>
            </w:ins>
            <w:ins w:id="361" w:author="חגית" w:date="2014-06-18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2" w:author="חגית" w:date="2014-06-18T15:33:00Z">
              <w:r>
                <w:rPr>
                  <w:rtl w:val="true"/>
                </w:rPr>
                <w:t>תפקידיו</w:t>
              </w:r>
            </w:ins>
            <w:ins w:id="363" w:author="חגית" w:date="2014-06-18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4" w:author="חגית" w:date="2014-06-18T15:33:00Z">
              <w:r>
                <w:rPr>
                  <w:rtl w:val="true"/>
                </w:rPr>
                <w:t>כאמור</w:t>
              </w:r>
            </w:ins>
            <w:ins w:id="365" w:author="חגית" w:date="2014-06-18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6" w:author="חגית" w:date="2014-06-18T15:33:00Z">
              <w:r>
                <w:rPr>
                  <w:rtl w:val="true"/>
                </w:rPr>
                <w:t>בסעי</w:t>
              </w:r>
            </w:ins>
            <w:ins w:id="367" w:author="חגית" w:date="2014-06-24T10:14:00Z">
              <w:r>
                <w:rPr>
                  <w:rtl w:val="true"/>
                </w:rPr>
                <w:t>פים</w:t>
              </w:r>
            </w:ins>
            <w:ins w:id="368" w:author="חגית" w:date="2014-06-18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9" w:author="חגית" w:date="2014-06-18T15:33:00Z">
              <w:r>
                <w:rPr>
                  <w:rtl w:val="true"/>
                </w:rPr>
                <w:t>קט</w:t>
              </w:r>
            </w:ins>
            <w:ins w:id="370" w:author="חגית" w:date="2014-06-24T10:14:00Z">
              <w:r>
                <w:rPr>
                  <w:rtl w:val="true"/>
                </w:rPr>
                <w:t>נים</w:t>
              </w:r>
            </w:ins>
            <w:ins w:id="371" w:author="חגית" w:date="2014-06-18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" w:author="חגית" w:date="2014-06-18T15:33:00Z">
              <w:r>
                <w:rPr>
                  <w:rtl w:val="true"/>
                </w:rPr>
                <w:t>(</w:t>
              </w:r>
            </w:ins>
            <w:ins w:id="373" w:author="חגית" w:date="2014-06-18T15:33:00Z">
              <w:r>
                <w:rPr>
                  <w:rtl w:val="true"/>
                </w:rPr>
                <w:t>א</w:t>
              </w:r>
            </w:ins>
            <w:ins w:id="374" w:author="חגית" w:date="2014-06-18T15:33:00Z">
              <w:r>
                <w:rPr>
                  <w:rtl w:val="true"/>
                </w:rPr>
                <w:t>)</w:t>
              </w:r>
            </w:ins>
            <w:ins w:id="375" w:author="חגית" w:date="2014-06-24T10:14:00Z">
              <w:r>
                <w:rPr>
                  <w:rtl w:val="true"/>
                </w:rPr>
                <w:t xml:space="preserve"> </w:t>
              </w:r>
            </w:ins>
            <w:ins w:id="376" w:author="חגית" w:date="2014-06-25T14:58:00Z">
              <w:r>
                <w:rPr>
                  <w:rtl w:val="true"/>
                </w:rPr>
                <w:t>עד</w:t>
              </w:r>
            </w:ins>
            <w:ins w:id="377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" w:author="חגית" w:date="2014-06-25T14:58:00Z">
              <w:r>
                <w:rPr>
                  <w:rtl w:val="true"/>
                </w:rPr>
                <w:t>(</w:t>
              </w:r>
            </w:ins>
            <w:ins w:id="379" w:author="חגית" w:date="2014-06-25T14:58:00Z">
              <w:r>
                <w:rPr>
                  <w:rtl w:val="true"/>
                </w:rPr>
                <w:t>ה</w:t>
              </w:r>
            </w:ins>
            <w:ins w:id="380" w:author="חגית" w:date="2014-06-25T14:58:00Z">
              <w:r>
                <w:rPr>
                  <w:rtl w:val="true"/>
                </w:rPr>
                <w:t>)</w:t>
              </w:r>
            </w:ins>
            <w:ins w:id="381" w:author="חגית" w:date="2014-06-18T15:33:00Z">
              <w:r>
                <w:rPr>
                  <w:rtl w:val="true"/>
                </w:rPr>
                <w:t xml:space="preserve">, </w:t>
              </w:r>
            </w:ins>
            <w:ins w:id="382" w:author="חגית" w:date="2014-06-18T15:33:00Z">
              <w:r>
                <w:rPr>
                  <w:rtl w:val="true"/>
                </w:rPr>
                <w:t>תאגיד</w:t>
              </w:r>
            </w:ins>
            <w:ins w:id="383" w:author="חגית" w:date="2014-06-18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4" w:author="חגית" w:date="2014-06-18T15:33:00Z">
              <w:r>
                <w:rPr>
                  <w:rtl w:val="true"/>
                </w:rPr>
                <w:t>השידור</w:t>
              </w:r>
            </w:ins>
            <w:ins w:id="385" w:author="חגית" w:date="2014-06-18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6" w:author="חגית" w:date="2014-06-18T15:33:00Z">
              <w:r>
                <w:rPr>
                  <w:rtl w:val="true"/>
                </w:rPr>
                <w:t>הציבורי</w:t>
              </w:r>
            </w:ins>
            <w:ins w:id="387" w:author="חגית" w:date="2014-06-18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8" w:author="חגית" w:date="2014-06-18T15:33:00Z">
              <w:r>
                <w:rPr>
                  <w:rtl w:val="true"/>
                </w:rPr>
                <w:t>יפעל</w:t>
              </w:r>
            </w:ins>
            <w:ins w:id="389" w:author="חגית" w:date="2014-06-18T15:33:00Z">
              <w:r>
                <w:rPr>
                  <w:rtl w:val="true"/>
                </w:rPr>
                <w:t xml:space="preserve">: 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ins w:id="390" w:author="חגית" w:date="2014-06-25T14:58:00Z">
              <w:r>
                <w:rPr>
                  <w:rtl w:val="true"/>
                </w:rPr>
                <w:t>להרחבת</w:t>
              </w:r>
            </w:ins>
            <w:ins w:id="391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2" w:author="חגית" w:date="2014-06-25T14:58:00Z">
              <w:r>
                <w:rPr>
                  <w:rtl w:val="true"/>
                </w:rPr>
                <w:t>ההשכלה</w:t>
              </w:r>
            </w:ins>
            <w:ins w:id="393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4" w:author="חגית" w:date="2014-06-25T14:58:00Z">
              <w:r>
                <w:rPr>
                  <w:rtl w:val="true"/>
                </w:rPr>
                <w:t>והדעת</w:t>
              </w:r>
            </w:ins>
            <w:ins w:id="395" w:author="חגית" w:date="2014-06-25T14:58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ins w:id="396" w:author="חגית" w:date="2014-06-25T14:58:00Z">
              <w:r>
                <w:rPr>
                  <w:rtl w:val="true"/>
                </w:rPr>
                <w:t>לקידום</w:t>
              </w:r>
            </w:ins>
            <w:ins w:id="397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8" w:author="חגית" w:date="2014-06-25T14:58:00Z">
              <w:r>
                <w:rPr>
                  <w:rtl w:val="true"/>
                </w:rPr>
                <w:t>התרבות</w:t>
              </w:r>
            </w:ins>
            <w:ins w:id="399" w:author="חגית" w:date="2014-06-25T14:58:00Z">
              <w:r>
                <w:rPr>
                  <w:rtl w:val="true"/>
                </w:rPr>
                <w:t xml:space="preserve">, </w:t>
              </w:r>
            </w:ins>
            <w:ins w:id="400" w:author="חגית" w:date="2014-06-25T14:58:00Z">
              <w:r>
                <w:rPr>
                  <w:rtl w:val="true"/>
                </w:rPr>
                <w:t>לקידום</w:t>
              </w:r>
            </w:ins>
            <w:ins w:id="401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2" w:author="חגית" w:date="2014-06-25T14:58:00Z">
              <w:r>
                <w:rPr>
                  <w:rtl w:val="true"/>
                </w:rPr>
                <w:t>היצירה</w:t>
              </w:r>
            </w:ins>
            <w:ins w:id="403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4" w:author="חגית" w:date="2014-06-25T14:58:00Z">
              <w:r>
                <w:rPr>
                  <w:rtl w:val="true"/>
                </w:rPr>
                <w:t>האיכותית</w:t>
              </w:r>
            </w:ins>
            <w:ins w:id="405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6" w:author="חגית" w:date="2014-06-25T14:58:00Z">
              <w:r>
                <w:rPr>
                  <w:rtl w:val="true"/>
                </w:rPr>
                <w:t>הישראלית</w:t>
              </w:r>
            </w:ins>
            <w:ins w:id="407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" w:author="חגית" w:date="2014-06-25T14:58:00Z">
              <w:r>
                <w:rPr>
                  <w:rtl w:val="true"/>
                </w:rPr>
                <w:t>המקורית</w:t>
              </w:r>
            </w:ins>
            <w:ins w:id="409" w:author="חגית" w:date="2014-06-25T14:58:00Z">
              <w:r>
                <w:rPr>
                  <w:rtl w:val="true"/>
                </w:rPr>
                <w:t xml:space="preserve">, </w:t>
              </w:r>
            </w:ins>
            <w:ins w:id="410" w:author="חגית" w:date="2014-06-25T14:58:00Z">
              <w:r>
                <w:rPr>
                  <w:rtl w:val="true"/>
                </w:rPr>
                <w:t>ולקידום</w:t>
              </w:r>
            </w:ins>
            <w:ins w:id="411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2" w:author="חגית" w:date="2014-06-25T14:58:00Z">
              <w:r>
                <w:rPr>
                  <w:rtl w:val="true"/>
                </w:rPr>
                <w:t>המוסיקה</w:t>
              </w:r>
            </w:ins>
            <w:ins w:id="413" w:author="חגית" w:date="2014-06-25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4" w:author="חגית" w:date="2014-06-25T14:58:00Z">
              <w:r>
                <w:rPr>
                  <w:rtl w:val="true"/>
                </w:rPr>
                <w:t>הישראלית</w:t>
              </w:r>
            </w:ins>
            <w:ins w:id="415" w:author="חגית" w:date="2014-06-25T14:58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ins w:id="416" w:author="חגית" w:date="2014-06-29T09:27:00Z">
              <w:r>
                <w:rPr>
                  <w:rtl w:val="true"/>
                </w:rPr>
                <w:t>לקידום</w:t>
              </w:r>
            </w:ins>
            <w:ins w:id="417" w:author="חגית" w:date="2014-06-29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" w:author="חגית" w:date="2014-06-29T09:27:00Z">
              <w:r>
                <w:rPr>
                  <w:rtl w:val="true"/>
                </w:rPr>
                <w:t>החדשנות</w:t>
              </w:r>
            </w:ins>
            <w:ins w:id="419" w:author="חגית" w:date="2014-06-29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" w:author="חגית" w:date="2014-06-29T09:27:00Z">
              <w:r>
                <w:rPr>
                  <w:rtl w:val="true"/>
                </w:rPr>
                <w:t>בתחום</w:t>
              </w:r>
            </w:ins>
            <w:ins w:id="421" w:author="חגית" w:date="2014-06-29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" w:author="חגית" w:date="2014-06-29T09:27:00Z">
              <w:r>
                <w:rPr>
                  <w:rtl w:val="true"/>
                </w:rPr>
                <w:t>תוכן</w:t>
              </w:r>
            </w:ins>
            <w:ins w:id="423" w:author="חגית" w:date="2014-06-29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" w:author="חגית" w:date="2014-06-29T09:27:00Z">
              <w:r>
                <w:rPr>
                  <w:rtl w:val="true"/>
                </w:rPr>
                <w:t>השידורים</w:t>
              </w:r>
            </w:ins>
            <w:ins w:id="425" w:author="חגית" w:date="2014-06-29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" w:author="חגית" w:date="2014-06-29T09:27:00Z">
              <w:r>
                <w:rPr>
                  <w:rtl w:val="true"/>
                </w:rPr>
                <w:t>והפצתם</w:t>
              </w:r>
            </w:ins>
            <w:ins w:id="427" w:author="חגית" w:date="2014-06-29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" w:author="חגית" w:date="2014-06-29T09:27:00Z">
              <w:r>
                <w:rPr>
                  <w:rtl w:val="true"/>
                </w:rPr>
                <w:t>ובטכנולוגיות</w:t>
              </w:r>
            </w:ins>
            <w:ins w:id="429" w:author="חגית" w:date="2014-06-29T0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0" w:author="חגית" w:date="2014-06-29T09:27:00Z">
              <w:r>
                <w:rPr>
                  <w:rtl w:val="true"/>
                </w:rPr>
                <w:t>השידור</w:t>
              </w:r>
            </w:ins>
            <w:ins w:id="431" w:author="חגית" w:date="2014-06-29T09:27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ins w:id="432" w:author="חגית" w:date="2014-06-29T09:26:00Z">
              <w:r>
                <w:rPr>
                  <w:rtl w:val="true"/>
                </w:rPr>
                <w:t>לטיפוח</w:t>
              </w:r>
            </w:ins>
            <w:ins w:id="433" w:author="חגית" w:date="2014-06-29T09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" w:author="חגית" w:date="2014-06-29T09:26:00Z">
              <w:r>
                <w:rPr>
                  <w:rtl w:val="true"/>
                </w:rPr>
                <w:t>ולקידום</w:t>
              </w:r>
            </w:ins>
            <w:ins w:id="435" w:author="חגית" w:date="2014-06-29T09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" w:author="חגית" w:date="2014-06-29T09:26:00Z">
              <w:r>
                <w:rPr>
                  <w:rtl w:val="true"/>
                </w:rPr>
                <w:t>השפה</w:t>
              </w:r>
            </w:ins>
            <w:ins w:id="437" w:author="חגית" w:date="2014-06-29T09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" w:author="חגית" w:date="2014-06-29T09:26:00Z">
              <w:r>
                <w:rPr>
                  <w:rtl w:val="true"/>
                </w:rPr>
                <w:t>העברית</w:t>
              </w:r>
            </w:ins>
            <w:ins w:id="439" w:author="חגית" w:date="2014-06-29T09:26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4"/>
              </w:numPr>
              <w:snapToGrid w:val="false"/>
              <w:ind w:left="0" w:right="0" w:hanging="0"/>
              <w:jc w:val="both"/>
              <w:rPr>
                <w:del w:id="441" w:author="חגית" w:date="2014-06-25T14:59:00Z"/>
              </w:rPr>
            </w:pPr>
            <w:del w:id="440" w:author="חגית" w:date="2014-06-25T14:59:00Z">
              <w:r>
                <w:rPr>
                  <w:rtl w:val="true"/>
                </w:rPr>
              </w:r>
            </w:del>
          </w:p>
          <w:p>
            <w:pPr>
              <w:pStyle w:val="TableBlock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del w:id="442" w:author="חגית" w:date="2014-06-18T15:36:00Z">
              <w:r>
                <w:rPr>
                  <w:rtl w:val="true"/>
                </w:rPr>
                <w:delText>יפעל</w:delText>
              </w:r>
            </w:del>
            <w:del w:id="44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4" w:author="חגית" w:date="2014-06-18T15:36:00Z">
              <w:r>
                <w:rPr>
                  <w:rtl w:val="true"/>
                </w:rPr>
                <w:delText>לקידום</w:delText>
              </w:r>
            </w:del>
            <w:del w:id="44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" w:author="חגית" w:date="2014-06-18T15:36:00Z">
              <w:r>
                <w:rPr>
                  <w:rtl w:val="true"/>
                </w:rPr>
                <w:delText>התרבות</w:delText>
              </w:r>
            </w:del>
            <w:del w:id="447" w:author="חגית" w:date="2014-06-18T15:36:00Z">
              <w:r>
                <w:rPr>
                  <w:rtl w:val="true"/>
                </w:rPr>
                <w:delText xml:space="preserve">, </w:delText>
              </w:r>
            </w:del>
            <w:del w:id="448" w:author="חגית" w:date="2014-06-18T15:36:00Z">
              <w:r>
                <w:rPr>
                  <w:rtl w:val="true"/>
                </w:rPr>
                <w:delText>היצירה</w:delText>
              </w:r>
            </w:del>
            <w:del w:id="449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" w:author="חגית" w:date="2014-06-18T15:36:00Z">
              <w:r>
                <w:rPr>
                  <w:rtl w:val="true"/>
                </w:rPr>
                <w:delText>האיכותית</w:delText>
              </w:r>
            </w:del>
            <w:del w:id="451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" w:author="חגית" w:date="2014-06-18T15:36:00Z">
              <w:r>
                <w:rPr>
                  <w:rtl w:val="true"/>
                </w:rPr>
                <w:delText>ותעשיית</w:delText>
              </w:r>
            </w:del>
            <w:del w:id="45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4" w:author="חגית" w:date="2014-06-18T15:36:00Z">
              <w:r>
                <w:rPr>
                  <w:rtl w:val="true"/>
                </w:rPr>
                <w:delText>הרדיו</w:delText>
              </w:r>
            </w:del>
            <w:del w:id="45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6" w:author="חגית" w:date="2014-06-18T15:36:00Z">
              <w:r>
                <w:rPr>
                  <w:rtl w:val="true"/>
                </w:rPr>
                <w:delText>והטלוויזיה</w:delText>
              </w:r>
            </w:del>
            <w:del w:id="457" w:author="חגית" w:date="2014-06-18T15:36:00Z">
              <w:r>
                <w:rPr>
                  <w:rtl w:val="true"/>
                </w:rPr>
                <w:delText xml:space="preserve">, </w:delText>
              </w:r>
            </w:del>
            <w:del w:id="458" w:author="חגית" w:date="2014-06-18T15:36:00Z">
              <w:r>
                <w:rPr>
                  <w:rtl w:val="true"/>
                </w:rPr>
                <w:delText>והכל</w:delText>
              </w:r>
            </w:del>
            <w:del w:id="459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" w:author="חגית" w:date="2014-06-18T15:36:00Z">
              <w:r>
                <w:rPr>
                  <w:rtl w:val="true"/>
                </w:rPr>
                <w:delText>מת</w:delText>
              </w:r>
            </w:del>
            <w:del w:id="461" w:author="חגית" w:date="2014-06-18T15:36:00Z">
              <w:r>
                <w:rPr>
                  <w:color w:val="FF0000"/>
                  <w:rtl w:val="true"/>
                </w:rPr>
                <w:delText>ו</w:delText>
              </w:r>
            </w:del>
            <w:del w:id="462" w:author="חגית" w:date="2014-06-18T15:36:00Z">
              <w:r>
                <w:rPr>
                  <w:rtl w:val="true"/>
                </w:rPr>
                <w:delText>ך</w:delText>
              </w:r>
            </w:del>
            <w:del w:id="46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4" w:author="חגית" w:date="2014-06-18T15:36:00Z">
              <w:r>
                <w:rPr>
                  <w:rtl w:val="true"/>
                </w:rPr>
                <w:delText>יצירתיות</w:delText>
              </w:r>
            </w:del>
            <w:del w:id="465" w:author="חגית" w:date="2014-06-18T15:36:00Z">
              <w:r>
                <w:rPr>
                  <w:rtl w:val="true"/>
                </w:rPr>
                <w:delText xml:space="preserve">, </w:delText>
              </w:r>
            </w:del>
            <w:del w:id="466" w:author="חגית" w:date="2014-06-18T15:36:00Z">
              <w:r>
                <w:rPr>
                  <w:rtl w:val="true"/>
                </w:rPr>
                <w:delText>חדשנות</w:delText>
              </w:r>
            </w:del>
            <w:del w:id="467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" w:author="חגית" w:date="2014-06-18T15:36:00Z">
              <w:r>
                <w:rPr>
                  <w:rtl w:val="true"/>
                </w:rPr>
                <w:delText>ומקצועיות</w:delText>
              </w:r>
            </w:del>
            <w:del w:id="469" w:author="חגית" w:date="2014-06-18T15:36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del w:id="470" w:author="חגית" w:date="2014-06-18T15:36:00Z">
              <w:r>
                <w:rPr>
                  <w:rtl w:val="true"/>
                </w:rPr>
                <w:delText>יפעל</w:delText>
              </w:r>
            </w:del>
            <w:del w:id="471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" w:author="חגית" w:date="2014-06-18T15:36:00Z">
              <w:r>
                <w:rPr>
                  <w:rtl w:val="true"/>
                </w:rPr>
                <w:delText>לקידום</w:delText>
              </w:r>
            </w:del>
            <w:del w:id="47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" w:author="חגית" w:date="2014-06-18T15:36:00Z">
              <w:r>
                <w:rPr>
                  <w:rtl w:val="true"/>
                </w:rPr>
                <w:delText>החדשנות</w:delText>
              </w:r>
            </w:del>
            <w:del w:id="47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" w:author="חגית" w:date="2014-06-18T15:36:00Z">
              <w:r>
                <w:rPr>
                  <w:rtl w:val="true"/>
                </w:rPr>
                <w:delText>בתחום</w:delText>
              </w:r>
            </w:del>
            <w:del w:id="477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" w:author="חגית" w:date="2014-06-18T15:36:00Z">
              <w:r>
                <w:rPr>
                  <w:rtl w:val="true"/>
                </w:rPr>
                <w:delText>תוכן</w:delText>
              </w:r>
            </w:del>
            <w:del w:id="479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" w:author="חגית" w:date="2014-06-18T15:36:00Z">
              <w:r>
                <w:rPr>
                  <w:rtl w:val="true"/>
                </w:rPr>
                <w:delText>השידורים</w:delText>
              </w:r>
            </w:del>
            <w:del w:id="481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" w:author="חגית" w:date="2014-06-18T15:36:00Z">
              <w:r>
                <w:rPr>
                  <w:rtl w:val="true"/>
                </w:rPr>
                <w:delText>והפצתם</w:delText>
              </w:r>
            </w:del>
            <w:del w:id="48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" w:author="חגית" w:date="2014-06-18T15:36:00Z">
              <w:r>
                <w:rPr>
                  <w:rtl w:val="true"/>
                </w:rPr>
                <w:delText>ובטכנולוגיות</w:delText>
              </w:r>
            </w:del>
            <w:del w:id="48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" w:author="חגית" w:date="2014-06-18T15:36:00Z">
              <w:r>
                <w:rPr>
                  <w:rtl w:val="true"/>
                </w:rPr>
                <w:delText>השידור</w:delText>
              </w:r>
            </w:del>
            <w:del w:id="487" w:author="חגית" w:date="2014-06-18T15:36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del w:id="488" w:author="חגית" w:date="2014-06-18T15:36:00Z">
              <w:r>
                <w:rPr>
                  <w:rtl w:val="true"/>
                </w:rPr>
                <w:delText>ישדר</w:delText>
              </w:r>
            </w:del>
            <w:del w:id="489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" w:author="חגית" w:date="2014-06-18T15:36:00Z">
              <w:r>
                <w:rPr>
                  <w:rtl w:val="true"/>
                </w:rPr>
                <w:delText>חדשות</w:delText>
              </w:r>
            </w:del>
            <w:del w:id="491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" w:author="חגית" w:date="2014-06-18T15:36:00Z">
              <w:r>
                <w:rPr>
                  <w:rtl w:val="true"/>
                </w:rPr>
                <w:delText>ותכניות</w:delText>
              </w:r>
            </w:del>
            <w:del w:id="49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" w:author="חגית" w:date="2014-06-18T15:36:00Z">
              <w:r>
                <w:rPr>
                  <w:rtl w:val="true"/>
                </w:rPr>
                <w:delText>בענייני</w:delText>
              </w:r>
            </w:del>
            <w:del w:id="49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" w:author="חגית" w:date="2014-06-18T15:36:00Z">
              <w:r>
                <w:rPr>
                  <w:rtl w:val="true"/>
                </w:rPr>
                <w:delText>היום</w:delText>
              </w:r>
            </w:del>
            <w:del w:id="497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" w:author="חגית" w:date="2014-06-18T15:36:00Z">
              <w:r>
                <w:rPr>
                  <w:rtl w:val="true"/>
                </w:rPr>
                <w:delText>באופן</w:delText>
              </w:r>
            </w:del>
            <w:del w:id="499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" w:author="חגית" w:date="2014-06-18T15:36:00Z">
              <w:r>
                <w:rPr>
                  <w:rtl w:val="true"/>
                </w:rPr>
                <w:delText>הגון</w:delText>
              </w:r>
            </w:del>
            <w:del w:id="501" w:author="חגית" w:date="2014-06-18T15:36:00Z">
              <w:r>
                <w:rPr>
                  <w:rtl w:val="true"/>
                </w:rPr>
                <w:delText xml:space="preserve">, </w:delText>
              </w:r>
            </w:del>
            <w:del w:id="502" w:author="חגית" w:date="2014-06-18T14:45:00Z">
              <w:r>
                <w:rPr>
                  <w:rtl w:val="true"/>
                </w:rPr>
                <w:delText>זהיר</w:delText>
              </w:r>
            </w:del>
            <w:del w:id="503" w:author="חגית" w:date="2014-06-18T15:36:00Z">
              <w:r>
                <w:rPr>
                  <w:rtl w:val="true"/>
                </w:rPr>
                <w:delText xml:space="preserve">, </w:delText>
              </w:r>
            </w:del>
            <w:del w:id="504" w:author="חגית" w:date="2014-06-18T15:36:00Z">
              <w:r>
                <w:rPr>
                  <w:rtl w:val="true"/>
                </w:rPr>
                <w:delText>נטול</w:delText>
              </w:r>
            </w:del>
            <w:del w:id="50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" w:author="חגית" w:date="2014-06-18T15:36:00Z">
              <w:r>
                <w:rPr>
                  <w:rtl w:val="true"/>
                </w:rPr>
                <w:delText>פניות</w:delText>
              </w:r>
            </w:del>
            <w:del w:id="507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" w:author="חגית" w:date="2014-06-18T15:36:00Z">
              <w:r>
                <w:rPr>
                  <w:rtl w:val="true"/>
                </w:rPr>
                <w:delText>ואמין</w:delText>
              </w:r>
            </w:del>
            <w:del w:id="509" w:author="חגית" w:date="2014-06-18T15:36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TableBlock"/>
              <w:keepLines/>
              <w:widowControl w:val="false"/>
              <w:numPr>
                <w:ilvl w:val="0"/>
                <w:numId w:val="23"/>
              </w:numPr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del w:id="510" w:author="חגית" w:date="2014-06-18T15:36:00Z">
              <w:r>
                <w:rPr>
                  <w:rtl w:val="true"/>
                </w:rPr>
                <w:delText>יקיים</w:delText>
              </w:r>
            </w:del>
            <w:del w:id="511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" w:author="חגית" w:date="2014-06-18T15:36:00Z">
              <w:r>
                <w:rPr>
                  <w:rtl w:val="true"/>
                </w:rPr>
                <w:delText>שידורים</w:delText>
              </w:r>
            </w:del>
            <w:del w:id="51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4" w:author="חגית" w:date="2014-06-18T15:36:00Z">
              <w:r>
                <w:rPr>
                  <w:rtl w:val="true"/>
                </w:rPr>
                <w:delText>הפונים</w:delText>
              </w:r>
            </w:del>
            <w:del w:id="51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" w:author="חגית" w:date="2014-06-18T15:36:00Z">
              <w:r>
                <w:rPr>
                  <w:rtl w:val="true"/>
                </w:rPr>
                <w:delText>לילדים</w:delText>
              </w:r>
            </w:del>
            <w:del w:id="517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" w:author="חגית" w:date="2014-06-18T15:36:00Z">
              <w:r>
                <w:rPr>
                  <w:rtl w:val="true"/>
                </w:rPr>
                <w:delText>ולנוער</w:delText>
              </w:r>
            </w:del>
            <w:del w:id="519" w:author="חגית" w:date="2014-06-18T15:36:00Z">
              <w:r>
                <w:rPr>
                  <w:rtl w:val="true"/>
                </w:rPr>
                <w:delText xml:space="preserve">, </w:delText>
              </w:r>
            </w:del>
            <w:del w:id="520" w:author="חגית" w:date="2014-06-18T15:36:00Z">
              <w:r>
                <w:rPr>
                  <w:rtl w:val="true"/>
                </w:rPr>
                <w:delText>ובמסגרתם</w:delText>
              </w:r>
            </w:del>
            <w:del w:id="521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" w:author="חגית" w:date="2014-06-18T15:36:00Z">
              <w:r>
                <w:rPr>
                  <w:rtl w:val="true"/>
                </w:rPr>
                <w:delText>יקדם</w:delText>
              </w:r>
            </w:del>
            <w:del w:id="52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" w:author="חגית" w:date="2014-06-18T15:36:00Z">
              <w:r>
                <w:rPr>
                  <w:rtl w:val="true"/>
                </w:rPr>
                <w:delText>יצירה</w:delText>
              </w:r>
            </w:del>
            <w:del w:id="52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" w:author="חגית" w:date="2014-06-18T15:36:00Z">
              <w:r>
                <w:rPr>
                  <w:rtl w:val="true"/>
                </w:rPr>
                <w:delText>של</w:delText>
              </w:r>
            </w:del>
            <w:del w:id="527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8" w:author="חגית" w:date="2014-06-18T15:36:00Z">
              <w:r>
                <w:rPr>
                  <w:rtl w:val="true"/>
                </w:rPr>
                <w:delText>תכנים</w:delText>
              </w:r>
            </w:del>
            <w:del w:id="529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" w:author="חגית" w:date="2014-06-18T15:36:00Z">
              <w:r>
                <w:rPr>
                  <w:rtl w:val="true"/>
                </w:rPr>
                <w:delText>ערכיים</w:delText>
              </w:r>
            </w:del>
            <w:del w:id="531" w:author="חגית" w:date="2014-06-18T15:36:00Z">
              <w:r>
                <w:rPr>
                  <w:rtl w:val="true"/>
                </w:rPr>
                <w:delText xml:space="preserve">, </w:delText>
              </w:r>
            </w:del>
            <w:del w:id="532" w:author="חגית" w:date="2014-06-18T15:36:00Z">
              <w:r>
                <w:rPr>
                  <w:rtl w:val="true"/>
                </w:rPr>
                <w:delText>חינוכיים</w:delText>
              </w:r>
            </w:del>
            <w:del w:id="53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4" w:author="חגית" w:date="2014-06-18T15:36:00Z">
              <w:r>
                <w:rPr>
                  <w:rtl w:val="true"/>
                </w:rPr>
                <w:delText>ולימודיים</w:delText>
              </w:r>
            </w:del>
            <w:del w:id="53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6" w:author="חגית" w:date="2014-06-18T15:36:00Z">
              <w:r>
                <w:rPr>
                  <w:rtl w:val="true"/>
                </w:rPr>
                <w:delText>לילדים</w:delText>
              </w:r>
            </w:del>
            <w:del w:id="537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8" w:author="חגית" w:date="2014-06-18T15:36:00Z">
              <w:r>
                <w:rPr>
                  <w:rtl w:val="true"/>
                </w:rPr>
                <w:delText>ולנוער</w:delText>
              </w:r>
            </w:del>
            <w:del w:id="539" w:author="חגית" w:date="2014-06-18T15:36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540" w:author="חגית" w:date="2014-06-18T15:36:00Z">
              <w:r>
                <w:rPr>
                  <w:rtl w:val="true"/>
                </w:rPr>
                <w:delText>יקיים</w:delText>
              </w:r>
            </w:del>
            <w:del w:id="541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2" w:author="חגית" w:date="2014-06-18T15:36:00Z">
              <w:r>
                <w:rPr>
                  <w:rtl w:val="true"/>
                </w:rPr>
                <w:delText>שידורים</w:delText>
              </w:r>
            </w:del>
            <w:del w:id="54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4" w:author="חגית" w:date="2014-06-18T15:36:00Z">
              <w:r>
                <w:rPr>
                  <w:rtl w:val="true"/>
                </w:rPr>
                <w:delText>בשפה</w:delText>
              </w:r>
            </w:del>
            <w:del w:id="545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6" w:author="חגית" w:date="2014-06-18T15:36:00Z">
              <w:r>
                <w:rPr>
                  <w:rtl w:val="true"/>
                </w:rPr>
                <w:delText>הערבית</w:delText>
              </w:r>
            </w:del>
            <w:del w:id="547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8" w:author="חגית" w:date="2014-06-18T15:36:00Z">
              <w:r>
                <w:rPr>
                  <w:rtl w:val="true"/>
                </w:rPr>
                <w:delText>לצרכיה</w:delText>
              </w:r>
            </w:del>
            <w:del w:id="549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0" w:author="חגית" w:date="2014-06-18T15:36:00Z">
              <w:r>
                <w:rPr>
                  <w:rtl w:val="true"/>
                </w:rPr>
                <w:delText>של</w:delText>
              </w:r>
            </w:del>
            <w:del w:id="551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2" w:author="חגית" w:date="2014-06-18T15:36:00Z">
              <w:r>
                <w:rPr>
                  <w:rtl w:val="true"/>
                </w:rPr>
                <w:delText>האוכלוסייה</w:delText>
              </w:r>
            </w:del>
            <w:del w:id="553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4" w:author="חגית" w:date="2014-06-18T14:49:00Z">
              <w:r>
                <w:rPr>
                  <w:rtl w:val="true"/>
                </w:rPr>
                <w:delText>דוברת</w:delText>
              </w:r>
            </w:del>
            <w:del w:id="555" w:author="חגית" w:date="2014-06-18T14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6" w:author="חגית" w:date="2014-06-18T15:36:00Z">
              <w:r>
                <w:rPr>
                  <w:rtl w:val="true"/>
                </w:rPr>
                <w:delText>הערבית</w:delText>
              </w:r>
            </w:del>
            <w:del w:id="557" w:author="חגית" w:date="2014-06-18T15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8" w:author="חגית" w:date="2014-06-18T15:36:00Z">
              <w:r>
                <w:rPr>
                  <w:rtl w:val="true"/>
                </w:rPr>
                <w:delText>בישראל</w:delText>
              </w:r>
            </w:del>
            <w:del w:id="559" w:author="חגית" w:date="2014-06-18T15:36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TableBlock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tabs>
                <w:tab w:val="clear" w:pos="624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60" w:author="חגית" w:date="2014-06-18T14:53:00Z">
              <w:r>
                <w:rPr>
                  <w:rtl w:val="true"/>
                </w:rPr>
                <w:delText>תשעה</w:delText>
              </w:r>
            </w:del>
            <w:del w:id="561" w:author="חגית" w:date="2014-06-18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62" w:author="danan" w:date="2014-06-23T14:14:00Z">
              <w:r>
                <w:rPr>
                  <w:rtl w:val="true"/>
                </w:rPr>
                <w:t>אחד</w:t>
              </w:r>
            </w:ins>
            <w:ins w:id="563" w:author="חגית" w:date="2014-06-25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4" w:author="חגית" w:date="2014-06-25T15:01:00Z">
              <w:r>
                <w:rPr>
                  <w:rtl w:val="true"/>
                </w:rPr>
                <w:t>עשרה</w:t>
              </w:r>
            </w:ins>
            <w:ins w:id="565" w:author="danan" w:date="2014-06-23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66" w:author="חגית" w:date="2014-06-18T14:53:00Z">
              <w:r>
                <w:rPr>
                  <w:rtl w:val="true"/>
                </w:rPr>
                <w:delText>ארבע</w:delText>
              </w:r>
            </w:del>
            <w:del w:id="567" w:author="חגית" w:date="2014-06-18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68" w:author="danan" w:date="2014-06-23T14:20:00Z">
              <w:r>
                <w:rPr>
                  <w:rtl w:val="true"/>
                </w:rPr>
                <w:t>חמש</w:t>
              </w:r>
            </w:ins>
            <w:ins w:id="569" w:author="danan" w:date="2014-06-23T14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ט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ת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חדשו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del w:id="570" w:author="חגית" w:date="2014-06-18T14:56:00Z">
              <w:r>
                <w:rPr>
                  <w:rtl w:val="true"/>
                </w:rPr>
                <w:delText>שני</w:delText>
              </w:r>
            </w:del>
            <w:del w:id="571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נציג</w:t>
            </w:r>
            <w:del w:id="572" w:author="חגית" w:date="2014-06-18T14:56:00Z">
              <w:r>
                <w:rPr>
                  <w:rtl w:val="true"/>
                </w:rPr>
                <w:delText>י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del w:id="573" w:author="חגית" w:date="2014-06-18T14:56:00Z">
              <w:r>
                <w:rPr>
                  <w:rtl w:val="true"/>
                </w:rPr>
                <w:delText>י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ins w:id="574" w:author="חגית" w:date="2014-06-18T14:56:00Z">
              <w:r>
                <w:rPr>
                  <w:rtl w:val="true"/>
                </w:rPr>
                <w:t>;</w:t>
              </w:r>
            </w:ins>
            <w:del w:id="575" w:author="חגית" w:date="2014-06-18T14:56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del w:id="576" w:author="חגית" w:date="2014-06-18T14:56:00Z">
              <w:r>
                <w:rPr>
                  <w:rtl w:val="true"/>
                </w:rPr>
                <w:delText>אחד</w:delText>
              </w:r>
            </w:del>
            <w:del w:id="577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8" w:author="חגית" w:date="2014-06-18T14:56:00Z">
              <w:r>
                <w:rPr>
                  <w:rtl w:val="true"/>
                </w:rPr>
                <w:delText>מהם</w:delText>
              </w:r>
            </w:del>
            <w:del w:id="579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0" w:author="חגית" w:date="2014-06-18T14:56:00Z">
              <w:r>
                <w:rPr>
                  <w:rtl w:val="true"/>
                </w:rPr>
                <w:delText>לפחות</w:delText>
              </w:r>
            </w:del>
            <w:del w:id="581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2" w:author="חגית" w:date="2014-06-18T14:56:00Z">
              <w:r>
                <w:rPr>
                  <w:rtl w:val="true"/>
                </w:rPr>
                <w:delText>בעל</w:delText>
              </w:r>
            </w:del>
            <w:del w:id="583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4" w:author="חגית" w:date="2014-06-18T14:56:00Z">
              <w:r>
                <w:rPr>
                  <w:rtl w:val="true"/>
                </w:rPr>
                <w:delText>מומחיות</w:delText>
              </w:r>
            </w:del>
            <w:del w:id="585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6" w:author="חגית" w:date="2014-06-18T14:56:00Z">
              <w:r>
                <w:rPr>
                  <w:rtl w:val="true"/>
                </w:rPr>
                <w:delText>חשבונאית</w:delText>
              </w:r>
            </w:del>
            <w:del w:id="587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8" w:author="חגית" w:date="2014-06-18T14:56:00Z">
              <w:r>
                <w:rPr>
                  <w:rtl w:val="true"/>
                </w:rPr>
                <w:delText>ופיננסית</w:delText>
              </w:r>
            </w:del>
            <w:del w:id="589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0" w:author="חגית" w:date="2014-06-18T14:56:00Z">
              <w:r>
                <w:rPr>
                  <w:rtl w:val="true"/>
                </w:rPr>
                <w:delText>כמשמעותה</w:delText>
              </w:r>
            </w:del>
            <w:del w:id="591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2" w:author="חגית" w:date="2014-06-18T14:56:00Z">
              <w:r>
                <w:rPr>
                  <w:rtl w:val="true"/>
                </w:rPr>
                <w:delText>לפי</w:delText>
              </w:r>
            </w:del>
            <w:del w:id="593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4" w:author="חגית" w:date="2014-06-18T14:56:00Z">
              <w:r>
                <w:rPr>
                  <w:rtl w:val="true"/>
                </w:rPr>
                <w:delText>סעיף</w:delText>
              </w:r>
            </w:del>
            <w:del w:id="595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6" w:author="חגית" w:date="2014-06-18T14:56:00Z">
              <w:r>
                <w:rPr/>
                <w:delText>240</w:delText>
              </w:r>
            </w:del>
            <w:del w:id="597" w:author="חגית" w:date="2014-06-18T14:56:00Z">
              <w:r>
                <w:rPr>
                  <w:rtl w:val="true"/>
                </w:rPr>
                <w:delText xml:space="preserve"> </w:delText>
              </w:r>
            </w:del>
            <w:del w:id="598" w:author="חגית" w:date="2014-06-18T14:56:00Z">
              <w:r>
                <w:rPr>
                  <w:rtl w:val="true"/>
                </w:rPr>
                <w:delText>לחוק</w:delText>
              </w:r>
            </w:del>
            <w:del w:id="599" w:author="חגית" w:date="2014-06-18T14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00" w:author="חגית" w:date="2014-06-18T14:56:00Z">
              <w:r>
                <w:rPr>
                  <w:rtl w:val="true"/>
                </w:rPr>
                <w:delText>החברות</w:delText>
              </w:r>
            </w:del>
            <w:del w:id="601" w:author="חגית" w:date="2014-06-18T14:56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ins w:id="602" w:author="חגית" w:date="2014-06-18T14:56:00Z">
              <w:r>
                <w:rPr>
                  <w:rtl w:val="true"/>
                </w:rPr>
                <w:t>נציג</w:t>
              </w:r>
            </w:ins>
            <w:ins w:id="603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4" w:author="חגית" w:date="2014-06-18T14:56:00Z">
              <w:r>
                <w:rPr>
                  <w:rtl w:val="true"/>
                </w:rPr>
                <w:t>ציבור</w:t>
              </w:r>
            </w:ins>
            <w:ins w:id="605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6" w:author="חגית" w:date="2014-06-18T14:56:00Z">
              <w:r>
                <w:rPr>
                  <w:rtl w:val="true"/>
                </w:rPr>
                <w:t>בעל</w:t>
              </w:r>
            </w:ins>
            <w:ins w:id="607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8" w:author="חגית" w:date="2014-06-18T14:56:00Z">
              <w:r>
                <w:rPr>
                  <w:rtl w:val="true"/>
                </w:rPr>
                <w:t>מומחיות</w:t>
              </w:r>
            </w:ins>
            <w:ins w:id="609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0" w:author="חגית" w:date="2014-06-18T14:56:00Z">
              <w:r>
                <w:rPr>
                  <w:rtl w:val="true"/>
                </w:rPr>
                <w:t>חשבונאית</w:t>
              </w:r>
            </w:ins>
            <w:ins w:id="611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2" w:author="חגית" w:date="2014-06-18T14:56:00Z">
              <w:r>
                <w:rPr>
                  <w:rtl w:val="true"/>
                </w:rPr>
                <w:t>ופיננסית</w:t>
              </w:r>
            </w:ins>
            <w:ins w:id="613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4" w:author="חגית" w:date="2014-06-18T14:56:00Z">
              <w:r>
                <w:rPr>
                  <w:rtl w:val="true"/>
                </w:rPr>
                <w:t>כמשמעותה</w:t>
              </w:r>
            </w:ins>
            <w:ins w:id="615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6" w:author="חגית" w:date="2014-06-18T14:56:00Z">
              <w:r>
                <w:rPr>
                  <w:rtl w:val="true"/>
                </w:rPr>
                <w:t>לפי</w:t>
              </w:r>
            </w:ins>
            <w:ins w:id="617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8" w:author="חגית" w:date="2014-06-18T14:56:00Z">
              <w:r>
                <w:rPr>
                  <w:rtl w:val="true"/>
                </w:rPr>
                <w:t>סעיף</w:t>
              </w:r>
            </w:ins>
            <w:ins w:id="619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0" w:author="חגית" w:date="2014-06-18T14:56:00Z">
              <w:r>
                <w:rPr/>
                <w:t>240</w:t>
              </w:r>
            </w:ins>
            <w:ins w:id="621" w:author="חגית" w:date="2014-06-18T14:56:00Z">
              <w:r>
                <w:rPr>
                  <w:rtl w:val="true"/>
                </w:rPr>
                <w:t xml:space="preserve"> </w:t>
              </w:r>
            </w:ins>
            <w:ins w:id="622" w:author="חגית" w:date="2014-06-18T14:56:00Z">
              <w:r>
                <w:rPr>
                  <w:rtl w:val="true"/>
                </w:rPr>
                <w:t>לחוק</w:t>
              </w:r>
            </w:ins>
            <w:ins w:id="623" w:author="חגית" w:date="2014-06-18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4" w:author="חגית" w:date="2014-06-18T14:56:00Z">
              <w:r>
                <w:rPr>
                  <w:rtl w:val="true"/>
                </w:rPr>
                <w:t>החברות</w:t>
              </w:r>
            </w:ins>
            <w:ins w:id="625" w:author="חגית" w:date="2014-06-18T14:56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26" w:author="danan" w:date="2014-06-23T14:25:00Z">
              <w:r>
                <w:rPr>
                  <w:rtl w:val="true"/>
                </w:rPr>
                <w:delText>בעל</w:delText>
              </w:r>
            </w:del>
            <w:del w:id="627" w:author="danan" w:date="2014-06-23T14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8" w:author="danan" w:date="2014-06-23T14:25:00Z">
              <w:r>
                <w:rPr>
                  <w:rtl w:val="true"/>
                </w:rPr>
                <w:delText>ידע</w:delText>
              </w:r>
            </w:del>
            <w:del w:id="629" w:author="danan" w:date="2014-06-23T14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30" w:author="danan" w:date="2014-06-23T14:25:00Z">
              <w:r>
                <w:rPr>
                  <w:rtl w:val="true"/>
                </w:rPr>
                <w:delText>וניסיון</w:delText>
              </w:r>
            </w:del>
            <w:ins w:id="631" w:author="danan" w:date="2014-06-23T14:25:00Z">
              <w:r>
                <w:rPr>
                  <w:rtl w:val="true"/>
                </w:rPr>
                <w:t>בעל</w:t>
              </w:r>
            </w:ins>
            <w:ins w:id="632" w:author="danan" w:date="2014-06-23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3" w:author="danan" w:date="2014-06-23T14:25:00Z">
              <w:r>
                <w:rPr>
                  <w:rtl w:val="true"/>
                </w:rPr>
                <w:t>ניסיון</w:t>
              </w:r>
            </w:ins>
            <w:ins w:id="634" w:author="danan" w:date="2014-06-23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5" w:author="danan" w:date="2014-06-23T14:25:00Z">
              <w:r>
                <w:rPr>
                  <w:rtl w:val="true"/>
                </w:rPr>
                <w:t>משמעות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36" w:author="חגית" w:date="2014-06-18T14:57:00Z">
              <w:r>
                <w:rPr>
                  <w:rtl w:val="true"/>
                </w:rPr>
                <w:delText>השידורים</w:delText>
              </w:r>
            </w:del>
            <w:ins w:id="637" w:author="חגית" w:date="2014-06-18T14:57:00Z">
              <w:r>
                <w:rPr>
                  <w:rtl w:val="true"/>
                </w:rPr>
                <w:t>האסדרה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ins w:id="638" w:author="חגית" w:date="2014-06-25T15:02:00Z">
              <w:r>
                <w:rPr>
                  <w:rtl w:val="true"/>
                </w:rPr>
                <w:t>שני</w:t>
              </w:r>
            </w:ins>
            <w:ins w:id="639" w:author="חגית" w:date="2014-06-25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נציג</w:t>
            </w:r>
            <w:ins w:id="640" w:author="חגית" w:date="2014-06-25T15:02:00Z">
              <w:r>
                <w:rPr>
                  <w:rtl w:val="true"/>
                </w:rPr>
                <w:t>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ins w:id="641" w:author="חגית" w:date="2014-06-25T15:03:00Z">
              <w:r>
                <w:rPr>
                  <w:rtl w:val="true"/>
                </w:rPr>
                <w:t>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וע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8"/>
              </w:numPr>
              <w:ind w:left="0" w:right="0" w:hanging="0"/>
              <w:jc w:val="both"/>
              <w:rPr/>
            </w:pPr>
            <w:ins w:id="642" w:author="חגית" w:date="2014-06-18T14:58:00Z">
              <w:r>
                <w:rPr>
                  <w:rtl w:val="true"/>
                </w:rPr>
                <w:t>שני</w:t>
              </w:r>
            </w:ins>
            <w:ins w:id="643" w:author="חגית" w:date="2014-06-18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נציג</w:t>
            </w:r>
            <w:ins w:id="644" w:author="חגית" w:date="2014-06-18T14:58:00Z">
              <w:r>
                <w:rPr>
                  <w:rtl w:val="true"/>
                </w:rPr>
                <w:t>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ins w:id="645" w:author="חגית" w:date="2014-06-18T14:58:00Z">
              <w:r>
                <w:rPr>
                  <w:rtl w:val="true"/>
                </w:rPr>
                <w:t>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ונית</w:t>
            </w:r>
            <w:ins w:id="646" w:author="חגית" w:date="2014-06-24T10:23:00Z">
              <w:r>
                <w:rPr>
                  <w:rtl w:val="true"/>
                </w:rPr>
                <w:t>,</w:t>
              </w:r>
            </w:ins>
            <w:ins w:id="647" w:author="חגית" w:date="2014-06-25T15:03:00Z">
              <w:r>
                <w:rPr>
                  <w:rtl w:val="true"/>
                </w:rPr>
                <w:t xml:space="preserve"> </w:t>
              </w:r>
            </w:ins>
            <w:del w:id="648" w:author="חגית" w:date="2014-06-24T10:23:00Z">
              <w:r>
                <w:rPr>
                  <w:rtl w:val="true"/>
                </w:rPr>
                <w:delText xml:space="preserve"> </w:delText>
              </w:r>
            </w:del>
            <w:del w:id="649" w:author="חגית" w:date="2014-06-24T10:23:00Z">
              <w:r>
                <w:rPr>
                  <w:rtl w:val="true"/>
                </w:rPr>
                <w:delText>או</w:delText>
              </w:r>
            </w:del>
            <w:del w:id="650" w:author="חגית" w:date="2014-06-2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קולנועית</w:t>
            </w:r>
            <w:ins w:id="651" w:author="חגית" w:date="2014-06-18T15:06:00Z">
              <w:r>
                <w:rPr>
                  <w:rtl w:val="true"/>
                </w:rPr>
                <w:t xml:space="preserve">, </w:t>
              </w:r>
            </w:ins>
            <w:ins w:id="652" w:author="danan" w:date="2014-06-23T14:24:00Z">
              <w:r>
                <w:rPr>
                  <w:rtl w:val="true"/>
                </w:rPr>
                <w:t>או</w:t>
              </w:r>
            </w:ins>
            <w:ins w:id="653" w:author="danan" w:date="2014-06-23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4" w:author="danan" w:date="2014-06-23T14:24:00Z">
              <w:r>
                <w:rPr>
                  <w:rtl w:val="true"/>
                </w:rPr>
                <w:t>המוסיקלית</w:t>
              </w:r>
            </w:ins>
            <w:ins w:id="655" w:author="חגית" w:date="2014-06-18T15:0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2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ק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ins w:id="656" w:author="חגית" w:date="2014-06-24T10:28:00Z">
              <w:r>
                <w:rPr>
                  <w:rtl w:val="true"/>
                </w:rPr>
                <w:t>כל</w:t>
              </w:r>
            </w:ins>
            <w:ins w:id="657" w:author="חגית" w:date="2014-06-24T10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8" w:author="חגית" w:date="2014-06-22T13:54:00Z">
              <w:r>
                <w:rPr>
                  <w:rtl w:val="true"/>
                </w:rPr>
                <w:t>מינוי</w:t>
              </w:r>
            </w:ins>
            <w:ins w:id="659" w:author="חגית" w:date="2014-06-22T13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0" w:author="חגית" w:date="2014-06-29T12:29:00Z">
              <w:r>
                <w:rPr>
                  <w:rtl w:val="true"/>
                </w:rPr>
                <w:t>או</w:t>
              </w:r>
            </w:ins>
            <w:ins w:id="661" w:author="חגית" w:date="2014-06-29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2" w:author="חגית" w:date="2014-06-29T12:29:00Z">
              <w:r>
                <w:rPr>
                  <w:rtl w:val="true"/>
                </w:rPr>
                <w:t>הפסקת</w:t>
              </w:r>
            </w:ins>
            <w:ins w:id="663" w:author="חגית" w:date="2014-06-29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4" w:author="חגית" w:date="2014-06-29T12:29:00Z">
              <w:r>
                <w:rPr>
                  <w:rtl w:val="true"/>
                </w:rPr>
                <w:t>כהונה</w:t>
              </w:r>
            </w:ins>
            <w:ins w:id="665" w:author="חגית" w:date="2014-06-29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6" w:author="חגית" w:date="2014-06-24T10:27:00Z">
              <w:r>
                <w:rPr>
                  <w:rtl w:val="true"/>
                </w:rPr>
                <w:t>של</w:t>
              </w:r>
            </w:ins>
            <w:ins w:id="667" w:author="חגית" w:date="2014-06-24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8" w:author="danan" w:date="2014-06-23T18:37:00Z">
              <w:r>
                <w:rPr>
                  <w:rtl w:val="true"/>
                </w:rPr>
                <w:t>חבר</w:t>
              </w:r>
            </w:ins>
            <w:ins w:id="669" w:author="danan" w:date="2014-06-23T18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0" w:author="חגית" w:date="2014-06-22T13:54:00Z">
              <w:r>
                <w:rPr>
                  <w:rtl w:val="true"/>
                </w:rPr>
                <w:t>מועצה</w:t>
              </w:r>
            </w:ins>
            <w:ins w:id="671" w:author="חגית" w:date="2014-06-22T13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2" w:author="danan" w:date="2014-06-23T18:37:00Z">
              <w:r>
                <w:rPr>
                  <w:rtl w:val="true"/>
                </w:rPr>
                <w:t>י</w:t>
              </w:r>
            </w:ins>
            <w:ins w:id="673" w:author="חגית" w:date="2014-06-22T13:55:00Z">
              <w:r>
                <w:rPr>
                  <w:rtl w:val="true"/>
                </w:rPr>
                <w:t>פורסם</w:t>
              </w:r>
            </w:ins>
            <w:ins w:id="674" w:author="חגית" w:date="2014-06-22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5" w:author="חגית" w:date="2014-06-22T13:55:00Z">
              <w:r>
                <w:rPr>
                  <w:rtl w:val="true"/>
                </w:rPr>
                <w:t>ברשומות</w:t>
              </w:r>
            </w:ins>
            <w:ins w:id="676" w:author="חגית" w:date="2014-06-22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7" w:author="חגית" w:date="2014-06-22T14:02:00Z">
              <w:r>
                <w:rPr>
                  <w:rtl w:val="true"/>
                </w:rPr>
                <w:t>ובאתר</w:t>
              </w:r>
            </w:ins>
            <w:ins w:id="678" w:author="חגית" w:date="2014-06-22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9" w:author="חגית" w:date="2014-06-22T14:02:00Z">
              <w:r>
                <w:rPr>
                  <w:rtl w:val="true"/>
                </w:rPr>
                <w:t>האינטרנט</w:t>
              </w:r>
            </w:ins>
            <w:ins w:id="680" w:author="חגית" w:date="2014-06-22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1" w:author="חגית" w:date="2014-06-22T14:02:00Z">
              <w:r>
                <w:rPr>
                  <w:rtl w:val="true"/>
                </w:rPr>
                <w:t>של</w:t>
              </w:r>
            </w:ins>
            <w:ins w:id="682" w:author="חגית" w:date="2014-06-22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3" w:author="חגית" w:date="2014-06-22T14:02:00Z">
              <w:r>
                <w:rPr>
                  <w:rtl w:val="true"/>
                </w:rPr>
                <w:t>תאגיד</w:t>
              </w:r>
            </w:ins>
            <w:ins w:id="684" w:author="חגית" w:date="2014-06-22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5" w:author="חגית" w:date="2014-06-22T14:02:00Z">
              <w:r>
                <w:rPr>
                  <w:rtl w:val="true"/>
                </w:rPr>
                <w:t>השידור</w:t>
              </w:r>
            </w:ins>
            <w:ins w:id="686" w:author="חגית" w:date="2014-06-22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7" w:author="חגית" w:date="2014-06-22T14:02:00Z">
              <w:r>
                <w:rPr>
                  <w:rtl w:val="true"/>
                </w:rPr>
                <w:t>הציבורי</w:t>
              </w:r>
            </w:ins>
            <w:ins w:id="688" w:author="חגית" w:date="2014-06-22T13:55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ins w:id="689" w:author="עידית חנוכה" w:date="2014-06-30T14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90" w:author="עידית חנוכה" w:date="2014-06-30T14:54:00Z">
              <w:r>
                <w:rPr>
                  <w:highlight w:val="yellow"/>
                  <w:rtl w:val="true"/>
                </w:rPr>
                <w:t>נושא</w:t>
              </w:r>
            </w:ins>
            <w:ins w:id="691" w:author="עידית חנוכה" w:date="2014-06-30T14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92" w:author="עידית חנוכה" w:date="2014-06-30T14:54:00Z">
              <w:r>
                <w:rPr>
                  <w:highlight w:val="yellow"/>
                  <w:rtl w:val="true"/>
                </w:rPr>
                <w:t>"</w:t>
              </w:r>
            </w:ins>
            <w:ins w:id="693" w:author="עידית חנוכה" w:date="2014-06-30T14:54:00Z">
              <w:r>
                <w:rPr>
                  <w:highlight w:val="yellow"/>
                  <w:rtl w:val="true"/>
                </w:rPr>
                <w:t>פעילות</w:t>
              </w:r>
            </w:ins>
            <w:ins w:id="694" w:author="עידית חנוכה" w:date="2014-06-30T14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95" w:author="עידית חנוכה" w:date="2014-06-30T14:54:00Z">
              <w:r>
                <w:rPr>
                  <w:highlight w:val="yellow"/>
                  <w:rtl w:val="true"/>
                </w:rPr>
                <w:t>פוליטית</w:t>
              </w:r>
            </w:ins>
            <w:ins w:id="696" w:author="עידית חנוכה" w:date="2014-06-30T14:54:00Z">
              <w:r>
                <w:rPr>
                  <w:highlight w:val="yellow"/>
                  <w:rtl w:val="true"/>
                </w:rPr>
                <w:t xml:space="preserve">" </w:t>
              </w:r>
            </w:ins>
            <w:ins w:id="697" w:author="עידית חנוכה" w:date="2014-06-30T14:54:00Z">
              <w:r>
                <w:rPr>
                  <w:highlight w:val="yellow"/>
                  <w:rtl w:val="true"/>
                </w:rPr>
                <w:t>עוד</w:t>
              </w:r>
            </w:ins>
            <w:ins w:id="698" w:author="עידית חנוכה" w:date="2014-06-30T14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99" w:author="עידית חנוכה" w:date="2014-06-30T14:54:00Z">
              <w:r>
                <w:rPr>
                  <w:highlight w:val="yellow"/>
                  <w:rtl w:val="true"/>
                </w:rPr>
                <w:t>בשלבי</w:t>
              </w:r>
            </w:ins>
            <w:ins w:id="700" w:author="עידית חנוכה" w:date="2014-06-30T14:5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01" w:author="עידית חנוכה" w:date="2014-06-30T14:54:00Z">
              <w:r>
                <w:rPr>
                  <w:highlight w:val="yellow"/>
                  <w:rtl w:val="true"/>
                </w:rPr>
                <w:t>גיבוש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ins w:id="702" w:author="חגית" w:date="2014-06-29T10:37:00Z">
              <w:r>
                <w:rPr>
                  <w:rtl w:val="true"/>
                </w:rPr>
                <w:t>: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לי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לג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לי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לג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פ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ins w:id="703" w:author="danan" w:date="2014-06-23T18:37:00Z">
              <w:r>
                <w:rPr>
                  <w:rtl w:val="true"/>
                </w:rPr>
                <w:t xml:space="preserve">, </w:t>
              </w:r>
            </w:ins>
            <w:ins w:id="704" w:author="danan" w:date="2014-06-23T18:37:00Z">
              <w:r>
                <w:rPr>
                  <w:rtl w:val="true"/>
                </w:rPr>
                <w:t>בהקדם</w:t>
              </w:r>
            </w:ins>
            <w:ins w:id="705" w:author="danan" w:date="2014-06-23T18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6" w:author="danan" w:date="2014-06-23T18:37:00Z">
              <w:r>
                <w:rPr>
                  <w:rtl w:val="true"/>
                </w:rPr>
                <w:t>האפשר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ins w:id="707" w:author="danan" w:date="2014-06-23T18:38:00Z">
              <w:r>
                <w:rPr>
                  <w:rtl w:val="true"/>
                </w:rPr>
                <w:t>בהקדם</w:t>
              </w:r>
            </w:ins>
            <w:ins w:id="708" w:author="danan" w:date="2014-06-23T18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9" w:author="danan" w:date="2014-06-23T18:38:00Z">
              <w:r>
                <w:rPr>
                  <w:rtl w:val="true"/>
                </w:rPr>
                <w:t>האפשרי</w:t>
              </w:r>
            </w:ins>
            <w:ins w:id="710" w:author="danan" w:date="2014-06-23T18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עיה</w:t>
            </w:r>
            <w:ins w:id="711" w:author="חגית" w:date="2014-06-22T12:22:00Z">
              <w:r>
                <w:rPr>
                  <w:rtl w:val="true"/>
                </w:rPr>
                <w:t>;</w:t>
              </w:r>
            </w:ins>
            <w:ins w:id="712" w:author="חגית" w:date="2014-06-22T12:18:00Z">
              <w:r>
                <w:rPr>
                  <w:rtl w:val="true"/>
                </w:rPr>
                <w:t xml:space="preserve"> </w:t>
              </w:r>
            </w:ins>
            <w:ins w:id="713" w:author="חגית" w:date="2014-06-22T12:22:00Z">
              <w:r>
                <w:rPr>
                  <w:rtl w:val="true"/>
                </w:rPr>
                <w:t>נוכח</w:t>
              </w:r>
            </w:ins>
            <w:ins w:id="714" w:author="חגית" w:date="2014-06-22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5" w:author="חגית" w:date="2014-06-22T12:22:00Z">
              <w:r>
                <w:rPr>
                  <w:rtl w:val="true"/>
                </w:rPr>
                <w:t>השר</w:t>
              </w:r>
            </w:ins>
            <w:ins w:id="716" w:author="חגית" w:date="2014-06-22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7" w:author="חגית" w:date="2014-06-22T12:22:00Z">
              <w:r>
                <w:rPr>
                  <w:rtl w:val="true"/>
                </w:rPr>
                <w:t>כי</w:t>
              </w:r>
            </w:ins>
            <w:ins w:id="718" w:author="חגית" w:date="2014-06-22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9" w:author="חגית" w:date="2014-06-22T12:22:00Z">
              <w:r>
                <w:rPr>
                  <w:rtl w:val="true"/>
                </w:rPr>
                <w:t>תקופת</w:t>
              </w:r>
            </w:ins>
            <w:ins w:id="720" w:author="חגית" w:date="2014-06-22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1" w:author="חגית" w:date="2014-06-22T12:22:00Z">
              <w:r>
                <w:rPr>
                  <w:rtl w:val="true"/>
                </w:rPr>
                <w:t>ההשעיה</w:t>
              </w:r>
            </w:ins>
            <w:ins w:id="722" w:author="חגית" w:date="2014-06-22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3" w:author="חגית" w:date="2014-06-22T14:23:00Z">
              <w:r>
                <w:rPr>
                  <w:rtl w:val="true"/>
                </w:rPr>
                <w:t>נמשכת</w:t>
              </w:r>
            </w:ins>
            <w:ins w:id="724" w:author="חגית" w:date="2014-06-2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5" w:author="חגית" w:date="2014-06-22T14:23:00Z">
              <w:r>
                <w:rPr>
                  <w:rtl w:val="true"/>
                </w:rPr>
                <w:t>או</w:t>
              </w:r>
            </w:ins>
            <w:ins w:id="726" w:author="חגית" w:date="2014-06-2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7" w:author="danan" w:date="2014-06-23T18:38:00Z">
              <w:r>
                <w:rPr>
                  <w:rtl w:val="true"/>
                </w:rPr>
                <w:t>עלולה</w:t>
              </w:r>
            </w:ins>
            <w:ins w:id="728" w:author="חגית" w:date="2014-06-22T14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9" w:author="חגית" w:date="2014-06-22T14:23:00Z">
              <w:r>
                <w:rPr>
                  <w:rtl w:val="true"/>
                </w:rPr>
                <w:t>להימשך</w:t>
              </w:r>
            </w:ins>
            <w:ins w:id="730" w:author="חגית" w:date="2014-06-22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1" w:author="danan" w:date="2014-06-23T18:38:00Z">
              <w:r>
                <w:rPr>
                  <w:rtl w:val="true"/>
                </w:rPr>
                <w:t>לתקופה</w:t>
              </w:r>
            </w:ins>
            <w:ins w:id="732" w:author="danan" w:date="2014-06-23T18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3" w:author="danan" w:date="2014-06-23T18:38:00Z">
              <w:r>
                <w:rPr>
                  <w:rtl w:val="true"/>
                </w:rPr>
                <w:t>העולה</w:t>
              </w:r>
            </w:ins>
            <w:ins w:id="734" w:author="danan" w:date="2014-06-23T18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5" w:author="danan" w:date="2014-06-23T18:38:00Z">
              <w:r>
                <w:rPr>
                  <w:rtl w:val="true"/>
                </w:rPr>
                <w:t>על</w:t>
              </w:r>
            </w:ins>
            <w:ins w:id="736" w:author="danan" w:date="2014-06-23T18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7" w:author="חגית" w:date="2014-06-22T12:22:00Z">
              <w:r>
                <w:rPr>
                  <w:rtl w:val="true"/>
                </w:rPr>
                <w:t>שישה</w:t>
              </w:r>
            </w:ins>
            <w:ins w:id="738" w:author="חגית" w:date="2014-06-22T12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9" w:author="חגית" w:date="2014-06-22T12:22:00Z">
              <w:r>
                <w:rPr>
                  <w:rtl w:val="true"/>
                </w:rPr>
                <w:t>חודשים</w:t>
              </w:r>
            </w:ins>
            <w:ins w:id="740" w:author="חגית" w:date="2014-06-22T12:22:00Z">
              <w:r>
                <w:rPr>
                  <w:rtl w:val="true"/>
                </w:rPr>
                <w:t xml:space="preserve">, </w:t>
              </w:r>
            </w:ins>
            <w:ins w:id="741" w:author="חגית" w:date="2014-06-22T12:18:00Z">
              <w:r>
                <w:rPr>
                  <w:rtl w:val="true"/>
                </w:rPr>
                <w:t>רשאי</w:t>
              </w:r>
            </w:ins>
            <w:ins w:id="742" w:author="חגית" w:date="2014-06-22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3" w:author="חגית" w:date="2014-06-22T12:18:00Z">
              <w:r>
                <w:rPr>
                  <w:rtl w:val="true"/>
                </w:rPr>
                <w:t>השר</w:t>
              </w:r>
            </w:ins>
            <w:ins w:id="744" w:author="חגית" w:date="2014-06-22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5" w:author="חגית" w:date="2014-06-22T12:18:00Z">
              <w:r>
                <w:rPr>
                  <w:rtl w:val="true"/>
                </w:rPr>
                <w:t>למנות</w:t>
              </w:r>
            </w:ins>
            <w:ins w:id="746" w:author="חגית" w:date="2014-06-22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7" w:author="חגית" w:date="2014-06-22T12:18:00Z">
              <w:r>
                <w:rPr>
                  <w:rtl w:val="true"/>
                </w:rPr>
                <w:t>ממלא</w:t>
              </w:r>
            </w:ins>
            <w:ins w:id="748" w:author="חגית" w:date="2014-06-22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9" w:author="חגית" w:date="2014-06-22T12:18:00Z">
              <w:r>
                <w:rPr>
                  <w:rtl w:val="true"/>
                </w:rPr>
                <w:t>מקום</w:t>
              </w:r>
            </w:ins>
            <w:ins w:id="750" w:author="חגית" w:date="2014-06-22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1" w:author="danan" w:date="2014-06-23T18:39:00Z">
              <w:r>
                <w:rPr>
                  <w:rtl w:val="true"/>
                </w:rPr>
                <w:t>ליושב</w:t>
              </w:r>
            </w:ins>
            <w:ins w:id="752" w:author="danan" w:date="2014-06-23T1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3" w:author="danan" w:date="2014-06-23T18:39:00Z">
              <w:r>
                <w:rPr>
                  <w:rtl w:val="true"/>
                </w:rPr>
                <w:t>ראש</w:t>
              </w:r>
            </w:ins>
            <w:ins w:id="754" w:author="danan" w:date="2014-06-23T1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5" w:author="danan" w:date="2014-06-23T18:39:00Z">
              <w:r>
                <w:rPr>
                  <w:rtl w:val="true"/>
                </w:rPr>
                <w:t>המועצה</w:t>
              </w:r>
            </w:ins>
            <w:ins w:id="756" w:author="danan" w:date="2014-06-23T18:39:00Z">
              <w:r>
                <w:rPr>
                  <w:rtl w:val="true"/>
                </w:rPr>
                <w:t xml:space="preserve">, </w:t>
              </w:r>
            </w:ins>
            <w:ins w:id="757" w:author="danan" w:date="2014-06-23T18:39:00Z">
              <w:r>
                <w:rPr>
                  <w:rtl w:val="true"/>
                </w:rPr>
                <w:t>שאינו</w:t>
              </w:r>
            </w:ins>
            <w:ins w:id="758" w:author="danan" w:date="2014-06-23T1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9" w:author="חגית" w:date="2014-06-22T12:18:00Z">
              <w:r>
                <w:rPr>
                  <w:rtl w:val="true"/>
                </w:rPr>
                <w:t>מבין</w:t>
              </w:r>
            </w:ins>
            <w:ins w:id="760" w:author="חגית" w:date="2014-06-22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1" w:author="חגית" w:date="2014-06-22T12:18:00Z">
              <w:r>
                <w:rPr>
                  <w:rtl w:val="true"/>
                </w:rPr>
                <w:t>חברי</w:t>
              </w:r>
            </w:ins>
            <w:ins w:id="762" w:author="חגית" w:date="2014-06-22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3" w:author="חגית" w:date="2014-06-22T12:18:00Z">
              <w:r>
                <w:rPr>
                  <w:rtl w:val="true"/>
                </w:rPr>
                <w:t>המועצה</w:t>
              </w:r>
            </w:ins>
            <w:ins w:id="764" w:author="חגית" w:date="2014-06-22T12:18:00Z">
              <w:r>
                <w:rPr>
                  <w:rtl w:val="true"/>
                </w:rPr>
                <w:t xml:space="preserve">, </w:t>
              </w:r>
            </w:ins>
            <w:ins w:id="765" w:author="חגית" w:date="2014-06-22T14:24:00Z">
              <w:r>
                <w:rPr>
                  <w:rtl w:val="true"/>
                </w:rPr>
                <w:t>לפי</w:t>
              </w:r>
            </w:ins>
            <w:ins w:id="766" w:author="חגית" w:date="2014-06-2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7" w:author="חגית" w:date="2014-06-22T14:24:00Z">
              <w:r>
                <w:rPr>
                  <w:rtl w:val="true"/>
                </w:rPr>
                <w:t>הוראות</w:t>
              </w:r>
            </w:ins>
            <w:ins w:id="768" w:author="חגית" w:date="2014-06-22T14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9" w:author="חגית" w:date="2014-06-22T12:18:00Z">
              <w:r>
                <w:rPr>
                  <w:rtl w:val="true"/>
                </w:rPr>
                <w:t>סעיף</w:t>
              </w:r>
            </w:ins>
            <w:ins w:id="770" w:author="חגית" w:date="2014-06-22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1" w:author="חגית" w:date="2014-06-22T12:18:00Z">
              <w:r>
                <w:rPr/>
                <w:t>9</w:t>
              </w:r>
            </w:ins>
            <w:r>
              <w:rPr>
                <w:rtl w:val="true"/>
              </w:rPr>
              <w:t>.</w:t>
            </w:r>
            <w:ins w:id="772" w:author="חגית" w:date="2014-06-22T12:16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צ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73" w:author="חגית" w:date="2014-06-25T15:05:00Z">
              <w:r>
                <w:rPr>
                  <w:rtl w:val="true"/>
                </w:rPr>
                <w:delText>לא</w:delText>
              </w:r>
            </w:del>
            <w:del w:id="774" w:author="חגית" w:date="2014-06-25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5" w:author="חגית" w:date="2014-06-25T15:05:00Z">
              <w:r>
                <w:rPr>
                  <w:rtl w:val="true"/>
                </w:rPr>
                <w:delText>תשנה</w:delText>
              </w:r>
            </w:del>
            <w:del w:id="776" w:author="חגית" w:date="2014-06-25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7" w:author="חגית" w:date="2014-06-25T15:05:00Z">
              <w:r>
                <w:rPr>
                  <w:rtl w:val="true"/>
                </w:rPr>
                <w:delText>את</w:delText>
              </w:r>
            </w:del>
            <w:del w:id="778" w:author="חגית" w:date="2014-06-25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9" w:author="חגית" w:date="2014-06-25T15:05:00Z">
              <w:r>
                <w:rPr>
                  <w:rtl w:val="true"/>
                </w:rPr>
                <w:delText>אופן</w:delText>
              </w:r>
            </w:del>
            <w:del w:id="780" w:author="חגית" w:date="2014-06-25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1" w:author="חגית" w:date="2014-06-25T15:05:00Z">
              <w:r>
                <w:rPr>
                  <w:rtl w:val="true"/>
                </w:rPr>
                <w:delText>העברת</w:delText>
              </w:r>
            </w:del>
            <w:del w:id="782" w:author="חגית" w:date="2014-06-25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3" w:author="חגית" w:date="2014-06-25T15:05:00Z">
              <w:r>
                <w:rPr>
                  <w:rtl w:val="true"/>
                </w:rPr>
                <w:delText>השידורים</w:delText>
              </w:r>
            </w:del>
            <w:del w:id="784" w:author="חגית" w:date="2014-06-25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5" w:author="חגית" w:date="2014-06-25T15:05:00Z">
              <w:r>
                <w:rPr>
                  <w:rtl w:val="true"/>
                </w:rPr>
                <w:delText>אלא</w:delText>
              </w:r>
            </w:del>
            <w:del w:id="786" w:author="חגית" w:date="2014-06-25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7" w:author="חגית" w:date="2014-06-25T15:05:00Z">
              <w:r>
                <w:rPr>
                  <w:rtl w:val="true"/>
                </w:rPr>
                <w:delText>באישור</w:delText>
              </w:r>
            </w:del>
            <w:del w:id="788" w:author="חגית" w:date="2014-06-25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9" w:author="חגית" w:date="2014-06-25T15:05:00Z">
              <w:r>
                <w:rPr>
                  <w:rtl w:val="true"/>
                </w:rPr>
                <w:delText>השר</w:delText>
              </w:r>
            </w:del>
            <w:del w:id="790" w:author="חגית" w:date="2014-06-25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1" w:author="חגית" w:date="2014-06-25T15:05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92" w:author="חגית" w:date="2014-06-25T15:05:00Z">
              <w:r>
                <w:rPr>
                  <w:rtl w:val="true"/>
                </w:rPr>
                <w:delText>כאמור</w:delText>
              </w:r>
            </w:del>
            <w:ins w:id="793" w:author="חגית" w:date="2014-06-25T15:05:00Z">
              <w:r>
                <w:rPr>
                  <w:rtl w:val="true"/>
                </w:rPr>
                <w:t>השר</w:t>
              </w:r>
            </w:ins>
            <w:ins w:id="794" w:author="חגית" w:date="2014-06-22T12:28:00Z">
              <w:r>
                <w:rPr>
                  <w:rtl w:val="true"/>
                </w:rPr>
                <w:t xml:space="preserve">, </w:t>
              </w:r>
            </w:ins>
            <w:ins w:id="795" w:author="חגית" w:date="2014-06-22T12:28:00Z">
              <w:r>
                <w:rPr>
                  <w:rtl w:val="true"/>
                </w:rPr>
                <w:t>ובכפוף</w:t>
              </w:r>
            </w:ins>
            <w:ins w:id="796" w:author="חגית" w:date="2014-06-22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7" w:author="חגית" w:date="2014-06-22T12:28:00Z">
              <w:r>
                <w:rPr>
                  <w:rtl w:val="true"/>
                </w:rPr>
                <w:t>לסעיף</w:t>
              </w:r>
            </w:ins>
            <w:ins w:id="798" w:author="חגית" w:date="2014-06-22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9" w:author="חגית" w:date="2014-06-22T12:28:00Z">
              <w:r>
                <w:rPr/>
                <w:t>67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del w:id="800" w:author="חגית" w:date="2014-06-22T12:26:00Z">
              <w:r>
                <w:rPr>
                  <w:rtl w:val="true"/>
                </w:rPr>
                <w:delText>ובכלל</w:delText>
              </w:r>
            </w:del>
            <w:del w:id="801" w:author="חגית" w:date="2014-06-22T12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2" w:author="חגית" w:date="2014-06-22T12:26:00Z">
              <w:r>
                <w:rPr>
                  <w:rtl w:val="true"/>
                </w:rPr>
                <w:delText>זה</w:delText>
              </w:r>
            </w:del>
            <w:del w:id="803" w:author="חגית" w:date="2014-06-22T12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4" w:author="חגית" w:date="2014-06-22T12:26:00Z">
              <w:r>
                <w:rPr>
                  <w:rtl w:val="true"/>
                </w:rPr>
                <w:delText>לפקח</w:delText>
              </w:r>
            </w:del>
            <w:del w:id="805" w:author="חגית" w:date="2014-06-22T12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6" w:author="חגית" w:date="2014-06-22T12:26:00Z">
              <w:r>
                <w:rPr>
                  <w:rtl w:val="true"/>
                </w:rPr>
                <w:delText>על</w:delText>
              </w:r>
            </w:del>
            <w:del w:id="807" w:author="חגית" w:date="2014-06-22T12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8" w:author="חגית" w:date="2014-06-22T12:26:00Z">
              <w:r>
                <w:rPr>
                  <w:rtl w:val="true"/>
                </w:rPr>
                <w:delText>תוכני</w:delText>
              </w:r>
            </w:del>
            <w:del w:id="809" w:author="חגית" w:date="2014-06-22T12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0" w:author="חגית" w:date="2014-06-22T12:26:00Z">
              <w:r>
                <w:rPr>
                  <w:rtl w:val="true"/>
                </w:rPr>
                <w:delText>השידורים</w:delText>
              </w:r>
            </w:del>
            <w:del w:id="811" w:author="חגית" w:date="2014-06-22T12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ins w:id="812" w:author="חגית" w:date="2014-06-25T15:05:00Z">
              <w:r>
                <w:rPr>
                  <w:rtl w:val="true"/>
                </w:rPr>
                <w:t>היה</w:t>
              </w:r>
            </w:ins>
            <w:ins w:id="813" w:author="חגית" w:date="2014-06-25T15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4" w:author="חגית" w:date="2014-06-22T12:26:00Z">
              <w:r>
                <w:rPr>
                  <w:rtl w:val="true"/>
                </w:rPr>
                <w:t>ת</w:t>
              </w:r>
            </w:ins>
            <w:ins w:id="815" w:author="חגית" w:date="2014-06-25T15:05:00Z">
              <w:r>
                <w:rPr>
                  <w:rtl w:val="true"/>
                </w:rPr>
                <w:t>ו</w:t>
              </w:r>
            </w:ins>
            <w:ins w:id="816" w:author="חגית" w:date="2014-06-22T12:26:00Z">
              <w:r>
                <w:rPr>
                  <w:rtl w:val="true"/>
                </w:rPr>
                <w:t>אם</w:t>
              </w:r>
            </w:ins>
            <w:del w:id="817" w:author="חגית" w:date="2014-06-22T12:27:00Z">
              <w:r>
                <w:rPr>
                  <w:rtl w:val="true"/>
                </w:rPr>
                <w:delText>היו</w:delText>
              </w:r>
            </w:del>
            <w:del w:id="818" w:author="חגית" w:date="2014-06-22T12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9" w:author="חגית" w:date="2014-06-22T12:27:00Z">
              <w:r>
                <w:rPr>
                  <w:rtl w:val="true"/>
                </w:rPr>
                <w:delText>תואמ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;</w:t>
            </w:r>
            <w:del w:id="820" w:author="חגית" w:date="2014-06-22T12:24:00Z">
              <w:r>
                <w:rPr>
                  <w:rtl w:val="true"/>
                </w:rPr>
                <w:delText>לאשר</w:delText>
              </w:r>
            </w:del>
            <w:del w:id="821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2" w:author="חגית" w:date="2014-06-22T12:24:00Z">
              <w:r>
                <w:rPr>
                  <w:rtl w:val="true"/>
                </w:rPr>
                <w:delText>את</w:delText>
              </w:r>
            </w:del>
            <w:del w:id="823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4" w:author="חגית" w:date="2014-06-22T12:24:00Z">
              <w:r>
                <w:rPr>
                  <w:rtl w:val="true"/>
                </w:rPr>
                <w:delText>לוחות</w:delText>
              </w:r>
            </w:del>
            <w:del w:id="825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6" w:author="חגית" w:date="2014-06-22T12:24:00Z">
              <w:r>
                <w:rPr>
                  <w:rtl w:val="true"/>
                </w:rPr>
                <w:delText>השידורים</w:delText>
              </w:r>
            </w:del>
            <w:del w:id="827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8" w:author="חגית" w:date="2014-06-22T12:24:00Z">
              <w:r>
                <w:rPr>
                  <w:rtl w:val="true"/>
                </w:rPr>
                <w:delText>העונתיים</w:delText>
              </w:r>
            </w:del>
            <w:del w:id="829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0" w:author="חגית" w:date="2014-06-22T12:24:00Z">
              <w:r>
                <w:rPr>
                  <w:rtl w:val="true"/>
                </w:rPr>
                <w:delText>של</w:delText>
              </w:r>
            </w:del>
            <w:del w:id="831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2" w:author="חגית" w:date="2014-06-22T12:24:00Z">
              <w:r>
                <w:rPr>
                  <w:rtl w:val="true"/>
                </w:rPr>
                <w:delText>תאגיד</w:delText>
              </w:r>
            </w:del>
            <w:del w:id="833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4" w:author="חגית" w:date="2014-06-22T12:24:00Z">
              <w:r>
                <w:rPr>
                  <w:rtl w:val="true"/>
                </w:rPr>
                <w:delText>השידור</w:delText>
              </w:r>
            </w:del>
            <w:del w:id="835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6" w:author="חגית" w:date="2014-06-22T12:24:00Z">
              <w:r>
                <w:rPr>
                  <w:rtl w:val="true"/>
                </w:rPr>
                <w:delText>הציבורי</w:delText>
              </w:r>
            </w:del>
            <w:del w:id="837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8" w:author="חגית" w:date="2014-06-22T12:24:00Z">
              <w:r>
                <w:rPr>
                  <w:rtl w:val="true"/>
                </w:rPr>
                <w:delText>בשים</w:delText>
              </w:r>
            </w:del>
            <w:del w:id="839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0" w:author="חגית" w:date="2014-06-22T12:24:00Z">
              <w:r>
                <w:rPr>
                  <w:rtl w:val="true"/>
                </w:rPr>
                <w:delText>לב</w:delText>
              </w:r>
            </w:del>
            <w:del w:id="841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2" w:author="חגית" w:date="2014-06-22T12:24:00Z">
              <w:r>
                <w:rPr>
                  <w:rtl w:val="true"/>
                </w:rPr>
                <w:delText>למרכיבי</w:delText>
              </w:r>
            </w:del>
            <w:del w:id="843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4" w:author="חגית" w:date="2014-06-22T12:24:00Z">
              <w:r>
                <w:rPr>
                  <w:rtl w:val="true"/>
                </w:rPr>
                <w:delText>ההוצאה</w:delText>
              </w:r>
            </w:del>
            <w:del w:id="845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6" w:author="חגית" w:date="2014-06-22T12:24:00Z">
              <w:r>
                <w:rPr>
                  <w:rtl w:val="true"/>
                </w:rPr>
                <w:delText>כאמור</w:delText>
              </w:r>
            </w:del>
            <w:del w:id="847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8" w:author="חגית" w:date="2014-06-22T12:24:00Z">
              <w:r>
                <w:rPr>
                  <w:rtl w:val="true"/>
                </w:rPr>
                <w:delText>בסעיף</w:delText>
              </w:r>
            </w:del>
            <w:del w:id="849" w:author="חגית" w:date="2014-06-22T12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50" w:author="חגית" w:date="2014-06-22T12:24:00Z">
              <w:r>
                <w:rPr/>
                <w:delText>68</w:delText>
              </w:r>
            </w:del>
            <w:del w:id="851" w:author="חגית" w:date="2014-06-22T12:24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del w:id="852" w:author="חגית" w:date="2014-06-22T12:23:00Z">
              <w:r>
                <w:rPr>
                  <w:rtl w:val="true"/>
                </w:rPr>
                <w:delText>לפקח</w:delText>
              </w:r>
            </w:del>
            <w:del w:id="853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54" w:author="חגית" w:date="2014-06-22T12:23:00Z">
              <w:r>
                <w:rPr>
                  <w:rtl w:val="true"/>
                </w:rPr>
                <w:delText>על</w:delText>
              </w:r>
            </w:del>
            <w:del w:id="855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56" w:author="חגית" w:date="2014-06-22T12:23:00Z">
              <w:r>
                <w:rPr>
                  <w:rtl w:val="true"/>
                </w:rPr>
                <w:delText>ביצוע</w:delText>
              </w:r>
            </w:del>
            <w:del w:id="857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58" w:author="חגית" w:date="2014-06-22T12:23:00Z">
              <w:r>
                <w:rPr>
                  <w:rtl w:val="true"/>
                </w:rPr>
                <w:delText>המדיניות</w:delText>
              </w:r>
            </w:del>
            <w:del w:id="859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60" w:author="חגית" w:date="2014-06-22T12:23:00Z">
              <w:r>
                <w:rPr>
                  <w:rtl w:val="true"/>
                </w:rPr>
                <w:delText>שקבעה</w:delText>
              </w:r>
            </w:del>
            <w:del w:id="861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62" w:author="חגית" w:date="2014-06-22T12:23:00Z">
              <w:r>
                <w:rPr>
                  <w:rtl w:val="true"/>
                </w:rPr>
                <w:delText>לפי</w:delText>
              </w:r>
            </w:del>
            <w:del w:id="863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64" w:author="חגית" w:date="2014-06-22T12:23:00Z">
              <w:r>
                <w:rPr>
                  <w:rtl w:val="true"/>
                </w:rPr>
                <w:delText>פסקה</w:delText>
              </w:r>
            </w:del>
            <w:del w:id="865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66" w:author="חגית" w:date="2014-06-22T12:23:00Z">
              <w:r>
                <w:rPr>
                  <w:rtl w:val="true"/>
                </w:rPr>
                <w:delText>(</w:delText>
              </w:r>
            </w:del>
            <w:del w:id="867" w:author="חגית" w:date="2014-06-22T12:23:00Z">
              <w:r>
                <w:rPr/>
                <w:delText>1</w:delText>
              </w:r>
            </w:del>
            <w:del w:id="868" w:author="חגית" w:date="2014-06-22T12:23:00Z">
              <w:r>
                <w:rPr>
                  <w:rtl w:val="true"/>
                </w:rPr>
                <w:delText xml:space="preserve">) </w:delText>
              </w:r>
            </w:del>
            <w:del w:id="869" w:author="חגית" w:date="2014-06-22T12:23:00Z">
              <w:r>
                <w:rPr>
                  <w:rtl w:val="true"/>
                </w:rPr>
                <w:delText>ובכלל</w:delText>
              </w:r>
            </w:del>
            <w:del w:id="870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71" w:author="חגית" w:date="2014-06-22T12:23:00Z">
              <w:r>
                <w:rPr>
                  <w:rtl w:val="true"/>
                </w:rPr>
                <w:delText>זה</w:delText>
              </w:r>
            </w:del>
            <w:del w:id="872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73" w:author="חגית" w:date="2014-06-22T12:23:00Z">
              <w:r>
                <w:rPr>
                  <w:rtl w:val="true"/>
                </w:rPr>
                <w:delText>לפקח</w:delText>
              </w:r>
            </w:del>
            <w:del w:id="874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75" w:author="חגית" w:date="2014-06-22T12:23:00Z">
              <w:r>
                <w:rPr>
                  <w:rtl w:val="true"/>
                </w:rPr>
                <w:delText>על</w:delText>
              </w:r>
            </w:del>
            <w:del w:id="876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77" w:author="חגית" w:date="2014-06-22T12:23:00Z">
              <w:r>
                <w:rPr>
                  <w:rtl w:val="true"/>
                </w:rPr>
                <w:delText>תוכני</w:delText>
              </w:r>
            </w:del>
            <w:del w:id="878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79" w:author="חגית" w:date="2014-06-22T12:23:00Z">
              <w:r>
                <w:rPr>
                  <w:rtl w:val="true"/>
                </w:rPr>
                <w:delText>השידורים</w:delText>
              </w:r>
            </w:del>
            <w:del w:id="880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1" w:author="חגית" w:date="2014-06-22T12:23:00Z">
              <w:r>
                <w:rPr>
                  <w:rtl w:val="true"/>
                </w:rPr>
                <w:delText>כך</w:delText>
              </w:r>
            </w:del>
            <w:del w:id="882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3" w:author="חגית" w:date="2014-06-22T12:23:00Z">
              <w:r>
                <w:rPr>
                  <w:rtl w:val="true"/>
                </w:rPr>
                <w:delText>שיהיו</w:delText>
              </w:r>
            </w:del>
            <w:del w:id="884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5" w:author="חגית" w:date="2014-06-22T12:23:00Z">
              <w:r>
                <w:rPr>
                  <w:rtl w:val="true"/>
                </w:rPr>
                <w:delText>תואמים</w:delText>
              </w:r>
            </w:del>
            <w:del w:id="886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7" w:author="חגית" w:date="2014-06-22T12:23:00Z">
              <w:r>
                <w:rPr>
                  <w:rtl w:val="true"/>
                </w:rPr>
                <w:delText>לתפקידי</w:delText>
              </w:r>
            </w:del>
            <w:del w:id="888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89" w:author="חגית" w:date="2014-06-22T12:23:00Z">
              <w:r>
                <w:rPr>
                  <w:rtl w:val="true"/>
                </w:rPr>
                <w:delText>תאגיד</w:delText>
              </w:r>
            </w:del>
            <w:del w:id="890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91" w:author="חגית" w:date="2014-06-22T12:23:00Z">
              <w:r>
                <w:rPr>
                  <w:rtl w:val="true"/>
                </w:rPr>
                <w:delText>השידור</w:delText>
              </w:r>
            </w:del>
            <w:del w:id="892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93" w:author="חגית" w:date="2014-06-22T12:23:00Z">
              <w:r>
                <w:rPr>
                  <w:rtl w:val="true"/>
                </w:rPr>
                <w:delText>הציבורי</w:delText>
              </w:r>
            </w:del>
            <w:del w:id="894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95" w:author="חגית" w:date="2014-06-22T12:23:00Z">
              <w:r>
                <w:rPr>
                  <w:rtl w:val="true"/>
                </w:rPr>
                <w:delText>כאמור</w:delText>
              </w:r>
            </w:del>
            <w:del w:id="896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97" w:author="חגית" w:date="2014-06-22T12:23:00Z">
              <w:r>
                <w:rPr>
                  <w:rtl w:val="true"/>
                </w:rPr>
                <w:delText>בסעיף</w:delText>
              </w:r>
            </w:del>
            <w:del w:id="898" w:author="חגית" w:date="2014-06-22T12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99" w:author="חגית" w:date="2014-06-22T12:23:00Z">
              <w:r>
                <w:rPr/>
                <w:delText>7</w:delText>
              </w:r>
            </w:del>
            <w:del w:id="900" w:author="חגית" w:date="2014-06-22T12:23:00Z">
              <w:r>
                <w:rPr>
                  <w:rtl w:val="true"/>
                </w:rPr>
                <w:delText>;</w:delText>
              </w:r>
            </w:del>
            <w:ins w:id="901" w:author="חגית" w:date="2014-06-22T12:24:00Z">
              <w:r>
                <w:rPr>
                  <w:rtl w:val="true"/>
                </w:rPr>
                <w:t xml:space="preserve"> </w:t>
              </w:r>
            </w:ins>
            <w:ins w:id="902" w:author="חגית" w:date="2014-06-22T12:24:00Z">
              <w:r>
                <w:rPr>
                  <w:rtl w:val="true"/>
                </w:rPr>
                <w:t>לאשר</w:t>
              </w:r>
            </w:ins>
            <w:ins w:id="903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4" w:author="חגית" w:date="2014-06-22T12:24:00Z">
              <w:r>
                <w:rPr>
                  <w:rtl w:val="true"/>
                </w:rPr>
                <w:t>את</w:t>
              </w:r>
            </w:ins>
            <w:ins w:id="905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6" w:author="חגית" w:date="2014-06-22T12:24:00Z">
              <w:r>
                <w:rPr>
                  <w:rtl w:val="true"/>
                </w:rPr>
                <w:t>לוחות</w:t>
              </w:r>
            </w:ins>
            <w:ins w:id="907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8" w:author="חגית" w:date="2014-06-22T12:24:00Z">
              <w:r>
                <w:rPr>
                  <w:rtl w:val="true"/>
                </w:rPr>
                <w:t>השידורים</w:t>
              </w:r>
            </w:ins>
            <w:ins w:id="909" w:author="חגית" w:date="2014-06-22T12:24:00Z">
              <w:del w:id="910" w:author="danan" w:date="2014-06-22T19:07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911" w:author="חגית" w:date="2014-06-22T12:24:00Z">
              <w:del w:id="912" w:author="danan" w:date="2014-06-22T19:07:00Z">
                <w:r>
                  <w:rPr>
                    <w:rtl w:val="true"/>
                  </w:rPr>
                  <w:delText>העונתיים</w:delText>
                </w:r>
              </w:del>
            </w:ins>
            <w:ins w:id="913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4" w:author="חגית" w:date="2014-06-22T12:24:00Z">
              <w:r>
                <w:rPr>
                  <w:rtl w:val="true"/>
                </w:rPr>
                <w:t>של</w:t>
              </w:r>
            </w:ins>
            <w:ins w:id="915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6" w:author="חגית" w:date="2014-06-22T12:24:00Z">
              <w:r>
                <w:rPr>
                  <w:rtl w:val="true"/>
                </w:rPr>
                <w:t>תאגיד</w:t>
              </w:r>
            </w:ins>
            <w:ins w:id="917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8" w:author="חגית" w:date="2014-06-22T12:24:00Z">
              <w:r>
                <w:rPr>
                  <w:rtl w:val="true"/>
                </w:rPr>
                <w:t>השידור</w:t>
              </w:r>
            </w:ins>
            <w:ins w:id="919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0" w:author="חגית" w:date="2014-06-22T12:24:00Z">
              <w:r>
                <w:rPr>
                  <w:rtl w:val="true"/>
                </w:rPr>
                <w:t>הציבורי</w:t>
              </w:r>
            </w:ins>
            <w:ins w:id="921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2" w:author="חגית" w:date="2014-06-22T12:24:00Z">
              <w:r>
                <w:rPr>
                  <w:rtl w:val="true"/>
                </w:rPr>
                <w:t>בשים</w:t>
              </w:r>
            </w:ins>
            <w:ins w:id="923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4" w:author="חגית" w:date="2014-06-22T12:24:00Z">
              <w:r>
                <w:rPr>
                  <w:rtl w:val="true"/>
                </w:rPr>
                <w:t>לב</w:t>
              </w:r>
            </w:ins>
            <w:ins w:id="925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6" w:author="חגית" w:date="2014-06-22T12:24:00Z">
              <w:r>
                <w:rPr>
                  <w:rtl w:val="true"/>
                </w:rPr>
                <w:t>למרכיבי</w:t>
              </w:r>
            </w:ins>
            <w:ins w:id="927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8" w:author="חגית" w:date="2014-06-22T12:24:00Z">
              <w:r>
                <w:rPr>
                  <w:rtl w:val="true"/>
                </w:rPr>
                <w:t>ההוצאה</w:t>
              </w:r>
            </w:ins>
            <w:ins w:id="929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0" w:author="חגית" w:date="2014-06-22T12:24:00Z">
              <w:r>
                <w:rPr>
                  <w:rtl w:val="true"/>
                </w:rPr>
                <w:t>כאמור</w:t>
              </w:r>
            </w:ins>
            <w:ins w:id="931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2" w:author="חגית" w:date="2014-06-22T12:24:00Z">
              <w:r>
                <w:rPr>
                  <w:rtl w:val="true"/>
                </w:rPr>
                <w:t>בסעיף</w:t>
              </w:r>
            </w:ins>
            <w:ins w:id="933" w:author="חגית" w:date="2014-06-22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4" w:author="חגית" w:date="2014-06-22T12:24:00Z">
              <w:r>
                <w:rPr/>
                <w:t>68</w:t>
              </w:r>
            </w:ins>
            <w:ins w:id="935" w:author="חגית" w:date="2014-06-22T12:24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י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ג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936" w:author="חגית" w:date="2014-06-22T12:30:00Z">
              <w:r>
                <w:rPr>
                  <w:rtl w:val="true"/>
                </w:rPr>
                <w:delText>המאוזן</w:delText>
              </w:r>
            </w:del>
            <w:del w:id="937" w:author="חגית" w:date="2014-06-22T12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כ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ins w:id="938" w:author="חגית" w:date="2014-06-22T14:27:00Z">
              <w:r>
                <w:rPr>
                  <w:rtl w:val="true"/>
                </w:rPr>
                <w:t>ולאחר</w:t>
              </w:r>
            </w:ins>
            <w:ins w:id="939" w:author="חגית" w:date="2014-06-2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0" w:author="חגית" w:date="2014-06-22T14:27:00Z">
              <w:r>
                <w:rPr>
                  <w:rtl w:val="true"/>
                </w:rPr>
                <w:t>שנכחה</w:t>
              </w:r>
            </w:ins>
            <w:ins w:id="941" w:author="חגית" w:date="2014-06-2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2" w:author="חגית" w:date="2014-06-22T14:27:00Z">
              <w:r>
                <w:rPr>
                  <w:rtl w:val="true"/>
                </w:rPr>
                <w:t>כי</w:t>
              </w:r>
            </w:ins>
            <w:ins w:id="943" w:author="חגית" w:date="2014-06-2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4" w:author="חגית" w:date="2014-06-22T14:27:00Z">
              <w:r>
                <w:rPr>
                  <w:rtl w:val="true"/>
                </w:rPr>
                <w:t>התקציב</w:t>
              </w:r>
            </w:ins>
            <w:ins w:id="945" w:author="חגית" w:date="2014-06-2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6" w:author="חגית" w:date="2014-06-22T14:27:00Z">
              <w:r>
                <w:rPr>
                  <w:rtl w:val="true"/>
                </w:rPr>
                <w:t>המוצע</w:t>
              </w:r>
            </w:ins>
            <w:ins w:id="947" w:author="חגית" w:date="2014-06-22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8" w:author="חגית" w:date="2014-06-22T14:27:00Z">
              <w:r>
                <w:rPr>
                  <w:rtl w:val="true"/>
                </w:rPr>
                <w:t>מאוזן</w:t>
              </w:r>
            </w:ins>
            <w:ins w:id="949" w:author="חגית" w:date="2014-06-22T14:27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לא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ב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ע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צוע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ישו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ע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קבוע</w:t>
            </w:r>
            <w:ins w:id="950" w:author="חגית" w:date="2014-06-25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951" w:author="חגית" w:date="2014-06-25T15:06:00Z">
              <w:r>
                <w:rPr>
                  <w:rtl w:val="true"/>
                </w:rPr>
                <w:delText>מעת</w:delText>
              </w:r>
            </w:del>
            <w:del w:id="952" w:author="חגית" w:date="2014-06-25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53" w:author="חגית" w:date="2014-06-25T15:06:00Z">
              <w:r>
                <w:rPr>
                  <w:rtl w:val="true"/>
                </w:rPr>
                <w:delText>לעת</w:delText>
              </w:r>
            </w:del>
            <w:del w:id="954" w:author="חגית" w:date="2014-06-25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55" w:author="חגית" w:date="2014-06-25T15:06:00Z">
              <w:r>
                <w:rPr>
                  <w:rtl w:val="true"/>
                </w:rPr>
                <w:delText>ובאופן</w:delText>
              </w:r>
            </w:del>
            <w:del w:id="956" w:author="חגית" w:date="2014-06-25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57" w:author="חגית" w:date="2014-06-25T15:06:00Z">
              <w:r>
                <w:rPr>
                  <w:rtl w:val="true"/>
                </w:rPr>
                <w:delText>שאינו</w:delText>
              </w:r>
            </w:del>
            <w:del w:id="958" w:author="חגית" w:date="2014-06-25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59" w:author="חגית" w:date="2014-06-25T15:06:00Z">
              <w:r>
                <w:rPr>
                  <w:rtl w:val="true"/>
                </w:rPr>
                <w:delText>קבוע</w:delText>
              </w:r>
            </w:del>
            <w:del w:id="960" w:author="חגית" w:date="2014-06-25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961" w:author="חגית" w:date="2014-06-22T12:31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tl w:val="true"/>
              </w:rPr>
              <w:t xml:space="preserve">, </w:t>
            </w:r>
            <w:del w:id="962" w:author="חגית" w:date="2014-06-25T15:06:00Z">
              <w:r>
                <w:rPr>
                  <w:rtl w:val="true"/>
                </w:rPr>
                <w:delText>כמומחה</w:delText>
              </w:r>
            </w:del>
            <w:del w:id="963" w:author="חגית" w:date="2014-06-25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4" w:author="חגית" w:date="2014-06-25T15:06:00Z">
              <w:r>
                <w:rPr>
                  <w:rtl w:val="true"/>
                </w:rPr>
                <w:delText>בתחום</w:delText>
              </w:r>
            </w:del>
            <w:del w:id="965" w:author="חגית" w:date="2014-06-25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6" w:author="חגית" w:date="2014-06-25T15:06:00Z">
              <w:r>
                <w:rPr>
                  <w:rtl w:val="true"/>
                </w:rPr>
                <w:delText>עיסוקו</w:delText>
              </w:r>
            </w:del>
            <w:del w:id="967" w:author="חגית" w:date="2014-06-25T15:06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ל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י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ק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ר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ins w:id="968" w:author="חגית" w:date="2014-06-22T1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9" w:author="חגית" w:date="2014-06-22T12:32:00Z">
              <w:r>
                <w:rPr>
                  <w:rtl w:val="true"/>
                </w:rPr>
                <w:t>ולא</w:t>
              </w:r>
            </w:ins>
            <w:ins w:id="970" w:author="חגית" w:date="2014-06-22T1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1" w:author="חגית" w:date="2014-06-22T12:32:00Z">
              <w:r>
                <w:rPr>
                  <w:rtl w:val="true"/>
                </w:rPr>
                <w:t>יאוחר</w:t>
              </w:r>
            </w:ins>
            <w:ins w:id="972" w:author="חגית" w:date="2014-06-22T1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3" w:author="חגית" w:date="2014-06-22T12:32:00Z">
              <w:r>
                <w:rPr>
                  <w:rtl w:val="true"/>
                </w:rPr>
                <w:t>מ</w:t>
              </w:r>
            </w:ins>
            <w:ins w:id="974" w:author="danan" w:date="2014-06-23T18:39:00Z">
              <w:r>
                <w:rPr>
                  <w:rtl w:val="true"/>
                </w:rPr>
                <w:t>יום</w:t>
              </w:r>
            </w:ins>
            <w:ins w:id="975" w:author="חגית" w:date="2014-06-22T1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6" w:author="חגית" w:date="2014-06-22T12:32:00Z">
              <w:r>
                <w:rPr/>
                <w:t>31</w:t>
              </w:r>
            </w:ins>
            <w:ins w:id="977" w:author="חגית" w:date="2014-06-22T12:32:00Z">
              <w:r>
                <w:rPr>
                  <w:rtl w:val="true"/>
                </w:rPr>
                <w:t xml:space="preserve"> </w:t>
              </w:r>
            </w:ins>
            <w:ins w:id="978" w:author="חגית" w:date="2014-06-22T12:32:00Z">
              <w:r>
                <w:rPr>
                  <w:rtl w:val="true"/>
                </w:rPr>
                <w:t>במרץ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ins w:id="979" w:author="danan" w:date="2014-06-22T19:08:00Z">
              <w:r>
                <w:rPr>
                  <w:rtl w:val="true"/>
                </w:rPr>
                <w:t>ביחס</w:t>
              </w:r>
            </w:ins>
            <w:ins w:id="980" w:author="danan" w:date="2014-06-22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1" w:author="danan" w:date="2014-06-22T19:08:00Z">
              <w:r>
                <w:rPr>
                  <w:rtl w:val="true"/>
                </w:rPr>
                <w:t>לשנה</w:t>
              </w:r>
            </w:ins>
            <w:ins w:id="982" w:author="danan" w:date="2014-06-22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3" w:author="danan" w:date="2014-06-22T19:08:00Z">
              <w:r>
                <w:rPr>
                  <w:rtl w:val="true"/>
                </w:rPr>
                <w:t>הקודמת</w:t>
              </w:r>
            </w:ins>
            <w:ins w:id="984" w:author="danan" w:date="2014-06-22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י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מי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פ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985" w:author="חגית" w:date="2014-06-22T12:35:00Z">
              <w:r>
                <w:rPr>
                  <w:rtl w:val="true"/>
                </w:rPr>
                <w:delText>כראוי</w:delText>
              </w:r>
            </w:del>
            <w:del w:id="986" w:author="חגית" w:date="2014-06-22T12:3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ה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ע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ins w:id="987" w:author="חגית" w:date="2014-06-22T12:35:00Z">
              <w:r>
                <w:rPr>
                  <w:rtl w:val="true"/>
                </w:rPr>
                <w:t>ו</w:t>
              </w:r>
            </w:ins>
            <w:ins w:id="988" w:author="חגית" w:date="2014-06-22T12:35:00Z">
              <w:r>
                <w:rPr>
                  <w:rtl w:val="true"/>
                </w:rPr>
                <w:t>-(</w:t>
              </w:r>
            </w:ins>
            <w:ins w:id="989" w:author="חגית" w:date="2014-06-22T12:35:00Z">
              <w:r>
                <w:rPr>
                  <w:rtl w:val="true"/>
                </w:rPr>
                <w:t>ד</w:t>
              </w:r>
            </w:ins>
            <w:ins w:id="990" w:author="חגית" w:date="2014-06-22T12:35:00Z">
              <w:r>
                <w:rPr>
                  <w:rtl w:val="true"/>
                </w:rPr>
                <w:t xml:space="preserve">) </w:t>
              </w:r>
            </w:ins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ר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991" w:author="חגית" w:date="2014-06-22T12:38:00Z"/>
              </w:rPr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ins w:id="992" w:author="חגית" w:date="2014-06-25T15:18:00Z">
              <w:r>
                <w:rPr>
                  <w:rtl w:val="true"/>
                </w:rPr>
                <w:t xml:space="preserve">, </w:t>
              </w:r>
            </w:ins>
            <w:ins w:id="993" w:author="חגית" w:date="2014-06-25T15:18:00Z">
              <w:r>
                <w:rPr>
                  <w:rtl w:val="true"/>
                </w:rPr>
                <w:t>או</w:t>
              </w:r>
            </w:ins>
            <w:ins w:id="994" w:author="חגית" w:date="2014-06-25T15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5" w:author="חגית" w:date="2014-06-25T15:18:00Z">
              <w:r>
                <w:rPr>
                  <w:rtl w:val="true"/>
                </w:rPr>
                <w:t>לפי</w:t>
              </w:r>
            </w:ins>
            <w:ins w:id="996" w:author="חגית" w:date="2014-06-25T15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7" w:author="חגית" w:date="2014-06-25T15:18:00Z">
              <w:r>
                <w:rPr>
                  <w:rtl w:val="true"/>
                </w:rPr>
                <w:t>הצעתה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עי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ins w:id="998" w:author="חגית" w:date="2014-06-22T12:41:00Z">
              <w:r>
                <w:rPr>
                  <w:rtl w:val="true"/>
                </w:rPr>
                <w:t xml:space="preserve">. </w:t>
              </w:r>
            </w:ins>
            <w:ins w:id="999" w:author="חגית" w:date="2014-06-22T12:41:00Z">
              <w:r>
                <w:rPr>
                  <w:rtl w:val="true"/>
                </w:rPr>
                <w:t>נוכח</w:t>
              </w:r>
            </w:ins>
            <w:ins w:id="1000" w:author="חגית" w:date="2014-06-22T12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1" w:author="חגית" w:date="2014-06-22T12:41:00Z">
              <w:r>
                <w:rPr>
                  <w:rtl w:val="true"/>
                </w:rPr>
                <w:t>השר</w:t>
              </w:r>
            </w:ins>
            <w:ins w:id="1002" w:author="חגית" w:date="2014-06-22T12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3" w:author="חגית" w:date="2014-06-22T12:41:00Z">
              <w:r>
                <w:rPr>
                  <w:rtl w:val="true"/>
                </w:rPr>
                <w:t>כאמור</w:t>
              </w:r>
            </w:ins>
            <w:ins w:id="1004" w:author="חגית" w:date="2014-06-22T12:41:00Z">
              <w:r>
                <w:rPr>
                  <w:rtl w:val="true"/>
                </w:rPr>
                <w:t xml:space="preserve">, </w:t>
              </w:r>
            </w:ins>
            <w:ins w:id="1005" w:author="חגית" w:date="2014-06-22T12:41:00Z">
              <w:r>
                <w:rPr>
                  <w:rtl w:val="true"/>
                </w:rPr>
                <w:t>יעביר</w:t>
              </w:r>
            </w:ins>
            <w:ins w:id="1006" w:author="חגית" w:date="2014-06-22T12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007" w:author="חגית" w:date="2014-06-22T12:41:00Z">
              <w:r>
                <w:rPr>
                  <w:rtl w:val="true"/>
                </w:rPr>
                <w:delText xml:space="preserve">, </w:delText>
              </w:r>
            </w:del>
            <w:del w:id="1008" w:author="חגית" w:date="2014-06-22T12:41:00Z">
              <w:r>
                <w:rPr>
                  <w:rtl w:val="true"/>
                </w:rPr>
                <w:delText>והשר</w:delText>
              </w:r>
            </w:del>
            <w:del w:id="1009" w:author="חגית" w:date="2014-06-22T12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10" w:author="חגית" w:date="2014-06-22T12:41:00Z">
              <w:r>
                <w:rPr>
                  <w:rtl w:val="true"/>
                </w:rPr>
                <w:delText>העביר</w:delText>
              </w:r>
            </w:del>
            <w:del w:id="1011" w:author="חגית" w:date="2014-06-22T12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ins w:id="1012" w:author="חגית" w:date="2014-06-22T12:3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ins w:id="1013" w:author="חגית" w:date="2014-06-22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4" w:author="danan" w:date="2014-06-23T18:40:00Z">
              <w:r>
                <w:rPr>
                  <w:rtl w:val="true"/>
                </w:rPr>
                <w:t>ב</w:t>
              </w:r>
            </w:ins>
            <w:ins w:id="1015" w:author="danan" w:date="2014-06-23T14:32:00Z">
              <w:r>
                <w:rPr>
                  <w:rtl w:val="true"/>
                </w:rPr>
                <w:t>רוב</w:t>
              </w:r>
            </w:ins>
            <w:ins w:id="1016" w:author="danan" w:date="2014-06-23T14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7" w:author="danan" w:date="2014-06-23T14:32:00Z">
              <w:r>
                <w:rPr>
                  <w:rtl w:val="true"/>
                </w:rPr>
                <w:t>חבריה</w:t>
              </w:r>
            </w:ins>
            <w:ins w:id="1018" w:author="danan" w:date="2014-06-23T14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9" w:author="danan" w:date="2014-06-23T14:32:00Z">
              <w:r>
                <w:rPr>
                  <w:rtl w:val="true"/>
                </w:rPr>
                <w:t>שאחד</w:t>
              </w:r>
            </w:ins>
            <w:ins w:id="1020" w:author="danan" w:date="2014-06-23T14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1" w:author="danan" w:date="2014-06-23T14:32:00Z">
              <w:r>
                <w:rPr>
                  <w:rtl w:val="true"/>
                </w:rPr>
                <w:t>מהם</w:t>
              </w:r>
            </w:ins>
            <w:ins w:id="1022" w:author="danan" w:date="2014-06-23T14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3" w:author="danan" w:date="2014-06-23T14:32:00Z">
              <w:r>
                <w:rPr>
                  <w:rtl w:val="true"/>
                </w:rPr>
                <w:t>הוא</w:t>
              </w:r>
            </w:ins>
            <w:ins w:id="1024" w:author="danan" w:date="2014-06-23T14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5" w:author="danan" w:date="2014-06-23T14:32:00Z">
              <w:r>
                <w:rPr>
                  <w:rtl w:val="true"/>
                </w:rPr>
                <w:t>יושב</w:t>
              </w:r>
            </w:ins>
            <w:ins w:id="1026" w:author="danan" w:date="2014-06-23T14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7" w:author="danan" w:date="2014-06-23T14:32:00Z">
              <w:r>
                <w:rPr>
                  <w:rtl w:val="true"/>
                </w:rPr>
                <w:t>ראש</w:t>
              </w:r>
            </w:ins>
            <w:ins w:id="1028" w:author="danan" w:date="2014-06-23T14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9" w:author="חגית" w:date="2014-06-24T10:57:00Z">
              <w:r>
                <w:rPr>
                  <w:rtl w:val="true"/>
                </w:rPr>
                <w:t>הו</w:t>
              </w:r>
            </w:ins>
            <w:ins w:id="1030" w:author="danan" w:date="2014-06-23T14:32:00Z">
              <w:r>
                <w:rPr>
                  <w:rtl w:val="true"/>
                </w:rPr>
                <w:t>ועדה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031" w:author="חגית" w:date="2014-06-22T12:38:00Z">
              <w:r>
                <w:rPr>
                  <w:rtl w:val="true"/>
                </w:rPr>
                <w:t>מנומקת</w:t>
              </w:r>
            </w:ins>
            <w:ins w:id="1032" w:author="חגית" w:date="2014-06-22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כתב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del w:id="1033" w:author="חגית" w:date="2014-06-22T12:42:00Z">
              <w:r>
                <w:rPr>
                  <w:rtl w:val="true"/>
                </w:rPr>
                <w:delText xml:space="preserve">, </w:delText>
              </w:r>
            </w:del>
            <w:del w:id="1034" w:author="חגית" w:date="2014-06-22T12:42:00Z">
              <w:r>
                <w:rPr>
                  <w:rtl w:val="true"/>
                </w:rPr>
                <w:delText>והשר</w:delText>
              </w:r>
            </w:del>
            <w:del w:id="1035" w:author="חגית" w:date="2014-06-22T12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6" w:author="חגית" w:date="2014-06-22T12:42:00Z">
              <w:r>
                <w:rPr>
                  <w:rtl w:val="true"/>
                </w:rPr>
                <w:delText>העביר</w:delText>
              </w:r>
            </w:del>
            <w:del w:id="1037" w:author="חגית" w:date="2014-06-22T12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8" w:author="חגית" w:date="2014-06-22T12:42:00Z">
              <w:r>
                <w:rPr>
                  <w:rtl w:val="true"/>
                </w:rPr>
                <w:delText>אותו</w:delText>
              </w:r>
            </w:del>
            <w:del w:id="1039" w:author="חגית" w:date="2014-06-22T12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0" w:author="חגית" w:date="2014-06-22T12:42:00Z">
              <w:r>
                <w:rPr>
                  <w:rtl w:val="true"/>
                </w:rPr>
                <w:delText>מכהונתו</w:delText>
              </w:r>
            </w:del>
            <w:del w:id="1041" w:author="חגית" w:date="2014-06-22T12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2" w:author="חגית" w:date="2014-06-22T12:42:00Z">
              <w:r>
                <w:rPr>
                  <w:rtl w:val="true"/>
                </w:rPr>
                <w:delText>בהודעה</w:delText>
              </w:r>
            </w:del>
            <w:del w:id="1043" w:author="חגית" w:date="2014-06-22T12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4" w:author="חגית" w:date="2014-06-22T12:42:00Z">
              <w:r>
                <w:rPr>
                  <w:rtl w:val="true"/>
                </w:rPr>
                <w:delText>בכתב</w:delText>
              </w:r>
            </w:del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ins w:id="1045" w:author="חגית" w:date="2014-06-22T12:43:00Z">
              <w:r>
                <w:rPr>
                  <w:rtl w:val="true"/>
                </w:rPr>
                <w:t xml:space="preserve">. </w:t>
              </w:r>
            </w:ins>
            <w:ins w:id="1046" w:author="חגית" w:date="2014-06-22T12:43:00Z">
              <w:r>
                <w:rPr>
                  <w:rtl w:val="true"/>
                </w:rPr>
                <w:t>דיווח</w:t>
              </w:r>
            </w:ins>
            <w:ins w:id="1047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8" w:author="חגית" w:date="2014-06-22T12:43:00Z">
              <w:r>
                <w:rPr>
                  <w:rtl w:val="true"/>
                </w:rPr>
                <w:t>יושב</w:t>
              </w:r>
            </w:ins>
            <w:ins w:id="1049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0" w:author="חגית" w:date="2014-06-22T12:43:00Z">
              <w:r>
                <w:rPr>
                  <w:rtl w:val="true"/>
                </w:rPr>
                <w:t>ראש</w:t>
              </w:r>
            </w:ins>
            <w:ins w:id="1051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2" w:author="חגית" w:date="2014-06-22T12:43:00Z">
              <w:r>
                <w:rPr>
                  <w:rtl w:val="true"/>
                </w:rPr>
                <w:t>המועצה</w:t>
              </w:r>
            </w:ins>
            <w:ins w:id="1053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4" w:author="חגית" w:date="2014-06-22T12:43:00Z">
              <w:r>
                <w:rPr>
                  <w:rtl w:val="true"/>
                </w:rPr>
                <w:t>לשר</w:t>
              </w:r>
            </w:ins>
            <w:ins w:id="1055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6" w:author="חגית" w:date="2014-06-22T12:43:00Z">
              <w:r>
                <w:rPr>
                  <w:rtl w:val="true"/>
                </w:rPr>
                <w:t>כאמור</w:t>
              </w:r>
            </w:ins>
            <w:ins w:id="1057" w:author="חגית" w:date="2014-06-22T12:43:00Z">
              <w:r>
                <w:rPr>
                  <w:rtl w:val="true"/>
                </w:rPr>
                <w:t xml:space="preserve">, </w:t>
              </w:r>
            </w:ins>
            <w:ins w:id="1058" w:author="חגית" w:date="2014-06-22T12:43:00Z">
              <w:r>
                <w:rPr>
                  <w:rtl w:val="true"/>
                </w:rPr>
                <w:t>יעביר</w:t>
              </w:r>
            </w:ins>
            <w:ins w:id="1059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0" w:author="חגית" w:date="2014-06-22T12:43:00Z">
              <w:r>
                <w:rPr>
                  <w:rtl w:val="true"/>
                </w:rPr>
                <w:t>השר</w:t>
              </w:r>
            </w:ins>
            <w:ins w:id="1061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2" w:author="חגית" w:date="2014-06-22T12:43:00Z">
              <w:r>
                <w:rPr>
                  <w:rtl w:val="true"/>
                </w:rPr>
                <w:t>את</w:t>
              </w:r>
            </w:ins>
            <w:ins w:id="1063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4" w:author="חגית" w:date="2014-06-22T12:43:00Z">
              <w:r>
                <w:rPr>
                  <w:rtl w:val="true"/>
                </w:rPr>
                <w:t>חבר</w:t>
              </w:r>
            </w:ins>
            <w:ins w:id="1065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6" w:author="חגית" w:date="2014-06-22T12:43:00Z">
              <w:r>
                <w:rPr>
                  <w:rtl w:val="true"/>
                </w:rPr>
                <w:t>המועצה</w:t>
              </w:r>
            </w:ins>
            <w:ins w:id="1067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8" w:author="חגית" w:date="2014-06-22T12:43:00Z">
              <w:r>
                <w:rPr>
                  <w:rtl w:val="true"/>
                </w:rPr>
                <w:t>מכהונתו</w:t>
              </w:r>
            </w:ins>
            <w:ins w:id="1069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0" w:author="חגית" w:date="2014-06-22T12:43:00Z">
              <w:r>
                <w:rPr>
                  <w:rtl w:val="true"/>
                </w:rPr>
                <w:t>בהודעה</w:t>
              </w:r>
            </w:ins>
            <w:ins w:id="1071" w:author="חגית" w:date="2014-06-22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2" w:author="חגית" w:date="2014-06-22T12:43:00Z">
              <w:r>
                <w:rPr>
                  <w:rtl w:val="true"/>
                </w:rPr>
                <w:t>בכתב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ס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1"/>
              </w:numPr>
              <w:ind w:left="0" w:right="0" w:hanging="0"/>
              <w:jc w:val="both"/>
              <w:rPr/>
            </w:pPr>
            <w:ins w:id="1073" w:author="חגית" w:date="2014-06-22T13:48:00Z">
              <w:r>
                <w:rPr>
                  <w:rtl w:val="true"/>
                </w:rPr>
                <w:t>נבצר</w:t>
              </w:r>
            </w:ins>
            <w:ins w:id="1074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5" w:author="חגית" w:date="2014-06-22T13:48:00Z">
              <w:r>
                <w:rPr>
                  <w:rtl w:val="true"/>
                </w:rPr>
                <w:t>באופן</w:t>
              </w:r>
            </w:ins>
            <w:ins w:id="1076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7" w:author="חגית" w:date="2014-06-22T13:48:00Z">
              <w:r>
                <w:rPr>
                  <w:rtl w:val="true"/>
                </w:rPr>
                <w:t>זמני</w:t>
              </w:r>
            </w:ins>
            <w:ins w:id="1078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9" w:author="חגית" w:date="2014-06-22T13:48:00Z">
              <w:r>
                <w:rPr>
                  <w:rtl w:val="true"/>
                </w:rPr>
                <w:t>מחבר</w:t>
              </w:r>
            </w:ins>
            <w:ins w:id="1080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1" w:author="חגית" w:date="2014-06-22T13:48:00Z">
              <w:r>
                <w:rPr>
                  <w:rtl w:val="true"/>
                </w:rPr>
                <w:t>מועצה</w:t>
              </w:r>
            </w:ins>
            <w:ins w:id="1082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3" w:author="חגית" w:date="2014-06-22T13:48:00Z">
              <w:r>
                <w:rPr>
                  <w:rtl w:val="true"/>
                </w:rPr>
                <w:t>לכהן</w:t>
              </w:r>
            </w:ins>
            <w:ins w:id="1084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5" w:author="חגית" w:date="2014-06-22T13:48:00Z">
              <w:r>
                <w:rPr>
                  <w:rtl w:val="true"/>
                </w:rPr>
                <w:t>ונוכח</w:t>
              </w:r>
            </w:ins>
            <w:ins w:id="1086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7" w:author="חגית" w:date="2014-06-22T13:48:00Z">
              <w:r>
                <w:rPr>
                  <w:rtl w:val="true"/>
                </w:rPr>
                <w:t>השר</w:t>
              </w:r>
            </w:ins>
            <w:ins w:id="1088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9" w:author="חגית" w:date="2014-06-22T13:48:00Z">
              <w:r>
                <w:rPr>
                  <w:rtl w:val="true"/>
                </w:rPr>
                <w:t>כי</w:t>
              </w:r>
            </w:ins>
            <w:ins w:id="1090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1" w:author="חגית" w:date="2014-06-22T13:48:00Z">
              <w:r>
                <w:rPr>
                  <w:rtl w:val="true"/>
                </w:rPr>
                <w:t>תקופה</w:t>
              </w:r>
            </w:ins>
            <w:ins w:id="1092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3" w:author="חגית" w:date="2014-06-22T13:48:00Z">
              <w:r>
                <w:rPr>
                  <w:rtl w:val="true"/>
                </w:rPr>
                <w:t>זו</w:t>
              </w:r>
            </w:ins>
            <w:ins w:id="1094" w:author="חגית" w:date="2014-06-22T13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5" w:author="חגית" w:date="2014-06-22T13:48:00Z">
              <w:r>
                <w:rPr>
                  <w:rtl w:val="true"/>
                </w:rPr>
                <w:t>עלולה</w:t>
              </w:r>
            </w:ins>
            <w:ins w:id="1096" w:author="שמרית צוברי" w:date="2014-06-24T16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7" w:author="שמרית צוברי" w:date="2014-06-24T16:31:00Z">
              <w:r>
                <w:rPr>
                  <w:rtl w:val="true"/>
                </w:rPr>
                <w:t>לעלות</w:t>
              </w:r>
            </w:ins>
            <w:ins w:id="1098" w:author="שמרית צוברי" w:date="2014-06-24T16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9" w:author="שמרית צוברי" w:date="2014-06-24T16:31:00Z">
              <w:r>
                <w:rPr>
                  <w:rtl w:val="true"/>
                </w:rPr>
                <w:t>על</w:t>
              </w:r>
            </w:ins>
            <w:ins w:id="1100" w:author="שמרית צוברי" w:date="2014-06-24T16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1" w:author="שמרית צוברי" w:date="2014-06-24T16:31:00Z">
              <w:r>
                <w:rPr>
                  <w:rtl w:val="true"/>
                </w:rPr>
                <w:t>שישה</w:t>
              </w:r>
            </w:ins>
            <w:ins w:id="1102" w:author="שמרית צוברי" w:date="2014-06-24T16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3" w:author="שמרית צוברי" w:date="2014-06-24T16:31:00Z">
              <w:r>
                <w:rPr>
                  <w:rtl w:val="true"/>
                </w:rPr>
                <w:t>חודשים</w:t>
              </w:r>
            </w:ins>
            <w:ins w:id="1104" w:author="חגית" w:date="2014-06-22T13:49:00Z">
              <w:r>
                <w:rPr>
                  <w:rtl w:val="true"/>
                </w:rPr>
                <w:t>,</w:t>
              </w:r>
            </w:ins>
            <w:ins w:id="1105" w:author="חגית" w:date="2014-06-29T12:28:00Z">
              <w:r>
                <w:rPr>
                  <w:rtl w:val="true"/>
                </w:rPr>
                <w:t xml:space="preserve"> </w:t>
              </w:r>
            </w:ins>
            <w:ins w:id="1106" w:author="חגית" w:date="2014-06-29T12:28:00Z">
              <w:r>
                <w:rPr>
                  <w:rtl w:val="true"/>
                </w:rPr>
                <w:t>או</w:t>
              </w:r>
            </w:ins>
            <w:ins w:id="1107" w:author="חגית" w:date="2014-06-29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8" w:author="חגית" w:date="2014-06-29T12:28:00Z">
              <w:r>
                <w:rPr>
                  <w:rtl w:val="true"/>
                </w:rPr>
                <w:t>נתקיימו</w:t>
              </w:r>
            </w:ins>
            <w:ins w:id="1109" w:author="חגית" w:date="2014-06-29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0" w:author="חגית" w:date="2014-06-29T12:28:00Z">
              <w:r>
                <w:rPr>
                  <w:rtl w:val="true"/>
                </w:rPr>
                <w:t>הנסיבות</w:t>
              </w:r>
            </w:ins>
            <w:ins w:id="1111" w:author="חגית" w:date="2014-06-29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2" w:author="חגית" w:date="2014-06-29T12:28:00Z">
              <w:r>
                <w:rPr>
                  <w:rtl w:val="true"/>
                </w:rPr>
                <w:t>האמורות</w:t>
              </w:r>
            </w:ins>
            <w:ins w:id="1113" w:author="חגית" w:date="2014-06-29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4" w:author="חגית" w:date="2014-06-29T12:28:00Z">
              <w:r>
                <w:rPr>
                  <w:rtl w:val="true"/>
                </w:rPr>
                <w:t>בסעיף</w:t>
              </w:r>
            </w:ins>
            <w:ins w:id="1115" w:author="חגית" w:date="2014-06-29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6" w:author="חגית" w:date="2014-06-29T12:28:00Z">
              <w:r>
                <w:rPr>
                  <w:rtl w:val="true"/>
                </w:rPr>
                <w:t>קטן</w:t>
              </w:r>
            </w:ins>
            <w:ins w:id="1117" w:author="חגית" w:date="2014-06-29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8" w:author="חגית" w:date="2014-06-29T12:28:00Z">
              <w:r>
                <w:rPr>
                  <w:rtl w:val="true"/>
                </w:rPr>
                <w:t>(</w:t>
              </w:r>
            </w:ins>
            <w:ins w:id="1119" w:author="חגית" w:date="2014-06-29T12:28:00Z">
              <w:r>
                <w:rPr>
                  <w:rtl w:val="true"/>
                </w:rPr>
                <w:t>ב</w:t>
              </w:r>
            </w:ins>
            <w:ins w:id="1120" w:author="חגית" w:date="2014-06-29T12:28:00Z">
              <w:r>
                <w:rPr>
                  <w:rtl w:val="true"/>
                </w:rPr>
                <w:t xml:space="preserve">), </w:t>
              </w:r>
            </w:ins>
            <w:ins w:id="1121" w:author="חגית" w:date="2014-06-25T15:07:00Z">
              <w:r>
                <w:rPr>
                  <w:rtl w:val="true"/>
                </w:rPr>
                <w:t xml:space="preserve"> </w:t>
              </w:r>
            </w:ins>
            <w:ins w:id="1122" w:author="חגית" w:date="2014-06-25T15:07:00Z">
              <w:r>
                <w:rPr>
                  <w:rtl w:val="true"/>
                </w:rPr>
                <w:t>רשאי</w:t>
              </w:r>
            </w:ins>
            <w:ins w:id="1123" w:author="חגית" w:date="2014-06-25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4" w:author="חגית" w:date="2014-06-25T15:07:00Z">
              <w:r>
                <w:rPr>
                  <w:rtl w:val="true"/>
                </w:rPr>
                <w:t>השר</w:t>
              </w:r>
            </w:ins>
            <w:ins w:id="1125" w:author="חגית" w:date="2014-06-25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6" w:author="חגית" w:date="2014-06-25T15:07:00Z">
              <w:r>
                <w:rPr>
                  <w:rtl w:val="true"/>
                </w:rPr>
                <w:t>למנות</w:t>
              </w:r>
            </w:ins>
            <w:ins w:id="1127" w:author="חגית" w:date="2014-06-24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8" w:author="חגית" w:date="2014-06-24T11:00:00Z">
              <w:r>
                <w:rPr>
                  <w:rtl w:val="true"/>
                </w:rPr>
                <w:t>לו</w:t>
              </w:r>
            </w:ins>
            <w:ins w:id="1129" w:author="חגית" w:date="2014-06-22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0" w:author="חגית" w:date="2014-06-22T12:46:00Z">
              <w:r>
                <w:rPr>
                  <w:rtl w:val="true"/>
                </w:rPr>
                <w:t>מ</w:t>
              </w:r>
            </w:ins>
            <w:ins w:id="1131" w:author="חגית" w:date="2014-06-22T13:45:00Z">
              <w:r>
                <w:rPr>
                  <w:rtl w:val="true"/>
                </w:rPr>
                <w:t>מ</w:t>
              </w:r>
            </w:ins>
            <w:ins w:id="1132" w:author="חגית" w:date="2014-06-22T12:46:00Z">
              <w:r>
                <w:rPr>
                  <w:rtl w:val="true"/>
                </w:rPr>
                <w:t>לא</w:t>
              </w:r>
            </w:ins>
            <w:ins w:id="1133" w:author="חגית" w:date="2014-06-22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4" w:author="חגית" w:date="2014-06-22T12:46:00Z">
              <w:r>
                <w:rPr>
                  <w:rtl w:val="true"/>
                </w:rPr>
                <w:t>מקום</w:t>
              </w:r>
            </w:ins>
            <w:ins w:id="1135" w:author="חגית" w:date="2014-06-22T13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6" w:author="חגית" w:date="2014-06-22T13:51:00Z">
              <w:r>
                <w:rPr>
                  <w:rtl w:val="true"/>
                </w:rPr>
                <w:t>לפי</w:t>
              </w:r>
            </w:ins>
            <w:ins w:id="1137" w:author="חגית" w:date="2014-06-22T13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8" w:author="חגית" w:date="2014-06-22T13:51:00Z">
              <w:r>
                <w:rPr>
                  <w:rtl w:val="true"/>
                </w:rPr>
                <w:t>הוראות</w:t>
              </w:r>
            </w:ins>
            <w:ins w:id="1139" w:author="חגית" w:date="2014-06-22T13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0" w:author="חגית" w:date="2014-06-22T13:51:00Z">
              <w:r>
                <w:rPr>
                  <w:rtl w:val="true"/>
                </w:rPr>
                <w:t>סעיף</w:t>
              </w:r>
            </w:ins>
            <w:ins w:id="1141" w:author="חגית" w:date="2014-06-22T13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2" w:author="חגית" w:date="2014-06-22T13:51:00Z">
              <w:r>
                <w:rPr/>
                <w:t>9</w:t>
              </w:r>
            </w:ins>
            <w:ins w:id="1143" w:author="חגית" w:date="2014-06-22T13:51:00Z">
              <w:r>
                <w:rPr>
                  <w:rtl w:val="true"/>
                </w:rPr>
                <w:t xml:space="preserve">, </w:t>
              </w:r>
            </w:ins>
            <w:ins w:id="1144" w:author="חגית" w:date="2014-06-22T13:51:00Z">
              <w:r>
                <w:rPr>
                  <w:rtl w:val="true"/>
                </w:rPr>
                <w:t>בהקדם</w:t>
              </w:r>
            </w:ins>
            <w:ins w:id="1145" w:author="חגית" w:date="2014-06-22T13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6" w:author="חגית" w:date="2014-06-22T13:51:00Z">
              <w:r>
                <w:rPr>
                  <w:rtl w:val="true"/>
                </w:rPr>
                <w:t>האפשרי</w:t>
              </w:r>
            </w:ins>
            <w:ins w:id="1147" w:author="חגית" w:date="2014-06-22T13:51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פג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ins w:id="1148" w:author="חגית" w:date="2014-06-22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9" w:author="חגית" w:date="2014-06-22T14:04:00Z">
              <w:r>
                <w:rPr>
                  <w:rtl w:val="true"/>
                </w:rPr>
                <w:t>ושהשר</w:t>
              </w:r>
            </w:ins>
            <w:ins w:id="1150" w:author="חגית" w:date="2014-06-22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1" w:author="חגית" w:date="2014-06-22T14:04:00Z">
              <w:r>
                <w:rPr>
                  <w:rtl w:val="true"/>
                </w:rPr>
                <w:t>פעל</w:t>
              </w:r>
            </w:ins>
            <w:ins w:id="1152" w:author="חגית" w:date="2014-06-22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3" w:author="חגית" w:date="2014-06-22T14:04:00Z">
              <w:r>
                <w:rPr>
                  <w:rtl w:val="true"/>
                </w:rPr>
                <w:t>בהקדם</w:t>
              </w:r>
            </w:ins>
            <w:ins w:id="1154" w:author="חגית" w:date="2014-06-22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5" w:author="חגית" w:date="2014-06-22T14:04:00Z">
              <w:r>
                <w:rPr>
                  <w:rtl w:val="true"/>
                </w:rPr>
                <w:t>האפשרי</w:t>
              </w:r>
            </w:ins>
            <w:ins w:id="1156" w:author="חגית" w:date="2014-06-22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7" w:author="חגית" w:date="2014-06-22T14:04:00Z">
              <w:r>
                <w:rPr>
                  <w:rtl w:val="true"/>
                </w:rPr>
                <w:t>למינוי</w:t>
              </w:r>
            </w:ins>
            <w:ins w:id="1158" w:author="חגית" w:date="2014-06-22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9" w:author="חגית" w:date="2014-06-22T14:04:00Z">
              <w:r>
                <w:rPr>
                  <w:rtl w:val="true"/>
                </w:rPr>
                <w:t>חברי</w:t>
              </w:r>
            </w:ins>
            <w:ins w:id="1160" w:author="חגית" w:date="2014-06-22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1" w:author="חגית" w:date="2014-06-22T14:04:00Z">
              <w:r>
                <w:rPr>
                  <w:rtl w:val="true"/>
                </w:rPr>
                <w:t>המועצה</w:t>
              </w:r>
            </w:ins>
            <w:ins w:id="1162" w:author="חגית" w:date="2014-06-22T14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3" w:author="שמרית צוברי" w:date="2014-06-24T16:32:00Z">
              <w:r>
                <w:rPr>
                  <w:rtl w:val="true"/>
                </w:rPr>
                <w:t>כאמור</w:t>
              </w:r>
            </w:ins>
            <w:ins w:id="1164" w:author="שמרית צוברי" w:date="2014-06-24T16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5" w:author="שמרית צוברי" w:date="2014-06-24T16:32:00Z">
              <w:r>
                <w:rPr>
                  <w:rtl w:val="true"/>
                </w:rPr>
                <w:t>בסעיף</w:t>
              </w:r>
            </w:ins>
            <w:ins w:id="1166" w:author="שמרית צוברי" w:date="2014-06-24T16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7" w:author="חגית" w:date="2014-06-25T15:09:00Z">
              <w:r>
                <w:rPr/>
                <w:t>16</w:t>
              </w:r>
            </w:ins>
            <w:ins w:id="1168" w:author="שמרית צוברי" w:date="2014-06-24T16:32:00Z">
              <w:r>
                <w:rPr>
                  <w:rtl w:val="true"/>
                </w:rPr>
                <w:t>(</w:t>
              </w:r>
            </w:ins>
            <w:ins w:id="1169" w:author="שמרית צוברי" w:date="2014-06-24T16:32:00Z">
              <w:r>
                <w:rPr>
                  <w:rtl w:val="true"/>
                </w:rPr>
                <w:t>ג</w:t>
              </w:r>
            </w:ins>
            <w:ins w:id="1170" w:author="שמרית צוברי" w:date="2014-06-24T16:32:00Z">
              <w:r>
                <w:rPr>
                  <w:rtl w:val="true"/>
                </w:rPr>
                <w:t xml:space="preserve">) </w:t>
              </w:r>
            </w:ins>
            <w:ins w:id="1171" w:author="שמרית צוברי" w:date="2014-06-24T16:32:00Z">
              <w:r>
                <w:rPr>
                  <w:rtl w:val="true"/>
                </w:rPr>
                <w:t>או</w:t>
              </w:r>
            </w:ins>
            <w:ins w:id="1172" w:author="שמרית צוברי" w:date="2014-06-24T16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3" w:author="שמרית צוברי" w:date="2014-06-24T16:32:00Z">
              <w:r>
                <w:rPr>
                  <w:rtl w:val="true"/>
                </w:rPr>
                <w:t>(</w:t>
              </w:r>
            </w:ins>
            <w:ins w:id="1174" w:author="שמרית צוברי" w:date="2014-06-24T16:32:00Z">
              <w:r>
                <w:rPr>
                  <w:rtl w:val="true"/>
                </w:rPr>
                <w:t>ד</w:t>
              </w:r>
            </w:ins>
            <w:ins w:id="1175" w:author="שמרית צוברי" w:date="2014-06-24T16:32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ה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ל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ה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ז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צ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ע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1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del w:id="1176" w:author="חגית" w:date="2014-06-22T14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7" w:author="חגית" w:date="2014-06-22T14:13:00Z">
              <w:r>
                <w:rPr>
                  <w:rtl w:val="true"/>
                </w:rPr>
                <w:delText>שני</w:delText>
              </w:r>
            </w:del>
            <w:del w:id="1178" w:author="חגית" w:date="2014-06-22T14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9" w:author="חגית" w:date="2014-06-22T14:13:00Z">
              <w:r>
                <w:rPr>
                  <w:rtl w:val="true"/>
                </w:rPr>
                <w:delText>שלישים</w:delText>
              </w:r>
            </w:del>
            <w:del w:id="1180" w:author="חגית" w:date="2014-06-22T14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1" w:author="חגית" w:date="2014-06-22T14:13:00Z">
              <w:r>
                <w:rPr>
                  <w:rtl w:val="true"/>
                </w:rPr>
                <w:delText>לפחות</w:delText>
              </w:r>
            </w:del>
            <w:del w:id="1182" w:author="חגית" w:date="2014-06-22T14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3" w:author="חגית" w:date="2014-06-22T14:13:00Z">
              <w:r>
                <w:rPr>
                  <w:rtl w:val="true"/>
                </w:rPr>
                <w:delText>מ</w:delText>
              </w:r>
            </w:del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184" w:author="חגית" w:date="2014-06-25T15:09:00Z">
              <w:r>
                <w:rPr>
                  <w:rtl w:val="true"/>
                </w:rPr>
                <w:delText>המשתתפים</w:delText>
              </w:r>
            </w:del>
            <w:del w:id="1185" w:author="חגית" w:date="2014-06-25T15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6" w:author="חגית" w:date="2014-06-25T15:09:00Z">
              <w:r>
                <w:rPr>
                  <w:rtl w:val="true"/>
                </w:rPr>
                <w:delText>בישיבה</w:delText>
              </w:r>
            </w:del>
            <w:ins w:id="1187" w:author="חגית" w:date="2014-06-25T15:09:00Z">
              <w:r>
                <w:rPr>
                  <w:rtl w:val="true"/>
                </w:rPr>
                <w:t>המכהנים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188" w:author="חגית" w:date="2014-06-24T11:04:00Z">
              <w:r>
                <w:rPr>
                  <w:rtl w:val="true"/>
                </w:rPr>
                <w:delText>תערוך</w:delText>
              </w:r>
            </w:del>
            <w:del w:id="1189" w:author="חגית" w:date="2014-06-24T11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190" w:author="חגית" w:date="2014-06-24T11:04:00Z">
              <w:r>
                <w:rPr>
                  <w:rtl w:val="true"/>
                </w:rPr>
                <w:t>תנהל</w:t>
              </w:r>
            </w:ins>
            <w:ins w:id="1191" w:author="חגית" w:date="2014-06-24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נ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ins w:id="1192" w:author="חגית" w:date="2014-06-22T14:09:00Z">
              <w:r>
                <w:rPr>
                  <w:rtl w:val="true"/>
                </w:rPr>
                <w:t xml:space="preserve">, </w:t>
              </w:r>
            </w:ins>
            <w:ins w:id="1193" w:author="שמרית צוברי" w:date="2014-06-24T16:36:00Z">
              <w:r>
                <w:rPr>
                  <w:rtl w:val="true"/>
                </w:rPr>
                <w:t>בכפוף</w:t>
              </w:r>
            </w:ins>
            <w:ins w:id="1194" w:author="שמרית צוברי" w:date="2014-06-24T16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5" w:author="שמרית צוברי" w:date="2014-06-24T16:36:00Z">
              <w:r>
                <w:rPr>
                  <w:rtl w:val="true"/>
                </w:rPr>
                <w:t>לסייגים</w:t>
              </w:r>
            </w:ins>
            <w:ins w:id="1196" w:author="שמרית צוברי" w:date="2014-06-24T16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7" w:author="שמרית צוברי" w:date="2014-06-24T16:36:00Z">
              <w:r>
                <w:rPr>
                  <w:rtl w:val="true"/>
                </w:rPr>
                <w:t>שנקבעו</w:t>
              </w:r>
            </w:ins>
            <w:ins w:id="1198" w:author="שמרית צוברי" w:date="2014-06-24T16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9" w:author="שמרית צוברי" w:date="2014-06-24T16:36:00Z">
              <w:r>
                <w:rPr>
                  <w:rtl w:val="true"/>
                </w:rPr>
                <w:t>ב</w:t>
              </w:r>
            </w:ins>
            <w:ins w:id="1200" w:author="חגית" w:date="2014-06-24T11:03:00Z">
              <w:r>
                <w:rPr>
                  <w:rtl w:val="true"/>
                </w:rPr>
                <w:t>חוק</w:t>
              </w:r>
            </w:ins>
            <w:ins w:id="1201" w:author="חגית" w:date="2014-06-24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2" w:author="חגית" w:date="2014-06-24T11:03:00Z">
              <w:r>
                <w:rPr>
                  <w:rtl w:val="true"/>
                </w:rPr>
                <w:t>חופש</w:t>
              </w:r>
            </w:ins>
            <w:ins w:id="1203" w:author="חגית" w:date="2014-06-24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4" w:author="חגית" w:date="2014-06-24T11:03:00Z">
              <w:r>
                <w:rPr>
                  <w:rtl w:val="true"/>
                </w:rPr>
                <w:t>המידע</w:t>
              </w:r>
            </w:ins>
            <w:ins w:id="1205" w:author="חגית" w:date="2014-06-24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6" w:author="חגית" w:date="2014-06-24T11:03:00Z">
              <w:r>
                <w:rPr>
                  <w:rtl w:val="true"/>
                </w:rPr>
                <w:t>התשנ</w:t>
              </w:r>
            </w:ins>
            <w:ins w:id="1207" w:author="חגית" w:date="2014-06-24T11:03:00Z">
              <w:r>
                <w:rPr>
                  <w:rtl w:val="true"/>
                </w:rPr>
                <w:t>"</w:t>
              </w:r>
            </w:ins>
            <w:ins w:id="1208" w:author="חגית" w:date="2014-06-24T11:03:00Z">
              <w:r>
                <w:rPr>
                  <w:rtl w:val="true"/>
                </w:rPr>
                <w:t>ח</w:t>
              </w:r>
            </w:ins>
            <w:ins w:id="1209" w:author="חגית" w:date="2014-06-24T11:03:00Z">
              <w:r>
                <w:rPr>
                  <w:rtl w:val="true"/>
                </w:rPr>
                <w:t>-</w:t>
              </w:r>
            </w:ins>
            <w:ins w:id="1210" w:author="חגית" w:date="2014-06-24T11:03:00Z">
              <w:r>
                <w:rPr/>
                <w:t>1998</w:t>
              </w:r>
            </w:ins>
            <w:ins w:id="1211" w:author="חגית" w:date="2014-06-24T11:03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numPr>
                <w:ilvl w:val="0"/>
                <w:numId w:val="1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צ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ins w:id="1212" w:author="חגית" w:date="2014-06-24T11:10:00Z">
              <w:r>
                <w:rPr>
                  <w:rtl w:val="true"/>
                </w:rPr>
                <w:t>קביעת</w:t>
              </w:r>
            </w:ins>
            <w:ins w:id="1213" w:author="חגית" w:date="2014-06-24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4" w:author="חגית" w:date="2014-06-24T11:10:00Z">
              <w:r>
                <w:rPr>
                  <w:rtl w:val="true"/>
                </w:rPr>
                <w:t>כללים</w:t>
              </w:r>
            </w:ins>
            <w:ins w:id="1215" w:author="חגית" w:date="2014-06-24T11:10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ins w:id="1216" w:author="חגית" w:date="2014-06-24T11:11:00Z">
              <w:r>
                <w:rPr>
                  <w:rtl w:val="true"/>
                </w:rPr>
                <w:t>מינוי</w:t>
              </w:r>
            </w:ins>
            <w:ins w:id="1217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8" w:author="חגית" w:date="2014-06-24T11:11:00Z">
              <w:r>
                <w:rPr>
                  <w:rtl w:val="true"/>
                </w:rPr>
                <w:t>המנהל</w:t>
              </w:r>
            </w:ins>
            <w:ins w:id="1219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0" w:author="חגית" w:date="2014-06-24T11:11:00Z">
              <w:r>
                <w:rPr>
                  <w:rtl w:val="true"/>
                </w:rPr>
                <w:t>הכללי</w:t>
              </w:r>
            </w:ins>
            <w:ins w:id="1221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2" w:author="חגית" w:date="2014-06-24T11:11:00Z">
              <w:r>
                <w:rPr>
                  <w:rtl w:val="true"/>
                </w:rPr>
                <w:t>ופיטוריו</w:t>
              </w:r>
            </w:ins>
            <w:ins w:id="1223" w:author="חגית" w:date="2014-06-24T11:11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ins w:id="1224" w:author="חגית" w:date="2014-06-24T11:11:00Z">
              <w:r>
                <w:rPr>
                  <w:rtl w:val="true"/>
                </w:rPr>
                <w:t>אישור</w:t>
              </w:r>
            </w:ins>
            <w:ins w:id="1225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6" w:author="חגית" w:date="2014-06-24T11:11:00Z">
              <w:r>
                <w:rPr>
                  <w:rtl w:val="true"/>
                </w:rPr>
                <w:t>תקציב</w:t>
              </w:r>
            </w:ins>
            <w:ins w:id="1227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8" w:author="חגית" w:date="2014-06-24T11:11:00Z">
              <w:r>
                <w:rPr>
                  <w:rtl w:val="true"/>
                </w:rPr>
                <w:t>תאגיד</w:t>
              </w:r>
            </w:ins>
            <w:ins w:id="1229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0" w:author="חגית" w:date="2014-06-24T11:11:00Z">
              <w:r>
                <w:rPr>
                  <w:rtl w:val="true"/>
                </w:rPr>
                <w:t>השידור</w:t>
              </w:r>
            </w:ins>
            <w:ins w:id="1231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2" w:author="חגית" w:date="2014-06-24T11:11:00Z">
              <w:r>
                <w:rPr>
                  <w:rtl w:val="true"/>
                </w:rPr>
                <w:t>הציבורי</w:t>
              </w:r>
            </w:ins>
            <w:ins w:id="1233" w:author="חגית" w:date="2014-06-24T11:11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ins w:id="1234" w:author="חגית" w:date="2014-06-24T11:11:00Z">
              <w:r>
                <w:rPr>
                  <w:rtl w:val="true"/>
                </w:rPr>
                <w:t>אישור</w:t>
              </w:r>
            </w:ins>
            <w:ins w:id="1235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6" w:author="חגית" w:date="2014-06-24T11:11:00Z">
              <w:r>
                <w:rPr>
                  <w:rtl w:val="true"/>
                </w:rPr>
                <w:t>הדוחות</w:t>
              </w:r>
            </w:ins>
            <w:ins w:id="1237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8" w:author="חגית" w:date="2014-06-24T11:11:00Z">
              <w:r>
                <w:rPr>
                  <w:rtl w:val="true"/>
                </w:rPr>
                <w:t>הכספיים</w:t>
              </w:r>
            </w:ins>
            <w:ins w:id="1239" w:author="חגית" w:date="2014-06-24T11:11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1240" w:author="חגית" w:date="2014-06-24T12:38:00Z">
              <w:r>
                <w:rPr>
                  <w:rtl w:val="true"/>
                </w:rPr>
                <w:t>התווסף</w:t>
              </w:r>
            </w:ins>
            <w:ins w:id="1241" w:author="חגית" w:date="2014-06-24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2" w:author="חגית" w:date="2014-06-24T12:38:00Z">
              <w:r>
                <w:rPr>
                  <w:rtl w:val="true"/>
                </w:rPr>
                <w:t>בדיון</w:t>
              </w:r>
            </w:ins>
            <w:ins w:id="1243" w:author="חגית" w:date="2014-06-24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4" w:author="חגית" w:date="2014-06-24T12:38:00Z">
              <w:r>
                <w:rPr/>
                <w:t>23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ins w:id="1245" w:author="חגית" w:date="2014-06-24T11:11:00Z">
              <w:r>
                <w:rPr>
                  <w:rtl w:val="true"/>
                </w:rPr>
                <w:t>אישור</w:t>
              </w:r>
            </w:ins>
            <w:ins w:id="1246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7" w:author="חגית" w:date="2014-06-24T11:11:00Z">
              <w:r>
                <w:rPr>
                  <w:rtl w:val="true"/>
                </w:rPr>
                <w:t>לוחות</w:t>
              </w:r>
            </w:ins>
            <w:ins w:id="1248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9" w:author="חגית" w:date="2014-06-24T11:11:00Z">
              <w:r>
                <w:rPr>
                  <w:rtl w:val="true"/>
                </w:rPr>
                <w:t>שידורים</w:t>
              </w:r>
            </w:ins>
            <w:ins w:id="1250" w:author="חגית" w:date="2014-06-24T11:11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1251" w:author="חגית" w:date="2014-06-24T12:38:00Z">
              <w:r>
                <w:rPr>
                  <w:rtl w:val="true"/>
                </w:rPr>
                <w:t>התווסף</w:t>
              </w:r>
            </w:ins>
            <w:ins w:id="1252" w:author="חגית" w:date="2014-06-24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3" w:author="חגית" w:date="2014-06-24T12:38:00Z">
              <w:r>
                <w:rPr>
                  <w:rtl w:val="true"/>
                </w:rPr>
                <w:t>בדיון</w:t>
              </w:r>
            </w:ins>
            <w:ins w:id="1254" w:author="חגית" w:date="2014-06-24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5" w:author="חגית" w:date="2014-06-24T12:38:00Z">
              <w:r>
                <w:rPr/>
                <w:t>23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ins w:id="1256" w:author="חגית" w:date="2014-06-24T11:11:00Z">
              <w:r>
                <w:rPr>
                  <w:rtl w:val="true"/>
                </w:rPr>
                <w:t>דיון</w:t>
              </w:r>
            </w:ins>
            <w:ins w:id="1257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8" w:author="חגית" w:date="2014-06-24T11:11:00Z">
              <w:r>
                <w:rPr>
                  <w:rtl w:val="true"/>
                </w:rPr>
                <w:t>בדוחות</w:t>
              </w:r>
            </w:ins>
            <w:ins w:id="1259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0" w:author="חגית" w:date="2014-06-24T11:11:00Z">
              <w:r>
                <w:rPr>
                  <w:rtl w:val="true"/>
                </w:rPr>
                <w:t>ועדת</w:t>
              </w:r>
            </w:ins>
            <w:ins w:id="1261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2" w:author="חגית" w:date="2014-06-24T11:11:00Z">
              <w:r>
                <w:rPr>
                  <w:rtl w:val="true"/>
                </w:rPr>
                <w:t>הביקורת</w:t>
              </w:r>
            </w:ins>
            <w:ins w:id="1263" w:author="חגית" w:date="2014-06-24T11:11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1"/>
              </w:numPr>
              <w:ind w:left="0" w:right="0" w:hanging="0"/>
              <w:jc w:val="both"/>
              <w:rPr/>
            </w:pPr>
            <w:ins w:id="1264" w:author="חגית" w:date="2014-06-24T11:11:00Z">
              <w:r>
                <w:rPr>
                  <w:rtl w:val="true"/>
                </w:rPr>
                <w:t>שינוי</w:t>
              </w:r>
            </w:ins>
            <w:ins w:id="1265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6" w:author="חגית" w:date="2014-06-24T11:11:00Z">
              <w:r>
                <w:rPr>
                  <w:rtl w:val="true"/>
                </w:rPr>
                <w:t>במספר</w:t>
              </w:r>
            </w:ins>
            <w:ins w:id="1267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8" w:author="חגית" w:date="2014-06-24T11:11:00Z">
              <w:r>
                <w:rPr>
                  <w:rtl w:val="true"/>
                </w:rPr>
                <w:t>ערוצי</w:t>
              </w:r>
            </w:ins>
            <w:ins w:id="1269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0" w:author="חגית" w:date="2014-06-24T11:11:00Z">
              <w:r>
                <w:rPr>
                  <w:rtl w:val="true"/>
                </w:rPr>
                <w:t>השידור</w:t>
              </w:r>
            </w:ins>
            <w:ins w:id="1271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2" w:author="חגית" w:date="2014-06-24T11:11:00Z">
              <w:r>
                <w:rPr>
                  <w:rtl w:val="true"/>
                </w:rPr>
                <w:t>או</w:t>
              </w:r>
            </w:ins>
            <w:ins w:id="1273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4" w:author="חגית" w:date="2014-06-24T11:11:00Z">
              <w:r>
                <w:rPr>
                  <w:rtl w:val="true"/>
                </w:rPr>
                <w:t>רשתות</w:t>
              </w:r>
            </w:ins>
            <w:ins w:id="1275" w:author="חגית" w:date="2014-06-2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6" w:author="חגית" w:date="2014-06-24T11:11:00Z">
              <w:r>
                <w:rPr>
                  <w:rtl w:val="true"/>
                </w:rPr>
                <w:t>השידור</w:t>
              </w:r>
            </w:ins>
            <w:ins w:id="1277" w:author="חגית" w:date="2014-06-24T11:11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1278" w:author="חגית" w:date="2014-06-24T12:38:00Z">
              <w:r>
                <w:rPr>
                  <w:rtl w:val="true"/>
                </w:rPr>
                <w:t>התווסף</w:t>
              </w:r>
            </w:ins>
            <w:ins w:id="1279" w:author="חגית" w:date="2014-06-24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0" w:author="חגית" w:date="2014-06-24T12:38:00Z">
              <w:r>
                <w:rPr>
                  <w:rtl w:val="true"/>
                </w:rPr>
                <w:t>בדיון</w:t>
              </w:r>
            </w:ins>
            <w:ins w:id="1281" w:author="חגית" w:date="2014-06-24T1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2" w:author="חגית" w:date="2014-06-24T12:38:00Z">
              <w:r>
                <w:rPr/>
                <w:t>23.6</w:t>
              </w:r>
            </w:ins>
            <w:ins w:id="1283" w:author="חגית" w:date="2014-06-24T12:38:00Z">
              <w:r>
                <w:rPr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2"/>
              </w:numPr>
              <w:ind w:left="0" w:right="0" w:hanging="0"/>
              <w:jc w:val="both"/>
              <w:rPr/>
            </w:pPr>
            <w:ins w:id="1284" w:author="חגית" w:date="2014-06-25T15:10:00Z">
              <w:r>
                <w:rPr>
                  <w:rtl w:val="true"/>
                </w:rPr>
                <w:t>ועדת</w:t>
              </w:r>
            </w:ins>
            <w:ins w:id="1285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6" w:author="חגית" w:date="2014-06-25T15:10:00Z">
              <w:r>
                <w:rPr>
                  <w:rtl w:val="true"/>
                </w:rPr>
                <w:t>משנה</w:t>
              </w:r>
            </w:ins>
            <w:ins w:id="1287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8" w:author="חגית" w:date="2014-06-25T15:10:00Z">
              <w:r>
                <w:rPr>
                  <w:rtl w:val="true"/>
                </w:rPr>
                <w:t>תמנה</w:t>
              </w:r>
            </w:ins>
            <w:ins w:id="1289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0" w:author="חגית" w:date="2014-06-25T15:10:00Z">
              <w:r>
                <w:rPr>
                  <w:rtl w:val="true"/>
                </w:rPr>
                <w:t>שלושה</w:t>
              </w:r>
            </w:ins>
            <w:ins w:id="1291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2" w:author="חגית" w:date="2014-06-25T15:10:00Z">
              <w:r>
                <w:rPr>
                  <w:rtl w:val="true"/>
                </w:rPr>
                <w:t>חברים</w:t>
              </w:r>
            </w:ins>
            <w:ins w:id="1293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4" w:author="חגית" w:date="2014-06-25T15:10:00Z">
              <w:r>
                <w:rPr>
                  <w:rtl w:val="true"/>
                </w:rPr>
                <w:t>לפחות</w:t>
              </w:r>
            </w:ins>
            <w:ins w:id="1295" w:author="חגית" w:date="2014-06-25T15:10:00Z">
              <w:r>
                <w:rPr>
                  <w:rtl w:val="true"/>
                </w:rPr>
                <w:t xml:space="preserve">. </w:t>
              </w:r>
            </w:ins>
          </w:p>
        </w:tc>
        <w:tc>
          <w:tcPr>
            <w:tcW w:w="714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Arial"/>
              </w:rPr>
            </w:pPr>
            <w:ins w:id="1296" w:author="חגית" w:date="2014-06-24T11:10:00Z">
              <w:r>
                <w:rPr>
                  <w:rtl w:val="true"/>
                </w:rPr>
                <w:t>קבי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2"/>
              </w:numPr>
              <w:ind w:left="0" w:right="0" w:hanging="0"/>
              <w:jc w:val="both"/>
              <w:rPr/>
            </w:pPr>
            <w:ins w:id="1297" w:author="חגית" w:date="2014-06-25T15:10:00Z">
              <w:r>
                <w:rPr>
                  <w:rtl w:val="true"/>
                </w:rPr>
                <w:t>על</w:t>
              </w:r>
            </w:ins>
            <w:ins w:id="1298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9" w:author="חגית" w:date="2014-06-25T15:10:00Z">
              <w:r>
                <w:rPr>
                  <w:rtl w:val="true"/>
                </w:rPr>
                <w:t>ישיבות</w:t>
              </w:r>
            </w:ins>
            <w:ins w:id="1300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1" w:author="חגית" w:date="2014-06-25T15:10:00Z">
              <w:r>
                <w:rPr>
                  <w:rtl w:val="true"/>
                </w:rPr>
                <w:t>ועדות</w:t>
              </w:r>
            </w:ins>
            <w:ins w:id="1302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3" w:author="חגית" w:date="2014-06-25T15:10:00Z">
              <w:r>
                <w:rPr>
                  <w:rtl w:val="true"/>
                </w:rPr>
                <w:t>המשנה</w:t>
              </w:r>
            </w:ins>
            <w:ins w:id="1304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5" w:author="חגית" w:date="2014-06-25T15:10:00Z">
              <w:r>
                <w:rPr>
                  <w:rtl w:val="true"/>
                </w:rPr>
                <w:t>כאמור</w:t>
              </w:r>
            </w:ins>
            <w:ins w:id="1306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7" w:author="חגית" w:date="2014-06-25T15:10:00Z">
              <w:r>
                <w:rPr>
                  <w:rtl w:val="true"/>
                </w:rPr>
                <w:t>בסעיף</w:t>
              </w:r>
            </w:ins>
            <w:ins w:id="1308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9" w:author="חגית" w:date="2014-06-25T15:10:00Z">
              <w:r>
                <w:rPr>
                  <w:rtl w:val="true"/>
                </w:rPr>
                <w:t>קטן</w:t>
              </w:r>
            </w:ins>
            <w:ins w:id="1310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1" w:author="חגית" w:date="2014-06-25T15:10:00Z">
              <w:r>
                <w:rPr>
                  <w:rtl w:val="true"/>
                </w:rPr>
                <w:t>(</w:t>
              </w:r>
            </w:ins>
            <w:ins w:id="1312" w:author="חגית" w:date="2014-06-25T15:10:00Z">
              <w:r>
                <w:rPr>
                  <w:rtl w:val="true"/>
                </w:rPr>
                <w:t>א</w:t>
              </w:r>
            </w:ins>
            <w:ins w:id="1313" w:author="חגית" w:date="2014-06-25T15:10:00Z">
              <w:r>
                <w:rPr>
                  <w:rtl w:val="true"/>
                </w:rPr>
                <w:t xml:space="preserve">), </w:t>
              </w:r>
            </w:ins>
            <w:ins w:id="1314" w:author="חגית" w:date="2014-06-25T15:10:00Z">
              <w:r>
                <w:rPr>
                  <w:rtl w:val="true"/>
                </w:rPr>
                <w:t>יחולו</w:t>
              </w:r>
            </w:ins>
            <w:ins w:id="1315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6" w:author="חגית" w:date="2014-06-25T15:10:00Z">
              <w:r>
                <w:rPr>
                  <w:rtl w:val="true"/>
                </w:rPr>
                <w:t>הוראות</w:t>
              </w:r>
            </w:ins>
            <w:ins w:id="1317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8" w:author="חגית" w:date="2014-06-25T15:10:00Z">
              <w:r>
                <w:rPr>
                  <w:rtl w:val="true"/>
                </w:rPr>
                <w:t>סעיפים</w:t>
              </w:r>
            </w:ins>
            <w:ins w:id="1319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0" w:author="חגית" w:date="2014-06-25T15:10:00Z">
              <w:r>
                <w:rPr/>
                <w:t>18</w:t>
              </w:r>
            </w:ins>
            <w:ins w:id="1321" w:author="חגית" w:date="2014-06-25T15:10:00Z">
              <w:r>
                <w:rPr>
                  <w:rtl w:val="true"/>
                </w:rPr>
                <w:t>(</w:t>
              </w:r>
            </w:ins>
            <w:ins w:id="1322" w:author="חגית" w:date="2014-06-25T15:10:00Z">
              <w:r>
                <w:rPr>
                  <w:rtl w:val="true"/>
                </w:rPr>
                <w:t>א</w:t>
              </w:r>
            </w:ins>
            <w:ins w:id="1323" w:author="חגית" w:date="2014-06-25T15:10:00Z">
              <w:r>
                <w:rPr>
                  <w:rtl w:val="true"/>
                </w:rPr>
                <w:t xml:space="preserve">) </w:t>
              </w:r>
            </w:ins>
            <w:ins w:id="1324" w:author="חגית" w:date="2014-06-25T15:10:00Z">
              <w:r>
                <w:rPr>
                  <w:rtl w:val="true"/>
                </w:rPr>
                <w:t>רישא</w:t>
              </w:r>
            </w:ins>
            <w:ins w:id="1325" w:author="חגית" w:date="2014-06-25T15:10:00Z">
              <w:r>
                <w:rPr>
                  <w:rtl w:val="true"/>
                </w:rPr>
                <w:t>, (</w:t>
              </w:r>
            </w:ins>
            <w:ins w:id="1326" w:author="חגית" w:date="2014-06-25T15:10:00Z">
              <w:r>
                <w:rPr>
                  <w:rtl w:val="true"/>
                </w:rPr>
                <w:t>ב</w:t>
              </w:r>
            </w:ins>
            <w:ins w:id="1327" w:author="חגית" w:date="2014-06-25T15:10:00Z">
              <w:r>
                <w:rPr>
                  <w:rtl w:val="true"/>
                </w:rPr>
                <w:t xml:space="preserve">) </w:t>
              </w:r>
            </w:ins>
            <w:ins w:id="1328" w:author="חגית" w:date="2014-06-25T15:10:00Z">
              <w:r>
                <w:rPr>
                  <w:rtl w:val="true"/>
                </w:rPr>
                <w:t>ו</w:t>
              </w:r>
            </w:ins>
            <w:ins w:id="1329" w:author="חגית" w:date="2014-06-25T15:10:00Z">
              <w:r>
                <w:rPr>
                  <w:rtl w:val="true"/>
                </w:rPr>
                <w:t>-(</w:t>
              </w:r>
            </w:ins>
            <w:ins w:id="1330" w:author="חגית" w:date="2014-06-25T15:10:00Z">
              <w:r>
                <w:rPr>
                  <w:rtl w:val="true"/>
                </w:rPr>
                <w:t>ג</w:t>
              </w:r>
            </w:ins>
            <w:ins w:id="1331" w:author="חגית" w:date="2014-06-25T15:10:00Z">
              <w:r>
                <w:rPr>
                  <w:rtl w:val="true"/>
                </w:rPr>
                <w:t xml:space="preserve">), </w:t>
              </w:r>
            </w:ins>
            <w:ins w:id="1332" w:author="חגית" w:date="2014-06-25T15:10:00Z">
              <w:r>
                <w:rPr>
                  <w:rtl w:val="true"/>
                </w:rPr>
                <w:t>ו</w:t>
              </w:r>
            </w:ins>
            <w:ins w:id="1333" w:author="חגית" w:date="2014-06-25T15:10:00Z">
              <w:r>
                <w:rPr>
                  <w:rtl w:val="true"/>
                </w:rPr>
                <w:t>-</w:t>
              </w:r>
            </w:ins>
            <w:ins w:id="1334" w:author="חגית" w:date="2014-06-25T15:10:00Z">
              <w:r>
                <w:rPr/>
                <w:t>19</w:t>
              </w:r>
            </w:ins>
            <w:ins w:id="1335" w:author="חגית" w:date="2014-06-25T15:10:00Z">
              <w:r>
                <w:rPr>
                  <w:rtl w:val="true"/>
                </w:rPr>
                <w:t>(</w:t>
              </w:r>
            </w:ins>
            <w:ins w:id="1336" w:author="חגית" w:date="2014-06-25T15:10:00Z">
              <w:r>
                <w:rPr>
                  <w:rtl w:val="true"/>
                </w:rPr>
                <w:t>ב</w:t>
              </w:r>
            </w:ins>
            <w:ins w:id="1337" w:author="חגית" w:date="2014-06-25T15:10:00Z">
              <w:r>
                <w:rPr>
                  <w:rtl w:val="true"/>
                </w:rPr>
                <w:t xml:space="preserve">) </w:t>
              </w:r>
            </w:ins>
            <w:ins w:id="1338" w:author="חגית" w:date="2014-06-25T15:10:00Z">
              <w:r>
                <w:rPr>
                  <w:rtl w:val="true"/>
                </w:rPr>
                <w:t>ו</w:t>
              </w:r>
            </w:ins>
            <w:ins w:id="1339" w:author="חגית" w:date="2014-06-25T15:10:00Z">
              <w:r>
                <w:rPr>
                  <w:rtl w:val="true"/>
                </w:rPr>
                <w:t>-(</w:t>
              </w:r>
            </w:ins>
            <w:ins w:id="1340" w:author="חגית" w:date="2014-06-25T15:10:00Z">
              <w:r>
                <w:rPr>
                  <w:rtl w:val="true"/>
                </w:rPr>
                <w:t>ג</w:t>
              </w:r>
            </w:ins>
            <w:ins w:id="1341" w:author="חגית" w:date="2014-06-25T15:10:00Z">
              <w:r>
                <w:rPr>
                  <w:rtl w:val="true"/>
                </w:rPr>
                <w:t xml:space="preserve">) </w:t>
              </w:r>
            </w:ins>
            <w:ins w:id="1342" w:author="חגית" w:date="2014-06-25T15:10:00Z">
              <w:r>
                <w:rPr>
                  <w:rtl w:val="true"/>
                </w:rPr>
                <w:t>בשינויים</w:t>
              </w:r>
            </w:ins>
            <w:ins w:id="1343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4" w:author="חגית" w:date="2014-06-25T15:10:00Z">
              <w:r>
                <w:rPr>
                  <w:rtl w:val="true"/>
                </w:rPr>
                <w:t>המחויבים</w:t>
              </w:r>
            </w:ins>
            <w:ins w:id="1345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6" w:author="חגית" w:date="2014-06-25T15:10:00Z">
              <w:r>
                <w:rPr>
                  <w:rtl w:val="true"/>
                </w:rPr>
                <w:t>ובשינוי</w:t>
              </w:r>
            </w:ins>
            <w:ins w:id="1347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8" w:author="חגית" w:date="2014-06-25T15:10:00Z">
              <w:r>
                <w:rPr>
                  <w:rtl w:val="true"/>
                </w:rPr>
                <w:t>זה</w:t>
              </w:r>
            </w:ins>
            <w:ins w:id="1349" w:author="חגית" w:date="2014-06-25T15:10:00Z">
              <w:r>
                <w:rPr>
                  <w:rtl w:val="true"/>
                </w:rPr>
                <w:t xml:space="preserve">- </w:t>
              </w:r>
            </w:ins>
            <w:ins w:id="1350" w:author="חגית" w:date="2014-06-25T15:10:00Z">
              <w:r>
                <w:rPr>
                  <w:rtl w:val="true"/>
                </w:rPr>
                <w:t>בסעיף</w:t>
              </w:r>
            </w:ins>
            <w:ins w:id="1351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2" w:author="חגית" w:date="2014-06-25T15:10:00Z">
              <w:r>
                <w:rPr/>
                <w:t>18</w:t>
              </w:r>
            </w:ins>
            <w:ins w:id="1353" w:author="חגית" w:date="2014-06-25T15:10:00Z">
              <w:r>
                <w:rPr>
                  <w:rtl w:val="true"/>
                </w:rPr>
                <w:t>(</w:t>
              </w:r>
            </w:ins>
            <w:ins w:id="1354" w:author="חגית" w:date="2014-06-25T15:10:00Z">
              <w:r>
                <w:rPr>
                  <w:rtl w:val="true"/>
                </w:rPr>
                <w:t>ג</w:t>
              </w:r>
            </w:ins>
            <w:ins w:id="1355" w:author="חגית" w:date="2014-06-25T15:10:00Z">
              <w:r>
                <w:rPr>
                  <w:rtl w:val="true"/>
                </w:rPr>
                <w:t xml:space="preserve">) </w:t>
              </w:r>
            </w:ins>
            <w:ins w:id="1356" w:author="חגית" w:date="2014-06-25T15:10:00Z">
              <w:r>
                <w:rPr>
                  <w:rtl w:val="true"/>
                </w:rPr>
                <w:t>במקום</w:t>
              </w:r>
            </w:ins>
            <w:ins w:id="1357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8" w:author="חגית" w:date="2014-06-25T15:10:00Z">
              <w:r>
                <w:rPr>
                  <w:rtl w:val="true"/>
                </w:rPr>
                <w:t>"</w:t>
              </w:r>
            </w:ins>
            <w:ins w:id="1359" w:author="חגית" w:date="2014-06-25T15:10:00Z">
              <w:r>
                <w:rPr>
                  <w:rtl w:val="true"/>
                </w:rPr>
                <w:t>שליש</w:t>
              </w:r>
            </w:ins>
            <w:ins w:id="1360" w:author="חגית" w:date="2014-06-25T15:10:00Z">
              <w:r>
                <w:rPr>
                  <w:rtl w:val="true"/>
                </w:rPr>
                <w:t xml:space="preserve">" </w:t>
              </w:r>
            </w:ins>
            <w:ins w:id="1361" w:author="חגית" w:date="2014-06-25T15:10:00Z">
              <w:r>
                <w:rPr>
                  <w:rtl w:val="true"/>
                </w:rPr>
                <w:t>יבוא</w:t>
              </w:r>
            </w:ins>
            <w:ins w:id="1362" w:author="חגית" w:date="2014-06-25T15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3" w:author="חגית" w:date="2014-06-25T15:10:00Z">
              <w:r>
                <w:rPr>
                  <w:rtl w:val="true"/>
                </w:rPr>
                <w:t>"</w:t>
              </w:r>
            </w:ins>
            <w:ins w:id="1364" w:author="חגית" w:date="2014-06-25T15:10:00Z">
              <w:r>
                <w:rPr>
                  <w:rtl w:val="true"/>
                </w:rPr>
                <w:t>רוב</w:t>
              </w:r>
            </w:ins>
            <w:ins w:id="1365" w:author="חגית" w:date="2014-06-25T15:10:00Z">
              <w:r>
                <w:rPr>
                  <w:rtl w:val="true"/>
                </w:rPr>
                <w:t>".</w:t>
              </w:r>
            </w:ins>
          </w:p>
        </w:tc>
        <w:tc>
          <w:tcPr>
            <w:tcW w:w="714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9"/>
              </w:numPr>
              <w:ind w:left="0" w:right="0" w:hanging="0"/>
              <w:jc w:val="both"/>
              <w:rPr/>
            </w:pPr>
            <w:del w:id="1366" w:author="חגית" w:date="2014-06-24T11:10:00Z">
              <w:r>
                <w:rPr>
                  <w:rtl w:val="true"/>
                </w:rPr>
                <w:delText>קביעת</w:delText>
              </w:r>
            </w:del>
            <w:del w:id="1367" w:author="חגית" w:date="2014-06-24T11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68" w:author="חגית" w:date="2014-06-24T11:10:00Z">
              <w:r>
                <w:rPr>
                  <w:rtl w:val="true"/>
                </w:rPr>
                <w:delText>כללים</w:delText>
              </w:r>
            </w:del>
            <w:del w:id="1369" w:author="חגית" w:date="2014-06-24T11:10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9"/>
              </w:numPr>
              <w:ind w:left="0" w:right="0" w:hanging="0"/>
              <w:jc w:val="both"/>
              <w:rPr/>
            </w:pPr>
            <w:del w:id="1370" w:author="חגית" w:date="2014-06-24T11:11:00Z">
              <w:r>
                <w:rPr>
                  <w:rtl w:val="true"/>
                </w:rPr>
                <w:delText>מינוי</w:delText>
              </w:r>
            </w:del>
            <w:del w:id="1371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2" w:author="חגית" w:date="2014-06-24T11:11:00Z">
              <w:r>
                <w:rPr>
                  <w:rtl w:val="true"/>
                </w:rPr>
                <w:delText>המנהל</w:delText>
              </w:r>
            </w:del>
            <w:del w:id="1373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4" w:author="חגית" w:date="2014-06-24T11:11:00Z">
              <w:r>
                <w:rPr>
                  <w:rtl w:val="true"/>
                </w:rPr>
                <w:delText>הכללי</w:delText>
              </w:r>
            </w:del>
            <w:del w:id="1375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76" w:author="חגית" w:date="2014-06-24T11:11:00Z">
              <w:r>
                <w:rPr>
                  <w:rtl w:val="true"/>
                </w:rPr>
                <w:delText>ופיטוריו</w:delText>
              </w:r>
            </w:del>
            <w:del w:id="1377" w:author="חגית" w:date="2014-06-24T11:11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9"/>
              </w:numPr>
              <w:ind w:left="0" w:right="0" w:hanging="0"/>
              <w:jc w:val="both"/>
              <w:rPr/>
            </w:pPr>
            <w:del w:id="1378" w:author="חגית" w:date="2014-06-24T11:11:00Z">
              <w:r>
                <w:rPr>
                  <w:rtl w:val="true"/>
                </w:rPr>
                <w:delText>אישור</w:delText>
              </w:r>
            </w:del>
            <w:del w:id="1379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0" w:author="חגית" w:date="2014-06-24T11:11:00Z">
              <w:r>
                <w:rPr>
                  <w:rtl w:val="true"/>
                </w:rPr>
                <w:delText>תקציב</w:delText>
              </w:r>
            </w:del>
            <w:del w:id="1381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2" w:author="חגית" w:date="2014-06-24T11:11:00Z">
              <w:r>
                <w:rPr>
                  <w:rtl w:val="true"/>
                </w:rPr>
                <w:delText>תאגיד</w:delText>
              </w:r>
            </w:del>
            <w:del w:id="1383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4" w:author="חגית" w:date="2014-06-24T11:11:00Z">
              <w:r>
                <w:rPr>
                  <w:rtl w:val="true"/>
                </w:rPr>
                <w:delText>השידור</w:delText>
              </w:r>
            </w:del>
            <w:del w:id="1385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86" w:author="חגית" w:date="2014-06-24T11:11:00Z">
              <w:r>
                <w:rPr>
                  <w:rtl w:val="true"/>
                </w:rPr>
                <w:delText>הציבורי</w:delText>
              </w:r>
            </w:del>
            <w:del w:id="1387" w:author="חגית" w:date="2014-06-24T11:11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9"/>
              </w:numPr>
              <w:ind w:left="0" w:right="0" w:hanging="0"/>
              <w:jc w:val="both"/>
              <w:rPr/>
            </w:pPr>
            <w:del w:id="1388" w:author="חגית" w:date="2014-06-24T11:11:00Z">
              <w:r>
                <w:rPr>
                  <w:rtl w:val="true"/>
                </w:rPr>
                <w:delText>אישור</w:delText>
              </w:r>
            </w:del>
            <w:del w:id="1389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0" w:author="חגית" w:date="2014-06-24T11:11:00Z">
              <w:r>
                <w:rPr>
                  <w:rtl w:val="true"/>
                </w:rPr>
                <w:delText>הדוחות</w:delText>
              </w:r>
            </w:del>
            <w:del w:id="1391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2" w:author="חגית" w:date="2014-06-24T11:11:00Z">
              <w:r>
                <w:rPr>
                  <w:rtl w:val="true"/>
                </w:rPr>
                <w:delText>הכספיים</w:delText>
              </w:r>
            </w:del>
            <w:del w:id="1393" w:author="חגית" w:date="2014-06-24T11:11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9"/>
              </w:numPr>
              <w:ind w:left="0" w:right="0" w:hanging="0"/>
              <w:jc w:val="both"/>
              <w:rPr/>
            </w:pPr>
            <w:del w:id="1394" w:author="חגית" w:date="2014-06-24T11:11:00Z">
              <w:r>
                <w:rPr>
                  <w:rtl w:val="true"/>
                </w:rPr>
                <w:delText>שינוי</w:delText>
              </w:r>
            </w:del>
            <w:del w:id="1395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6" w:author="חגית" w:date="2014-06-24T11:11:00Z">
              <w:r>
                <w:rPr>
                  <w:rtl w:val="true"/>
                </w:rPr>
                <w:delText>במספר</w:delText>
              </w:r>
            </w:del>
            <w:del w:id="1397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98" w:author="חגית" w:date="2014-06-24T11:11:00Z">
              <w:r>
                <w:rPr>
                  <w:rtl w:val="true"/>
                </w:rPr>
                <w:delText>ערוצי</w:delText>
              </w:r>
            </w:del>
            <w:del w:id="1399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0" w:author="חגית" w:date="2014-06-24T11:11:00Z">
              <w:r>
                <w:rPr>
                  <w:rtl w:val="true"/>
                </w:rPr>
                <w:delText>השידור</w:delText>
              </w:r>
            </w:del>
            <w:del w:id="1401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2" w:author="חגית" w:date="2014-06-24T11:11:00Z">
              <w:r>
                <w:rPr>
                  <w:rtl w:val="true"/>
                </w:rPr>
                <w:delText>או</w:delText>
              </w:r>
            </w:del>
            <w:del w:id="1403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4" w:author="חגית" w:date="2014-06-24T11:11:00Z">
              <w:r>
                <w:rPr>
                  <w:rtl w:val="true"/>
                </w:rPr>
                <w:delText>רשתות</w:delText>
              </w:r>
            </w:del>
            <w:del w:id="1405" w:author="חגית" w:date="2014-06-24T11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06" w:author="חגית" w:date="2014-06-24T11:11:00Z">
              <w:r>
                <w:rPr>
                  <w:rtl w:val="true"/>
                </w:rPr>
                <w:delText>השידור</w:delText>
              </w:r>
            </w:del>
            <w:del w:id="1407" w:author="חגית" w:date="2014-06-24T11:11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1408" w:author="חגית" w:date="2014-06-24T11:46:00Z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נ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6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צ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נ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כ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יו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פק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א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גודל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ת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לצות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ע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8"/>
              </w:numPr>
              <w:ind w:left="0" w:right="0" w:hanging="0"/>
              <w:jc w:val="both"/>
              <w:rPr/>
            </w:pPr>
            <w:ins w:id="1409" w:author="חגית" w:date="2014-06-24T11:33:00Z">
              <w:r>
                <w:rPr>
                  <w:rtl w:val="true"/>
                </w:rPr>
                <w:t>על</w:t>
              </w:r>
            </w:ins>
            <w:ins w:id="1410" w:author="חגית" w:date="2014-06-24T11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1" w:author="חגית" w:date="2014-06-24T11:33:00Z">
              <w:r>
                <w:rPr>
                  <w:rtl w:val="true"/>
                </w:rPr>
                <w:t>ישיבות</w:t>
              </w:r>
            </w:ins>
            <w:ins w:id="1412" w:author="חגית" w:date="2014-06-24T11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3" w:author="חגית" w:date="2014-06-24T11:33:00Z">
              <w:r>
                <w:rPr>
                  <w:rtl w:val="true"/>
                </w:rPr>
                <w:t>ועדת</w:t>
              </w:r>
            </w:ins>
            <w:ins w:id="1414" w:author="חגית" w:date="2014-06-24T11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5" w:author="חגית" w:date="2014-06-24T11:33:00Z">
              <w:r>
                <w:rPr>
                  <w:rtl w:val="true"/>
                </w:rPr>
                <w:t>הביקורת</w:t>
              </w:r>
            </w:ins>
            <w:ins w:id="1416" w:author="חגית" w:date="2014-06-24T11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7" w:author="חגית" w:date="2014-06-24T11:33:00Z">
              <w:r>
                <w:rPr>
                  <w:rtl w:val="true"/>
                </w:rPr>
                <w:t>יחולו</w:t>
              </w:r>
            </w:ins>
            <w:ins w:id="1418" w:author="חגית" w:date="2014-06-24T11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9" w:author="חגית" w:date="2014-06-24T11:33:00Z">
              <w:r>
                <w:rPr>
                  <w:rtl w:val="true"/>
                </w:rPr>
                <w:t>הוראות</w:t>
              </w:r>
            </w:ins>
            <w:ins w:id="1420" w:author="חגית" w:date="2014-06-25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1" w:author="חגית" w:date="2014-06-24T11:34:00Z">
              <w:r>
                <w:rPr>
                  <w:rtl w:val="true"/>
                </w:rPr>
                <w:t>סעיפים</w:t>
              </w:r>
            </w:ins>
            <w:ins w:id="1422" w:author="חגית" w:date="2014-06-24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3" w:author="חגית" w:date="2014-06-24T11:34:00Z">
              <w:r>
                <w:rPr/>
                <w:t>18</w:t>
              </w:r>
            </w:ins>
            <w:ins w:id="1424" w:author="חגית" w:date="2014-06-24T11:34:00Z">
              <w:r>
                <w:rPr>
                  <w:rtl w:val="true"/>
                </w:rPr>
                <w:t>(</w:t>
              </w:r>
            </w:ins>
            <w:ins w:id="1425" w:author="חגית" w:date="2014-06-24T11:34:00Z">
              <w:r>
                <w:rPr>
                  <w:rtl w:val="true"/>
                </w:rPr>
                <w:t>א</w:t>
              </w:r>
            </w:ins>
            <w:ins w:id="1426" w:author="חגית" w:date="2014-06-24T11:34:00Z">
              <w:r>
                <w:rPr>
                  <w:rtl w:val="true"/>
                </w:rPr>
                <w:t xml:space="preserve">) </w:t>
              </w:r>
            </w:ins>
            <w:ins w:id="1427" w:author="חגית" w:date="2014-06-24T11:34:00Z">
              <w:r>
                <w:rPr>
                  <w:rtl w:val="true"/>
                </w:rPr>
                <w:t>רישא</w:t>
              </w:r>
            </w:ins>
            <w:ins w:id="1428" w:author="חגית" w:date="2014-06-24T11:34:00Z">
              <w:r>
                <w:rPr>
                  <w:rtl w:val="true"/>
                </w:rPr>
                <w:t>, (</w:t>
              </w:r>
            </w:ins>
            <w:ins w:id="1429" w:author="חגית" w:date="2014-06-24T11:34:00Z">
              <w:r>
                <w:rPr>
                  <w:rtl w:val="true"/>
                </w:rPr>
                <w:t>ב</w:t>
              </w:r>
            </w:ins>
            <w:ins w:id="1430" w:author="חגית" w:date="2014-06-24T11:34:00Z">
              <w:r>
                <w:rPr>
                  <w:rtl w:val="true"/>
                </w:rPr>
                <w:t xml:space="preserve">) </w:t>
              </w:r>
            </w:ins>
            <w:ins w:id="1431" w:author="חגית" w:date="2014-06-24T11:34:00Z">
              <w:r>
                <w:rPr>
                  <w:rtl w:val="true"/>
                </w:rPr>
                <w:t>ו</w:t>
              </w:r>
            </w:ins>
            <w:ins w:id="1432" w:author="חגית" w:date="2014-06-24T11:34:00Z">
              <w:r>
                <w:rPr>
                  <w:rtl w:val="true"/>
                </w:rPr>
                <w:t>-(</w:t>
              </w:r>
            </w:ins>
            <w:ins w:id="1433" w:author="חגית" w:date="2014-06-24T11:34:00Z">
              <w:r>
                <w:rPr>
                  <w:rtl w:val="true"/>
                </w:rPr>
                <w:t>ג</w:t>
              </w:r>
            </w:ins>
            <w:ins w:id="1434" w:author="חגית" w:date="2014-06-24T11:34:00Z">
              <w:r>
                <w:rPr>
                  <w:rtl w:val="true"/>
                </w:rPr>
                <w:t>)</w:t>
              </w:r>
            </w:ins>
            <w:ins w:id="1435" w:author="חגית" w:date="2014-06-24T11:44:00Z">
              <w:r>
                <w:rPr>
                  <w:rtl w:val="true"/>
                </w:rPr>
                <w:t xml:space="preserve"> </w:t>
              </w:r>
            </w:ins>
            <w:ins w:id="1436" w:author="חגית" w:date="2014-06-24T11:44:00Z">
              <w:r>
                <w:rPr>
                  <w:rtl w:val="true"/>
                </w:rPr>
                <w:t>ו</w:t>
              </w:r>
            </w:ins>
            <w:ins w:id="1437" w:author="חגית" w:date="2014-06-24T11:44:00Z">
              <w:r>
                <w:rPr>
                  <w:rtl w:val="true"/>
                </w:rPr>
                <w:t>-</w:t>
              </w:r>
            </w:ins>
            <w:ins w:id="1438" w:author="חגית" w:date="2014-06-24T11:44:00Z">
              <w:r>
                <w:rPr/>
                <w:t>19</w:t>
              </w:r>
            </w:ins>
            <w:ins w:id="1439" w:author="חגית" w:date="2014-06-29T11:47:00Z">
              <w:r>
                <w:rPr>
                  <w:rtl w:val="true"/>
                </w:rPr>
                <w:t>(</w:t>
              </w:r>
            </w:ins>
            <w:ins w:id="1440" w:author="חגית" w:date="2014-06-29T11:47:00Z">
              <w:r>
                <w:rPr>
                  <w:rtl w:val="true"/>
                </w:rPr>
                <w:t>ב</w:t>
              </w:r>
            </w:ins>
            <w:ins w:id="1441" w:author="חגית" w:date="2014-06-29T11:47:00Z">
              <w:r>
                <w:rPr>
                  <w:rtl w:val="true"/>
                </w:rPr>
                <w:t xml:space="preserve">) </w:t>
              </w:r>
            </w:ins>
            <w:ins w:id="1442" w:author="חגית" w:date="2014-06-29T11:47:00Z">
              <w:r>
                <w:rPr>
                  <w:rtl w:val="true"/>
                </w:rPr>
                <w:t>ו</w:t>
              </w:r>
            </w:ins>
            <w:ins w:id="1443" w:author="חגית" w:date="2014-06-29T11:47:00Z">
              <w:r>
                <w:rPr>
                  <w:rtl w:val="true"/>
                </w:rPr>
                <w:t>-</w:t>
              </w:r>
            </w:ins>
            <w:ins w:id="1444" w:author="חגית" w:date="2014-06-24T11:44:00Z">
              <w:r>
                <w:rPr>
                  <w:rtl w:val="true"/>
                </w:rPr>
                <w:t>(</w:t>
              </w:r>
            </w:ins>
            <w:ins w:id="1445" w:author="חגית" w:date="2014-06-24T11:44:00Z">
              <w:r>
                <w:rPr>
                  <w:rtl w:val="true"/>
                </w:rPr>
                <w:t>ג</w:t>
              </w:r>
            </w:ins>
            <w:ins w:id="1446" w:author="חגית" w:date="2014-06-24T11:44:00Z">
              <w:r>
                <w:rPr>
                  <w:rtl w:val="true"/>
                </w:rPr>
                <w:t>)</w:t>
              </w:r>
            </w:ins>
            <w:ins w:id="1447" w:author="חגית" w:date="2014-06-24T11:42:00Z">
              <w:r>
                <w:rPr>
                  <w:rtl w:val="true"/>
                </w:rPr>
                <w:t xml:space="preserve"> </w:t>
              </w:r>
            </w:ins>
            <w:ins w:id="1448" w:author="חגית" w:date="2014-06-24T11:34:00Z">
              <w:r>
                <w:rPr>
                  <w:rtl w:val="true"/>
                </w:rPr>
                <w:t>בשינויים</w:t>
              </w:r>
            </w:ins>
            <w:ins w:id="1449" w:author="חגית" w:date="2014-06-24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0" w:author="חגית" w:date="2014-06-24T11:34:00Z">
              <w:r>
                <w:rPr>
                  <w:rtl w:val="true"/>
                </w:rPr>
                <w:t>המחויבים</w:t>
              </w:r>
            </w:ins>
            <w:ins w:id="1451" w:author="חגית" w:date="2014-06-24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2" w:author="חגית" w:date="2014-06-24T11:34:00Z">
              <w:r>
                <w:rPr>
                  <w:rtl w:val="true"/>
                </w:rPr>
                <w:t>ובשינוי</w:t>
              </w:r>
            </w:ins>
            <w:ins w:id="1453" w:author="חגית" w:date="2014-06-24T11:40:00Z">
              <w:r>
                <w:rPr>
                  <w:rtl w:val="true"/>
                </w:rPr>
                <w:t>ם</w:t>
              </w:r>
            </w:ins>
            <w:ins w:id="1454" w:author="חגית" w:date="2014-06-24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5" w:author="חגית" w:date="2014-06-24T11:40:00Z">
              <w:r>
                <w:rPr>
                  <w:rtl w:val="true"/>
                </w:rPr>
                <w:t>אלה</w:t>
              </w:r>
            </w:ins>
            <w:ins w:id="1456" w:author="חגית" w:date="2014-06-24T11:34:00Z">
              <w:r>
                <w:rPr>
                  <w:rtl w:val="true"/>
                </w:rPr>
                <w:t xml:space="preserve">- </w:t>
              </w:r>
            </w:ins>
            <w:ins w:id="1457" w:author="חגית" w:date="2014-06-24T11:34:00Z">
              <w:r>
                <w:rPr>
                  <w:rtl w:val="true"/>
                </w:rPr>
                <w:t>בסעיף</w:t>
              </w:r>
            </w:ins>
            <w:ins w:id="1458" w:author="חגית" w:date="2014-06-24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9" w:author="חגית" w:date="2014-06-24T11:40:00Z">
              <w:r>
                <w:rPr/>
                <w:t>18</w:t>
              </w:r>
            </w:ins>
            <w:ins w:id="1460" w:author="חגית" w:date="2014-06-24T11:40:00Z">
              <w:r>
                <w:rPr>
                  <w:rtl w:val="true"/>
                </w:rPr>
                <w:t>(</w:t>
              </w:r>
            </w:ins>
            <w:ins w:id="1461" w:author="חגית" w:date="2014-06-24T11:40:00Z">
              <w:r>
                <w:rPr>
                  <w:rtl w:val="true"/>
                </w:rPr>
                <w:t>א</w:t>
              </w:r>
            </w:ins>
            <w:ins w:id="1462" w:author="חגית" w:date="2014-06-24T11:40:00Z">
              <w:r>
                <w:rPr>
                  <w:rtl w:val="true"/>
                </w:rPr>
                <w:t xml:space="preserve">) </w:t>
              </w:r>
            </w:ins>
            <w:ins w:id="1463" w:author="חגית" w:date="2014-06-24T11:40:00Z">
              <w:r>
                <w:rPr>
                  <w:rtl w:val="true"/>
                </w:rPr>
                <w:t>במקום</w:t>
              </w:r>
            </w:ins>
            <w:ins w:id="1464" w:author="חגית" w:date="2014-06-24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5" w:author="חגית" w:date="2014-06-24T11:40:00Z">
              <w:r>
                <w:rPr>
                  <w:rtl w:val="true"/>
                </w:rPr>
                <w:t>"</w:t>
              </w:r>
            </w:ins>
            <w:ins w:id="1466" w:author="חגית" w:date="2014-06-24T11:40:00Z">
              <w:r>
                <w:rPr>
                  <w:rtl w:val="true"/>
                </w:rPr>
                <w:t>אחת</w:t>
              </w:r>
            </w:ins>
            <w:ins w:id="1467" w:author="חגית" w:date="2014-06-24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8" w:author="חגית" w:date="2014-06-24T11:40:00Z">
              <w:r>
                <w:rPr>
                  <w:rtl w:val="true"/>
                </w:rPr>
                <w:t>לחודש</w:t>
              </w:r>
            </w:ins>
            <w:ins w:id="1469" w:author="חגית" w:date="2014-06-24T11:40:00Z">
              <w:r>
                <w:rPr>
                  <w:rtl w:val="true"/>
                </w:rPr>
                <w:t xml:space="preserve">" </w:t>
              </w:r>
            </w:ins>
            <w:ins w:id="1470" w:author="חגית" w:date="2014-06-24T11:40:00Z">
              <w:r>
                <w:rPr>
                  <w:rtl w:val="true"/>
                </w:rPr>
                <w:t>יבוא</w:t>
              </w:r>
            </w:ins>
            <w:ins w:id="1471" w:author="חגית" w:date="2014-06-24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2" w:author="חגית" w:date="2014-06-24T11:40:00Z">
              <w:r>
                <w:rPr>
                  <w:rtl w:val="true"/>
                </w:rPr>
                <w:t>"</w:t>
              </w:r>
            </w:ins>
            <w:ins w:id="1473" w:author="חגית" w:date="2014-06-24T11:40:00Z">
              <w:r>
                <w:rPr>
                  <w:rtl w:val="true"/>
                </w:rPr>
                <w:t>אחת</w:t>
              </w:r>
            </w:ins>
            <w:ins w:id="1474" w:author="חגית" w:date="2014-06-24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5" w:author="חגית" w:date="2014-06-24T11:40:00Z">
              <w:r>
                <w:rPr>
                  <w:rtl w:val="true"/>
                </w:rPr>
                <w:t>לרבעון</w:t>
              </w:r>
            </w:ins>
            <w:ins w:id="1476" w:author="חגית" w:date="2014-06-24T11:40:00Z">
              <w:r>
                <w:rPr>
                  <w:rtl w:val="true"/>
                </w:rPr>
                <w:t xml:space="preserve">" </w:t>
              </w:r>
            </w:ins>
            <w:ins w:id="1477" w:author="חגית" w:date="2014-06-24T11:40:00Z">
              <w:r>
                <w:rPr>
                  <w:rtl w:val="true"/>
                </w:rPr>
                <w:t>ובסעיף</w:t>
              </w:r>
            </w:ins>
            <w:ins w:id="1478" w:author="חגית" w:date="2014-06-24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9" w:author="חגית" w:date="2014-06-24T11:34:00Z">
              <w:r>
                <w:rPr/>
                <w:t>18</w:t>
              </w:r>
            </w:ins>
            <w:ins w:id="1480" w:author="חגית" w:date="2014-06-24T11:34:00Z">
              <w:r>
                <w:rPr>
                  <w:rtl w:val="true"/>
                </w:rPr>
                <w:t>(</w:t>
              </w:r>
            </w:ins>
            <w:ins w:id="1481" w:author="חגית" w:date="2014-06-24T11:34:00Z">
              <w:r>
                <w:rPr>
                  <w:rtl w:val="true"/>
                </w:rPr>
                <w:t>ג</w:t>
              </w:r>
            </w:ins>
            <w:ins w:id="1482" w:author="חגית" w:date="2014-06-24T11:34:00Z">
              <w:r>
                <w:rPr>
                  <w:rtl w:val="true"/>
                </w:rPr>
                <w:t xml:space="preserve">) </w:t>
              </w:r>
            </w:ins>
            <w:ins w:id="1483" w:author="חגית" w:date="2014-06-24T11:34:00Z">
              <w:r>
                <w:rPr>
                  <w:rtl w:val="true"/>
                </w:rPr>
                <w:t>במקום</w:t>
              </w:r>
            </w:ins>
            <w:ins w:id="1484" w:author="חגית" w:date="2014-06-24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5" w:author="חגית" w:date="2014-06-24T11:34:00Z">
              <w:r>
                <w:rPr>
                  <w:rtl w:val="true"/>
                </w:rPr>
                <w:t>"</w:t>
              </w:r>
            </w:ins>
            <w:ins w:id="1486" w:author="חגית" w:date="2014-06-24T11:34:00Z">
              <w:r>
                <w:rPr>
                  <w:rtl w:val="true"/>
                </w:rPr>
                <w:t>שליש</w:t>
              </w:r>
            </w:ins>
            <w:ins w:id="1487" w:author="חגית" w:date="2014-06-24T11:34:00Z">
              <w:r>
                <w:rPr>
                  <w:rtl w:val="true"/>
                </w:rPr>
                <w:t xml:space="preserve">" </w:t>
              </w:r>
            </w:ins>
            <w:ins w:id="1488" w:author="חגית" w:date="2014-06-24T11:34:00Z">
              <w:r>
                <w:rPr>
                  <w:rtl w:val="true"/>
                </w:rPr>
                <w:t>יבוא</w:t>
              </w:r>
            </w:ins>
            <w:ins w:id="1489" w:author="חגית" w:date="2014-06-24T11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0" w:author="חגית" w:date="2014-06-24T11:34:00Z">
              <w:r>
                <w:rPr>
                  <w:rtl w:val="true"/>
                </w:rPr>
                <w:t>"</w:t>
              </w:r>
            </w:ins>
            <w:ins w:id="1491" w:author="חגית" w:date="2014-06-24T11:34:00Z">
              <w:r>
                <w:rPr>
                  <w:rtl w:val="true"/>
                </w:rPr>
                <w:t>רוב</w:t>
              </w:r>
            </w:ins>
            <w:ins w:id="1492" w:author="חגית" w:date="2014-06-24T11:34:00Z">
              <w:r>
                <w:rPr>
                  <w:rtl w:val="true"/>
                </w:rPr>
                <w:t>".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ins w:id="1493" w:author="חגית" w:date="2014-06-24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4" w:author="חגית" w:date="2014-06-24T11:26:00Z">
              <w:r>
                <w:rPr>
                  <w:rtl w:val="true"/>
                </w:rPr>
                <w:t>ועד</w:t>
              </w:r>
            </w:ins>
            <w:ins w:id="1495" w:author="חגית" w:date="2014-06-24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6" w:author="חגית" w:date="2014-06-24T11:26:00Z">
              <w:r>
                <w:rPr/>
                <w:t>60</w:t>
              </w:r>
            </w:ins>
            <w:ins w:id="1497" w:author="חגית" w:date="2014-06-24T11:26:00Z">
              <w:r>
                <w:rPr>
                  <w:rtl w:val="true"/>
                </w:rPr>
                <w:t xml:space="preserve"> </w:t>
              </w:r>
            </w:ins>
            <w:ins w:id="1498" w:author="חגית" w:date="2014-06-24T11:26:00Z">
              <w:r>
                <w:rPr>
                  <w:rtl w:val="true"/>
                </w:rPr>
                <w:t>ימים</w:t>
              </w:r>
            </w:ins>
            <w:ins w:id="1499" w:author="חגית" w:date="2014-06-24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0" w:author="חגית" w:date="2014-06-24T11:26:00Z">
              <w:r>
                <w:rPr>
                  <w:rtl w:val="true"/>
                </w:rPr>
                <w:t>מ</w:t>
              </w:r>
            </w:ins>
            <w:ins w:id="1501" w:author="חגית" w:date="2014-06-24T11:44:00Z">
              <w:r>
                <w:rPr>
                  <w:rtl w:val="true"/>
                </w:rPr>
                <w:t>תום</w:t>
              </w:r>
            </w:ins>
            <w:ins w:id="1502" w:author="חגית" w:date="2014-06-24T1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3" w:author="חגית" w:date="2014-06-24T11:44:00Z">
              <w:r>
                <w:rPr>
                  <w:rtl w:val="true"/>
                </w:rPr>
                <w:t>ה</w:t>
              </w:r>
            </w:ins>
            <w:ins w:id="1504" w:author="חגית" w:date="2014-06-24T11:26:00Z">
              <w:r>
                <w:rPr>
                  <w:rtl w:val="true"/>
                </w:rPr>
                <w:t>שנה</w:t>
              </w:r>
            </w:ins>
            <w:ins w:id="1505" w:author="שמרית צוברי" w:date="2014-06-24T16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6" w:author="שמרית צוברי" w:date="2014-06-24T16:41:00Z">
              <w:r>
                <w:rPr>
                  <w:rtl w:val="true"/>
                </w:rPr>
                <w:t>הקודמת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1507" w:author="שמרית צוברי" w:date="2014-06-24T16:47:00Z"/>
              </w:rPr>
            </w:pPr>
            <w:r>
              <w:rPr>
                <w:rtl w:val="true"/>
              </w:rPr>
              <w:t>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ins w:id="1508" w:author="חגית" w:date="2014-06-25T15:11:00Z">
              <w:r>
                <w:rPr>
                  <w:highlight w:val="yellow"/>
                  <w:rtl w:val="true"/>
                </w:rPr>
                <w:t>הנוסח</w:t>
              </w:r>
            </w:ins>
            <w:ins w:id="1509" w:author="חגית" w:date="2014-06-25T15:1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10" w:author="חגית" w:date="2014-06-25T15:11:00Z">
              <w:r>
                <w:rPr>
                  <w:highlight w:val="yellow"/>
                  <w:rtl w:val="true"/>
                </w:rPr>
                <w:t>לסעיף</w:t>
              </w:r>
            </w:ins>
            <w:ins w:id="1511" w:author="חגית" w:date="2014-06-25T15:1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12" w:author="חגית" w:date="2014-06-25T15:11:00Z">
              <w:r>
                <w:rPr>
                  <w:highlight w:val="yellow"/>
                  <w:rtl w:val="true"/>
                </w:rPr>
                <w:t>זה</w:t>
              </w:r>
            </w:ins>
            <w:ins w:id="1513" w:author="חגית" w:date="2014-06-25T15:1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14" w:author="חגית" w:date="2014-06-25T15:11:00Z">
              <w:r>
                <w:rPr>
                  <w:highlight w:val="yellow"/>
                  <w:rtl w:val="true"/>
                </w:rPr>
                <w:t>נמצא</w:t>
              </w:r>
            </w:ins>
            <w:ins w:id="1515" w:author="חגית" w:date="2014-06-25T15:1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16" w:author="חגית" w:date="2014-06-25T15:11:00Z">
              <w:r>
                <w:rPr>
                  <w:highlight w:val="yellow"/>
                  <w:rtl w:val="true"/>
                </w:rPr>
                <w:t>בשלבי</w:t>
              </w:r>
            </w:ins>
            <w:ins w:id="1517" w:author="חגית" w:date="2014-06-25T15:1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518" w:author="חגית" w:date="2014-06-25T15:11:00Z">
              <w:r>
                <w:rPr>
                  <w:highlight w:val="yellow"/>
                  <w:rtl w:val="true"/>
                </w:rPr>
                <w:t>גיבוש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ק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עדותי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תתפ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עד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ועצ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יה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קצ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מך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ש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צ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מ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חייב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; </w:t>
            </w:r>
            <w:del w:id="1519" w:author="חגית" w:date="2014-06-24T11:49:00Z">
              <w:r>
                <w:rPr>
                  <w:rtl w:val="true"/>
                </w:rPr>
                <w:delText>בדיקת</w:delText>
              </w:r>
            </w:del>
            <w:del w:id="1520" w:author="חגית" w:date="2014-06-24T11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521" w:author="חגית" w:date="2014-06-24T11:49:00Z">
              <w:r>
                <w:rPr>
                  <w:rtl w:val="true"/>
                </w:rPr>
                <w:t>העברת</w:t>
              </w:r>
            </w:ins>
            <w:ins w:id="1522" w:author="חגית" w:date="2014-06-24T11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מ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ש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תחיי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1523" w:author="חגית" w:date="2014-06-24T12:50:00Z"/>
              </w:rPr>
            </w:pPr>
            <w:r>
              <w:rPr>
                <w:rtl w:val="true"/>
              </w:rPr>
              <w:t>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ת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עד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del w:id="1524" w:author="חגית" w:date="2014-06-24T11:50:00Z">
              <w:r>
                <w:rPr>
                  <w:rtl w:val="true"/>
                </w:rPr>
                <w:delText>יושב</w:delText>
              </w:r>
            </w:del>
            <w:del w:id="1525" w:author="חגית" w:date="2014-06-24T1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26" w:author="חגית" w:date="2014-06-24T11:50:00Z">
              <w:r>
                <w:rPr>
                  <w:rtl w:val="true"/>
                </w:rPr>
                <w:delText>ראש</w:delText>
              </w:r>
            </w:del>
            <w:del w:id="1527" w:author="חגית" w:date="2014-06-24T1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28" w:author="חגית" w:date="2014-06-24T11:50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ייח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ת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529" w:author="חגית" w:date="2014-06-25T15:12:00Z">
              <w:r>
                <w:rPr>
                  <w:rtl w:val="true"/>
                </w:rPr>
                <w:delText>מעת</w:delText>
              </w:r>
            </w:del>
            <w:del w:id="1530" w:author="חגית" w:date="2014-06-25T15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1" w:author="חגית" w:date="2014-06-25T15:12:00Z">
              <w:r>
                <w:rPr>
                  <w:rtl w:val="true"/>
                </w:rPr>
                <w:delText>לעת</w:delText>
              </w:r>
            </w:del>
            <w:del w:id="1532" w:author="חגית" w:date="2014-06-25T15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3" w:author="חגית" w:date="2014-06-25T15:12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מחה</w:t>
            </w:r>
            <w:ins w:id="1534" w:author="חגית" w:date="2014-06-25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5" w:author="חגית" w:date="2014-06-25T15:12:00Z">
              <w:r>
                <w:rPr>
                  <w:rtl w:val="true"/>
                </w:rPr>
                <w:t>בעל</w:t>
              </w:r>
            </w:ins>
            <w:ins w:id="1536" w:author="חגית" w:date="2014-06-25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7" w:author="חגית" w:date="2014-06-25T15:12:00Z">
              <w:r>
                <w:rPr>
                  <w:rtl w:val="true"/>
                </w:rPr>
                <w:t>מומחיות</w:t>
              </w:r>
            </w:ins>
            <w:ins w:id="1538" w:author="חגית" w:date="2014-06-25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9" w:author="חגית" w:date="2014-06-25T15:12:00Z">
              <w:r>
                <w:rPr>
                  <w:rtl w:val="true"/>
                </w:rPr>
                <w:t>ייחודית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>
                <w:ins w:id="1540" w:author="חגית" w:date="2014-06-24T12:49:00Z"/>
              </w:rPr>
            </w:pPr>
            <w:r>
              <w:rPr>
                <w:rtl w:val="true"/>
              </w:rPr>
              <w:t>פי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א</w:t>
            </w:r>
            <w:del w:id="1541" w:author="חגית" w:date="2014-06-25T15:13:00Z">
              <w:r>
                <w:rPr>
                  <w:rtl w:val="true"/>
                </w:rPr>
                <w:delText>ת</w:delText>
              </w:r>
            </w:del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ins w:id="1542" w:author="חגית" w:date="2014-06-25T15:13:00Z">
              <w:r>
                <w:rPr>
                  <w:rtl w:val="true"/>
                </w:rPr>
                <w:t>שר</w:t>
              </w:r>
            </w:ins>
            <w:ins w:id="1543" w:author="חגית" w:date="2014-06-25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544" w:author="חגית" w:date="2014-06-25T15:13:00Z">
              <w:r>
                <w:rPr>
                  <w:rtl w:val="true"/>
                </w:rPr>
                <w:delText>ממשלה</w:delText>
              </w:r>
            </w:del>
            <w:del w:id="1545" w:author="חגית" w:date="2014-06-25T15:1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הק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546" w:author="שמרית צוברי" w:date="2014-06-24T16:53:00Z">
              <w:r>
                <w:rPr>
                  <w:rtl w:val="true"/>
                </w:rPr>
                <w:t>והפוגע</w:t>
              </w:r>
            </w:ins>
            <w:ins w:id="1547" w:author="שמרית צוברי" w:date="2014-06-24T16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8" w:author="שמרית צוברי" w:date="2014-06-24T16:53:00Z">
              <w:r>
                <w:rPr>
                  <w:rtl w:val="true"/>
                </w:rPr>
                <w:t>בהתנהלות</w:t>
              </w:r>
            </w:ins>
            <w:ins w:id="1549" w:author="שמרית צוברי" w:date="2014-06-24T16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0" w:author="שמרית צוברי" w:date="2014-06-24T16:53:00Z">
              <w:r>
                <w:rPr>
                  <w:rtl w:val="true"/>
                </w:rPr>
                <w:t>התאגיד</w:t>
              </w:r>
            </w:ins>
            <w:ins w:id="1551" w:author="שמרית צוברי" w:date="2014-06-24T16:53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ז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ins w:id="1552" w:author="חגית" w:date="2014-06-24T12:00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del w:id="1553" w:author="חגית" w:date="2014-06-24T12:00:00Z">
              <w:r>
                <w:rPr>
                  <w:rtl w:val="true"/>
                </w:rPr>
                <w:delText>או</w:delText>
              </w:r>
            </w:del>
            <w:del w:id="1554" w:author="חגית" w:date="2014-06-24T12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ins w:id="1555" w:author="חגית" w:date="2014-06-24T12:00:00Z">
              <w:r>
                <w:rPr>
                  <w:rtl w:val="true"/>
                </w:rPr>
                <w:t xml:space="preserve"> </w:t>
              </w:r>
            </w:ins>
            <w:ins w:id="1556" w:author="חגית" w:date="2014-06-24T12:00:00Z">
              <w:r>
                <w:rPr>
                  <w:rtl w:val="true"/>
                </w:rPr>
                <w:t>או</w:t>
              </w:r>
            </w:ins>
            <w:ins w:id="1557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8" w:author="חגית" w:date="2014-06-24T12:00:00Z">
              <w:r>
                <w:rPr>
                  <w:rtl w:val="true"/>
                </w:rPr>
                <w:t>לא</w:t>
              </w:r>
            </w:ins>
            <w:ins w:id="1559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0" w:author="חגית" w:date="2014-06-24T12:00:00Z">
              <w:r>
                <w:rPr>
                  <w:rtl w:val="true"/>
                </w:rPr>
                <w:t>מילאה</w:t>
              </w:r>
            </w:ins>
            <w:ins w:id="1561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2" w:author="חגית" w:date="2014-06-24T12:00:00Z">
              <w:r>
                <w:rPr>
                  <w:rtl w:val="true"/>
                </w:rPr>
                <w:t>את</w:t>
              </w:r>
            </w:ins>
            <w:ins w:id="1563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4" w:author="חגית" w:date="2014-06-24T12:00:00Z">
              <w:r>
                <w:rPr>
                  <w:rtl w:val="true"/>
                </w:rPr>
                <w:t>תפקיד</w:t>
              </w:r>
            </w:ins>
            <w:ins w:id="1565" w:author="חגית" w:date="2014-06-24T12:09:00Z">
              <w:r>
                <w:rPr>
                  <w:rtl w:val="true"/>
                </w:rPr>
                <w:t>י</w:t>
              </w:r>
            </w:ins>
            <w:ins w:id="1566" w:author="חגית" w:date="2014-06-24T12:00:00Z">
              <w:r>
                <w:rPr>
                  <w:rtl w:val="true"/>
                </w:rPr>
                <w:t>ה</w:t>
              </w:r>
            </w:ins>
            <w:ins w:id="1567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8" w:author="חגית" w:date="2014-06-24T12:00:00Z">
              <w:r>
                <w:rPr>
                  <w:rtl w:val="true"/>
                </w:rPr>
                <w:t>בכל</w:t>
              </w:r>
            </w:ins>
            <w:ins w:id="1569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0" w:author="חגית" w:date="2014-06-24T12:00:00Z">
              <w:r>
                <w:rPr>
                  <w:rtl w:val="true"/>
                </w:rPr>
                <w:t>הנוגע</w:t>
              </w:r>
            </w:ins>
            <w:ins w:id="1571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2" w:author="חגית" w:date="2014-06-24T12:00:00Z">
              <w:r>
                <w:rPr>
                  <w:rtl w:val="true"/>
                </w:rPr>
                <w:t>למילוי</w:t>
              </w:r>
            </w:ins>
            <w:ins w:id="1573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4" w:author="חגית" w:date="2014-06-24T12:00:00Z">
              <w:r>
                <w:rPr>
                  <w:rtl w:val="true"/>
                </w:rPr>
                <w:t>חובות</w:t>
              </w:r>
            </w:ins>
            <w:ins w:id="1575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6" w:author="חגית" w:date="2014-06-24T12:00:00Z">
              <w:r>
                <w:rPr>
                  <w:rtl w:val="true"/>
                </w:rPr>
                <w:t>תאגיד</w:t>
              </w:r>
            </w:ins>
            <w:ins w:id="1577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8" w:author="חגית" w:date="2014-06-24T12:00:00Z">
              <w:r>
                <w:rPr>
                  <w:rtl w:val="true"/>
                </w:rPr>
                <w:t>השידור</w:t>
              </w:r>
            </w:ins>
            <w:ins w:id="1579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0" w:author="חגית" w:date="2014-06-24T12:00:00Z">
              <w:r>
                <w:rPr>
                  <w:rtl w:val="true"/>
                </w:rPr>
                <w:t>הציבורי</w:t>
              </w:r>
            </w:ins>
            <w:ins w:id="1581" w:author="חגית" w:date="2014-06-24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2" w:author="חגית" w:date="2014-06-24T12:09:00Z">
              <w:r>
                <w:rPr>
                  <w:rtl w:val="true"/>
                </w:rPr>
                <w:t>לפי</w:t>
              </w:r>
            </w:ins>
            <w:ins w:id="1583" w:author="חגית" w:date="2014-06-24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4" w:author="חגית" w:date="2014-06-24T12:09:00Z">
              <w:r>
                <w:rPr>
                  <w:rtl w:val="true"/>
                </w:rPr>
                <w:t>סעיף</w:t>
              </w:r>
            </w:ins>
            <w:ins w:id="1585" w:author="חגית" w:date="2014-06-24T12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6" w:author="חגית" w:date="2014-06-24T12:09:00Z">
              <w:r>
                <w:rPr/>
                <w:t>68</w:t>
              </w:r>
            </w:ins>
            <w:r>
              <w:rPr>
                <w:rtl w:val="true"/>
              </w:rPr>
              <w:t xml:space="preserve">, </w:t>
            </w:r>
            <w:ins w:id="1587" w:author="חגית" w:date="2014-06-25T15:13:00Z">
              <w:r>
                <w:rPr>
                  <w:rtl w:val="true"/>
                </w:rPr>
                <w:t>רשאי</w:t>
              </w:r>
            </w:ins>
            <w:ins w:id="1588" w:author="חגית" w:date="2014-06-25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9" w:author="חגית" w:date="2014-06-25T15:13:00Z">
              <w:r>
                <w:rPr>
                  <w:rtl w:val="true"/>
                </w:rPr>
                <w:t>השר</w:t>
              </w:r>
            </w:ins>
            <w:ins w:id="1590" w:author="חגית" w:date="2014-06-25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1" w:author="חגית" w:date="2014-06-25T15:13:00Z">
              <w:r>
                <w:rPr>
                  <w:rtl w:val="true"/>
                </w:rPr>
                <w:t>לפנות</w:t>
              </w:r>
            </w:ins>
            <w:ins w:id="1592" w:author="חגית" w:date="2014-06-25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3" w:author="חגית" w:date="2014-06-25T15:13:00Z">
              <w:r>
                <w:rPr>
                  <w:rtl w:val="true"/>
                </w:rPr>
                <w:t>לממשלה</w:t>
              </w:r>
            </w:ins>
            <w:ins w:id="1594" w:author="חגית" w:date="2014-06-25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5" w:author="חגית" w:date="2014-06-25T15:13:00Z">
              <w:r>
                <w:rPr>
                  <w:rtl w:val="true"/>
                </w:rPr>
                <w:t>בבקשה</w:t>
              </w:r>
            </w:ins>
            <w:ins w:id="1596" w:author="חגית" w:date="2014-06-25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7" w:author="חגית" w:date="2014-06-25T15:21:00Z">
              <w:r>
                <w:rPr>
                  <w:rtl w:val="true"/>
                </w:rPr>
                <w:t>בכתב</w:t>
              </w:r>
            </w:ins>
            <w:ins w:id="1598" w:author="חגית" w:date="2014-06-25T15:21:00Z">
              <w:r>
                <w:rPr>
                  <w:rtl w:val="true"/>
                </w:rPr>
                <w:t>,</w:t>
              </w:r>
            </w:ins>
            <w:ins w:id="1599" w:author="חגית" w:date="2014-06-25T15:14:00Z">
              <w:r>
                <w:rPr>
                  <w:rtl w:val="true"/>
                </w:rPr>
                <w:t xml:space="preserve"> </w:t>
              </w:r>
            </w:ins>
            <w:ins w:id="1600" w:author="חגית" w:date="2014-06-25T15:21:00Z">
              <w:r>
                <w:rPr>
                  <w:rtl w:val="true"/>
                </w:rPr>
                <w:t>על</w:t>
              </w:r>
            </w:ins>
            <w:ins w:id="1601" w:author="חגית" w:date="2014-06-25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2" w:author="חגית" w:date="2014-06-25T15:21:00Z">
              <w:r>
                <w:rPr>
                  <w:rtl w:val="true"/>
                </w:rPr>
                <w:t>מנת</w:t>
              </w:r>
            </w:ins>
            <w:ins w:id="1603" w:author="חגית" w:date="2014-06-25T15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4" w:author="חגית" w:date="2014-06-25T15:21:00Z">
              <w:r>
                <w:rPr>
                  <w:rtl w:val="true"/>
                </w:rPr>
                <w:t>ש</w:t>
              </w:r>
            </w:ins>
            <w:r>
              <w:rPr>
                <w:rtl w:val="true"/>
              </w:rPr>
              <w:t>תתרה</w:t>
            </w:r>
            <w:del w:id="1605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6" w:author="חגית" w:date="2014-06-25T15:14:00Z">
              <w:r>
                <w:rPr>
                  <w:rtl w:val="true"/>
                </w:rPr>
                <w:delText>הממשל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ins w:id="1607" w:author="שמרית צוברי" w:date="2014-06-24T16:50:00Z">
              <w:r>
                <w:rPr>
                  <w:rtl w:val="true"/>
                </w:rPr>
                <w:t>צירוף</w:t>
              </w:r>
            </w:ins>
            <w:ins w:id="1608" w:author="שמרית צוברי" w:date="2014-06-24T16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9" w:author="חגית" w:date="2014-06-24T12:18:00Z">
              <w:r>
                <w:rPr>
                  <w:rtl w:val="true"/>
                </w:rPr>
                <w:t>הודעה</w:t>
              </w:r>
            </w:ins>
            <w:ins w:id="1610" w:author="חגית" w:date="2014-06-24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1" w:author="חגית" w:date="2014-06-24T12:18:00Z">
              <w:r>
                <w:rPr>
                  <w:rtl w:val="true"/>
                </w:rPr>
                <w:t>מנומקת</w:t>
              </w:r>
            </w:ins>
            <w:ins w:id="1612" w:author="חגית" w:date="2014-06-24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3" w:author="חגית" w:date="2014-06-24T12:18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</w:t>
            </w:r>
            <w:r>
              <w:rPr>
                <w:rtl w:val="true"/>
              </w:rPr>
              <w:t>,</w:t>
            </w:r>
            <w:del w:id="1614" w:author="חגית" w:date="2014-06-25T15:14:00Z">
              <w:r>
                <w:rPr>
                  <w:rtl w:val="true"/>
                </w:rPr>
                <w:delText xml:space="preserve"> </w:delText>
              </w:r>
            </w:del>
            <w:del w:id="1615" w:author="חגית" w:date="2014-06-25T15:14:00Z">
              <w:r>
                <w:rPr>
                  <w:rtl w:val="true"/>
                </w:rPr>
                <w:delText>הממשל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זרה</w:t>
            </w:r>
            <w:del w:id="1616" w:author="חגית" w:date="2014-06-25T15:14:00Z">
              <w:r>
                <w:rPr>
                  <w:rtl w:val="true"/>
                </w:rPr>
                <w:delText xml:space="preserve">; </w:delText>
              </w:r>
            </w:del>
            <w:del w:id="1617" w:author="חגית" w:date="2014-06-25T15:14:00Z">
              <w:r>
                <w:rPr>
                  <w:rtl w:val="true"/>
                </w:rPr>
                <w:delText>השר</w:delText>
              </w:r>
            </w:del>
            <w:del w:id="1618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19" w:author="חגית" w:date="2014-06-25T15:14:00Z">
              <w:r>
                <w:rPr>
                  <w:rtl w:val="true"/>
                </w:rPr>
                <w:delText>רשאי</w:delText>
              </w:r>
            </w:del>
            <w:del w:id="1620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1" w:author="חגית" w:date="2014-06-25T15:14:00Z">
              <w:r>
                <w:rPr>
                  <w:rtl w:val="true"/>
                </w:rPr>
                <w:delText>לפנות</w:delText>
              </w:r>
            </w:del>
            <w:del w:id="1622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3" w:author="חגית" w:date="2014-06-25T15:14:00Z">
              <w:r>
                <w:rPr>
                  <w:rtl w:val="true"/>
                </w:rPr>
                <w:delText>לממשלה</w:delText>
              </w:r>
            </w:del>
            <w:del w:id="1624" w:author="חגית" w:date="2014-06-25T15:14:00Z">
              <w:r>
                <w:rPr>
                  <w:rtl w:val="true"/>
                </w:rPr>
                <w:delText xml:space="preserve">, </w:delText>
              </w:r>
            </w:del>
            <w:del w:id="1625" w:author="חגית" w:date="2014-06-25T15:14:00Z">
              <w:r>
                <w:rPr>
                  <w:rtl w:val="true"/>
                </w:rPr>
                <w:delText>בבקשה</w:delText>
              </w:r>
            </w:del>
            <w:del w:id="1626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7" w:author="חגית" w:date="2014-06-25T15:14:00Z">
              <w:r>
                <w:rPr>
                  <w:rtl w:val="true"/>
                </w:rPr>
                <w:delText>בכתב</w:delText>
              </w:r>
            </w:del>
            <w:del w:id="1628" w:author="חגית" w:date="2014-06-25T15:14:00Z">
              <w:r>
                <w:rPr>
                  <w:rtl w:val="true"/>
                </w:rPr>
                <w:delText xml:space="preserve">, </w:delText>
              </w:r>
            </w:del>
            <w:del w:id="1629" w:author="חגית" w:date="2014-06-25T15:14:00Z">
              <w:r>
                <w:rPr>
                  <w:rtl w:val="true"/>
                </w:rPr>
                <w:delText>להתרות</w:delText>
              </w:r>
            </w:del>
            <w:del w:id="1630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1" w:author="חגית" w:date="2014-06-25T15:14:00Z">
              <w:r>
                <w:rPr>
                  <w:rtl w:val="true"/>
                </w:rPr>
                <w:delText>במועצה</w:delText>
              </w:r>
            </w:del>
            <w:del w:id="1632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3" w:author="חגית" w:date="2014-06-25T15:14:00Z">
              <w:r>
                <w:rPr>
                  <w:rtl w:val="true"/>
                </w:rPr>
                <w:delText>לפי</w:delText>
              </w:r>
            </w:del>
            <w:del w:id="1634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5" w:author="חגית" w:date="2014-06-25T15:14:00Z">
              <w:r>
                <w:rPr>
                  <w:rtl w:val="true"/>
                </w:rPr>
                <w:delText>הוראות</w:delText>
              </w:r>
            </w:del>
            <w:del w:id="1636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7" w:author="חגית" w:date="2014-06-25T15:14:00Z">
              <w:r>
                <w:rPr>
                  <w:rtl w:val="true"/>
                </w:rPr>
                <w:delText>סעיף</w:delText>
              </w:r>
            </w:del>
            <w:del w:id="1638" w:author="חגית" w:date="2014-06-25T15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9" w:author="חגית" w:date="2014-06-25T15:14:00Z">
              <w:r>
                <w:rPr>
                  <w:rtl w:val="true"/>
                </w:rPr>
                <w:delText>זה</w:delText>
              </w:r>
            </w:del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רא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זו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tabs>
                <w:tab w:val="clear" w:pos="624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ק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צ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מ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מ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הכת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ד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מ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ז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זמ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ins w:id="1640" w:author="חגית" w:date="2014-06-29T10:45:00Z">
              <w:r>
                <w:rPr>
                  <w:rtl w:val="true"/>
                </w:rPr>
                <w:t>חבר</w:t>
              </w:r>
            </w:ins>
            <w:ins w:id="1641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2" w:author="חגית" w:date="2014-06-29T10:45:00Z">
              <w:r>
                <w:rPr>
                  <w:rtl w:val="true"/>
                </w:rPr>
                <w:t>הוועדה</w:t>
              </w:r>
            </w:ins>
            <w:ins w:id="1643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4" w:author="חגית" w:date="2014-06-29T10:45:00Z">
              <w:r>
                <w:rPr>
                  <w:rtl w:val="true"/>
                </w:rPr>
                <w:t>לאיתור</w:t>
              </w:r>
            </w:ins>
            <w:ins w:id="1645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6" w:author="חגית" w:date="2014-06-29T10:45:00Z">
              <w:r>
                <w:rPr>
                  <w:rtl w:val="true"/>
                </w:rPr>
                <w:t>מועמדים</w:t>
              </w:r>
            </w:ins>
            <w:ins w:id="1647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8" w:author="חגית" w:date="2014-06-29T10:45:00Z">
              <w:r>
                <w:rPr>
                  <w:rtl w:val="true"/>
                </w:rPr>
                <w:t>ימונה</w:t>
              </w:r>
            </w:ins>
            <w:ins w:id="1649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0" w:author="חגית" w:date="2014-06-29T11:11:00Z">
              <w:r>
                <w:rPr>
                  <w:rtl w:val="true"/>
                </w:rPr>
                <w:t>באישור</w:t>
              </w:r>
            </w:ins>
            <w:ins w:id="1651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2" w:author="חגית" w:date="2014-06-29T10:45:00Z">
              <w:r>
                <w:rPr>
                  <w:rtl w:val="true"/>
                </w:rPr>
                <w:t>הוועדה</w:t>
              </w:r>
            </w:ins>
            <w:ins w:id="1653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4" w:author="חגית" w:date="2014-06-29T10:45:00Z">
              <w:r>
                <w:rPr>
                  <w:rtl w:val="true"/>
                </w:rPr>
                <w:t>לבדיקת</w:t>
              </w:r>
            </w:ins>
            <w:ins w:id="1655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6" w:author="חגית" w:date="2014-06-29T10:45:00Z">
              <w:r>
                <w:rPr>
                  <w:rtl w:val="true"/>
                </w:rPr>
                <w:t>מינויים</w:t>
              </w:r>
            </w:ins>
            <w:ins w:id="1657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8" w:author="חגית" w:date="2014-06-29T10:45:00Z">
              <w:r>
                <w:rPr>
                  <w:rtl w:val="true"/>
                </w:rPr>
                <w:t>כהגדרתה</w:t>
              </w:r>
            </w:ins>
            <w:ins w:id="1659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0" w:author="חגית" w:date="2014-06-29T10:45:00Z">
              <w:r>
                <w:rPr>
                  <w:rtl w:val="true"/>
                </w:rPr>
                <w:t>בחוק</w:t>
              </w:r>
            </w:ins>
            <w:ins w:id="1661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2" w:author="חגית" w:date="2014-06-29T10:45:00Z">
              <w:r>
                <w:rPr>
                  <w:rtl w:val="true"/>
                </w:rPr>
                <w:t>החברות</w:t>
              </w:r>
            </w:ins>
            <w:ins w:id="1663" w:author="חגית" w:date="2014-06-29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4" w:author="חגית" w:date="2014-06-29T10:45:00Z">
              <w:r>
                <w:rPr>
                  <w:rtl w:val="true"/>
                </w:rPr>
                <w:t>הממשלתיות</w:t>
              </w:r>
            </w:ins>
            <w:ins w:id="1665" w:author="חגית" w:date="2014-06-29T10:45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r>
              <w:rPr>
                <w:rtl w:val="true"/>
              </w:rPr>
              <w:br/>
            </w:r>
            <w:ins w:id="1666" w:author="עידית חנוכה" w:date="2014-06-30T14:58:00Z">
              <w:r>
                <w:rPr>
                  <w:highlight w:val="yellow"/>
                  <w:rtl w:val="true"/>
                </w:rPr>
                <w:t>"</w:t>
              </w:r>
            </w:ins>
            <w:ins w:id="1667" w:author="עידית חנוכה" w:date="2014-06-30T14:58:00Z">
              <w:r>
                <w:rPr>
                  <w:highlight w:val="yellow"/>
                  <w:rtl w:val="true"/>
                </w:rPr>
                <w:t>פעילות</w:t>
              </w:r>
            </w:ins>
            <w:ins w:id="1668" w:author="עידית חנוכה" w:date="2014-06-30T14:5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669" w:author="עידית חנוכה" w:date="2014-06-30T14:58:00Z">
              <w:r>
                <w:rPr>
                  <w:highlight w:val="yellow"/>
                  <w:rtl w:val="true"/>
                </w:rPr>
                <w:t>פוליטית</w:t>
              </w:r>
            </w:ins>
            <w:ins w:id="1670" w:author="עידית חנוכה" w:date="2014-06-30T14:58:00Z">
              <w:r>
                <w:rPr>
                  <w:highlight w:val="yellow"/>
                  <w:rtl w:val="true"/>
                </w:rPr>
                <w:t xml:space="preserve">"- </w:t>
              </w:r>
            </w:ins>
            <w:ins w:id="1671" w:author="עידית חנוכה" w:date="2014-06-30T14:58:00Z">
              <w:r>
                <w:rPr>
                  <w:highlight w:val="yellow"/>
                  <w:rtl w:val="true"/>
                </w:rPr>
                <w:t>עוד</w:t>
              </w:r>
            </w:ins>
            <w:ins w:id="1672" w:author="עידית חנוכה" w:date="2014-06-30T14:5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673" w:author="עידית חנוכה" w:date="2014-06-30T14:58:00Z">
              <w:r>
                <w:rPr>
                  <w:highlight w:val="yellow"/>
                  <w:rtl w:val="true"/>
                </w:rPr>
                <w:t>בגיבוש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ins w:id="1674" w:author="חגית" w:date="2014-06-29T10:42:00Z">
              <w:r>
                <w:rPr>
                  <w:rtl w:val="true"/>
                </w:rPr>
                <w:t xml:space="preserve">: 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לי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לג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לי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לג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1675" w:author="חגית" w:date="2014-06-29T09:34:00Z">
              <w:r>
                <w:rPr>
                  <w:rtl w:val="true"/>
                </w:rPr>
                <w:t>המחיקה</w:t>
              </w:r>
            </w:ins>
            <w:ins w:id="1676" w:author="חגית" w:date="2014-06-29T09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7" w:author="חגית" w:date="2014-06-29T09:34:00Z">
              <w:r>
                <w:rPr>
                  <w:rtl w:val="true"/>
                </w:rPr>
                <w:t>מהדיון</w:t>
              </w:r>
            </w:ins>
            <w:ins w:id="1678" w:author="חגית" w:date="2014-06-29T09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9" w:author="חגית" w:date="2014-06-29T09:34:00Z">
              <w:r>
                <w:rPr>
                  <w:rtl w:val="true"/>
                </w:rPr>
                <w:t>ביום</w:t>
              </w:r>
            </w:ins>
            <w:ins w:id="1680" w:author="חגית" w:date="2014-06-29T09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1" w:author="חגית" w:date="2014-06-29T09:34:00Z">
              <w:r>
                <w:rPr/>
                <w:t>24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del w:id="1682" w:author="danan" w:date="2014-06-25T21:42:00Z">
              <w:r>
                <w:rPr>
                  <w:rtl w:val="true"/>
                </w:rPr>
                <w:delText>וכי</w:delText>
              </w:r>
            </w:del>
            <w:del w:id="1683" w:author="danan" w:date="2014-06-25T21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4" w:author="danan" w:date="2014-06-25T21:42:00Z">
              <w:r>
                <w:rPr>
                  <w:rtl w:val="true"/>
                </w:rPr>
                <w:delText>כל</w:delText>
              </w:r>
            </w:del>
            <w:del w:id="1685" w:author="danan" w:date="2014-06-25T21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6" w:author="danan" w:date="2014-06-25T21:42:00Z">
              <w:r>
                <w:rPr>
                  <w:rtl w:val="true"/>
                </w:rPr>
                <w:delText>גוף</w:delText>
              </w:r>
            </w:del>
            <w:del w:id="1687" w:author="danan" w:date="2014-06-25T21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8" w:author="danan" w:date="2014-06-25T21:42:00Z">
              <w:r>
                <w:rPr>
                  <w:rtl w:val="true"/>
                </w:rPr>
                <w:delText>בלא</w:delText>
              </w:r>
            </w:del>
            <w:del w:id="1689" w:author="danan" w:date="2014-06-25T21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0" w:author="danan" w:date="2014-06-25T21:42:00Z">
              <w:r>
                <w:rPr>
                  <w:rtl w:val="true"/>
                </w:rPr>
                <w:delText>מטרות</w:delText>
              </w:r>
            </w:del>
            <w:del w:id="1691" w:author="danan" w:date="2014-06-25T21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2" w:author="danan" w:date="2014-06-25T21:42:00Z">
              <w:r>
                <w:rPr>
                  <w:rtl w:val="true"/>
                </w:rPr>
                <w:delText>רווח</w:delText>
              </w:r>
            </w:del>
            <w:del w:id="1693" w:author="danan" w:date="2014-06-25T21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4" w:author="danan" w:date="2014-06-25T21:42:00Z">
              <w:r>
                <w:rPr>
                  <w:rtl w:val="true"/>
                </w:rPr>
                <w:delText>רשאי</w:delText>
              </w:r>
            </w:del>
            <w:del w:id="1695" w:author="danan" w:date="2014-06-25T21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6" w:author="danan" w:date="2014-06-25T21:42:00Z">
              <w:r>
                <w:rPr>
                  <w:rtl w:val="true"/>
                </w:rPr>
                <w:delText>להציע</w:delText>
              </w:r>
            </w:del>
            <w:del w:id="1697" w:author="danan" w:date="2014-06-25T21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8" w:author="danan" w:date="2014-06-25T21:42:00Z">
              <w:r>
                <w:rPr>
                  <w:rtl w:val="true"/>
                </w:rPr>
                <w:delText>מועמדים</w:delText>
              </w:r>
            </w:del>
            <w:del w:id="1699" w:author="danan" w:date="2014-06-25T21:4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0" w:author="danan" w:date="2014-06-25T21:42:00Z">
              <w:r>
                <w:rPr>
                  <w:rtl w:val="true"/>
                </w:rPr>
                <w:delText>כאמור</w:delText>
              </w:r>
            </w:del>
            <w:del w:id="1701" w:author="danan" w:date="2014-06-25T21:42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ז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הזמ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לט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צ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1702" w:author="חגית" w:date="2014-06-29T09:36:00Z">
              <w:r>
                <w:rPr>
                  <w:rtl w:val="true"/>
                </w:rPr>
                <w:t>התווסף</w:t>
              </w:r>
            </w:ins>
            <w:ins w:id="1703" w:author="חגית" w:date="2014-06-29T09:36:00Z">
              <w:r>
                <w:rPr>
                  <w:rtl w:val="true"/>
                </w:rPr>
                <w:t xml:space="preserve">- </w:t>
              </w:r>
            </w:ins>
            <w:ins w:id="1704" w:author="חגית" w:date="2014-06-29T09:36:00Z">
              <w:r>
                <w:rPr/>
                <w:t>24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ins w:id="1705" w:author="danan" w:date="2014-06-25T21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6" w:author="danan" w:date="2014-06-25T21:43:00Z">
              <w:r>
                <w:rPr>
                  <w:rtl w:val="true"/>
                </w:rPr>
                <w:t>בה</w:t>
              </w:r>
            </w:ins>
            <w:ins w:id="1707" w:author="danan" w:date="2014-06-25T21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8" w:author="danan" w:date="2014-06-25T21:43:00Z">
              <w:r>
                <w:rPr>
                  <w:rtl w:val="true"/>
                </w:rPr>
                <w:t>יפורטו</w:t>
              </w:r>
            </w:ins>
            <w:ins w:id="1709" w:author="danan" w:date="2014-06-25T21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0" w:author="danan" w:date="2014-06-25T21:43:00Z">
              <w:r>
                <w:rPr>
                  <w:rtl w:val="true"/>
                </w:rPr>
                <w:t>הנימוקים</w:t>
              </w:r>
            </w:ins>
            <w:ins w:id="1711" w:author="danan" w:date="2014-06-25T21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2" w:author="danan" w:date="2014-06-25T21:43:00Z">
              <w:r>
                <w:rPr>
                  <w:rtl w:val="true"/>
                </w:rPr>
                <w:t>להעברתו</w:t>
              </w:r>
            </w:ins>
            <w:ins w:id="1713" w:author="danan" w:date="2014-06-25T21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4" w:author="danan" w:date="2014-06-25T21:43:00Z">
              <w:r>
                <w:rPr>
                  <w:rtl w:val="true"/>
                </w:rPr>
                <w:t>מכהונה</w:t>
              </w:r>
            </w:ins>
            <w:ins w:id="1715" w:author="danan" w:date="2014-06-25T21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6" w:author="danan" w:date="2014-06-25T21:43:00Z">
              <w:r>
                <w:rPr>
                  <w:rtl w:val="true"/>
                </w:rPr>
                <w:t>כאמור</w:t>
              </w:r>
            </w:ins>
            <w:r>
              <w:rPr>
                <w:rtl w:val="true"/>
              </w:rPr>
              <w:t>;</w:t>
            </w:r>
            <w:ins w:id="1717" w:author="danan" w:date="2014-06-25T21:44:00Z">
              <w:r>
                <w:rPr>
                  <w:rtl w:val="true"/>
                </w:rPr>
                <w:t xml:space="preserve"> </w:t>
              </w:r>
            </w:ins>
            <w:ins w:id="1718" w:author="danan" w:date="2014-06-25T21:44:00Z">
              <w:r>
                <w:rPr>
                  <w:rtl w:val="true"/>
                </w:rPr>
                <w:t>יושב</w:t>
              </w:r>
            </w:ins>
            <w:ins w:id="1719" w:author="danan" w:date="2014-06-2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0" w:author="danan" w:date="2014-06-25T21:44:00Z">
              <w:r>
                <w:rPr>
                  <w:rtl w:val="true"/>
                </w:rPr>
                <w:t>ראש</w:t>
              </w:r>
            </w:ins>
            <w:ins w:id="1721" w:author="danan" w:date="2014-06-2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2" w:author="danan" w:date="2014-06-25T21:44:00Z">
              <w:r>
                <w:rPr>
                  <w:rtl w:val="true"/>
                </w:rPr>
                <w:t>הוועדה</w:t>
              </w:r>
            </w:ins>
            <w:ins w:id="1723" w:author="danan" w:date="2014-06-2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4" w:author="danan" w:date="2014-06-25T21:44:00Z">
              <w:r>
                <w:rPr>
                  <w:rtl w:val="true"/>
                </w:rPr>
                <w:t>ימסור</w:t>
              </w:r>
            </w:ins>
            <w:ins w:id="1725" w:author="danan" w:date="2014-06-2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6" w:author="danan" w:date="2014-06-25T21:44:00Z">
              <w:r>
                <w:rPr>
                  <w:rtl w:val="true"/>
                </w:rPr>
                <w:t>את</w:t>
              </w:r>
            </w:ins>
            <w:ins w:id="1727" w:author="danan" w:date="2014-06-2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8" w:author="danan" w:date="2014-06-25T21:44:00Z">
              <w:r>
                <w:rPr>
                  <w:rtl w:val="true"/>
                </w:rPr>
                <w:t>ההודעה</w:t>
              </w:r>
            </w:ins>
            <w:ins w:id="1729" w:author="danan" w:date="2014-06-2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0" w:author="danan" w:date="2014-06-25T21:44:00Z">
              <w:r>
                <w:rPr>
                  <w:rtl w:val="true"/>
                </w:rPr>
                <w:t>האמורה</w:t>
              </w:r>
            </w:ins>
            <w:ins w:id="1731" w:author="danan" w:date="2014-06-2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2" w:author="danan" w:date="2014-06-25T21:44:00Z">
              <w:r>
                <w:rPr>
                  <w:rtl w:val="true"/>
                </w:rPr>
                <w:t>לחבר</w:t>
              </w:r>
            </w:ins>
            <w:ins w:id="1733" w:author="danan" w:date="2014-06-2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4" w:author="danan" w:date="2014-06-25T21:44:00Z">
              <w:r>
                <w:rPr>
                  <w:rtl w:val="true"/>
                </w:rPr>
                <w:t>הוועדה</w:t>
              </w:r>
            </w:ins>
            <w:ins w:id="1735" w:author="danan" w:date="2014-06-25T21:4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ins w:id="1736" w:author="danan" w:date="2014-06-26T09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7" w:author="danan" w:date="2014-06-26T09:09:00Z">
              <w:r>
                <w:rPr>
                  <w:rtl w:val="true"/>
                </w:rPr>
                <w:t>בהקדם</w:t>
              </w:r>
            </w:ins>
            <w:ins w:id="1738" w:author="danan" w:date="2014-06-26T09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9" w:author="danan" w:date="2014-06-26T09:09:00Z">
              <w:r>
                <w:rPr>
                  <w:rtl w:val="true"/>
                </w:rPr>
                <w:t>האפשרי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ins w:id="1740" w:author="חגית" w:date="2014-06-29T11:52:00Z">
              <w:r>
                <w:rPr>
                  <w:rtl w:val="true"/>
                </w:rPr>
                <w:t>נבצר</w:t>
              </w:r>
            </w:ins>
            <w:ins w:id="1741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2" w:author="חגית" w:date="2014-06-29T11:52:00Z">
              <w:r>
                <w:rPr>
                  <w:rtl w:val="true"/>
                </w:rPr>
                <w:t>באופן</w:t>
              </w:r>
            </w:ins>
            <w:ins w:id="1743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4" w:author="חגית" w:date="2014-06-29T11:52:00Z">
              <w:r>
                <w:rPr>
                  <w:rtl w:val="true"/>
                </w:rPr>
                <w:t>זמני</w:t>
              </w:r>
            </w:ins>
            <w:ins w:id="1745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6" w:author="חגית" w:date="2014-06-29T11:52:00Z">
              <w:r>
                <w:rPr>
                  <w:rtl w:val="true"/>
                </w:rPr>
                <w:t>מחבר</w:t>
              </w:r>
            </w:ins>
            <w:ins w:id="1747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8" w:author="חגית" w:date="2014-06-29T11:52:00Z">
              <w:r>
                <w:rPr>
                  <w:rtl w:val="true"/>
                </w:rPr>
                <w:t>ועדת</w:t>
              </w:r>
            </w:ins>
            <w:ins w:id="1749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0" w:author="חגית" w:date="2014-06-29T11:52:00Z">
              <w:r>
                <w:rPr>
                  <w:rtl w:val="true"/>
                </w:rPr>
                <w:t>האיתור</w:t>
              </w:r>
            </w:ins>
            <w:ins w:id="1751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2" w:author="חגית" w:date="2014-06-29T11:52:00Z">
              <w:r>
                <w:rPr>
                  <w:rtl w:val="true"/>
                </w:rPr>
                <w:t>או</w:t>
              </w:r>
            </w:ins>
            <w:ins w:id="1753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4" w:author="חגית" w:date="2014-06-29T11:52:00Z">
              <w:r>
                <w:rPr>
                  <w:rtl w:val="true"/>
                </w:rPr>
                <w:t>מיושב</w:t>
              </w:r>
            </w:ins>
            <w:ins w:id="1755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6" w:author="חגית" w:date="2014-06-29T11:52:00Z">
              <w:r>
                <w:rPr>
                  <w:rtl w:val="true"/>
                </w:rPr>
                <w:t>ראש</w:t>
              </w:r>
            </w:ins>
            <w:ins w:id="1757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8" w:author="חגית" w:date="2014-06-29T11:52:00Z">
              <w:r>
                <w:rPr>
                  <w:rtl w:val="true"/>
                </w:rPr>
                <w:t>הוועדה</w:t>
              </w:r>
            </w:ins>
            <w:ins w:id="1759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0" w:author="חגית" w:date="2014-06-29T11:52:00Z">
              <w:r>
                <w:rPr>
                  <w:rtl w:val="true"/>
                </w:rPr>
                <w:t>מלכהן</w:t>
              </w:r>
            </w:ins>
            <w:ins w:id="1761" w:author="חגית" w:date="2014-06-29T11:52:00Z">
              <w:r>
                <w:rPr>
                  <w:rtl w:val="true"/>
                </w:rPr>
                <w:t xml:space="preserve">, </w:t>
              </w:r>
            </w:ins>
            <w:ins w:id="1762" w:author="חגית" w:date="2014-06-29T11:52:00Z">
              <w:r>
                <w:rPr>
                  <w:rtl w:val="true"/>
                </w:rPr>
                <w:t>ונוכח</w:t>
              </w:r>
            </w:ins>
            <w:ins w:id="1763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4" w:author="חגית" w:date="2014-06-29T11:52:00Z">
              <w:r>
                <w:rPr>
                  <w:rtl w:val="true"/>
                </w:rPr>
                <w:t>השר</w:t>
              </w:r>
            </w:ins>
            <w:ins w:id="1765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6" w:author="חגית" w:date="2014-06-29T11:52:00Z">
              <w:r>
                <w:rPr>
                  <w:rtl w:val="true"/>
                </w:rPr>
                <w:t>או</w:t>
              </w:r>
            </w:ins>
            <w:ins w:id="1767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8" w:author="חגית" w:date="2014-06-29T11:52:00Z">
              <w:r>
                <w:rPr>
                  <w:rtl w:val="true"/>
                </w:rPr>
                <w:t>יושב</w:t>
              </w:r>
            </w:ins>
            <w:ins w:id="1769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0" w:author="חגית" w:date="2014-06-29T11:52:00Z">
              <w:r>
                <w:rPr>
                  <w:rtl w:val="true"/>
                </w:rPr>
                <w:t>ראש</w:t>
              </w:r>
            </w:ins>
            <w:ins w:id="1771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2" w:author="חגית" w:date="2014-06-29T11:52:00Z">
              <w:r>
                <w:rPr>
                  <w:rtl w:val="true"/>
                </w:rPr>
                <w:t>הוועדה</w:t>
              </w:r>
            </w:ins>
            <w:ins w:id="1773" w:author="חגית" w:date="2014-06-29T11:54:00Z">
              <w:r>
                <w:rPr>
                  <w:rtl w:val="true"/>
                </w:rPr>
                <w:t>,</w:t>
              </w:r>
            </w:ins>
            <w:ins w:id="1774" w:author="חגית" w:date="2014-06-29T11:52:00Z">
              <w:r>
                <w:rPr>
                  <w:rtl w:val="true"/>
                </w:rPr>
                <w:t xml:space="preserve"> </w:t>
              </w:r>
            </w:ins>
            <w:ins w:id="1775" w:author="חגית" w:date="2014-06-29T11:52:00Z">
              <w:r>
                <w:rPr>
                  <w:rtl w:val="true"/>
                </w:rPr>
                <w:t>לפי</w:t>
              </w:r>
            </w:ins>
            <w:ins w:id="1776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7" w:author="חגית" w:date="2014-06-29T11:52:00Z">
              <w:r>
                <w:rPr>
                  <w:rtl w:val="true"/>
                </w:rPr>
                <w:t>העניין</w:t>
              </w:r>
            </w:ins>
            <w:ins w:id="1778" w:author="חגית" w:date="2014-06-29T11:52:00Z">
              <w:r>
                <w:rPr>
                  <w:rtl w:val="true"/>
                </w:rPr>
                <w:t xml:space="preserve">, </w:t>
              </w:r>
            </w:ins>
            <w:ins w:id="1779" w:author="חגית" w:date="2014-06-29T11:52:00Z">
              <w:r>
                <w:rPr>
                  <w:rtl w:val="true"/>
                </w:rPr>
                <w:t>כי</w:t>
              </w:r>
            </w:ins>
            <w:ins w:id="1780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1" w:author="חגית" w:date="2014-06-29T11:52:00Z">
              <w:r>
                <w:rPr>
                  <w:rtl w:val="true"/>
                </w:rPr>
                <w:t>תקופה</w:t>
              </w:r>
            </w:ins>
            <w:ins w:id="1782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3" w:author="חגית" w:date="2014-06-29T11:52:00Z">
              <w:r>
                <w:rPr>
                  <w:rtl w:val="true"/>
                </w:rPr>
                <w:t>זו</w:t>
              </w:r>
            </w:ins>
            <w:ins w:id="1784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5" w:author="חגית" w:date="2014-06-29T11:52:00Z">
              <w:r>
                <w:rPr>
                  <w:rtl w:val="true"/>
                </w:rPr>
                <w:t>עלולה</w:t>
              </w:r>
            </w:ins>
            <w:ins w:id="1786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7" w:author="חגית" w:date="2014-06-29T11:52:00Z">
              <w:r>
                <w:rPr>
                  <w:rtl w:val="true"/>
                </w:rPr>
                <w:t>לעלות</w:t>
              </w:r>
            </w:ins>
            <w:ins w:id="1788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9" w:author="חגית" w:date="2014-06-29T11:52:00Z">
              <w:r>
                <w:rPr>
                  <w:rtl w:val="true"/>
                </w:rPr>
                <w:t>על</w:t>
              </w:r>
            </w:ins>
            <w:ins w:id="1790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1" w:author="חגית" w:date="2014-06-29T11:52:00Z">
              <w:r>
                <w:rPr>
                  <w:rtl w:val="true"/>
                </w:rPr>
                <w:t>שישה</w:t>
              </w:r>
            </w:ins>
            <w:ins w:id="1792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3" w:author="חגית" w:date="2014-06-29T11:52:00Z">
              <w:r>
                <w:rPr>
                  <w:rtl w:val="true"/>
                </w:rPr>
                <w:t>חודשים</w:t>
              </w:r>
            </w:ins>
            <w:ins w:id="1794" w:author="חגית" w:date="2014-06-29T11:52:00Z">
              <w:r>
                <w:rPr>
                  <w:rtl w:val="true"/>
                </w:rPr>
                <w:t xml:space="preserve">, </w:t>
              </w:r>
            </w:ins>
            <w:ins w:id="1795" w:author="חגית" w:date="2014-06-29T11:52:00Z">
              <w:r>
                <w:rPr>
                  <w:rtl w:val="true"/>
                </w:rPr>
                <w:t>רשאי</w:t>
              </w:r>
            </w:ins>
            <w:ins w:id="1796" w:author="חגית" w:date="2014-06-29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7" w:author="חגית" w:date="2014-06-29T11:52:00Z">
              <w:r>
                <w:rPr>
                  <w:rtl w:val="true"/>
                </w:rPr>
                <w:t>השר</w:t>
              </w:r>
            </w:ins>
            <w:ins w:id="1798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9" w:author="חגית" w:date="2014-06-29T11:54:00Z">
              <w:r>
                <w:rPr>
                  <w:rtl w:val="true"/>
                </w:rPr>
                <w:t>או</w:t>
              </w:r>
            </w:ins>
            <w:ins w:id="1800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1" w:author="חגית" w:date="2014-06-29T11:54:00Z">
              <w:r>
                <w:rPr>
                  <w:rtl w:val="true"/>
                </w:rPr>
                <w:t>יושב</w:t>
              </w:r>
            </w:ins>
            <w:ins w:id="1802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3" w:author="חגית" w:date="2014-06-29T11:54:00Z">
              <w:r>
                <w:rPr>
                  <w:rtl w:val="true"/>
                </w:rPr>
                <w:t>ראש</w:t>
              </w:r>
            </w:ins>
            <w:ins w:id="1804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5" w:author="חגית" w:date="2014-06-29T11:54:00Z">
              <w:r>
                <w:rPr>
                  <w:rtl w:val="true"/>
                </w:rPr>
                <w:t>הוועדה</w:t>
              </w:r>
            </w:ins>
            <w:ins w:id="1806" w:author="חגית" w:date="2014-06-29T11:54:00Z">
              <w:r>
                <w:rPr>
                  <w:rtl w:val="true"/>
                </w:rPr>
                <w:t xml:space="preserve">, </w:t>
              </w:r>
            </w:ins>
            <w:ins w:id="1807" w:author="חגית" w:date="2014-06-29T11:54:00Z">
              <w:r>
                <w:rPr>
                  <w:rtl w:val="true"/>
                </w:rPr>
                <w:t>לפי</w:t>
              </w:r>
            </w:ins>
            <w:ins w:id="1808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9" w:author="חגית" w:date="2014-06-29T11:54:00Z">
              <w:r>
                <w:rPr>
                  <w:rtl w:val="true"/>
                </w:rPr>
                <w:t>העניין</w:t>
              </w:r>
            </w:ins>
            <w:ins w:id="1810" w:author="חגית" w:date="2014-06-29T11:54:00Z">
              <w:r>
                <w:rPr>
                  <w:rtl w:val="true"/>
                </w:rPr>
                <w:t xml:space="preserve">, </w:t>
              </w:r>
            </w:ins>
            <w:ins w:id="1811" w:author="חגית" w:date="2014-06-29T11:54:00Z">
              <w:r>
                <w:rPr>
                  <w:rtl w:val="true"/>
                </w:rPr>
                <w:t>למנות</w:t>
              </w:r>
            </w:ins>
            <w:ins w:id="1812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3" w:author="חגית" w:date="2014-06-29T11:54:00Z">
              <w:r>
                <w:rPr>
                  <w:rtl w:val="true"/>
                </w:rPr>
                <w:t>לו</w:t>
              </w:r>
            </w:ins>
            <w:ins w:id="1814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5" w:author="חגית" w:date="2014-06-29T11:54:00Z">
              <w:r>
                <w:rPr>
                  <w:rtl w:val="true"/>
                </w:rPr>
                <w:t>ממלא</w:t>
              </w:r>
            </w:ins>
            <w:ins w:id="1816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7" w:author="חגית" w:date="2014-06-29T11:54:00Z">
              <w:r>
                <w:rPr>
                  <w:rtl w:val="true"/>
                </w:rPr>
                <w:t>מקום</w:t>
              </w:r>
            </w:ins>
            <w:ins w:id="1818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9" w:author="חגית" w:date="2014-06-29T11:54:00Z">
              <w:r>
                <w:rPr>
                  <w:rtl w:val="true"/>
                </w:rPr>
                <w:t>לפי</w:t>
              </w:r>
            </w:ins>
            <w:ins w:id="1820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1" w:author="חגית" w:date="2014-06-29T11:54:00Z">
              <w:r>
                <w:rPr>
                  <w:rtl w:val="true"/>
                </w:rPr>
                <w:t>הוראות</w:t>
              </w:r>
            </w:ins>
            <w:ins w:id="1822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3" w:author="חגית" w:date="2014-06-29T11:54:00Z">
              <w:r>
                <w:rPr>
                  <w:rtl w:val="true"/>
                </w:rPr>
                <w:t>סעיף</w:t>
              </w:r>
            </w:ins>
            <w:ins w:id="1824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5" w:author="חגית" w:date="2014-06-29T11:54:00Z">
              <w:r>
                <w:rPr/>
                <w:t>28</w:t>
              </w:r>
            </w:ins>
            <w:ins w:id="1826" w:author="חגית" w:date="2014-06-29T11:54:00Z">
              <w:r>
                <w:rPr>
                  <w:rtl w:val="true"/>
                </w:rPr>
                <w:t xml:space="preserve">, </w:t>
              </w:r>
            </w:ins>
            <w:ins w:id="1827" w:author="חגית" w:date="2014-06-29T11:54:00Z">
              <w:r>
                <w:rPr>
                  <w:rtl w:val="true"/>
                </w:rPr>
                <w:t>בהקדם</w:t>
              </w:r>
            </w:ins>
            <w:ins w:id="1828" w:author="חגית" w:date="2014-06-29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9" w:author="חגית" w:date="2014-06-29T11:54:00Z">
              <w:r>
                <w:rPr>
                  <w:rtl w:val="true"/>
                </w:rPr>
                <w:t>האפשרי</w:t>
              </w:r>
            </w:ins>
            <w:ins w:id="1830" w:author="חגית" w:date="2014-06-29T11:5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1831" w:author="חגית" w:date="2014-06-29T09:36:00Z"/>
              </w:rPr>
            </w:pP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</w:p>
          <w:p>
            <w:pPr>
              <w:pStyle w:val="TableSideHeading"/>
              <w:keepLines w:val="false"/>
              <w:jc w:val="left"/>
              <w:rPr/>
            </w:pPr>
            <w:ins w:id="1832" w:author="חגית" w:date="2014-06-29T09:36:00Z">
              <w:r>
                <w:rPr>
                  <w:rtl w:val="true"/>
                </w:rPr>
                <w:t>התווסף</w:t>
              </w:r>
            </w:ins>
            <w:ins w:id="1833" w:author="חגית" w:date="2014-06-29T09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4" w:author="חגית" w:date="2014-06-29T09:36:00Z">
              <w:r>
                <w:rPr>
                  <w:rtl w:val="true"/>
                </w:rPr>
                <w:t>בדיון</w:t>
              </w:r>
            </w:ins>
            <w:ins w:id="1835" w:author="חגית" w:date="2014-06-29T09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6" w:author="חגית" w:date="2014-06-29T09:36:00Z">
              <w:r>
                <w:rPr>
                  <w:rtl w:val="true"/>
                </w:rPr>
                <w:t>-</w:t>
              </w:r>
            </w:ins>
            <w:ins w:id="1837" w:author="חגית" w:date="2014-06-29T09:36:00Z">
              <w:r>
                <w:rPr/>
                <w:t>24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פג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ins w:id="1838" w:author="danan" w:date="2014-06-25T21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9" w:author="danan" w:date="2014-06-25T21:45:00Z">
              <w:r>
                <w:rPr>
                  <w:rtl w:val="true"/>
                </w:rPr>
                <w:t>ובלבד</w:t>
              </w:r>
            </w:ins>
            <w:ins w:id="1840" w:author="danan" w:date="2014-06-25T21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1" w:author="danan" w:date="2014-06-25T21:45:00Z">
              <w:r>
                <w:rPr>
                  <w:rtl w:val="true"/>
                </w:rPr>
                <w:t>שמכהנים</w:t>
              </w:r>
            </w:ins>
            <w:ins w:id="1842" w:author="danan" w:date="2014-06-25T21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3" w:author="danan" w:date="2014-06-25T21:45:00Z">
              <w:r>
                <w:rPr>
                  <w:rtl w:val="true"/>
                </w:rPr>
                <w:t>בה</w:t>
              </w:r>
            </w:ins>
            <w:ins w:id="1844" w:author="danan" w:date="2014-06-25T21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5" w:author="danan" w:date="2014-06-25T21:45:00Z">
              <w:r>
                <w:rPr>
                  <w:rtl w:val="true"/>
                </w:rPr>
                <w:t>שני</w:t>
              </w:r>
            </w:ins>
            <w:ins w:id="1846" w:author="danan" w:date="2014-06-25T21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7" w:author="danan" w:date="2014-06-25T21:45:00Z">
              <w:r>
                <w:rPr>
                  <w:rtl w:val="true"/>
                </w:rPr>
                <w:t>חברי</w:t>
              </w:r>
            </w:ins>
            <w:ins w:id="1848" w:author="danan" w:date="2014-06-25T21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9" w:author="danan" w:date="2014-06-25T21:45:00Z">
              <w:r>
                <w:rPr>
                  <w:rtl w:val="true"/>
                </w:rPr>
                <w:t>ועדה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תור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ק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850" w:author="danan" w:date="2014-06-25T21:45:00Z">
              <w:r>
                <w:rPr>
                  <w:rtl w:val="true"/>
                </w:rPr>
                <w:delText>מתאגיד</w:delText>
              </w:r>
            </w:del>
            <w:del w:id="1851" w:author="danan" w:date="2014-06-25T21:4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2" w:author="danan" w:date="2014-06-25T21:45:00Z">
              <w:r>
                <w:rPr>
                  <w:rtl w:val="true"/>
                </w:rPr>
                <w:delText>השידור</w:delText>
              </w:r>
            </w:del>
            <w:del w:id="1853" w:author="danan" w:date="2014-06-25T21:4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4" w:author="danan" w:date="2014-06-25T21:45:00Z">
              <w:r>
                <w:rPr>
                  <w:rtl w:val="true"/>
                </w:rPr>
                <w:delText>הציבורי</w:delText>
              </w:r>
            </w:del>
            <w:ins w:id="1855" w:author="danan" w:date="2014-06-25T21:45:00Z">
              <w:r>
                <w:rPr>
                  <w:rtl w:val="true"/>
                </w:rPr>
                <w:t>ממשרד</w:t>
              </w:r>
            </w:ins>
            <w:ins w:id="1856" w:author="danan" w:date="2014-06-25T21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7" w:author="danan" w:date="2014-06-25T21:45:00Z">
              <w:r>
                <w:rPr>
                  <w:rtl w:val="true"/>
                </w:rPr>
                <w:t>התקשורת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1858" w:author="danan" w:date="2014-06-28T14:49:00Z">
              <w:r>
                <w:rPr>
                  <w:highlight w:val="yellow"/>
                  <w:rtl w:val="true"/>
                </w:rPr>
                <w:t>עדיין</w:t>
              </w:r>
            </w:ins>
            <w:ins w:id="1859" w:author="danan" w:date="2014-06-28T14:49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1860" w:author="danan" w:date="2014-06-28T14:49:00Z">
              <w:r>
                <w:rPr>
                  <w:highlight w:val="yellow"/>
                  <w:rtl w:val="true"/>
                </w:rPr>
                <w:t>בגיבוש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קצ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מך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/>
              <w:t>1958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>]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ט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ins w:id="1861" w:author="חגית" w:date="2014-06-29T09:37:00Z">
              <w:r>
                <w:rPr>
                  <w:rtl w:val="true"/>
                </w:rPr>
                <w:t>התווסף</w:t>
              </w:r>
            </w:ins>
            <w:ins w:id="1862" w:author="חגית" w:date="2014-06-29T09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3" w:author="חגית" w:date="2014-06-29T09:37:00Z">
              <w:r>
                <w:rPr>
                  <w:rtl w:val="true"/>
                </w:rPr>
                <w:t>בדיון</w:t>
              </w:r>
            </w:ins>
            <w:ins w:id="1864" w:author="חגית" w:date="2014-06-29T09:37:00Z">
              <w:r>
                <w:rPr>
                  <w:rtl w:val="true"/>
                </w:rPr>
                <w:t xml:space="preserve">- </w:t>
              </w:r>
            </w:ins>
            <w:ins w:id="1865" w:author="חגית" w:date="2014-06-29T09:37:00Z">
              <w:r>
                <w:rPr/>
                <w:t>24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ins w:id="1866" w:author="danan" w:date="2014-06-26T09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867" w:author="danan" w:date="2014-06-26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868" w:author="danan" w:date="2014-06-26T09:12:00Z">
              <w:r>
                <w:rPr>
                  <w:rtl w:val="true"/>
                </w:rPr>
                <w:t>בארגון</w:t>
              </w:r>
            </w:ins>
            <w:ins w:id="1869" w:author="danan" w:date="2014-06-2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0" w:author="danan" w:date="2014-06-26T09:12:00Z">
              <w:r>
                <w:rPr>
                  <w:rtl w:val="true"/>
                </w:rPr>
                <w:t>משמעותי</w:t>
              </w:r>
            </w:ins>
            <w:ins w:id="1871" w:author="danan" w:date="2014-06-26T09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ח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>)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צ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פש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872" w:author="danan" w:date="2014-06-25T21:47:00Z">
              <w:r>
                <w:rPr>
                  <w:rtl w:val="true"/>
                </w:rPr>
                <w:delText>לשוב</w:delText>
              </w:r>
            </w:del>
            <w:del w:id="1873" w:author="danan" w:date="2014-06-25T21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4" w:author="danan" w:date="2014-06-25T21:47:00Z">
              <w:r>
                <w:rPr>
                  <w:rtl w:val="true"/>
                </w:rPr>
                <w:delText>ולמנותו</w:delText>
              </w:r>
            </w:del>
            <w:ins w:id="1875" w:author="danan" w:date="2014-06-25T21:47:00Z">
              <w:r>
                <w:rPr>
                  <w:rtl w:val="true"/>
                </w:rPr>
                <w:t>להאריך</w:t>
              </w:r>
            </w:ins>
            <w:ins w:id="1876" w:author="danan" w:date="2014-06-2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7" w:author="danan" w:date="2014-06-25T21:47:00Z">
              <w:r>
                <w:rPr>
                  <w:rtl w:val="true"/>
                </w:rPr>
                <w:t>כהונת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ציפ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878" w:author="danan" w:date="2014-06-25T21:48:00Z">
              <w:r>
                <w:rPr>
                  <w:rtl w:val="true"/>
                </w:rPr>
                <w:delText>של</w:delText>
              </w:r>
            </w:del>
            <w:del w:id="187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0" w:author="danan" w:date="2014-06-25T21:48:00Z">
              <w:r>
                <w:rPr>
                  <w:rtl w:val="true"/>
                </w:rPr>
                <w:delText>שני</w:delText>
              </w:r>
            </w:del>
            <w:del w:id="1881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2" w:author="danan" w:date="2014-06-25T21:48:00Z">
              <w:r>
                <w:rPr>
                  <w:rtl w:val="true"/>
                </w:rPr>
                <w:delText>שלישים</w:delText>
              </w:r>
            </w:del>
            <w:del w:id="1883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4" w:author="danan" w:date="2014-06-25T21:48:00Z">
              <w:r>
                <w:rPr>
                  <w:rtl w:val="true"/>
                </w:rPr>
                <w:delText>מ</w:delText>
              </w:r>
            </w:del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885" w:author="danan" w:date="2014-06-25T21:48:00Z">
              <w:r>
                <w:rPr>
                  <w:rtl w:val="true"/>
                </w:rPr>
                <w:t>המכהנים</w:t>
              </w:r>
            </w:ins>
            <w:ins w:id="1886" w:author="danan" w:date="2014-06-25T21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ס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1887" w:author="חגית" w:date="2014-06-29T09:38:00Z">
              <w:r>
                <w:rPr>
                  <w:rtl w:val="true"/>
                </w:rPr>
                <w:t>הוחלט</w:t>
              </w:r>
            </w:ins>
            <w:ins w:id="1888" w:author="חגית" w:date="2014-06-29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9" w:author="חגית" w:date="2014-06-29T09:38:00Z">
              <w:r>
                <w:rPr>
                  <w:rtl w:val="true"/>
                </w:rPr>
                <w:t>להוריד</w:t>
              </w:r>
            </w:ins>
            <w:ins w:id="1890" w:author="חגית" w:date="2014-06-29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1" w:author="חגית" w:date="2014-06-29T09:38:00Z">
              <w:r>
                <w:rPr>
                  <w:rtl w:val="true"/>
                </w:rPr>
                <w:t>בדיון</w:t>
              </w:r>
            </w:ins>
            <w:ins w:id="1892" w:author="חגית" w:date="2014-06-29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3" w:author="חגית" w:date="2014-06-29T09:38:00Z">
              <w:r>
                <w:rPr>
                  <w:rtl w:val="true"/>
                </w:rPr>
                <w:t>מיום</w:t>
              </w:r>
            </w:ins>
            <w:ins w:id="1894" w:author="חגית" w:date="2014-06-29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5" w:author="חגית" w:date="2014-06-29T09:38:00Z">
              <w:r>
                <w:rPr/>
                <w:t>24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0" w:right="57" w:hanging="0"/>
              <w:jc w:val="left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8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del w:id="1896" w:author="danan" w:date="2014-06-25T21:48:00Z">
              <w:r>
                <w:rPr>
                  <w:rtl w:val="true"/>
                </w:rPr>
                <w:delText>סבר</w:delText>
              </w:r>
            </w:del>
            <w:del w:id="1897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8" w:author="danan" w:date="2014-06-25T21:48:00Z">
              <w:r>
                <w:rPr>
                  <w:rtl w:val="true"/>
                </w:rPr>
                <w:delText>השר</w:delText>
              </w:r>
            </w:del>
            <w:del w:id="189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0" w:author="danan" w:date="2014-06-25T21:48:00Z">
              <w:r>
                <w:rPr>
                  <w:rtl w:val="true"/>
                </w:rPr>
                <w:delText>כי</w:delText>
              </w:r>
            </w:del>
            <w:del w:id="1901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2" w:author="danan" w:date="2014-06-25T21:48:00Z">
              <w:r>
                <w:rPr>
                  <w:rtl w:val="true"/>
                </w:rPr>
                <w:delText>מתקיים</w:delText>
              </w:r>
            </w:del>
            <w:del w:id="1903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4" w:author="danan" w:date="2014-06-25T21:48:00Z">
              <w:r>
                <w:rPr>
                  <w:rtl w:val="true"/>
                </w:rPr>
                <w:delText>טעם</w:delText>
              </w:r>
            </w:del>
            <w:del w:id="1905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6" w:author="danan" w:date="2014-06-25T21:48:00Z">
              <w:r>
                <w:rPr>
                  <w:rtl w:val="true"/>
                </w:rPr>
                <w:delText>מהטעמים</w:delText>
              </w:r>
            </w:del>
            <w:del w:id="1907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8" w:author="danan" w:date="2014-06-25T21:48:00Z">
              <w:r>
                <w:rPr>
                  <w:rtl w:val="true"/>
                </w:rPr>
                <w:delText>המנויים</w:delText>
              </w:r>
            </w:del>
            <w:del w:id="190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0" w:author="danan" w:date="2014-06-25T21:48:00Z">
              <w:r>
                <w:rPr>
                  <w:rtl w:val="true"/>
                </w:rPr>
                <w:delText>בסעיף</w:delText>
              </w:r>
            </w:del>
            <w:del w:id="1911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2" w:author="danan" w:date="2014-06-25T21:48:00Z">
              <w:r>
                <w:rPr>
                  <w:rtl w:val="true"/>
                </w:rPr>
                <w:delText>קטן</w:delText>
              </w:r>
            </w:del>
            <w:del w:id="1913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4" w:author="danan" w:date="2014-06-25T21:48:00Z">
              <w:r>
                <w:rPr>
                  <w:rtl w:val="true"/>
                </w:rPr>
                <w:delText>(</w:delText>
              </w:r>
            </w:del>
            <w:del w:id="1915" w:author="danan" w:date="2014-06-25T21:48:00Z">
              <w:r>
                <w:rPr>
                  <w:rtl w:val="true"/>
                </w:rPr>
                <w:delText>ב</w:delText>
              </w:r>
            </w:del>
            <w:del w:id="1916" w:author="danan" w:date="2014-06-25T21:48:00Z">
              <w:r>
                <w:rPr>
                  <w:rtl w:val="true"/>
                </w:rPr>
                <w:delText>)(</w:delText>
              </w:r>
            </w:del>
            <w:del w:id="1917" w:author="danan" w:date="2014-06-25T21:48:00Z">
              <w:r>
                <w:rPr/>
                <w:delText>2</w:delText>
              </w:r>
            </w:del>
            <w:del w:id="1918" w:author="danan" w:date="2014-06-25T21:48:00Z">
              <w:r>
                <w:rPr>
                  <w:rtl w:val="true"/>
                </w:rPr>
                <w:delText>), (</w:delText>
              </w:r>
            </w:del>
            <w:del w:id="1919" w:author="danan" w:date="2014-06-25T21:48:00Z">
              <w:r>
                <w:rPr/>
                <w:delText>3</w:delText>
              </w:r>
            </w:del>
            <w:del w:id="1920" w:author="danan" w:date="2014-06-25T21:48:00Z">
              <w:r>
                <w:rPr>
                  <w:rtl w:val="true"/>
                </w:rPr>
                <w:delText xml:space="preserve">) </w:delText>
              </w:r>
            </w:del>
            <w:del w:id="1921" w:author="danan" w:date="2014-06-25T21:48:00Z">
              <w:r>
                <w:rPr>
                  <w:rtl w:val="true"/>
                </w:rPr>
                <w:delText>או</w:delText>
              </w:r>
            </w:del>
            <w:del w:id="192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3" w:author="danan" w:date="2014-06-25T21:48:00Z">
              <w:r>
                <w:rPr>
                  <w:rtl w:val="true"/>
                </w:rPr>
                <w:delText>(</w:delText>
              </w:r>
            </w:del>
            <w:del w:id="1924" w:author="danan" w:date="2014-06-25T21:48:00Z">
              <w:r>
                <w:rPr/>
                <w:delText>4</w:delText>
              </w:r>
            </w:del>
            <w:del w:id="1925" w:author="danan" w:date="2014-06-25T21:48:00Z">
              <w:r>
                <w:rPr>
                  <w:rtl w:val="true"/>
                </w:rPr>
                <w:delText xml:space="preserve">) </w:delText>
              </w:r>
            </w:del>
            <w:del w:id="1926" w:author="danan" w:date="2014-06-25T21:48:00Z">
              <w:r>
                <w:rPr>
                  <w:rtl w:val="true"/>
                </w:rPr>
                <w:delText>להפסקת</w:delText>
              </w:r>
            </w:del>
            <w:del w:id="1927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8" w:author="danan" w:date="2014-06-25T21:48:00Z">
              <w:r>
                <w:rPr>
                  <w:rtl w:val="true"/>
                </w:rPr>
                <w:delText>כהונתו</w:delText>
              </w:r>
            </w:del>
            <w:del w:id="192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0" w:author="danan" w:date="2014-06-25T21:48:00Z">
              <w:r>
                <w:rPr>
                  <w:rtl w:val="true"/>
                </w:rPr>
                <w:delText>של</w:delText>
              </w:r>
            </w:del>
            <w:del w:id="1931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2" w:author="danan" w:date="2014-06-25T21:48:00Z">
              <w:r>
                <w:rPr>
                  <w:rtl w:val="true"/>
                </w:rPr>
                <w:delText>המנהל</w:delText>
              </w:r>
            </w:del>
            <w:del w:id="1933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4" w:author="danan" w:date="2014-06-25T21:48:00Z">
              <w:r>
                <w:rPr>
                  <w:rtl w:val="true"/>
                </w:rPr>
                <w:delText>הכללי</w:delText>
              </w:r>
            </w:del>
            <w:del w:id="1935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1936" w:author="danan" w:date="2014-06-25T21:48:00Z">
              <w:r>
                <w:rPr>
                  <w:rtl w:val="true"/>
                </w:rPr>
                <w:delText>והמועצה</w:delText>
              </w:r>
            </w:del>
            <w:del w:id="1937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8" w:author="danan" w:date="2014-06-25T21:48:00Z">
              <w:r>
                <w:rPr>
                  <w:rtl w:val="true"/>
                </w:rPr>
                <w:delText>לא</w:delText>
              </w:r>
            </w:del>
            <w:del w:id="193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0" w:author="danan" w:date="2014-06-25T21:48:00Z">
              <w:r>
                <w:rPr>
                  <w:rtl w:val="true"/>
                </w:rPr>
                <w:delText>דנה</w:delText>
              </w:r>
            </w:del>
            <w:del w:id="1941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2" w:author="danan" w:date="2014-06-25T21:48:00Z">
              <w:r>
                <w:rPr>
                  <w:rtl w:val="true"/>
                </w:rPr>
                <w:delText>בהפסקת</w:delText>
              </w:r>
            </w:del>
            <w:del w:id="1943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4" w:author="danan" w:date="2014-06-25T21:48:00Z">
              <w:r>
                <w:rPr>
                  <w:rtl w:val="true"/>
                </w:rPr>
                <w:delText>הכהונה</w:delText>
              </w:r>
            </w:del>
            <w:del w:id="1945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6" w:author="danan" w:date="2014-06-25T21:48:00Z">
              <w:r>
                <w:rPr>
                  <w:rtl w:val="true"/>
                </w:rPr>
                <w:delText>כאמור</w:delText>
              </w:r>
            </w:del>
            <w:del w:id="1947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1948" w:author="danan" w:date="2014-06-25T21:48:00Z">
              <w:r>
                <w:rPr>
                  <w:rtl w:val="true"/>
                </w:rPr>
                <w:delText>רשאי</w:delText>
              </w:r>
            </w:del>
            <w:del w:id="194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0" w:author="danan" w:date="2014-06-25T21:48:00Z">
              <w:r>
                <w:rPr>
                  <w:rtl w:val="true"/>
                </w:rPr>
                <w:delText>השר</w:delText>
              </w:r>
            </w:del>
            <w:del w:id="1951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2" w:author="danan" w:date="2014-06-25T21:48:00Z">
              <w:r>
                <w:rPr>
                  <w:rtl w:val="true"/>
                </w:rPr>
                <w:delText>בהסכמת</w:delText>
              </w:r>
            </w:del>
            <w:del w:id="1953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4" w:author="danan" w:date="2014-06-25T21:48:00Z">
              <w:r>
                <w:rPr>
                  <w:rtl w:val="true"/>
                </w:rPr>
                <w:delText>ועדת</w:delText>
              </w:r>
            </w:del>
            <w:del w:id="1955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6" w:author="danan" w:date="2014-06-25T21:48:00Z">
              <w:r>
                <w:rPr>
                  <w:rtl w:val="true"/>
                </w:rPr>
                <w:delText>האיתור</w:delText>
              </w:r>
            </w:del>
            <w:del w:id="1957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1958" w:author="danan" w:date="2014-06-25T21:48:00Z">
              <w:r>
                <w:rPr>
                  <w:rtl w:val="true"/>
                </w:rPr>
                <w:delText>לפנות</w:delText>
              </w:r>
            </w:del>
            <w:del w:id="195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0" w:author="danan" w:date="2014-06-25T21:48:00Z">
              <w:r>
                <w:rPr>
                  <w:rtl w:val="true"/>
                </w:rPr>
                <w:delText>אליה</w:delText>
              </w:r>
            </w:del>
            <w:del w:id="1961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1962" w:author="danan" w:date="2014-06-25T21:48:00Z">
              <w:r>
                <w:rPr>
                  <w:rtl w:val="true"/>
                </w:rPr>
                <w:delText>בכתב</w:delText>
              </w:r>
            </w:del>
            <w:del w:id="1963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1964" w:author="danan" w:date="2014-06-25T21:48:00Z">
              <w:r>
                <w:rPr>
                  <w:rtl w:val="true"/>
                </w:rPr>
                <w:delText>בבקשה</w:delText>
              </w:r>
            </w:del>
            <w:del w:id="1965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6" w:author="danan" w:date="2014-06-25T21:48:00Z">
              <w:r>
                <w:rPr>
                  <w:rtl w:val="true"/>
                </w:rPr>
                <w:delText>לעשות</w:delText>
              </w:r>
            </w:del>
            <w:del w:id="1967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8" w:author="danan" w:date="2014-06-25T21:48:00Z">
              <w:r>
                <w:rPr>
                  <w:rtl w:val="true"/>
                </w:rPr>
                <w:delText>כן</w:delText>
              </w:r>
            </w:del>
            <w:del w:id="1969" w:author="danan" w:date="2014-06-25T21:48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del w:id="1970" w:author="danan" w:date="2014-06-25T21:48:00Z">
              <w:r>
                <w:rPr>
                  <w:rtl w:val="true"/>
                </w:rPr>
                <w:delText>פנה</w:delText>
              </w:r>
            </w:del>
            <w:del w:id="1971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2" w:author="danan" w:date="2014-06-25T21:48:00Z">
              <w:r>
                <w:rPr>
                  <w:rtl w:val="true"/>
                </w:rPr>
                <w:delText>השר</w:delText>
              </w:r>
            </w:del>
            <w:del w:id="1973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4" w:author="danan" w:date="2014-06-25T21:48:00Z">
              <w:r>
                <w:rPr>
                  <w:rtl w:val="true"/>
                </w:rPr>
                <w:delText>למועצה</w:delText>
              </w:r>
            </w:del>
            <w:del w:id="1975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6" w:author="danan" w:date="2014-06-25T21:48:00Z">
              <w:r>
                <w:rPr>
                  <w:rtl w:val="true"/>
                </w:rPr>
                <w:delText>לפי</w:delText>
              </w:r>
            </w:del>
            <w:del w:id="1977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8" w:author="danan" w:date="2014-06-25T21:48:00Z">
              <w:r>
                <w:rPr>
                  <w:rtl w:val="true"/>
                </w:rPr>
                <w:delText>הוראות</w:delText>
              </w:r>
            </w:del>
            <w:del w:id="197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0" w:author="danan" w:date="2014-06-25T21:48:00Z">
              <w:r>
                <w:rPr>
                  <w:rtl w:val="true"/>
                </w:rPr>
                <w:delText>פסקה</w:delText>
              </w:r>
            </w:del>
            <w:del w:id="1981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2" w:author="danan" w:date="2014-06-25T21:48:00Z">
              <w:r>
                <w:rPr>
                  <w:rtl w:val="true"/>
                </w:rPr>
                <w:delText>(</w:delText>
              </w:r>
            </w:del>
            <w:del w:id="1983" w:author="danan" w:date="2014-06-25T21:48:00Z">
              <w:r>
                <w:rPr/>
                <w:delText>1</w:delText>
              </w:r>
            </w:del>
            <w:del w:id="1984" w:author="danan" w:date="2014-06-25T21:48:00Z">
              <w:r>
                <w:rPr>
                  <w:rtl w:val="true"/>
                </w:rPr>
                <w:delText xml:space="preserve">) </w:delText>
              </w:r>
            </w:del>
            <w:del w:id="1985" w:author="danan" w:date="2014-06-25T21:48:00Z">
              <w:r>
                <w:rPr>
                  <w:rtl w:val="true"/>
                </w:rPr>
                <w:delText>והמועצה</w:delText>
              </w:r>
            </w:del>
            <w:del w:id="1986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7" w:author="danan" w:date="2014-06-25T21:48:00Z">
              <w:r>
                <w:rPr>
                  <w:rtl w:val="true"/>
                </w:rPr>
                <w:delText>לא</w:delText>
              </w:r>
            </w:del>
            <w:del w:id="198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9" w:author="danan" w:date="2014-06-25T21:48:00Z">
              <w:r>
                <w:rPr>
                  <w:rtl w:val="true"/>
                </w:rPr>
                <w:delText>דנה</w:delText>
              </w:r>
            </w:del>
            <w:del w:id="1990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1" w:author="danan" w:date="2014-06-25T21:48:00Z">
              <w:r>
                <w:rPr>
                  <w:rtl w:val="true"/>
                </w:rPr>
                <w:delText>בהפסקת</w:delText>
              </w:r>
            </w:del>
            <w:del w:id="199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3" w:author="danan" w:date="2014-06-25T21:48:00Z">
              <w:r>
                <w:rPr>
                  <w:rtl w:val="true"/>
                </w:rPr>
                <w:delText>כהונתו</w:delText>
              </w:r>
            </w:del>
            <w:del w:id="1994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5" w:author="danan" w:date="2014-06-25T21:48:00Z">
              <w:r>
                <w:rPr>
                  <w:rtl w:val="true"/>
                </w:rPr>
                <w:delText>של</w:delText>
              </w:r>
            </w:del>
            <w:del w:id="1996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7" w:author="danan" w:date="2014-06-25T21:48:00Z">
              <w:r>
                <w:rPr>
                  <w:rtl w:val="true"/>
                </w:rPr>
                <w:delText>המנהל</w:delText>
              </w:r>
            </w:del>
            <w:del w:id="199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9" w:author="danan" w:date="2014-06-25T21:48:00Z">
              <w:r>
                <w:rPr>
                  <w:rtl w:val="true"/>
                </w:rPr>
                <w:delText>הכללי</w:delText>
              </w:r>
            </w:del>
            <w:del w:id="2000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1" w:author="danan" w:date="2014-06-25T21:48:00Z">
              <w:r>
                <w:rPr>
                  <w:rtl w:val="true"/>
                </w:rPr>
                <w:delText>כאמור</w:delText>
              </w:r>
            </w:del>
            <w:del w:id="200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3" w:author="danan" w:date="2014-06-25T21:48:00Z">
              <w:r>
                <w:rPr>
                  <w:rtl w:val="true"/>
                </w:rPr>
                <w:delText>באותה</w:delText>
              </w:r>
            </w:del>
            <w:del w:id="2004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5" w:author="danan" w:date="2014-06-25T21:48:00Z">
              <w:r>
                <w:rPr>
                  <w:rtl w:val="true"/>
                </w:rPr>
                <w:delText>פסקה</w:delText>
              </w:r>
            </w:del>
            <w:del w:id="2006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2007" w:author="danan" w:date="2014-06-25T21:48:00Z">
              <w:r>
                <w:rPr>
                  <w:rtl w:val="true"/>
                </w:rPr>
                <w:delText>בתוך</w:delText>
              </w:r>
            </w:del>
            <w:del w:id="200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9" w:author="danan" w:date="2014-06-25T21:48:00Z">
              <w:r>
                <w:rPr/>
                <w:delText>30</w:delText>
              </w:r>
            </w:del>
            <w:del w:id="2010" w:author="danan" w:date="2014-06-25T21:48:00Z">
              <w:r>
                <w:rPr>
                  <w:rtl w:val="true"/>
                </w:rPr>
                <w:delText xml:space="preserve"> </w:delText>
              </w:r>
            </w:del>
            <w:del w:id="2011" w:author="danan" w:date="2014-06-25T21:48:00Z">
              <w:r>
                <w:rPr>
                  <w:rtl w:val="true"/>
                </w:rPr>
                <w:delText>ימים</w:delText>
              </w:r>
            </w:del>
            <w:del w:id="201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3" w:author="danan" w:date="2014-06-25T21:48:00Z">
              <w:r>
                <w:rPr>
                  <w:rtl w:val="true"/>
                </w:rPr>
                <w:delText>ממועד</w:delText>
              </w:r>
            </w:del>
            <w:del w:id="2014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5" w:author="danan" w:date="2014-06-25T21:48:00Z">
              <w:r>
                <w:rPr>
                  <w:rtl w:val="true"/>
                </w:rPr>
                <w:delText>פנייתו</w:delText>
              </w:r>
            </w:del>
            <w:del w:id="2016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2017" w:author="danan" w:date="2014-06-25T21:48:00Z">
              <w:r>
                <w:rPr>
                  <w:rtl w:val="true"/>
                </w:rPr>
                <w:delText>רשאי</w:delText>
              </w:r>
            </w:del>
            <w:del w:id="201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9" w:author="danan" w:date="2014-06-25T21:48:00Z">
              <w:r>
                <w:rPr>
                  <w:rtl w:val="true"/>
                </w:rPr>
                <w:delText>השר</w:delText>
              </w:r>
            </w:del>
            <w:del w:id="2020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2021" w:author="danan" w:date="2014-06-25T21:48:00Z">
              <w:r>
                <w:rPr>
                  <w:rtl w:val="true"/>
                </w:rPr>
                <w:delText>לאחר</w:delText>
              </w:r>
            </w:del>
            <w:del w:id="202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23" w:author="danan" w:date="2014-06-25T21:48:00Z">
              <w:r>
                <w:rPr>
                  <w:rtl w:val="true"/>
                </w:rPr>
                <w:delText>ששמע</w:delText>
              </w:r>
            </w:del>
            <w:del w:id="2024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25" w:author="danan" w:date="2014-06-25T21:48:00Z">
              <w:r>
                <w:rPr>
                  <w:rtl w:val="true"/>
                </w:rPr>
                <w:delText>את</w:delText>
              </w:r>
            </w:del>
            <w:del w:id="2026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27" w:author="danan" w:date="2014-06-25T21:48:00Z">
              <w:r>
                <w:rPr>
                  <w:rtl w:val="true"/>
                </w:rPr>
                <w:delText>טענותיו</w:delText>
              </w:r>
            </w:del>
            <w:del w:id="202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29" w:author="danan" w:date="2014-06-25T21:48:00Z">
              <w:r>
                <w:rPr>
                  <w:rtl w:val="true"/>
                </w:rPr>
                <w:delText>של</w:delText>
              </w:r>
            </w:del>
            <w:del w:id="2030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1" w:author="danan" w:date="2014-06-25T21:48:00Z">
              <w:r>
                <w:rPr>
                  <w:rtl w:val="true"/>
                </w:rPr>
                <w:delText>המנהל</w:delText>
              </w:r>
            </w:del>
            <w:del w:id="203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3" w:author="danan" w:date="2014-06-25T21:48:00Z">
              <w:r>
                <w:rPr>
                  <w:rtl w:val="true"/>
                </w:rPr>
                <w:delText>הכללי</w:delText>
              </w:r>
            </w:del>
            <w:del w:id="2034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2035" w:author="danan" w:date="2014-06-25T21:48:00Z">
              <w:r>
                <w:rPr>
                  <w:rtl w:val="true"/>
                </w:rPr>
                <w:delText>לפנות</w:delText>
              </w:r>
            </w:del>
            <w:del w:id="2036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7" w:author="danan" w:date="2014-06-25T21:48:00Z">
              <w:r>
                <w:rPr>
                  <w:rtl w:val="true"/>
                </w:rPr>
                <w:delText>בעניין</w:delText>
              </w:r>
            </w:del>
            <w:del w:id="203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9" w:author="danan" w:date="2014-06-25T21:48:00Z">
              <w:r>
                <w:rPr>
                  <w:rtl w:val="true"/>
                </w:rPr>
                <w:delText>לממשלה</w:delText>
              </w:r>
            </w:del>
            <w:del w:id="2040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41" w:author="danan" w:date="2014-06-25T21:48:00Z">
              <w:r>
                <w:rPr>
                  <w:rtl w:val="true"/>
                </w:rPr>
                <w:delText>ולהמליץ</w:delText>
              </w:r>
            </w:del>
            <w:del w:id="204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43" w:author="danan" w:date="2014-06-25T21:48:00Z">
              <w:r>
                <w:rPr>
                  <w:rtl w:val="true"/>
                </w:rPr>
                <w:delText>לה</w:delText>
              </w:r>
            </w:del>
            <w:del w:id="2044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45" w:author="danan" w:date="2014-06-25T21:48:00Z">
              <w:r>
                <w:rPr>
                  <w:rtl w:val="true"/>
                </w:rPr>
                <w:delText>להחליט</w:delText>
              </w:r>
            </w:del>
            <w:del w:id="2046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47" w:author="danan" w:date="2014-06-25T21:48:00Z">
              <w:r>
                <w:rPr>
                  <w:rtl w:val="true"/>
                </w:rPr>
                <w:delText>על</w:delText>
              </w:r>
            </w:del>
            <w:del w:id="204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49" w:author="danan" w:date="2014-06-25T21:48:00Z">
              <w:r>
                <w:rPr>
                  <w:rtl w:val="true"/>
                </w:rPr>
                <w:delText>הפסקת</w:delText>
              </w:r>
            </w:del>
            <w:del w:id="2050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1" w:author="danan" w:date="2014-06-25T21:48:00Z">
              <w:r>
                <w:rPr>
                  <w:rtl w:val="true"/>
                </w:rPr>
                <w:delText>כהונתו</w:delText>
              </w:r>
            </w:del>
            <w:del w:id="205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3" w:author="danan" w:date="2014-06-25T21:48:00Z">
              <w:r>
                <w:rPr>
                  <w:rtl w:val="true"/>
                </w:rPr>
                <w:delText>של</w:delText>
              </w:r>
            </w:del>
            <w:del w:id="2054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5" w:author="danan" w:date="2014-06-25T21:48:00Z">
              <w:r>
                <w:rPr>
                  <w:rtl w:val="true"/>
                </w:rPr>
                <w:delText>המנהל</w:delText>
              </w:r>
            </w:del>
            <w:del w:id="2056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7" w:author="danan" w:date="2014-06-25T21:48:00Z">
              <w:r>
                <w:rPr>
                  <w:rtl w:val="true"/>
                </w:rPr>
                <w:delText>הכללי</w:delText>
              </w:r>
            </w:del>
            <w:del w:id="205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59" w:author="danan" w:date="2014-06-25T21:48:00Z">
              <w:r>
                <w:rPr>
                  <w:rtl w:val="true"/>
                </w:rPr>
                <w:delText>בשל</w:delText>
              </w:r>
            </w:del>
            <w:del w:id="2060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1" w:author="danan" w:date="2014-06-25T21:48:00Z">
              <w:r>
                <w:rPr>
                  <w:rtl w:val="true"/>
                </w:rPr>
                <w:delText>טעם</w:delText>
              </w:r>
            </w:del>
            <w:del w:id="206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3" w:author="danan" w:date="2014-06-25T21:48:00Z">
              <w:r>
                <w:rPr>
                  <w:rtl w:val="true"/>
                </w:rPr>
                <w:delText>מהטעמים</w:delText>
              </w:r>
            </w:del>
            <w:del w:id="2064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5" w:author="danan" w:date="2014-06-25T21:48:00Z">
              <w:r>
                <w:rPr>
                  <w:rtl w:val="true"/>
                </w:rPr>
                <w:delText>המנויים</w:delText>
              </w:r>
            </w:del>
            <w:del w:id="2066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7" w:author="danan" w:date="2014-06-25T21:48:00Z">
              <w:r>
                <w:rPr>
                  <w:rtl w:val="true"/>
                </w:rPr>
                <w:delText>בסעיף</w:delText>
              </w:r>
            </w:del>
            <w:del w:id="206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69" w:author="danan" w:date="2014-06-25T21:48:00Z">
              <w:r>
                <w:rPr>
                  <w:rtl w:val="true"/>
                </w:rPr>
                <w:delText>קטן</w:delText>
              </w:r>
            </w:del>
            <w:del w:id="2070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71" w:author="danan" w:date="2014-06-25T21:48:00Z">
              <w:r>
                <w:rPr>
                  <w:rtl w:val="true"/>
                </w:rPr>
                <w:delText>(</w:delText>
              </w:r>
            </w:del>
            <w:del w:id="2072" w:author="danan" w:date="2014-06-25T21:48:00Z">
              <w:r>
                <w:rPr>
                  <w:rtl w:val="true"/>
                </w:rPr>
                <w:delText>ב</w:delText>
              </w:r>
            </w:del>
            <w:del w:id="2073" w:author="danan" w:date="2014-06-25T21:48:00Z">
              <w:r>
                <w:rPr>
                  <w:rtl w:val="true"/>
                </w:rPr>
                <w:delText>)(</w:delText>
              </w:r>
            </w:del>
            <w:del w:id="2074" w:author="danan" w:date="2014-06-25T21:48:00Z">
              <w:r>
                <w:rPr/>
                <w:delText>2</w:delText>
              </w:r>
            </w:del>
            <w:del w:id="2075" w:author="danan" w:date="2014-06-25T21:48:00Z">
              <w:r>
                <w:rPr>
                  <w:rtl w:val="true"/>
                </w:rPr>
                <w:delText>), (</w:delText>
              </w:r>
            </w:del>
            <w:del w:id="2076" w:author="danan" w:date="2014-06-25T21:48:00Z">
              <w:r>
                <w:rPr/>
                <w:delText>3</w:delText>
              </w:r>
            </w:del>
            <w:del w:id="2077" w:author="danan" w:date="2014-06-25T21:48:00Z">
              <w:r>
                <w:rPr>
                  <w:rtl w:val="true"/>
                </w:rPr>
                <w:delText xml:space="preserve">) </w:delText>
              </w:r>
            </w:del>
            <w:del w:id="2078" w:author="danan" w:date="2014-06-25T21:48:00Z">
              <w:r>
                <w:rPr>
                  <w:rtl w:val="true"/>
                </w:rPr>
                <w:delText>או</w:delText>
              </w:r>
            </w:del>
            <w:del w:id="207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0" w:author="danan" w:date="2014-06-25T21:48:00Z">
              <w:r>
                <w:rPr>
                  <w:rtl w:val="true"/>
                </w:rPr>
                <w:delText>(</w:delText>
              </w:r>
            </w:del>
            <w:del w:id="2081" w:author="danan" w:date="2014-06-25T21:48:00Z">
              <w:r>
                <w:rPr/>
                <w:delText>4</w:delText>
              </w:r>
            </w:del>
            <w:del w:id="2082" w:author="danan" w:date="2014-06-25T21:48:00Z">
              <w:r>
                <w:rPr>
                  <w:rtl w:val="true"/>
                </w:rPr>
                <w:delText>).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del w:id="2083" w:author="danan" w:date="2014-06-25T21:48:00Z">
              <w:r>
                <w:rPr>
                  <w:rtl w:val="true"/>
                </w:rPr>
                <w:delText>דנה</w:delText>
              </w:r>
            </w:del>
            <w:del w:id="2084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5" w:author="danan" w:date="2014-06-25T21:48:00Z">
              <w:r>
                <w:rPr>
                  <w:rtl w:val="true"/>
                </w:rPr>
                <w:delText>המועצה</w:delText>
              </w:r>
            </w:del>
            <w:del w:id="2086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7" w:author="danan" w:date="2014-06-25T21:48:00Z">
              <w:r>
                <w:rPr>
                  <w:rtl w:val="true"/>
                </w:rPr>
                <w:delText>בהפסקת</w:delText>
              </w:r>
            </w:del>
            <w:del w:id="208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89" w:author="danan" w:date="2014-06-25T21:48:00Z">
              <w:r>
                <w:rPr>
                  <w:rtl w:val="true"/>
                </w:rPr>
                <w:delText>כהונתו</w:delText>
              </w:r>
            </w:del>
            <w:del w:id="2090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1" w:author="danan" w:date="2014-06-25T21:48:00Z">
              <w:r>
                <w:rPr>
                  <w:rtl w:val="true"/>
                </w:rPr>
                <w:delText>של</w:delText>
              </w:r>
            </w:del>
            <w:del w:id="2092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3" w:author="danan" w:date="2014-06-25T21:48:00Z">
              <w:r>
                <w:rPr>
                  <w:rtl w:val="true"/>
                </w:rPr>
                <w:delText>המנהל</w:delText>
              </w:r>
            </w:del>
            <w:del w:id="2094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5" w:author="danan" w:date="2014-06-25T21:48:00Z">
              <w:r>
                <w:rPr>
                  <w:rtl w:val="true"/>
                </w:rPr>
                <w:delText>הכללי</w:delText>
              </w:r>
            </w:del>
            <w:del w:id="2096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7" w:author="danan" w:date="2014-06-25T21:48:00Z">
              <w:r>
                <w:rPr>
                  <w:rtl w:val="true"/>
                </w:rPr>
                <w:delText>כאמור</w:delText>
              </w:r>
            </w:del>
            <w:del w:id="2098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9" w:author="danan" w:date="2014-06-25T21:48:00Z">
              <w:r>
                <w:rPr>
                  <w:rtl w:val="true"/>
                </w:rPr>
                <w:delText>בפסקה</w:delText>
              </w:r>
            </w:del>
            <w:del w:id="2100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1" w:author="danan" w:date="2014-06-25T21:48:00Z">
              <w:r>
                <w:rPr>
                  <w:rtl w:val="true"/>
                </w:rPr>
                <w:delText>(</w:delText>
              </w:r>
            </w:del>
            <w:del w:id="2102" w:author="danan" w:date="2014-06-25T21:48:00Z">
              <w:r>
                <w:rPr/>
                <w:delText>1</w:delText>
              </w:r>
            </w:del>
            <w:del w:id="2103" w:author="danan" w:date="2014-06-25T21:48:00Z">
              <w:r>
                <w:rPr>
                  <w:rtl w:val="true"/>
                </w:rPr>
                <w:delText xml:space="preserve">) </w:delText>
              </w:r>
            </w:del>
            <w:del w:id="2104" w:author="danan" w:date="2014-06-25T21:48:00Z">
              <w:r>
                <w:rPr>
                  <w:rtl w:val="true"/>
                </w:rPr>
                <w:delText>והחליטה</w:delText>
              </w:r>
            </w:del>
            <w:del w:id="2105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6" w:author="danan" w:date="2014-06-25T21:48:00Z">
              <w:r>
                <w:rPr>
                  <w:rtl w:val="true"/>
                </w:rPr>
                <w:delText>שלא</w:delText>
              </w:r>
            </w:del>
            <w:del w:id="2107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8" w:author="danan" w:date="2014-06-25T21:48:00Z">
              <w:r>
                <w:rPr>
                  <w:rtl w:val="true"/>
                </w:rPr>
                <w:delText>להפסיק</w:delText>
              </w:r>
            </w:del>
            <w:del w:id="210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0" w:author="danan" w:date="2014-06-25T21:48:00Z">
              <w:r>
                <w:rPr>
                  <w:rtl w:val="true"/>
                </w:rPr>
                <w:delText>את</w:delText>
              </w:r>
            </w:del>
            <w:del w:id="2111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2" w:author="danan" w:date="2014-06-25T21:48:00Z">
              <w:r>
                <w:rPr>
                  <w:rtl w:val="true"/>
                </w:rPr>
                <w:delText>כהונתו</w:delText>
              </w:r>
            </w:del>
            <w:del w:id="2113" w:author="danan" w:date="2014-06-25T21:48:00Z">
              <w:r>
                <w:rPr>
                  <w:rtl w:val="true"/>
                </w:rPr>
                <w:delText xml:space="preserve">, </w:delText>
              </w:r>
            </w:del>
            <w:del w:id="2114" w:author="danan" w:date="2014-06-25T21:48:00Z">
              <w:r>
                <w:rPr>
                  <w:rtl w:val="true"/>
                </w:rPr>
                <w:delText>תנמק</w:delText>
              </w:r>
            </w:del>
            <w:del w:id="2115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6" w:author="danan" w:date="2014-06-25T21:48:00Z">
              <w:r>
                <w:rPr>
                  <w:rtl w:val="true"/>
                </w:rPr>
                <w:delText>בכתב</w:delText>
              </w:r>
            </w:del>
            <w:del w:id="2117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8" w:author="danan" w:date="2014-06-25T21:48:00Z">
              <w:r>
                <w:rPr>
                  <w:rtl w:val="true"/>
                </w:rPr>
                <w:delText>את</w:delText>
              </w:r>
            </w:del>
            <w:del w:id="2119" w:author="danan" w:date="2014-06-25T21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0" w:author="danan" w:date="2014-06-25T21:48:00Z">
              <w:r>
                <w:rPr>
                  <w:rtl w:val="true"/>
                </w:rPr>
                <w:delText>החלטתה</w:delText>
              </w:r>
            </w:del>
            <w:del w:id="2121" w:author="danan" w:date="2014-06-25T21:48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שע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2122" w:author="חגית" w:date="2014-06-29T12:31:00Z">
              <w:r>
                <w:rPr>
                  <w:rtl w:val="true"/>
                </w:rPr>
                <w:t>מינוי</w:t>
              </w:r>
            </w:ins>
            <w:ins w:id="2123" w:author="חגית" w:date="2014-06-29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4" w:author="חגית" w:date="2014-06-29T12:31:00Z">
              <w:r>
                <w:rPr>
                  <w:rtl w:val="true"/>
                </w:rPr>
                <w:t>ממלא</w:t>
              </w:r>
            </w:ins>
            <w:ins w:id="2125" w:author="חגית" w:date="2014-06-29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6" w:author="חגית" w:date="2014-06-29T12:31:00Z">
              <w:r>
                <w:rPr>
                  <w:rtl w:val="true"/>
                </w:rPr>
                <w:t>מקום</w:t>
              </w:r>
            </w:ins>
            <w:ins w:id="2127" w:author="חגית" w:date="2014-06-29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8" w:author="חגית" w:date="2014-06-29T12:31:00Z">
              <w:r>
                <w:rPr>
                  <w:rtl w:val="true"/>
                </w:rPr>
                <w:t>זמני</w:t>
              </w:r>
            </w:ins>
            <w:ins w:id="2129" w:author="חגית" w:date="2014-06-29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0" w:author="חגית" w:date="2014-06-29T12:31:00Z">
              <w:r>
                <w:rPr>
                  <w:rtl w:val="true"/>
                </w:rPr>
                <w:t>למנהל</w:t>
              </w:r>
            </w:ins>
            <w:ins w:id="2131" w:author="חגית" w:date="2014-06-29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2" w:author="חגית" w:date="2014-06-29T12:31:00Z">
              <w:r>
                <w:rPr>
                  <w:rtl w:val="true"/>
                </w:rPr>
                <w:t>הכללי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פ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.</w:t>
            </w:r>
            <w:ins w:id="2133" w:author="חגית" w:date="2014-06-29T12:24:00Z">
              <w:r>
                <w:rPr>
                  <w:rtl w:val="true"/>
                </w:rPr>
                <w:t xml:space="preserve"> </w:t>
              </w:r>
            </w:ins>
            <w:ins w:id="2134" w:author="חגית" w:date="2014-06-29T12:24:00Z">
              <w:r>
                <w:rPr>
                  <w:rtl w:val="true"/>
                </w:rPr>
                <w:t>נמשכה</w:t>
              </w:r>
            </w:ins>
            <w:ins w:id="2135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6" w:author="חגית" w:date="2014-06-29T12:35:00Z">
              <w:r>
                <w:rPr>
                  <w:rtl w:val="true"/>
                </w:rPr>
                <w:t>או</w:t>
              </w:r>
            </w:ins>
            <w:ins w:id="2137" w:author="חגית" w:date="2014-06-29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8" w:author="חגית" w:date="2014-06-29T12:35:00Z">
              <w:r>
                <w:rPr>
                  <w:rtl w:val="true"/>
                </w:rPr>
                <w:t>עלולה</w:t>
              </w:r>
            </w:ins>
            <w:ins w:id="2139" w:author="חגית" w:date="2014-06-29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0" w:author="חגית" w:date="2014-06-29T12:35:00Z">
              <w:r>
                <w:rPr>
                  <w:rtl w:val="true"/>
                </w:rPr>
                <w:t>להימשך</w:t>
              </w:r>
            </w:ins>
            <w:ins w:id="2141" w:author="חגית" w:date="2014-06-29T1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2" w:author="חגית" w:date="2014-06-29T12:24:00Z">
              <w:r>
                <w:rPr>
                  <w:rtl w:val="true"/>
                </w:rPr>
                <w:t>הנבצרות</w:t>
              </w:r>
            </w:ins>
            <w:ins w:id="2143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4" w:author="חגית" w:date="2014-06-29T12:24:00Z">
              <w:r>
                <w:rPr>
                  <w:rtl w:val="true"/>
                </w:rPr>
                <w:t>לתקופה</w:t>
              </w:r>
            </w:ins>
            <w:ins w:id="2145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6" w:author="חגית" w:date="2014-06-29T12:24:00Z">
              <w:r>
                <w:rPr>
                  <w:rtl w:val="true"/>
                </w:rPr>
                <w:t>העולה</w:t>
              </w:r>
            </w:ins>
            <w:ins w:id="2147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8" w:author="חגית" w:date="2014-06-29T12:24:00Z">
              <w:r>
                <w:rPr>
                  <w:rtl w:val="true"/>
                </w:rPr>
                <w:t>על</w:t>
              </w:r>
            </w:ins>
            <w:ins w:id="2149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0" w:author="חגית" w:date="2014-06-29T12:24:00Z">
              <w:r>
                <w:rPr>
                  <w:rtl w:val="true"/>
                </w:rPr>
                <w:t>שישה</w:t>
              </w:r>
            </w:ins>
            <w:ins w:id="2151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2" w:author="חגית" w:date="2014-06-29T12:24:00Z">
              <w:r>
                <w:rPr>
                  <w:rtl w:val="true"/>
                </w:rPr>
                <w:t>חודשים</w:t>
              </w:r>
            </w:ins>
            <w:ins w:id="2153" w:author="חגית" w:date="2014-06-29T12:24:00Z">
              <w:r>
                <w:rPr>
                  <w:rtl w:val="true"/>
                </w:rPr>
                <w:t xml:space="preserve">, </w:t>
              </w:r>
            </w:ins>
            <w:ins w:id="2154" w:author="חגית" w:date="2014-06-29T12:24:00Z">
              <w:r>
                <w:rPr>
                  <w:rtl w:val="true"/>
                </w:rPr>
                <w:t>רשאית</w:t>
              </w:r>
            </w:ins>
            <w:ins w:id="2155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6" w:author="חגית" w:date="2014-06-29T12:24:00Z">
              <w:r>
                <w:rPr>
                  <w:rtl w:val="true"/>
                </w:rPr>
                <w:t>המועצה</w:t>
              </w:r>
            </w:ins>
            <w:ins w:id="2157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8" w:author="חגית" w:date="2014-06-29T12:24:00Z">
              <w:r>
                <w:rPr>
                  <w:rtl w:val="true"/>
                </w:rPr>
                <w:t>למנות</w:t>
              </w:r>
            </w:ins>
            <w:ins w:id="2159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0" w:author="חגית" w:date="2014-06-29T12:24:00Z">
              <w:r>
                <w:rPr>
                  <w:rtl w:val="true"/>
                </w:rPr>
                <w:t>ממלא</w:t>
              </w:r>
            </w:ins>
            <w:ins w:id="2161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2" w:author="חגית" w:date="2014-06-29T12:24:00Z">
              <w:r>
                <w:rPr>
                  <w:rtl w:val="true"/>
                </w:rPr>
                <w:t>מקום</w:t>
              </w:r>
            </w:ins>
            <w:ins w:id="2163" w:author="חגית" w:date="2014-06-29T12:24:00Z">
              <w:r>
                <w:rPr>
                  <w:rtl w:val="true"/>
                </w:rPr>
                <w:t xml:space="preserve">, </w:t>
              </w:r>
            </w:ins>
            <w:ins w:id="2164" w:author="חגית" w:date="2014-06-29T12:24:00Z">
              <w:r>
                <w:rPr>
                  <w:rtl w:val="true"/>
                </w:rPr>
                <w:t>לפי</w:t>
              </w:r>
            </w:ins>
            <w:ins w:id="2165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6" w:author="חגית" w:date="2014-06-29T12:24:00Z">
              <w:r>
                <w:rPr>
                  <w:rtl w:val="true"/>
                </w:rPr>
                <w:t>הוראות</w:t>
              </w:r>
            </w:ins>
            <w:ins w:id="2167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8" w:author="חגית" w:date="2014-06-29T12:24:00Z">
              <w:r>
                <w:rPr>
                  <w:rtl w:val="true"/>
                </w:rPr>
                <w:t>סעיף</w:t>
              </w:r>
            </w:ins>
            <w:ins w:id="2169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0" w:author="חגית" w:date="2014-06-29T12:24:00Z">
              <w:r>
                <w:rPr/>
                <w:t>37</w:t>
              </w:r>
            </w:ins>
            <w:ins w:id="2171" w:author="חגית" w:date="2014-06-29T12:24:00Z">
              <w:r>
                <w:rPr>
                  <w:rtl w:val="true"/>
                </w:rPr>
                <w:t xml:space="preserve">, </w:t>
              </w:r>
            </w:ins>
            <w:ins w:id="2172" w:author="חגית" w:date="2014-06-29T12:24:00Z">
              <w:r>
                <w:rPr>
                  <w:rtl w:val="true"/>
                </w:rPr>
                <w:t>למשך</w:t>
              </w:r>
            </w:ins>
            <w:ins w:id="2173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4" w:author="חגית" w:date="2014-06-29T12:24:00Z">
              <w:r>
                <w:rPr>
                  <w:rtl w:val="true"/>
                </w:rPr>
                <w:t>תקופת</w:t>
              </w:r>
            </w:ins>
            <w:ins w:id="2175" w:author="חגית" w:date="2014-06-29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6" w:author="חגית" w:date="2014-06-29T12:24:00Z">
              <w:r>
                <w:rPr>
                  <w:rtl w:val="true"/>
                </w:rPr>
                <w:t>הנבצרות</w:t>
              </w:r>
            </w:ins>
            <w:ins w:id="2177" w:author="חגית" w:date="2014-06-29T12:24:00Z">
              <w:r>
                <w:rPr>
                  <w:rtl w:val="true"/>
                </w:rPr>
                <w:t xml:space="preserve">. </w:t>
              </w:r>
            </w:ins>
            <w:ins w:id="2178" w:author="חגית" w:date="2014-06-29T12:33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ע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1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נחיות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כ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ז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ב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כ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כנ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179" w:author="danan" w:date="2014-06-26T09:51:00Z">
              <w:r>
                <w:rPr>
                  <w:rtl w:val="true"/>
                </w:rPr>
                <w:delText>העונתיים</w:delText>
              </w:r>
            </w:del>
            <w:del w:id="2180" w:author="danan" w:date="2014-06-26T09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181" w:author="danan" w:date="2014-06-26T09:17:00Z">
              <w:r>
                <w:rPr>
                  <w:rtl w:val="true"/>
                </w:rPr>
                <w:delText>מקצועי</w:delText>
              </w:r>
            </w:del>
            <w:del w:id="2182" w:author="danan" w:date="2014-06-26T09:1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83" w:author="danan" w:date="2014-06-26T09:17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עצמא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ייח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ד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סק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2184" w:author="danan" w:date="2014-06-26T09:20:00Z">
              <w:r>
                <w:rPr>
                  <w:highlight w:val="yellow"/>
                  <w:rtl w:val="true"/>
                </w:rPr>
                <w:t>*</w:t>
              </w:r>
            </w:ins>
            <w:ins w:id="2185" w:author="danan" w:date="2014-06-26T09:20:00Z">
              <w:r>
                <w:rPr>
                  <w:highlight w:val="yellow"/>
                  <w:rtl w:val="true"/>
                </w:rPr>
                <w:t>לשים</w:t>
              </w:r>
            </w:ins>
            <w:ins w:id="2186" w:author="danan" w:date="2014-06-26T09:2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187" w:author="danan" w:date="2014-06-26T09:20:00Z">
              <w:r>
                <w:rPr>
                  <w:highlight w:val="yellow"/>
                  <w:rtl w:val="true"/>
                </w:rPr>
                <w:t>לב</w:t>
              </w:r>
            </w:ins>
            <w:ins w:id="2188" w:author="danan" w:date="2014-06-26T09:2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189" w:author="danan" w:date="2014-06-26T09:20:00Z">
              <w:r>
                <w:rPr>
                  <w:highlight w:val="yellow"/>
                  <w:rtl w:val="true"/>
                </w:rPr>
                <w:t>לסעיף</w:t>
              </w:r>
            </w:ins>
            <w:ins w:id="2190" w:author="danan" w:date="2014-06-26T09:2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191" w:author="danan" w:date="2014-06-26T09:20:00Z">
              <w:r>
                <w:rPr>
                  <w:highlight w:val="yellow"/>
                </w:rPr>
                <w:t>65</w:t>
              </w:r>
            </w:ins>
            <w:ins w:id="2192" w:author="danan" w:date="2014-06-26T09:20:00Z">
              <w:r>
                <w:rPr>
                  <w:highlight w:val="yellow"/>
                  <w:rtl w:val="true"/>
                </w:rPr>
                <w:t>(</w:t>
              </w:r>
            </w:ins>
            <w:ins w:id="2193" w:author="danan" w:date="2014-06-26T09:20:00Z">
              <w:r>
                <w:rPr>
                  <w:highlight w:val="yellow"/>
                  <w:rtl w:val="true"/>
                </w:rPr>
                <w:t>א</w:t>
              </w:r>
            </w:ins>
            <w:ins w:id="2194" w:author="danan" w:date="2014-06-26T09:20:00Z">
              <w:r>
                <w:rPr>
                  <w:highlight w:val="yellow"/>
                  <w:rtl w:val="true"/>
                </w:rPr>
                <w:t xml:space="preserve">) </w:t>
              </w:r>
            </w:ins>
            <w:ins w:id="2195" w:author="danan" w:date="2014-06-26T09:20:00Z">
              <w:r>
                <w:rPr>
                  <w:highlight w:val="yellow"/>
                  <w:rtl w:val="true"/>
                </w:rPr>
                <w:t>בנוגע</w:t>
              </w:r>
            </w:ins>
            <w:ins w:id="2196" w:author="danan" w:date="2014-06-26T09:2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197" w:author="danan" w:date="2014-06-26T09:20:00Z">
              <w:r>
                <w:rPr>
                  <w:highlight w:val="yellow"/>
                  <w:rtl w:val="true"/>
                </w:rPr>
                <w:t>למגבלת</w:t>
              </w:r>
            </w:ins>
            <w:ins w:id="2198" w:author="danan" w:date="2014-06-26T09:2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199" w:author="danan" w:date="2014-06-26T09:20:00Z">
              <w:r>
                <w:rPr>
                  <w:highlight w:val="yellow"/>
                  <w:rtl w:val="true"/>
                </w:rPr>
                <w:t>הוצאה</w:t>
              </w:r>
            </w:ins>
            <w:ins w:id="2200" w:author="danan" w:date="2014-06-26T09:2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201" w:author="danan" w:date="2014-06-26T09:20:00Z">
              <w:r>
                <w:rPr>
                  <w:highlight w:val="yellow"/>
                  <w:rtl w:val="true"/>
                </w:rPr>
                <w:t>על</w:t>
              </w:r>
            </w:ins>
            <w:ins w:id="2202" w:author="danan" w:date="2014-06-26T09:2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203" w:author="danan" w:date="2014-06-26T09:20:00Z">
              <w:r>
                <w:rPr>
                  <w:highlight w:val="yellow"/>
                  <w:rtl w:val="true"/>
                </w:rPr>
                <w:t>שכר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del w:id="2204" w:author="danan" w:date="2014-06-25T21:50:00Z">
              <w:r>
                <w:rPr>
                  <w:rtl w:val="true"/>
                </w:rPr>
                <w:delText>נטילת</w:delText>
              </w:r>
            </w:del>
            <w:del w:id="2205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6" w:author="danan" w:date="2014-06-25T21:50:00Z">
              <w:r>
                <w:rPr>
                  <w:rtl w:val="true"/>
                </w:rPr>
                <w:delText>סמכויות</w:delText>
              </w:r>
            </w:del>
            <w:del w:id="2207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8" w:author="danan" w:date="2014-06-25T21:50:00Z">
              <w:r>
                <w:rPr>
                  <w:rtl w:val="true"/>
                </w:rPr>
                <w:delText>המנהל</w:delText>
              </w:r>
            </w:del>
            <w:del w:id="2209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0" w:author="danan" w:date="2014-06-25T21:50:00Z">
              <w:r>
                <w:rPr>
                  <w:rtl w:val="true"/>
                </w:rPr>
                <w:delText>הכללי</w:delText>
              </w:r>
            </w:del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del w:id="2211" w:author="danan" w:date="2014-06-25T21:50:00Z">
              <w:r>
                <w:rPr>
                  <w:rtl w:val="true"/>
                </w:rPr>
                <w:delText>המועצה</w:delText>
              </w:r>
            </w:del>
            <w:del w:id="2212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3" w:author="danan" w:date="2014-06-25T21:50:00Z">
              <w:r>
                <w:rPr>
                  <w:rtl w:val="true"/>
                </w:rPr>
                <w:delText>רשאית</w:delText>
              </w:r>
            </w:del>
            <w:del w:id="2214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5" w:author="danan" w:date="2014-06-25T21:50:00Z">
              <w:r>
                <w:rPr>
                  <w:rtl w:val="true"/>
                </w:rPr>
                <w:delText>להורות</w:delText>
              </w:r>
            </w:del>
            <w:del w:id="2216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7" w:author="danan" w:date="2014-06-25T21:50:00Z">
              <w:r>
                <w:rPr>
                  <w:rtl w:val="true"/>
                </w:rPr>
                <w:delText>למנהל</w:delText>
              </w:r>
            </w:del>
            <w:del w:id="2218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9" w:author="danan" w:date="2014-06-25T21:50:00Z">
              <w:r>
                <w:rPr>
                  <w:rtl w:val="true"/>
                </w:rPr>
                <w:delText>הכללי</w:delText>
              </w:r>
            </w:del>
            <w:del w:id="2220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1" w:author="danan" w:date="2014-06-25T21:50:00Z">
              <w:r>
                <w:rPr>
                  <w:rtl w:val="true"/>
                </w:rPr>
                <w:delText>כיצד</w:delText>
              </w:r>
            </w:del>
            <w:del w:id="2222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3" w:author="danan" w:date="2014-06-25T21:50:00Z">
              <w:r>
                <w:rPr>
                  <w:rtl w:val="true"/>
                </w:rPr>
                <w:delText>לפעול</w:delText>
              </w:r>
            </w:del>
            <w:del w:id="2224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5" w:author="danan" w:date="2014-06-25T21:50:00Z">
              <w:r>
                <w:rPr>
                  <w:rtl w:val="true"/>
                </w:rPr>
                <w:delText>לעניין</w:delText>
              </w:r>
            </w:del>
            <w:del w:id="2226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27" w:author="danan" w:date="2014-06-25T21:50:00Z">
              <w:r>
                <w:rPr>
                  <w:rtl w:val="true"/>
                </w:rPr>
                <w:delText>מסוים</w:delText>
              </w:r>
            </w:del>
            <w:del w:id="2228" w:author="danan" w:date="2014-06-25T21:50:00Z">
              <w:r>
                <w:rPr>
                  <w:rtl w:val="true"/>
                </w:rPr>
                <w:delText xml:space="preserve">; </w:delText>
              </w:r>
            </w:del>
            <w:del w:id="2229" w:author="danan" w:date="2014-06-25T21:50:00Z">
              <w:r>
                <w:rPr>
                  <w:rtl w:val="true"/>
                </w:rPr>
                <w:delText>לא</w:delText>
              </w:r>
            </w:del>
            <w:del w:id="2230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1" w:author="danan" w:date="2014-06-25T21:50:00Z">
              <w:r>
                <w:rPr>
                  <w:rtl w:val="true"/>
                </w:rPr>
                <w:delText>קיים</w:delText>
              </w:r>
            </w:del>
            <w:del w:id="2232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3" w:author="danan" w:date="2014-06-25T21:50:00Z">
              <w:r>
                <w:rPr>
                  <w:rtl w:val="true"/>
                </w:rPr>
                <w:delText>המנהל</w:delText>
              </w:r>
            </w:del>
            <w:del w:id="2234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5" w:author="danan" w:date="2014-06-25T21:50:00Z">
              <w:r>
                <w:rPr>
                  <w:rtl w:val="true"/>
                </w:rPr>
                <w:delText>הכללי</w:delText>
              </w:r>
            </w:del>
            <w:del w:id="2236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7" w:author="danan" w:date="2014-06-25T21:50:00Z">
              <w:r>
                <w:rPr>
                  <w:rtl w:val="true"/>
                </w:rPr>
                <w:delText>את</w:delText>
              </w:r>
            </w:del>
            <w:del w:id="2238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9" w:author="danan" w:date="2014-06-25T21:50:00Z">
              <w:r>
                <w:rPr>
                  <w:rtl w:val="true"/>
                </w:rPr>
                <w:delText>ההוראה</w:delText>
              </w:r>
            </w:del>
            <w:del w:id="2240" w:author="danan" w:date="2014-06-25T21:50:00Z">
              <w:r>
                <w:rPr>
                  <w:rtl w:val="true"/>
                </w:rPr>
                <w:delText xml:space="preserve">, </w:delText>
              </w:r>
            </w:del>
            <w:del w:id="2241" w:author="danan" w:date="2014-06-25T21:50:00Z">
              <w:r>
                <w:rPr>
                  <w:rtl w:val="true"/>
                </w:rPr>
                <w:delText>רשאית</w:delText>
              </w:r>
            </w:del>
            <w:del w:id="2242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3" w:author="danan" w:date="2014-06-25T21:50:00Z">
              <w:r>
                <w:rPr>
                  <w:rtl w:val="true"/>
                </w:rPr>
                <w:delText>המועצה</w:delText>
              </w:r>
            </w:del>
            <w:del w:id="2244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5" w:author="danan" w:date="2014-06-25T21:50:00Z">
              <w:r>
                <w:rPr>
                  <w:rtl w:val="true"/>
                </w:rPr>
                <w:delText>להפעיל</w:delText>
              </w:r>
            </w:del>
            <w:del w:id="2246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7" w:author="danan" w:date="2014-06-25T21:50:00Z">
              <w:r>
                <w:rPr>
                  <w:rtl w:val="true"/>
                </w:rPr>
                <w:delText>את</w:delText>
              </w:r>
            </w:del>
            <w:del w:id="2248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9" w:author="danan" w:date="2014-06-25T21:50:00Z">
              <w:r>
                <w:rPr>
                  <w:rtl w:val="true"/>
                </w:rPr>
                <w:delText>הסמכות</w:delText>
              </w:r>
            </w:del>
            <w:del w:id="2250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1" w:author="danan" w:date="2014-06-25T21:50:00Z">
              <w:r>
                <w:rPr>
                  <w:rtl w:val="true"/>
                </w:rPr>
                <w:delText>הנדרשת</w:delText>
              </w:r>
            </w:del>
            <w:del w:id="2252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3" w:author="danan" w:date="2014-06-25T21:50:00Z">
              <w:r>
                <w:rPr>
                  <w:rtl w:val="true"/>
                </w:rPr>
                <w:delText>לביצוע</w:delText>
              </w:r>
            </w:del>
            <w:del w:id="2254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5" w:author="danan" w:date="2014-06-25T21:50:00Z">
              <w:r>
                <w:rPr>
                  <w:rtl w:val="true"/>
                </w:rPr>
                <w:delText>ההוראה</w:delText>
              </w:r>
            </w:del>
            <w:del w:id="2256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7" w:author="danan" w:date="2014-06-25T21:50:00Z">
              <w:r>
                <w:rPr>
                  <w:rtl w:val="true"/>
                </w:rPr>
                <w:delText>במקומו</w:delText>
              </w:r>
            </w:del>
            <w:del w:id="2258" w:author="danan" w:date="2014-06-25T21:50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del w:id="2259" w:author="danan" w:date="2014-06-25T21:50:00Z">
              <w:r>
                <w:rPr>
                  <w:rtl w:val="true"/>
                </w:rPr>
                <w:delText>הוראות</w:delText>
              </w:r>
            </w:del>
            <w:del w:id="2260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1" w:author="danan" w:date="2014-06-25T21:50:00Z">
              <w:r>
                <w:rPr>
                  <w:rtl w:val="true"/>
                </w:rPr>
                <w:delText>סעיף</w:delText>
              </w:r>
            </w:del>
            <w:del w:id="2262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3" w:author="danan" w:date="2014-06-25T21:50:00Z">
              <w:r>
                <w:rPr>
                  <w:rtl w:val="true"/>
                </w:rPr>
                <w:delText>זה</w:delText>
              </w:r>
            </w:del>
            <w:del w:id="2264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5" w:author="danan" w:date="2014-06-25T21:50:00Z">
              <w:r>
                <w:rPr>
                  <w:rtl w:val="true"/>
                </w:rPr>
                <w:delText>לא</w:delText>
              </w:r>
            </w:del>
            <w:del w:id="2266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7" w:author="danan" w:date="2014-06-25T21:50:00Z">
              <w:r>
                <w:rPr>
                  <w:rtl w:val="true"/>
                </w:rPr>
                <w:delText>יחולו</w:delText>
              </w:r>
            </w:del>
            <w:del w:id="2268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9" w:author="danan" w:date="2014-06-25T21:50:00Z">
              <w:r>
                <w:rPr>
                  <w:rtl w:val="true"/>
                </w:rPr>
                <w:delText>לעניין</w:delText>
              </w:r>
            </w:del>
            <w:del w:id="2270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1" w:author="danan" w:date="2014-06-25T21:50:00Z">
              <w:r>
                <w:rPr>
                  <w:rtl w:val="true"/>
                </w:rPr>
                <w:delText>תפקידו</w:delText>
              </w:r>
            </w:del>
            <w:del w:id="2272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3" w:author="danan" w:date="2014-06-25T21:50:00Z">
              <w:r>
                <w:rPr>
                  <w:rtl w:val="true"/>
                </w:rPr>
                <w:delText>של</w:delText>
              </w:r>
            </w:del>
            <w:del w:id="2274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5" w:author="danan" w:date="2014-06-25T21:50:00Z">
              <w:r>
                <w:rPr>
                  <w:rtl w:val="true"/>
                </w:rPr>
                <w:delText>המנהל</w:delText>
              </w:r>
            </w:del>
            <w:del w:id="2276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7" w:author="danan" w:date="2014-06-25T21:50:00Z">
              <w:r>
                <w:rPr>
                  <w:rtl w:val="true"/>
                </w:rPr>
                <w:delText>הכללי</w:delText>
              </w:r>
            </w:del>
            <w:del w:id="2278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9" w:author="danan" w:date="2014-06-25T21:50:00Z">
              <w:r>
                <w:rPr>
                  <w:rtl w:val="true"/>
                </w:rPr>
                <w:delText>כעורך</w:delText>
              </w:r>
            </w:del>
            <w:del w:id="2280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1" w:author="danan" w:date="2014-06-25T21:50:00Z">
              <w:r>
                <w:rPr>
                  <w:rtl w:val="true"/>
                </w:rPr>
                <w:delText>ראשי</w:delText>
              </w:r>
            </w:del>
            <w:del w:id="2282" w:author="danan" w:date="2014-06-25T21:50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ח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ר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ר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ח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2283" w:author="חגית" w:date="2014-06-29T09:39:00Z"/>
              </w:rPr>
            </w:pP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ins w:id="2284" w:author="חגית" w:date="2014-06-29T09:39:00Z">
              <w:r>
                <w:rPr>
                  <w:rtl w:val="true"/>
                </w:rPr>
                <w:t>השינוי</w:t>
              </w:r>
            </w:ins>
            <w:ins w:id="2285" w:author="חגית" w:date="2014-06-29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6" w:author="חגית" w:date="2014-06-29T09:39:00Z">
              <w:r>
                <w:rPr>
                  <w:rtl w:val="true"/>
                </w:rPr>
                <w:t>הוחלט</w:t>
              </w:r>
            </w:ins>
            <w:ins w:id="2287" w:author="חגית" w:date="2014-06-29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8" w:author="חגית" w:date="2014-06-29T09:39:00Z">
              <w:r>
                <w:rPr>
                  <w:rtl w:val="true"/>
                </w:rPr>
                <w:t>בדיון</w:t>
              </w:r>
            </w:ins>
            <w:ins w:id="2289" w:author="חגית" w:date="2014-06-29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0" w:author="חגית" w:date="2014-06-29T09:39:00Z">
              <w:r>
                <w:rPr>
                  <w:rtl w:val="true"/>
                </w:rPr>
                <w:t>מיום</w:t>
              </w:r>
            </w:ins>
            <w:ins w:id="2291" w:author="חגית" w:date="2014-06-29T0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2" w:author="חגית" w:date="2014-06-29T09:39:00Z">
              <w:r>
                <w:rPr/>
                <w:t>25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293" w:author="danan" w:date="2014-06-25T21:50:00Z">
              <w:r>
                <w:rPr>
                  <w:rtl w:val="true"/>
                </w:rPr>
                <w:t>ב</w:t>
              </w:r>
            </w:ins>
            <w:ins w:id="2294" w:author="danan" w:date="2014-06-26T09:24:00Z">
              <w:r>
                <w:rPr>
                  <w:rtl w:val="true"/>
                </w:rPr>
                <w:t>מקרים</w:t>
              </w:r>
            </w:ins>
            <w:ins w:id="2295" w:author="danan" w:date="2014-06-25T2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6" w:author="danan" w:date="2014-06-25T21:50:00Z">
              <w:r>
                <w:rPr>
                  <w:rtl w:val="true"/>
                </w:rPr>
                <w:t>חריג</w:t>
              </w:r>
            </w:ins>
            <w:ins w:id="2297" w:author="danan" w:date="2014-06-26T09:24:00Z">
              <w:r>
                <w:rPr>
                  <w:rtl w:val="true"/>
                </w:rPr>
                <w:t>ים</w:t>
              </w:r>
            </w:ins>
            <w:ins w:id="2298" w:author="danan" w:date="2014-06-25T2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9" w:author="danan" w:date="2014-06-25T21:50:00Z">
              <w:r>
                <w:rPr>
                  <w:rtl w:val="true"/>
                </w:rPr>
                <w:t>בנושאים</w:t>
              </w:r>
            </w:ins>
            <w:ins w:id="2300" w:author="danan" w:date="2014-06-25T2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1" w:author="danan" w:date="2014-06-25T21:50:00Z">
              <w:r>
                <w:rPr>
                  <w:rtl w:val="true"/>
                </w:rPr>
                <w:t>הנוגעים</w:t>
              </w:r>
            </w:ins>
            <w:ins w:id="2302" w:author="danan" w:date="2014-06-25T2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3" w:author="danan" w:date="2014-06-25T21:50:00Z">
              <w:r>
                <w:rPr>
                  <w:rtl w:val="true"/>
                </w:rPr>
                <w:t>לענייני</w:t>
              </w:r>
            </w:ins>
            <w:ins w:id="2304" w:author="danan" w:date="2014-06-25T2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5" w:author="danan" w:date="2014-06-25T21:50:00Z">
              <w:r>
                <w:rPr>
                  <w:rtl w:val="true"/>
                </w:rPr>
                <w:t>תאגיד</w:t>
              </w:r>
            </w:ins>
            <w:ins w:id="2306" w:author="danan" w:date="2014-06-25T2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7" w:author="danan" w:date="2014-06-25T21:50:00Z">
              <w:r>
                <w:rPr>
                  <w:rtl w:val="true"/>
                </w:rPr>
                <w:t>השידור</w:t>
              </w:r>
            </w:ins>
            <w:ins w:id="2308" w:author="danan" w:date="2014-06-25T2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9" w:author="danan" w:date="2014-06-25T21:50:00Z">
              <w:r>
                <w:rPr>
                  <w:rtl w:val="true"/>
                </w:rPr>
                <w:t>הציבורי</w:t>
              </w:r>
            </w:ins>
            <w:ins w:id="2310" w:author="danan" w:date="2014-06-25T2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1" w:author="danan" w:date="2014-06-25T21:50:00Z">
              <w:r>
                <w:rPr>
                  <w:rtl w:val="true"/>
                </w:rPr>
                <w:t>בלבד</w:t>
              </w:r>
            </w:ins>
            <w:ins w:id="2312" w:author="danan" w:date="2014-06-25T2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2313" w:author="danan" w:date="2014-06-25T21:50:00Z">
              <w:r>
                <w:rPr>
                  <w:rtl w:val="true"/>
                </w:rPr>
                <w:delText>מעת</w:delText>
              </w:r>
            </w:del>
            <w:del w:id="2314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5" w:author="danan" w:date="2014-06-25T21:50:00Z">
              <w:r>
                <w:rPr>
                  <w:rtl w:val="true"/>
                </w:rPr>
                <w:delText>לעת</w:delText>
              </w:r>
            </w:del>
            <w:del w:id="2316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7" w:author="danan" w:date="2014-06-25T21:50:00Z">
              <w:r>
                <w:rPr>
                  <w:rtl w:val="true"/>
                </w:rPr>
                <w:delText>ובאופן</w:delText>
              </w:r>
            </w:del>
            <w:del w:id="2318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19" w:author="danan" w:date="2014-06-25T21:50:00Z">
              <w:r>
                <w:rPr>
                  <w:rtl w:val="true"/>
                </w:rPr>
                <w:delText>שאינו</w:delText>
              </w:r>
            </w:del>
            <w:del w:id="2320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21" w:author="danan" w:date="2014-06-25T21:50:00Z">
              <w:r>
                <w:rPr>
                  <w:rtl w:val="true"/>
                </w:rPr>
                <w:delText>קבוע</w:delText>
              </w:r>
            </w:del>
            <w:del w:id="2322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23" w:author="danan" w:date="2014-06-25T21:50:00Z">
              <w:r>
                <w:rPr>
                  <w:rtl w:val="true"/>
                </w:rPr>
                <w:delText>בשידורים</w:delText>
              </w:r>
            </w:del>
            <w:del w:id="2324" w:author="danan" w:date="2014-06-25T21:50:00Z">
              <w:r>
                <w:rPr>
                  <w:rtl w:val="true"/>
                </w:rPr>
                <w:delText xml:space="preserve">, </w:delText>
              </w:r>
            </w:del>
            <w:del w:id="2325" w:author="danan" w:date="2014-06-25T21:50:00Z">
              <w:r>
                <w:rPr>
                  <w:rtl w:val="true"/>
                </w:rPr>
                <w:delText>כמומחה</w:delText>
              </w:r>
            </w:del>
            <w:del w:id="2326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27" w:author="danan" w:date="2014-06-25T21:50:00Z">
              <w:r>
                <w:rPr>
                  <w:rtl w:val="true"/>
                </w:rPr>
                <w:delText>בתחום</w:delText>
              </w:r>
            </w:del>
            <w:del w:id="2328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29" w:author="danan" w:date="2014-06-25T21:50:00Z">
              <w:r>
                <w:rPr>
                  <w:rtl w:val="true"/>
                </w:rPr>
                <w:delText>עיסוקו</w:delText>
              </w:r>
            </w:del>
            <w:del w:id="2330" w:author="danan" w:date="2014-06-25T21:50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ins w:id="2331" w:author="danan" w:date="2014-06-25T21:50:00Z">
              <w:r>
                <w:rPr>
                  <w:rtl w:val="true"/>
                </w:rPr>
                <w:t xml:space="preserve">, </w:t>
              </w:r>
            </w:ins>
            <w:ins w:id="2332" w:author="danan" w:date="2014-06-25T21:50:00Z">
              <w:r>
                <w:rPr>
                  <w:rtl w:val="true"/>
                </w:rPr>
                <w:t>לשר</w:t>
              </w:r>
            </w:ins>
            <w:ins w:id="2333" w:author="danan" w:date="2014-06-26T09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2334" w:author="danan" w:date="2014-06-25T21:5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ו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ח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ב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חרי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2335" w:author="חגית" w:date="2014-06-29T09:41:00Z"/>
              </w:rPr>
            </w:pP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</w:p>
          <w:p>
            <w:pPr>
              <w:pStyle w:val="TableSideHeading"/>
              <w:keepLines w:val="false"/>
              <w:jc w:val="left"/>
              <w:rPr/>
            </w:pPr>
            <w:ins w:id="2336" w:author="חגית" w:date="2014-06-29T09:41:00Z">
              <w:r>
                <w:rPr>
                  <w:rtl w:val="true"/>
                </w:rPr>
                <w:t>התווסף</w:t>
              </w:r>
            </w:ins>
            <w:ins w:id="2337" w:author="חגית" w:date="2014-06-29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8" w:author="חגית" w:date="2014-06-29T09:41:00Z">
              <w:r>
                <w:rPr>
                  <w:rtl w:val="true"/>
                </w:rPr>
                <w:t>בדיון</w:t>
              </w:r>
            </w:ins>
            <w:ins w:id="2339" w:author="חגית" w:date="2014-06-29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0" w:author="חגית" w:date="2014-06-29T09:41:00Z">
              <w:r>
                <w:rPr/>
                <w:t>25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ins w:id="2341" w:author="חגית" w:date="2014-06-29T09:40:00Z">
              <w:r>
                <w:rPr>
                  <w:rtl w:val="true"/>
                </w:rPr>
                <w:t>היועץ</w:t>
              </w:r>
            </w:ins>
            <w:ins w:id="2342" w:author="חגית" w:date="2014-06-29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3" w:author="חגית" w:date="2014-06-29T09:40:00Z">
              <w:r>
                <w:rPr>
                  <w:rtl w:val="true"/>
                </w:rPr>
                <w:t>המשפטי</w:t>
              </w:r>
            </w:ins>
            <w:ins w:id="2344" w:author="חגית" w:date="2014-06-29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5" w:author="חגית" w:date="2014-06-29T09:40:00Z">
              <w:r>
                <w:rPr>
                  <w:rtl w:val="true"/>
                </w:rPr>
                <w:t>יתמנה</w:t>
              </w:r>
            </w:ins>
            <w:ins w:id="2346" w:author="חגית" w:date="2014-06-29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7" w:author="חגית" w:date="2014-06-29T09:40:00Z">
              <w:r>
                <w:rPr>
                  <w:rtl w:val="true"/>
                </w:rPr>
                <w:t>לתקופה</w:t>
              </w:r>
            </w:ins>
            <w:ins w:id="2348" w:author="חגית" w:date="2014-06-29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9" w:author="חגית" w:date="2014-06-29T09:40:00Z">
              <w:r>
                <w:rPr>
                  <w:rtl w:val="true"/>
                </w:rPr>
                <w:t>של</w:t>
              </w:r>
            </w:ins>
            <w:ins w:id="2350" w:author="חגית" w:date="2014-06-29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1" w:author="חגית" w:date="2014-06-29T09:40:00Z">
              <w:r>
                <w:rPr>
                  <w:rtl w:val="true"/>
                </w:rPr>
                <w:t>שבע</w:t>
              </w:r>
            </w:ins>
            <w:ins w:id="2352" w:author="חגית" w:date="2014-06-29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3" w:author="חגית" w:date="2014-06-29T09:40:00Z">
              <w:r>
                <w:rPr>
                  <w:rtl w:val="true"/>
                </w:rPr>
                <w:t>שנים</w:t>
              </w:r>
            </w:ins>
            <w:ins w:id="2354" w:author="חגית" w:date="2014-06-29T09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5" w:author="חגית" w:date="2014-06-29T09:40:00Z">
              <w:r>
                <w:rPr>
                  <w:rtl w:val="true"/>
                </w:rPr>
                <w:t>בלבד</w:t>
              </w:r>
            </w:ins>
            <w:ins w:id="2356" w:author="חגית" w:date="2014-06-29T09:40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ins w:id="2357" w:author="חגית" w:date="2014-06-29T09:42:00Z"/>
              </w:rPr>
            </w:pP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</w:p>
          <w:p>
            <w:pPr>
              <w:pStyle w:val="TableSideHeading"/>
              <w:keepLines w:val="false"/>
              <w:jc w:val="left"/>
              <w:rPr/>
            </w:pPr>
            <w:ins w:id="2358" w:author="חגית" w:date="2014-06-29T09:42:00Z">
              <w:r>
                <w:rPr>
                  <w:rtl w:val="true"/>
                </w:rPr>
                <w:t>התווסף</w:t>
              </w:r>
            </w:ins>
            <w:ins w:id="2359" w:author="חגית" w:date="2014-06-29T0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0" w:author="חגית" w:date="2014-06-29T09:42:00Z">
              <w:r>
                <w:rPr>
                  <w:rtl w:val="true"/>
                </w:rPr>
                <w:t>בדיון</w:t>
              </w:r>
            </w:ins>
            <w:ins w:id="2361" w:author="חגית" w:date="2014-06-29T0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2" w:author="חגית" w:date="2014-06-29T09:42:00Z">
              <w:r>
                <w:rPr/>
                <w:t>25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0"/>
              </w:numPr>
              <w:ind w:left="0" w:right="0" w:hanging="0"/>
              <w:jc w:val="both"/>
              <w:rPr/>
            </w:pPr>
            <w:ins w:id="2363" w:author="חגית" w:date="2014-06-29T09:41:00Z">
              <w:r>
                <w:rPr>
                  <w:rtl w:val="true"/>
                </w:rPr>
                <w:t>המבקר</w:t>
              </w:r>
            </w:ins>
            <w:ins w:id="2364" w:author="חגית" w:date="2014-06-29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5" w:author="חגית" w:date="2014-06-29T09:41:00Z">
              <w:r>
                <w:rPr>
                  <w:rtl w:val="true"/>
                </w:rPr>
                <w:t>הפנימי</w:t>
              </w:r>
            </w:ins>
            <w:ins w:id="2366" w:author="חגית" w:date="2014-06-29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7" w:author="חגית" w:date="2014-06-29T09:41:00Z">
              <w:r>
                <w:rPr>
                  <w:rtl w:val="true"/>
                </w:rPr>
                <w:t>יתמנה</w:t>
              </w:r>
            </w:ins>
            <w:ins w:id="2368" w:author="חגית" w:date="2014-06-29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9" w:author="חגית" w:date="2014-06-29T09:41:00Z">
              <w:r>
                <w:rPr>
                  <w:rtl w:val="true"/>
                </w:rPr>
                <w:t>לתקופה</w:t>
              </w:r>
            </w:ins>
            <w:ins w:id="2370" w:author="חגית" w:date="2014-06-29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1" w:author="חגית" w:date="2014-06-29T09:41:00Z">
              <w:r>
                <w:rPr>
                  <w:rtl w:val="true"/>
                </w:rPr>
                <w:t>של</w:t>
              </w:r>
            </w:ins>
            <w:ins w:id="2372" w:author="חגית" w:date="2014-06-29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3" w:author="חגית" w:date="2014-06-29T09:41:00Z">
              <w:r>
                <w:rPr>
                  <w:rtl w:val="true"/>
                </w:rPr>
                <w:t>שבע</w:t>
              </w:r>
            </w:ins>
            <w:ins w:id="2374" w:author="חגית" w:date="2014-06-29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5" w:author="חגית" w:date="2014-06-29T09:41:00Z">
              <w:r>
                <w:rPr>
                  <w:rtl w:val="true"/>
                </w:rPr>
                <w:t>שנים</w:t>
              </w:r>
            </w:ins>
            <w:ins w:id="2376" w:author="חגית" w:date="2014-06-29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7" w:author="חגית" w:date="2014-06-29T09:41:00Z">
              <w:r>
                <w:rPr>
                  <w:rtl w:val="true"/>
                </w:rPr>
                <w:t>בלבד</w:t>
              </w:r>
            </w:ins>
            <w:ins w:id="2378" w:author="חגית" w:date="2014-06-29T09:41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0"/>
              </w:numPr>
              <w:ind w:left="0" w:right="0" w:hanging="0"/>
              <w:jc w:val="both"/>
              <w:rPr>
                <w:rStyle w:val="Default"/>
                <w:rFonts w:cs="FrankRuehl"/>
              </w:rPr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92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>
                <w:rStyle w:val="Default"/>
                <w:rFonts w:cs="FrankRuehl"/>
              </w:rPr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ins w:id="2379" w:author="danan" w:date="2014-06-26T10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צא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לצ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בל</w:t>
            </w:r>
            <w:ins w:id="2380" w:author="danan" w:date="2014-06-25T21:54:00Z">
              <w:r>
                <w:rPr>
                  <w:rtl w:val="true"/>
                </w:rPr>
                <w:t>ה</w:t>
              </w:r>
            </w:ins>
            <w:del w:id="2381" w:author="danan" w:date="2014-06-25T21:54:00Z">
              <w:r>
                <w:rPr>
                  <w:rtl w:val="true"/>
                </w:rPr>
                <w:delText>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רז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;</w:t>
            </w:r>
            <w:ins w:id="2382" w:author="danan" w:date="2014-06-25T21:54:00Z">
              <w:r>
                <w:rPr>
                  <w:rtl w:val="true"/>
                </w:rPr>
                <w:t xml:space="preserve"> </w:t>
              </w:r>
            </w:ins>
            <w:ins w:id="2383" w:author="danan" w:date="2014-06-25T21:54:00Z">
              <w:r>
                <w:rPr>
                  <w:rtl w:val="true"/>
                </w:rPr>
                <w:t>הרכב</w:t>
              </w:r>
            </w:ins>
            <w:ins w:id="2384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5" w:author="danan" w:date="2014-06-25T21:54:00Z">
              <w:r>
                <w:rPr>
                  <w:rtl w:val="true"/>
                </w:rPr>
                <w:t>ועדת</w:t>
              </w:r>
            </w:ins>
            <w:ins w:id="2386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7" w:author="danan" w:date="2014-06-25T21:54:00Z">
              <w:r>
                <w:rPr>
                  <w:rtl w:val="true"/>
                </w:rPr>
                <w:t>האיתור</w:t>
              </w:r>
            </w:ins>
            <w:ins w:id="2388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9" w:author="danan" w:date="2014-06-26T09:29:00Z">
              <w:r>
                <w:rPr>
                  <w:rtl w:val="true"/>
                </w:rPr>
                <w:t>י</w:t>
              </w:r>
            </w:ins>
            <w:ins w:id="2390" w:author="danan" w:date="2014-06-25T21:54:00Z">
              <w:r>
                <w:rPr>
                  <w:rtl w:val="true"/>
                </w:rPr>
                <w:t>ותאם</w:t>
              </w:r>
            </w:ins>
            <w:ins w:id="2391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2" w:author="danan" w:date="2014-06-25T21:54:00Z">
              <w:r>
                <w:rPr>
                  <w:rtl w:val="true"/>
                </w:rPr>
                <w:t>לסוג</w:t>
              </w:r>
            </w:ins>
            <w:ins w:id="2393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4" w:author="danan" w:date="2014-06-25T21:54:00Z">
              <w:r>
                <w:rPr>
                  <w:rtl w:val="true"/>
                </w:rPr>
                <w:t>המשרה</w:t>
              </w:r>
            </w:ins>
            <w:ins w:id="2395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6" w:author="danan" w:date="2014-06-25T21:54:00Z">
              <w:r>
                <w:rPr>
                  <w:rtl w:val="true"/>
                </w:rPr>
                <w:t>אשר</w:t>
              </w:r>
            </w:ins>
            <w:ins w:id="2397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8" w:author="danan" w:date="2014-06-25T21:54:00Z">
              <w:r>
                <w:rPr>
                  <w:rtl w:val="true"/>
                </w:rPr>
                <w:t>הוועדה</w:t>
              </w:r>
            </w:ins>
            <w:ins w:id="2399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0" w:author="danan" w:date="2014-06-25T21:54:00Z">
              <w:r>
                <w:rPr>
                  <w:rtl w:val="true"/>
                </w:rPr>
                <w:t>לאיתור</w:t>
              </w:r>
            </w:ins>
            <w:ins w:id="2401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2" w:author="danan" w:date="2014-06-25T21:54:00Z">
              <w:r>
                <w:rPr>
                  <w:rtl w:val="true"/>
                </w:rPr>
                <w:t>מועמדים</w:t>
              </w:r>
            </w:ins>
            <w:ins w:id="2403" w:author="danan" w:date="2014-06-25T2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4" w:author="danan" w:date="2014-06-25T21:56:00Z">
              <w:r>
                <w:rPr>
                  <w:rtl w:val="true"/>
                </w:rPr>
                <w:t>הוקמה</w:t>
              </w:r>
            </w:ins>
            <w:ins w:id="2405" w:author="danan" w:date="2014-06-2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6" w:author="danan" w:date="2014-06-25T21:56:00Z">
              <w:r>
                <w:rPr>
                  <w:rtl w:val="true"/>
                </w:rPr>
                <w:t>לשם</w:t>
              </w:r>
            </w:ins>
            <w:ins w:id="2407" w:author="danan" w:date="2014-06-2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8" w:author="danan" w:date="2014-06-25T22:02:00Z">
              <w:r>
                <w:rPr>
                  <w:rtl w:val="true"/>
                </w:rPr>
                <w:t>בחירתו</w:t>
              </w:r>
            </w:ins>
            <w:ins w:id="2409" w:author="danan" w:date="2014-06-25T21:56:00Z">
              <w:r>
                <w:rPr>
                  <w:rtl w:val="true"/>
                </w:rPr>
                <w:t>.</w:t>
              </w:r>
            </w:ins>
            <w:ins w:id="2410" w:author="danan" w:date="2014-06-25T21:54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תונ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ins w:id="2411" w:author="danan" w:date="2014-06-2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2" w:author="danan" w:date="2014-06-25T21:56:00Z">
              <w:r>
                <w:rPr>
                  <w:rtl w:val="true"/>
                </w:rPr>
                <w:t>בחטיבת</w:t>
              </w:r>
            </w:ins>
            <w:ins w:id="2413" w:author="danan" w:date="2014-06-2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4" w:author="danan" w:date="2014-06-25T21:56:00Z">
              <w:r>
                <w:rPr>
                  <w:rtl w:val="true"/>
                </w:rPr>
                <w:t>החדשות</w:t>
              </w:r>
            </w:ins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ט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ט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; </w:t>
            </w:r>
            <w:ins w:id="2415" w:author="danan" w:date="2014-06-25T21:57:00Z">
              <w:r>
                <w:rPr>
                  <w:rtl w:val="true"/>
                </w:rPr>
                <w:t>המועצה</w:t>
              </w:r>
            </w:ins>
            <w:ins w:id="2416" w:author="danan" w:date="2014-06-25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7" w:author="danan" w:date="2014-06-25T21:57:00Z">
              <w:r>
                <w:rPr>
                  <w:rtl w:val="true"/>
                </w:rPr>
                <w:t>תקבע</w:t>
              </w:r>
            </w:ins>
            <w:ins w:id="2418" w:author="danan" w:date="2014-06-25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9" w:author="danan" w:date="2014-06-25T21:57:00Z">
              <w:r>
                <w:rPr>
                  <w:rtl w:val="true"/>
                </w:rPr>
                <w:t>כללים</w:t>
              </w:r>
            </w:ins>
            <w:ins w:id="2420" w:author="danan" w:date="2014-06-25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1" w:author="danan" w:date="2014-06-25T21:57:00Z">
              <w:r>
                <w:rPr>
                  <w:rtl w:val="true"/>
                </w:rPr>
                <w:t>בנוגע</w:t>
              </w:r>
            </w:ins>
            <w:ins w:id="2422" w:author="danan" w:date="2014-06-25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3" w:author="danan" w:date="2014-06-25T21:57:00Z">
              <w:r>
                <w:rPr>
                  <w:rtl w:val="true"/>
                </w:rPr>
                <w:t>להגדרת</w:t>
              </w:r>
            </w:ins>
            <w:ins w:id="2424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5" w:author="danan" w:date="2014-06-26T19:17:00Z">
              <w:r>
                <w:rPr>
                  <w:rtl w:val="true"/>
                </w:rPr>
                <w:t>המשרות</w:t>
              </w:r>
            </w:ins>
            <w:ins w:id="2426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7" w:author="danan" w:date="2014-06-26T19:17:00Z">
              <w:r>
                <w:rPr>
                  <w:rtl w:val="true"/>
                </w:rPr>
                <w:t>שניתן</w:t>
              </w:r>
            </w:ins>
            <w:ins w:id="2428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9" w:author="danan" w:date="2014-06-26T19:17:00Z">
              <w:r>
                <w:rPr>
                  <w:rtl w:val="true"/>
                </w:rPr>
                <w:t>לפטור</w:t>
              </w:r>
            </w:ins>
            <w:ins w:id="2430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1" w:author="danan" w:date="2014-06-26T19:17:00Z">
              <w:r>
                <w:rPr>
                  <w:rtl w:val="true"/>
                </w:rPr>
                <w:t>אותן</w:t>
              </w:r>
            </w:ins>
            <w:ins w:id="2432" w:author="חגית" w:date="2014-06-29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3" w:author="חגית" w:date="2014-06-29T09:43:00Z">
              <w:r>
                <w:rPr>
                  <w:rtl w:val="true"/>
                </w:rPr>
                <w:t>ממכרז</w:t>
              </w:r>
            </w:ins>
            <w:ins w:id="2434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5" w:author="danan" w:date="2014-06-28T17:46:00Z">
              <w:r>
                <w:rPr>
                  <w:rtl w:val="true"/>
                </w:rPr>
                <w:t>ותנמק</w:t>
              </w:r>
            </w:ins>
            <w:ins w:id="2436" w:author="danan" w:date="2014-06-28T17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7" w:author="danan" w:date="2014-06-28T17:46:00Z">
              <w:r>
                <w:rPr>
                  <w:rtl w:val="true"/>
                </w:rPr>
                <w:t>זאת</w:t>
              </w:r>
            </w:ins>
            <w:ins w:id="2438" w:author="danan" w:date="2014-06-28T17:46:00Z">
              <w:r>
                <w:rPr>
                  <w:rtl w:val="true"/>
                </w:rPr>
                <w:t>,</w:t>
              </w:r>
            </w:ins>
            <w:ins w:id="2439" w:author="danan" w:date="2014-06-26T19:17:00Z">
              <w:r>
                <w:rPr>
                  <w:rtl w:val="true"/>
                </w:rPr>
                <w:t xml:space="preserve"> </w:t>
              </w:r>
            </w:ins>
            <w:ins w:id="2440" w:author="danan" w:date="2014-06-26T19:17:00Z">
              <w:r>
                <w:rPr>
                  <w:rtl w:val="true"/>
                </w:rPr>
                <w:t>וכן</w:t>
              </w:r>
            </w:ins>
            <w:ins w:id="2441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2" w:author="danan" w:date="2014-06-26T19:17:00Z">
              <w:r>
                <w:rPr>
                  <w:rtl w:val="true"/>
                </w:rPr>
                <w:t>תקבע</w:t>
              </w:r>
            </w:ins>
            <w:ins w:id="2443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4" w:author="danan" w:date="2014-06-26T19:17:00Z">
              <w:r>
                <w:rPr>
                  <w:rtl w:val="true"/>
                </w:rPr>
                <w:t>מספר</w:t>
              </w:r>
            </w:ins>
            <w:ins w:id="2445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6" w:author="danan" w:date="2014-06-26T19:17:00Z">
              <w:r>
                <w:rPr>
                  <w:rtl w:val="true"/>
                </w:rPr>
                <w:t>מירבי</w:t>
              </w:r>
            </w:ins>
            <w:ins w:id="2447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8" w:author="danan" w:date="2014-06-26T19:17:00Z">
              <w:r>
                <w:rPr>
                  <w:rtl w:val="true"/>
                </w:rPr>
                <w:t>של</w:t>
              </w:r>
            </w:ins>
            <w:ins w:id="2449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0" w:author="danan" w:date="2014-06-26T19:17:00Z">
              <w:r>
                <w:rPr>
                  <w:rtl w:val="true"/>
                </w:rPr>
                <w:t>עובדים</w:t>
              </w:r>
            </w:ins>
            <w:ins w:id="2451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2" w:author="danan" w:date="2014-06-26T19:17:00Z">
              <w:r>
                <w:rPr>
                  <w:rtl w:val="true"/>
                </w:rPr>
                <w:t>לעני</w:t>
              </w:r>
            </w:ins>
            <w:ins w:id="2453" w:author="חגית" w:date="2014-06-29T09:44:00Z">
              <w:r>
                <w:rPr>
                  <w:rtl w:val="true"/>
                </w:rPr>
                <w:t>י</w:t>
              </w:r>
            </w:ins>
            <w:ins w:id="2454" w:author="danan" w:date="2014-06-26T19:17:00Z">
              <w:r>
                <w:rPr>
                  <w:rtl w:val="true"/>
                </w:rPr>
                <w:t>ן</w:t>
              </w:r>
            </w:ins>
            <w:ins w:id="2455" w:author="danan" w:date="2014-06-26T19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6" w:author="danan" w:date="2014-06-26T19:17:00Z">
              <w:r>
                <w:rPr>
                  <w:rtl w:val="true"/>
                </w:rPr>
                <w:t>זה</w:t>
              </w:r>
            </w:ins>
            <w:ins w:id="2457" w:author="danan" w:date="2014-06-26T19:17:00Z">
              <w:r>
                <w:rPr>
                  <w:rtl w:val="true"/>
                </w:rPr>
                <w:t>.</w:t>
              </w:r>
            </w:ins>
            <w:ins w:id="2458" w:author="חגית" w:date="2014-06-29T11:32:00Z">
              <w:r>
                <w:rPr>
                  <w:rtl w:val="true"/>
                </w:rPr>
                <w:t xml:space="preserve"> </w:t>
              </w:r>
            </w:ins>
            <w:del w:id="2459" w:author="חגית" w:date="2014-06-29T11:32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ר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צ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ישו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ק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לג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ג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59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נ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-</w:t>
            </w:r>
            <w:r>
              <w:rPr/>
              <w:t>1979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/>
              <w:t>1969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/>
              <w:t>1977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/>
              <w:t>1969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71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8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משמעת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63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4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שינ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סכ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]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ק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י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א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רופ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ז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יל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ת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2460" w:author="חגית" w:date="2014-06-29T09:53:00Z">
              <w:r>
                <w:rPr>
                  <w:rtl w:val="true"/>
                </w:rPr>
                <w:t>השינויים</w:t>
              </w:r>
            </w:ins>
            <w:ins w:id="2461" w:author="חגית" w:date="2014-06-29T09:53:00Z">
              <w:r>
                <w:rPr>
                  <w:rtl w:val="true"/>
                </w:rPr>
                <w:t xml:space="preserve">- </w:t>
              </w:r>
            </w:ins>
            <w:ins w:id="2462" w:author="חגית" w:date="2014-06-29T09:53:00Z">
              <w:r>
                <w:rPr>
                  <w:rtl w:val="true"/>
                </w:rPr>
                <w:t>מהדיון</w:t>
              </w:r>
            </w:ins>
            <w:ins w:id="2463" w:author="חגית" w:date="2014-06-29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4" w:author="חגית" w:date="2014-06-29T09:53:00Z">
              <w:r>
                <w:rPr>
                  <w:rtl w:val="true"/>
                </w:rPr>
                <w:t>ביום</w:t>
              </w:r>
            </w:ins>
            <w:ins w:id="2465" w:author="חגית" w:date="2014-06-29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6" w:author="חגית" w:date="2014-06-29T09:53:00Z">
              <w:r>
                <w:rPr/>
                <w:t>26.6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ins w:id="2467" w:author="חגית" w:date="2014-06-29T09:45:00Z">
              <w:r>
                <w:rPr>
                  <w:rtl w:val="true"/>
                </w:rPr>
                <w:t>הממונה</w:t>
              </w:r>
            </w:ins>
            <w:ins w:id="2468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9" w:author="חגית" w:date="2014-06-29T09:45:00Z">
              <w:r>
                <w:rPr>
                  <w:rtl w:val="true"/>
                </w:rPr>
                <w:t>על</w:t>
              </w:r>
            </w:ins>
            <w:ins w:id="2470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1" w:author="חגית" w:date="2014-06-29T09:45:00Z">
              <w:r>
                <w:rPr>
                  <w:rtl w:val="true"/>
                </w:rPr>
                <w:t>הקבילות</w:t>
              </w:r>
            </w:ins>
            <w:ins w:id="2472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3" w:author="חגית" w:date="2014-06-29T09:45:00Z">
              <w:r>
                <w:rPr>
                  <w:rtl w:val="true"/>
                </w:rPr>
                <w:t>יהיה</w:t>
              </w:r>
            </w:ins>
            <w:ins w:id="2474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5" w:author="חגית" w:date="2014-06-29T09:45:00Z">
              <w:r>
                <w:rPr>
                  <w:rtl w:val="true"/>
                </w:rPr>
                <w:t>עובד</w:t>
              </w:r>
            </w:ins>
            <w:ins w:id="2476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7" w:author="חגית" w:date="2014-06-29T09:45:00Z">
              <w:r>
                <w:rPr>
                  <w:rtl w:val="true"/>
                </w:rPr>
                <w:t>תאגיד</w:t>
              </w:r>
            </w:ins>
            <w:ins w:id="2478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9" w:author="חגית" w:date="2014-06-29T09:45:00Z">
              <w:r>
                <w:rPr>
                  <w:rtl w:val="true"/>
                </w:rPr>
                <w:t>השידור</w:t>
              </w:r>
            </w:ins>
            <w:ins w:id="2480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1" w:author="חגית" w:date="2014-06-29T09:45:00Z">
              <w:r>
                <w:rPr>
                  <w:rtl w:val="true"/>
                </w:rPr>
                <w:t>הציבורי</w:t>
              </w:r>
            </w:ins>
            <w:ins w:id="2482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3" w:author="חגית" w:date="2014-06-29T09:45:00Z">
              <w:r>
                <w:rPr>
                  <w:rtl w:val="true"/>
                </w:rPr>
                <w:t>וייבחר</w:t>
              </w:r>
            </w:ins>
            <w:ins w:id="2484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5" w:author="חגית" w:date="2014-06-29T09:45:00Z">
              <w:r>
                <w:rPr>
                  <w:rtl w:val="true"/>
                </w:rPr>
                <w:t>בידי</w:t>
              </w:r>
            </w:ins>
            <w:ins w:id="2486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7" w:author="חגית" w:date="2014-06-29T09:45:00Z">
              <w:r>
                <w:rPr>
                  <w:rtl w:val="true"/>
                </w:rPr>
                <w:t>ועדת</w:t>
              </w:r>
            </w:ins>
            <w:ins w:id="2488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9" w:author="חגית" w:date="2014-06-29T09:45:00Z">
              <w:r>
                <w:rPr>
                  <w:rtl w:val="true"/>
                </w:rPr>
                <w:t>איתור</w:t>
              </w:r>
            </w:ins>
            <w:ins w:id="2490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1" w:author="חגית" w:date="2014-06-29T09:45:00Z">
              <w:r>
                <w:rPr>
                  <w:rtl w:val="true"/>
                </w:rPr>
                <w:t>שתמנה</w:t>
              </w:r>
            </w:ins>
            <w:ins w:id="2492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3" w:author="חגית" w:date="2014-06-29T09:45:00Z">
              <w:r>
                <w:rPr>
                  <w:rtl w:val="true"/>
                </w:rPr>
                <w:t>המועצה</w:t>
              </w:r>
            </w:ins>
            <w:ins w:id="2494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5" w:author="חגית" w:date="2014-06-29T09:45:00Z">
              <w:r>
                <w:rPr>
                  <w:rtl w:val="true"/>
                </w:rPr>
                <w:t>מבין</w:t>
              </w:r>
            </w:ins>
            <w:ins w:id="2496" w:author="חגית" w:date="2014-06-29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7" w:author="חגית" w:date="2014-06-29T09:45:00Z">
              <w:r>
                <w:rPr>
                  <w:rtl w:val="true"/>
                </w:rPr>
                <w:t>חבריה</w:t>
              </w:r>
            </w:ins>
            <w:ins w:id="2498" w:author="חגית" w:date="2014-06-29T09:45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499" w:author="danan" w:date="2014-06-28T14:53:00Z">
              <w:r>
                <w:rPr>
                  <w:rtl w:val="true"/>
                </w:rPr>
                <w:delText>או</w:delText>
              </w:r>
            </w:del>
            <w:del w:id="2500" w:author="danan" w:date="2014-06-28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1" w:author="danan" w:date="2014-06-28T14:53:00Z">
              <w:r>
                <w:rPr>
                  <w:rtl w:val="true"/>
                </w:rPr>
                <w:delText>לאופן</w:delText>
              </w:r>
            </w:del>
            <w:del w:id="2502" w:author="danan" w:date="2014-06-28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3" w:author="danan" w:date="2014-06-28T14:53:00Z">
              <w:r>
                <w:rPr>
                  <w:rtl w:val="true"/>
                </w:rPr>
                <w:delText>פעולתו</w:delText>
              </w:r>
            </w:del>
            <w:del w:id="2504" w:author="danan" w:date="2014-06-28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5" w:author="danan" w:date="2014-06-28T14:53:00Z">
              <w:r>
                <w:rPr>
                  <w:rtl w:val="true"/>
                </w:rPr>
                <w:delText>של</w:delText>
              </w:r>
            </w:del>
            <w:del w:id="2506" w:author="danan" w:date="2014-06-28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7" w:author="danan" w:date="2014-06-28T14:53:00Z">
              <w:r>
                <w:rPr>
                  <w:rtl w:val="true"/>
                </w:rPr>
                <w:delText>תאגיד</w:delText>
              </w:r>
            </w:del>
            <w:del w:id="2508" w:author="danan" w:date="2014-06-28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09" w:author="danan" w:date="2014-06-28T14:53:00Z">
              <w:r>
                <w:rPr>
                  <w:rtl w:val="true"/>
                </w:rPr>
                <w:delText>השידור</w:delText>
              </w:r>
            </w:del>
            <w:del w:id="2510" w:author="danan" w:date="2014-06-28T14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1" w:author="danan" w:date="2014-06-28T14:53:00Z">
              <w:r>
                <w:rPr>
                  <w:rtl w:val="true"/>
                </w:rPr>
                <w:delText>הציבורי</w:delText>
              </w:r>
            </w:del>
            <w:del w:id="2512" w:author="danan" w:date="2014-06-28T14:53:00Z">
              <w:r>
                <w:rPr>
                  <w:rtl w:val="true"/>
                </w:rPr>
                <w:delText xml:space="preserve">; </w:delText>
              </w:r>
            </w:del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בי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כ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י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ב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צ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ins w:id="2513" w:author="danan" w:date="2014-06-26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4" w:author="danan" w:date="2014-06-26T11:11:00Z">
              <w:r>
                <w:rPr>
                  <w:rtl w:val="true"/>
                </w:rPr>
                <w:t>לפחות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ins w:id="2515" w:author="danan" w:date="2014-06-2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6" w:author="danan" w:date="2014-06-26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7" w:author="danan" w:date="2014-06-26T11:11:00Z">
              <w:r>
                <w:rPr>
                  <w:rtl w:val="true"/>
                </w:rPr>
                <w:t>באתר</w:t>
              </w:r>
            </w:ins>
            <w:ins w:id="2518" w:author="danan" w:date="2014-06-26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9" w:author="danan" w:date="2014-06-26T11:11:00Z">
              <w:r>
                <w:rPr>
                  <w:rtl w:val="true"/>
                </w:rPr>
                <w:t>האינטרנט</w:t>
              </w:r>
            </w:ins>
            <w:ins w:id="2520" w:author="danan" w:date="2014-06-26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1" w:author="danan" w:date="2014-06-26T11:11:00Z">
              <w:r>
                <w:rPr>
                  <w:rtl w:val="true"/>
                </w:rPr>
                <w:t>של</w:t>
              </w:r>
            </w:ins>
            <w:ins w:id="2522" w:author="danan" w:date="2014-06-26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3" w:author="danan" w:date="2014-06-26T11:11:00Z">
              <w:r>
                <w:rPr>
                  <w:rtl w:val="true"/>
                </w:rPr>
                <w:t>תאגיד</w:t>
              </w:r>
            </w:ins>
            <w:ins w:id="2524" w:author="danan" w:date="2014-06-26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5" w:author="danan" w:date="2014-06-26T11:11:00Z">
              <w:r>
                <w:rPr>
                  <w:rtl w:val="true"/>
                </w:rPr>
                <w:t>השידור</w:t>
              </w:r>
            </w:ins>
            <w:ins w:id="2526" w:author="danan" w:date="2014-06-26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7" w:author="danan" w:date="2014-06-26T11:11:00Z">
              <w:r>
                <w:rPr>
                  <w:rtl w:val="true"/>
                </w:rPr>
                <w:t>הציבורי</w:t>
              </w:r>
            </w:ins>
            <w:ins w:id="2528" w:author="חגית" w:date="2014-06-29T09:48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2529" w:author="חגית" w:date="2014-06-29T11:24:00Z">
              <w:r>
                <w:rPr>
                  <w:rtl w:val="true"/>
                </w:rPr>
                <w:t>עצמאות</w:t>
              </w:r>
            </w:ins>
            <w:ins w:id="2530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1" w:author="חגית" w:date="2014-06-29T11:24:00Z">
              <w:r>
                <w:rPr>
                  <w:rtl w:val="true"/>
                </w:rPr>
                <w:t>הממונה</w:t>
              </w:r>
            </w:ins>
            <w:ins w:id="2532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3" w:author="חגית" w:date="2014-06-29T11:24:00Z">
              <w:r>
                <w:rPr>
                  <w:rtl w:val="true"/>
                </w:rPr>
                <w:t>על</w:t>
              </w:r>
            </w:ins>
            <w:ins w:id="2534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5" w:author="חגית" w:date="2014-06-29T11:24:00Z">
              <w:r>
                <w:rPr>
                  <w:rtl w:val="true"/>
                </w:rPr>
                <w:t>קבילות</w:t>
              </w:r>
            </w:ins>
            <w:ins w:id="2536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7" w:author="חגית" w:date="2014-06-29T11:24:00Z">
              <w:r>
                <w:rPr>
                  <w:rtl w:val="true"/>
                </w:rPr>
                <w:t>הציבור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538" w:author="חגית" w:date="2014-06-29T11:24:00Z">
              <w:r>
                <w:rPr>
                  <w:rtl w:val="true"/>
                </w:rPr>
                <w:t>הממונה</w:t>
              </w:r>
            </w:ins>
            <w:ins w:id="2539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0" w:author="חגית" w:date="2014-06-29T11:24:00Z">
              <w:r>
                <w:rPr>
                  <w:rtl w:val="true"/>
                </w:rPr>
                <w:t>על</w:t>
              </w:r>
            </w:ins>
            <w:ins w:id="2541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2" w:author="חגית" w:date="2014-06-29T11:24:00Z">
              <w:r>
                <w:rPr>
                  <w:rtl w:val="true"/>
                </w:rPr>
                <w:t>קבילות</w:t>
              </w:r>
            </w:ins>
            <w:ins w:id="2543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4" w:author="חגית" w:date="2014-06-29T11:24:00Z">
              <w:r>
                <w:rPr>
                  <w:rtl w:val="true"/>
                </w:rPr>
                <w:t>הציבור</w:t>
              </w:r>
            </w:ins>
            <w:ins w:id="2545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6" w:author="חגית" w:date="2014-06-29T11:24:00Z">
              <w:r>
                <w:rPr>
                  <w:rtl w:val="true"/>
                </w:rPr>
                <w:t>יהיה</w:t>
              </w:r>
            </w:ins>
            <w:ins w:id="2547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8" w:author="חגית" w:date="2014-06-29T11:24:00Z">
              <w:r>
                <w:rPr>
                  <w:rtl w:val="true"/>
                </w:rPr>
                <w:t>עצמאי</w:t>
              </w:r>
            </w:ins>
            <w:ins w:id="2549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0" w:author="חגית" w:date="2014-06-29T11:24:00Z">
              <w:r>
                <w:rPr>
                  <w:rtl w:val="true"/>
                </w:rPr>
                <w:t>במילוי</w:t>
              </w:r>
            </w:ins>
            <w:ins w:id="2551" w:author="חגית" w:date="2014-06-29T11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2" w:author="חגית" w:date="2014-06-29T11:24:00Z">
              <w:r>
                <w:rPr>
                  <w:rtl w:val="true"/>
                </w:rPr>
                <w:t>תפקידו</w:t>
              </w:r>
            </w:ins>
            <w:ins w:id="2553" w:author="חגית" w:date="2014-06-29T11:24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ד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דיו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פי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ס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כנ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וצ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דימונ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דימ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וצ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צ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ד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קדימ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שד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ש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ט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ד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ד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פי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ד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ממ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ק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ו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יינ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שוו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פי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ind w:left="0" w:right="57" w:hanging="0"/>
              <w:jc w:val="left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עיל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554" w:author="danan" w:date="2014-06-28T19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תאגיד</w:t>
            </w:r>
            <w:ins w:id="2555" w:author="danan" w:date="2014-06-28T19:12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נ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פ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ד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ציב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על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ע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נס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עביר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ב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ע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רס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טטיס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שורו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כ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3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).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33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ק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33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33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33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1"/>
                <w:numId w:val="133"/>
              </w:numPr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/>
              <w:t>2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/>
              <w:t>29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/>
              <w:t>3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/>
              <w:t>35</w:t>
            </w:r>
            <w:r>
              <w:rPr>
                <w:rtl w:val="true"/>
              </w:rPr>
              <w:t xml:space="preserve">,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57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ר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ins w:id="2556" w:author="חגית" w:date="2014-06-16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7" w:author="חגית" w:date="2014-06-16T14:07:00Z">
              <w:r>
                <w:rPr>
                  <w:rtl w:val="true"/>
                </w:rPr>
                <w:t>בטלוויזיה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וע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ב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2558" w:author="חגית" w:date="2014-06-16T14:07:00Z">
              <w:r>
                <w:rPr>
                  <w:rtl w:val="true"/>
                </w:rPr>
                <w:t>ערוצי</w:t>
              </w:r>
            </w:ins>
            <w:ins w:id="2559" w:author="חגית" w:date="2014-06-16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0" w:author="חגית" w:date="2014-06-16T14:07:00Z">
              <w:r>
                <w:rPr>
                  <w:rtl w:val="true"/>
                </w:rPr>
                <w:t>השידור</w:t>
              </w:r>
            </w:ins>
            <w:ins w:id="2561" w:author="חגית" w:date="2014-06-16T14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2" w:author="חגית" w:date="2014-06-16T14:07:00Z">
              <w:r>
                <w:rPr>
                  <w:rtl w:val="true"/>
                </w:rPr>
                <w:t>ברדיו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ins w:id="2563" w:author="חגית" w:date="2014-06-16T14:08:00Z">
              <w:r>
                <w:rPr>
                  <w:rtl w:val="true"/>
                </w:rPr>
                <w:t>תאגיד</w:t>
              </w:r>
            </w:ins>
            <w:ins w:id="2564" w:author="חגית" w:date="2014-06-16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5" w:author="חגית" w:date="2014-06-16T14:08:00Z">
              <w:r>
                <w:rPr>
                  <w:rtl w:val="true"/>
                </w:rPr>
                <w:t>השידור</w:t>
              </w:r>
            </w:ins>
            <w:ins w:id="2566" w:author="חגית" w:date="2014-06-16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7" w:author="חגית" w:date="2014-06-16T14:08:00Z">
              <w:r>
                <w:rPr>
                  <w:rtl w:val="true"/>
                </w:rPr>
                <w:t>הציבורי</w:t>
              </w:r>
            </w:ins>
            <w:ins w:id="2568" w:author="חגית" w:date="2014-06-16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9" w:author="חגית" w:date="2014-06-16T14:08:00Z">
              <w:r>
                <w:rPr>
                  <w:rtl w:val="true"/>
                </w:rPr>
                <w:t>ישדר</w:t>
              </w:r>
            </w:ins>
            <w:ins w:id="2570" w:author="חגית" w:date="2014-06-16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1" w:author="חגית" w:date="2014-06-16T14:08:00Z">
              <w:r>
                <w:rPr>
                  <w:rtl w:val="true"/>
                </w:rPr>
                <w:t>שידורי</w:t>
              </w:r>
            </w:ins>
            <w:ins w:id="2572" w:author="חגית" w:date="2014-06-16T14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3" w:author="חגית" w:date="2014-06-16T14:08:00Z">
              <w:r>
                <w:rPr>
                  <w:rtl w:val="true"/>
                </w:rPr>
                <w:t>רדיו</w:t>
              </w:r>
            </w:ins>
            <w:ins w:id="2574" w:author="שמרית צוברי" w:date="2014-06-24T16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5" w:author="שמרית צוברי" w:date="2014-06-24T16:55:00Z">
              <w:r>
                <w:rPr>
                  <w:rtl w:val="true"/>
                </w:rPr>
                <w:t>בנושאי</w:t>
              </w:r>
            </w:ins>
            <w:ins w:id="2576" w:author="שמרית צוברי" w:date="2014-06-24T16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7" w:author="שמרית צוברי" w:date="2014-06-24T16:55:00Z">
              <w:r>
                <w:rPr>
                  <w:rtl w:val="true"/>
                </w:rPr>
                <w:t>אקטואליה</w:t>
              </w:r>
            </w:ins>
            <w:ins w:id="2578" w:author="שמרית צוברי" w:date="2014-06-24T16:55:00Z">
              <w:r>
                <w:rPr>
                  <w:rtl w:val="true"/>
                </w:rPr>
                <w:t xml:space="preserve">, </w:t>
              </w:r>
            </w:ins>
            <w:ins w:id="2579" w:author="שמרית צוברי" w:date="2014-06-24T16:55:00Z">
              <w:r>
                <w:rPr>
                  <w:rtl w:val="true"/>
                </w:rPr>
                <w:t>מוסיקה</w:t>
              </w:r>
            </w:ins>
            <w:ins w:id="2580" w:author="שמרית צוברי" w:date="2014-06-24T16:55:00Z">
              <w:r>
                <w:rPr>
                  <w:rtl w:val="true"/>
                </w:rPr>
                <w:t xml:space="preserve">, </w:t>
              </w:r>
            </w:ins>
            <w:ins w:id="2581" w:author="שמרית צוברי" w:date="2014-06-24T17:02:00Z">
              <w:r>
                <w:rPr>
                  <w:rtl w:val="true"/>
                </w:rPr>
                <w:t>מורשת</w:t>
              </w:r>
            </w:ins>
            <w:ins w:id="2582" w:author="חגית" w:date="2014-06-25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3" w:author="חגית" w:date="2014-06-25T15:15:00Z">
              <w:r>
                <w:rPr>
                  <w:rtl w:val="true"/>
                </w:rPr>
                <w:t>ישראל</w:t>
              </w:r>
            </w:ins>
            <w:ins w:id="2584" w:author="חגית" w:date="2014-06-25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5" w:author="חגית" w:date="2014-06-25T15:15:00Z">
              <w:r>
                <w:rPr>
                  <w:rtl w:val="true"/>
                </w:rPr>
                <w:t>ו</w:t>
              </w:r>
            </w:ins>
            <w:ins w:id="2586" w:author="שמרית צוברי" w:date="2014-06-24T17:02:00Z">
              <w:r>
                <w:rPr>
                  <w:rtl w:val="true"/>
                </w:rPr>
                <w:t>שידורים</w:t>
              </w:r>
            </w:ins>
            <w:ins w:id="2587" w:author="שמרית צוברי" w:date="2014-06-24T17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8" w:author="שמרית צוברי" w:date="2014-06-24T16:55:00Z">
              <w:r>
                <w:rPr>
                  <w:rtl w:val="true"/>
                </w:rPr>
                <w:t>בשפה</w:t>
              </w:r>
            </w:ins>
            <w:ins w:id="2589" w:author="שמרית צוברי" w:date="2014-06-24T16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0" w:author="שמרית צוברי" w:date="2014-06-24T16:55:00Z">
              <w:r>
                <w:rPr>
                  <w:rtl w:val="true"/>
                </w:rPr>
                <w:t>הערבית</w:t>
              </w:r>
            </w:ins>
            <w:ins w:id="2591" w:author="שמרית צוברי" w:date="2014-06-24T16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2" w:author="שמרית צוברי" w:date="2014-06-24T16:55:00Z">
              <w:r>
                <w:rPr>
                  <w:rtl w:val="true"/>
                </w:rPr>
                <w:t>ובשפות</w:t>
              </w:r>
            </w:ins>
            <w:ins w:id="2593" w:author="שמרית צוברי" w:date="2014-06-24T16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4" w:author="שמרית צוברי" w:date="2014-06-24T16:55:00Z">
              <w:r>
                <w:rPr>
                  <w:rtl w:val="true"/>
                </w:rPr>
                <w:t>שונות</w:t>
              </w:r>
            </w:ins>
            <w:ins w:id="2595" w:author="שמרית צוברי" w:date="2014-06-24T16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6" w:author="שמרית צוברי" w:date="2014-06-24T16:57:00Z">
              <w:r>
                <w:rPr>
                  <w:rtl w:val="true"/>
                </w:rPr>
                <w:t>הרווחות</w:t>
              </w:r>
            </w:ins>
            <w:ins w:id="2597" w:author="שמרית צוברי" w:date="2014-06-24T16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8" w:author="שמרית צוברי" w:date="2014-06-24T16:57:00Z">
              <w:r>
                <w:rPr>
                  <w:rtl w:val="true"/>
                </w:rPr>
                <w:t>בציבור</w:t>
              </w:r>
            </w:ins>
            <w:ins w:id="2599" w:author="שמרית צוברי" w:date="2014-06-24T16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0" w:author="שמרית צוברי" w:date="2014-06-24T16:57:00Z">
              <w:r>
                <w:rPr>
                  <w:rtl w:val="true"/>
                </w:rPr>
                <w:t>הישראלי</w:t>
              </w:r>
            </w:ins>
            <w:ins w:id="2601" w:author="שמרית צוברי" w:date="2014-06-24T17:03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צ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</w:t>
            </w:r>
            <w:r>
              <w:rPr>
                <w:rtl w:val="true"/>
              </w:rPr>
              <w:t>רכ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ח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כ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ובות</w:t>
            </w:r>
            <w:ins w:id="2602" w:author="חגית" w:date="2014-06-29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3" w:author="חגית" w:date="2014-06-29T12:18:00Z">
              <w:r>
                <w:rPr>
                  <w:rtl w:val="true"/>
                </w:rPr>
                <w:t>שלא</w:t>
              </w:r>
            </w:ins>
            <w:ins w:id="2604" w:author="חגית" w:date="2014-06-29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5" w:author="חגית" w:date="2014-06-29T12:18:00Z">
              <w:r>
                <w:rPr>
                  <w:rtl w:val="true"/>
                </w:rPr>
                <w:t>יעלו</w:t>
              </w:r>
            </w:ins>
            <w:ins w:id="2606" w:author="חגית" w:date="2014-06-29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7" w:author="חגית" w:date="2014-06-29T12:18:00Z">
              <w:r>
                <w:rPr>
                  <w:rtl w:val="true"/>
                </w:rPr>
                <w:t>על</w:t>
              </w:r>
            </w:ins>
            <w:ins w:id="2608" w:author="חגית" w:date="2014-06-29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9" w:author="חגית" w:date="2014-06-29T12:18:00Z">
              <w:r>
                <w:rPr>
                  <w:rtl w:val="true"/>
                </w:rPr>
                <w:t>שלוש</w:t>
              </w:r>
            </w:ins>
            <w:ins w:id="2610" w:author="חגית" w:date="2014-06-29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1" w:author="חגית" w:date="2014-06-29T12:18:00Z">
              <w:r>
                <w:rPr>
                  <w:rtl w:val="true"/>
                </w:rPr>
                <w:t>שנים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אפ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מ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0"/>
              </w:numPr>
              <w:ind w:left="0" w:right="0" w:hanging="0"/>
              <w:jc w:val="both"/>
              <w:rPr/>
            </w:pPr>
            <w:ins w:id="2612" w:author="danan" w:date="2014-06-26T13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ו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ע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ה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ד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2007</w:t>
            </w:r>
            <w:r>
              <w:rPr>
                <w:rStyle w:val="FootnoteCharacters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ד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84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כ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ימוד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ד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ידור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  <w:r>
              <w:rPr>
                <w:rFonts w:cs="FrankRuehl"/>
                <w:rtl w:val="true"/>
              </w:rPr>
              <w:t xml:space="preserve"> 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פר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שי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י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כ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ת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07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מי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ער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ג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ער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י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כ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ר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וד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97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כיו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יונ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יו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י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955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נות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ז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ז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ולוג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יז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פ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ז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וי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ב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ת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ז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ש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ינהל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הל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פית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שי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שיי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ש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/>
              <w:t>1984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פרס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פ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מבי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פ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דו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נ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גיט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מב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פ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מ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שי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שי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שי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דר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ש</w:t>
            </w:r>
            <w:r>
              <w:rPr>
                <w:rtl w:val="true"/>
              </w:rPr>
              <w:t>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פ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יק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ב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צ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גמ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ו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רג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ו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מה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מה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פ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ז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תו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ע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י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כנ</w:t>
            </w:r>
            <w:r>
              <w:rPr>
                <w:rtl w:val="true"/>
              </w:rPr>
              <w:t>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מכו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דר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ו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</w:t>
            </w:r>
            <w:r>
              <w:rPr>
                <w:rtl w:val="true"/>
              </w:rPr>
              <w:t>עצ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פ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נוג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ס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עני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נ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ג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יצ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ט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6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ז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דור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ר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ר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רוק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רוקה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פר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83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צ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5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67</w:t>
            </w:r>
            <w:r>
              <w:rPr>
                <w:rStyle w:val="FootnoteCharacters"/>
                <w:rStyle w:val="FootnoteAnchor"/>
                <w:rtl w:val="true"/>
              </w:rPr>
              <w:footnoteReference w:id="27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95</w:t>
            </w:r>
            <w:r>
              <w:rPr>
                <w:rStyle w:val="FootnoteCharacters"/>
                <w:rStyle w:val="FootnoteAnchor"/>
                <w:rtl w:val="true"/>
              </w:rPr>
              <w:footnoteReference w:id="28"/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סכ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פר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ו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ה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ק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ל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ס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996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ד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pacing w:before="0" w:after="2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כס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רקע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ind w:left="0" w:right="57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123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רקע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רקע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יב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ג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ה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עב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סום</w:t>
            </w:r>
            <w:r>
              <w:rPr>
                <w:sz w:val="26"/>
                <w:rtl w:val="true"/>
              </w:rPr>
              <w:t>,</w:t>
            </w:r>
            <w:r>
              <w:rPr>
                <w:color w:val="1F497D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מו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גבי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ב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>.</w:t>
            </w:r>
            <w:r>
              <w:rPr>
                <w:color w:val="1F497D"/>
                <w:sz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1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123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רקע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רקע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רקע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ע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נ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דר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ע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ס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ט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סק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יפ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ד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הוו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שול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ל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ב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2"/>
                <w:numId w:val="123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i/>
                <w:i/>
                <w:iCs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ק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יע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יא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רק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ר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מח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כ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מ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ע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מ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מ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צ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מ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מ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מ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מ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עו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ד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וד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פ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מ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ר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יו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ע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מ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פרע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רו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ס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3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פ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ת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רבע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3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ס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ת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ל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וק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ת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ס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ות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ר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כ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י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א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2"/>
              </w:numPr>
              <w:ind w:left="0" w:right="0" w:hanging="0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חיי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 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 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, </w:t>
            </w:r>
            <w:r>
              <w:rPr>
                <w:rtl w:val="true"/>
              </w:rPr>
              <w:t>אג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ד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ק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,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8</w:t>
            </w:r>
            <w:r>
              <w:rPr>
                <w:rtl w:val="true"/>
              </w:rPr>
              <w:t xml:space="preserve">, </w:t>
            </w:r>
            <w:r>
              <w:rPr/>
              <w:t>280</w:t>
            </w:r>
            <w:r>
              <w:rPr>
                <w:rtl w:val="true"/>
              </w:rPr>
              <w:t xml:space="preserve">, </w:t>
            </w:r>
            <w:r>
              <w:rPr/>
              <w:t>281</w:t>
            </w:r>
            <w:r>
              <w:rPr>
                <w:rtl w:val="true"/>
              </w:rPr>
              <w:t xml:space="preserve">, 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, </w:t>
            </w:r>
            <w:r>
              <w:rPr/>
              <w:t>287</w:t>
            </w:r>
            <w:r>
              <w:rPr>
                <w:rtl w:val="true"/>
              </w:rPr>
              <w:t xml:space="preserve">,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,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,  </w:t>
            </w:r>
            <w:r>
              <w:rPr/>
              <w:t>308</w:t>
            </w:r>
            <w:r>
              <w:rPr>
                <w:rtl w:val="true"/>
              </w:rPr>
              <w:t xml:space="preserve">, </w:t>
            </w:r>
            <w:r>
              <w:rPr/>
              <w:t>309</w:t>
            </w:r>
            <w:r>
              <w:rPr>
                <w:rtl w:val="true"/>
              </w:rPr>
              <w:t xml:space="preserve">, </w:t>
            </w: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5</w:t>
            </w:r>
            <w:r>
              <w:rPr>
                <w:rtl w:val="true"/>
              </w:rPr>
              <w:t xml:space="preserve">, </w:t>
            </w:r>
            <w:r>
              <w:rPr/>
              <w:t>3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/>
              <w:t>317</w:t>
            </w:r>
            <w:r>
              <w:rPr>
                <w:rtl w:val="true"/>
              </w:rPr>
              <w:t xml:space="preserve">,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1</w:t>
            </w:r>
            <w:r>
              <w:rPr>
                <w:rtl w:val="true"/>
              </w:rPr>
              <w:t xml:space="preserve">, </w:t>
            </w:r>
            <w:r>
              <w:rPr/>
              <w:t>354</w:t>
            </w:r>
            <w:r>
              <w:rPr>
                <w:rtl w:val="true"/>
              </w:rPr>
              <w:t xml:space="preserve">,  </w:t>
            </w:r>
            <w:r>
              <w:rPr/>
              <w:t>3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 xml:space="preserve">, </w:t>
            </w: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9</w:t>
            </w:r>
            <w:r>
              <w:rPr>
                <w:rtl w:val="true"/>
              </w:rPr>
              <w:t xml:space="preserve">, </w:t>
            </w:r>
            <w:r>
              <w:rPr/>
              <w:t>3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7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נ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ר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כר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/>
              <w:t>1981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/>
              <w:t>350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/>
              <w:t>350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/>
              <w:t>350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ברא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ק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ר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/>
              <w:t>350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50</w:t>
            </w:r>
            <w:r>
              <w:rPr>
                <w:rtl w:val="true"/>
              </w:rPr>
              <w:t>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ט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מ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מח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כ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ר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יפים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tl w:val="true"/>
              </w:rPr>
              <w:footnoteReference w:id="31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ס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גמ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קום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ס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גמ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קו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/>
              <w:t>1950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tl w:val="true"/>
              </w:rPr>
              <w:t xml:space="preserve"> -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מולה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מול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 </w:t>
            </w:r>
            <w:r>
              <w:rPr/>
              <w:t>1959</w:t>
            </w:r>
            <w:r>
              <w:rPr>
                <w:rStyle w:val="FootnoteCharacters"/>
                <w:rStyle w:val="FootnoteAnchor"/>
                <w:rtl w:val="true"/>
              </w:rPr>
              <w:footnoteReference w:id="33"/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ש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א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בה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-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2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)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ירו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י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Style w:val="FootnoteCharacters"/>
                <w:rStyle w:val="FootnoteAnchor"/>
                <w:rtl w:val="true"/>
              </w:rPr>
              <w:footnoteReference w:id="35"/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שה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69</w:t>
            </w:r>
            <w:r>
              <w:rPr>
                <w:rStyle w:val="FootnoteCharacters"/>
                <w:rStyle w:val="FootnoteAnchor"/>
                <w:rtl w:val="true"/>
              </w:rPr>
              <w:footnoteReference w:id="3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מלאו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מלאות</w:t>
            </w:r>
            <w:r>
              <w:rPr>
                <w:rtl w:val="true"/>
              </w:rPr>
              <w:t>) 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970</w:t>
            </w:r>
            <w:r>
              <w:rPr>
                <w:rtl w:val="true"/>
              </w:rPr>
              <w:t>,</w:t>
            </w:r>
            <w:r>
              <w:rPr>
                <w:rStyle w:val="FootnoteCharacters"/>
                <w:rStyle w:val="FootnoteAnchor"/>
                <w:rtl w:val="true"/>
              </w:rPr>
              <w:footnoteReference w:id="37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מל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 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שאי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71</w:t>
            </w:r>
            <w:r>
              <w:rPr>
                <w:rStyle w:val="FootnoteCharacters"/>
                <w:rStyle w:val="FootnoteAnchor"/>
                <w:rtl w:val="true"/>
              </w:rPr>
              <w:footnoteReference w:id="38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tl w:val="true"/>
              </w:rPr>
              <w:t>-</w:t>
            </w:r>
            <w:r>
              <w:rPr>
                <w:rStyle w:val="FootnoteCharacters"/>
                <w:rStyle w:val="FootnoteAnchor"/>
                <w:rtl w:val="true"/>
              </w:rPr>
              <w:footnoteReference w:id="39"/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כא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ש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מט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דר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84</w:t>
            </w:r>
            <w:r>
              <w:rPr>
                <w:rStyle w:val="FootnoteCharacters"/>
                <w:rStyle w:val="FootnoteAnchor"/>
                <w:rtl w:val="true"/>
              </w:rPr>
              <w:footnoteReference w:id="40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הלי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ה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41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ר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תיק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ר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ת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89</w:t>
            </w:r>
            <w:r>
              <w:rPr>
                <w:rStyle w:val="FootnoteCharacters"/>
                <w:rStyle w:val="FootnoteAnchor"/>
                <w:rtl w:val="true"/>
              </w:rPr>
              <w:footnoteReference w:id="42"/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/>
              <w:t>1990</w:t>
            </w:r>
            <w:r>
              <w:rPr>
                <w:rStyle w:val="FootnoteCharacters"/>
                <w:rStyle w:val="FootnoteAnchor"/>
                <w:rtl w:val="true"/>
              </w:rPr>
              <w:footnoteReference w:id="43"/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א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פ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9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ילות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ילות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מ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ס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יה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מ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ס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92</w:t>
            </w:r>
            <w:r>
              <w:rPr>
                <w:rStyle w:val="FootnoteCharacters"/>
                <w:rStyle w:val="FootnoteAnchor"/>
                <w:rtl w:val="true"/>
              </w:rPr>
              <w:footnoteReference w:id="44"/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ס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אס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כ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שת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ס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דיש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ד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996</w:t>
            </w:r>
            <w:r>
              <w:rPr>
                <w:rStyle w:val="FootnoteCharacters"/>
                <w:rStyle w:val="FootnoteAnchor"/>
                <w:rtl w:val="true"/>
              </w:rPr>
              <w:footnoteReference w:id="4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65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דינו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ד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996</w:t>
            </w:r>
            <w:r>
              <w:rPr>
                <w:rStyle w:val="FootnoteCharacters"/>
                <w:rStyle w:val="FootnoteAnchor"/>
                <w:rtl w:val="true"/>
              </w:rPr>
              <w:footnoteReference w:id="4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>;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47"/>
            </w:r>
            <w:r>
              <w:rPr>
                <w:rStyle w:val="FootnoteCharacters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tl w:val="true"/>
              </w:rPr>
              <w:footnoteReference w:id="48"/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יג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נוע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ל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99</w:t>
            </w:r>
            <w:r>
              <w:rPr>
                <w:rStyle w:val="FootnoteCharacters"/>
                <w:rStyle w:val="FootnoteAnchor"/>
                <w:rtl w:val="true"/>
              </w:rPr>
              <w:footnoteReference w:id="49"/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/>
              <w:t>2014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Style w:val="FootnoteCharacters"/>
                <w:rStyle w:val="FootnoteAnchor"/>
                <w:rtl w:val="true"/>
              </w:rPr>
              <w:footnoteReference w:id="50"/>
            </w:r>
            <w:r>
              <w:rPr>
                <w:rtl w:val="true"/>
              </w:rPr>
              <w:t xml:space="preserve">  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טב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טנ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51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19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ד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52"/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 w:val="17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 -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ל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מל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ק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bookmarkStart w:id="0" w:name="Rov18"/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ק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".</w:t>
            </w:r>
            <w:bookmarkEnd w:id="0"/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תו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תו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53"/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9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/>
              <w:t>2014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 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ש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2007</w:t>
            </w:r>
            <w:r>
              <w:rPr>
                <w:rStyle w:val="FootnoteCharacters"/>
                <w:rStyle w:val="FootnoteAnchor"/>
                <w:rtl w:val="true"/>
              </w:rPr>
              <w:footnoteReference w:id="54"/>
            </w:r>
            <w:r>
              <w:rPr>
                <w:rtl w:val="true"/>
              </w:rPr>
              <w:t xml:space="preserve"> - 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8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נ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נ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תי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12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012</w:t>
            </w:r>
            <w:r>
              <w:rPr>
                <w:rStyle w:val="FootnoteCharacters"/>
                <w:rStyle w:val="FootnoteAnchor"/>
                <w:rtl w:val="true"/>
              </w:rPr>
              <w:footnoteReference w:id="55"/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כנולוג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ג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ער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ים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שי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פ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ק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קש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-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0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6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>)"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יל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ו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ב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לי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7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מ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ודר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י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וק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9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פורט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פו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וער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יל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ב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9</w:t>
            </w:r>
            <w:r>
              <w:rPr>
                <w:rtl w:val="true"/>
              </w:rPr>
              <w:t xml:space="preserve"> - </w:t>
            </w:r>
            <w:r>
              <w:rPr/>
              <w:t>2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יל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20</w:t>
            </w:r>
            <w:r>
              <w:rPr>
                <w:rtl w:val="true"/>
              </w:rPr>
              <w:t xml:space="preserve"> -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41" w:type="dxa"/>
            <w:gridSpan w:val="3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tl w:val="true"/>
              </w:rPr>
              <w:br/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עד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פרס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טטיס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 Unicode MS" w:cs="David"/>
          <w:b/>
          <w:b/>
          <w:spacing w:val="40"/>
          <w:sz w:val="20"/>
          <w:szCs w:val="26"/>
        </w:rPr>
      </w:pPr>
      <w:r>
        <w:rPr>
          <w:rFonts w:eastAsia="Arial Unicode MS" w:cs="David" w:ascii="Arial" w:hAnsi="Arial"/>
          <w:b/>
          <w:spacing w:val="40"/>
          <w:sz w:val="20"/>
          <w:szCs w:val="26"/>
          <w:rtl w:val="true"/>
        </w:rPr>
      </w:r>
    </w:p>
    <w:p>
      <w:pPr>
        <w:pStyle w:val="Normal"/>
        <w:snapToGrid w:val="false"/>
        <w:spacing w:lineRule="auto" w:line="360" w:before="360" w:after="120"/>
        <w:ind w:left="0" w:right="0" w:hanging="0"/>
        <w:jc w:val="center"/>
        <w:textAlignment w:val="auto"/>
        <w:rPr>
          <w:rFonts w:ascii="Arial" w:hAnsi="Arial" w:eastAsia="Arial Unicode MS" w:cs="David"/>
          <w:b/>
          <w:b/>
          <w:spacing w:val="40"/>
          <w:sz w:val="20"/>
          <w:szCs w:val="26"/>
        </w:rPr>
      </w:pPr>
      <w:r>
        <w:rPr>
          <w:rFonts w:eastAsia="Arial Unicode MS" w:cs="David" w:ascii="Arial" w:hAnsi="Arial"/>
          <w:b/>
          <w:spacing w:val="40"/>
          <w:sz w:val="20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32</w:t>
      </w:r>
      <w:r>
        <w:rPr>
          <w:sz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0</w:t>
      </w:r>
      <w:r>
        <w:rPr>
          <w:sz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2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98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66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3</w:t>
      </w:r>
      <w:r>
        <w:rPr>
          <w:sz w:val="20"/>
          <w:rtl w:val="true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3</w:t>
      </w:r>
      <w:r>
        <w:rPr>
          <w:sz w:val="20"/>
          <w:rtl w:val="true"/>
        </w:rPr>
        <w:t>.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7</w:t>
      </w:r>
      <w:r>
        <w:rPr>
          <w:sz w:val="20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18</w:t>
      </w:r>
      <w:r>
        <w:rPr>
          <w:sz w:val="20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</w:t>
      </w:r>
      <w:r>
        <w:rPr>
          <w:sz w:val="20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0</w:t>
      </w:r>
      <w:r>
        <w:rPr>
          <w:sz w:val="20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56</w:t>
      </w:r>
      <w:r>
        <w:rPr>
          <w:sz w:val="20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6</w:t>
      </w:r>
      <w:r>
        <w:rPr>
          <w:sz w:val="20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61</w:t>
      </w:r>
      <w:r>
        <w:rPr>
          <w:sz w:val="2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1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6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30</w:t>
      </w:r>
      <w:r>
        <w:rPr>
          <w:sz w:val="20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>.</w:t>
      </w:r>
    </w:p>
  </w:footnote>
  <w:footnote w:id="37">
    <w:p>
      <w:pPr>
        <w:pStyle w:val="Normal"/>
        <w:spacing w:before="102" w:after="0"/>
        <w:ind w:left="0" w:right="0" w:hanging="0"/>
        <w:jc w:val="both"/>
        <w:rPr>
          <w:rFonts w:ascii="Arial" w:hAnsi="Arial" w:eastAsia="Arial Unicode MS" w:cs="David"/>
          <w:spacing w:val="0"/>
          <w:sz w:val="14"/>
          <w:szCs w:val="20"/>
        </w:rPr>
      </w:pPr>
      <w:r>
        <w:rPr>
          <w:rStyle w:val="FootnoteCharacters"/>
        </w:rPr>
        <w:footnoteRef/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14"/>
          <w:sz w:val="14"/>
          <w:szCs w:val="20"/>
          <w:rtl w:val="true"/>
        </w:rPr>
        <w:t>ס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>"</w:t>
      </w:r>
      <w:r>
        <w:rPr>
          <w:rFonts w:ascii="Arial" w:hAnsi="Arial" w:eastAsia="Arial Unicode MS" w:cs="David"/>
          <w:spacing w:val="0"/>
          <w:sz w:val="14"/>
          <w:sz w:val="14"/>
          <w:szCs w:val="20"/>
          <w:rtl w:val="true"/>
        </w:rPr>
        <w:t>ח</w:t>
      </w:r>
      <w:r>
        <w:rPr>
          <w:rFonts w:ascii="Arial" w:hAnsi="Arial" w:eastAsia="Arial" w:cs="Arial"/>
          <w:spacing w:val="0"/>
          <w:sz w:val="14"/>
          <w:sz w:val="14"/>
          <w:szCs w:val="20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14"/>
          <w:sz w:val="14"/>
          <w:szCs w:val="20"/>
          <w:rtl w:val="true"/>
        </w:rPr>
        <w:t>התש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>"</w:t>
      </w:r>
      <w:r>
        <w:rPr>
          <w:rFonts w:ascii="Arial" w:hAnsi="Arial" w:eastAsia="Arial Unicode MS" w:cs="David"/>
          <w:spacing w:val="0"/>
          <w:sz w:val="14"/>
          <w:sz w:val="14"/>
          <w:szCs w:val="20"/>
          <w:rtl w:val="true"/>
        </w:rPr>
        <w:t>ל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14"/>
          <w:sz w:val="14"/>
          <w:szCs w:val="20"/>
          <w:rtl w:val="true"/>
        </w:rPr>
        <w:t>עמ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 xml:space="preserve">' </w:t>
      </w:r>
      <w:r>
        <w:rPr>
          <w:rFonts w:eastAsia="Arial Unicode MS" w:cs="David" w:ascii="Arial" w:hAnsi="Arial"/>
          <w:spacing w:val="0"/>
          <w:sz w:val="14"/>
          <w:szCs w:val="20"/>
        </w:rPr>
        <w:t>65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 xml:space="preserve">; </w:t>
      </w:r>
      <w:r>
        <w:rPr>
          <w:rFonts w:ascii="Arial" w:hAnsi="Arial" w:eastAsia="Arial Unicode MS" w:cs="David"/>
          <w:spacing w:val="0"/>
          <w:sz w:val="14"/>
          <w:sz w:val="14"/>
          <w:szCs w:val="20"/>
          <w:rtl w:val="true"/>
        </w:rPr>
        <w:t>התשע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>"</w:t>
      </w:r>
      <w:r>
        <w:rPr>
          <w:rFonts w:ascii="Arial" w:hAnsi="Arial" w:eastAsia="Arial Unicode MS" w:cs="David"/>
          <w:spacing w:val="0"/>
          <w:sz w:val="14"/>
          <w:sz w:val="14"/>
          <w:szCs w:val="20"/>
          <w:rtl w:val="true"/>
        </w:rPr>
        <w:t>ד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>,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14"/>
          <w:sz w:val="14"/>
          <w:szCs w:val="20"/>
          <w:rtl w:val="true"/>
        </w:rPr>
        <w:t>עמ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 xml:space="preserve">' </w:t>
      </w:r>
      <w:r>
        <w:rPr>
          <w:rFonts w:eastAsia="Arial Unicode MS" w:cs="David" w:ascii="Arial" w:hAnsi="Arial"/>
          <w:spacing w:val="0"/>
          <w:sz w:val="14"/>
          <w:szCs w:val="20"/>
        </w:rPr>
        <w:t>210</w:t>
      </w:r>
      <w:r>
        <w:rPr>
          <w:rFonts w:eastAsia="Arial Unicode MS" w:cs="David" w:ascii="Arial" w:hAnsi="Arial"/>
          <w:spacing w:val="0"/>
          <w:sz w:val="14"/>
          <w:szCs w:val="20"/>
          <w:rtl w:val="true"/>
        </w:rPr>
        <w:t>.</w:t>
      </w:r>
    </w:p>
    <w:p>
      <w:pPr>
        <w:pStyle w:val="Footnote"/>
        <w:jc w:val="left"/>
        <w:rPr>
          <w:rFonts w:ascii="Arial" w:hAnsi="Arial" w:eastAsia="Arial Unicode MS" w:cs="David"/>
          <w:spacing w:val="0"/>
          <w:sz w:val="14"/>
          <w:szCs w:val="20"/>
        </w:rPr>
      </w:pPr>
      <w:r>
        <w:rPr>
          <w:rFonts w:eastAsia="Arial Unicode MS" w:cs="David"/>
          <w:spacing w:val="0"/>
          <w:sz w:val="14"/>
          <w:szCs w:val="20"/>
          <w:rtl w:val="true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8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9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6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>;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; 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6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נוסח</w:t>
    </w:r>
    <w:r>
      <w:rPr>
        <w:rFonts w:eastAsia="Hadasa Roso SL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מעודכן</w:t>
    </w:r>
    <w:r>
      <w:rPr>
        <w:rFonts w:eastAsia="Hadasa Roso SL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של</w:t>
    </w:r>
    <w:r>
      <w:rPr>
        <w:rFonts w:eastAsia="Hadasa Roso SL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rFonts w:eastAsia="Hadasa Roso SL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תקשורת</w:t>
    </w:r>
  </w:p>
  <w:p>
    <w:pPr>
      <w:pStyle w:val="Header"/>
      <w:jc w:val="both"/>
      <w:rPr/>
    </w:pPr>
    <w:r>
      <w:rPr>
        <w:rFonts w:cs="David"/>
        <w:b/>
        <w:bCs/>
        <w:sz w:val="28"/>
        <w:szCs w:val="28"/>
      </w:rPr>
      <w:t>30.6.14</w:t>
    </w:r>
    <w:r>
      <w:rPr>
        <w:rFonts w:cs="David"/>
        <w:b/>
        <w:bCs/>
        <w:sz w:val="28"/>
        <w:szCs w:val="28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7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lang w:val="en-US"/>
      </w:rPr>
    </w:lvl>
  </w:abstractNum>
  <w:abstractNum w:abstractNumId="5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6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7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5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7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8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hebrew1"/>
      <w:lvlText w:val="(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9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0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0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1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1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rFonts w:cs="David"/>
      </w:rPr>
    </w:lvl>
  </w:abstractNum>
  <w:abstractNum w:abstractNumId="12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righ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6z0">
    <w:name w:val="WW8Num56z0"/>
    <w:qFormat/>
    <w:rPr>
      <w:lang w:val="en-US"/>
    </w:rPr>
  </w:style>
  <w:style w:type="character" w:styleId="WW8Num122z0">
    <w:name w:val="WW8Num122z0"/>
    <w:qFormat/>
    <w:rPr>
      <w:rFonts w:cs="David"/>
    </w:rPr>
  </w:style>
  <w:style w:type="character" w:styleId="WW8Num125z0">
    <w:name w:val="WW8Num125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16">
    <w:name w:val="הפניה להערה"/>
    <w:qFormat/>
    <w:rPr>
      <w:rFonts w:cs="Times New Roman"/>
      <w:sz w:val="16"/>
      <w:szCs w:val="16"/>
    </w:rPr>
  </w:style>
  <w:style w:type="character" w:styleId="Style17">
    <w:name w:val="טקסט הערה תו"/>
    <w:qFormat/>
    <w:rPr>
      <w:rFonts w:eastAsia="Times New Roman"/>
    </w:rPr>
  </w:style>
  <w:style w:type="character" w:styleId="Style18">
    <w:name w:val="נושא הערה תו"/>
    <w:qFormat/>
    <w:rPr>
      <w:rFonts w:ascii="Hadasa Roso SL;Times New Roman" w:hAnsi="Hadasa Roso SL;Times New Roman" w:eastAsia="Times New Roman" w:cs="Hadasa Roso SL;Times New Roman"/>
      <w:b/>
      <w:bCs/>
      <w:color w:val="000000"/>
      <w:spacing w:val="1"/>
      <w:lang w:eastAsia="ja-JP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2">
    <w:name w:val="P02"/>
    <w:basedOn w:val="Normal"/>
    <w:qFormat/>
    <w:p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spacing w:lineRule="auto" w:line="240" w:before="60" w:after="0"/>
      <w:ind w:left="2835" w:right="1021" w:hanging="1021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6"/>
      <w:lang w:val="en-US" w:eastAsia="en-US"/>
    </w:rPr>
  </w:style>
  <w:style w:type="paragraph" w:styleId="P05">
    <w:name w:val="P05"/>
    <w:basedOn w:val="Normal"/>
    <w:qFormat/>
    <w:p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spacing w:lineRule="auto" w:line="240" w:before="60" w:after="0"/>
      <w:ind w:left="2835" w:right="2381" w:hanging="2381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6"/>
      <w:lang w:val="en-US" w:eastAsia="en-US"/>
    </w:rPr>
  </w:style>
  <w:style w:type="paragraph" w:styleId="Style21">
    <w:name w:val="טקסט הערה"/>
    <w:basedOn w:val="Normal"/>
    <w:qFormat/>
    <w:pPr>
      <w:widowControl/>
      <w:spacing w:lineRule="auto" w:line="360" w:before="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>
      <w:widowControl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cs="Hadasa Roso SL;Times New Roman"/>
      <w:b/>
      <w:bCs/>
      <w:color w:val="000000"/>
      <w:spacing w:val="1"/>
      <w:lang w:val="en-US" w:eastAsia="ja-JP"/>
    </w:rPr>
  </w:style>
  <w:style w:type="paragraph" w:styleId="P22">
    <w:name w:val="P22"/>
    <w:basedOn w:val="Normal"/>
    <w:qFormat/>
    <w:pPr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6"/>
      <w:lang w:val="en-US" w:eastAsia="en-US"/>
    </w:rPr>
  </w:style>
  <w:style w:type="paragraph" w:styleId="Medium2header">
    <w:name w:val="medium2-header"/>
    <w:basedOn w:val="Normal"/>
    <w:qFormat/>
    <w:pPr>
      <w:keepNext w:val="true"/>
      <w:keepLines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  <w:textAlignment w:val="auto"/>
    </w:pPr>
    <w:rPr>
      <w:rFonts w:ascii="Times New Roman" w:hAnsi="Times New Roman" w:eastAsia="Times New Roman" w:cs="Times New Roman"/>
      <w:bCs/>
      <w:color w:val="000000"/>
      <w:spacing w:val="0"/>
      <w:sz w:val="24"/>
      <w:szCs w:val="24"/>
    </w:rPr>
  </w:style>
  <w:style w:type="paragraph" w:styleId="Style23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Style24">
    <w:name w:val="פיסקת רשימה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Arial"/>
      <w:color w:val="000000"/>
      <w:spacing w:val="0"/>
      <w:sz w:val="22"/>
      <w:szCs w:val="22"/>
    </w:rPr>
  </w:style>
  <w:style w:type="paragraph" w:styleId="Bigheader">
    <w:name w:val="big-header"/>
    <w:basedOn w:val="Normal"/>
    <w:qFormat/>
    <w:pPr>
      <w:keepNext w:val="true"/>
      <w:keepLines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  <w:textAlignment w:val="auto"/>
    </w:pPr>
    <w:rPr>
      <w:rFonts w:ascii="Times New Roman" w:hAnsi="Times New Roman" w:eastAsia="Times New Roman" w:cs="FrankRuehl"/>
      <w:color w:val="000000"/>
      <w:spacing w:val="0"/>
      <w:sz w:val="20"/>
      <w:szCs w:val="32"/>
      <w:lang w:val="en-US" w:eastAsia="en-US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rFonts w:cs="FrankRuehl"/>
      <w:sz w:val="22"/>
      <w:szCs w:val="22"/>
    </w:rPr>
  </w:style>
  <w:style w:type="paragraph" w:styleId="Hesber1">
    <w:name w:val="hesber"/>
    <w:basedOn w:val="Normal"/>
    <w:qFormat/>
    <w:pPr>
      <w:widowControl/>
      <w:snapToGrid w:val="false"/>
      <w:spacing w:lineRule="auto" w:line="360" w:before="0" w:after="0"/>
      <w:ind w:left="0" w:right="0" w:firstLine="340"/>
      <w:jc w:val="both"/>
      <w:textAlignment w:val="auto"/>
    </w:pPr>
    <w:rPr>
      <w:rFonts w:ascii="Arial" w:hAnsi="Arial" w:eastAsia="Calibri" w:cs="Arial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26:00Z</dcterms:created>
  <dc:creator>Daphna Gluck</dc:creator>
  <dc:description/>
  <cp:keywords/>
  <dc:language>en-US</dc:language>
  <cp:lastModifiedBy>עידית חנוכה</cp:lastModifiedBy>
  <cp:lastPrinted>2014-06-24T13:25:00Z</cp:lastPrinted>
  <dcterms:modified xsi:type="dcterms:W3CDTF">2014-06-30T12:35:00Z</dcterms:modified>
  <cp:revision>49</cp:revision>
  <dc:subject/>
  <dc:title>רשומות</dc:title>
</cp:coreProperties>
</file>