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spacing w:before="480" w:after="0"/>
        <w:jc w:val="both"/>
        <w:rPr/>
      </w:pPr>
      <w:ins w:id="0" w:author="User" w:date="2011-06-19T11:14:00Z">
        <w:r>
          <w:rPr>
            <w:rtl w:val="true"/>
          </w:rPr>
          <w:t>טיוטה</w:t>
        </w:r>
      </w:ins>
      <w:ins w:id="1" w:author="User" w:date="2011-06-19T11:14:00Z">
        <w:r>
          <w:rPr>
            <w:rFonts w:eastAsia="Arial" w:cs="Arial"/>
            <w:rtl w:val="true"/>
          </w:rPr>
          <w:t xml:space="preserve"> </w:t>
        </w:r>
      </w:ins>
      <w:ins w:id="2" w:author="User" w:date="2011-06-19T11:14:00Z">
        <w:r>
          <w:rPr>
            <w:rtl w:val="true"/>
          </w:rPr>
          <w:t xml:space="preserve">- </w:t>
        </w:r>
      </w:ins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" w:cs="Arial"/>
          <w:rtl w:val="true"/>
        </w:rPr>
        <w:t xml:space="preserve"> </w:t>
      </w:r>
      <w:r>
        <w:rPr/>
        <w:t>2011</w:t>
      </w:r>
      <w:r>
        <w:rPr>
          <w:rtl w:val="true"/>
        </w:rPr>
        <w:t>:</w:t>
      </w:r>
    </w:p>
    <w:p>
      <w:pPr>
        <w:pStyle w:val="HeadHatzaotHok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....) (</w:t>
      </w:r>
      <w:r>
        <w:rPr>
          <w:rtl w:val="true"/>
        </w:rPr>
        <w:t>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HeadHatzaotHok"/>
        <w:jc w:val="center"/>
        <w:rPr/>
      </w:pP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ישית</w:t>
      </w:r>
    </w:p>
    <w:tbl>
      <w:tblPr>
        <w:bidiVisual w:val="true"/>
        <w:tblW w:w="9646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</w:tblPr>
      <w:tblGrid>
        <w:gridCol w:w="1870"/>
        <w:gridCol w:w="624"/>
        <w:gridCol w:w="624"/>
        <w:gridCol w:w="624"/>
        <w:gridCol w:w="624"/>
        <w:gridCol w:w="603"/>
        <w:gridCol w:w="21"/>
        <w:gridCol w:w="634"/>
        <w:gridCol w:w="1430"/>
        <w:gridCol w:w="21"/>
        <w:gridCol w:w="2571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ins w:id="3" w:author="User" w:date="2011-06-16T12:41:00Z"/>
              </w:rPr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TableSideHeading"/>
              <w:jc w:val="left"/>
              <w:rPr/>
            </w:pPr>
            <w:ins w:id="4" w:author="User" w:date="2011-06-16T12:41:00Z">
              <w:r>
                <w:rPr>
                  <w:rtl w:val="true"/>
                </w:rPr>
                <w:t>נדון</w:t>
              </w:r>
            </w:ins>
            <w:ins w:id="5" w:author="User" w:date="2011-06-16T12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" w:author="User" w:date="2011-06-16T12:41:00Z">
              <w:r>
                <w:rPr/>
                <w:t>23.5.11</w:t>
              </w:r>
            </w:ins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91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4"/>
            </w:r>
            <w:r>
              <w:rPr>
                <w:rtl w:val="true"/>
              </w:rPr>
              <w:t>;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7" w:author="User" w:date="2010-10-28T09:08:00Z">
              <w:r>
                <w:rPr>
                  <w:rtl w:val="true"/>
                </w:rPr>
                <w:t>(</w:t>
              </w:r>
            </w:ins>
            <w:ins w:id="8" w:author="User" w:date="2010-10-28T09:08:00Z">
              <w:r>
                <w:rPr/>
                <w:t>2</w:t>
              </w:r>
            </w:ins>
            <w:ins w:id="9" w:author="User" w:date="2010-10-28T09:08:00Z">
              <w:r>
                <w:rPr>
                  <w:rtl w:val="true"/>
                </w:rPr>
                <w:t>)</w:t>
              </w:r>
            </w:ins>
            <w:ins w:id="10" w:author="User" w:date="2010-10-28T09:08:00Z">
              <w:r>
                <w:rPr>
                  <w:rtl w:val="true"/>
                </w:rPr>
                <w:tab/>
              </w:r>
            </w:ins>
            <w:ins w:id="11" w:author="User" w:date="2010-10-28T09:08:00Z">
              <w:r>
                <w:rPr>
                  <w:rtl w:val="true"/>
                </w:rPr>
                <w:t>אחרי</w:t>
              </w:r>
            </w:ins>
            <w:ins w:id="12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" w:author="User" w:date="2010-10-28T09:08:00Z">
              <w:r>
                <w:rPr>
                  <w:rtl w:val="true"/>
                </w:rPr>
                <w:t>ההגדרה</w:t>
              </w:r>
            </w:ins>
            <w:ins w:id="14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" w:author="User" w:date="2010-10-28T09:08:00Z">
              <w:r>
                <w:rPr>
                  <w:rtl w:val="true"/>
                </w:rPr>
                <w:t>"</w:t>
              </w:r>
            </w:ins>
            <w:ins w:id="16" w:author="User" w:date="2010-10-28T09:08:00Z">
              <w:r>
                <w:rPr>
                  <w:rtl w:val="true"/>
                </w:rPr>
                <w:t>מועצת</w:t>
              </w:r>
            </w:ins>
            <w:ins w:id="17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" w:author="User" w:date="2010-10-28T09:08:00Z">
              <w:r>
                <w:rPr>
                  <w:rtl w:val="true"/>
                </w:rPr>
                <w:t>הבריאות</w:t>
              </w:r>
            </w:ins>
            <w:ins w:id="19" w:author="User" w:date="2010-10-28T09:08:00Z">
              <w:r>
                <w:rPr>
                  <w:rtl w:val="true"/>
                </w:rPr>
                <w:t xml:space="preserve">" </w:t>
              </w:r>
            </w:ins>
            <w:ins w:id="20" w:author="User" w:date="2010-10-28T09:08:00Z">
              <w:r>
                <w:rPr>
                  <w:rtl w:val="true"/>
                </w:rPr>
                <w:t>יבוא</w:t>
              </w:r>
            </w:ins>
            <w:ins w:id="21" w:author="User" w:date="2010-10-28T09:08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2" w:author="User" w:date="2010-10-28T09:08:00Z">
              <w:r>
                <w:rPr>
                  <w:rtl w:val="true"/>
                </w:rPr>
                <w:t>""</w:t>
              </w:r>
            </w:ins>
            <w:ins w:id="23" w:author="User" w:date="2010-10-28T09:08:00Z">
              <w:r>
                <w:rPr>
                  <w:rtl w:val="true"/>
                </w:rPr>
                <w:t>מטפל</w:t>
              </w:r>
            </w:ins>
            <w:ins w:id="24" w:author="User" w:date="2010-10-28T09:08:00Z">
              <w:r>
                <w:rPr>
                  <w:rtl w:val="true"/>
                </w:rPr>
                <w:t xml:space="preserve">" </w:t>
              </w:r>
            </w:ins>
            <w:ins w:id="25" w:author="User" w:date="2010-10-28T09:08:00Z">
              <w:r>
                <w:rPr>
                  <w:rFonts w:eastAsia="David" w:ascii="David" w:hAnsi="David"/>
                  <w:rtl w:val="true"/>
                </w:rPr>
                <w:t>–</w:t>
              </w:r>
            </w:ins>
            <w:ins w:id="26" w:author="User" w:date="2010-10-28T09:08:00Z">
              <w:r>
                <w:rPr>
                  <w:rtl w:val="true"/>
                </w:rPr>
                <w:t xml:space="preserve"> </w:t>
              </w:r>
            </w:ins>
            <w:ins w:id="27" w:author="User" w:date="2010-10-28T09:08:00Z">
              <w:r>
                <w:rPr>
                  <w:rtl w:val="true"/>
                </w:rPr>
                <w:t>כהגדרתו</w:t>
              </w:r>
            </w:ins>
            <w:ins w:id="28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" w:author="User" w:date="2010-10-28T09:08:00Z">
              <w:r>
                <w:rPr>
                  <w:rtl w:val="true"/>
                </w:rPr>
                <w:t>בחוק</w:t>
              </w:r>
            </w:ins>
            <w:ins w:id="30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" w:author="User" w:date="2010-10-28T09:08:00Z">
              <w:r>
                <w:rPr>
                  <w:rtl w:val="true"/>
                </w:rPr>
                <w:t>זכויות</w:t>
              </w:r>
            </w:ins>
            <w:ins w:id="32" w:author="User" w:date="2010-10-28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" w:author="User" w:date="2010-10-28T09:08:00Z">
              <w:r>
                <w:rPr>
                  <w:rtl w:val="true"/>
                </w:rPr>
                <w:t>החולה</w:t>
              </w:r>
            </w:ins>
            <w:ins w:id="34" w:author="User" w:date="2010-10-28T09:08:00Z">
              <w:r>
                <w:rPr>
                  <w:rtl w:val="true"/>
                </w:rPr>
                <w:t xml:space="preserve">, </w:t>
              </w:r>
            </w:ins>
            <w:ins w:id="35" w:author="User" w:date="2010-10-28T09:08:00Z">
              <w:r>
                <w:rPr>
                  <w:rtl w:val="true"/>
                </w:rPr>
                <w:t>התשנ</w:t>
              </w:r>
            </w:ins>
            <w:ins w:id="36" w:author="User" w:date="2010-10-28T09:08:00Z">
              <w:r>
                <w:rPr>
                  <w:rtl w:val="true"/>
                </w:rPr>
                <w:t>"</w:t>
              </w:r>
            </w:ins>
            <w:ins w:id="37" w:author="User" w:date="2010-10-28T09:08:00Z">
              <w:r>
                <w:rPr>
                  <w:rtl w:val="true"/>
                </w:rPr>
                <w:t>ו</w:t>
              </w:r>
            </w:ins>
            <w:ins w:id="38" w:author="User" w:date="2010-10-28T09:08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39" w:author="User" w:date="2010-10-28T09:08:00Z">
              <w:r>
                <w:rPr/>
                <w:t>1996</w:t>
              </w:r>
            </w:ins>
            <w:ins w:id="40" w:author="User" w:date="2010-10-28T09:08:00Z">
              <w:r>
                <w:rPr>
                  <w:rtl w:val="true"/>
                </w:rPr>
                <w:t xml:space="preserve"> </w:t>
              </w:r>
            </w:ins>
            <w:ins w:id="41" w:author="User" w:date="2010-10-28T09:08:00Z">
              <w:r>
                <w:rPr>
                  <w:rStyle w:val="FootnoteCharacters"/>
                  <w:rStyle w:val="FootnoteAnchor"/>
                  <w:rtl w:val="true"/>
                </w:rPr>
                <w:footnoteReference w:id="5"/>
              </w:r>
            </w:ins>
            <w:ins w:id="42" w:author="User" w:date="2010-10-28T09:08:00Z">
              <w:r>
                <w:rPr>
                  <w:rtl w:val="true"/>
                </w:rPr>
                <w:t>;"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43" w:author="User" w:date="2011-06-16T12:41:00Z">
              <w:r>
                <w:rPr/>
                <w:delText>2</w:delText>
              </w:r>
            </w:del>
            <w:ins w:id="44" w:author="User" w:date="2011-06-16T12:41:00Z">
              <w:r>
                <w:rPr/>
                <w:t>3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;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>
                <w:ins w:id="45" w:author="User" w:date="2011-06-16T12:42:00Z"/>
              </w:rPr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SideHeading"/>
              <w:jc w:val="left"/>
              <w:rPr/>
            </w:pPr>
            <w:ins w:id="46" w:author="User" w:date="2011-06-16T12:44:00Z">
              <w:r>
                <w:rPr>
                  <w:rtl w:val="true"/>
                </w:rPr>
                <w:t>נדון</w:t>
              </w:r>
            </w:ins>
            <w:ins w:id="47" w:author="User" w:date="2011-06-16T12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User" w:date="2011-06-16T12:42:00Z">
              <w:r>
                <w:rPr/>
                <w:t>23.5.11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ins w:id="49" w:author="User" w:date="2010-10-27T14:59:00Z">
              <w:r>
                <w:rPr>
                  <w:rtl w:val="true"/>
                </w:rPr>
                <w:t xml:space="preserve">, </w:t>
              </w:r>
            </w:ins>
            <w:ins w:id="50" w:author="User" w:date="2010-10-27T14:59:00Z">
              <w:r>
                <w:rPr>
                  <w:rtl w:val="true"/>
                </w:rPr>
                <w:t>או</w:t>
              </w:r>
            </w:ins>
            <w:ins w:id="51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" w:author="User" w:date="2010-10-27T14:59:00Z">
              <w:r>
                <w:rPr>
                  <w:rtl w:val="true"/>
                </w:rPr>
                <w:t>במחלקה</w:t>
              </w:r>
            </w:ins>
            <w:ins w:id="53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" w:author="User" w:date="2010-10-27T14:59:00Z">
              <w:r>
                <w:rPr>
                  <w:rtl w:val="true"/>
                </w:rPr>
                <w:t>המיועד</w:t>
              </w:r>
            </w:ins>
            <w:ins w:id="55" w:author="User" w:date="2011-01-27T11:47:00Z">
              <w:r>
                <w:rPr>
                  <w:rtl w:val="true"/>
                </w:rPr>
                <w:t>ת</w:t>
              </w:r>
            </w:ins>
            <w:ins w:id="56" w:author="User" w:date="2010-10-27T14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" w:author="User" w:date="2010-10-27T14:59:00Z">
              <w:r>
                <w:rPr>
                  <w:rtl w:val="true"/>
                </w:rPr>
                <w:t>לגמילה</w:t>
              </w:r>
            </w:ins>
            <w:ins w:id="58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" w:author="User" w:date="2011-01-27T11:47:00Z">
              <w:r>
                <w:rPr>
                  <w:rtl w:val="true"/>
                </w:rPr>
                <w:t>מסמים</w:t>
              </w:r>
            </w:ins>
            <w:ins w:id="60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User" w:date="2011-01-27T11:47:00Z">
              <w:r>
                <w:rPr>
                  <w:rtl w:val="true"/>
                </w:rPr>
                <w:t>או</w:t>
              </w:r>
            </w:ins>
            <w:ins w:id="62" w:author="User" w:date="2011-01-27T11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User" w:date="2011-01-27T11:47:00Z">
              <w:r>
                <w:rPr>
                  <w:rtl w:val="true"/>
                </w:rPr>
                <w:t>מאלכוהול</w:t>
              </w:r>
            </w:ins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ins w:id="64" w:author="User" w:date="2011-06-16T12:07:00Z">
              <w:r>
                <w:rPr>
                  <w:rtl w:val="true"/>
                </w:rPr>
                <w:t>[</w:t>
              </w:r>
            </w:ins>
            <w:ins w:id="65" w:author="User" w:date="2011-06-16T12:07:00Z">
              <w:r>
                <w:rPr>
                  <w:rtl w:val="true"/>
                </w:rPr>
                <w:t>שינויים</w:t>
              </w:r>
            </w:ins>
            <w:ins w:id="66" w:author="User" w:date="2011-06-16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" w:author="User" w:date="2011-06-16T12:07:00Z">
              <w:r>
                <w:rPr>
                  <w:rtl w:val="true"/>
                </w:rPr>
                <w:t>מודגשים</w:t>
              </w:r>
            </w:ins>
            <w:ins w:id="68" w:author="User" w:date="2011-06-16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User" w:date="2011-06-16T12:07:00Z">
              <w:r>
                <w:rPr>
                  <w:highlight w:val="lightGray"/>
                  <w:rtl w:val="true"/>
                </w:rPr>
                <w:t>מוצעים</w:t>
              </w:r>
            </w:ins>
            <w:ins w:id="70" w:author="User" w:date="2011-06-16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" w:author="User" w:date="2011-06-16T12:07:00Z">
              <w:r>
                <w:rPr>
                  <w:rtl w:val="true"/>
                </w:rPr>
                <w:t>בעקבות</w:t>
              </w:r>
            </w:ins>
            <w:ins w:id="72" w:author="User" w:date="2011-06-16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User" w:date="2011-06-16T12:07:00Z">
              <w:r>
                <w:rPr>
                  <w:rtl w:val="true"/>
                </w:rPr>
                <w:t>דיון</w:t>
              </w:r>
            </w:ins>
            <w:ins w:id="74" w:author="User" w:date="2011-06-16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User" w:date="2011-06-16T12:07:00Z">
              <w:r>
                <w:rPr>
                  <w:rtl w:val="true"/>
                </w:rPr>
                <w:t>מיום</w:t>
              </w:r>
            </w:ins>
            <w:ins w:id="76" w:author="User" w:date="2011-06-16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" w:author="User" w:date="2011-06-16T12:07:00Z">
              <w:r>
                <w:rPr/>
                <w:t>23.5.11</w:t>
              </w:r>
            </w:ins>
            <w:ins w:id="78" w:author="User" w:date="2011-06-16T12:07:00Z">
              <w:r>
                <w:rPr>
                  <w:rtl w:val="true"/>
                </w:rPr>
                <w:t>]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del w:id="79" w:author="User" w:date="2010-10-27T15:00:00Z">
              <w:r>
                <w:rPr>
                  <w:rtl w:val="true"/>
                </w:rPr>
                <w:delText>ובלבד</w:delText>
              </w:r>
            </w:del>
            <w:del w:id="80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1" w:author="User" w:date="2010-10-27T15:00:00Z">
              <w:r>
                <w:rPr>
                  <w:rtl w:val="true"/>
                </w:rPr>
                <w:delText>שמתקיים</w:delText>
              </w:r>
            </w:del>
            <w:del w:id="82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3" w:author="User" w:date="2010-10-27T15:00:00Z">
              <w:r>
                <w:rPr>
                  <w:rtl w:val="true"/>
                </w:rPr>
                <w:delText>אחד</w:delText>
              </w:r>
            </w:del>
            <w:del w:id="84" w:author="User" w:date="2010-10-27T15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5" w:author="User" w:date="2010-10-27T15:00:00Z">
              <w:r>
                <w:rPr>
                  <w:rtl w:val="true"/>
                </w:rPr>
                <w:delText>מאלה</w:delText>
              </w:r>
            </w:del>
            <w:del w:id="86" w:author="User" w:date="2010-10-27T15:00:00Z">
              <w:r>
                <w:rPr>
                  <w:rtl w:val="true"/>
                </w:rPr>
                <w:delText>:</w:delText>
              </w:r>
            </w:del>
            <w:ins w:id="87" w:author="User" w:date="2010-10-27T15:01:00Z">
              <w:r>
                <w:rPr>
                  <w:strike/>
                  <w:highlight w:val="lightGray"/>
                  <w:rtl w:val="true"/>
                </w:rPr>
                <w:t>והמבוטח</w:t>
              </w:r>
            </w:ins>
            <w:ins w:id="88" w:author="User" w:date="2010-10-27T15:01:00Z">
              <w:r>
                <w:rPr>
                  <w:rFonts w:eastAsia="Arial" w:cs="Arial"/>
                  <w:strike/>
                  <w:highlight w:val="lightGray"/>
                  <w:rtl w:val="true"/>
                </w:rPr>
                <w:t xml:space="preserve"> </w:t>
              </w:r>
            </w:ins>
            <w:ins w:id="89" w:author="User" w:date="2010-10-27T15:01:00Z">
              <w:r>
                <w:rPr>
                  <w:strike/>
                  <w:highlight w:val="lightGray"/>
                  <w:rtl w:val="true"/>
                </w:rPr>
                <w:t>לא</w:t>
              </w:r>
            </w:ins>
            <w:ins w:id="90" w:author="User" w:date="2010-10-27T15:01:00Z">
              <w:r>
                <w:rPr>
                  <w:rFonts w:eastAsia="Arial" w:cs="Arial"/>
                  <w:strike/>
                  <w:highlight w:val="lightGray"/>
                  <w:rtl w:val="true"/>
                </w:rPr>
                <w:t xml:space="preserve"> </w:t>
              </w:r>
            </w:ins>
            <w:ins w:id="91" w:author="User" w:date="2010-10-27T15:01:00Z">
              <w:r>
                <w:rPr>
                  <w:strike/>
                  <w:highlight w:val="lightGray"/>
                  <w:rtl w:val="true"/>
                </w:rPr>
                <w:t>יידרש</w:t>
              </w:r>
            </w:ins>
            <w:ins w:id="92" w:author="User" w:date="2010-10-27T15:01:00Z">
              <w:r>
                <w:rPr>
                  <w:rFonts w:eastAsia="Arial" w:cs="Arial"/>
                  <w:strike/>
                  <w:highlight w:val="lightGray"/>
                  <w:rtl w:val="true"/>
                </w:rPr>
                <w:t xml:space="preserve"> </w:t>
              </w:r>
            </w:ins>
            <w:ins w:id="93" w:author="User" w:date="2010-10-27T15:01:00Z">
              <w:r>
                <w:rPr>
                  <w:strike/>
                  <w:highlight w:val="lightGray"/>
                  <w:rtl w:val="true"/>
                </w:rPr>
                <w:t>לשאת</w:t>
              </w:r>
            </w:ins>
            <w:ins w:id="94" w:author="User" w:date="2010-10-27T15:01:00Z">
              <w:r>
                <w:rPr>
                  <w:rFonts w:eastAsia="Arial" w:cs="Arial"/>
                  <w:strike/>
                  <w:highlight w:val="lightGray"/>
                  <w:rtl w:val="true"/>
                </w:rPr>
                <w:t xml:space="preserve"> </w:t>
              </w:r>
            </w:ins>
            <w:ins w:id="95" w:author="User" w:date="2010-10-27T15:01:00Z">
              <w:r>
                <w:rPr>
                  <w:strike/>
                  <w:highlight w:val="lightGray"/>
                  <w:rtl w:val="true"/>
                </w:rPr>
                <w:t>בהוצאות</w:t>
              </w:r>
            </w:ins>
            <w:ins w:id="96" w:author="User" w:date="2010-10-27T15:01:00Z">
              <w:r>
                <w:rPr>
                  <w:rFonts w:eastAsia="Arial" w:cs="Arial"/>
                  <w:strike/>
                  <w:highlight w:val="lightGray"/>
                  <w:rtl w:val="true"/>
                </w:rPr>
                <w:t xml:space="preserve"> </w:t>
              </w:r>
            </w:ins>
            <w:ins w:id="97" w:author="User" w:date="2010-10-27T15:01:00Z">
              <w:r>
                <w:rPr>
                  <w:strike/>
                  <w:highlight w:val="lightGray"/>
                  <w:rtl w:val="true"/>
                </w:rPr>
                <w:t>האשפוז</w:t>
              </w:r>
            </w:ins>
            <w:ins w:id="98" w:author="User" w:date="2010-10-27T15:01:00Z">
              <w:r>
                <w:rPr>
                  <w:strike/>
                  <w:highlight w:val="lightGray"/>
                  <w:rtl w:val="true"/>
                </w:rPr>
                <w:t>,</w:t>
              </w:r>
            </w:ins>
            <w:ins w:id="99" w:author="User" w:date="2010-10-27T15:01:00Z">
              <w:r>
                <w:rPr>
                  <w:rtl w:val="true"/>
                </w:rPr>
                <w:t xml:space="preserve"> </w:t>
              </w:r>
            </w:ins>
            <w:ins w:id="100" w:author="User" w:date="2010-10-27T15:01:00Z">
              <w:r>
                <w:rPr>
                  <w:rtl w:val="true"/>
                </w:rPr>
                <w:t>לרבות</w:t>
              </w:r>
            </w:ins>
            <w:ins w:id="101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" w:author="User" w:date="2010-10-27T15:01:00Z">
              <w:r>
                <w:rPr>
                  <w:rtl w:val="true"/>
                </w:rPr>
                <w:t>במקרים</w:t>
              </w:r>
            </w:ins>
            <w:ins w:id="103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" w:author="User" w:date="2010-10-27T15:01:00Z">
              <w:r>
                <w:rPr>
                  <w:rtl w:val="true"/>
                </w:rPr>
                <w:t>שבהם</w:t>
              </w:r>
            </w:ins>
            <w:ins w:id="105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" w:author="User" w:date="2010-10-27T15:01:00Z">
              <w:r>
                <w:rPr>
                  <w:rtl w:val="true"/>
                </w:rPr>
                <w:t>האשפוז</w:t>
              </w:r>
            </w:ins>
            <w:ins w:id="107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" w:author="User" w:date="2010-10-27T15:01:00Z">
              <w:r>
                <w:rPr>
                  <w:rtl w:val="true"/>
                </w:rPr>
                <w:t>היה</w:t>
              </w:r>
            </w:ins>
            <w:ins w:id="109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User" w:date="2010-10-27T15:01:00Z">
              <w:r>
                <w:rPr>
                  <w:rtl w:val="true"/>
                </w:rPr>
                <w:t>שלא</w:t>
              </w:r>
            </w:ins>
            <w:ins w:id="111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User" w:date="2010-10-27T15:01:00Z">
              <w:r>
                <w:rPr>
                  <w:rtl w:val="true"/>
                </w:rPr>
                <w:t>לפי</w:t>
              </w:r>
            </w:ins>
            <w:ins w:id="113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" w:author="User" w:date="2010-10-27T15:01:00Z">
              <w:r>
                <w:rPr>
                  <w:rtl w:val="true"/>
                </w:rPr>
                <w:t>שיקול</w:t>
              </w:r>
            </w:ins>
            <w:ins w:id="115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" w:author="User" w:date="2010-10-27T15:01:00Z">
              <w:r>
                <w:rPr>
                  <w:rtl w:val="true"/>
                </w:rPr>
                <w:t>דעת</w:t>
              </w:r>
            </w:ins>
            <w:ins w:id="117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" w:author="User" w:date="2010-10-27T15:01:00Z">
              <w:r>
                <w:rPr>
                  <w:rtl w:val="true"/>
                </w:rPr>
                <w:t>רפואי</w:t>
              </w:r>
            </w:ins>
            <w:ins w:id="119" w:author="User" w:date="2010-10-27T15:01:00Z">
              <w:r>
                <w:rPr>
                  <w:rtl w:val="true"/>
                </w:rPr>
                <w:t xml:space="preserve">, </w:t>
              </w:r>
            </w:ins>
            <w:ins w:id="120" w:author="User" w:date="2010-10-27T15:01:00Z">
              <w:r>
                <w:rPr>
                  <w:rtl w:val="true"/>
                </w:rPr>
                <w:t>לאחר</w:t>
              </w:r>
            </w:ins>
            <w:ins w:id="121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" w:author="User" w:date="2010-10-27T15:01:00Z">
              <w:r>
                <w:rPr>
                  <w:rtl w:val="true"/>
                </w:rPr>
                <w:t>שניתנו</w:t>
              </w:r>
            </w:ins>
            <w:ins w:id="123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" w:author="User" w:date="2010-10-27T15:01:00Z">
              <w:r>
                <w:rPr>
                  <w:rtl w:val="true"/>
                </w:rPr>
                <w:t>בעניינו</w:t>
              </w:r>
            </w:ins>
            <w:ins w:id="125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" w:author="User" w:date="2010-10-27T15:01:00Z">
              <w:r>
                <w:rPr>
                  <w:rtl w:val="true"/>
                </w:rPr>
                <w:t>צו</w:t>
              </w:r>
            </w:ins>
            <w:ins w:id="127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" w:author="User" w:date="2010-10-27T15:01:00Z">
              <w:r>
                <w:rPr>
                  <w:rtl w:val="true"/>
                </w:rPr>
                <w:t>או</w:t>
              </w:r>
            </w:ins>
            <w:ins w:id="129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" w:author="User" w:date="2010-10-27T15:01:00Z">
              <w:r>
                <w:rPr>
                  <w:rtl w:val="true"/>
                </w:rPr>
                <w:t>הוראה</w:t>
              </w:r>
            </w:ins>
            <w:ins w:id="131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" w:author="User" w:date="2010-10-27T15:01:00Z">
              <w:r>
                <w:rPr>
                  <w:rtl w:val="true"/>
                </w:rPr>
                <w:t>לאשפוז</w:t>
              </w:r>
            </w:ins>
            <w:ins w:id="133" w:author="User" w:date="2010-10-27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" w:author="User" w:date="2010-10-27T15:01:00Z">
              <w:r>
                <w:rPr>
                  <w:rtl w:val="true"/>
                </w:rPr>
                <w:t>פסיכיאטר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135" w:author="User" w:date="2010-10-27T15:03:00Z">
              <w:r>
                <w:rPr>
                  <w:rtl w:val="true"/>
                </w:rPr>
                <w:t>לפי</w:t>
              </w:r>
            </w:ins>
            <w:ins w:id="13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" w:author="User" w:date="2010-10-27T15:03:00Z">
              <w:r>
                <w:rPr>
                  <w:rtl w:val="true"/>
                </w:rPr>
                <w:t>חוק</w:t>
              </w:r>
            </w:ins>
            <w:ins w:id="13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" w:author="User" w:date="2010-10-27T15:03:00Z">
              <w:r>
                <w:rPr>
                  <w:rtl w:val="true"/>
                </w:rPr>
                <w:t>הנוער</w:t>
              </w:r>
            </w:ins>
            <w:ins w:id="14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" w:author="User" w:date="2010-10-27T15:03:00Z">
              <w:r>
                <w:rPr>
                  <w:rtl w:val="true"/>
                </w:rPr>
                <w:t>(</w:t>
              </w:r>
            </w:ins>
            <w:ins w:id="142" w:author="User" w:date="2010-10-27T15:03:00Z">
              <w:r>
                <w:rPr>
                  <w:rtl w:val="true"/>
                </w:rPr>
                <w:t>טיפול</w:t>
              </w:r>
            </w:ins>
            <w:ins w:id="143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" w:author="User" w:date="2010-10-27T15:03:00Z">
              <w:r>
                <w:rPr>
                  <w:rtl w:val="true"/>
                </w:rPr>
                <w:t>והשגחה</w:t>
              </w:r>
            </w:ins>
            <w:ins w:id="145" w:author="User" w:date="2010-10-27T15:03:00Z">
              <w:r>
                <w:rPr>
                  <w:rtl w:val="true"/>
                </w:rPr>
                <w:t xml:space="preserve">), </w:t>
              </w:r>
            </w:ins>
            <w:ins w:id="146" w:author="User" w:date="2010-10-27T15:03:00Z">
              <w:r>
                <w:rPr>
                  <w:rtl w:val="true"/>
                </w:rPr>
                <w:t>התש</w:t>
              </w:r>
            </w:ins>
            <w:ins w:id="147" w:author="User" w:date="2010-10-27T15:03:00Z">
              <w:r>
                <w:rPr>
                  <w:rtl w:val="true"/>
                </w:rPr>
                <w:t>"</w:t>
              </w:r>
            </w:ins>
            <w:ins w:id="148" w:author="User" w:date="2010-10-27T15:03:00Z">
              <w:r>
                <w:rPr>
                  <w:rtl w:val="true"/>
                </w:rPr>
                <w:t>ך–</w:t>
              </w:r>
            </w:ins>
            <w:ins w:id="149" w:author="User" w:date="2010-10-27T15:03:00Z">
              <w:r>
                <w:rPr/>
                <w:t>1960</w:t>
              </w:r>
            </w:ins>
            <w:ins w:id="150" w:author="User" w:date="2010-10-27T15:03:00Z">
              <w:r>
                <w:rPr>
                  <w:rStyle w:val="FootnoteCharacters"/>
                  <w:rStyle w:val="FootnoteAnchor"/>
                  <w:rtl w:val="true"/>
                </w:rPr>
                <w:footnoteReference w:id="6"/>
              </w:r>
            </w:ins>
            <w:ins w:id="151" w:author="User" w:date="2010-10-27T15:03:00Z">
              <w:r>
                <w:rPr>
                  <w:rtl w:val="true"/>
                </w:rPr>
                <w:t xml:space="preserve">, </w:t>
              </w:r>
            </w:ins>
            <w:ins w:id="152" w:author="User" w:date="2010-10-27T15:03:00Z">
              <w:r>
                <w:rPr>
                  <w:rtl w:val="true"/>
                </w:rPr>
                <w:t>או</w:t>
              </w:r>
            </w:ins>
            <w:ins w:id="153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4" w:author="User" w:date="2010-10-27T15:03:00Z">
              <w:r>
                <w:rPr>
                  <w:rtl w:val="true"/>
                </w:rPr>
                <w:t>לפי</w:t>
              </w:r>
            </w:ins>
            <w:ins w:id="155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6" w:author="User" w:date="2010-10-27T15:03:00Z">
              <w:r>
                <w:rPr>
                  <w:rtl w:val="true"/>
                </w:rPr>
                <w:t>חוק</w:t>
              </w:r>
            </w:ins>
            <w:ins w:id="157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" w:author="User" w:date="2010-10-27T15:03:00Z">
              <w:r>
                <w:rPr>
                  <w:rtl w:val="true"/>
                </w:rPr>
                <w:t>טיפול</w:t>
              </w:r>
            </w:ins>
            <w:ins w:id="159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" w:author="User" w:date="2010-10-27T15:03:00Z">
              <w:r>
                <w:rPr>
                  <w:rtl w:val="true"/>
                </w:rPr>
                <w:t>בחולי</w:t>
              </w:r>
            </w:ins>
            <w:ins w:id="161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" w:author="User" w:date="2010-10-27T15:03:00Z">
              <w:r>
                <w:rPr>
                  <w:rtl w:val="true"/>
                </w:rPr>
                <w:t>נפש</w:t>
              </w:r>
            </w:ins>
            <w:ins w:id="163" w:author="User" w:date="2010-10-27T15:03:00Z">
              <w:r>
                <w:rPr>
                  <w:rtl w:val="true"/>
                </w:rPr>
                <w:t xml:space="preserve">, </w:t>
              </w:r>
            </w:ins>
            <w:r>
              <w:rPr>
                <w:highlight w:val="lightGray"/>
                <w:rtl w:val="true"/>
              </w:rPr>
              <w:t>ו</w:t>
            </w:r>
            <w:ins w:id="164" w:author="User" w:date="2010-10-27T15:04:00Z">
              <w:r>
                <w:rPr>
                  <w:rtl w:val="true"/>
                </w:rPr>
                <w:t>למעט</w:t>
              </w:r>
            </w:ins>
            <w:ins w:id="165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" w:author="User" w:date="2010-10-27T15:04:00Z">
              <w:r>
                <w:rPr>
                  <w:rtl w:val="true"/>
                </w:rPr>
                <w:t>הוראה</w:t>
              </w:r>
            </w:ins>
            <w:ins w:id="167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" w:author="User" w:date="2010-10-27T15:04:00Z">
              <w:r>
                <w:rPr>
                  <w:rtl w:val="true"/>
                </w:rPr>
                <w:t>של</w:t>
              </w:r>
            </w:ins>
            <w:ins w:id="169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" w:author="User" w:date="2010-10-27T15:04:00Z">
              <w:r>
                <w:rPr>
                  <w:rtl w:val="true"/>
                </w:rPr>
                <w:t>פסיכיאטר</w:t>
              </w:r>
            </w:ins>
            <w:ins w:id="171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User" w:date="2010-10-27T15:04:00Z">
              <w:r>
                <w:rPr>
                  <w:rtl w:val="true"/>
                </w:rPr>
                <w:t>מחוזי</w:t>
              </w:r>
            </w:ins>
            <w:ins w:id="173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" w:author="User" w:date="2010-10-27T15:04:00Z">
              <w:r>
                <w:rPr>
                  <w:rtl w:val="true"/>
                </w:rPr>
                <w:t>על</w:t>
              </w:r>
            </w:ins>
            <w:ins w:id="175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" w:author="User" w:date="2010-10-27T15:04:00Z">
              <w:r>
                <w:rPr>
                  <w:rtl w:val="true"/>
                </w:rPr>
                <w:t>המשך</w:t>
              </w:r>
            </w:ins>
            <w:ins w:id="177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" w:author="User" w:date="2010-10-27T15:04:00Z">
              <w:r>
                <w:rPr>
                  <w:rtl w:val="true"/>
                </w:rPr>
                <w:t>אשפוז</w:t>
              </w:r>
            </w:ins>
            <w:ins w:id="179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" w:author="User" w:date="2010-10-27T15:04:00Z">
              <w:r>
                <w:rPr>
                  <w:rtl w:val="true"/>
                </w:rPr>
                <w:t>שלא</w:t>
              </w:r>
            </w:ins>
            <w:ins w:id="181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" w:author="User" w:date="2010-10-27T15:04:00Z">
              <w:r>
                <w:rPr>
                  <w:rtl w:val="true"/>
                </w:rPr>
                <w:t>מטעמים</w:t>
              </w:r>
            </w:ins>
            <w:ins w:id="183" w:author="User" w:date="2010-10-27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" w:author="User" w:date="2010-10-27T15:04:00Z">
              <w:r>
                <w:rPr>
                  <w:rtl w:val="true"/>
                </w:rPr>
                <w:t>רפואיי</w:t>
              </w:r>
            </w:ins>
            <w:ins w:id="185" w:author="User" w:date="2010-10-28T09:10:00Z">
              <w:r>
                <w:rPr>
                  <w:rtl w:val="true"/>
                </w:rPr>
                <w:t>ם</w:t>
              </w:r>
            </w:ins>
            <w:ins w:id="186" w:author="User" w:date="2010-10-27T15:03:00Z">
              <w:r>
                <w:rPr>
                  <w:rtl w:val="true"/>
                </w:rPr>
                <w:t xml:space="preserve">, </w:t>
              </w:r>
            </w:ins>
            <w:ins w:id="187" w:author="User" w:date="2010-10-27T15:03:00Z">
              <w:r>
                <w:rPr>
                  <w:rtl w:val="true"/>
                </w:rPr>
                <w:t>כאמור</w:t>
              </w:r>
            </w:ins>
            <w:ins w:id="18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9" w:author="User" w:date="2010-10-27T15:03:00Z">
              <w:r>
                <w:rPr>
                  <w:rtl w:val="true"/>
                </w:rPr>
                <w:t>בסעיף</w:t>
              </w:r>
            </w:ins>
            <w:ins w:id="19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" w:author="User" w:date="2010-10-27T15:03:00Z">
              <w:r>
                <w:rPr/>
                <w:t>31</w:t>
              </w:r>
            </w:ins>
            <w:ins w:id="192" w:author="User" w:date="2010-10-27T15:03:00Z">
              <w:r>
                <w:rPr>
                  <w:rtl w:val="true"/>
                </w:rPr>
                <w:t>(</w:t>
              </w:r>
            </w:ins>
            <w:ins w:id="193" w:author="User" w:date="2010-10-27T15:03:00Z">
              <w:r>
                <w:rPr>
                  <w:rtl w:val="true"/>
                </w:rPr>
                <w:t>ב</w:t>
              </w:r>
            </w:ins>
            <w:ins w:id="194" w:author="User" w:date="2010-10-27T15:03:00Z">
              <w:r>
                <w:rPr>
                  <w:rtl w:val="true"/>
                </w:rPr>
                <w:t xml:space="preserve">) </w:t>
              </w:r>
            </w:ins>
            <w:ins w:id="195" w:author="User" w:date="2010-10-27T15:03:00Z">
              <w:r>
                <w:rPr>
                  <w:rtl w:val="true"/>
                </w:rPr>
                <w:t>לחוק</w:t>
              </w:r>
            </w:ins>
            <w:ins w:id="196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" w:author="User" w:date="2010-10-27T15:03:00Z">
              <w:r>
                <w:rPr>
                  <w:rtl w:val="true"/>
                </w:rPr>
                <w:t>טיפול</w:t>
              </w:r>
            </w:ins>
            <w:ins w:id="198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" w:author="User" w:date="2010-10-27T15:03:00Z">
              <w:r>
                <w:rPr>
                  <w:rtl w:val="true"/>
                </w:rPr>
                <w:t>בחולי</w:t>
              </w:r>
            </w:ins>
            <w:ins w:id="200" w:author="User" w:date="2010-10-27T15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" w:author="User" w:date="2010-10-27T15:03:00Z">
              <w:r>
                <w:rPr>
                  <w:rtl w:val="true"/>
                </w:rPr>
                <w:t>נפש</w:t>
              </w:r>
            </w:ins>
            <w:ins w:id="202" w:author="User" w:date="2010-10-27T15:03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203" w:author="User" w:date="2010-10-27T15:05:00Z">
              <w:r>
                <w:rPr>
                  <w:rtl w:val="true"/>
                </w:rPr>
                <w:delText>(</w:delText>
              </w:r>
            </w:del>
            <w:del w:id="204" w:author="User" w:date="2010-10-27T15:05:00Z">
              <w:r>
                <w:rPr/>
                <w:delText>1</w:delText>
              </w:r>
            </w:del>
            <w:del w:id="205" w:author="User" w:date="2010-10-27T15:05:00Z">
              <w:r>
                <w:rPr>
                  <w:rtl w:val="true"/>
                </w:rPr>
                <w:delText>)</w:delText>
              </w:r>
            </w:del>
            <w:del w:id="206" w:author="User" w:date="2010-10-27T15:05:00Z">
              <w:r>
                <w:rPr>
                  <w:rtl w:val="true"/>
                </w:rPr>
                <w:tab/>
              </w:r>
            </w:del>
            <w:del w:id="207" w:author="User" w:date="2010-10-27T15:05:00Z">
              <w:r>
                <w:rPr>
                  <w:rtl w:val="true"/>
                </w:rPr>
                <w:delText>היתה</w:delText>
              </w:r>
            </w:del>
            <w:del w:id="20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" w:author="User" w:date="2010-10-27T15:05:00Z">
              <w:r>
                <w:rPr>
                  <w:rtl w:val="true"/>
                </w:rPr>
                <w:delText>הצדקה</w:delText>
              </w:r>
            </w:del>
            <w:del w:id="21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" w:author="User" w:date="2010-10-27T15:05:00Z">
              <w:r>
                <w:rPr>
                  <w:rtl w:val="true"/>
                </w:rPr>
                <w:delText>רפואית</w:delText>
              </w:r>
            </w:del>
            <w:del w:id="21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" w:author="User" w:date="2010-10-27T15:05:00Z">
              <w:r>
                <w:rPr>
                  <w:rtl w:val="true"/>
                </w:rPr>
                <w:delText>לטיפול</w:delText>
              </w:r>
            </w:del>
            <w:del w:id="21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" w:author="User" w:date="2010-10-27T15:05:00Z">
              <w:r>
                <w:rPr>
                  <w:rtl w:val="true"/>
                </w:rPr>
                <w:delText>בחבר</w:delText>
              </w:r>
            </w:del>
            <w:del w:id="21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" w:author="User" w:date="2010-10-27T15:05:00Z">
              <w:r>
                <w:rPr>
                  <w:rtl w:val="true"/>
                </w:rPr>
                <w:delText>במסגרת</w:delText>
              </w:r>
            </w:del>
            <w:del w:id="21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" w:author="User" w:date="2010-10-27T15:05:00Z">
              <w:r>
                <w:rPr>
                  <w:rtl w:val="true"/>
                </w:rPr>
                <w:delText>אשפוז</w:delText>
              </w:r>
            </w:del>
            <w:del w:id="22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1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222" w:author="User" w:date="2010-10-27T15:05:00Z">
              <w:r>
                <w:rPr>
                  <w:rtl w:val="true"/>
                </w:rPr>
                <w:delText>;</w:delText>
              </w:r>
            </w:del>
            <w:del w:id="223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224" w:author="User" w:date="2010-10-27T15:05:00Z">
              <w:r>
                <w:rPr>
                  <w:rtl w:val="true"/>
                </w:rPr>
                <w:delText>(</w:delText>
              </w:r>
            </w:del>
            <w:del w:id="225" w:author="User" w:date="2010-10-27T15:05:00Z">
              <w:r>
                <w:rPr/>
                <w:delText>2</w:delText>
              </w:r>
            </w:del>
            <w:del w:id="226" w:author="User" w:date="2010-10-27T15:05:00Z">
              <w:r>
                <w:rPr>
                  <w:rtl w:val="true"/>
                </w:rPr>
                <w:delText>)</w:delText>
              </w:r>
            </w:del>
            <w:del w:id="227" w:author="User" w:date="2010-10-27T15:05:00Z">
              <w:r>
                <w:rPr>
                  <w:rtl w:val="true"/>
                </w:rPr>
                <w:tab/>
              </w:r>
            </w:del>
            <w:del w:id="228" w:author="User" w:date="2010-10-27T15:05:00Z">
              <w:r>
                <w:rPr>
                  <w:rtl w:val="true"/>
                </w:rPr>
                <w:delText>ניתנו</w:delText>
              </w:r>
            </w:del>
            <w:del w:id="22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" w:author="User" w:date="2010-10-27T15:05:00Z">
              <w:r>
                <w:rPr>
                  <w:rtl w:val="true"/>
                </w:rPr>
                <w:delText>צו</w:delText>
              </w:r>
            </w:del>
            <w:del w:id="23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2" w:author="User" w:date="2010-10-27T15:05:00Z">
              <w:r>
                <w:rPr>
                  <w:rtl w:val="true"/>
                </w:rPr>
                <w:delText>או</w:delText>
              </w:r>
            </w:del>
            <w:del w:id="23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4" w:author="User" w:date="2010-10-27T15:05:00Z">
              <w:r>
                <w:rPr>
                  <w:rtl w:val="true"/>
                </w:rPr>
                <w:delText>הוראה</w:delText>
              </w:r>
            </w:del>
            <w:del w:id="23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6" w:author="User" w:date="2010-10-27T15:05:00Z">
              <w:r>
                <w:rPr>
                  <w:rtl w:val="true"/>
                </w:rPr>
                <w:delText>לאשפוז</w:delText>
              </w:r>
            </w:del>
            <w:del w:id="23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8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239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40" w:author="User" w:date="2010-10-27T15:05:00Z">
              <w:r>
                <w:rPr>
                  <w:rtl w:val="true"/>
                </w:rPr>
                <w:delText>לפי</w:delText>
              </w:r>
            </w:del>
            <w:del w:id="24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" w:author="User" w:date="2010-10-27T15:05:00Z">
              <w:r>
                <w:rPr>
                  <w:rtl w:val="true"/>
                </w:rPr>
                <w:delText>חוק</w:delText>
              </w:r>
            </w:del>
            <w:del w:id="24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4" w:author="User" w:date="2010-10-27T15:05:00Z">
              <w:r>
                <w:rPr>
                  <w:rtl w:val="true"/>
                </w:rPr>
                <w:delText>הנוער</w:delText>
              </w:r>
            </w:del>
            <w:del w:id="24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" w:author="User" w:date="2010-10-27T15:05:00Z">
              <w:r>
                <w:rPr>
                  <w:rtl w:val="true"/>
                </w:rPr>
                <w:delText>(</w:delText>
              </w:r>
            </w:del>
            <w:del w:id="247" w:author="User" w:date="2010-10-27T15:05:00Z">
              <w:r>
                <w:rPr>
                  <w:rtl w:val="true"/>
                </w:rPr>
                <w:delText>טיפול</w:delText>
              </w:r>
            </w:del>
            <w:del w:id="24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9" w:author="User" w:date="2010-10-27T15:05:00Z">
              <w:r>
                <w:rPr>
                  <w:rtl w:val="true"/>
                </w:rPr>
                <w:delText>והשגחה</w:delText>
              </w:r>
            </w:del>
            <w:del w:id="250" w:author="User" w:date="2010-10-27T15:05:00Z">
              <w:r>
                <w:rPr>
                  <w:rtl w:val="true"/>
                </w:rPr>
                <w:delText xml:space="preserve">), </w:delText>
              </w:r>
            </w:del>
            <w:del w:id="251" w:author="User" w:date="2010-10-27T15:05:00Z">
              <w:r>
                <w:rPr>
                  <w:rtl w:val="true"/>
                </w:rPr>
                <w:delText>התש</w:delText>
              </w:r>
            </w:del>
            <w:del w:id="252" w:author="User" w:date="2010-10-27T15:05:00Z">
              <w:r>
                <w:rPr>
                  <w:rtl w:val="true"/>
                </w:rPr>
                <w:delText>"</w:delText>
              </w:r>
            </w:del>
            <w:del w:id="253" w:author="User" w:date="2010-10-27T15:05:00Z">
              <w:r>
                <w:rPr>
                  <w:rtl w:val="true"/>
                </w:rPr>
                <w:delText>ך–</w:delText>
              </w:r>
            </w:del>
            <w:del w:id="254" w:author="User" w:date="2010-10-27T15:05:00Z">
              <w:r>
                <w:rPr/>
                <w:delText>1960</w:delText>
              </w:r>
            </w:del>
            <w:del w:id="255" w:author="User" w:date="2010-10-27T15:05:00Z">
              <w:r>
                <w:rPr>
                  <w:rFonts w:eastAsia="David" w:ascii="David" w:hAnsi="David"/>
                  <w:rtl w:val="true"/>
                </w:rPr>
                <w:delText>‏</w:delText>
              </w:r>
            </w:del>
            <w:del w:id="256" w:author="User" w:date="2010-10-27T15:05:00Z">
              <w:r>
                <w:rPr>
                  <w:rStyle w:val="FootnoteCharacters"/>
                  <w:rStyle w:val="FootnoteAnchor"/>
                  <w:rtl w:val="true"/>
                </w:rPr>
                <w:footnoteReference w:id="7"/>
              </w:r>
            </w:del>
            <w:del w:id="257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58" w:author="User" w:date="2010-10-27T15:05:00Z">
              <w:r>
                <w:rPr>
                  <w:rtl w:val="true"/>
                </w:rPr>
                <w:delText>או</w:delText>
              </w:r>
            </w:del>
            <w:del w:id="25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" w:author="User" w:date="2010-10-27T15:05:00Z">
              <w:r>
                <w:rPr>
                  <w:rtl w:val="true"/>
                </w:rPr>
                <w:delText>לפי</w:delText>
              </w:r>
            </w:del>
            <w:del w:id="26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" w:author="User" w:date="2010-10-27T15:05:00Z">
              <w:r>
                <w:rPr>
                  <w:rtl w:val="true"/>
                </w:rPr>
                <w:delText>חוק</w:delText>
              </w:r>
            </w:del>
            <w:del w:id="26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4" w:author="User" w:date="2010-10-27T15:05:00Z">
              <w:r>
                <w:rPr>
                  <w:rtl w:val="true"/>
                </w:rPr>
                <w:delText>טיפול</w:delText>
              </w:r>
            </w:del>
            <w:del w:id="26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6" w:author="User" w:date="2010-10-27T15:05:00Z">
              <w:r>
                <w:rPr>
                  <w:rtl w:val="true"/>
                </w:rPr>
                <w:delText>בחולי</w:delText>
              </w:r>
            </w:del>
            <w:del w:id="26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8" w:author="User" w:date="2010-10-27T15:05:00Z">
              <w:r>
                <w:rPr>
                  <w:rtl w:val="true"/>
                </w:rPr>
                <w:delText>נפש</w:delText>
              </w:r>
            </w:del>
            <w:del w:id="269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70" w:author="User" w:date="2010-10-27T15:05:00Z">
              <w:r>
                <w:rPr>
                  <w:rtl w:val="true"/>
                </w:rPr>
                <w:delText>למעט</w:delText>
              </w:r>
            </w:del>
            <w:del w:id="27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2" w:author="User" w:date="2010-10-27T15:05:00Z">
              <w:r>
                <w:rPr>
                  <w:rtl w:val="true"/>
                </w:rPr>
                <w:delText>הוראה</w:delText>
              </w:r>
            </w:del>
            <w:del w:id="27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4" w:author="User" w:date="2010-10-27T15:05:00Z">
              <w:r>
                <w:rPr>
                  <w:rtl w:val="true"/>
                </w:rPr>
                <w:delText>של</w:delText>
              </w:r>
            </w:del>
            <w:del w:id="27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6" w:author="User" w:date="2010-10-27T15:05:00Z">
              <w:r>
                <w:rPr>
                  <w:rtl w:val="true"/>
                </w:rPr>
                <w:delText>פסיכיאטר</w:delText>
              </w:r>
            </w:del>
            <w:del w:id="27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78" w:author="User" w:date="2010-10-27T15:05:00Z">
              <w:r>
                <w:rPr>
                  <w:rtl w:val="true"/>
                </w:rPr>
                <w:delText>מחוזי</w:delText>
              </w:r>
            </w:del>
            <w:del w:id="27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0" w:author="User" w:date="2010-10-27T15:05:00Z">
              <w:r>
                <w:rPr>
                  <w:rtl w:val="true"/>
                </w:rPr>
                <w:delText>על</w:delText>
              </w:r>
            </w:del>
            <w:del w:id="28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2" w:author="User" w:date="2010-10-27T15:05:00Z">
              <w:r>
                <w:rPr>
                  <w:rtl w:val="true"/>
                </w:rPr>
                <w:delText>המשך</w:delText>
              </w:r>
            </w:del>
            <w:del w:id="28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4" w:author="User" w:date="2010-10-27T15:05:00Z">
              <w:r>
                <w:rPr>
                  <w:rtl w:val="true"/>
                </w:rPr>
                <w:delText>אשפוז</w:delText>
              </w:r>
            </w:del>
            <w:del w:id="28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6" w:author="User" w:date="2010-10-27T15:05:00Z">
              <w:r>
                <w:rPr>
                  <w:rtl w:val="true"/>
                </w:rPr>
                <w:delText>שלא</w:delText>
              </w:r>
            </w:del>
            <w:del w:id="28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" w:author="User" w:date="2010-10-27T15:05:00Z">
              <w:r>
                <w:rPr>
                  <w:rtl w:val="true"/>
                </w:rPr>
                <w:delText>מטעמים</w:delText>
              </w:r>
            </w:del>
            <w:del w:id="28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" w:author="User" w:date="2010-10-27T15:05:00Z">
              <w:r>
                <w:rPr>
                  <w:rtl w:val="true"/>
                </w:rPr>
                <w:delText>רפואיים</w:delText>
              </w:r>
            </w:del>
            <w:del w:id="291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292" w:author="User" w:date="2010-10-27T15:05:00Z">
              <w:r>
                <w:rPr>
                  <w:rtl w:val="true"/>
                </w:rPr>
                <w:delText>כאמור</w:delText>
              </w:r>
            </w:del>
            <w:del w:id="29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" w:author="User" w:date="2010-10-27T15:05:00Z">
              <w:r>
                <w:rPr>
                  <w:rtl w:val="true"/>
                </w:rPr>
                <w:delText>בסעיף</w:delText>
              </w:r>
            </w:del>
            <w:del w:id="29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6" w:author="User" w:date="2010-10-27T15:05:00Z">
              <w:r>
                <w:rPr/>
                <w:delText>31</w:delText>
              </w:r>
            </w:del>
            <w:del w:id="297" w:author="User" w:date="2010-10-27T15:05:00Z">
              <w:r>
                <w:rPr>
                  <w:rtl w:val="true"/>
                </w:rPr>
                <w:delText>(</w:delText>
              </w:r>
            </w:del>
            <w:del w:id="298" w:author="User" w:date="2010-10-27T15:05:00Z">
              <w:r>
                <w:rPr>
                  <w:rtl w:val="true"/>
                </w:rPr>
                <w:delText>ב</w:delText>
              </w:r>
            </w:del>
            <w:del w:id="299" w:author="User" w:date="2010-10-27T15:05:00Z">
              <w:r>
                <w:rPr>
                  <w:rtl w:val="true"/>
                </w:rPr>
                <w:delText xml:space="preserve">) </w:delText>
              </w:r>
            </w:del>
            <w:del w:id="300" w:author="User" w:date="2010-10-27T15:05:00Z">
              <w:r>
                <w:rPr>
                  <w:rtl w:val="true"/>
                </w:rPr>
                <w:delText>לחוק</w:delText>
              </w:r>
            </w:del>
            <w:del w:id="30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2" w:author="User" w:date="2010-10-27T15:05:00Z">
              <w:r>
                <w:rPr>
                  <w:rtl w:val="true"/>
                </w:rPr>
                <w:delText>טיפול</w:delText>
              </w:r>
            </w:del>
            <w:del w:id="30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4" w:author="User" w:date="2010-10-27T15:05:00Z">
              <w:r>
                <w:rPr>
                  <w:rtl w:val="true"/>
                </w:rPr>
                <w:delText>בחולי</w:delText>
              </w:r>
            </w:del>
            <w:del w:id="30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" w:author="User" w:date="2010-10-27T15:05:00Z">
              <w:r>
                <w:rPr>
                  <w:rtl w:val="true"/>
                </w:rPr>
                <w:delText>נפש</w:delText>
              </w:r>
            </w:del>
            <w:del w:id="307" w:author="User" w:date="2010-10-27T15:05:00Z">
              <w:r>
                <w:rPr>
                  <w:rtl w:val="true"/>
                </w:rPr>
                <w:delText>.</w:delText>
              </w:r>
            </w:del>
            <w:del w:id="308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שפ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פ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  <w:ins w:id="309" w:author="User" w:date="2010-10-27T15:05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TableBlock"/>
              <w:jc w:val="both"/>
              <w:rPr/>
            </w:pPr>
            <w:del w:id="310" w:author="User" w:date="2010-10-27T15:05:00Z">
              <w:r>
                <w:rPr>
                  <w:rtl w:val="true"/>
                </w:rPr>
                <w:delText>(</w:delText>
              </w:r>
            </w:del>
            <w:del w:id="311" w:author="User" w:date="2010-10-27T15:05:00Z">
              <w:r>
                <w:rPr>
                  <w:rtl w:val="true"/>
                </w:rPr>
                <w:delText>ד</w:delText>
              </w:r>
            </w:del>
            <w:del w:id="312" w:author="User" w:date="2010-10-27T15:05:00Z">
              <w:r>
                <w:rPr>
                  <w:rtl w:val="true"/>
                </w:rPr>
                <w:delText>)</w:delText>
              </w:r>
            </w:del>
            <w:del w:id="313" w:author="User" w:date="2010-10-27T15:05:00Z">
              <w:r>
                <w:rPr>
                  <w:rtl w:val="true"/>
                </w:rPr>
                <w:tab/>
              </w:r>
            </w:del>
            <w:del w:id="314" w:author="User" w:date="2010-10-27T15:05:00Z">
              <w:r>
                <w:rPr>
                  <w:rtl w:val="true"/>
                </w:rPr>
                <w:delText>אושפז</w:delText>
              </w:r>
            </w:del>
            <w:del w:id="315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6" w:author="User" w:date="2010-10-27T15:05:00Z">
              <w:r>
                <w:rPr>
                  <w:rtl w:val="true"/>
                </w:rPr>
                <w:delText>חבר</w:delText>
              </w:r>
            </w:del>
            <w:del w:id="31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8" w:author="User" w:date="2010-10-27T15:05:00Z">
              <w:r>
                <w:rPr>
                  <w:rtl w:val="true"/>
                </w:rPr>
                <w:delText>קופת</w:delText>
              </w:r>
            </w:del>
            <w:del w:id="31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0" w:author="User" w:date="2010-10-27T15:05:00Z">
              <w:r>
                <w:rPr>
                  <w:rtl w:val="true"/>
                </w:rPr>
                <w:delText>חולים</w:delText>
              </w:r>
            </w:del>
            <w:del w:id="32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2" w:author="User" w:date="2010-10-27T15:05:00Z">
              <w:r>
                <w:rPr>
                  <w:rtl w:val="true"/>
                </w:rPr>
                <w:delText>באשפוז</w:delText>
              </w:r>
            </w:del>
            <w:del w:id="323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325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326" w:author="User" w:date="2010-10-27T15:05:00Z">
              <w:r>
                <w:rPr>
                  <w:rtl w:val="true"/>
                </w:rPr>
                <w:delText>כאמור</w:delText>
              </w:r>
            </w:del>
            <w:del w:id="327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8" w:author="User" w:date="2010-10-27T15:05:00Z">
              <w:r>
                <w:rPr>
                  <w:rtl w:val="true"/>
                </w:rPr>
                <w:delText>בסעיף</w:delText>
              </w:r>
            </w:del>
            <w:del w:id="329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0" w:author="User" w:date="2010-10-27T15:05:00Z">
              <w:r>
                <w:rPr>
                  <w:rtl w:val="true"/>
                </w:rPr>
                <w:delText>קטן</w:delText>
              </w:r>
            </w:del>
            <w:del w:id="331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2" w:author="User" w:date="2010-10-27T15:05:00Z">
              <w:r>
                <w:rPr>
                  <w:rtl w:val="true"/>
                </w:rPr>
                <w:delText>(</w:delText>
              </w:r>
            </w:del>
            <w:del w:id="333" w:author="User" w:date="2010-10-27T15:05:00Z">
              <w:r>
                <w:rPr>
                  <w:rtl w:val="true"/>
                </w:rPr>
                <w:delText>א</w:delText>
              </w:r>
            </w:del>
            <w:del w:id="334" w:author="User" w:date="2010-10-27T15:05:00Z">
              <w:r>
                <w:rPr>
                  <w:rtl w:val="true"/>
                </w:rPr>
                <w:delText xml:space="preserve">), </w:delText>
              </w:r>
            </w:del>
            <w:del w:id="335" w:author="User" w:date="2010-10-27T15:05:00Z">
              <w:r>
                <w:rPr>
                  <w:rtl w:val="true"/>
                </w:rPr>
                <w:delText>רשאית</w:delText>
              </w:r>
            </w:del>
            <w:del w:id="33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7" w:author="User" w:date="2010-10-27T15:05:00Z">
              <w:r>
                <w:rPr>
                  <w:rtl w:val="true"/>
                </w:rPr>
                <w:delText>קופת</w:delText>
              </w:r>
            </w:del>
            <w:del w:id="33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39" w:author="User" w:date="2010-10-27T15:05:00Z">
              <w:r>
                <w:rPr>
                  <w:rtl w:val="true"/>
                </w:rPr>
                <w:delText>החולים</w:delText>
              </w:r>
            </w:del>
            <w:del w:id="34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1" w:author="User" w:date="2010-10-27T15:05:00Z">
              <w:r>
                <w:rPr>
                  <w:rtl w:val="true"/>
                </w:rPr>
                <w:delText>לדרוש</w:delText>
              </w:r>
            </w:del>
            <w:del w:id="34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3" w:author="User" w:date="2010-10-27T15:05:00Z">
              <w:r>
                <w:rPr>
                  <w:rtl w:val="true"/>
                </w:rPr>
                <w:delText>את</w:delText>
              </w:r>
            </w:del>
            <w:del w:id="34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5" w:author="User" w:date="2010-10-27T15:05:00Z">
              <w:r>
                <w:rPr>
                  <w:rtl w:val="true"/>
                </w:rPr>
                <w:delText>העברתו</w:delText>
              </w:r>
            </w:del>
            <w:del w:id="34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" w:author="User" w:date="2010-10-27T15:05:00Z">
              <w:r>
                <w:rPr>
                  <w:rtl w:val="true"/>
                </w:rPr>
                <w:delText>לאשפוז</w:delText>
              </w:r>
            </w:del>
            <w:del w:id="34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" w:author="User" w:date="2010-10-27T15:05:00Z">
              <w:r>
                <w:rPr>
                  <w:rtl w:val="true"/>
                </w:rPr>
                <w:delText>פסיכיאטרי</w:delText>
              </w:r>
            </w:del>
            <w:del w:id="35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" w:author="User" w:date="2010-10-27T15:05:00Z">
              <w:r>
                <w:rPr>
                  <w:rtl w:val="true"/>
                </w:rPr>
                <w:delText>בבית</w:delText>
              </w:r>
            </w:del>
            <w:del w:id="35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3" w:author="User" w:date="2010-10-27T15:05:00Z">
              <w:r>
                <w:rPr>
                  <w:rtl w:val="true"/>
                </w:rPr>
                <w:delText>חולים</w:delText>
              </w:r>
            </w:del>
            <w:del w:id="35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" w:author="User" w:date="2010-10-27T15:05:00Z">
              <w:r>
                <w:rPr>
                  <w:rtl w:val="true"/>
                </w:rPr>
                <w:delText>אחר</w:delText>
              </w:r>
            </w:del>
            <w:del w:id="356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357" w:author="User" w:date="2010-10-27T15:05:00Z">
              <w:r>
                <w:rPr>
                  <w:rtl w:val="true"/>
                </w:rPr>
                <w:delText>בכפוף</w:delText>
              </w:r>
            </w:del>
            <w:del w:id="35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" w:author="User" w:date="2010-10-27T15:05:00Z">
              <w:r>
                <w:rPr>
                  <w:rtl w:val="true"/>
                </w:rPr>
                <w:delText>להוראות</w:delText>
              </w:r>
            </w:del>
            <w:del w:id="36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" w:author="User" w:date="2010-10-27T15:05:00Z">
              <w:r>
                <w:rPr>
                  <w:rtl w:val="true"/>
                </w:rPr>
                <w:delText>סעיף</w:delText>
              </w:r>
            </w:del>
            <w:del w:id="36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" w:author="User" w:date="2010-10-27T15:05:00Z">
              <w:r>
                <w:rPr/>
                <w:delText>32</w:delText>
              </w:r>
            </w:del>
            <w:del w:id="364" w:author="User" w:date="2010-10-27T15:05:00Z">
              <w:r>
                <w:rPr>
                  <w:rtl w:val="true"/>
                </w:rPr>
                <w:delText xml:space="preserve"> </w:delText>
              </w:r>
            </w:del>
            <w:del w:id="365" w:author="User" w:date="2010-10-27T15:05:00Z">
              <w:r>
                <w:rPr>
                  <w:rtl w:val="true"/>
                </w:rPr>
                <w:delText>לחוק</w:delText>
              </w:r>
            </w:del>
            <w:del w:id="36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" w:author="User" w:date="2010-10-27T15:05:00Z">
              <w:r>
                <w:rPr>
                  <w:rtl w:val="true"/>
                </w:rPr>
                <w:delText>טיפול</w:delText>
              </w:r>
            </w:del>
            <w:del w:id="36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" w:author="User" w:date="2010-10-27T15:05:00Z">
              <w:r>
                <w:rPr>
                  <w:rtl w:val="true"/>
                </w:rPr>
                <w:delText>בחולי</w:delText>
              </w:r>
            </w:del>
            <w:del w:id="37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" w:author="User" w:date="2010-10-27T15:05:00Z">
              <w:r>
                <w:rPr>
                  <w:rtl w:val="true"/>
                </w:rPr>
                <w:delText>נפש</w:delText>
              </w:r>
            </w:del>
            <w:del w:id="372" w:author="User" w:date="2010-10-27T15:05:00Z">
              <w:r>
                <w:rPr>
                  <w:rtl w:val="true"/>
                </w:rPr>
                <w:delText xml:space="preserve">, </w:delText>
              </w:r>
            </w:del>
            <w:del w:id="373" w:author="User" w:date="2010-10-27T15:05:00Z">
              <w:r>
                <w:rPr>
                  <w:rtl w:val="true"/>
                </w:rPr>
                <w:delText>ובלבד</w:delText>
              </w:r>
            </w:del>
            <w:del w:id="374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" w:author="User" w:date="2010-10-27T15:05:00Z">
              <w:r>
                <w:rPr>
                  <w:rtl w:val="true"/>
                </w:rPr>
                <w:delText>שחלפו</w:delText>
              </w:r>
            </w:del>
            <w:del w:id="376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" w:author="User" w:date="2010-10-27T15:05:00Z">
              <w:r>
                <w:rPr>
                  <w:rtl w:val="true"/>
                </w:rPr>
                <w:delText>שלושה</w:delText>
              </w:r>
            </w:del>
            <w:del w:id="378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" w:author="User" w:date="2010-10-27T15:05:00Z">
              <w:r>
                <w:rPr>
                  <w:rtl w:val="true"/>
                </w:rPr>
                <w:delText>חודשי</w:delText>
              </w:r>
            </w:del>
            <w:del w:id="380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" w:author="User" w:date="2010-10-27T15:05:00Z">
              <w:r>
                <w:rPr>
                  <w:rtl w:val="true"/>
                </w:rPr>
                <w:delText>אשפוז</w:delText>
              </w:r>
            </w:del>
            <w:del w:id="382" w:author="User" w:date="2010-10-27T15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" w:author="User" w:date="2010-10-27T15:05:00Z">
              <w:r>
                <w:rPr>
                  <w:rtl w:val="true"/>
                </w:rPr>
                <w:delText>רצופים</w:delText>
              </w:r>
            </w:del>
            <w:del w:id="384" w:author="User" w:date="2010-10-27T15:05:00Z">
              <w:r>
                <w:rPr>
                  <w:rtl w:val="true"/>
                </w:rPr>
                <w:delText>."</w:delText>
              </w:r>
            </w:del>
            <w:del w:id="385" w:author="User" w:date="2010-10-27T15:05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בר</w:t>
            </w:r>
            <w:del w:id="386" w:author="User" w:date="2010-10-27T15:06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87" w:author="User" w:date="2010-10-27T15:06:00Z">
              <w:r>
                <w:rPr>
                  <w:rtl w:val="true"/>
                </w:rPr>
                <w:delText>ושר</w:delText>
              </w:r>
            </w:del>
            <w:del w:id="388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" w:author="User" w:date="2010-10-27T15:06:00Z">
              <w:r>
                <w:rPr>
                  <w:rtl w:val="true"/>
                </w:rPr>
                <w:delText>האוצר</w:delText>
              </w:r>
            </w:del>
            <w:del w:id="390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del w:id="391" w:author="User" w:date="2010-10-27T15:06:00Z">
              <w:r>
                <w:rPr>
                  <w:rtl w:val="true"/>
                </w:rPr>
                <w:delText>כולם</w:delText>
              </w:r>
            </w:del>
            <w:del w:id="392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" w:author="User" w:date="2010-10-27T15:06:00Z">
              <w:r>
                <w:rPr>
                  <w:rtl w:val="true"/>
                </w:rPr>
                <w:delText>או</w:delText>
              </w:r>
            </w:del>
            <w:del w:id="394" w:author="User" w:date="2010-10-27T15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" w:author="User" w:date="2010-10-27T15:06:00Z">
              <w:r>
                <w:rPr>
                  <w:rtl w:val="true"/>
                </w:rPr>
                <w:delText>חלקם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שאי</w:t>
            </w:r>
            <w:del w:id="396" w:author="User" w:date="2010-10-27T15:06:00Z">
              <w:r>
                <w:rPr>
                  <w:rtl w:val="true"/>
                </w:rPr>
                <w:delText>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ins w:id="397" w:author="User" w:date="2010-10-27T15:06:00Z">
              <w:r>
                <w:rPr>
                  <w:rtl w:val="true"/>
                </w:rPr>
                <w:t>וא</w:t>
              </w:r>
            </w:ins>
            <w:ins w:id="398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9" w:author="User" w:date="2010-10-27T15:06:00Z">
              <w:r>
                <w:rPr>
                  <w:rtl w:val="true"/>
                </w:rPr>
                <w:t>בהתייעצות</w:t>
              </w:r>
            </w:ins>
            <w:ins w:id="400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" w:author="User" w:date="2010-10-27T15:06:00Z">
              <w:r>
                <w:rPr>
                  <w:rtl w:val="true"/>
                </w:rPr>
                <w:t>עם</w:t>
              </w:r>
            </w:ins>
            <w:ins w:id="402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" w:author="User" w:date="2010-10-27T15:06:00Z">
              <w:r>
                <w:rPr>
                  <w:rtl w:val="true"/>
                </w:rPr>
                <w:t>שר</w:t>
              </w:r>
            </w:ins>
            <w:ins w:id="404" w:author="User" w:date="2010-10-27T15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5" w:author="User" w:date="2010-10-27T15:06:00Z">
              <w:r>
                <w:rPr>
                  <w:rtl w:val="true"/>
                </w:rPr>
                <w:t>ה</w:t>
              </w:r>
            </w:ins>
            <w:ins w:id="406" w:author="User" w:date="2010-10-28T09:10:00Z">
              <w:r>
                <w:rPr>
                  <w:rtl w:val="true"/>
                </w:rPr>
                <w:t>אוצר</w:t>
              </w:r>
            </w:ins>
            <w:ins w:id="407" w:author="User" w:date="2010-10-27T15:07:00Z">
              <w:r>
                <w:rPr>
                  <w:rtl w:val="true"/>
                </w:rPr>
                <w:t>,</w:t>
              </w:r>
            </w:ins>
            <w:del w:id="408" w:author="User" w:date="2010-10-27T15:07:00Z">
              <w:r>
                <w:rPr>
                  <w:rtl w:val="true"/>
                </w:rPr>
                <w:delText>ם</w:delText>
              </w:r>
            </w:del>
            <w:del w:id="409" w:author="User" w:date="2010-10-27T15:07:00Z">
              <w:r>
                <w:rPr>
                  <w:rtl w:val="true"/>
                </w:rPr>
                <w:delText xml:space="preserve">, </w:delText>
              </w:r>
            </w:del>
            <w:del w:id="410" w:author="User" w:date="2010-10-27T15:07:00Z">
              <w:r>
                <w:rPr>
                  <w:rtl w:val="true"/>
                </w:rPr>
                <w:delText>בצו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11" w:author="User" w:date="2010-10-27T15:07:00Z">
              <w:r>
                <w:rPr>
                  <w:rtl w:val="true"/>
                </w:rPr>
                <w:t>בצו</w:t>
              </w:r>
            </w:ins>
            <w:ins w:id="412" w:author="User" w:date="2010-10-27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del w:id="413" w:author="User" w:date="2010-10-27T15:0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del w:id="414" w:author="User" w:date="2010-10-27T15:07:00Z">
              <w:r>
                <w:rPr>
                  <w:rtl w:val="true"/>
                </w:rPr>
                <w:delText>.</w:delText>
              </w:r>
            </w:del>
            <w:ins w:id="415" w:author="User" w:date="2010-10-27T15:07:00Z">
              <w:r>
                <w:rPr>
                  <w:rtl w:val="true"/>
                </w:rPr>
                <w:t>;</w:t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בע</w:t>
            </w:r>
            <w:del w:id="416" w:author="User" w:date="2010-10-27T15:07:00Z">
              <w:r>
                <w:rPr>
                  <w:rtl w:val="true"/>
                </w:rPr>
                <w:delText>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del w:id="417" w:author="User" w:date="2010-10-27T15:07:00Z">
              <w:r>
                <w:rPr>
                  <w:rtl w:val="true"/>
                </w:rPr>
                <w:delText>ים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ins w:id="418" w:author="User" w:date="2010-10-27T15:08:00Z">
              <w:r>
                <w:rPr>
                  <w:rtl w:val="true"/>
                </w:rPr>
                <w:t>;</w:t>
              </w:r>
            </w:ins>
            <w:del w:id="419" w:author="User" w:date="2010-10-27T15:08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420" w:author="User" w:date="2010-10-27T15:08:00Z">
              <w:r>
                <w:rPr>
                  <w:rtl w:val="true"/>
                </w:rPr>
                <w:t>(</w:t>
              </w:r>
            </w:ins>
            <w:ins w:id="421" w:author="User" w:date="2010-10-27T15:08:00Z">
              <w:r>
                <w:rPr/>
                <w:t>3</w:t>
              </w:r>
            </w:ins>
            <w:ins w:id="422" w:author="User" w:date="2010-10-27T15:08:00Z">
              <w:r>
                <w:rPr>
                  <w:rtl w:val="true"/>
                </w:rPr>
                <w:t>)</w:t>
              </w:r>
            </w:ins>
            <w:ins w:id="423" w:author="User" w:date="2010-10-27T15:08:00Z">
              <w:r>
                <w:rPr>
                  <w:rtl w:val="true"/>
                </w:rPr>
                <w:tab/>
              </w:r>
            </w:ins>
            <w:ins w:id="424" w:author="User" w:date="2010-10-27T15:11:00Z">
              <w:r>
                <w:rPr>
                  <w:rtl w:val="true"/>
                </w:rPr>
                <w:t>קופת</w:t>
              </w:r>
            </w:ins>
            <w:ins w:id="42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6" w:author="User" w:date="2010-10-27T15:11:00Z">
              <w:r>
                <w:rPr>
                  <w:rtl w:val="true"/>
                </w:rPr>
                <w:t>חולים</w:t>
              </w:r>
            </w:ins>
            <w:ins w:id="42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8" w:author="User" w:date="2010-10-27T15:11:00Z">
              <w:r>
                <w:rPr>
                  <w:rtl w:val="true"/>
                </w:rPr>
                <w:t>הנותנת</w:t>
              </w:r>
            </w:ins>
            <w:ins w:id="42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0" w:author="User" w:date="2010-10-27T15:11:00Z">
              <w:r>
                <w:rPr>
                  <w:rtl w:val="true"/>
                </w:rPr>
                <w:t>שירותים</w:t>
              </w:r>
            </w:ins>
            <w:ins w:id="43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2" w:author="User" w:date="2010-10-27T15:11:00Z">
              <w:r>
                <w:rPr>
                  <w:rtl w:val="true"/>
                </w:rPr>
                <w:t>מרפאת</w:t>
              </w:r>
            </w:ins>
            <w:ins w:id="433" w:author="User" w:date="2011-02-01T13:22:00Z">
              <w:r>
                <w:rPr>
                  <w:rtl w:val="true"/>
                </w:rPr>
                <w:t>יי</w:t>
              </w:r>
            </w:ins>
            <w:ins w:id="434" w:author="User" w:date="2010-10-27T15:11:00Z">
              <w:r>
                <w:rPr>
                  <w:rtl w:val="true"/>
                </w:rPr>
                <w:t>ם</w:t>
              </w:r>
            </w:ins>
            <w:ins w:id="43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6" w:author="User" w:date="2010-10-27T15:11:00Z">
              <w:r>
                <w:rPr>
                  <w:rtl w:val="true"/>
                </w:rPr>
                <w:t>בתחום</w:t>
              </w:r>
            </w:ins>
            <w:ins w:id="43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" w:author="User" w:date="2010-10-27T15:11:00Z">
              <w:r>
                <w:rPr>
                  <w:rtl w:val="true"/>
                </w:rPr>
                <w:t>בריאות</w:t>
              </w:r>
            </w:ins>
            <w:ins w:id="43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0" w:author="User" w:date="2010-10-27T15:11:00Z">
              <w:r>
                <w:rPr>
                  <w:rtl w:val="true"/>
                </w:rPr>
                <w:t>הנפש</w:t>
              </w:r>
            </w:ins>
            <w:ins w:id="441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2" w:author="User" w:date="2010-10-27T15:11:00Z">
              <w:r>
                <w:rPr>
                  <w:rtl w:val="true"/>
                </w:rPr>
                <w:t>בהתאם</w:t>
              </w:r>
            </w:ins>
            <w:ins w:id="443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4" w:author="User" w:date="2010-10-27T15:11:00Z">
              <w:r>
                <w:rPr>
                  <w:rtl w:val="true"/>
                </w:rPr>
                <w:t>לצו</w:t>
              </w:r>
            </w:ins>
            <w:ins w:id="445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6" w:author="User" w:date="2010-10-27T15:11:00Z">
              <w:r>
                <w:rPr>
                  <w:rtl w:val="true"/>
                </w:rPr>
                <w:t>כאמור</w:t>
              </w:r>
            </w:ins>
            <w:ins w:id="447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8" w:author="User" w:date="2010-10-27T15:11:00Z">
              <w:r>
                <w:rPr>
                  <w:rtl w:val="true"/>
                </w:rPr>
                <w:t>בפסקה</w:t>
              </w:r>
            </w:ins>
            <w:ins w:id="449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" w:author="User" w:date="2010-10-27T15:11:00Z">
              <w:r>
                <w:rPr>
                  <w:rtl w:val="true"/>
                </w:rPr>
                <w:t>(</w:t>
              </w:r>
            </w:ins>
            <w:ins w:id="451" w:author="User" w:date="2010-10-27T15:11:00Z">
              <w:r>
                <w:rPr/>
                <w:t>1</w:t>
              </w:r>
            </w:ins>
            <w:ins w:id="452" w:author="User" w:date="2010-10-27T15:11:00Z">
              <w:r>
                <w:rPr>
                  <w:rtl w:val="true"/>
                </w:rPr>
                <w:t xml:space="preserve">), </w:t>
              </w:r>
            </w:ins>
            <w:ins w:id="453" w:author="User" w:date="2010-10-27T15:11:00Z">
              <w:r>
                <w:rPr>
                  <w:rtl w:val="true"/>
                </w:rPr>
                <w:t>תיתן</w:t>
              </w:r>
            </w:ins>
            <w:ins w:id="454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" w:author="User" w:date="2010-10-27T15:11:00Z">
              <w:r>
                <w:rPr>
                  <w:rtl w:val="true"/>
                </w:rPr>
                <w:t>את</w:t>
              </w:r>
            </w:ins>
            <w:ins w:id="45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" w:author="User" w:date="2010-10-27T15:11:00Z">
              <w:r>
                <w:rPr>
                  <w:rtl w:val="true"/>
                </w:rPr>
                <w:t>השירותים</w:t>
              </w:r>
            </w:ins>
            <w:ins w:id="45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" w:author="User" w:date="2010-10-27T15:11:00Z">
              <w:r>
                <w:rPr>
                  <w:rtl w:val="true"/>
                </w:rPr>
                <w:t>המרפאתיים</w:t>
              </w:r>
            </w:ins>
            <w:ins w:id="46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" w:author="User" w:date="2010-10-27T15:11:00Z">
              <w:r>
                <w:rPr>
                  <w:rtl w:val="true"/>
                </w:rPr>
                <w:t>כאמור</w:t>
              </w:r>
            </w:ins>
            <w:ins w:id="462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" w:author="User" w:date="2010-10-27T15:11:00Z">
              <w:r>
                <w:rPr>
                  <w:rtl w:val="true"/>
                </w:rPr>
                <w:t>גם</w:t>
              </w:r>
            </w:ins>
            <w:ins w:id="464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5" w:author="User" w:date="2010-10-27T15:11:00Z">
              <w:r>
                <w:rPr>
                  <w:rtl w:val="true"/>
                </w:rPr>
                <w:t>לחברי</w:t>
              </w:r>
            </w:ins>
            <w:ins w:id="46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7" w:author="User" w:date="2010-10-27T15:11:00Z">
              <w:r>
                <w:rPr>
                  <w:rtl w:val="true"/>
                </w:rPr>
                <w:t>קופת</w:t>
              </w:r>
            </w:ins>
            <w:ins w:id="46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9" w:author="User" w:date="2010-10-27T15:11:00Z">
              <w:r>
                <w:rPr>
                  <w:rtl w:val="true"/>
                </w:rPr>
                <w:t>חולים</w:t>
              </w:r>
            </w:ins>
            <w:ins w:id="47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" w:author="User" w:date="2010-10-27T15:11:00Z">
              <w:r>
                <w:rPr>
                  <w:rtl w:val="true"/>
                </w:rPr>
                <w:t>אחרת</w:t>
              </w:r>
            </w:ins>
            <w:ins w:id="472" w:author="User" w:date="2010-10-27T15:11:00Z">
              <w:r>
                <w:rPr>
                  <w:rtl w:val="true"/>
                </w:rPr>
                <w:t xml:space="preserve">, </w:t>
              </w:r>
            </w:ins>
            <w:ins w:id="473" w:author="User" w:date="2010-10-27T15:11:00Z">
              <w:r>
                <w:rPr>
                  <w:rtl w:val="true"/>
                </w:rPr>
                <w:t>באופן</w:t>
              </w:r>
            </w:ins>
            <w:ins w:id="474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5" w:author="User" w:date="2010-10-27T15:11:00Z">
              <w:r>
                <w:rPr>
                  <w:rtl w:val="true"/>
                </w:rPr>
                <w:t>שוויוני</w:t>
              </w:r>
            </w:ins>
            <w:ins w:id="476" w:author="User" w:date="2010-10-27T15:11:00Z">
              <w:r>
                <w:rPr>
                  <w:rtl w:val="true"/>
                </w:rPr>
                <w:t xml:space="preserve">, </w:t>
              </w:r>
            </w:ins>
            <w:ins w:id="477" w:author="User" w:date="2010-10-27T15:11:00Z">
              <w:r>
                <w:rPr>
                  <w:rtl w:val="true"/>
                </w:rPr>
                <w:t>בכפוף</w:t>
              </w:r>
            </w:ins>
            <w:ins w:id="47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9" w:author="User" w:date="2010-10-27T15:11:00Z">
              <w:r>
                <w:rPr>
                  <w:rtl w:val="true"/>
                </w:rPr>
                <w:t>לסל</w:t>
              </w:r>
            </w:ins>
            <w:ins w:id="48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1" w:author="User" w:date="2010-10-27T15:11:00Z">
              <w:r>
                <w:rPr>
                  <w:rtl w:val="true"/>
                </w:rPr>
                <w:t>השירותים</w:t>
              </w:r>
            </w:ins>
            <w:ins w:id="482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3" w:author="User" w:date="2010-10-27T15:11:00Z">
              <w:r>
                <w:rPr>
                  <w:rtl w:val="true"/>
                </w:rPr>
                <w:t>והתשלומים</w:t>
              </w:r>
            </w:ins>
            <w:ins w:id="484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5" w:author="User" w:date="2010-10-27T15:11:00Z">
              <w:r>
                <w:rPr>
                  <w:rtl w:val="true"/>
                </w:rPr>
                <w:t>של</w:t>
              </w:r>
            </w:ins>
            <w:ins w:id="486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" w:author="User" w:date="2010-10-27T15:11:00Z">
              <w:r>
                <w:rPr>
                  <w:rtl w:val="true"/>
                </w:rPr>
                <w:t>הקופה</w:t>
              </w:r>
            </w:ins>
            <w:ins w:id="488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9" w:author="User" w:date="2010-10-27T15:11:00Z">
              <w:r>
                <w:rPr>
                  <w:rtl w:val="true"/>
                </w:rPr>
                <w:t>שבה</w:t>
              </w:r>
            </w:ins>
            <w:ins w:id="490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1" w:author="User" w:date="2010-10-27T15:11:00Z">
              <w:r>
                <w:rPr>
                  <w:rtl w:val="true"/>
                </w:rPr>
                <w:t>הם</w:t>
              </w:r>
            </w:ins>
            <w:ins w:id="492" w:author="User" w:date="2010-10-27T15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" w:author="User" w:date="2010-10-27T15:11:00Z">
              <w:r>
                <w:rPr>
                  <w:rtl w:val="true"/>
                </w:rPr>
                <w:t>חברים</w:t>
              </w:r>
            </w:ins>
            <w:ins w:id="494" w:author="User" w:date="2010-10-27T15:11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495" w:author="User" w:date="2010-10-27T15:12:00Z">
              <w:r>
                <w:rPr>
                  <w:rtl w:val="true"/>
                </w:rPr>
                <w:t>(</w:t>
              </w:r>
            </w:ins>
            <w:ins w:id="496" w:author="User" w:date="2010-10-27T15:12:00Z">
              <w:r>
                <w:rPr/>
                <w:t>4</w:t>
              </w:r>
            </w:ins>
            <w:ins w:id="497" w:author="User" w:date="2010-10-27T15:12:00Z">
              <w:r>
                <w:rPr>
                  <w:rtl w:val="true"/>
                </w:rPr>
                <w:t>)</w:t>
              </w:r>
            </w:ins>
            <w:ins w:id="498" w:author="User" w:date="2010-10-27T15:12:00Z">
              <w:r>
                <w:rPr>
                  <w:rtl w:val="true"/>
                </w:rPr>
                <w:tab/>
              </w:r>
            </w:ins>
            <w:ins w:id="499" w:author="User" w:date="2010-10-27T15:12:00Z">
              <w:r>
                <w:rPr>
                  <w:rtl w:val="true"/>
                </w:rPr>
                <w:t>השר</w:t>
              </w:r>
            </w:ins>
            <w:ins w:id="500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1" w:author="User" w:date="2010-10-27T15:12:00Z">
              <w:r>
                <w:rPr>
                  <w:rtl w:val="true"/>
                </w:rPr>
                <w:t>ידווח</w:t>
              </w:r>
            </w:ins>
            <w:ins w:id="502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" w:author="User" w:date="2010-10-27T15:12:00Z">
              <w:r>
                <w:rPr>
                  <w:rtl w:val="true"/>
                </w:rPr>
                <w:t>לועדת</w:t>
              </w:r>
            </w:ins>
            <w:ins w:id="504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5" w:author="User" w:date="2010-10-27T15:12:00Z">
              <w:r>
                <w:rPr>
                  <w:rtl w:val="true"/>
                </w:rPr>
                <w:t>העבודה</w:t>
              </w:r>
            </w:ins>
            <w:ins w:id="506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7" w:author="User" w:date="2010-10-27T15:12:00Z">
              <w:r>
                <w:rPr>
                  <w:rtl w:val="true"/>
                </w:rPr>
                <w:t>הרווחה</w:t>
              </w:r>
            </w:ins>
            <w:ins w:id="508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9" w:author="User" w:date="2010-10-27T15:12:00Z">
              <w:r>
                <w:rPr>
                  <w:rtl w:val="true"/>
                </w:rPr>
                <w:t>והבריאות</w:t>
              </w:r>
            </w:ins>
            <w:ins w:id="510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1" w:author="User" w:date="2010-10-27T15:12:00Z">
              <w:r>
                <w:rPr>
                  <w:rtl w:val="true"/>
                </w:rPr>
                <w:t>של</w:t>
              </w:r>
            </w:ins>
            <w:ins w:id="512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" w:author="User" w:date="2010-10-27T15:12:00Z">
              <w:r>
                <w:rPr>
                  <w:rtl w:val="true"/>
                </w:rPr>
                <w:t>הכנסת</w:t>
              </w:r>
            </w:ins>
            <w:ins w:id="514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" w:author="User" w:date="2010-10-27T15:12:00Z">
              <w:r>
                <w:rPr>
                  <w:rtl w:val="true"/>
                </w:rPr>
                <w:t>על</w:t>
              </w:r>
            </w:ins>
            <w:ins w:id="516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7" w:author="User" w:date="2010-10-27T15:12:00Z">
              <w:r>
                <w:rPr>
                  <w:rtl w:val="true"/>
                </w:rPr>
                <w:t>הקביעה</w:t>
              </w:r>
            </w:ins>
            <w:ins w:id="518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9" w:author="User" w:date="2010-10-27T15:12:00Z">
              <w:r>
                <w:rPr>
                  <w:rtl w:val="true"/>
                </w:rPr>
                <w:t>בצו</w:t>
              </w:r>
            </w:ins>
            <w:ins w:id="520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1" w:author="User" w:date="2010-10-27T15:12:00Z">
              <w:r>
                <w:rPr>
                  <w:rtl w:val="true"/>
                </w:rPr>
                <w:t>תוך</w:t>
              </w:r>
            </w:ins>
            <w:ins w:id="522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3" w:author="User" w:date="2010-10-27T15:12:00Z">
              <w:r>
                <w:rPr>
                  <w:rtl w:val="true"/>
                </w:rPr>
                <w:t>שבעה</w:t>
              </w:r>
            </w:ins>
            <w:ins w:id="524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5" w:author="User" w:date="2010-10-27T15:12:00Z">
              <w:r>
                <w:rPr>
                  <w:rtl w:val="true"/>
                </w:rPr>
                <w:t>ימים</w:t>
              </w:r>
            </w:ins>
            <w:ins w:id="526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7" w:author="User" w:date="2010-10-27T15:12:00Z">
              <w:r>
                <w:rPr>
                  <w:rtl w:val="true"/>
                </w:rPr>
                <w:t>מיום</w:t>
              </w:r>
            </w:ins>
            <w:ins w:id="528" w:author="User" w:date="2010-10-27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9" w:author="User" w:date="2010-10-27T15:12:00Z">
              <w:r>
                <w:rPr>
                  <w:rtl w:val="true"/>
                </w:rPr>
                <w:t>הקביעה</w:t>
              </w:r>
            </w:ins>
            <w:ins w:id="530" w:author="User" w:date="2010-10-27T15:12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>
                <w:sz w:val="22"/>
                <w:szCs w:val="22"/>
              </w:rPr>
            </w:pPr>
            <w:ins w:id="531" w:author="User" w:date="2011-01-27T11:48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532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533" w:author="User" w:date="2011-01-27T11:48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534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מוצע</w:t>
              </w:r>
            </w:ins>
            <w:ins w:id="535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36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להמיר</w:t>
              </w:r>
            </w:ins>
            <w:ins w:id="537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38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בדיווח</w:t>
              </w:r>
            </w:ins>
            <w:ins w:id="539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0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תקופתי</w:t>
              </w:r>
            </w:ins>
            <w:ins w:id="541" w:author="User" w:date="2011-01-27T11:4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2" w:author="User" w:date="2011-01-27T11:48:00Z">
              <w:r>
                <w:rPr>
                  <w:sz w:val="22"/>
                  <w:sz w:val="22"/>
                  <w:szCs w:val="22"/>
                  <w:rtl w:val="true"/>
                </w:rPr>
                <w:t>לוועדה</w:t>
              </w:r>
            </w:ins>
            <w:ins w:id="543" w:author="User" w:date="2011-01-27T11:48:00Z">
              <w:r>
                <w:rPr>
                  <w:sz w:val="22"/>
                  <w:szCs w:val="22"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544" w:author="User" w:date="2010-10-27T15:13:00Z">
              <w:r>
                <w:rPr>
                  <w:rtl w:val="true"/>
                </w:rPr>
                <w:t>(</w:t>
              </w:r>
            </w:ins>
            <w:ins w:id="545" w:author="User" w:date="2010-10-27T15:13:00Z">
              <w:r>
                <w:rPr/>
                <w:t>5</w:t>
              </w:r>
            </w:ins>
            <w:ins w:id="546" w:author="User" w:date="2010-10-27T15:13:00Z">
              <w:r>
                <w:rPr>
                  <w:rtl w:val="true"/>
                </w:rPr>
                <w:t>)</w:t>
              </w:r>
            </w:ins>
            <w:ins w:id="547" w:author="User" w:date="2010-10-27T15:13:00Z">
              <w:r>
                <w:rPr>
                  <w:rtl w:val="true"/>
                </w:rPr>
                <w:tab/>
              </w:r>
            </w:ins>
            <w:ins w:id="548" w:author="User" w:date="2010-10-27T15:13:00Z">
              <w:r>
                <w:rPr>
                  <w:rtl w:val="true"/>
                </w:rPr>
                <w:t>סעיף</w:t>
              </w:r>
            </w:ins>
            <w:ins w:id="549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0" w:author="User" w:date="2010-10-27T15:13:00Z">
              <w:r>
                <w:rPr>
                  <w:rtl w:val="true"/>
                </w:rPr>
                <w:t>קטן</w:t>
              </w:r>
            </w:ins>
            <w:ins w:id="551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2" w:author="User" w:date="2010-10-27T15:13:00Z">
              <w:r>
                <w:rPr>
                  <w:rtl w:val="true"/>
                </w:rPr>
                <w:t>זה</w:t>
              </w:r>
            </w:ins>
            <w:ins w:id="553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4" w:author="User" w:date="2010-10-27T15:13:00Z">
              <w:r>
                <w:rPr>
                  <w:rtl w:val="true"/>
                </w:rPr>
                <w:t>יחול</w:t>
              </w:r>
            </w:ins>
            <w:ins w:id="555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6" w:author="User" w:date="2010-10-27T15:13:00Z">
              <w:r>
                <w:rPr>
                  <w:rtl w:val="true"/>
                </w:rPr>
                <w:t>במשך</w:t>
              </w:r>
            </w:ins>
            <w:ins w:id="557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8" w:author="User" w:date="2010-10-27T15:13:00Z">
              <w:r>
                <w:rPr/>
                <w:t>5</w:t>
              </w:r>
            </w:ins>
            <w:ins w:id="559" w:author="User" w:date="2010-10-27T15:13:00Z">
              <w:r>
                <w:rPr>
                  <w:rtl w:val="true"/>
                </w:rPr>
                <w:t xml:space="preserve"> </w:t>
              </w:r>
            </w:ins>
            <w:ins w:id="560" w:author="User" w:date="2010-10-27T15:13:00Z">
              <w:r>
                <w:rPr>
                  <w:rtl w:val="true"/>
                </w:rPr>
                <w:t>שנים</w:t>
              </w:r>
            </w:ins>
            <w:ins w:id="561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2" w:author="User" w:date="2010-10-27T15:13:00Z">
              <w:r>
                <w:rPr>
                  <w:rtl w:val="true"/>
                </w:rPr>
                <w:t>מיום</w:t>
              </w:r>
            </w:ins>
            <w:ins w:id="563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4" w:author="User" w:date="2010-10-27T15:13:00Z">
              <w:r>
                <w:rPr>
                  <w:rtl w:val="true"/>
                </w:rPr>
                <w:t>פרסומו</w:t>
              </w:r>
            </w:ins>
            <w:ins w:id="565" w:author="User" w:date="2010-10-27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6" w:author="User" w:date="2010-11-01T11:12:00Z">
              <w:r>
                <w:rPr>
                  <w:rtl w:val="true"/>
                </w:rPr>
                <w:t>של</w:t>
              </w:r>
            </w:ins>
            <w:ins w:id="567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8" w:author="User" w:date="2010-11-01T11:12:00Z">
              <w:r>
                <w:rPr>
                  <w:rtl w:val="true"/>
                </w:rPr>
                <w:t>חוק</w:t>
              </w:r>
            </w:ins>
            <w:ins w:id="569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0" w:author="User" w:date="2010-11-01T11:12:00Z">
              <w:r>
                <w:rPr>
                  <w:rtl w:val="true"/>
                </w:rPr>
                <w:t>ביטוח</w:t>
              </w:r>
            </w:ins>
            <w:ins w:id="571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2" w:author="User" w:date="2010-11-01T11:12:00Z">
              <w:r>
                <w:rPr>
                  <w:rtl w:val="true"/>
                </w:rPr>
                <w:t>בריאות</w:t>
              </w:r>
            </w:ins>
            <w:ins w:id="573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4" w:author="User" w:date="2010-11-01T11:12:00Z">
              <w:r>
                <w:rPr>
                  <w:rtl w:val="true"/>
                </w:rPr>
                <w:t>ממלכתי</w:t>
              </w:r>
            </w:ins>
            <w:ins w:id="575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6" w:author="User" w:date="2010-11-01T11:12:00Z">
              <w:r>
                <w:rPr>
                  <w:rtl w:val="true"/>
                </w:rPr>
                <w:t>(</w:t>
              </w:r>
            </w:ins>
            <w:ins w:id="577" w:author="User" w:date="2010-11-01T11:12:00Z">
              <w:r>
                <w:rPr>
                  <w:rtl w:val="true"/>
                </w:rPr>
                <w:t>תיקון</w:t>
              </w:r>
            </w:ins>
            <w:ins w:id="578" w:author="User" w:date="2010-11-01T11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9" w:author="User" w:date="2010-11-01T11:12:00Z">
              <w:r>
                <w:rPr>
                  <w:rtl w:val="true"/>
                </w:rPr>
                <w:t>מס</w:t>
              </w:r>
            </w:ins>
            <w:ins w:id="580" w:author="User" w:date="2010-11-01T11:12:00Z">
              <w:r>
                <w:rPr>
                  <w:rtl w:val="true"/>
                </w:rPr>
                <w:t xml:space="preserve">'..), </w:t>
              </w:r>
            </w:ins>
            <w:ins w:id="581" w:author="User" w:date="2010-11-01T11:12:00Z">
              <w:r>
                <w:rPr>
                  <w:rtl w:val="true"/>
                </w:rPr>
                <w:t>התשע</w:t>
              </w:r>
            </w:ins>
            <w:ins w:id="582" w:author="User" w:date="2010-11-01T11:12:00Z">
              <w:r>
                <w:rPr>
                  <w:rtl w:val="true"/>
                </w:rPr>
                <w:t>"</w:t>
              </w:r>
            </w:ins>
            <w:ins w:id="583" w:author="User" w:date="2011-01-27T10:29:00Z">
              <w:r>
                <w:rPr>
                  <w:rtl w:val="true"/>
                </w:rPr>
                <w:t>א</w:t>
              </w:r>
            </w:ins>
            <w:ins w:id="584" w:author="User" w:date="2010-11-01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5" w:author="User" w:date="2010-11-01T11:13:00Z">
              <w:r>
                <w:rPr>
                  <w:rFonts w:ascii="Arial Unicode MS;Arial" w:hAnsi="Arial Unicode MS;Arial" w:cs="Arial Unicode MS;Arial"/>
                  <w:rtl w:val="true"/>
                </w:rPr>
                <w:t>–</w:t>
              </w:r>
            </w:ins>
            <w:ins w:id="586" w:author="User" w:date="2011-01-27T10:29:00Z">
              <w:r>
                <w:rPr/>
                <w:t>2011</w:t>
              </w:r>
            </w:ins>
            <w:ins w:id="587" w:author="User" w:date="2010-10-27T15:13:00Z">
              <w:r>
                <w:rPr>
                  <w:rtl w:val="true"/>
                </w:rPr>
                <w:t>;</w:t>
              </w:r>
            </w:ins>
            <w:ins w:id="588" w:author="User" w:date="2010-10-27T15:13:00Z">
              <w:r>
                <w:rPr>
                  <w:rtl w:val="true"/>
                </w:rPr>
                <w:t xml:space="preserve"> 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589" w:author="User" w:date="2011-01-27T11:48:00Z">
              <w:r>
                <w:rPr/>
                <w:delText>3</w:delText>
              </w:r>
            </w:del>
            <w:ins w:id="590" w:author="User" w:date="2011-01-27T11:48:00Z">
              <w:r>
                <w:rPr/>
                <w:t>6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ם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46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47</w:t>
            </w:r>
            <w:r>
              <w:rPr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ins w:id="591" w:author="User" w:date="2010-10-27T15:14:00Z">
              <w:r>
                <w:rPr>
                  <w:rtl w:val="true"/>
                </w:rPr>
                <w:t>(</w:t>
              </w:r>
            </w:ins>
            <w:ins w:id="592" w:author="User" w:date="2010-10-27T15:14:00Z">
              <w:r>
                <w:rPr/>
                <w:t>1</w:t>
              </w:r>
            </w:ins>
            <w:ins w:id="593" w:author="User" w:date="2010-10-27T15:14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94" w:author="User" w:date="2010-10-28T11:13:00Z">
              <w:r>
                <w:rPr>
                  <w:rtl w:val="true"/>
                </w:rPr>
                <w:delText>הרווחה</w:delText>
              </w:r>
            </w:del>
            <w:ins w:id="595" w:author="User" w:date="2010-10-28T11:13:00Z">
              <w:r>
                <w:rPr>
                  <w:rtl w:val="true"/>
                </w:rPr>
                <w:t>הרווחה</w:t>
              </w:r>
            </w:ins>
            <w:ins w:id="596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7" w:author="User" w:date="2010-10-28T11:13:00Z">
              <w:r>
                <w:rPr>
                  <w:rtl w:val="true"/>
                </w:rPr>
                <w:t>והשירותים</w:t>
              </w:r>
            </w:ins>
            <w:ins w:id="598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9" w:author="User" w:date="2010-10-28T11:13:00Z">
              <w:r>
                <w:rPr>
                  <w:rtl w:val="true"/>
                </w:rPr>
                <w:t>החברתיים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.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rtl w:val="true"/>
              </w:rPr>
              <w:t>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>))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b w:val="false"/>
                <w:bCs w:val="false"/>
                <w:rtl w:val="true"/>
              </w:rPr>
              <w:t>"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ins w:id="600" w:author="SHIMON" w:date="2010-11-02T21:57:00Z">
              <w:r>
                <w:rPr>
                  <w:rtl w:val="true"/>
                </w:rPr>
                <w:t xml:space="preserve">, </w:t>
              </w:r>
            </w:ins>
            <w:ins w:id="601" w:author="SHIMON" w:date="2010-11-02T21:57:00Z">
              <w:r>
                <w:rPr>
                  <w:rtl w:val="true"/>
                </w:rPr>
                <w:t>במקום</w:t>
              </w:r>
            </w:ins>
            <w:ins w:id="602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3" w:author="SHIMON" w:date="2010-11-02T21:57:00Z">
              <w:r>
                <w:rPr>
                  <w:rtl w:val="true"/>
                </w:rPr>
                <w:t>סעיף</w:t>
              </w:r>
            </w:ins>
            <w:ins w:id="604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5" w:author="SHIMON" w:date="2010-11-02T21:57:00Z">
              <w:r>
                <w:rPr>
                  <w:rtl w:val="true"/>
                </w:rPr>
                <w:t>קטן</w:t>
              </w:r>
            </w:ins>
            <w:ins w:id="606" w:author="SHIMON" w:date="2010-11-02T2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7" w:author="SHIMON" w:date="2010-11-02T21:57:00Z">
              <w:r>
                <w:rPr>
                  <w:rtl w:val="true"/>
                </w:rPr>
                <w:t>(</w:t>
              </w:r>
            </w:ins>
            <w:ins w:id="608" w:author="SHIMON" w:date="2010-11-02T21:57:00Z">
              <w:r>
                <w:rPr>
                  <w:rtl w:val="true"/>
                </w:rPr>
                <w:t>ד</w:t>
              </w:r>
            </w:ins>
            <w:ins w:id="609" w:author="SHIMON" w:date="2010-11-02T21:57:00Z">
              <w:r>
                <w:rPr>
                  <w:rtl w:val="true"/>
                </w:rPr>
                <w:t xml:space="preserve">) </w:t>
              </w:r>
            </w:ins>
            <w:ins w:id="610" w:author="SHIMON" w:date="2010-11-02T21:57:00Z">
              <w:r>
                <w:rPr>
                  <w:rtl w:val="true"/>
                </w:rPr>
                <w:t>יבוא</w:t>
              </w:r>
            </w:ins>
            <w:ins w:id="611" w:author="SHIMON" w:date="2010-11-02T21:57:00Z">
              <w:r>
                <w:rPr>
                  <w:rtl w:val="true"/>
                </w:rPr>
                <w:t>:</w:t>
              </w:r>
            </w:ins>
            <w:del w:id="612" w:author="SHIMON" w:date="2010-11-02T21:57:00Z">
              <w:r>
                <w:rPr>
                  <w:rtl w:val="true"/>
                </w:rPr>
                <w:delText>(</w:delText>
              </w:r>
            </w:del>
            <w:del w:id="613" w:author="SHIMON" w:date="2010-11-02T21:57:00Z">
              <w:r>
                <w:rPr>
                  <w:rtl w:val="true"/>
                </w:rPr>
                <w:delText>ד</w:delText>
              </w:r>
            </w:del>
            <w:del w:id="614" w:author="SHIMON" w:date="2010-11-02T21:57:00Z">
              <w:r>
                <w:rPr>
                  <w:rtl w:val="true"/>
                </w:rPr>
                <w:delText xml:space="preserve">), </w:delText>
              </w:r>
            </w:del>
            <w:del w:id="615" w:author="SHIMON" w:date="2010-11-02T21:57:00Z">
              <w:r>
                <w:rPr>
                  <w:rtl w:val="true"/>
                </w:rPr>
                <w:delText>פסקאות</w:delText>
              </w:r>
            </w:del>
            <w:del w:id="616" w:author="SHIMON" w:date="2010-11-02T21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17" w:author="SHIMON" w:date="2010-11-02T21:57:00Z">
              <w:r>
                <w:rPr>
                  <w:rtl w:val="true"/>
                </w:rPr>
                <w:delText>(</w:delText>
              </w:r>
            </w:del>
            <w:del w:id="618" w:author="SHIMON" w:date="2010-11-02T21:57:00Z">
              <w:r>
                <w:rPr/>
                <w:delText>1</w:delText>
              </w:r>
            </w:del>
            <w:del w:id="619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620" w:author="SHIMON" w:date="2010-11-02T21:57:00Z">
              <w:r>
                <w:rPr>
                  <w:rtl w:val="true"/>
                </w:rPr>
                <w:delText>עד</w:delText>
              </w:r>
            </w:del>
            <w:del w:id="621" w:author="SHIMON" w:date="2010-11-02T21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2" w:author="SHIMON" w:date="2010-11-02T21:57:00Z">
              <w:r>
                <w:rPr>
                  <w:rtl w:val="true"/>
                </w:rPr>
                <w:delText>(</w:delText>
              </w:r>
            </w:del>
            <w:del w:id="623" w:author="SHIMON" w:date="2010-11-02T21:57:00Z">
              <w:r>
                <w:rPr/>
                <w:delText>4</w:delText>
              </w:r>
            </w:del>
            <w:del w:id="624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625" w:author="SHIMON" w:date="2010-11-02T21:57:00Z">
              <w:r>
                <w:rPr>
                  <w:rtl w:val="true"/>
                </w:rPr>
                <w:delText>ו</w:delText>
              </w:r>
            </w:del>
            <w:del w:id="626" w:author="SHIMON" w:date="2010-11-02T21:57:00Z">
              <w:r>
                <w:rPr>
                  <w:rtl w:val="true"/>
                </w:rPr>
                <w:delText>-(</w:delText>
              </w:r>
            </w:del>
            <w:del w:id="627" w:author="SHIMON" w:date="2010-11-02T21:57:00Z">
              <w:r>
                <w:rPr/>
                <w:delText>6</w:delText>
              </w:r>
            </w:del>
            <w:del w:id="628" w:author="SHIMON" w:date="2010-11-02T21:57:00Z">
              <w:r>
                <w:rPr>
                  <w:rtl w:val="true"/>
                </w:rPr>
                <w:delText xml:space="preserve">) </w:delText>
              </w:r>
            </w:del>
            <w:del w:id="629" w:author="SHIMON" w:date="2010-11-02T21:57:00Z">
              <w:r>
                <w:rPr>
                  <w:rFonts w:eastAsia="David" w:ascii="David" w:hAnsi="David"/>
                  <w:rtl w:val="true"/>
                </w:rPr>
                <w:delText>–</w:delText>
              </w:r>
            </w:del>
            <w:del w:id="630" w:author="SHIMON" w:date="2010-11-02T21:57:00Z">
              <w:r>
                <w:rPr>
                  <w:rtl w:val="true"/>
                </w:rPr>
                <w:delText xml:space="preserve"> </w:delText>
              </w:r>
            </w:del>
            <w:del w:id="631" w:author="SHIMON" w:date="2010-11-02T21:57:00Z">
              <w:r>
                <w:rPr>
                  <w:rtl w:val="true"/>
                </w:rPr>
                <w:delText>יימחקו</w:delText>
              </w:r>
            </w:del>
            <w:del w:id="632" w:author="SHIMON" w:date="2010-11-02T21:57:00Z">
              <w:r>
                <w:rPr>
                  <w:rtl w:val="true"/>
                </w:rPr>
                <w:delText>;</w:delText>
              </w:r>
            </w:del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633" w:author="User" w:date="2010-10-28T11:15:00Z">
              <w:del w:id="634" w:author="SHIMON" w:date="2010-11-02T21:59:00Z">
                <w:r>
                  <w:rPr>
                    <w:rtl w:val="true"/>
                  </w:rPr>
                  <w:delText>[</w:delText>
                </w:r>
              </w:del>
            </w:ins>
            <w:ins w:id="635" w:author="User" w:date="2010-10-28T11:15:00Z">
              <w:del w:id="636" w:author="SHIMON" w:date="2010-11-02T21:59:00Z">
                <w:r>
                  <w:rPr>
                    <w:rtl w:val="true"/>
                  </w:rPr>
                  <w:delText>לדיון</w:delText>
                </w:r>
              </w:del>
            </w:ins>
            <w:ins w:id="637" w:author="User" w:date="2010-10-28T11:15:00Z">
              <w:del w:id="638" w:author="SHIMON" w:date="2010-11-02T21:59:00Z">
                <w:r>
                  <w:rPr>
                    <w:rtl w:val="true"/>
                  </w:rPr>
                  <w:delText xml:space="preserve">: </w:delText>
                </w:r>
              </w:del>
            </w:ins>
            <w:ins w:id="639" w:author="User" w:date="2010-10-28T11:15:00Z">
              <w:del w:id="640" w:author="SHIMON" w:date="2010-11-02T21:59:00Z">
                <w:r>
                  <w:rPr>
                    <w:rtl w:val="true"/>
                  </w:rPr>
                  <w:delText>מה</w:delText>
                </w:r>
              </w:del>
            </w:ins>
            <w:ins w:id="641" w:author="User" w:date="2010-10-28T11:15:00Z">
              <w:del w:id="642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3" w:author="User" w:date="2010-10-28T11:15:00Z">
              <w:del w:id="644" w:author="SHIMON" w:date="2010-11-02T21:59:00Z">
                <w:r>
                  <w:rPr>
                    <w:rtl w:val="true"/>
                  </w:rPr>
                  <w:delText>החלופה</w:delText>
                </w:r>
              </w:del>
            </w:ins>
            <w:ins w:id="645" w:author="User" w:date="2010-10-28T11:15:00Z">
              <w:del w:id="646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47" w:author="User" w:date="2010-10-28T11:15:00Z">
              <w:del w:id="648" w:author="SHIMON" w:date="2010-11-02T21:59:00Z">
                <w:r>
                  <w:rPr>
                    <w:rtl w:val="true"/>
                  </w:rPr>
                  <w:delText>הניתנת</w:delText>
                </w:r>
              </w:del>
            </w:ins>
            <w:ins w:id="649" w:author="User" w:date="2010-10-28T11:15:00Z">
              <w:del w:id="650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51" w:author="User" w:date="2010-10-28T11:15:00Z">
              <w:del w:id="652" w:author="SHIMON" w:date="2010-11-02T21:59:00Z">
                <w:r>
                  <w:rPr>
                    <w:rtl w:val="true"/>
                  </w:rPr>
                  <w:delText>לפסקה</w:delText>
                </w:r>
              </w:del>
            </w:ins>
            <w:ins w:id="653" w:author="User" w:date="2010-10-28T11:15:00Z">
              <w:del w:id="654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55" w:author="User" w:date="2010-10-28T11:15:00Z">
              <w:del w:id="656" w:author="SHIMON" w:date="2010-11-02T21:59:00Z">
                <w:r>
                  <w:rPr>
                    <w:rtl w:val="true"/>
                  </w:rPr>
                  <w:delText>(</w:delText>
                </w:r>
              </w:del>
            </w:ins>
            <w:ins w:id="657" w:author="User" w:date="2010-10-28T11:15:00Z">
              <w:del w:id="658" w:author="SHIMON" w:date="2010-11-02T21:59:00Z">
                <w:r>
                  <w:rPr/>
                  <w:delText>4</w:delText>
                </w:r>
              </w:del>
            </w:ins>
            <w:ins w:id="659" w:author="User" w:date="2010-10-28T11:15:00Z">
              <w:del w:id="660" w:author="SHIMON" w:date="2010-11-02T21:59:00Z">
                <w:r>
                  <w:rPr>
                    <w:rtl w:val="true"/>
                  </w:rPr>
                  <w:delText xml:space="preserve">) </w:delText>
                </w:r>
              </w:del>
            </w:ins>
            <w:ins w:id="661" w:author="User" w:date="2010-10-28T11:15:00Z">
              <w:del w:id="662" w:author="SHIMON" w:date="2010-11-02T21:59:00Z">
                <w:r>
                  <w:rPr>
                    <w:rtl w:val="true"/>
                  </w:rPr>
                  <w:delText>הנמחקת</w:delText>
                </w:r>
              </w:del>
            </w:ins>
            <w:ins w:id="663" w:author="User" w:date="2010-10-28T11:15:00Z">
              <w:del w:id="664" w:author="SHIMON" w:date="2010-11-02T21:59:00Z">
                <w:r>
                  <w:rPr>
                    <w:rtl w:val="true"/>
                  </w:rPr>
                  <w:delText>: "</w:delText>
                </w:r>
              </w:del>
            </w:ins>
            <w:ins w:id="665" w:author="User" w:date="2010-10-28T11:15:00Z">
              <w:del w:id="666" w:author="SHIMON" w:date="2010-11-02T21:59:00Z">
                <w:r>
                  <w:rPr>
                    <w:rtl w:val="true"/>
                  </w:rPr>
                  <w:delText>התערבות</w:delText>
                </w:r>
              </w:del>
            </w:ins>
            <w:ins w:id="667" w:author="User" w:date="2010-10-28T11:15:00Z">
              <w:del w:id="668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69" w:author="User" w:date="2010-10-28T11:15:00Z">
              <w:del w:id="670" w:author="SHIMON" w:date="2010-11-02T21:59:00Z">
                <w:r>
                  <w:rPr>
                    <w:rtl w:val="true"/>
                  </w:rPr>
                  <w:delText>פסיכולוגית</w:delText>
                </w:r>
              </w:del>
            </w:ins>
            <w:ins w:id="671" w:author="User" w:date="2010-10-28T11:15:00Z">
              <w:del w:id="672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73" w:author="User" w:date="2010-10-28T11:15:00Z">
              <w:del w:id="674" w:author="SHIMON" w:date="2010-11-02T21:59:00Z">
                <w:r>
                  <w:rPr>
                    <w:rtl w:val="true"/>
                  </w:rPr>
                  <w:delText>בזמן</w:delText>
                </w:r>
              </w:del>
            </w:ins>
            <w:ins w:id="675" w:author="User" w:date="2010-10-28T11:15:00Z">
              <w:del w:id="676" w:author="SHIMON" w:date="2010-11-02T21:5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677" w:author="User" w:date="2010-10-28T11:15:00Z">
              <w:del w:id="678" w:author="SHIMON" w:date="2010-11-02T21:59:00Z">
                <w:r>
                  <w:rPr>
                    <w:rtl w:val="true"/>
                  </w:rPr>
                  <w:delText>משבר</w:delText>
                </w:r>
              </w:del>
            </w:ins>
            <w:del w:id="679" w:author="SHIMON" w:date="2010-11-02T21:59:00Z">
              <w:r>
                <w:rPr>
                  <w:rtl w:val="true"/>
                </w:rPr>
                <w:delText>"?]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SideHeading"/>
              <w:jc w:val="left"/>
              <w:rPr>
                <w:highlight w:val="none"/>
              </w:rPr>
            </w:pPr>
            <w:ins w:id="680" w:author="SHIMON" w:date="2010-11-02T21:59:00Z">
              <w:r>
                <w:rPr>
                  <w:rtl w:val="true"/>
                </w:rPr>
                <w:t>"(</w:t>
              </w:r>
            </w:ins>
            <w:ins w:id="681" w:author="SHIMON" w:date="2010-11-02T21:59:00Z">
              <w:r>
                <w:rPr>
                  <w:rtl w:val="true"/>
                </w:rPr>
                <w:t>ד</w:t>
              </w:r>
            </w:ins>
            <w:ins w:id="682" w:author="SHIMON" w:date="2010-11-02T21:59:00Z">
              <w:r>
                <w:rPr>
                  <w:rtl w:val="true"/>
                </w:rPr>
                <w:t>)</w:t>
              </w:r>
            </w:ins>
            <w:ins w:id="683" w:author="SHIMON" w:date="2010-11-02T21:59:00Z">
              <w:r>
                <w:rPr>
                  <w:rtl w:val="true"/>
                </w:rPr>
                <w:tab/>
              </w:r>
            </w:ins>
            <w:ins w:id="684" w:author="SHIMON" w:date="2010-11-02T21:59:00Z">
              <w:r>
                <w:rPr>
                  <w:rtl w:val="true"/>
                </w:rPr>
                <w:t>טיפול</w:t>
              </w:r>
            </w:ins>
            <w:ins w:id="685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6" w:author="SHIMON" w:date="2010-11-02T21:59:00Z">
              <w:r>
                <w:rPr>
                  <w:rtl w:val="true"/>
                </w:rPr>
                <w:t>נפשי</w:t>
              </w:r>
            </w:ins>
            <w:ins w:id="687" w:author="SHIMON" w:date="2010-11-02T21:59:00Z">
              <w:r>
                <w:rPr>
                  <w:rtl w:val="true"/>
                </w:rPr>
                <w:t xml:space="preserve">, </w:t>
              </w:r>
            </w:ins>
            <w:ins w:id="688" w:author="SHIMON" w:date="2010-11-02T21:59:00Z">
              <w:r>
                <w:rPr>
                  <w:rtl w:val="true"/>
                </w:rPr>
                <w:t>במרפאות</w:t>
              </w:r>
            </w:ins>
            <w:ins w:id="689" w:author="SHIMON" w:date="2010-11-02T21:59:00Z">
              <w:r>
                <w:rPr>
                  <w:rtl w:val="true"/>
                </w:rPr>
                <w:t xml:space="preserve">, </w:t>
              </w:r>
            </w:ins>
            <w:ins w:id="690" w:author="SHIMON" w:date="2010-11-02T21:59:00Z">
              <w:r>
                <w:rPr>
                  <w:rtl w:val="true"/>
                </w:rPr>
                <w:t>בבתי</w:t>
              </w:r>
            </w:ins>
            <w:ins w:id="691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2" w:author="SHIMON" w:date="2010-11-02T21:59:00Z">
              <w:r>
                <w:rPr>
                  <w:rtl w:val="true"/>
                </w:rPr>
                <w:t>חולים</w:t>
              </w:r>
            </w:ins>
            <w:ins w:id="693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" w:author="SHIMON" w:date="2010-11-02T21:59:00Z">
              <w:r>
                <w:rPr>
                  <w:rtl w:val="true"/>
                </w:rPr>
                <w:t>או</w:t>
              </w:r>
            </w:ins>
            <w:ins w:id="695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6" w:author="SHIMON" w:date="2010-11-02T21:59:00Z">
              <w:r>
                <w:rPr>
                  <w:rtl w:val="true"/>
                </w:rPr>
                <w:t>במכונים</w:t>
              </w:r>
            </w:ins>
            <w:ins w:id="697" w:author="SHIMON" w:date="2010-11-02T21:59:00Z">
              <w:r>
                <w:rPr>
                  <w:rtl w:val="true"/>
                </w:rPr>
                <w:t xml:space="preserve">, </w:t>
              </w:r>
            </w:ins>
            <w:ins w:id="698" w:author="SHIMON" w:date="2010-11-02T21:59:00Z">
              <w:r>
                <w:rPr>
                  <w:rtl w:val="true"/>
                </w:rPr>
                <w:t>למטרה</w:t>
              </w:r>
            </w:ins>
            <w:ins w:id="699" w:author="SHIMON" w:date="2010-11-02T21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0" w:author="SHIMON" w:date="2010-11-02T21:59:00Z">
              <w:r>
                <w:rPr>
                  <w:rtl w:val="true"/>
                </w:rPr>
                <w:t>רפואית</w:t>
              </w:r>
            </w:ins>
            <w:ins w:id="701" w:author="SHIMON" w:date="2010-11-02T22:01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702" w:author="SHIMON" w:date="2010-11-02T22:01:00Z">
              <w:r>
                <w:rPr>
                  <w:rtl w:val="true"/>
                </w:rPr>
                <w:t>(</w:t>
              </w:r>
            </w:ins>
            <w:ins w:id="703" w:author="SHIMON" w:date="2010-11-02T22:01:00Z">
              <w:r>
                <w:rPr/>
                <w:t>1</w:t>
              </w:r>
            </w:ins>
            <w:ins w:id="704" w:author="SHIMON" w:date="2010-11-02T22:01:00Z">
              <w:r>
                <w:rPr>
                  <w:rtl w:val="true"/>
                </w:rPr>
                <w:t>)</w:t>
              </w:r>
            </w:ins>
            <w:ins w:id="705" w:author="SHIMON" w:date="2010-11-02T22:01:00Z">
              <w:r>
                <w:rPr>
                  <w:rtl w:val="true"/>
                </w:rPr>
                <w:tab/>
              </w:r>
            </w:ins>
            <w:ins w:id="706" w:author="SHIMON" w:date="2010-11-02T22:01:00Z">
              <w:r>
                <w:rPr>
                  <w:rtl w:val="true"/>
                </w:rPr>
                <w:t>שירותי</w:t>
              </w:r>
            </w:ins>
            <w:ins w:id="707" w:author="SHIMON" w:date="2010-11-02T2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8" w:author="SHIMON" w:date="2010-11-02T22:01:00Z">
              <w:r>
                <w:rPr>
                  <w:rtl w:val="true"/>
                </w:rPr>
                <w:t>אבחון</w:t>
              </w:r>
            </w:ins>
            <w:ins w:id="709" w:author="SHIMON" w:date="2010-11-02T22:01:00Z">
              <w:r>
                <w:rPr>
                  <w:rtl w:val="true"/>
                </w:rPr>
                <w:t xml:space="preserve">, </w:t>
              </w:r>
            </w:ins>
            <w:ins w:id="710" w:author="SHIMON" w:date="2010-11-02T22:01:00Z">
              <w:r>
                <w:rPr>
                  <w:rtl w:val="true"/>
                </w:rPr>
                <w:t>הערכה</w:t>
              </w:r>
            </w:ins>
            <w:ins w:id="711" w:author="SHIMON" w:date="2010-11-02T2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2" w:author="SHIMON" w:date="2010-11-02T22:01:00Z">
              <w:r>
                <w:rPr>
                  <w:rtl w:val="true"/>
                </w:rPr>
                <w:t>וטיפול</w:t>
              </w:r>
            </w:ins>
            <w:ins w:id="713" w:author="SHIMON" w:date="2010-11-02T22:01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714" w:author="SHIMON" w:date="2010-11-02T22:02:00Z">
              <w:r>
                <w:rPr>
                  <w:rtl w:val="true"/>
                </w:rPr>
                <w:t>(</w:t>
              </w:r>
            </w:ins>
            <w:ins w:id="715" w:author="SHIMON" w:date="2010-11-02T22:02:00Z">
              <w:r>
                <w:rPr/>
                <w:t>2</w:t>
              </w:r>
            </w:ins>
            <w:ins w:id="716" w:author="SHIMON" w:date="2010-11-02T22:02:00Z">
              <w:r>
                <w:rPr>
                  <w:rtl w:val="true"/>
                </w:rPr>
                <w:t>)</w:t>
              </w:r>
            </w:ins>
            <w:ins w:id="717" w:author="SHIMON" w:date="2010-11-02T22:02:00Z">
              <w:r>
                <w:rPr>
                  <w:rtl w:val="true"/>
                </w:rPr>
                <w:tab/>
              </w:r>
            </w:ins>
            <w:ins w:id="718" w:author="SHIMON" w:date="2010-11-02T22:02:00Z">
              <w:r>
                <w:rPr>
                  <w:rtl w:val="true"/>
                </w:rPr>
                <w:t>טיפול</w:t>
              </w:r>
            </w:ins>
            <w:ins w:id="719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0" w:author="SHIMON" w:date="2010-11-02T22:02:00Z">
              <w:r>
                <w:rPr>
                  <w:rtl w:val="true"/>
                </w:rPr>
                <w:t>פסיכולוגי</w:t>
              </w:r>
            </w:ins>
            <w:ins w:id="721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2" w:author="SHIMON" w:date="2010-11-02T22:02:00Z">
              <w:r>
                <w:rPr>
                  <w:rtl w:val="true"/>
                </w:rPr>
                <w:t>שיקומי</w:t>
              </w:r>
            </w:ins>
            <w:ins w:id="723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" w:author="SHIMON" w:date="2010-11-02T22:02:00Z">
              <w:r>
                <w:rPr>
                  <w:rtl w:val="true"/>
                </w:rPr>
                <w:t>ונוירו</w:t>
              </w:r>
            </w:ins>
            <w:ins w:id="725" w:author="SHIMON" w:date="2010-11-02T22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6" w:author="SHIMON" w:date="2010-11-02T22:02:00Z">
              <w:r>
                <w:rPr>
                  <w:rtl w:val="true"/>
                </w:rPr>
                <w:t>פסיכולוגי</w:t>
              </w:r>
            </w:ins>
            <w:ins w:id="727" w:author="SHIMON" w:date="2010-11-02T22:02:00Z">
              <w:r>
                <w:rPr>
                  <w:rtl w:val="true"/>
                </w:rPr>
                <w:t>"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ins w:id="728" w:author="User" w:date="2010-11-01T12:18:00Z">
              <w:r>
                <w:rPr>
                  <w:rtl w:val="true"/>
                </w:rPr>
                <w:t>אבחנה</w:t>
              </w:r>
            </w:ins>
            <w:ins w:id="729" w:author="User" w:date="2010-11-01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0" w:author="User" w:date="2010-11-01T12:18:00Z">
              <w:r>
                <w:rPr>
                  <w:rtl w:val="true"/>
                </w:rPr>
                <w:t>או</w:t>
              </w:r>
            </w:ins>
            <w:ins w:id="731" w:author="User" w:date="2010-11-01T1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" w:author="User" w:date="2010-10-27T15:15:00Z">
              <w:r>
                <w:rPr>
                  <w:rtl w:val="true"/>
                </w:rPr>
                <w:t>חשד</w:t>
              </w:r>
            </w:ins>
            <w:ins w:id="733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" w:author="User" w:date="2010-10-27T15:15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אבחנה</w:t>
            </w:r>
            <w:ins w:id="735" w:author="User" w:date="2010-10-27T15:15:00Z">
              <w:r>
                <w:rPr>
                  <w:rtl w:val="true"/>
                </w:rPr>
                <w:t xml:space="preserve">, </w:t>
              </w:r>
            </w:ins>
            <w:ins w:id="736" w:author="User" w:date="2010-10-27T15:15:00Z">
              <w:r>
                <w:rPr>
                  <w:rtl w:val="true"/>
                </w:rPr>
                <w:t>ולגבי</w:t>
              </w:r>
            </w:ins>
            <w:ins w:id="737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8" w:author="User" w:date="2010-10-27T15:15:00Z">
              <w:r>
                <w:rPr>
                  <w:rtl w:val="true"/>
                </w:rPr>
                <w:t>קטין</w:t>
              </w:r>
            </w:ins>
            <w:ins w:id="739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0" w:author="User" w:date="2010-10-27T15:15:00Z">
              <w:r>
                <w:rPr>
                  <w:rtl w:val="true"/>
                </w:rPr>
                <w:t>גם</w:t>
              </w:r>
            </w:ins>
            <w:ins w:id="741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2" w:author="User" w:date="2010-10-27T15:15:00Z">
              <w:r>
                <w:rPr>
                  <w:rtl w:val="true"/>
                </w:rPr>
                <w:t>חשד</w:t>
              </w:r>
            </w:ins>
            <w:ins w:id="743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4" w:author="User" w:date="2010-10-27T15:15:00Z">
              <w:r>
                <w:rPr>
                  <w:rtl w:val="true"/>
                </w:rPr>
                <w:t>להתפתחותה</w:t>
              </w:r>
            </w:ins>
            <w:ins w:id="745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6" w:author="User" w:date="2010-10-27T15:15:00Z">
              <w:r>
                <w:rPr>
                  <w:rtl w:val="true"/>
                </w:rPr>
                <w:t>של</w:t>
              </w:r>
            </w:ins>
            <w:ins w:id="747" w:author="User" w:date="2010-10-27T15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8" w:author="User" w:date="2010-10-27T15:15:00Z">
              <w:r>
                <w:rPr>
                  <w:rtl w:val="true"/>
                </w:rPr>
                <w:t>אבחנה</w:t>
              </w:r>
            </w:ins>
            <w:ins w:id="749" w:author="User" w:date="2010-10-27T15:15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פ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ernational</w:t>
            </w:r>
            <w:r>
              <w:rPr/>
              <w:t xml:space="preserve"> </w:t>
            </w:r>
            <w:r>
              <w:rPr/>
              <w:t>classification</w:t>
            </w:r>
            <w:r>
              <w:rPr/>
              <w:t xml:space="preserve"> of</w:t>
            </w:r>
            <w:r>
              <w:rPr/>
              <w:t xml:space="preserve"> diseases</w:t>
            </w:r>
            <w:r>
              <w:rPr/>
              <w:t xml:space="preserve"> (</w:t>
            </w:r>
            <w:r>
              <w:rPr/>
              <w:t>ICD</w:t>
            </w:r>
            <w:r>
              <w:rPr/>
              <w:t xml:space="preserve"> </w:t>
            </w:r>
            <w:r>
              <w:rPr>
                <w:rFonts w:eastAsia="David" w:ascii="David" w:hAnsi="David"/>
              </w:rPr>
              <w:t>–</w:t>
            </w:r>
            <w:r>
              <w:rPr/>
              <w:t xml:space="preserve"> 10)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ins w:id="750" w:author="User" w:date="2010-11-03T11:32:00Z">
              <w:r>
                <w:rPr>
                  <w:rtl w:val="true"/>
                </w:rPr>
                <w:t>.</w:t>
              </w:r>
            </w:ins>
            <w:del w:id="751" w:author="User" w:date="2010-11-03T11:32:00Z">
              <w:r>
                <w:rPr>
                  <w:rtl w:val="true"/>
                </w:rPr>
                <w:delText xml:space="preserve">, </w:delText>
              </w:r>
            </w:del>
            <w:del w:id="752" w:author="User" w:date="2010-11-03T11:32:00Z">
              <w:r>
                <w:rPr>
                  <w:rtl w:val="true"/>
                </w:rPr>
                <w:delText>למעט</w:delText>
              </w:r>
            </w:del>
            <w:del w:id="753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4" w:author="User" w:date="2010-10-27T15:17:00Z">
              <w:r>
                <w:rPr>
                  <w:rtl w:val="true"/>
                </w:rPr>
                <w:delText>אבחנה</w:delText>
              </w:r>
            </w:del>
            <w:del w:id="755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6" w:author="User" w:date="2010-11-03T11:32:00Z">
              <w:r>
                <w:rPr>
                  <w:rtl w:val="true"/>
                </w:rPr>
                <w:delText>המסווגת</w:delText>
              </w:r>
            </w:del>
            <w:del w:id="757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58" w:author="User" w:date="2010-11-03T11:32:00Z">
              <w:r>
                <w:rPr>
                  <w:rtl w:val="true"/>
                </w:rPr>
                <w:delText>כ</w:delText>
              </w:r>
            </w:del>
            <w:del w:id="759" w:author="User" w:date="2010-11-03T11:32:00Z">
              <w:r>
                <w:rPr>
                  <w:rtl w:val="true"/>
                </w:rPr>
                <w:delText>-</w:delText>
              </w:r>
            </w:del>
            <w:del w:id="760" w:author="User" w:date="2010-11-03T11:32:00Z">
              <w:r>
                <w:rPr/>
                <w:delText>CODE</w:delText>
              </w:r>
            </w:del>
            <w:del w:id="761" w:author="User" w:date="2010-11-03T11:32:00Z">
              <w:r>
                <w:rPr/>
                <w:delText xml:space="preserve"> </w:delText>
              </w:r>
            </w:del>
            <w:del w:id="762" w:author="User" w:date="2010-11-03T11:32:00Z">
              <w:r>
                <w:rPr/>
                <w:delText xml:space="preserve"> </w:delText>
              </w:r>
            </w:del>
            <w:del w:id="763" w:author="User" w:date="2010-11-03T11:32:00Z">
              <w:r>
                <w:rPr>
                  <w:rFonts w:eastAsia="David" w:ascii="David" w:hAnsi="David"/>
                </w:rPr>
                <w:delText>–</w:delText>
              </w:r>
            </w:del>
            <w:del w:id="764" w:author="User" w:date="2010-11-03T11:32:00Z">
              <w:r>
                <w:rPr/>
                <w:delText xml:space="preserve"> </w:delText>
              </w:r>
            </w:del>
            <w:del w:id="765" w:author="User" w:date="2010-10-27T15:17:00Z">
              <w:r>
                <w:rPr/>
                <w:delText>Z</w:delText>
              </w:r>
            </w:del>
            <w:del w:id="766" w:author="User" w:date="2010-11-03T11:32:00Z">
              <w:r>
                <w:rPr>
                  <w:rtl w:val="true"/>
                </w:rPr>
                <w:delText xml:space="preserve"> </w:delText>
              </w:r>
            </w:del>
            <w:del w:id="767" w:author="User" w:date="2010-11-03T11:32:00Z">
              <w:r>
                <w:rPr>
                  <w:rtl w:val="true"/>
                </w:rPr>
                <w:delText>במדריך</w:delText>
              </w:r>
            </w:del>
            <w:del w:id="768" w:author="User" w:date="2010-11-03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69" w:author="User" w:date="2010-11-03T11:32:00Z">
              <w:r>
                <w:rPr>
                  <w:rtl w:val="true"/>
                </w:rPr>
                <w:delText>האמור</w:delText>
              </w:r>
            </w:del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ק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70" w:author="User" w:date="2010-10-28T09:10:00Z">
              <w:r>
                <w:rPr>
                  <w:rtl w:val="true"/>
                </w:rPr>
                <w:delText>כהגדרתם</w:delText>
              </w:r>
            </w:del>
            <w:del w:id="771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2" w:author="User" w:date="2010-10-28T09:10:00Z">
              <w:r>
                <w:rPr>
                  <w:rtl w:val="true"/>
                </w:rPr>
                <w:delText>בחוק</w:delText>
              </w:r>
            </w:del>
            <w:del w:id="773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4" w:author="User" w:date="2010-10-28T09:10:00Z">
              <w:r>
                <w:rPr>
                  <w:rtl w:val="true"/>
                </w:rPr>
                <w:delText>זכויות</w:delText>
              </w:r>
            </w:del>
            <w:del w:id="775" w:author="User" w:date="2010-10-28T09:1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76" w:author="User" w:date="2010-10-28T09:10:00Z">
              <w:r>
                <w:rPr>
                  <w:rtl w:val="true"/>
                </w:rPr>
                <w:delText>החולה</w:delText>
              </w:r>
            </w:del>
            <w:del w:id="777" w:author="User" w:date="2010-10-28T09:10:00Z">
              <w:r>
                <w:rPr>
                  <w:rtl w:val="true"/>
                </w:rPr>
                <w:delText xml:space="preserve">, </w:delText>
              </w:r>
            </w:del>
            <w:del w:id="778" w:author="User" w:date="2010-10-28T09:10:00Z">
              <w:r>
                <w:rPr>
                  <w:rtl w:val="true"/>
                </w:rPr>
                <w:delText>התשנ</w:delText>
              </w:r>
            </w:del>
            <w:del w:id="779" w:author="User" w:date="2010-10-28T09:10:00Z">
              <w:r>
                <w:rPr>
                  <w:rtl w:val="true"/>
                </w:rPr>
                <w:delText>"</w:delText>
              </w:r>
            </w:del>
            <w:del w:id="780" w:author="User" w:date="2010-10-28T09:10:00Z">
              <w:r>
                <w:rPr>
                  <w:rtl w:val="true"/>
                </w:rPr>
                <w:delText>ו–</w:delText>
              </w:r>
            </w:del>
            <w:del w:id="781" w:author="User" w:date="2010-10-28T09:10:00Z">
              <w:r>
                <w:rPr/>
                <w:delText>1996</w:delText>
              </w:r>
            </w:del>
            <w:del w:id="782" w:author="User" w:date="2010-10-28T09:10:00Z">
              <w:r>
                <w:rPr>
                  <w:rFonts w:eastAsia="David" w:ascii="David" w:hAnsi="David"/>
                  <w:rtl w:val="true"/>
                </w:rPr>
                <w:delText>‏</w:delText>
              </w:r>
            </w:del>
            <w:del w:id="783" w:author="User" w:date="2010-10-28T09:10:00Z">
              <w:r>
                <w:rPr>
                  <w:rStyle w:val="FootnoteAnchor"/>
                  <w:szCs w:val="20"/>
                  <w:rtl w:val="true"/>
                </w:rPr>
                <w:footnoteReference w:id="8"/>
              </w:r>
            </w:del>
            <w:del w:id="784" w:author="User" w:date="2010-10-28T09:10:00Z">
              <w:r>
                <w:rPr>
                  <w:rtl w:val="true"/>
                </w:rPr>
                <w:delText xml:space="preserve">, </w:delText>
              </w:r>
            </w:del>
            <w:ins w:id="785" w:author="User" w:date="2010-10-28T09:05:00Z">
              <w:r>
                <w:rPr>
                  <w:rtl w:val="true"/>
                </w:rPr>
                <w:t>בעלי</w:t>
              </w:r>
            </w:ins>
            <w:ins w:id="786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7" w:author="User" w:date="2010-10-28T09:05:00Z">
              <w:r>
                <w:rPr>
                  <w:rtl w:val="true"/>
                </w:rPr>
                <w:t>מומחיות</w:t>
              </w:r>
            </w:ins>
            <w:ins w:id="788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9" w:author="User" w:date="2010-10-28T09:05:00Z">
              <w:r>
                <w:rPr>
                  <w:rtl w:val="true"/>
                </w:rPr>
                <w:t>בתחום</w:t>
              </w:r>
            </w:ins>
            <w:ins w:id="790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1" w:author="User" w:date="2010-10-28T09:05:00Z">
              <w:r>
                <w:rPr>
                  <w:rtl w:val="true"/>
                </w:rPr>
                <w:t>בריאות</w:t>
              </w:r>
            </w:ins>
            <w:ins w:id="792" w:author="User" w:date="2010-10-28T0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3" w:author="User" w:date="2010-10-28T09:05:00Z">
              <w:r>
                <w:rPr>
                  <w:rtl w:val="true"/>
                </w:rPr>
                <w:t>הנפש</w:t>
              </w:r>
            </w:ins>
            <w:ins w:id="794" w:author="User" w:date="2010-10-28T09:05:00Z">
              <w:r>
                <w:rPr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שתפק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del w:id="795" w:author="User" w:date="2010-11-03T14:30:00Z">
              <w:r>
                <w:rPr>
                  <w:rtl w:val="true"/>
                </w:rPr>
                <w:delText xml:space="preserve">, </w:delText>
              </w:r>
            </w:del>
            <w:del w:id="796" w:author="User" w:date="2010-11-03T14:30:00Z">
              <w:r>
                <w:rPr>
                  <w:rtl w:val="true"/>
                </w:rPr>
                <w:delText>לפי</w:delText>
              </w:r>
            </w:del>
            <w:del w:id="797" w:author="User" w:date="2010-11-03T14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8" w:author="User" w:date="2010-11-03T14:30:00Z">
              <w:r>
                <w:rPr>
                  <w:rtl w:val="true"/>
                </w:rPr>
                <w:delText>בקשתם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ins w:id="799" w:author="User" w:date="2010-10-28T09:11:00Z">
              <w:r>
                <w:rPr>
                  <w:rtl w:val="true"/>
                </w:rPr>
                <w:t>מטפל</w:t>
              </w:r>
            </w:ins>
            <w:ins w:id="800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1" w:author="User" w:date="2010-11-01T11:15:00Z">
              <w:r>
                <w:rPr>
                  <w:rtl w:val="true"/>
                </w:rPr>
                <w:t>בתחום</w:t>
              </w:r>
            </w:ins>
            <w:ins w:id="802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3" w:author="User" w:date="2010-11-01T11:15:00Z">
              <w:r>
                <w:rPr>
                  <w:rtl w:val="true"/>
                </w:rPr>
                <w:t>בריאות</w:t>
              </w:r>
            </w:ins>
            <w:ins w:id="804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5" w:author="User" w:date="2010-11-01T11:15:00Z">
              <w:r>
                <w:rPr>
                  <w:rtl w:val="true"/>
                </w:rPr>
                <w:t>הנפש</w:t>
              </w:r>
            </w:ins>
            <w:ins w:id="806" w:author="User" w:date="2010-11-01T11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807" w:author="User" w:date="2010-10-28T09:11:00Z">
              <w:r>
                <w:rPr>
                  <w:rtl w:val="true"/>
                </w:rPr>
                <w:delText>בעל</w:delText>
              </w:r>
            </w:del>
            <w:del w:id="808" w:author="User" w:date="2010-10-28T09:1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809" w:author="User" w:date="2010-10-28T09:11:00Z">
              <w:r>
                <w:rPr>
                  <w:rtl w:val="true"/>
                </w:rPr>
                <w:delText>מקצוע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ins w:id="810" w:author="User" w:date="2011-01-27T11:49:00Z">
              <w:r>
                <w:rPr>
                  <w:rtl w:val="true"/>
                </w:rPr>
                <w:t xml:space="preserve">, </w:t>
              </w:r>
            </w:ins>
            <w:ins w:id="811" w:author="User" w:date="2011-01-27T11:49:00Z">
              <w:r>
                <w:rPr>
                  <w:rtl w:val="true"/>
                </w:rPr>
                <w:t>לרבות</w:t>
              </w:r>
            </w:ins>
            <w:ins w:id="812" w:author="User" w:date="2011-01-27T11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3" w:author="User" w:date="2011-01-27T11:49:00Z">
              <w:r>
                <w:rPr>
                  <w:rtl w:val="true"/>
                </w:rPr>
                <w:t>שלוחותיהן</w:t>
              </w:r>
            </w:ins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02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פ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כיזופר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יזוטיפ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לוזיונ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קטיביות</w:t>
            </w:r>
            <w:r>
              <w:rPr>
                <w:rtl w:val="true"/>
              </w:rPr>
              <w:t>) (</w:t>
            </w:r>
            <w:r>
              <w:rPr/>
              <w:t>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פולסי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.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.3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814" w:author="SHIMON" w:date="2010-11-02T22:10:00Z">
              <w:r>
                <w:rPr>
                  <w:rtl w:val="true"/>
                </w:rPr>
                <w:t>(</w:t>
              </w:r>
            </w:ins>
            <w:ins w:id="815" w:author="SHIMON" w:date="2010-11-02T22:10:00Z">
              <w:r>
                <w:rPr/>
                <w:t>5</w:t>
              </w:r>
            </w:ins>
            <w:ins w:id="816" w:author="SHIMON" w:date="2010-11-02T22:10:00Z">
              <w:r>
                <w:rPr>
                  <w:rtl w:val="true"/>
                </w:rPr>
                <w:t>)</w:t>
              </w:r>
            </w:ins>
            <w:ins w:id="817" w:author="SHIMON" w:date="2010-11-02T22:10:00Z">
              <w:r>
                <w:rPr>
                  <w:rtl w:val="true"/>
                </w:rPr>
                <w:tab/>
              </w:r>
            </w:ins>
            <w:ins w:id="818" w:author="SHIMON" w:date="2010-11-02T22:10:00Z">
              <w:del w:id="819" w:author="User" w:date="2011-01-27T11:50:00Z">
                <w:r>
                  <w:rPr>
                    <w:rtl w:val="true"/>
                  </w:rPr>
                  <w:delText>סכיזופרניה</w:delText>
                </w:r>
              </w:del>
            </w:ins>
            <w:ins w:id="820" w:author="User" w:date="2011-01-27T11:50:00Z">
              <w:r>
                <w:rPr>
                  <w:rtl w:val="true"/>
                </w:rPr>
                <w:t>הלוצינוזיס</w:t>
              </w:r>
            </w:ins>
            <w:ins w:id="821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2" w:author="User" w:date="2011-01-27T11:50:00Z">
              <w:r>
                <w:rPr>
                  <w:rtl w:val="true"/>
                </w:rPr>
                <w:t>אורגני</w:t>
              </w:r>
            </w:ins>
            <w:ins w:id="823" w:author="User" w:date="2011-02-01T13:23:00Z">
              <w:r>
                <w:rPr>
                  <w:rtl w:val="true"/>
                </w:rPr>
                <w:t>;</w:t>
              </w:r>
            </w:ins>
            <w:ins w:id="824" w:author="User" w:date="2011-01-27T11:50:00Z">
              <w:r>
                <w:rPr>
                  <w:rtl w:val="true"/>
                </w:rPr>
                <w:t xml:space="preserve"> </w:t>
              </w:r>
            </w:ins>
            <w:ins w:id="825" w:author="User" w:date="2011-01-27T11:50:00Z">
              <w:r>
                <w:rPr>
                  <w:rtl w:val="true"/>
                </w:rPr>
                <w:t>הפרעה</w:t>
              </w:r>
            </w:ins>
            <w:ins w:id="826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7" w:author="User" w:date="2011-01-27T11:50:00Z">
              <w:r>
                <w:rPr>
                  <w:rtl w:val="true"/>
                </w:rPr>
                <w:t>קטטונית</w:t>
              </w:r>
            </w:ins>
            <w:ins w:id="828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9" w:author="User" w:date="2011-01-27T11:50:00Z">
              <w:r>
                <w:rPr>
                  <w:rtl w:val="true"/>
                </w:rPr>
                <w:t>אורגנית</w:t>
              </w:r>
            </w:ins>
            <w:ins w:id="830" w:author="User" w:date="2011-02-01T13:23:00Z">
              <w:r>
                <w:rPr>
                  <w:rtl w:val="true"/>
                </w:rPr>
                <w:t>;</w:t>
              </w:r>
            </w:ins>
            <w:ins w:id="831" w:author="User" w:date="2011-01-27T11:50:00Z">
              <w:r>
                <w:rPr>
                  <w:rtl w:val="true"/>
                </w:rPr>
                <w:t xml:space="preserve"> </w:t>
              </w:r>
            </w:ins>
            <w:ins w:id="832" w:author="User" w:date="2011-01-27T11:50:00Z">
              <w:r>
                <w:rPr>
                  <w:rtl w:val="true"/>
                </w:rPr>
                <w:t>הפרעה</w:t>
              </w:r>
            </w:ins>
            <w:ins w:id="833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4" w:author="User" w:date="2011-01-27T11:50:00Z">
              <w:r>
                <w:rPr>
                  <w:rtl w:val="true"/>
                </w:rPr>
                <w:t>דלוזיונלית</w:t>
              </w:r>
            </w:ins>
            <w:ins w:id="835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6" w:author="User" w:date="2011-01-27T11:50:00Z">
              <w:r>
                <w:rPr>
                  <w:rtl w:val="true"/>
                </w:rPr>
                <w:t>(</w:t>
              </w:r>
            </w:ins>
            <w:ins w:id="837" w:author="User" w:date="2011-01-27T11:50:00Z">
              <w:r>
                <w:rPr>
                  <w:rtl w:val="true"/>
                </w:rPr>
                <w:t>דמויית</w:t>
              </w:r>
            </w:ins>
            <w:ins w:id="838" w:author="User" w:date="2011-01-27T11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9" w:author="User" w:date="2011-01-27T11:50:00Z">
              <w:r>
                <w:rPr>
                  <w:rtl w:val="true"/>
                </w:rPr>
                <w:t>סכיזופרניה</w:t>
              </w:r>
            </w:ins>
            <w:ins w:id="840" w:author="User" w:date="2011-01-27T11:50:00Z">
              <w:r>
                <w:rPr>
                  <w:rtl w:val="true"/>
                </w:rPr>
                <w:t xml:space="preserve">) </w:t>
              </w:r>
            </w:ins>
            <w:ins w:id="841" w:author="User" w:date="2011-01-27T11:50:00Z">
              <w:r>
                <w:rPr>
                  <w:rtl w:val="true"/>
                </w:rPr>
                <w:t>אורגנית</w:t>
              </w:r>
            </w:ins>
            <w:ins w:id="842" w:author="SHIMON" w:date="2010-11-02T22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3" w:author="SHIMON" w:date="2010-11-02T22:10:00Z">
              <w:r>
                <w:rPr>
                  <w:rtl w:val="true"/>
                </w:rPr>
                <w:t>(</w:t>
              </w:r>
            </w:ins>
            <w:ins w:id="844" w:author="SHIMON" w:date="2010-11-02T22:12:00Z">
              <w:r>
                <w:rPr/>
                <w:t>06.0</w:t>
              </w:r>
            </w:ins>
            <w:ins w:id="845" w:author="SHIMON" w:date="2010-11-02T22:12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46" w:author="SHIMON" w:date="2010-11-02T22:12:00Z">
              <w:r>
                <w:rPr/>
                <w:t>F</w:t>
              </w:r>
            </w:ins>
            <w:ins w:id="847" w:author="SHIMON" w:date="2010-11-02T22:12:00Z">
              <w:r>
                <w:rPr>
                  <w:rtl w:val="true"/>
                </w:rPr>
                <w:t xml:space="preserve"> </w:t>
              </w:r>
            </w:ins>
            <w:ins w:id="848" w:author="SHIMON" w:date="2010-11-02T22:12:00Z">
              <w:r>
                <w:rPr>
                  <w:rtl w:val="true"/>
                </w:rPr>
                <w:t>עד</w:t>
              </w:r>
            </w:ins>
            <w:ins w:id="849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0" w:author="SHIMON" w:date="2010-11-02T22:12:00Z">
              <w:r>
                <w:rPr/>
                <w:t>06.2</w:t>
              </w:r>
            </w:ins>
            <w:ins w:id="851" w:author="SHIMON" w:date="2010-11-02T22:12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52" w:author="SHIMON" w:date="2010-11-02T22:12:00Z">
              <w:r>
                <w:rPr/>
                <w:t>F</w:t>
              </w:r>
            </w:ins>
            <w:ins w:id="853" w:author="SHIMON" w:date="2010-11-02T22:12:00Z">
              <w:r>
                <w:rPr>
                  <w:rtl w:val="true"/>
                </w:rPr>
                <w:t>)</w:t>
              </w:r>
            </w:ins>
            <w:ins w:id="854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אורו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מטופור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0</w:t>
            </w:r>
            <w:r>
              <w:rPr/>
              <w:t>F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התנה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.3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0.3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855" w:author="SHIMON" w:date="2010-11-02T22:12:00Z">
              <w:r>
                <w:rPr>
                  <w:rtl w:val="true"/>
                </w:rPr>
                <w:t>(</w:t>
              </w:r>
            </w:ins>
            <w:ins w:id="856" w:author="SHIMON" w:date="2010-11-02T22:12:00Z">
              <w:r>
                <w:rPr/>
                <w:t>3</w:t>
              </w:r>
            </w:ins>
            <w:ins w:id="857" w:author="SHIMON" w:date="2010-11-02T22:12:00Z">
              <w:r>
                <w:rPr>
                  <w:rtl w:val="true"/>
                </w:rPr>
                <w:t>)</w:t>
              </w:r>
            </w:ins>
            <w:ins w:id="858" w:author="SHIMON" w:date="2010-11-02T22:12:00Z">
              <w:r>
                <w:rPr>
                  <w:rtl w:val="true"/>
                </w:rPr>
                <w:tab/>
              </w:r>
            </w:ins>
            <w:ins w:id="859" w:author="SHIMON" w:date="2010-11-02T22:12:00Z">
              <w:r>
                <w:rPr>
                  <w:rtl w:val="true"/>
                </w:rPr>
                <w:t>הפרע</w:t>
              </w:r>
            </w:ins>
            <w:ins w:id="860" w:author="SHIMON" w:date="2010-11-02T22:12:00Z">
              <w:del w:id="861" w:author="User" w:date="2011-01-27T11:51:00Z">
                <w:r>
                  <w:rPr>
                    <w:rtl w:val="true"/>
                  </w:rPr>
                  <w:delText>ו</w:delText>
                </w:r>
              </w:del>
            </w:ins>
            <w:ins w:id="862" w:author="SHIMON" w:date="2010-11-02T22:12:00Z">
              <w:r>
                <w:rPr>
                  <w:rtl w:val="true"/>
                </w:rPr>
                <w:t>ת</w:t>
              </w:r>
            </w:ins>
            <w:ins w:id="863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4" w:author="SHIMON" w:date="2010-11-02T22:12:00Z">
              <w:r>
                <w:rPr>
                  <w:rtl w:val="true"/>
                </w:rPr>
                <w:t>חרדה</w:t>
              </w:r>
            </w:ins>
            <w:ins w:id="865" w:author="SHIMON" w:date="2010-11-02T22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6" w:author="User" w:date="2011-01-27T11:51:00Z">
              <w:r>
                <w:rPr>
                  <w:rtl w:val="true"/>
                </w:rPr>
                <w:t>אורגנית</w:t>
              </w:r>
            </w:ins>
            <w:ins w:id="867" w:author="User" w:date="2011-02-01T13:23:00Z">
              <w:r>
                <w:rPr>
                  <w:rtl w:val="true"/>
                </w:rPr>
                <w:t>;</w:t>
              </w:r>
            </w:ins>
            <w:ins w:id="868" w:author="User" w:date="2011-01-27T11:51:00Z">
              <w:r>
                <w:rPr>
                  <w:rtl w:val="true"/>
                </w:rPr>
                <w:t xml:space="preserve"> </w:t>
              </w:r>
            </w:ins>
            <w:ins w:id="869" w:author="User" w:date="2011-01-27T11:51:00Z">
              <w:r>
                <w:rPr>
                  <w:rtl w:val="true"/>
                </w:rPr>
                <w:t>הפרעה</w:t>
              </w:r>
            </w:ins>
            <w:ins w:id="870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1" w:author="User" w:date="2011-01-27T11:51:00Z">
              <w:r>
                <w:rPr>
                  <w:rtl w:val="true"/>
                </w:rPr>
                <w:t>דיס</w:t>
              </w:r>
            </w:ins>
            <w:ins w:id="872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3" w:author="User" w:date="2011-01-27T11:51:00Z">
              <w:r>
                <w:rPr>
                  <w:rtl w:val="true"/>
                </w:rPr>
                <w:t>אסוציאטיבית</w:t>
              </w:r>
            </w:ins>
            <w:ins w:id="874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5" w:author="User" w:date="2011-01-27T11:51:00Z">
              <w:r>
                <w:rPr>
                  <w:rtl w:val="true"/>
                </w:rPr>
                <w:t>אורגנית</w:t>
              </w:r>
            </w:ins>
            <w:ins w:id="876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7" w:author="SHIMON" w:date="2010-11-02T22:13:00Z">
              <w:r>
                <w:rPr>
                  <w:rtl w:val="true"/>
                </w:rPr>
                <w:t>(</w:t>
              </w:r>
            </w:ins>
            <w:ins w:id="878" w:author="SHIMON" w:date="2010-11-02T22:13:00Z">
              <w:r>
                <w:rPr/>
                <w:t>06.4</w:t>
              </w:r>
            </w:ins>
            <w:ins w:id="879" w:author="SHIMON" w:date="2010-11-02T22:13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80" w:author="SHIMON" w:date="2010-11-02T22:13:00Z">
              <w:r>
                <w:rPr/>
                <w:t>F</w:t>
              </w:r>
            </w:ins>
            <w:ins w:id="881" w:author="SHIMON" w:date="2010-11-02T22:13:00Z">
              <w:r>
                <w:rPr>
                  <w:rtl w:val="true"/>
                </w:rPr>
                <w:t xml:space="preserve"> </w:t>
              </w:r>
            </w:ins>
            <w:ins w:id="882" w:author="SHIMON" w:date="2010-11-02T22:13:00Z">
              <w:r>
                <w:rPr>
                  <w:rtl w:val="true"/>
                </w:rPr>
                <w:t>עד</w:t>
              </w:r>
            </w:ins>
            <w:ins w:id="883" w:author="SHIMON" w:date="2010-11-02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4" w:author="SHIMON" w:date="2010-11-02T22:13:00Z">
              <w:r>
                <w:rPr/>
                <w:t>06.5</w:t>
              </w:r>
            </w:ins>
            <w:ins w:id="885" w:author="SHIMON" w:date="2010-11-02T22:13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886" w:author="SHIMON" w:date="2010-11-02T22:13:00Z">
              <w:r>
                <w:rPr/>
                <w:t>F</w:t>
              </w:r>
            </w:ins>
            <w:ins w:id="887" w:author="SHIMON" w:date="2010-11-02T22:13:00Z">
              <w:r>
                <w:rPr>
                  <w:rtl w:val="true"/>
                </w:rPr>
                <w:t>)</w:t>
              </w:r>
            </w:ins>
            <w:ins w:id="888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>
                <w:highlight w:val="yellow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ורק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ורקס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לי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2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לימ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.3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4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/>
              <w:t>D.D)</w:t>
            </w:r>
            <w:r>
              <w:rPr/>
              <w:t>.</w:t>
            </w:r>
            <w:r>
              <w:rPr/>
              <w:t>P</w:t>
            </w:r>
            <w:r>
              <w:rPr>
                <w:rtl w:val="true"/>
              </w:rPr>
              <w:t>)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אב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הגו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ג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/>
              <w:t>91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8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פרקינ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טינים</w:t>
            </w:r>
            <w:r>
              <w:rPr>
                <w:rtl w:val="true"/>
              </w:rPr>
              <w:t>) (</w:t>
            </w:r>
            <w:r>
              <w:rPr/>
              <w:t>90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/>
              <w:t>F</w:t>
            </w:r>
            <w:r>
              <w:rPr>
                <w:rtl w:val="true"/>
              </w:rPr>
              <w:t>)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889" w:author="SHIMON" w:date="2010-11-02T22:13:00Z">
              <w:r>
                <w:rPr>
                  <w:rtl w:val="true"/>
                </w:rPr>
                <w:t>(</w:t>
              </w:r>
            </w:ins>
            <w:ins w:id="890" w:author="SHIMON" w:date="2010-11-02T22:13:00Z">
              <w:r>
                <w:rPr/>
                <w:t>3</w:t>
              </w:r>
            </w:ins>
            <w:ins w:id="891" w:author="SHIMON" w:date="2010-11-02T22:13:00Z">
              <w:r>
                <w:rPr>
                  <w:rtl w:val="true"/>
                </w:rPr>
                <w:t>)</w:t>
              </w:r>
            </w:ins>
            <w:ins w:id="892" w:author="SHIMON" w:date="2010-11-02T22:13:00Z">
              <w:r>
                <w:rPr>
                  <w:rtl w:val="true"/>
                </w:rPr>
                <w:tab/>
              </w:r>
            </w:ins>
            <w:ins w:id="893" w:author="SHIMON" w:date="2010-11-02T22:13:00Z">
              <w:r>
                <w:rPr>
                  <w:rtl w:val="true"/>
                </w:rPr>
                <w:t>הפרעות</w:t>
              </w:r>
            </w:ins>
            <w:ins w:id="894" w:author="SHIMON" w:date="2010-11-02T2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5" w:author="SHIMON" w:date="2010-11-02T22:13:00Z">
              <w:del w:id="896" w:author="User" w:date="2011-01-27T11:51:00Z">
                <w:r>
                  <w:rPr>
                    <w:rtl w:val="true"/>
                  </w:rPr>
                  <w:delText>התנהגות</w:delText>
                </w:r>
              </w:del>
            </w:ins>
            <w:ins w:id="897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8" w:author="User" w:date="2011-01-27T11:51:00Z">
              <w:r>
                <w:rPr>
                  <w:rtl w:val="true"/>
                </w:rPr>
                <w:t>במצב</w:t>
              </w:r>
            </w:ins>
            <w:ins w:id="899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0" w:author="User" w:date="2011-01-27T11:51:00Z">
              <w:r>
                <w:rPr>
                  <w:rtl w:val="true"/>
                </w:rPr>
                <w:t>הרוח</w:t>
              </w:r>
            </w:ins>
            <w:ins w:id="901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2" w:author="User" w:date="2011-01-27T11:51:00Z">
              <w:r>
                <w:rPr>
                  <w:rtl w:val="true"/>
                </w:rPr>
                <w:t>על</w:t>
              </w:r>
            </w:ins>
            <w:ins w:id="903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4" w:author="User" w:date="2011-01-27T11:51:00Z">
              <w:r>
                <w:rPr>
                  <w:rtl w:val="true"/>
                </w:rPr>
                <w:t>רקע</w:t>
              </w:r>
            </w:ins>
            <w:ins w:id="905" w:author="User" w:date="2011-01-27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6" w:author="User" w:date="2011-01-27T11:51:00Z">
              <w:r>
                <w:rPr>
                  <w:rtl w:val="true"/>
                </w:rPr>
                <w:t>אורגני</w:t>
              </w:r>
            </w:ins>
            <w:ins w:id="907" w:author="SHIMON" w:date="2010-11-02T22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8" w:author="SHIMON" w:date="2010-11-02T22:14:00Z">
              <w:r>
                <w:rPr>
                  <w:rtl w:val="true"/>
                </w:rPr>
                <w:t>(</w:t>
              </w:r>
            </w:ins>
            <w:ins w:id="909" w:author="SHIMON" w:date="2010-11-02T22:14:00Z">
              <w:r>
                <w:rPr/>
                <w:t>06.3</w:t>
              </w:r>
            </w:ins>
            <w:ins w:id="910" w:author="SHIMON" w:date="2010-11-02T22:14:00Z">
              <w:r>
                <w:rPr>
                  <w:rFonts w:cs="Arial Unicode MS;Arial" w:ascii="Arial Unicode MS;Arial" w:hAnsi="Arial Unicode MS;Arial"/>
                  <w:rtl w:val="true"/>
                </w:rPr>
                <w:t>–</w:t>
              </w:r>
            </w:ins>
            <w:ins w:id="911" w:author="SHIMON" w:date="2010-11-02T22:14:00Z">
              <w:r>
                <w:rPr/>
                <w:t>F</w:t>
              </w:r>
            </w:ins>
            <w:ins w:id="912" w:author="SHIMON" w:date="2010-11-02T22:14:00Z">
              <w:r>
                <w:rPr>
                  <w:rtl w:val="true"/>
                </w:rPr>
                <w:t>)</w:t>
              </w:r>
            </w:ins>
            <w:ins w:id="913" w:author="User" w:date="2011-02-01T13:23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לטרנטיב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פידב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take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ins w:id="914" w:author="User" w:date="2010-10-31T13:14:00Z">
              <w:r>
                <w:rPr>
                  <w:rtl w:val="true"/>
                </w:rPr>
                <w:t>הצעת</w:t>
              </w:r>
            </w:ins>
            <w:ins w:id="915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6" w:author="User" w:date="2010-10-31T13:14:00Z">
              <w:r>
                <w:rPr>
                  <w:rtl w:val="true"/>
                </w:rPr>
                <w:t>משרד</w:t>
              </w:r>
            </w:ins>
            <w:ins w:id="917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8" w:author="User" w:date="2010-10-31T13:14:00Z">
              <w:r>
                <w:rPr>
                  <w:rtl w:val="true"/>
                </w:rPr>
                <w:t>הבריאות</w:t>
              </w:r>
            </w:ins>
            <w:ins w:id="919" w:author="User" w:date="2010-10-31T13:14:00Z">
              <w:r>
                <w:rPr>
                  <w:rtl w:val="true"/>
                </w:rPr>
                <w:t xml:space="preserve">, </w:t>
              </w:r>
            </w:ins>
            <w:ins w:id="920" w:author="User" w:date="2010-10-31T13:14:00Z">
              <w:r>
                <w:rPr>
                  <w:rtl w:val="true"/>
                </w:rPr>
                <w:t>ומשרד</w:t>
              </w:r>
            </w:ins>
            <w:ins w:id="921" w:author="User" w:date="2010-10-31T13:1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2" w:author="User" w:date="2010-10-31T13:14:00Z">
              <w:r>
                <w:rPr>
                  <w:rtl w:val="true"/>
                </w:rPr>
                <w:t>הרווחה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ins w:id="923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4" w:author="User" w:date="2010-10-31T13:11:00Z">
              <w:r>
                <w:rPr>
                  <w:rtl w:val="true"/>
                </w:rPr>
                <w:t>ומעון</w:t>
              </w:r>
            </w:ins>
            <w:ins w:id="925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6" w:author="User" w:date="2010-10-31T13:11:00Z">
              <w:r>
                <w:rPr>
                  <w:rtl w:val="true"/>
                </w:rPr>
                <w:t>לפי</w:t>
              </w:r>
            </w:ins>
            <w:ins w:id="927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8" w:author="User" w:date="2010-10-31T13:11:00Z">
              <w:r>
                <w:rPr>
                  <w:rtl w:val="true"/>
                </w:rPr>
                <w:t>חוק</w:t>
              </w:r>
            </w:ins>
            <w:ins w:id="929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0" w:author="User" w:date="2010-10-31T13:11:00Z">
              <w:r>
                <w:rPr>
                  <w:rtl w:val="true"/>
                </w:rPr>
                <w:t>הנוער</w:t>
              </w:r>
            </w:ins>
            <w:ins w:id="931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2" w:author="User" w:date="2010-10-31T13:11:00Z">
              <w:r>
                <w:rPr>
                  <w:rtl w:val="true"/>
                </w:rPr>
                <w:t>(</w:t>
              </w:r>
            </w:ins>
            <w:ins w:id="933" w:author="User" w:date="2010-10-31T13:11:00Z">
              <w:r>
                <w:rPr>
                  <w:rtl w:val="true"/>
                </w:rPr>
                <w:t>שפיטה</w:t>
              </w:r>
            </w:ins>
            <w:ins w:id="934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5" w:author="User" w:date="2010-10-31T13:11:00Z">
              <w:r>
                <w:rPr>
                  <w:rtl w:val="true"/>
                </w:rPr>
                <w:t>ענישה</w:t>
              </w:r>
            </w:ins>
            <w:ins w:id="936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7" w:author="User" w:date="2010-10-31T13:11:00Z">
              <w:r>
                <w:rPr>
                  <w:rtl w:val="true"/>
                </w:rPr>
                <w:t>ודרכי</w:t>
              </w:r>
            </w:ins>
            <w:ins w:id="938" w:author="User" w:date="2010-10-31T13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39" w:author="User" w:date="2010-10-31T13:11:00Z">
              <w:r>
                <w:rPr>
                  <w:rtl w:val="true"/>
                </w:rPr>
                <w:t>טיפול</w:t>
              </w:r>
            </w:ins>
            <w:ins w:id="940" w:author="User" w:date="2010-10-31T13:11:00Z">
              <w:r>
                <w:rPr>
                  <w:rtl w:val="true"/>
                </w:rPr>
                <w:t>)</w:t>
              </w:r>
            </w:ins>
            <w:ins w:id="941" w:author="User" w:date="2010-10-31T13:14:00Z">
              <w:r>
                <w:rPr>
                  <w:rtl w:val="true"/>
                </w:rPr>
                <w:t xml:space="preserve">, </w:t>
              </w:r>
            </w:ins>
            <w:ins w:id="942" w:author="User" w:date="2010-10-31T13:14:00Z">
              <w:r>
                <w:rPr>
                  <w:rtl w:val="true"/>
                </w:rPr>
                <w:t>התשל</w:t>
              </w:r>
            </w:ins>
            <w:ins w:id="943" w:author="User" w:date="2010-10-31T13:14:00Z">
              <w:r>
                <w:rPr>
                  <w:rtl w:val="true"/>
                </w:rPr>
                <w:t>"</w:t>
              </w:r>
            </w:ins>
            <w:ins w:id="944" w:author="User" w:date="2010-10-31T13:14:00Z">
              <w:r>
                <w:rPr>
                  <w:rtl w:val="true"/>
                </w:rPr>
                <w:t>א–</w:t>
              </w:r>
            </w:ins>
            <w:ins w:id="945" w:author="User" w:date="2010-10-31T13:14:00Z">
              <w:r>
                <w:rPr/>
                <w:t>1971</w:t>
              </w:r>
            </w:ins>
            <w:ins w:id="946" w:author="User" w:date="2010-10-31T13:14:00Z">
              <w:r>
                <w:rPr>
                  <w:rtl w:val="true"/>
                </w:rPr>
                <w:t xml:space="preserve"> </w:t>
              </w:r>
            </w:ins>
            <w:ins w:id="947" w:author="User" w:date="2010-10-31T13:14:00Z">
              <w:r>
                <w:rPr>
                  <w:rStyle w:val="FootnoteCharacters"/>
                  <w:rStyle w:val="FootnoteAnchor"/>
                  <w:rtl w:val="true"/>
                </w:rPr>
                <w:footnoteReference w:id="10"/>
              </w:r>
            </w:ins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948" w:author="User" w:date="2011-01-27T11:52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949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950" w:author="User" w:date="2011-01-27T11:52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951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על</w:t>
              </w:r>
            </w:ins>
            <w:ins w:id="952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53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איזה</w:t>
              </w:r>
            </w:ins>
            <w:ins w:id="954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55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מוסדות</w:t>
              </w:r>
            </w:ins>
            <w:ins w:id="956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57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יש</w:t>
              </w:r>
            </w:ins>
            <w:ins w:id="958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59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להחיל</w:t>
              </w:r>
            </w:ins>
            <w:ins w:id="960" w:author="User" w:date="2011-01-27T11:52:00Z">
              <w:r>
                <w:rPr>
                  <w:sz w:val="22"/>
                  <w:szCs w:val="22"/>
                  <w:rtl w:val="true"/>
                </w:rPr>
                <w:t xml:space="preserve">? </w:t>
              </w:r>
            </w:ins>
            <w:ins w:id="961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מה</w:t>
              </w:r>
            </w:ins>
            <w:ins w:id="962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63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נחשב</w:t>
              </w:r>
            </w:ins>
            <w:ins w:id="964" w:author="User" w:date="2011-01-27T11:5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65" w:author="User" w:date="2011-01-27T11:52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966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שילוב</w:t>
              </w:r>
            </w:ins>
            <w:ins w:id="967" w:author="User" w:date="2011-01-27T11:52:00Z">
              <w:r>
                <w:rPr>
                  <w:sz w:val="22"/>
                  <w:szCs w:val="22"/>
                  <w:rtl w:val="true"/>
                </w:rPr>
                <w:t xml:space="preserve">" </w:t>
              </w:r>
            </w:ins>
            <w:ins w:id="968" w:author="User" w:date="2011-01-27T11:52:00Z">
              <w:r>
                <w:rPr>
                  <w:sz w:val="22"/>
                  <w:szCs w:val="22"/>
                  <w:rtl w:val="true"/>
                </w:rPr>
                <w:t>–</w:t>
              </w:r>
            </w:ins>
            <w:ins w:id="969" w:author="User" w:date="2011-01-27T11:52:00Z">
              <w:r>
                <w:rPr>
                  <w:sz w:val="22"/>
                  <w:szCs w:val="22"/>
                  <w:rtl w:val="true"/>
                </w:rPr>
                <w:t xml:space="preserve"> </w:t>
              </w:r>
            </w:ins>
            <w:ins w:id="970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מגורים</w:t>
              </w:r>
            </w:ins>
            <w:ins w:id="971" w:author="User" w:date="2011-01-27T11:52:00Z">
              <w:r>
                <w:rPr>
                  <w:sz w:val="22"/>
                  <w:szCs w:val="22"/>
                  <w:rtl w:val="true"/>
                </w:rPr>
                <w:t xml:space="preserve">? </w:t>
              </w:r>
            </w:ins>
            <w:ins w:id="972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עבודה</w:t>
              </w:r>
            </w:ins>
            <w:ins w:id="973" w:author="User" w:date="2011-01-27T11:52:00Z">
              <w:r>
                <w:rPr>
                  <w:sz w:val="22"/>
                  <w:szCs w:val="22"/>
                  <w:rtl w:val="true"/>
                </w:rPr>
                <w:t xml:space="preserve">? </w:t>
              </w:r>
            </w:ins>
            <w:ins w:id="974" w:author="User" w:date="2011-01-27T11:52:00Z">
              <w:r>
                <w:rPr>
                  <w:sz w:val="22"/>
                  <w:sz w:val="22"/>
                  <w:szCs w:val="22"/>
                  <w:rtl w:val="true"/>
                </w:rPr>
                <w:t>לימודים</w:t>
              </w:r>
            </w:ins>
            <w:ins w:id="975" w:author="User" w:date="2011-01-27T11:52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פ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ק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ז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–</w:t>
            </w:r>
            <w:r>
              <w:rPr/>
              <w:t>2000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sz w:val="22"/>
                <w:szCs w:val="22"/>
              </w:rPr>
            </w:pPr>
            <w:ins w:id="976" w:author="User" w:date="2011-01-27T11:53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977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978" w:author="User" w:date="2011-01-27T11:53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979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היחס</w:t>
              </w:r>
            </w:ins>
            <w:ins w:id="980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81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להוראות</w:t>
              </w:r>
            </w:ins>
            <w:ins w:id="982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83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סעיף</w:t>
              </w:r>
            </w:ins>
            <w:ins w:id="984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85" w:author="User" w:date="2011-01-27T11:53:00Z">
              <w:r>
                <w:rPr>
                  <w:sz w:val="22"/>
                  <w:szCs w:val="22"/>
                </w:rPr>
                <w:t>24</w:t>
              </w:r>
            </w:ins>
            <w:ins w:id="986" w:author="User" w:date="2011-01-27T11:53:00Z">
              <w:r>
                <w:rPr>
                  <w:sz w:val="22"/>
                  <w:szCs w:val="22"/>
                  <w:rtl w:val="true"/>
                </w:rPr>
                <w:t xml:space="preserve"> </w:t>
              </w:r>
            </w:ins>
            <w:ins w:id="987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לתוספת</w:t>
              </w:r>
            </w:ins>
            <w:ins w:id="988" w:author="User" w:date="2011-01-27T11:53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989" w:author="User" w:date="2011-01-27T11:53:00Z">
              <w:r>
                <w:rPr>
                  <w:sz w:val="22"/>
                  <w:sz w:val="22"/>
                  <w:szCs w:val="22"/>
                  <w:rtl w:val="true"/>
                </w:rPr>
                <w:t>השניה</w:t>
              </w:r>
            </w:ins>
            <w:ins w:id="990" w:author="User" w:date="2011-01-27T11:53:00Z">
              <w:r>
                <w:rPr>
                  <w:sz w:val="22"/>
                  <w:szCs w:val="22"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חי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ins w:id="991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2" w:author="SHIMON" w:date="2010-11-02T22:46:00Z">
              <w:r>
                <w:rPr>
                  <w:rtl w:val="true"/>
                </w:rPr>
                <w:t>או</w:t>
              </w:r>
            </w:ins>
            <w:ins w:id="993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4" w:author="SHIMON" w:date="2010-11-02T22:46:00Z">
              <w:r>
                <w:rPr>
                  <w:rtl w:val="true"/>
                </w:rPr>
                <w:t>לפי</w:t>
              </w:r>
            </w:ins>
            <w:ins w:id="995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6" w:author="SHIMON" w:date="2010-11-02T22:46:00Z">
              <w:r>
                <w:rPr>
                  <w:rtl w:val="true"/>
                </w:rPr>
                <w:t>חוק</w:t>
              </w:r>
            </w:ins>
            <w:ins w:id="997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8" w:author="SHIMON" w:date="2010-11-02T22:46:00Z">
              <w:r>
                <w:rPr>
                  <w:rtl w:val="true"/>
                </w:rPr>
                <w:t>הנוער</w:t>
              </w:r>
            </w:ins>
            <w:ins w:id="999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0" w:author="SHIMON" w:date="2010-11-02T22:46:00Z">
              <w:r>
                <w:rPr>
                  <w:rtl w:val="true"/>
                </w:rPr>
                <w:t>(</w:t>
              </w:r>
            </w:ins>
            <w:ins w:id="1001" w:author="SHIMON" w:date="2010-11-02T22:46:00Z">
              <w:r>
                <w:rPr>
                  <w:rtl w:val="true"/>
                </w:rPr>
                <w:t>טיפול</w:t>
              </w:r>
            </w:ins>
            <w:ins w:id="1002" w:author="SHIMON" w:date="2010-11-02T2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3" w:author="SHIMON" w:date="2010-11-02T22:46:00Z">
              <w:r>
                <w:rPr>
                  <w:rtl w:val="true"/>
                </w:rPr>
                <w:t>והשגחה</w:t>
              </w:r>
            </w:ins>
            <w:ins w:id="1004" w:author="SHIMON" w:date="2010-11-02T22:46:00Z">
              <w:r>
                <w:rPr>
                  <w:rtl w:val="true"/>
                </w:rPr>
                <w:t>)</w:t>
              </w:r>
            </w:ins>
            <w:ins w:id="1005" w:author="User" w:date="2010-11-03T11:30:00Z">
              <w:r>
                <w:rPr>
                  <w:rtl w:val="true"/>
                </w:rPr>
                <w:t xml:space="preserve">, </w:t>
              </w:r>
            </w:ins>
            <w:ins w:id="1006" w:author="User" w:date="2010-11-03T11:30:00Z">
              <w:r>
                <w:rPr>
                  <w:rtl w:val="true"/>
                </w:rPr>
                <w:t>התש</w:t>
              </w:r>
            </w:ins>
            <w:ins w:id="1007" w:author="User" w:date="2010-11-03T11:30:00Z">
              <w:r>
                <w:rPr>
                  <w:rtl w:val="true"/>
                </w:rPr>
                <w:t>"</w:t>
              </w:r>
            </w:ins>
            <w:ins w:id="1008" w:author="User" w:date="2010-11-03T11:30:00Z">
              <w:r>
                <w:rPr>
                  <w:rtl w:val="true"/>
                </w:rPr>
                <w:t>ך–</w:t>
              </w:r>
            </w:ins>
            <w:ins w:id="1009" w:author="User" w:date="2010-11-03T11:30:00Z">
              <w:r>
                <w:rPr/>
                <w:t>1960</w:t>
              </w:r>
            </w:ins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וגר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תכ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1010" w:author="User" w:date="2011-01-27T11:54:00Z">
              <w:r>
                <w:rPr>
                  <w:rtl w:val="true"/>
                </w:rPr>
                <w:t>(</w:t>
              </w:r>
            </w:ins>
            <w:ins w:id="1011" w:author="User" w:date="2011-01-27T11:54:00Z">
              <w:r>
                <w:rPr/>
                <w:t>5</w:t>
              </w:r>
            </w:ins>
            <w:ins w:id="1012" w:author="User" w:date="2011-01-27T11:54:00Z">
              <w:r>
                <w:rPr>
                  <w:rtl w:val="true"/>
                </w:rPr>
                <w:t>)</w:t>
              </w:r>
            </w:ins>
            <w:ins w:id="1013" w:author="User" w:date="2011-01-27T11:54:00Z">
              <w:r>
                <w:rPr>
                  <w:rtl w:val="true"/>
                </w:rPr>
                <w:tab/>
              </w:r>
            </w:ins>
            <w:ins w:id="1014" w:author="User" w:date="2011-01-27T11:54:00Z">
              <w:r>
                <w:rPr>
                  <w:rtl w:val="true"/>
                </w:rPr>
                <w:t>מתן</w:t>
              </w:r>
            </w:ins>
            <w:ins w:id="1015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6" w:author="User" w:date="2011-01-27T11:54:00Z">
              <w:r>
                <w:rPr>
                  <w:rtl w:val="true"/>
                </w:rPr>
                <w:t>חוות</w:t>
              </w:r>
            </w:ins>
            <w:ins w:id="1017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8" w:author="User" w:date="2011-01-27T11:54:00Z">
              <w:r>
                <w:rPr>
                  <w:rtl w:val="true"/>
                </w:rPr>
                <w:t>דעת</w:t>
              </w:r>
            </w:ins>
            <w:ins w:id="1019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0" w:author="User" w:date="2011-01-27T11:54:00Z">
              <w:r>
                <w:rPr>
                  <w:rtl w:val="true"/>
                </w:rPr>
                <w:t>פסיכיאטרית</w:t>
              </w:r>
            </w:ins>
            <w:ins w:id="1021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2" w:author="User" w:date="2011-01-27T11:54:00Z">
              <w:r>
                <w:rPr>
                  <w:rtl w:val="true"/>
                </w:rPr>
                <w:t>או</w:t>
              </w:r>
            </w:ins>
            <w:ins w:id="1023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4" w:author="User" w:date="2011-01-27T11:54:00Z">
              <w:r>
                <w:rPr>
                  <w:rtl w:val="true"/>
                </w:rPr>
                <w:t>תעודה</w:t>
              </w:r>
            </w:ins>
            <w:ins w:id="1025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6" w:author="User" w:date="2011-01-27T11:54:00Z">
              <w:r>
                <w:rPr>
                  <w:rtl w:val="true"/>
                </w:rPr>
                <w:t>רפואית</w:t>
              </w:r>
            </w:ins>
            <w:ins w:id="1027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8" w:author="User" w:date="2011-01-27T11:54:00Z">
              <w:r>
                <w:rPr>
                  <w:rtl w:val="true"/>
                </w:rPr>
                <w:t>לעניין</w:t>
              </w:r>
            </w:ins>
            <w:ins w:id="1029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0" w:author="User" w:date="2011-01-27T11:54:00Z">
              <w:r>
                <w:rPr>
                  <w:rtl w:val="true"/>
                </w:rPr>
                <w:t>סעיף</w:t>
              </w:r>
            </w:ins>
            <w:ins w:id="1031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2" w:author="User" w:date="2011-01-27T11:54:00Z">
              <w:r>
                <w:rPr/>
                <w:t>3</w:t>
              </w:r>
            </w:ins>
            <w:ins w:id="1033" w:author="User" w:date="2011-01-27T11:54:00Z">
              <w:r>
                <w:rPr>
                  <w:rtl w:val="true"/>
                </w:rPr>
                <w:t>ב</w:t>
              </w:r>
            </w:ins>
            <w:ins w:id="1034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5" w:author="User" w:date="2011-01-27T11:54:00Z">
              <w:r>
                <w:rPr>
                  <w:rtl w:val="true"/>
                </w:rPr>
                <w:t>עד</w:t>
              </w:r>
            </w:ins>
            <w:ins w:id="1036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37" w:author="User" w:date="2011-01-27T11:54:00Z">
              <w:r>
                <w:rPr/>
                <w:t>3</w:t>
              </w:r>
            </w:ins>
            <w:ins w:id="1038" w:author="User" w:date="2011-01-27T11:54:00Z">
              <w:r>
                <w:rPr>
                  <w:rtl w:val="true"/>
                </w:rPr>
                <w:t>ז</w:t>
              </w:r>
            </w:ins>
            <w:ins w:id="1039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0" w:author="User" w:date="2011-01-27T11:54:00Z">
              <w:r>
                <w:rPr>
                  <w:rtl w:val="true"/>
                </w:rPr>
                <w:t>לחוק</w:t>
              </w:r>
            </w:ins>
            <w:ins w:id="1041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2" w:author="User" w:date="2011-01-27T11:54:00Z">
              <w:r>
                <w:rPr>
                  <w:rtl w:val="true"/>
                </w:rPr>
                <w:t>הנוער</w:t>
              </w:r>
            </w:ins>
            <w:ins w:id="1043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4" w:author="User" w:date="2011-01-27T11:54:00Z">
              <w:r>
                <w:rPr>
                  <w:rtl w:val="true"/>
                </w:rPr>
                <w:t>(</w:t>
              </w:r>
            </w:ins>
            <w:ins w:id="1045" w:author="User" w:date="2011-01-27T11:54:00Z">
              <w:r>
                <w:rPr>
                  <w:rtl w:val="true"/>
                </w:rPr>
                <w:t>טיפול</w:t>
              </w:r>
            </w:ins>
            <w:ins w:id="1046" w:author="User" w:date="2011-01-27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7" w:author="User" w:date="2011-01-27T11:54:00Z">
              <w:r>
                <w:rPr>
                  <w:rtl w:val="true"/>
                </w:rPr>
                <w:t>והשגחה</w:t>
              </w:r>
            </w:ins>
            <w:ins w:id="1048" w:author="User" w:date="2011-01-27T11:54:00Z">
              <w:r>
                <w:rPr>
                  <w:rtl w:val="true"/>
                </w:rPr>
                <w:t xml:space="preserve">), </w:t>
              </w:r>
            </w:ins>
            <w:ins w:id="1049" w:author="User" w:date="2011-01-27T11:54:00Z">
              <w:r>
                <w:rPr>
                  <w:rtl w:val="true"/>
                </w:rPr>
                <w:t>התש</w:t>
              </w:r>
            </w:ins>
            <w:ins w:id="1050" w:author="User" w:date="2011-01-27T11:54:00Z">
              <w:r>
                <w:rPr>
                  <w:rtl w:val="true"/>
                </w:rPr>
                <w:t>"</w:t>
              </w:r>
            </w:ins>
            <w:ins w:id="1051" w:author="User" w:date="2011-01-27T11:54:00Z">
              <w:r>
                <w:rPr>
                  <w:rtl w:val="true"/>
                </w:rPr>
                <w:t>ך</w:t>
              </w:r>
            </w:ins>
            <w:ins w:id="1052" w:author="User" w:date="2011-01-27T11:54:00Z">
              <w:r>
                <w:rPr>
                  <w:rtl w:val="true"/>
                </w:rPr>
                <w:t>-</w:t>
              </w:r>
            </w:ins>
            <w:ins w:id="1053" w:author="User" w:date="2011-01-27T11:54:00Z">
              <w:r>
                <w:rPr/>
                <w:t>1960</w:t>
              </w:r>
            </w:ins>
            <w:ins w:id="1054" w:author="User" w:date="2011-01-27T11:5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1055" w:author="SHIMON" w:date="2010-11-02T22:47:00Z">
              <w:r>
                <w:rPr>
                  <w:rtl w:val="true"/>
                </w:rPr>
                <w:t xml:space="preserve">, </w:t>
              </w:r>
            </w:ins>
            <w:ins w:id="1056" w:author="SHIMON" w:date="2010-11-02T22:47:00Z">
              <w:r>
                <w:rPr>
                  <w:rtl w:val="true"/>
                </w:rPr>
                <w:t>או</w:t>
              </w:r>
            </w:ins>
            <w:ins w:id="1057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58" w:author="SHIMON" w:date="2010-11-02T22:47:00Z">
              <w:r>
                <w:rPr>
                  <w:rtl w:val="true"/>
                </w:rPr>
                <w:t>על</w:t>
              </w:r>
            </w:ins>
            <w:ins w:id="1059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0" w:author="SHIMON" w:date="2010-11-02T22:47:00Z">
              <w:r>
                <w:rPr>
                  <w:rtl w:val="true"/>
                </w:rPr>
                <w:t>ידי</w:t>
              </w:r>
            </w:ins>
            <w:ins w:id="1061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2" w:author="SHIMON" w:date="2010-11-02T22:47:00Z">
              <w:r>
                <w:rPr>
                  <w:rtl w:val="true"/>
                </w:rPr>
                <w:t>מטפל</w:t>
              </w:r>
            </w:ins>
            <w:ins w:id="1063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4" w:author="SHIMON" w:date="2010-11-02T22:47:00Z">
              <w:r>
                <w:rPr>
                  <w:rtl w:val="true"/>
                </w:rPr>
                <w:t>עצמאי</w:t>
              </w:r>
            </w:ins>
            <w:ins w:id="1065" w:author="SHIMON" w:date="2010-11-02T22:47:00Z">
              <w:r>
                <w:rPr>
                  <w:rtl w:val="true"/>
                </w:rPr>
                <w:t xml:space="preserve">, </w:t>
              </w:r>
            </w:ins>
            <w:ins w:id="1066" w:author="SHIMON" w:date="2010-11-02T22:47:00Z">
              <w:r>
                <w:rPr>
                  <w:rtl w:val="true"/>
                </w:rPr>
                <w:t>בהפניית</w:t>
              </w:r>
            </w:ins>
            <w:ins w:id="1067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8" w:author="SHIMON" w:date="2010-11-02T22:47:00Z">
              <w:r>
                <w:rPr>
                  <w:rtl w:val="true"/>
                </w:rPr>
                <w:t>קופת</w:t>
              </w:r>
            </w:ins>
            <w:ins w:id="1069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0" w:author="SHIMON" w:date="2010-11-02T22:47:00Z">
              <w:r>
                <w:rPr>
                  <w:rtl w:val="true"/>
                </w:rPr>
                <w:t>החולים</w:t>
              </w:r>
            </w:ins>
            <w:ins w:id="1071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2" w:author="SHIMON" w:date="2010-11-02T22:47:00Z">
              <w:r>
                <w:rPr>
                  <w:rtl w:val="true"/>
                </w:rPr>
                <w:t>ובהסכמת</w:t>
              </w:r>
            </w:ins>
            <w:ins w:id="1073" w:author="SHIMON" w:date="2010-11-02T22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4" w:author="SHIMON" w:date="2010-11-02T22:47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75" w:author="User" w:date="2011-01-27T11:56:00Z">
              <w:r>
                <w:rPr>
                  <w:rtl w:val="true"/>
                </w:rPr>
                <w:t>או</w:t>
              </w:r>
            </w:ins>
            <w:ins w:id="1076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7" w:author="User" w:date="2011-01-27T11:56:00Z">
              <w:r>
                <w:rPr>
                  <w:rtl w:val="true"/>
                </w:rPr>
                <w:t>שנקבעה</w:t>
              </w:r>
            </w:ins>
            <w:ins w:id="1078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79" w:author="User" w:date="2011-01-27T11:56:00Z">
              <w:r>
                <w:rPr>
                  <w:rtl w:val="true"/>
                </w:rPr>
                <w:t>לו</w:t>
              </w:r>
            </w:ins>
            <w:ins w:id="1080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1" w:author="User" w:date="2011-01-27T11:56:00Z">
              <w:r>
                <w:rPr>
                  <w:rtl w:val="true"/>
                </w:rPr>
                <w:t>אבחנה</w:t>
              </w:r>
            </w:ins>
            <w:ins w:id="1082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3" w:author="User" w:date="2011-01-27T11:56:00Z">
              <w:r>
                <w:rPr>
                  <w:rtl w:val="true"/>
                </w:rPr>
                <w:t>שאינה</w:t>
              </w:r>
            </w:ins>
            <w:ins w:id="1084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5" w:author="User" w:date="2011-01-27T11:56:00Z">
              <w:r>
                <w:rPr>
                  <w:rtl w:val="true"/>
                </w:rPr>
                <w:t>כלולה</w:t>
              </w:r>
            </w:ins>
            <w:ins w:id="1086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7" w:author="User" w:date="2011-01-27T11:56:00Z">
              <w:r>
                <w:rPr>
                  <w:rtl w:val="true"/>
                </w:rPr>
                <w:t>באחת</w:t>
              </w:r>
            </w:ins>
            <w:ins w:id="1088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9" w:author="User" w:date="2011-01-27T11:56:00Z">
              <w:r>
                <w:rPr>
                  <w:rtl w:val="true"/>
                </w:rPr>
                <w:t>מקבוצות</w:t>
              </w:r>
            </w:ins>
            <w:ins w:id="1090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1" w:author="User" w:date="2011-01-27T11:56:00Z">
              <w:r>
                <w:rPr>
                  <w:rtl w:val="true"/>
                </w:rPr>
                <w:t>האבחון</w:t>
              </w:r>
            </w:ins>
            <w:ins w:id="1092" w:author="User" w:date="2011-01-27T11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י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093" w:author="User" w:date="2010-10-28T09:45:00Z">
              <w:r>
                <w:rPr>
                  <w:rtl w:val="true"/>
                </w:rPr>
                <w:t>או</w:t>
              </w:r>
            </w:ins>
            <w:ins w:id="1094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5" w:author="User" w:date="2010-10-28T09:45:00Z">
              <w:r>
                <w:rPr>
                  <w:rtl w:val="true"/>
                </w:rPr>
                <w:t>חשד</w:t>
              </w:r>
            </w:ins>
            <w:ins w:id="1096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7" w:author="User" w:date="2010-10-28T09:45:00Z">
              <w:r>
                <w:rPr>
                  <w:rtl w:val="true"/>
                </w:rPr>
                <w:t>לאבחנה</w:t>
              </w:r>
            </w:ins>
            <w:ins w:id="1098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99" w:author="User" w:date="2010-10-28T09:45:00Z">
              <w:r>
                <w:rPr>
                  <w:rtl w:val="true"/>
                </w:rPr>
                <w:t>כאמור</w:t>
              </w:r>
            </w:ins>
            <w:ins w:id="1100" w:author="User" w:date="2010-10-28T09:45:00Z">
              <w:r>
                <w:rPr>
                  <w:rtl w:val="true"/>
                </w:rPr>
                <w:t xml:space="preserve">, </w:t>
              </w:r>
            </w:ins>
            <w:ins w:id="1101" w:author="User" w:date="2010-10-28T09:45:00Z">
              <w:r>
                <w:rPr>
                  <w:rtl w:val="true"/>
                </w:rPr>
                <w:t>ולגבי</w:t>
              </w:r>
            </w:ins>
            <w:ins w:id="1102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3" w:author="User" w:date="2010-10-28T09:45:00Z">
              <w:r>
                <w:rPr>
                  <w:rtl w:val="true"/>
                </w:rPr>
                <w:t>מבוטח</w:t>
              </w:r>
            </w:ins>
            <w:ins w:id="1104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5" w:author="User" w:date="2010-10-28T09:45:00Z">
              <w:r>
                <w:rPr>
                  <w:rtl w:val="true"/>
                </w:rPr>
                <w:t>שהוא</w:t>
              </w:r>
            </w:ins>
            <w:ins w:id="1106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7" w:author="User" w:date="2010-10-28T09:45:00Z">
              <w:r>
                <w:rPr>
                  <w:rtl w:val="true"/>
                </w:rPr>
                <w:t>קטין</w:t>
              </w:r>
            </w:ins>
            <w:ins w:id="1108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9" w:author="User" w:date="2010-10-28T09:45:00Z">
              <w:r>
                <w:rPr>
                  <w:rtl w:val="true"/>
                </w:rPr>
                <w:t>–</w:t>
              </w:r>
            </w:ins>
            <w:ins w:id="1110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1" w:author="User" w:date="2010-10-28T09:45:00Z">
              <w:r>
                <w:rPr>
                  <w:rtl w:val="true"/>
                </w:rPr>
                <w:t>גם</w:t>
              </w:r>
            </w:ins>
            <w:ins w:id="1112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3" w:author="User" w:date="2010-10-28T09:45:00Z">
              <w:r>
                <w:rPr>
                  <w:rtl w:val="true"/>
                </w:rPr>
                <w:t>חשד</w:t>
              </w:r>
            </w:ins>
            <w:ins w:id="1114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5" w:author="User" w:date="2010-10-28T09:45:00Z">
              <w:r>
                <w:rPr>
                  <w:rtl w:val="true"/>
                </w:rPr>
                <w:t>להתפתחותה</w:t>
              </w:r>
            </w:ins>
            <w:ins w:id="1116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7" w:author="User" w:date="2010-10-28T09:45:00Z">
              <w:r>
                <w:rPr>
                  <w:rtl w:val="true"/>
                </w:rPr>
                <w:t>של</w:t>
              </w:r>
            </w:ins>
            <w:ins w:id="1118" w:author="User" w:date="2010-10-28T0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19" w:author="User" w:date="2010-10-28T09:45:00Z">
              <w:r>
                <w:rPr>
                  <w:rtl w:val="true"/>
                </w:rPr>
                <w:t>אבחנה</w:t>
              </w:r>
            </w:ins>
            <w:ins w:id="1120" w:author="User" w:date="2010-11-07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1" w:author="User" w:date="2010-11-07T13:59:00Z">
              <w:r>
                <w:rPr>
                  <w:rtl w:val="true"/>
                </w:rPr>
                <w:t>כאמור</w:t>
              </w:r>
            </w:ins>
            <w:ins w:id="1122" w:author="SHIMON" w:date="2010-11-02T23:04:00Z">
              <w:r>
                <w:rPr>
                  <w:rtl w:val="true"/>
                </w:rPr>
                <w:t>,</w:t>
              </w:r>
            </w:ins>
            <w:ins w:id="1123" w:author="SHIMON" w:date="2010-11-02T23:04:00Z">
              <w:del w:id="1124" w:author="User" w:date="2010-11-03T14:33:00Z">
                <w:r>
                  <w:rPr>
                    <w:rtl w:val="true"/>
                  </w:rPr>
                  <w:delText xml:space="preserve"> </w:delText>
                </w:r>
              </w:del>
            </w:ins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1125" w:author="User" w:date="2010-10-28T10:15:00Z">
              <w:r>
                <w:rPr>
                  <w:rtl w:val="true"/>
                </w:rPr>
                <w:t xml:space="preserve">, </w:t>
              </w:r>
            </w:ins>
            <w:ins w:id="1126" w:author="User" w:date="2010-10-28T10:15:00Z">
              <w:r>
                <w:rPr>
                  <w:rtl w:val="true"/>
                </w:rPr>
                <w:t>לפי</w:t>
              </w:r>
            </w:ins>
            <w:ins w:id="1127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8" w:author="User" w:date="2010-10-28T10:15:00Z">
              <w:r>
                <w:rPr>
                  <w:rtl w:val="true"/>
                </w:rPr>
                <w:t>פניית</w:t>
              </w:r>
            </w:ins>
            <w:ins w:id="1129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0" w:author="User" w:date="2010-10-28T10:15:00Z">
              <w:r>
                <w:rPr>
                  <w:rtl w:val="true"/>
                </w:rPr>
                <w:t>המבוטח</w:t>
              </w:r>
            </w:ins>
            <w:ins w:id="1131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2" w:author="User" w:date="2010-10-28T10:15:00Z">
              <w:r>
                <w:rPr>
                  <w:rtl w:val="true"/>
                </w:rPr>
                <w:t>או</w:t>
              </w:r>
            </w:ins>
            <w:ins w:id="1133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4" w:author="User" w:date="2010-10-28T10:15:00Z">
              <w:r>
                <w:rPr>
                  <w:rtl w:val="true"/>
                </w:rPr>
                <w:t>הפנייתו</w:t>
              </w:r>
            </w:ins>
            <w:ins w:id="1135" w:author="User" w:date="2010-10-28T10:15:00Z">
              <w:r>
                <w:rPr>
                  <w:rtl w:val="true"/>
                </w:rPr>
                <w:t xml:space="preserve">, </w:t>
              </w:r>
            </w:ins>
            <w:ins w:id="1136" w:author="User" w:date="2010-10-28T10:15:00Z">
              <w:r>
                <w:rPr>
                  <w:rtl w:val="true"/>
                </w:rPr>
                <w:t>בתנאים</w:t>
              </w:r>
            </w:ins>
            <w:ins w:id="1137" w:author="User" w:date="2010-10-28T1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38" w:author="User" w:date="2010-10-28T10:15:00Z">
              <w:r>
                <w:rPr>
                  <w:rtl w:val="true"/>
                </w:rPr>
                <w:t>אלה</w:t>
              </w:r>
            </w:ins>
            <w:ins w:id="1139" w:author="User" w:date="2010-10-28T10:15:00Z">
              <w:r>
                <w:rPr>
                  <w:rtl w:val="true"/>
                </w:rPr>
                <w:t>:</w:t>
              </w:r>
            </w:ins>
            <w:r>
              <w:rPr>
                <w:rtl w:val="true"/>
              </w:rPr>
              <w:t xml:space="preserve"> </w:t>
            </w:r>
            <w:del w:id="1140" w:author="User" w:date="2010-10-28T10:14:00Z">
              <w:r>
                <w:rPr>
                  <w:rtl w:val="true"/>
                </w:rPr>
                <w:delText>המפורטים</w:delText>
              </w:r>
            </w:del>
            <w:del w:id="114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2" w:author="User" w:date="2010-10-28T10:14:00Z">
              <w:r>
                <w:rPr>
                  <w:rtl w:val="true"/>
                </w:rPr>
                <w:delText>בפסקאות</w:delText>
              </w:r>
            </w:del>
            <w:del w:id="114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4" w:author="User" w:date="2010-10-28T10:14:00Z">
              <w:r>
                <w:rPr>
                  <w:rtl w:val="true"/>
                </w:rPr>
                <w:delText>של</w:delText>
              </w:r>
            </w:del>
            <w:del w:id="114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6" w:author="User" w:date="2010-10-28T10:14:00Z">
              <w:r>
                <w:rPr>
                  <w:rtl w:val="true"/>
                </w:rPr>
                <w:delText>ההגדרה</w:delText>
              </w:r>
            </w:del>
            <w:del w:id="114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8" w:author="User" w:date="2010-10-28T10:14:00Z">
              <w:r>
                <w:rPr>
                  <w:rtl w:val="true"/>
                </w:rPr>
                <w:delText>"</w:delText>
              </w:r>
            </w:del>
            <w:del w:id="1149" w:author="User" w:date="2010-10-28T10:14:00Z">
              <w:r>
                <w:rPr>
                  <w:rtl w:val="true"/>
                </w:rPr>
                <w:delText>שירותים</w:delText>
              </w:r>
            </w:del>
            <w:del w:id="115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1" w:author="User" w:date="2010-10-28T10:14:00Z">
              <w:r>
                <w:rPr>
                  <w:rtl w:val="true"/>
                </w:rPr>
                <w:delText>מרפאתיים</w:delText>
              </w:r>
            </w:del>
            <w:del w:id="115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3" w:author="User" w:date="2010-10-28T10:14:00Z">
              <w:r>
                <w:rPr>
                  <w:rtl w:val="true"/>
                </w:rPr>
                <w:delText>בתחום</w:delText>
              </w:r>
            </w:del>
            <w:del w:id="1154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5" w:author="User" w:date="2010-10-28T10:14:00Z">
              <w:r>
                <w:rPr>
                  <w:rtl w:val="true"/>
                </w:rPr>
                <w:delText>בריאות</w:delText>
              </w:r>
            </w:del>
            <w:del w:id="1156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7" w:author="User" w:date="2010-10-28T10:14:00Z">
              <w:r>
                <w:rPr>
                  <w:rtl w:val="true"/>
                </w:rPr>
                <w:delText>הנפש</w:delText>
              </w:r>
            </w:del>
            <w:del w:id="1158" w:author="User" w:date="2010-10-28T10:14:00Z">
              <w:r>
                <w:rPr>
                  <w:rtl w:val="true"/>
                </w:rPr>
                <w:delText xml:space="preserve">" </w:delText>
              </w:r>
            </w:del>
            <w:del w:id="1159" w:author="User" w:date="2010-10-28T10:14:00Z">
              <w:r>
                <w:rPr>
                  <w:rtl w:val="true"/>
                </w:rPr>
                <w:delText>שבסעיף</w:delText>
              </w:r>
            </w:del>
            <w:del w:id="1160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1" w:author="User" w:date="2010-10-28T10:14:00Z">
              <w:r>
                <w:rPr>
                  <w:rtl w:val="true"/>
                </w:rPr>
                <w:delText>קטן</w:delText>
              </w:r>
            </w:del>
            <w:del w:id="1162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3" w:author="User" w:date="2010-10-28T10:14:00Z">
              <w:r>
                <w:rPr>
                  <w:rtl w:val="true"/>
                </w:rPr>
                <w:delText>(</w:delText>
              </w:r>
            </w:del>
            <w:del w:id="1164" w:author="User" w:date="2010-10-28T10:14:00Z">
              <w:r>
                <w:rPr>
                  <w:rtl w:val="true"/>
                </w:rPr>
                <w:delText>א</w:delText>
              </w:r>
            </w:del>
            <w:del w:id="1165" w:author="User" w:date="2010-10-28T10:14:00Z">
              <w:r>
                <w:rPr>
                  <w:rtl w:val="true"/>
                </w:rPr>
                <w:delText xml:space="preserve">), </w:delText>
              </w:r>
            </w:del>
            <w:del w:id="1166" w:author="User" w:date="2010-10-28T10:14:00Z">
              <w:r>
                <w:rPr>
                  <w:rtl w:val="true"/>
                </w:rPr>
                <w:delText>המנויות</w:delText>
              </w:r>
            </w:del>
            <w:del w:id="116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8" w:author="User" w:date="2010-10-28T10:14:00Z">
              <w:r>
                <w:rPr>
                  <w:rtl w:val="true"/>
                </w:rPr>
                <w:delText>בטור</w:delText>
              </w:r>
            </w:del>
            <w:del w:id="116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0" w:author="User" w:date="2010-10-28T10:14:00Z">
              <w:r>
                <w:rPr>
                  <w:rtl w:val="true"/>
                </w:rPr>
                <w:delText>א</w:delText>
              </w:r>
            </w:del>
            <w:del w:id="1171" w:author="User" w:date="2010-10-28T10:14:00Z">
              <w:r>
                <w:rPr>
                  <w:rtl w:val="true"/>
                </w:rPr>
                <w:delText xml:space="preserve">' </w:delText>
              </w:r>
            </w:del>
            <w:del w:id="1172" w:author="User" w:date="2010-10-28T10:14:00Z">
              <w:r>
                <w:rPr>
                  <w:rtl w:val="true"/>
                </w:rPr>
                <w:delText>מתחת</w:delText>
              </w:r>
            </w:del>
            <w:del w:id="117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4" w:author="User" w:date="2010-10-28T10:14:00Z">
              <w:r>
                <w:rPr>
                  <w:rtl w:val="true"/>
                </w:rPr>
                <w:delText>לאותה</w:delText>
              </w:r>
            </w:del>
            <w:del w:id="117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6" w:author="User" w:date="2010-10-28T10:14:00Z">
              <w:r>
                <w:rPr>
                  <w:rtl w:val="true"/>
                </w:rPr>
                <w:delText>קבוצה</w:delText>
              </w:r>
            </w:del>
            <w:del w:id="1177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78" w:author="User" w:date="2010-10-28T10:14:00Z">
              <w:r>
                <w:rPr>
                  <w:rtl w:val="true"/>
                </w:rPr>
                <w:delText>אשר</w:delText>
              </w:r>
            </w:del>
            <w:del w:id="117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0" w:author="User" w:date="2010-10-28T10:14:00Z">
              <w:r>
                <w:rPr>
                  <w:rtl w:val="true"/>
                </w:rPr>
                <w:delText>יינתנו</w:delText>
              </w:r>
            </w:del>
            <w:del w:id="118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2" w:author="User" w:date="2010-10-28T10:14:00Z">
              <w:r>
                <w:rPr>
                  <w:rtl w:val="true"/>
                </w:rPr>
                <w:delText>בהתאם</w:delText>
              </w:r>
            </w:del>
            <w:del w:id="118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4" w:author="User" w:date="2010-10-28T10:14:00Z">
              <w:r>
                <w:rPr>
                  <w:rtl w:val="true"/>
                </w:rPr>
                <w:delText>למכסות</w:delText>
              </w:r>
            </w:del>
            <w:del w:id="118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6" w:author="User" w:date="2010-10-28T10:14:00Z">
              <w:r>
                <w:rPr>
                  <w:rtl w:val="true"/>
                </w:rPr>
                <w:delText>ולתנאים</w:delText>
              </w:r>
            </w:del>
            <w:del w:id="118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8" w:author="User" w:date="2010-10-28T10:14:00Z">
              <w:r>
                <w:rPr>
                  <w:rtl w:val="true"/>
                </w:rPr>
                <w:delText>המפורטים</w:delText>
              </w:r>
            </w:del>
            <w:del w:id="118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0" w:author="User" w:date="2010-10-28T10:14:00Z">
              <w:r>
                <w:rPr>
                  <w:rtl w:val="true"/>
                </w:rPr>
                <w:delText>בטור</w:delText>
              </w:r>
            </w:del>
            <w:del w:id="119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2" w:author="User" w:date="2010-10-28T10:14:00Z">
              <w:r>
                <w:rPr>
                  <w:rtl w:val="true"/>
                </w:rPr>
                <w:delText>ב</w:delText>
              </w:r>
            </w:del>
            <w:del w:id="1193" w:author="User" w:date="2010-10-28T10:14:00Z">
              <w:r>
                <w:rPr>
                  <w:rtl w:val="true"/>
                </w:rPr>
                <w:delText xml:space="preserve">' </w:delText>
              </w:r>
            </w:del>
            <w:del w:id="1194" w:author="User" w:date="2010-10-28T10:14:00Z">
              <w:r>
                <w:rPr>
                  <w:rtl w:val="true"/>
                </w:rPr>
                <w:delText>לצ</w:delText>
              </w:r>
            </w:del>
            <w:del w:id="1195" w:author="User" w:date="2010-10-28T10:14:00Z">
              <w:r>
                <w:rPr>
                  <w:rtl w:val="true"/>
                </w:rPr>
                <w:delText>י</w:delText>
              </w:r>
            </w:del>
            <w:del w:id="1196" w:author="User" w:date="2010-10-28T10:14:00Z">
              <w:r>
                <w:rPr>
                  <w:rtl w:val="true"/>
                </w:rPr>
                <w:delText>דם</w:delText>
              </w:r>
            </w:del>
            <w:del w:id="1197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198" w:author="User" w:date="2010-10-28T10:14:00Z">
              <w:r>
                <w:rPr>
                  <w:rtl w:val="true"/>
                </w:rPr>
                <w:delText>ואם</w:delText>
              </w:r>
            </w:del>
            <w:del w:id="119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0" w:author="User" w:date="2010-10-28T10:14:00Z">
              <w:r>
                <w:rPr>
                  <w:rtl w:val="true"/>
                </w:rPr>
                <w:delText>הגיש</w:delText>
              </w:r>
            </w:del>
            <w:del w:id="120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2" w:author="User" w:date="2010-10-28T10:14:00Z">
              <w:r>
                <w:rPr>
                  <w:rtl w:val="true"/>
                </w:rPr>
                <w:delText>המבוטח</w:delText>
              </w:r>
            </w:del>
            <w:del w:id="120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4" w:author="User" w:date="2010-10-28T10:14:00Z">
              <w:r>
                <w:rPr>
                  <w:rtl w:val="true"/>
                </w:rPr>
                <w:delText>בקשה</w:delText>
              </w:r>
            </w:del>
            <w:del w:id="120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6" w:author="User" w:date="2010-10-28T10:14:00Z">
              <w:r>
                <w:rPr>
                  <w:rtl w:val="true"/>
                </w:rPr>
                <w:delText>לחריגה</w:delText>
              </w:r>
            </w:del>
            <w:del w:id="120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8" w:author="User" w:date="2010-10-28T10:14:00Z">
              <w:r>
                <w:rPr>
                  <w:rtl w:val="true"/>
                </w:rPr>
                <w:delText>ממכסות</w:delText>
              </w:r>
            </w:del>
            <w:del w:id="120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0" w:author="User" w:date="2010-10-28T10:14:00Z">
              <w:r>
                <w:rPr>
                  <w:rtl w:val="true"/>
                </w:rPr>
                <w:delText>ותנאים</w:delText>
              </w:r>
            </w:del>
            <w:del w:id="121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2" w:author="User" w:date="2010-10-28T10:14:00Z">
              <w:r>
                <w:rPr>
                  <w:rtl w:val="true"/>
                </w:rPr>
                <w:delText>אלה</w:delText>
              </w:r>
            </w:del>
            <w:del w:id="1213" w:author="User" w:date="2010-10-28T10:14:00Z">
              <w:r>
                <w:rPr>
                  <w:rtl w:val="true"/>
                </w:rPr>
                <w:delText xml:space="preserve">, </w:delText>
              </w:r>
            </w:del>
            <w:del w:id="1214" w:author="User" w:date="2010-10-28T10:14:00Z">
              <w:r>
                <w:rPr>
                  <w:rtl w:val="true"/>
                </w:rPr>
                <w:delText>לוועדת</w:delText>
              </w:r>
            </w:del>
            <w:del w:id="121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6" w:author="User" w:date="2010-10-28T10:14:00Z">
              <w:r>
                <w:rPr>
                  <w:rtl w:val="true"/>
                </w:rPr>
                <w:delText>חריגים</w:delText>
              </w:r>
            </w:del>
            <w:del w:id="121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8" w:author="User" w:date="2010-10-28T10:14:00Z">
              <w:r>
                <w:rPr>
                  <w:rtl w:val="true"/>
                </w:rPr>
                <w:delText>מחוזית</w:delText>
              </w:r>
            </w:del>
            <w:del w:id="121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0" w:author="User" w:date="2010-10-28T10:14:00Z">
              <w:r>
                <w:rPr>
                  <w:rtl w:val="true"/>
                </w:rPr>
                <w:delText>של</w:delText>
              </w:r>
            </w:del>
            <w:del w:id="122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2" w:author="User" w:date="2010-10-28T10:14:00Z">
              <w:r>
                <w:rPr>
                  <w:rtl w:val="true"/>
                </w:rPr>
                <w:delText>קופת</w:delText>
              </w:r>
            </w:del>
            <w:del w:id="122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4" w:author="User" w:date="2010-10-28T10:14:00Z">
              <w:r>
                <w:rPr>
                  <w:rtl w:val="true"/>
                </w:rPr>
                <w:delText>החולים</w:delText>
              </w:r>
            </w:del>
            <w:del w:id="122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6" w:author="User" w:date="2010-10-28T10:14:00Z">
              <w:r>
                <w:rPr>
                  <w:rtl w:val="true"/>
                </w:rPr>
                <w:delText>שבה</w:delText>
              </w:r>
            </w:del>
            <w:del w:id="122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8" w:author="User" w:date="2010-10-28T10:14:00Z">
              <w:r>
                <w:rPr>
                  <w:rtl w:val="true"/>
                </w:rPr>
                <w:delText>הוא</w:delText>
              </w:r>
            </w:del>
            <w:del w:id="122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0" w:author="User" w:date="2010-10-28T10:14:00Z">
              <w:r>
                <w:rPr>
                  <w:rtl w:val="true"/>
                </w:rPr>
                <w:delText>מבוטח</w:delText>
              </w:r>
            </w:del>
            <w:del w:id="123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2" w:author="User" w:date="2010-10-28T10:14:00Z">
              <w:r>
                <w:rPr>
                  <w:rtl w:val="true"/>
                </w:rPr>
                <w:delText>–</w:delText>
              </w:r>
            </w:del>
            <w:del w:id="1233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4" w:author="User" w:date="2010-10-28T10:14:00Z">
              <w:r>
                <w:rPr>
                  <w:rtl w:val="true"/>
                </w:rPr>
                <w:delText>בהתאם</w:delText>
              </w:r>
            </w:del>
            <w:del w:id="1235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6" w:author="User" w:date="2010-10-28T10:14:00Z">
              <w:r>
                <w:rPr>
                  <w:rtl w:val="true"/>
                </w:rPr>
                <w:delText>למכסות</w:delText>
              </w:r>
            </w:del>
            <w:del w:id="1237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8" w:author="User" w:date="2010-10-28T10:14:00Z">
              <w:r>
                <w:rPr>
                  <w:rtl w:val="true"/>
                </w:rPr>
                <w:delText>ולתנאים</w:delText>
              </w:r>
            </w:del>
            <w:del w:id="1239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40" w:author="User" w:date="2010-10-28T10:14:00Z">
              <w:r>
                <w:rPr>
                  <w:rtl w:val="true"/>
                </w:rPr>
                <w:delText>שקבעה</w:delText>
              </w:r>
            </w:del>
            <w:del w:id="1241" w:author="User" w:date="2010-10-28T10:1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42" w:author="User" w:date="2010-10-28T10:14:00Z">
              <w:r>
                <w:rPr>
                  <w:rtl w:val="true"/>
                </w:rPr>
                <w:delText>הוועדה</w:delText>
              </w:r>
            </w:del>
            <w:del w:id="1243" w:author="User" w:date="2010-10-28T10:1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44" w:author="User" w:date="2010-10-28T10:16:00Z">
              <w:r>
                <w:rPr>
                  <w:rtl w:val="true"/>
                </w:rPr>
                <w:t>(</w:t>
              </w:r>
            </w:ins>
            <w:ins w:id="1245" w:author="User" w:date="2010-10-28T10:16:00Z">
              <w:r>
                <w:rPr>
                  <w:rtl w:val="true"/>
                </w:rPr>
                <w:t>א</w:t>
              </w:r>
            </w:ins>
            <w:ins w:id="1246" w:author="User" w:date="2010-10-28T10:16:00Z">
              <w:r>
                <w:rPr>
                  <w:rtl w:val="true"/>
                </w:rPr>
                <w:t>)</w:t>
              </w:r>
            </w:ins>
            <w:ins w:id="1247" w:author="User" w:date="2010-10-28T10:16:00Z">
              <w:r>
                <w:rPr>
                  <w:rtl w:val="true"/>
                </w:rPr>
                <w:tab/>
              </w:r>
            </w:ins>
            <w:ins w:id="1248" w:author="User" w:date="2010-10-28T10:13:00Z">
              <w:r>
                <w:rPr>
                  <w:rtl w:val="true"/>
                </w:rPr>
                <w:t>סוג</w:t>
              </w:r>
            </w:ins>
            <w:ins w:id="1249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0" w:author="User" w:date="2010-10-28T10:13:00Z">
              <w:r>
                <w:rPr>
                  <w:rtl w:val="true"/>
                </w:rPr>
                <w:t>השירותים</w:t>
              </w:r>
            </w:ins>
            <w:ins w:id="1251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2" w:author="User" w:date="2010-10-28T10:17:00Z">
              <w:r>
                <w:rPr>
                  <w:rtl w:val="true"/>
                </w:rPr>
                <w:t>היקפם</w:t>
              </w:r>
            </w:ins>
            <w:ins w:id="1253" w:author="User" w:date="2010-10-28T10:1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4" w:author="User" w:date="2010-10-28T10:17:00Z">
              <w:r>
                <w:rPr>
                  <w:rtl w:val="true"/>
                </w:rPr>
                <w:t>והרכבם</w:t>
              </w:r>
            </w:ins>
            <w:ins w:id="125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6" w:author="User" w:date="2010-10-28T10:13:00Z">
              <w:r>
                <w:rPr>
                  <w:rtl w:val="true"/>
                </w:rPr>
                <w:t>יקבעו</w:t>
              </w:r>
            </w:ins>
            <w:ins w:id="1257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58" w:author="User" w:date="2010-10-28T10:13:00Z">
              <w:r>
                <w:rPr>
                  <w:rtl w:val="true"/>
                </w:rPr>
                <w:t>בהתאם</w:t>
              </w:r>
            </w:ins>
            <w:ins w:id="1259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0" w:author="User" w:date="2010-10-28T10:13:00Z">
              <w:r>
                <w:rPr>
                  <w:rtl w:val="true"/>
                </w:rPr>
                <w:t>לאמות</w:t>
              </w:r>
            </w:ins>
            <w:ins w:id="1261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2" w:author="User" w:date="2010-10-28T10:13:00Z">
              <w:r>
                <w:rPr>
                  <w:rtl w:val="true"/>
                </w:rPr>
                <w:t>מידה</w:t>
              </w:r>
            </w:ins>
            <w:ins w:id="1263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4" w:author="User" w:date="2010-10-28T10:13:00Z">
              <w:r>
                <w:rPr>
                  <w:rtl w:val="true"/>
                </w:rPr>
                <w:t>מקצועיות</w:t>
              </w:r>
            </w:ins>
            <w:ins w:id="1265" w:author="User" w:date="2010-10-28T10:13:00Z">
              <w:r>
                <w:rPr>
                  <w:rtl w:val="true"/>
                </w:rPr>
                <w:t xml:space="preserve">, </w:t>
              </w:r>
            </w:ins>
            <w:ins w:id="1266" w:author="User" w:date="2010-10-28T10:13:00Z">
              <w:r>
                <w:rPr>
                  <w:rtl w:val="true"/>
                </w:rPr>
                <w:t>סבירות</w:t>
              </w:r>
            </w:ins>
            <w:ins w:id="1267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8" w:author="User" w:date="2010-10-28T10:13:00Z">
              <w:r>
                <w:rPr>
                  <w:rtl w:val="true"/>
                </w:rPr>
                <w:t>ומקובלות</w:t>
              </w:r>
            </w:ins>
            <w:ins w:id="1269" w:author="User" w:date="2010-10-28T10:13:00Z">
              <w:r>
                <w:rPr>
                  <w:rtl w:val="true"/>
                </w:rPr>
                <w:t xml:space="preserve">, </w:t>
              </w:r>
            </w:ins>
            <w:ins w:id="1270" w:author="User" w:date="2010-10-28T10:13:00Z">
              <w:r>
                <w:rPr>
                  <w:rtl w:val="true"/>
                </w:rPr>
                <w:t>בכפוף</w:t>
              </w:r>
            </w:ins>
            <w:ins w:id="1271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2" w:author="User" w:date="2011-01-27T11:57:00Z">
              <w:r>
                <w:rPr>
                  <w:rtl w:val="true"/>
                </w:rPr>
                <w:t>לפסקת</w:t>
              </w:r>
            </w:ins>
            <w:ins w:id="1273" w:author="User" w:date="2011-01-27T11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4" w:author="User" w:date="2011-01-27T11:57:00Z">
              <w:r>
                <w:rPr>
                  <w:rtl w:val="true"/>
                </w:rPr>
                <w:t>משנה</w:t>
              </w:r>
            </w:ins>
            <w:ins w:id="1275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76" w:author="User" w:date="2010-10-28T10:13:00Z">
              <w:r>
                <w:rPr>
                  <w:rtl w:val="true"/>
                </w:rPr>
                <w:t>(</w:t>
              </w:r>
            </w:ins>
            <w:ins w:id="1277" w:author="User" w:date="2010-10-28T10:13:00Z">
              <w:r>
                <w:rPr>
                  <w:rtl w:val="true"/>
                </w:rPr>
                <w:t>ב</w:t>
              </w:r>
            </w:ins>
            <w:ins w:id="1278" w:author="User" w:date="2010-10-28T10:13:00Z">
              <w:r>
                <w:rPr>
                  <w:rtl w:val="true"/>
                </w:rPr>
                <w:t>)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279" w:author="User" w:date="2010-10-28T10:16:00Z">
              <w:r>
                <w:rPr>
                  <w:rtl w:val="true"/>
                </w:rPr>
                <w:t>(</w:t>
              </w:r>
            </w:ins>
            <w:ins w:id="1280" w:author="User" w:date="2010-10-28T10:16:00Z">
              <w:r>
                <w:rPr>
                  <w:rtl w:val="true"/>
                </w:rPr>
                <w:t>ב</w:t>
              </w:r>
            </w:ins>
            <w:ins w:id="1281" w:author="User" w:date="2010-10-28T10:16:00Z">
              <w:r>
                <w:rPr>
                  <w:rtl w:val="true"/>
                </w:rPr>
                <w:t>)</w:t>
              </w:r>
            </w:ins>
            <w:ins w:id="1282" w:author="User" w:date="2010-10-28T10:16:00Z">
              <w:r>
                <w:rPr>
                  <w:rtl w:val="true"/>
                </w:rPr>
                <w:tab/>
              </w:r>
            </w:ins>
            <w:ins w:id="1283" w:author="User" w:date="2010-10-28T10:13:00Z">
              <w:r>
                <w:rPr>
                  <w:rtl w:val="true"/>
                </w:rPr>
                <w:t>השירותים</w:t>
              </w:r>
            </w:ins>
            <w:ins w:id="1284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5" w:author="User" w:date="2010-11-03T14:37:00Z">
              <w:r>
                <w:rPr>
                  <w:rtl w:val="true"/>
                </w:rPr>
                <w:t>לפי</w:t>
              </w:r>
            </w:ins>
            <w:ins w:id="1286" w:author="User" w:date="2010-11-03T14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7" w:author="User" w:date="2010-11-03T14:37:00Z">
              <w:r>
                <w:rPr>
                  <w:rtl w:val="true"/>
                </w:rPr>
                <w:t>קבוצות</w:t>
              </w:r>
            </w:ins>
            <w:ins w:id="1288" w:author="User" w:date="2010-11-03T14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9" w:author="User" w:date="2010-11-03T14:37:00Z">
              <w:r>
                <w:rPr>
                  <w:rtl w:val="true"/>
                </w:rPr>
                <w:t>האבחון</w:t>
              </w:r>
            </w:ins>
            <w:ins w:id="1290" w:author="User" w:date="2010-11-03T14:37:00Z">
              <w:r>
                <w:rPr>
                  <w:rtl w:val="true"/>
                </w:rPr>
                <w:t xml:space="preserve">, </w:t>
              </w:r>
            </w:ins>
            <w:ins w:id="1291" w:author="User" w:date="2010-10-28T10:13:00Z">
              <w:r>
                <w:rPr>
                  <w:rtl w:val="true"/>
                </w:rPr>
                <w:t>המנויים</w:t>
              </w:r>
            </w:ins>
            <w:ins w:id="1292" w:author="User" w:date="2010-11-03T14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3" w:author="User" w:date="2010-10-28T10:13:00Z">
              <w:r>
                <w:rPr>
                  <w:rtl w:val="true"/>
                </w:rPr>
                <w:t>בטור</w:t>
              </w:r>
            </w:ins>
            <w:ins w:id="1294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5" w:author="User" w:date="2010-10-28T10:13:00Z">
              <w:r>
                <w:rPr>
                  <w:rtl w:val="true"/>
                </w:rPr>
                <w:t>א</w:t>
              </w:r>
            </w:ins>
            <w:ins w:id="1296" w:author="User" w:date="2010-10-28T10:13:00Z">
              <w:r>
                <w:rPr>
                  <w:rtl w:val="true"/>
                </w:rPr>
                <w:t xml:space="preserve">' </w:t>
              </w:r>
            </w:ins>
            <w:ins w:id="1297" w:author="User" w:date="2010-10-28T10:13:00Z">
              <w:r>
                <w:rPr>
                  <w:rtl w:val="true"/>
                </w:rPr>
                <w:t>יינתנו</w:t>
              </w:r>
            </w:ins>
            <w:ins w:id="1298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99" w:author="User" w:date="2010-10-28T10:13:00Z">
              <w:r>
                <w:rPr>
                  <w:rtl w:val="true"/>
                </w:rPr>
                <w:t>בהתאם</w:t>
              </w:r>
            </w:ins>
            <w:ins w:id="1300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1" w:author="User" w:date="2010-10-28T10:13:00Z">
              <w:r>
                <w:rPr>
                  <w:rtl w:val="true"/>
                </w:rPr>
                <w:t>למכסות</w:t>
              </w:r>
            </w:ins>
            <w:ins w:id="130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3" w:author="SHIMON" w:date="2010-11-02T22:18:00Z">
              <w:r>
                <w:rPr>
                  <w:rtl w:val="true"/>
                </w:rPr>
                <w:t>ולתנאים</w:t>
              </w:r>
            </w:ins>
            <w:ins w:id="1304" w:author="SHIMON" w:date="2010-11-02T22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5" w:author="User" w:date="2010-10-28T10:13:00Z">
              <w:del w:id="1306" w:author="SHIMON" w:date="2010-11-02T22:19:00Z">
                <w:r>
                  <w:rPr>
                    <w:rtl w:val="true"/>
                  </w:rPr>
                  <w:delText>המפורט</w:delText>
                </w:r>
              </w:del>
            </w:ins>
            <w:ins w:id="1307" w:author="User" w:date="2010-10-28T10:42:00Z">
              <w:del w:id="1308" w:author="SHIMON" w:date="2010-11-02T22:19:00Z">
                <w:r>
                  <w:rPr>
                    <w:rtl w:val="true"/>
                  </w:rPr>
                  <w:delText>ות</w:delText>
                </w:r>
              </w:del>
            </w:ins>
            <w:ins w:id="1309" w:author="SHIMON" w:date="2010-11-02T22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0" w:author="SHIMON" w:date="2010-11-02T23:03:00Z">
              <w:r>
                <w:rPr>
                  <w:rtl w:val="true"/>
                </w:rPr>
                <w:t>המפורט</w:t>
              </w:r>
            </w:ins>
            <w:ins w:id="1311" w:author="SHIMON" w:date="2010-11-02T22:19:00Z">
              <w:r>
                <w:rPr>
                  <w:rtl w:val="true"/>
                </w:rPr>
                <w:t>ים</w:t>
              </w:r>
            </w:ins>
            <w:ins w:id="1312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3" w:author="User" w:date="2010-10-28T10:13:00Z">
              <w:r>
                <w:rPr>
                  <w:rtl w:val="true"/>
                </w:rPr>
                <w:t>בטור</w:t>
              </w:r>
            </w:ins>
            <w:ins w:id="1314" w:author="User" w:date="2010-10-28T1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15" w:author="User" w:date="2010-10-28T10:13:00Z">
              <w:r>
                <w:rPr>
                  <w:rtl w:val="true"/>
                </w:rPr>
                <w:t>ב</w:t>
              </w:r>
            </w:ins>
            <w:ins w:id="1316" w:author="User" w:date="2010-10-28T10:13:00Z">
              <w:r>
                <w:rPr>
                  <w:rtl w:val="true"/>
                </w:rPr>
                <w:t xml:space="preserve">' </w:t>
              </w:r>
            </w:ins>
            <w:ins w:id="1317" w:author="User" w:date="2010-10-28T10:13:00Z">
              <w:r>
                <w:rPr>
                  <w:rtl w:val="true"/>
                </w:rPr>
                <w:t>לצידם</w:t>
              </w:r>
            </w:ins>
            <w:ins w:id="1318" w:author="User" w:date="2010-10-28T10:13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1319" w:author="User" w:date="2011-01-27T12:00:00Z">
              <w:r>
                <w:rPr>
                  <w:rtl w:val="true"/>
                </w:rPr>
                <w:t>[</w:t>
              </w:r>
            </w:ins>
            <w:ins w:id="1320" w:author="User" w:date="2011-01-27T12:00:00Z">
              <w:r>
                <w:rPr>
                  <w:b/>
                  <w:b/>
                  <w:bCs/>
                  <w:rtl w:val="true"/>
                </w:rPr>
                <w:t>הערה</w:t>
              </w:r>
            </w:ins>
            <w:ins w:id="1321" w:author="User" w:date="2011-01-27T12:00:00Z">
              <w:r>
                <w:rPr>
                  <w:b/>
                  <w:bCs/>
                  <w:rtl w:val="true"/>
                </w:rPr>
                <w:t xml:space="preserve">: </w:t>
              </w:r>
            </w:ins>
            <w:ins w:id="1322" w:author="User" w:date="2011-01-27T12:00:00Z">
              <w:r>
                <w:rPr>
                  <w:b/>
                  <w:b/>
                  <w:bCs/>
                  <w:rtl w:val="true"/>
                </w:rPr>
                <w:t>הנוסח</w:t>
              </w:r>
            </w:ins>
            <w:ins w:id="1323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24" w:author="User" w:date="2011-01-27T12:00:00Z">
              <w:r>
                <w:rPr>
                  <w:b/>
                  <w:b/>
                  <w:bCs/>
                  <w:rtl w:val="true"/>
                </w:rPr>
                <w:t>שלהלן</w:t>
              </w:r>
            </w:ins>
            <w:ins w:id="1325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26" w:author="User" w:date="2011-01-27T12:00:00Z">
              <w:r>
                <w:rPr>
                  <w:b/>
                  <w:b/>
                  <w:bCs/>
                  <w:rtl w:val="true"/>
                </w:rPr>
                <w:t>לעניין</w:t>
              </w:r>
            </w:ins>
            <w:ins w:id="1327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28" w:author="User" w:date="2011-01-27T12:00:00Z">
              <w:r>
                <w:rPr>
                  <w:b/>
                  <w:b/>
                  <w:bCs/>
                  <w:rtl w:val="true"/>
                </w:rPr>
                <w:t>קבוצות</w:t>
              </w:r>
            </w:ins>
            <w:ins w:id="1329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30" w:author="User" w:date="2011-01-27T12:00:00Z">
              <w:r>
                <w:rPr>
                  <w:b/>
                  <w:b/>
                  <w:bCs/>
                  <w:rtl w:val="true"/>
                </w:rPr>
                <w:t>האבחון</w:t>
              </w:r>
            </w:ins>
            <w:ins w:id="1331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32" w:author="User" w:date="2011-01-27T12:00:00Z">
              <w:r>
                <w:rPr>
                  <w:b/>
                  <w:b/>
                  <w:bCs/>
                  <w:rtl w:val="true"/>
                </w:rPr>
                <w:t>ומכסות</w:t>
              </w:r>
            </w:ins>
            <w:ins w:id="1333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34" w:author="User" w:date="2011-01-27T12:00:00Z">
              <w:r>
                <w:rPr>
                  <w:b/>
                  <w:b/>
                  <w:bCs/>
                  <w:rtl w:val="true"/>
                </w:rPr>
                <w:t>הטיפול</w:t>
              </w:r>
            </w:ins>
            <w:ins w:id="1335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36" w:author="User" w:date="2011-01-27T12:00:00Z">
              <w:r>
                <w:rPr>
                  <w:b/>
                  <w:b/>
                  <w:bCs/>
                  <w:rtl w:val="true"/>
                </w:rPr>
                <w:t>דורש</w:t>
              </w:r>
            </w:ins>
            <w:ins w:id="1337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38" w:author="User" w:date="2011-01-27T12:00:00Z">
              <w:r>
                <w:rPr>
                  <w:b/>
                  <w:b/>
                  <w:bCs/>
                  <w:rtl w:val="true"/>
                </w:rPr>
                <w:t>עדכון</w:t>
              </w:r>
            </w:ins>
            <w:ins w:id="1339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40" w:author="User" w:date="2011-01-27T12:00:00Z">
              <w:r>
                <w:rPr>
                  <w:b/>
                  <w:b/>
                  <w:bCs/>
                  <w:rtl w:val="true"/>
                </w:rPr>
                <w:t>בהתאם</w:t>
              </w:r>
            </w:ins>
            <w:ins w:id="1341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42" w:author="User" w:date="2011-01-27T12:00:00Z">
              <w:r>
                <w:rPr>
                  <w:b/>
                  <w:b/>
                  <w:bCs/>
                  <w:rtl w:val="true"/>
                </w:rPr>
                <w:t>להסכמות</w:t>
              </w:r>
            </w:ins>
            <w:ins w:id="1343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44" w:author="User" w:date="2011-01-27T12:00:00Z">
              <w:r>
                <w:rPr>
                  <w:b/>
                  <w:b/>
                  <w:bCs/>
                  <w:rtl w:val="true"/>
                </w:rPr>
                <w:t>משרד</w:t>
              </w:r>
            </w:ins>
            <w:ins w:id="1345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46" w:author="User" w:date="2011-01-27T12:00:00Z">
              <w:r>
                <w:rPr>
                  <w:b/>
                  <w:b/>
                  <w:bCs/>
                  <w:rtl w:val="true"/>
                </w:rPr>
                <w:t>הבריאות</w:t>
              </w:r>
            </w:ins>
            <w:ins w:id="1347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48" w:author="User" w:date="2011-01-27T12:00:00Z">
              <w:r>
                <w:rPr>
                  <w:b/>
                  <w:b/>
                  <w:bCs/>
                  <w:rtl w:val="true"/>
                </w:rPr>
                <w:t>והדיון</w:t>
              </w:r>
            </w:ins>
            <w:ins w:id="1349" w:author="User" w:date="2011-01-27T12:0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1350" w:author="User" w:date="2011-01-27T12:00:00Z">
              <w:r>
                <w:rPr>
                  <w:b/>
                  <w:b/>
                  <w:bCs/>
                  <w:rtl w:val="true"/>
                </w:rPr>
                <w:t>בוועדה</w:t>
              </w:r>
            </w:ins>
            <w:ins w:id="1351" w:author="User" w:date="2011-01-27T12:00:00Z">
              <w:r>
                <w:rPr>
                  <w:b/>
                  <w:bCs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bottom w:w="170" w:type="dxa"/>
            </w:tcMar>
          </w:tcPr>
          <w:p>
            <w:pPr>
              <w:pStyle w:val="TableSideHeading"/>
              <w:jc w:val="left"/>
              <w:rPr/>
            </w:pPr>
            <w:ins w:id="1352" w:author="SHIMON" w:date="2010-11-02T22:20:00Z">
              <w:del w:id="1353" w:author="User" w:date="2010-11-03T14:36:00Z">
                <w:r>
                  <w:rPr>
                    <w:rtl w:val="true"/>
                  </w:rPr>
                  <w:delText>או</w:delText>
                </w:r>
              </w:del>
            </w:ins>
            <w:ins w:id="1354" w:author="SHIMON" w:date="2010-11-02T22:20:00Z">
              <w:del w:id="1355" w:author="User" w:date="2010-11-03T14:3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56" w:author="SHIMON" w:date="2010-11-02T22:20:00Z">
              <w:del w:id="1357" w:author="User" w:date="2010-11-03T14:36:00Z">
                <w:r>
                  <w:rPr>
                    <w:rtl w:val="true"/>
                  </w:rPr>
                  <w:delText>עובד</w:delText>
                </w:r>
              </w:del>
            </w:ins>
            <w:ins w:id="1358" w:author="SHIMON" w:date="2010-11-02T22:20:00Z">
              <w:del w:id="1359" w:author="User" w:date="2010-11-03T14:36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1360" w:author="SHIMON" w:date="2010-11-02T22:20:00Z">
              <w:del w:id="1361" w:author="User" w:date="2010-11-03T14:36:00Z">
                <w:r>
                  <w:rPr>
                    <w:rtl w:val="true"/>
                  </w:rPr>
                  <w:delText>סוציאלי</w:delText>
                </w:r>
              </w:del>
            </w:ins>
            <w:del w:id="1362" w:author="User" w:date="2010-11-03T14:3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170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bottom w:w="170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363" w:author="User" w:date="2010-11-03T14:24:00Z">
              <w:r>
                <w:rPr>
                  <w:rtl w:val="true"/>
                </w:rPr>
                <w:delText>א</w:delText>
              </w:r>
            </w:del>
            <w:ins w:id="1364" w:author="User" w:date="2010-11-03T14:24:00Z">
              <w:r>
                <w:rPr/>
                <w:t>1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RosoSL" w:hAnsi="HadasaRosoSL" w:cs="HadasaRosoS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adasaRosoSL" w:ascii="HadasaRosoSL" w:hAnsi="HadasaRosoS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RosoSL" w:hAnsi="HadasaRosoSL" w:cs="HadasaRosoSL"/>
                <w:b/>
                <w:b/>
                <w:bCs/>
                <w:szCs w:val="20"/>
                <w:highlight w:val="yellow"/>
              </w:rPr>
            </w:pPr>
            <w:r>
              <w:rPr>
                <w:rFonts w:cs="HadasaRosoSL" w:ascii="HadasaRosoSL" w:hAnsi="HadasaRosoSL"/>
                <w:b/>
                <w:bCs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  <w:tcMar>
              <w:top w:w="113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top w:w="113" w:type="dxa"/>
              <w:left w:w="85" w:type="dxa"/>
            </w:tcMar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  <w:tcMar>
              <w:top w:w="113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1365" w:author="User" w:date="2010-10-28T10:41:00Z">
              <w:r>
                <w:rPr/>
                <w:delText>2.</w:delText>
              </w:r>
            </w:del>
            <w:ins w:id="1366" w:author="SHIMON" w:date="2010-11-02T22:24:00Z">
              <w:del w:id="1367" w:author="User" w:date="2010-11-03T14:25:00Z">
                <w:r>
                  <w:rPr/>
                  <w:delText>1</w:delText>
                </w:r>
              </w:del>
            </w:ins>
            <w:ins w:id="1368" w:author="User" w:date="2010-11-03T14:25:00Z">
              <w:r>
                <w:rPr>
                  <w:rtl w:val="true"/>
                </w:rPr>
                <w:t>(</w:t>
              </w:r>
            </w:ins>
            <w:ins w:id="1369" w:author="User" w:date="2010-11-03T14:25:00Z">
              <w:r>
                <w:rPr>
                  <w:rtl w:val="true"/>
                </w:rPr>
                <w:t>א</w:t>
              </w:r>
            </w:ins>
            <w:ins w:id="1370" w:author="User" w:date="2010-11-03T14:25:00Z">
              <w:r>
                <w:rPr>
                  <w:rtl w:val="true"/>
                </w:rPr>
                <w:t>)</w:t>
              </w:r>
            </w:ins>
            <w:ins w:id="1371" w:author="SHIMON" w:date="2010-11-02T22:24:00Z">
              <w:r>
                <w:rPr>
                  <w:rtl w:val="true"/>
                </w:rPr>
                <w:t>.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372" w:author="SHIMON" w:date="2010-11-02T22:23:00Z">
              <w:r>
                <w:rPr>
                  <w:rtl w:val="true"/>
                </w:rPr>
                <w:delText>(</w:delText>
              </w:r>
            </w:del>
            <w:del w:id="1373" w:author="SHIMON" w:date="2010-11-02T22:23:00Z">
              <w:r>
                <w:rPr/>
                <w:delText>2</w:delText>
              </w:r>
            </w:del>
            <w:del w:id="1374" w:author="SHIMON" w:date="2010-11-02T22:23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1375" w:author="SHIMON" w:date="2010-11-02T22:23:00Z">
              <w:r>
                <w:rPr>
                  <w:rtl w:val="true"/>
                </w:rPr>
                <w:delText>(</w:delText>
              </w:r>
            </w:del>
            <w:del w:id="1376" w:author="SHIMON" w:date="2010-11-02T22:23:00Z">
              <w:r>
                <w:rPr/>
                <w:delText>4</w:delText>
              </w:r>
            </w:del>
            <w:del w:id="1377" w:author="SHIMON" w:date="2010-11-02T22:23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, (</w:t>
            </w:r>
            <w:r>
              <w:rPr/>
              <w:t>8</w:t>
            </w:r>
            <w:r>
              <w:rPr>
                <w:rtl w:val="true"/>
              </w:rPr>
              <w:t xml:space="preserve">), </w:t>
            </w:r>
            <w:del w:id="1378" w:author="SHIMON" w:date="2010-11-02T22:23:00Z">
              <w:r>
                <w:rPr>
                  <w:rtl w:val="true"/>
                </w:rPr>
                <w:delText>(</w:delText>
              </w:r>
            </w:del>
            <w:del w:id="1379" w:author="SHIMON" w:date="2010-11-02T22:23:00Z">
              <w:r>
                <w:rPr/>
                <w:delText>9</w:delText>
              </w:r>
            </w:del>
            <w:del w:id="1380" w:author="SHIMON" w:date="2010-11-02T22:23:00Z">
              <w:r>
                <w:rPr>
                  <w:rtl w:val="true"/>
                </w:rPr>
                <w:delText>)</w:delText>
              </w:r>
            </w:del>
            <w:del w:id="1381" w:author="SHIMON" w:date="2010-11-02T22:23:00Z">
              <w:r>
                <w:rPr>
                  <w:rtl w:val="true"/>
                </w:rPr>
                <w:delText xml:space="preserve"> </w:delText>
              </w:r>
            </w:del>
            <w:ins w:id="1382" w:author="SHIMON" w:date="2010-11-02T22:23:00Z">
              <w:r>
                <w:rPr>
                  <w:rtl w:val="true"/>
                </w:rPr>
                <w:t>מפגש</w:t>
              </w:r>
            </w:ins>
            <w:ins w:id="1383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4" w:author="SHIMON" w:date="2010-11-02T22:23:00Z">
              <w:r>
                <w:rPr>
                  <w:rtl w:val="true"/>
                </w:rPr>
                <w:t>טיפולי</w:t>
              </w:r>
            </w:ins>
            <w:ins w:id="1385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6" w:author="SHIMON" w:date="2010-11-02T22:23:00Z">
              <w:r>
                <w:rPr>
                  <w:rtl w:val="true"/>
                </w:rPr>
                <w:t>פרטני</w:t>
              </w:r>
            </w:ins>
            <w:ins w:id="1387" w:author="SHIMON" w:date="2010-11-02T22:23:00Z">
              <w:r>
                <w:rPr>
                  <w:rtl w:val="true"/>
                </w:rPr>
                <w:t xml:space="preserve">; </w:t>
              </w:r>
            </w:ins>
            <w:ins w:id="1388" w:author="SHIMON" w:date="2010-11-02T22:23:00Z">
              <w:r>
                <w:rPr>
                  <w:rtl w:val="true"/>
                </w:rPr>
                <w:t>מפגש</w:t>
              </w:r>
            </w:ins>
            <w:ins w:id="1389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0" w:author="SHIMON" w:date="2010-11-02T22:23:00Z">
              <w:r>
                <w:rPr>
                  <w:rtl w:val="true"/>
                </w:rPr>
                <w:t>טיפולי</w:t>
              </w:r>
            </w:ins>
            <w:ins w:id="1391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2" w:author="SHIMON" w:date="2010-11-02T22:23:00Z">
              <w:r>
                <w:rPr>
                  <w:rtl w:val="true"/>
                </w:rPr>
                <w:t>זוגי</w:t>
              </w:r>
            </w:ins>
            <w:ins w:id="1393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4" w:author="SHIMON" w:date="2010-11-02T22:23:00Z">
              <w:r>
                <w:rPr>
                  <w:rtl w:val="true"/>
                </w:rPr>
                <w:t>או</w:t>
              </w:r>
            </w:ins>
            <w:ins w:id="1395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6" w:author="SHIMON" w:date="2010-11-02T22:23:00Z">
              <w:r>
                <w:rPr>
                  <w:rtl w:val="true"/>
                </w:rPr>
                <w:t>משפחתי</w:t>
              </w:r>
            </w:ins>
            <w:ins w:id="1397" w:author="SHIMON" w:date="2010-11-02T22:23:00Z">
              <w:r>
                <w:rPr>
                  <w:rtl w:val="true"/>
                </w:rPr>
                <w:t xml:space="preserve">; </w:t>
              </w:r>
            </w:ins>
            <w:ins w:id="1398" w:author="SHIMON" w:date="2010-11-02T22:23:00Z">
              <w:r>
                <w:rPr>
                  <w:rtl w:val="true"/>
                </w:rPr>
                <w:t>מפגש</w:t>
              </w:r>
            </w:ins>
            <w:ins w:id="1399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0" w:author="SHIMON" w:date="2010-11-02T22:23:00Z">
              <w:r>
                <w:rPr>
                  <w:rtl w:val="true"/>
                </w:rPr>
                <w:t>טיפולי</w:t>
              </w:r>
            </w:ins>
            <w:ins w:id="1401" w:author="SHIMON" w:date="2010-11-02T22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2" w:author="SHIMON" w:date="2010-11-02T22:23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403" w:author="SHIMON" w:date="2010-11-02T22:24:00Z">
              <w:r>
                <w:rPr>
                  <w:rtl w:val="true"/>
                </w:rPr>
                <w:t>[</w:t>
              </w:r>
            </w:ins>
            <w:ins w:id="1404" w:author="SHIMON" w:date="2010-11-02T22:24:00Z">
              <w:r>
                <w:rPr>
                  <w:rtl w:val="true"/>
                </w:rPr>
                <w:t>לדיון</w:t>
              </w:r>
            </w:ins>
            <w:ins w:id="1405" w:author="SHIMON" w:date="2010-11-02T22:24:00Z">
              <w:r>
                <w:rPr>
                  <w:rtl w:val="true"/>
                </w:rPr>
                <w:t xml:space="preserve">: </w:t>
              </w:r>
            </w:ins>
            <w:ins w:id="1406" w:author="SHIMON" w:date="2010-11-02T22:24:00Z">
              <w:r>
                <w:rPr>
                  <w:rtl w:val="true"/>
                </w:rPr>
                <w:t>מדוע</w:t>
              </w:r>
            </w:ins>
            <w:ins w:id="1407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8" w:author="SHIMON" w:date="2010-11-02T22:24:00Z">
              <w:r>
                <w:rPr>
                  <w:rtl w:val="true"/>
                </w:rPr>
                <w:t>לקבוע</w:t>
              </w:r>
            </w:ins>
            <w:ins w:id="1409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0" w:author="SHIMON" w:date="2010-11-02T22:24:00Z">
              <w:r>
                <w:rPr>
                  <w:rtl w:val="true"/>
                </w:rPr>
                <w:t>הגבלת</w:t>
              </w:r>
            </w:ins>
            <w:ins w:id="1411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2" w:author="SHIMON" w:date="2010-11-02T22:24:00Z">
              <w:r>
                <w:rPr>
                  <w:rtl w:val="true"/>
                </w:rPr>
                <w:t>מכסות</w:t>
              </w:r>
            </w:ins>
            <w:ins w:id="1413" w:author="SHIMON" w:date="2010-11-02T2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4" w:author="SHIMON" w:date="2010-11-02T22:24:00Z">
              <w:r>
                <w:rPr>
                  <w:rtl w:val="true"/>
                </w:rPr>
                <w:t>לקטינים</w:t>
              </w:r>
            </w:ins>
            <w:ins w:id="1415" w:author="SHIMON" w:date="2010-11-02T22:2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16" w:author="User" w:date="2010-10-28T10:41:00Z">
              <w:r>
                <w:rPr/>
                <w:delText>3</w:delText>
              </w:r>
            </w:del>
            <w:del w:id="1417" w:author="User" w:date="2010-10-28T10:41:00Z">
              <w:r>
                <w:rPr>
                  <w:rtl w:val="true"/>
                </w:rPr>
                <w:delText>.</w:delText>
              </w:r>
            </w:del>
            <w:del w:id="141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419" w:author="User" w:date="2010-10-28T10:41:00Z">
              <w:r>
                <w:rPr>
                  <w:rtl w:val="true"/>
                </w:rPr>
                <w:delText>(</w:delText>
              </w:r>
            </w:del>
            <w:del w:id="1420" w:author="User" w:date="2010-10-28T10:41:00Z">
              <w:r>
                <w:rPr/>
                <w:delText>6</w:delText>
              </w:r>
            </w:del>
            <w:del w:id="1421" w:author="User" w:date="2010-10-28T10:41:00Z">
              <w:r>
                <w:rPr>
                  <w:rtl w:val="true"/>
                </w:rPr>
                <w:delText>)</w:delText>
              </w:r>
            </w:del>
            <w:del w:id="142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423" w:author="User" w:date="2010-10-28T10:41:00Z">
              <w:r>
                <w:rPr>
                  <w:rtl w:val="true"/>
                </w:rPr>
                <w:delText>עד</w:delText>
              </w:r>
            </w:del>
            <w:del w:id="14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25" w:author="User" w:date="2010-10-28T10:41:00Z">
              <w:r>
                <w:rPr/>
                <w:delText>6</w:delText>
              </w:r>
            </w:del>
            <w:del w:id="1426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427" w:author="User" w:date="2010-10-28T10:41:00Z">
              <w:r>
                <w:rPr>
                  <w:rtl w:val="true"/>
                </w:rPr>
                <w:delText>פעמים</w:delText>
              </w:r>
            </w:del>
            <w:del w:id="142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29" w:author="User" w:date="2010-10-28T10:41:00Z">
              <w:r>
                <w:rPr>
                  <w:rtl w:val="true"/>
                </w:rPr>
                <w:delText>בשנת</w:delText>
              </w:r>
            </w:del>
            <w:del w:id="14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1" w:author="User" w:date="2010-10-28T10:41:00Z">
              <w:r>
                <w:rPr>
                  <w:rtl w:val="true"/>
                </w:rPr>
                <w:delText>טיפול</w:delText>
              </w:r>
            </w:del>
            <w:del w:id="1432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433" w:author="User" w:date="2010-10-28T10:41:00Z">
              <w:r>
                <w:rPr>
                  <w:rtl w:val="true"/>
                </w:rPr>
                <w:delText>ולגבי</w:delText>
              </w:r>
            </w:del>
            <w:del w:id="14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5" w:author="User" w:date="2010-10-28T10:41:00Z">
              <w:r>
                <w:rPr>
                  <w:rtl w:val="true"/>
                </w:rPr>
                <w:delText>קטין</w:delText>
              </w:r>
            </w:del>
            <w:del w:id="143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4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39" w:author="User" w:date="2010-10-28T10:41:00Z">
              <w:r>
                <w:rPr>
                  <w:rtl w:val="true"/>
                </w:rPr>
                <w:delText>עד</w:delText>
              </w:r>
            </w:del>
            <w:del w:id="144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41" w:author="User" w:date="2010-10-28T10:41:00Z">
              <w:r>
                <w:rPr/>
                <w:delText>10</w:delText>
              </w:r>
            </w:del>
            <w:del w:id="144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443" w:author="User" w:date="2010-10-28T10:41:00Z">
              <w:r>
                <w:rPr>
                  <w:rtl w:val="true"/>
                </w:rPr>
                <w:delText>פעמים</w:delText>
              </w:r>
            </w:del>
            <w:del w:id="144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45" w:author="User" w:date="2010-10-28T10:41:00Z">
              <w:r>
                <w:rPr>
                  <w:rtl w:val="true"/>
                </w:rPr>
                <w:delText>בשנת</w:delText>
              </w:r>
            </w:del>
            <w:del w:id="144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47" w:author="User" w:date="2010-10-28T10:41:00Z">
              <w:r>
                <w:rPr>
                  <w:rtl w:val="true"/>
                </w:rPr>
                <w:delText>טיפול</w:delText>
              </w:r>
            </w:del>
            <w:del w:id="1448" w:author="User" w:date="2010-10-28T10:41:00Z">
              <w:r>
                <w:rPr>
                  <w:rtl w:val="true"/>
                </w:rPr>
                <w:delText>.</w:delText>
              </w:r>
            </w:del>
            <w:del w:id="144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50" w:author="User" w:date="2010-10-28T10:41:00Z">
              <w:r>
                <w:rPr/>
                <w:delText>4</w:delText>
              </w:r>
            </w:del>
            <w:del w:id="1451" w:author="User" w:date="2010-10-28T10:41:00Z">
              <w:r>
                <w:rPr>
                  <w:rtl w:val="true"/>
                </w:rPr>
                <w:delText>.</w:delText>
              </w:r>
            </w:del>
            <w:del w:id="145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453" w:author="User" w:date="2010-10-28T10:41:00Z">
              <w:r>
                <w:rPr>
                  <w:rtl w:val="true"/>
                </w:rPr>
                <w:delText>(</w:delText>
              </w:r>
            </w:del>
            <w:del w:id="1454" w:author="User" w:date="2010-10-28T10:41:00Z">
              <w:r>
                <w:rPr/>
                <w:delText>7</w:delText>
              </w:r>
            </w:del>
            <w:del w:id="1455" w:author="User" w:date="2010-10-28T10:41:00Z">
              <w:r>
                <w:rPr>
                  <w:rtl w:val="true"/>
                </w:rPr>
                <w:delText>)</w:delText>
              </w:r>
            </w:del>
            <w:del w:id="145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457" w:author="User" w:date="2010-10-28T10:41:00Z">
              <w:r>
                <w:rPr>
                  <w:rtl w:val="true"/>
                </w:rPr>
                <w:delText>עד</w:delText>
              </w:r>
            </w:del>
            <w:del w:id="14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59" w:author="User" w:date="2010-10-28T10:41:00Z">
              <w:r>
                <w:rPr/>
                <w:delText>3</w:delText>
              </w:r>
            </w:del>
            <w:del w:id="1460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461" w:author="User" w:date="2010-10-28T10:41:00Z">
              <w:r>
                <w:rPr>
                  <w:rtl w:val="true"/>
                </w:rPr>
                <w:delText>פעמים</w:delText>
              </w:r>
            </w:del>
            <w:del w:id="14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63" w:author="User" w:date="2010-10-28T10:41:00Z">
              <w:r>
                <w:rPr>
                  <w:rtl w:val="true"/>
                </w:rPr>
                <w:delText>בשנת</w:delText>
              </w:r>
            </w:del>
            <w:del w:id="14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65" w:author="User" w:date="2010-10-28T10:41:00Z">
              <w:r>
                <w:rPr>
                  <w:rtl w:val="true"/>
                </w:rPr>
                <w:delText>טיפול</w:delText>
              </w:r>
            </w:del>
            <w:del w:id="1466" w:author="User" w:date="2010-10-28T10:41:00Z">
              <w:r>
                <w:rPr>
                  <w:rtl w:val="true"/>
                </w:rPr>
                <w:delText>.</w:delText>
              </w:r>
            </w:del>
            <w:del w:id="146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68" w:author="User" w:date="2010-10-28T10:41:00Z">
              <w:r>
                <w:rPr/>
                <w:delText>5</w:delText>
              </w:r>
            </w:del>
            <w:del w:id="1469" w:author="User" w:date="2010-10-28T10:41:00Z">
              <w:r>
                <w:rPr>
                  <w:rtl w:val="true"/>
                </w:rPr>
                <w:delText>.</w:delText>
              </w:r>
            </w:del>
            <w:del w:id="147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471" w:author="User" w:date="2010-10-28T10:41:00Z">
              <w:r>
                <w:rPr>
                  <w:rtl w:val="true"/>
                </w:rPr>
                <w:delText>(</w:delText>
              </w:r>
            </w:del>
            <w:del w:id="1472" w:author="User" w:date="2010-10-28T10:41:00Z">
              <w:r>
                <w:rPr/>
                <w:delText>12</w:delText>
              </w:r>
            </w:del>
            <w:del w:id="1473" w:author="User" w:date="2010-10-28T10:41:00Z">
              <w:r>
                <w:rPr>
                  <w:rtl w:val="true"/>
                </w:rPr>
                <w:delText>)</w:delText>
              </w:r>
            </w:del>
            <w:del w:id="147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475" w:author="User" w:date="2010-10-28T10:41:00Z">
              <w:r>
                <w:rPr>
                  <w:rtl w:val="true"/>
                </w:rPr>
                <w:delText>לפי</w:delText>
              </w:r>
            </w:del>
            <w:del w:id="14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77" w:author="User" w:date="2010-10-28T10:41:00Z">
              <w:r>
                <w:rPr>
                  <w:rtl w:val="true"/>
                </w:rPr>
                <w:delText>הצורך</w:delText>
              </w:r>
            </w:del>
            <w:del w:id="14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79" w:author="User" w:date="2010-10-28T10:41:00Z">
              <w:r>
                <w:rPr>
                  <w:rtl w:val="true"/>
                </w:rPr>
                <w:delText>על</w:delText>
              </w:r>
            </w:del>
            <w:del w:id="14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81" w:author="User" w:date="2010-10-28T10:41:00Z">
              <w:r>
                <w:rPr>
                  <w:rtl w:val="true"/>
                </w:rPr>
                <w:delText>פי</w:delText>
              </w:r>
            </w:del>
            <w:del w:id="14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83" w:author="User" w:date="2010-10-28T10:41:00Z">
              <w:r>
                <w:rPr>
                  <w:rtl w:val="true"/>
                </w:rPr>
                <w:delText>הוריה</w:delText>
              </w:r>
            </w:del>
            <w:del w:id="14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485" w:author="User" w:date="2010-10-28T10:41:00Z">
              <w:r>
                <w:rPr>
                  <w:rtl w:val="true"/>
                </w:rPr>
                <w:delText>רפואית</w:delText>
              </w:r>
            </w:del>
            <w:del w:id="1486" w:author="User" w:date="2010-10-28T10:41:00Z">
              <w:r>
                <w:rPr>
                  <w:rtl w:val="true"/>
                </w:rPr>
                <w:delText>.</w:delText>
              </w:r>
            </w:del>
            <w:del w:id="148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488" w:author="User" w:date="2010-10-28T10:41:00Z">
              <w:r>
                <w:rPr/>
                <w:delText>6</w:delText>
              </w:r>
            </w:del>
            <w:del w:id="1489" w:author="User" w:date="2010-10-28T10:41:00Z">
              <w:r>
                <w:rPr>
                  <w:rtl w:val="true"/>
                </w:rPr>
                <w:delText>.</w:delText>
              </w:r>
            </w:del>
            <w:del w:id="1490" w:author="User" w:date="2010-10-28T10:41:00Z">
              <w:r>
                <w:rPr>
                  <w:rtl w:val="true"/>
                </w:rPr>
                <w:delText xml:space="preserve"> </w:delText>
              </w:r>
            </w:del>
            <w:ins w:id="1491" w:author="SHIMON" w:date="2010-11-02T22:25:00Z">
              <w:del w:id="1492" w:author="User" w:date="2010-11-03T14:25:00Z">
                <w:r>
                  <w:rPr/>
                  <w:delText>2</w:delText>
                </w:r>
              </w:del>
            </w:ins>
            <w:ins w:id="1493" w:author="SHIMON" w:date="2010-11-02T22:25:00Z">
              <w:del w:id="1494" w:author="User" w:date="2010-11-03T14:25:00Z">
                <w:r>
                  <w:rPr>
                    <w:rtl w:val="true"/>
                  </w:rPr>
                  <w:delText>.</w:delText>
                </w:r>
              </w:del>
            </w:ins>
            <w:ins w:id="1495" w:author="User" w:date="2010-11-03T14:25:00Z">
              <w:r>
                <w:rPr>
                  <w:rtl w:val="true"/>
                </w:rPr>
                <w:t>(</w:t>
              </w:r>
            </w:ins>
            <w:ins w:id="1496" w:author="User" w:date="2010-11-03T14:25:00Z">
              <w:r>
                <w:rPr>
                  <w:rtl w:val="true"/>
                </w:rPr>
                <w:t>ב</w:t>
              </w:r>
            </w:ins>
            <w:ins w:id="1497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del w:id="1498" w:author="SHIMON" w:date="2010-11-02T22:30:00Z">
              <w:r>
                <w:rPr>
                  <w:rtl w:val="true"/>
                </w:rPr>
                <w:delText xml:space="preserve"> </w:delText>
              </w:r>
            </w:del>
            <w:ins w:id="1499" w:author="SHIMON" w:date="2010-11-02T22:30:00Z">
              <w:r>
                <w:rPr>
                  <w:rtl w:val="true"/>
                </w:rPr>
                <w:t>, (</w:t>
              </w:r>
            </w:ins>
            <w:ins w:id="1500" w:author="SHIMON" w:date="2010-11-02T22:30:00Z">
              <w:r>
                <w:rPr/>
                <w:t>11</w:t>
              </w:r>
            </w:ins>
            <w:ins w:id="1501" w:author="SHIMON" w:date="2010-11-02T22:30:00Z">
              <w:r>
                <w:rPr>
                  <w:rtl w:val="true"/>
                </w:rPr>
                <w:t>)</w:t>
              </w:r>
            </w:ins>
            <w:ins w:id="1502" w:author="SHIMON" w:date="2010-11-02T22:30:00Z">
              <w:r>
                <w:rPr>
                  <w:rtl w:val="true"/>
                </w:rPr>
                <w:tab/>
              </w:r>
            </w:ins>
            <w:ins w:id="1503" w:author="SHIMON" w:date="2010-11-02T22:25:00Z">
              <w:r>
                <w:rPr>
                  <w:rtl w:val="true"/>
                </w:rPr>
                <w:t>הערכה</w:t>
              </w:r>
            </w:ins>
            <w:ins w:id="1504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5" w:author="SHIMON" w:date="2010-11-02T22:25:00Z">
              <w:r>
                <w:rPr>
                  <w:rtl w:val="true"/>
                </w:rPr>
                <w:t>פסיכו</w:t>
              </w:r>
            </w:ins>
            <w:ins w:id="1506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7" w:author="SHIMON" w:date="2010-11-02T22:25:00Z">
              <w:r>
                <w:rPr>
                  <w:rtl w:val="true"/>
                </w:rPr>
                <w:t>דיאגנוסטית</w:t>
              </w:r>
            </w:ins>
            <w:ins w:id="1508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9" w:author="SHIMON" w:date="2010-11-02T22:25:00Z">
              <w:r>
                <w:rPr>
                  <w:rtl w:val="true"/>
                </w:rPr>
                <w:t>מלאה</w:t>
              </w:r>
            </w:ins>
            <w:ins w:id="1510" w:author="SHIMON" w:date="2010-11-02T22:25:00Z">
              <w:r>
                <w:rPr>
                  <w:rtl w:val="true"/>
                </w:rPr>
                <w:t xml:space="preserve">; </w:t>
              </w:r>
            </w:ins>
            <w:ins w:id="1511" w:author="SHIMON" w:date="2010-11-02T22:25:00Z">
              <w:r>
                <w:rPr>
                  <w:rtl w:val="true"/>
                </w:rPr>
                <w:t>הערכה</w:t>
              </w:r>
            </w:ins>
            <w:ins w:id="1512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3" w:author="SHIMON" w:date="2010-11-02T22:25:00Z">
              <w:r>
                <w:rPr>
                  <w:rtl w:val="true"/>
                </w:rPr>
                <w:t>פסיכו</w:t>
              </w:r>
            </w:ins>
            <w:ins w:id="1514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5" w:author="SHIMON" w:date="2010-11-02T22:25:00Z">
              <w:r>
                <w:rPr>
                  <w:rtl w:val="true"/>
                </w:rPr>
                <w:t>דיאגנוסטית</w:t>
              </w:r>
            </w:ins>
            <w:ins w:id="1516" w:author="SHIMON" w:date="2010-11-02T2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17" w:author="SHIMON" w:date="2010-11-02T22:25:00Z">
              <w:r>
                <w:rPr>
                  <w:rtl w:val="true"/>
                </w:rPr>
                <w:t>ממוקדת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1518" w:author="User" w:date="2010-11-22T11:51:00Z">
              <w:r>
                <w:rPr>
                  <w:rtl w:val="true"/>
                </w:rPr>
                <w:t xml:space="preserve">, </w:t>
              </w:r>
            </w:ins>
            <w:ins w:id="1519" w:author="User" w:date="2010-11-22T11:51:00Z">
              <w:r>
                <w:rPr>
                  <w:highlight w:val="lightGray"/>
                  <w:rtl w:val="true"/>
                </w:rPr>
                <w:t>ולקטין</w:t>
              </w:r>
            </w:ins>
            <w:ins w:id="1520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521" w:author="User" w:date="2010-11-22T11:51:00Z">
              <w:r>
                <w:rPr>
                  <w:highlight w:val="lightGray"/>
                  <w:rtl w:val="true"/>
                </w:rPr>
                <w:t>–</w:t>
              </w:r>
            </w:ins>
            <w:ins w:id="1522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523" w:author="User" w:date="2010-11-22T11:51:00Z">
              <w:r>
                <w:rPr>
                  <w:highlight w:val="lightGray"/>
                  <w:rtl w:val="true"/>
                </w:rPr>
                <w:t>פעם</w:t>
              </w:r>
            </w:ins>
            <w:ins w:id="1524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525" w:author="User" w:date="2010-11-22T11:51:00Z">
              <w:r>
                <w:rPr>
                  <w:highlight w:val="lightGray"/>
                  <w:rtl w:val="true"/>
                </w:rPr>
                <w:t>אחת</w:t>
              </w:r>
            </w:ins>
            <w:ins w:id="1526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527" w:author="User" w:date="2010-11-22T11:51:00Z">
              <w:r>
                <w:rPr>
                  <w:highlight w:val="lightGray"/>
                  <w:rtl w:val="true"/>
                </w:rPr>
                <w:t>בשלוש</w:t>
              </w:r>
            </w:ins>
            <w:ins w:id="1528" w:author="User" w:date="2010-11-22T11:5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529" w:author="User" w:date="2010-11-22T11:51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30" w:author="User" w:date="2010-10-28T10:41:00Z">
              <w:r>
                <w:rPr/>
                <w:delText>7</w:delText>
              </w:r>
            </w:del>
            <w:del w:id="1531" w:author="User" w:date="2010-10-28T10:41:00Z">
              <w:r>
                <w:rPr>
                  <w:rtl w:val="true"/>
                </w:rPr>
                <w:delText>.</w:delText>
              </w:r>
            </w:del>
            <w:del w:id="153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33" w:author="User" w:date="2010-10-28T10:41:00Z">
              <w:r>
                <w:rPr>
                  <w:rtl w:val="true"/>
                </w:rPr>
                <w:delText>(</w:delText>
              </w:r>
            </w:del>
            <w:del w:id="1534" w:author="User" w:date="2010-10-28T10:41:00Z">
              <w:r>
                <w:rPr/>
                <w:delText>11</w:delText>
              </w:r>
            </w:del>
            <w:del w:id="1535" w:author="User" w:date="2010-10-28T10:41:00Z">
              <w:r>
                <w:rPr>
                  <w:rtl w:val="true"/>
                </w:rPr>
                <w:delText>)</w:delText>
              </w:r>
            </w:del>
            <w:del w:id="153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37" w:author="User" w:date="2010-10-28T10:41:00Z">
              <w:r>
                <w:rPr>
                  <w:rtl w:val="true"/>
                </w:rPr>
                <w:delText>פעם</w:delText>
              </w:r>
            </w:del>
            <w:del w:id="15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39" w:author="User" w:date="2010-10-28T10:41:00Z">
              <w:r>
                <w:rPr>
                  <w:rtl w:val="true"/>
                </w:rPr>
                <w:delText>אחת</w:delText>
              </w:r>
            </w:del>
            <w:del w:id="154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1" w:author="User" w:date="2010-10-28T10:41:00Z">
              <w:r>
                <w:rPr>
                  <w:rtl w:val="true"/>
                </w:rPr>
                <w:delText>בחמש</w:delText>
              </w:r>
            </w:del>
            <w:del w:id="154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43" w:author="User" w:date="2010-10-28T10:41:00Z">
              <w:r>
                <w:rPr>
                  <w:rtl w:val="true"/>
                </w:rPr>
                <w:delText>שנים</w:delText>
              </w:r>
            </w:del>
            <w:del w:id="1544" w:author="User" w:date="2010-10-28T10:41:00Z">
              <w:r>
                <w:rPr>
                  <w:rtl w:val="true"/>
                </w:rPr>
                <w:delText>.</w:delText>
              </w:r>
            </w:del>
            <w:del w:id="154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46" w:author="User" w:date="2010-10-28T10:41:00Z">
              <w:r>
                <w:rPr/>
                <w:delText>8</w:delText>
              </w:r>
            </w:del>
            <w:del w:id="1547" w:author="User" w:date="2010-10-28T10:41:00Z">
              <w:r>
                <w:rPr>
                  <w:rtl w:val="true"/>
                </w:rPr>
                <w:delText>.</w:delText>
              </w:r>
            </w:del>
            <w:del w:id="154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49" w:author="User" w:date="2010-10-28T10:41:00Z">
              <w:r>
                <w:rPr>
                  <w:rtl w:val="true"/>
                </w:rPr>
                <w:delText>(</w:delText>
              </w:r>
            </w:del>
            <w:del w:id="1550" w:author="User" w:date="2010-10-28T10:41:00Z">
              <w:r>
                <w:rPr/>
                <w:delText>13</w:delText>
              </w:r>
            </w:del>
            <w:del w:id="1551" w:author="User" w:date="2010-10-28T10:41:00Z">
              <w:r>
                <w:rPr>
                  <w:rtl w:val="true"/>
                </w:rPr>
                <w:delText>)</w:delText>
              </w:r>
            </w:del>
            <w:del w:id="155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53" w:author="User" w:date="2010-10-28T10:41:00Z">
              <w:r>
                <w:rPr>
                  <w:rtl w:val="true"/>
                </w:rPr>
                <w:delText>עד</w:delText>
              </w:r>
            </w:del>
            <w:del w:id="15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5" w:author="User" w:date="2010-10-28T10:41:00Z">
              <w:r>
                <w:rPr/>
                <w:delText>60</w:delText>
              </w:r>
            </w:del>
            <w:del w:id="1556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557" w:author="User" w:date="2010-10-28T10:41:00Z">
              <w:r>
                <w:rPr>
                  <w:rtl w:val="true"/>
                </w:rPr>
                <w:delText>ימי</w:delText>
              </w:r>
            </w:del>
            <w:del w:id="15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59" w:author="User" w:date="2010-10-28T10:41:00Z">
              <w:r>
                <w:rPr>
                  <w:rtl w:val="true"/>
                </w:rPr>
                <w:delText>טיפול</w:delText>
              </w:r>
            </w:del>
            <w:del w:id="15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1" w:author="User" w:date="2010-10-28T10:41:00Z">
              <w:r>
                <w:rPr>
                  <w:rtl w:val="true"/>
                </w:rPr>
                <w:delText>במהלך</w:delText>
              </w:r>
            </w:del>
            <w:del w:id="15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3" w:author="User" w:date="2010-10-28T10:41:00Z">
              <w:r>
                <w:rPr>
                  <w:rtl w:val="true"/>
                </w:rPr>
                <w:delText>ארבעה</w:delText>
              </w:r>
            </w:del>
            <w:del w:id="15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5" w:author="User" w:date="2010-10-28T10:41:00Z">
              <w:r>
                <w:rPr>
                  <w:rtl w:val="true"/>
                </w:rPr>
                <w:delText>חודשים</w:delText>
              </w:r>
            </w:del>
            <w:del w:id="15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67" w:author="User" w:date="2010-10-28T10:41:00Z">
              <w:r>
                <w:rPr>
                  <w:rtl w:val="true"/>
                </w:rPr>
                <w:delText>רצופים</w:delText>
              </w:r>
            </w:del>
            <w:del w:id="1568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569" w:author="User" w:date="2010-10-28T10:41:00Z">
              <w:r>
                <w:rPr>
                  <w:rtl w:val="true"/>
                </w:rPr>
                <w:delText>בשנת</w:delText>
              </w:r>
            </w:del>
            <w:del w:id="15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1" w:author="User" w:date="2010-10-28T10:41:00Z">
              <w:r>
                <w:rPr>
                  <w:rtl w:val="true"/>
                </w:rPr>
                <w:delText>טיפול</w:delText>
              </w:r>
            </w:del>
            <w:del w:id="1572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573" w:author="User" w:date="2010-10-28T10:41:00Z">
              <w:r>
                <w:rPr>
                  <w:rtl w:val="true"/>
                </w:rPr>
                <w:delText>ולגבי</w:delText>
              </w:r>
            </w:del>
            <w:del w:id="157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5" w:author="User" w:date="2010-10-28T10:41:00Z">
              <w:r>
                <w:rPr>
                  <w:rtl w:val="true"/>
                </w:rPr>
                <w:delText>קטין</w:delText>
              </w:r>
            </w:del>
            <w:del w:id="15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7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5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79" w:author="User" w:date="2010-10-28T10:41:00Z">
              <w:r>
                <w:rPr>
                  <w:rtl w:val="true"/>
                </w:rPr>
                <w:delText>עד</w:delText>
              </w:r>
            </w:del>
            <w:del w:id="15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1" w:author="User" w:date="2010-10-28T10:41:00Z">
              <w:r>
                <w:rPr/>
                <w:delText>75</w:delText>
              </w:r>
            </w:del>
            <w:del w:id="1582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583" w:author="User" w:date="2010-10-28T10:41:00Z">
              <w:r>
                <w:rPr>
                  <w:rtl w:val="true"/>
                </w:rPr>
                <w:delText>ימי</w:delText>
              </w:r>
            </w:del>
            <w:del w:id="15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5" w:author="User" w:date="2010-10-28T10:41:00Z">
              <w:r>
                <w:rPr>
                  <w:rtl w:val="true"/>
                </w:rPr>
                <w:delText>טיפול</w:delText>
              </w:r>
            </w:del>
            <w:del w:id="158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87" w:author="User" w:date="2010-10-28T10:41:00Z">
              <w:r>
                <w:rPr>
                  <w:rtl w:val="true"/>
                </w:rPr>
                <w:delText>כאמור</w:delText>
              </w:r>
            </w:del>
            <w:del w:id="1588" w:author="User" w:date="2010-10-28T10:41:00Z">
              <w:r>
                <w:rPr>
                  <w:rtl w:val="true"/>
                </w:rPr>
                <w:delText>.</w:delText>
              </w:r>
            </w:del>
            <w:del w:id="158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590" w:author="User" w:date="2010-10-28T10:41:00Z">
              <w:r>
                <w:rPr/>
                <w:delText>9</w:delText>
              </w:r>
            </w:del>
            <w:del w:id="1591" w:author="User" w:date="2010-10-28T10:41:00Z">
              <w:r>
                <w:rPr>
                  <w:rtl w:val="true"/>
                </w:rPr>
                <w:delText>.</w:delText>
              </w:r>
            </w:del>
            <w:del w:id="159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Text"/>
              <w:ind w:left="0" w:right="0" w:hanging="0"/>
              <w:jc w:val="both"/>
              <w:rPr/>
            </w:pPr>
            <w:del w:id="1593" w:author="User" w:date="2010-10-28T10:41:00Z">
              <w:r>
                <w:rPr>
                  <w:rtl w:val="true"/>
                </w:rPr>
                <w:delText>(</w:delText>
              </w:r>
            </w:del>
            <w:del w:id="1594" w:author="User" w:date="2010-10-28T10:41:00Z">
              <w:r>
                <w:rPr/>
                <w:delText>14</w:delText>
              </w:r>
            </w:del>
            <w:del w:id="1595" w:author="User" w:date="2010-10-28T10:41:00Z">
              <w:r>
                <w:rPr>
                  <w:rtl w:val="true"/>
                </w:rPr>
                <w:delText>)</w:delText>
              </w:r>
            </w:del>
            <w:del w:id="159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597" w:author="User" w:date="2010-10-28T10:41:00Z">
              <w:r>
                <w:rPr>
                  <w:rtl w:val="true"/>
                </w:rPr>
                <w:delText>בהתאם</w:delText>
              </w:r>
            </w:del>
            <w:del w:id="159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599" w:author="User" w:date="2010-10-28T10:41:00Z">
              <w:r>
                <w:rPr>
                  <w:rtl w:val="true"/>
                </w:rPr>
                <w:delText>לשיקול</w:delText>
              </w:r>
            </w:del>
            <w:del w:id="160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1" w:author="User" w:date="2010-10-28T10:41:00Z">
              <w:r>
                <w:rPr>
                  <w:rtl w:val="true"/>
                </w:rPr>
                <w:delText>דעת</w:delText>
              </w:r>
            </w:del>
            <w:del w:id="160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3" w:author="User" w:date="2010-10-28T10:41:00Z">
              <w:r>
                <w:rPr>
                  <w:rtl w:val="true"/>
                </w:rPr>
                <w:delText>מנהל</w:delText>
              </w:r>
            </w:del>
            <w:del w:id="160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05" w:author="User" w:date="2010-10-28T10:41:00Z">
              <w:r>
                <w:rPr>
                  <w:rtl w:val="true"/>
                </w:rPr>
                <w:delText>המרפאה</w:delText>
              </w:r>
            </w:del>
            <w:del w:id="1606" w:author="User" w:date="2010-10-28T10:41:00Z">
              <w:r>
                <w:rPr>
                  <w:rtl w:val="true"/>
                </w:rPr>
                <w:delText>.</w:delText>
              </w:r>
            </w:del>
            <w:del w:id="160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 w:val="20"/>
                <w:szCs w:val="20"/>
              </w:rPr>
            </w:pPr>
            <w:r>
              <w:rPr>
                <w:rFonts w:cs="HadasaMFO;Courier New" w:ascii="HadasaMFO;Courier New" w:hAnsi="HadasaMFO;Courier New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1608" w:author="User" w:date="2010-11-03T14:25:00Z">
              <w:r>
                <w:rPr>
                  <w:rtl w:val="true"/>
                </w:rPr>
                <w:delText>ב</w:delText>
              </w:r>
            </w:del>
            <w:ins w:id="1609" w:author="User" w:date="2010-11-03T14:25:00Z">
              <w:r>
                <w:rPr/>
                <w:t>2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610" w:author="User" w:date="2010-10-28T10:41:00Z">
              <w:r>
                <w:rPr/>
                <w:delText>1</w:delText>
              </w:r>
            </w:del>
            <w:del w:id="1611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612" w:author="User" w:date="2010-10-28T10:41:00Z">
              <w:r>
                <w:rPr>
                  <w:rtl w:val="true"/>
                </w:rPr>
                <w:delText>(</w:delText>
              </w:r>
            </w:del>
            <w:del w:id="1613" w:author="User" w:date="2010-10-28T10:41:00Z">
              <w:r>
                <w:rPr/>
                <w:delText>1</w:delText>
              </w:r>
            </w:del>
            <w:del w:id="1614" w:author="User" w:date="2010-10-28T10:41:00Z">
              <w:r>
                <w:rPr>
                  <w:rtl w:val="true"/>
                </w:rPr>
                <w:delText>)</w:delText>
              </w:r>
            </w:del>
            <w:del w:id="161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616" w:author="User" w:date="2010-10-28T10:41:00Z">
              <w:r>
                <w:rPr>
                  <w:rtl w:val="true"/>
                </w:rPr>
                <w:delText>על</w:delText>
              </w:r>
            </w:del>
            <w:del w:id="161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18" w:author="User" w:date="2010-10-28T10:41:00Z">
              <w:r>
                <w:rPr>
                  <w:rtl w:val="true"/>
                </w:rPr>
                <w:delText>פי</w:delText>
              </w:r>
            </w:del>
            <w:del w:id="161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0" w:author="User" w:date="2010-10-28T10:41:00Z">
              <w:r>
                <w:rPr>
                  <w:rtl w:val="true"/>
                </w:rPr>
                <w:delText>פניית</w:delText>
              </w:r>
            </w:del>
            <w:del w:id="162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2" w:author="User" w:date="2010-10-28T10:41:00Z">
              <w:r>
                <w:rPr>
                  <w:rtl w:val="true"/>
                </w:rPr>
                <w:delText>המבוטח</w:delText>
              </w:r>
            </w:del>
            <w:del w:id="162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4" w:author="User" w:date="2010-10-28T10:41:00Z">
              <w:r>
                <w:rPr>
                  <w:rtl w:val="true"/>
                </w:rPr>
                <w:delText>או</w:delText>
              </w:r>
            </w:del>
            <w:del w:id="162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26" w:author="User" w:date="2010-10-28T10:41:00Z">
              <w:r>
                <w:rPr>
                  <w:rtl w:val="true"/>
                </w:rPr>
                <w:delText>הפנייתו</w:delText>
              </w:r>
            </w:del>
            <w:del w:id="1627" w:author="User" w:date="2010-10-28T10:41:00Z">
              <w:r>
                <w:rPr>
                  <w:rtl w:val="true"/>
                </w:rPr>
                <w:delText>.</w:delText>
              </w:r>
            </w:del>
            <w:del w:id="162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629" w:author="SHIMON" w:date="2010-11-02T22:27:00Z">
              <w:r>
                <w:rPr/>
                <w:delText>2.</w:delText>
              </w:r>
            </w:del>
            <w:ins w:id="1630" w:author="SHIMON" w:date="2010-11-02T22:27:00Z">
              <w:del w:id="1631" w:author="User" w:date="2010-11-03T14:25:00Z">
                <w:r>
                  <w:rPr/>
                  <w:delText>1</w:delText>
                </w:r>
              </w:del>
            </w:ins>
            <w:ins w:id="1632" w:author="SHIMON" w:date="2010-11-02T22:27:00Z">
              <w:del w:id="1633" w:author="User" w:date="2010-11-03T14:25:00Z">
                <w:r>
                  <w:rPr>
                    <w:rtl w:val="true"/>
                  </w:rPr>
                  <w:delText>.</w:delText>
                </w:r>
              </w:del>
            </w:ins>
            <w:ins w:id="1634" w:author="User" w:date="2010-11-03T14:25:00Z">
              <w:r>
                <w:rPr>
                  <w:rtl w:val="true"/>
                </w:rPr>
                <w:t>(</w:t>
              </w:r>
            </w:ins>
            <w:ins w:id="1635" w:author="User" w:date="2010-11-03T14:25:00Z">
              <w:r>
                <w:rPr>
                  <w:rtl w:val="true"/>
                </w:rPr>
                <w:t>א</w:t>
              </w:r>
            </w:ins>
            <w:ins w:id="1636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1647" w:author="SHIMON" w:date="2010-11-02T22:27:00Z"/>
              </w:rPr>
            </w:pPr>
            <w:del w:id="1637" w:author="SHIMON" w:date="2010-11-02T22:26:00Z">
              <w:r>
                <w:rPr>
                  <w:rtl w:val="true"/>
                </w:rPr>
                <w:delText>(</w:delText>
              </w:r>
            </w:del>
            <w:del w:id="1638" w:author="SHIMON" w:date="2010-11-02T22:26:00Z">
              <w:r>
                <w:rPr/>
                <w:delText>2</w:delText>
              </w:r>
            </w:del>
            <w:del w:id="1639" w:author="SHIMON" w:date="2010-11-02T22:2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1640" w:author="SHIMON" w:date="2010-11-02T22:27:00Z">
              <w:r>
                <w:rPr>
                  <w:rtl w:val="true"/>
                </w:rPr>
                <w:delText>(</w:delText>
              </w:r>
            </w:del>
            <w:del w:id="1641" w:author="SHIMON" w:date="2010-11-02T22:27:00Z">
              <w:r>
                <w:rPr/>
                <w:delText>4</w:delText>
              </w:r>
            </w:del>
            <w:del w:id="1642" w:author="SHIMON" w:date="2010-11-02T22:27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br/>
            </w:r>
            <w:del w:id="1643" w:author="SHIMON" w:date="2010-11-02T22:27:00Z">
              <w:r>
                <w:rPr>
                  <w:rtl w:val="true"/>
                </w:rPr>
                <w:delText>(</w:delText>
              </w:r>
            </w:del>
            <w:del w:id="1644" w:author="SHIMON" w:date="2010-11-02T22:27:00Z">
              <w:r>
                <w:rPr/>
                <w:delText>6</w:delText>
              </w:r>
            </w:del>
            <w:del w:id="1645" w:author="SHIMON" w:date="2010-11-02T22:27:00Z">
              <w:r>
                <w:rPr>
                  <w:rtl w:val="true"/>
                </w:rPr>
                <w:delText>)</w:delText>
              </w:r>
            </w:del>
            <w:del w:id="1646" w:author="SHIMON" w:date="2010-11-02T22:27:00Z">
              <w:r>
                <w:rPr>
                  <w:rtl w:val="true"/>
                </w:rPr>
                <w:delText xml:space="preserve"> </w:delText>
              </w:r>
            </w:del>
          </w:p>
          <w:p>
            <w:pPr>
              <w:pStyle w:val="TableBlock"/>
              <w:jc w:val="both"/>
              <w:rPr>
                <w:ins w:id="1664" w:author="SHIMON" w:date="2010-11-02T22:27:00Z"/>
              </w:rPr>
            </w:pPr>
            <w:ins w:id="1648" w:author="SHIMON" w:date="2010-11-02T22:27:00Z">
              <w:r>
                <w:rPr>
                  <w:rtl w:val="true"/>
                </w:rPr>
                <w:t>מפגש</w:t>
              </w:r>
            </w:ins>
            <w:ins w:id="1649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0" w:author="SHIMON" w:date="2010-11-02T22:27:00Z">
              <w:r>
                <w:rPr>
                  <w:rtl w:val="true"/>
                </w:rPr>
                <w:t>טיפולי</w:t>
              </w:r>
            </w:ins>
            <w:ins w:id="1651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2" w:author="SHIMON" w:date="2010-11-02T22:27:00Z">
              <w:r>
                <w:rPr>
                  <w:rtl w:val="true"/>
                </w:rPr>
                <w:t>פרטני</w:t>
              </w:r>
            </w:ins>
            <w:ins w:id="1653" w:author="SHIMON" w:date="2010-11-02T22:27:00Z">
              <w:r>
                <w:rPr>
                  <w:rtl w:val="true"/>
                </w:rPr>
                <w:t xml:space="preserve">; </w:t>
              </w:r>
            </w:ins>
            <w:ins w:id="1654" w:author="SHIMON" w:date="2010-11-02T22:27:00Z">
              <w:r>
                <w:rPr>
                  <w:rtl w:val="true"/>
                </w:rPr>
                <w:t>מפגש</w:t>
              </w:r>
            </w:ins>
            <w:ins w:id="1655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6" w:author="SHIMON" w:date="2010-11-02T22:27:00Z">
              <w:r>
                <w:rPr>
                  <w:rtl w:val="true"/>
                </w:rPr>
                <w:t>טיפולי</w:t>
              </w:r>
            </w:ins>
            <w:ins w:id="1657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58" w:author="SHIMON" w:date="2010-11-02T22:27:00Z">
              <w:r>
                <w:rPr>
                  <w:rtl w:val="true"/>
                </w:rPr>
                <w:t>זוגי</w:t>
              </w:r>
            </w:ins>
            <w:ins w:id="1659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0" w:author="SHIMON" w:date="2010-11-02T22:27:00Z">
              <w:r>
                <w:rPr>
                  <w:rtl w:val="true"/>
                </w:rPr>
                <w:t>או</w:t>
              </w:r>
            </w:ins>
            <w:ins w:id="1661" w:author="SHIMON" w:date="2010-11-02T2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2" w:author="SHIMON" w:date="2010-11-02T22:27:00Z">
              <w:r>
                <w:rPr>
                  <w:rtl w:val="true"/>
                </w:rPr>
                <w:t>משפחתי</w:t>
              </w:r>
            </w:ins>
            <w:ins w:id="1663" w:author="SHIMON" w:date="2010-11-02T22:27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1666" w:author="SHIMON" w:date="2010-11-02T22:27:00Z"/>
              </w:rPr>
            </w:pPr>
            <w:ins w:id="1665" w:author="SHIMON" w:date="2010-11-02T22:27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>
                <w:ins w:id="1668" w:author="SHIMON" w:date="2010-11-02T22:27:00Z"/>
              </w:rPr>
            </w:pPr>
            <w:ins w:id="1667" w:author="SHIMON" w:date="2010-11-02T22:27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חז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ול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י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  <w:del w:id="1669" w:author="SHIMON" w:date="2010-11-02T22:28:00Z">
              <w:r>
                <w:rPr>
                  <w:rtl w:val="true"/>
                </w:rPr>
                <w:delText xml:space="preserve"> </w:delText>
              </w:r>
            </w:del>
            <w:del w:id="1670" w:author="SHIMON" w:date="2010-11-02T22:28:00Z">
              <w:r>
                <w:rPr>
                  <w:rtl w:val="true"/>
                </w:rPr>
                <w:delText>משנת</w:delText>
              </w:r>
            </w:del>
            <w:del w:id="1671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2" w:author="SHIMON" w:date="2010-11-02T22:28:00Z">
              <w:r>
                <w:rPr>
                  <w:rtl w:val="true"/>
                </w:rPr>
                <w:delText>הטיפול</w:delText>
              </w:r>
            </w:del>
            <w:del w:id="1673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4" w:author="SHIMON" w:date="2010-11-02T22:28:00Z">
              <w:r>
                <w:rPr>
                  <w:rtl w:val="true"/>
                </w:rPr>
                <w:delText>החמישית</w:delText>
              </w:r>
            </w:del>
            <w:del w:id="1675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6" w:author="SHIMON" w:date="2010-11-02T22:28:00Z">
              <w:r>
                <w:rPr>
                  <w:rtl w:val="true"/>
                </w:rPr>
                <w:delText>עד</w:delText>
              </w:r>
            </w:del>
            <w:del w:id="1677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78" w:author="SHIMON" w:date="2010-11-02T22:28:00Z">
              <w:r>
                <w:rPr>
                  <w:rtl w:val="true"/>
                </w:rPr>
                <w:delText>שנת</w:delText>
              </w:r>
            </w:del>
            <w:del w:id="1679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0" w:author="SHIMON" w:date="2010-11-02T22:28:00Z">
              <w:r>
                <w:rPr>
                  <w:rtl w:val="true"/>
                </w:rPr>
                <w:delText>הטיפול</w:delText>
              </w:r>
            </w:del>
            <w:del w:id="1681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2" w:author="SHIMON" w:date="2010-11-02T22:28:00Z">
              <w:r>
                <w:rPr>
                  <w:rtl w:val="true"/>
                </w:rPr>
                <w:delText>העשירית</w:delText>
              </w:r>
            </w:del>
            <w:del w:id="1683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4" w:author="SHIMON" w:date="2010-11-02T22:28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685" w:author="SHIMON" w:date="2010-11-02T22:28:00Z">
              <w:r>
                <w:rPr>
                  <w:rtl w:val="true"/>
                </w:rPr>
                <w:br/>
              </w:r>
            </w:del>
            <w:del w:id="1686" w:author="SHIMON" w:date="2010-11-02T22:28:00Z">
              <w:r>
                <w:rPr>
                  <w:rtl w:val="true"/>
                </w:rPr>
                <w:delText>עד</w:delText>
              </w:r>
            </w:del>
            <w:del w:id="1687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8" w:author="SHIMON" w:date="2010-11-02T22:28:00Z">
              <w:r>
                <w:rPr/>
                <w:delText>6</w:delText>
              </w:r>
            </w:del>
            <w:del w:id="1689" w:author="SHIMON" w:date="2010-11-02T22:28:00Z">
              <w:r>
                <w:rPr>
                  <w:rtl w:val="true"/>
                </w:rPr>
                <w:delText xml:space="preserve"> </w:delText>
              </w:r>
            </w:del>
            <w:del w:id="1690" w:author="SHIMON" w:date="2010-11-02T22:28:00Z">
              <w:r>
                <w:rPr>
                  <w:rtl w:val="true"/>
                </w:rPr>
                <w:delText>מפגשי</w:delText>
              </w:r>
            </w:del>
            <w:del w:id="1691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2" w:author="SHIMON" w:date="2010-11-02T22:28:00Z">
              <w:r>
                <w:rPr>
                  <w:rtl w:val="true"/>
                </w:rPr>
                <w:delText>מעקב</w:delText>
              </w:r>
            </w:del>
            <w:del w:id="1693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4" w:author="SHIMON" w:date="2010-11-02T22:28:00Z">
              <w:r>
                <w:rPr>
                  <w:rtl w:val="true"/>
                </w:rPr>
                <w:delText>פרטניים</w:delText>
              </w:r>
            </w:del>
            <w:del w:id="1695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6" w:author="SHIMON" w:date="2010-11-02T22:28:00Z">
              <w:r>
                <w:rPr>
                  <w:rtl w:val="true"/>
                </w:rPr>
                <w:delText>כאמור</w:delText>
              </w:r>
            </w:del>
            <w:del w:id="1697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98" w:author="SHIMON" w:date="2010-11-02T22:28:00Z">
              <w:r>
                <w:rPr>
                  <w:rtl w:val="true"/>
                </w:rPr>
                <w:delText>בפסקה</w:delText>
              </w:r>
            </w:del>
            <w:del w:id="1699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0" w:author="SHIMON" w:date="2010-11-02T22:28:00Z">
              <w:r>
                <w:rPr>
                  <w:rtl w:val="true"/>
                </w:rPr>
                <w:delText>(</w:delText>
              </w:r>
            </w:del>
            <w:del w:id="1701" w:author="SHIMON" w:date="2010-11-02T22:28:00Z">
              <w:r>
                <w:rPr/>
                <w:delText>4</w:delText>
              </w:r>
            </w:del>
            <w:del w:id="1702" w:author="SHIMON" w:date="2010-11-02T22:28:00Z">
              <w:r>
                <w:rPr>
                  <w:rtl w:val="true"/>
                </w:rPr>
                <w:delText xml:space="preserve">) </w:delText>
              </w:r>
            </w:del>
            <w:del w:id="1703" w:author="SHIMON" w:date="2010-11-02T22:28:00Z">
              <w:r>
                <w:rPr>
                  <w:rtl w:val="true"/>
                </w:rPr>
                <w:delText>להגדרה</w:delText>
              </w:r>
            </w:del>
            <w:del w:id="1704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5" w:author="SHIMON" w:date="2010-11-02T22:28:00Z">
              <w:r>
                <w:rPr>
                  <w:rtl w:val="true"/>
                </w:rPr>
                <w:delText>"</w:delText>
              </w:r>
            </w:del>
            <w:del w:id="1706" w:author="SHIMON" w:date="2010-11-02T22:28:00Z">
              <w:r>
                <w:rPr>
                  <w:rtl w:val="true"/>
                </w:rPr>
                <w:delText>שירותים</w:delText>
              </w:r>
            </w:del>
            <w:del w:id="1707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8" w:author="SHIMON" w:date="2010-11-02T22:28:00Z">
              <w:r>
                <w:rPr>
                  <w:rtl w:val="true"/>
                </w:rPr>
                <w:delText>מרפאתיים</w:delText>
              </w:r>
            </w:del>
            <w:del w:id="1709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0" w:author="SHIMON" w:date="2010-11-02T22:28:00Z">
              <w:r>
                <w:rPr>
                  <w:rtl w:val="true"/>
                </w:rPr>
                <w:delText>בתחום</w:delText>
              </w:r>
            </w:del>
            <w:del w:id="1711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2" w:author="SHIMON" w:date="2010-11-02T22:28:00Z">
              <w:r>
                <w:rPr>
                  <w:rtl w:val="true"/>
                </w:rPr>
                <w:delText>בריאות</w:delText>
              </w:r>
            </w:del>
            <w:del w:id="1713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4" w:author="SHIMON" w:date="2010-11-02T22:28:00Z">
              <w:r>
                <w:rPr>
                  <w:rtl w:val="true"/>
                </w:rPr>
                <w:delText>הנפש</w:delText>
              </w:r>
            </w:del>
            <w:del w:id="1715" w:author="SHIMON" w:date="2010-11-02T22:28:00Z">
              <w:r>
                <w:rPr>
                  <w:rtl w:val="true"/>
                </w:rPr>
                <w:delText xml:space="preserve">", </w:delText>
              </w:r>
            </w:del>
            <w:del w:id="1716" w:author="SHIMON" w:date="2010-11-02T22:28:00Z">
              <w:r>
                <w:rPr>
                  <w:rtl w:val="true"/>
                </w:rPr>
                <w:delText>בשנת</w:delText>
              </w:r>
            </w:del>
            <w:del w:id="1717" w:author="SHIMON" w:date="2010-11-02T2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18" w:author="SHIMON" w:date="2010-11-02T22:28:00Z">
              <w:r>
                <w:rPr>
                  <w:rtl w:val="true"/>
                </w:rPr>
                <w:delText>טיפול</w:delText>
              </w:r>
            </w:del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719" w:author="SHIMON" w:date="2010-11-02T22:35:00Z">
              <w:r>
                <w:rPr>
                  <w:rtl w:val="true"/>
                </w:rPr>
                <w:t>[</w:t>
              </w:r>
            </w:ins>
            <w:ins w:id="1720" w:author="SHIMON" w:date="2010-11-02T22:35:00Z">
              <w:r>
                <w:rPr>
                  <w:rtl w:val="true"/>
                </w:rPr>
                <w:t>לדיון</w:t>
              </w:r>
            </w:ins>
            <w:ins w:id="1721" w:author="SHIMON" w:date="2010-11-02T22:35:00Z">
              <w:r>
                <w:rPr>
                  <w:rtl w:val="true"/>
                </w:rPr>
                <w:t xml:space="preserve">: </w:t>
              </w:r>
            </w:ins>
            <w:ins w:id="1722" w:author="SHIMON" w:date="2010-11-02T22:35:00Z">
              <w:r>
                <w:rPr>
                  <w:rtl w:val="true"/>
                </w:rPr>
                <w:t>מדוע</w:t>
              </w:r>
            </w:ins>
            <w:ins w:id="1723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4" w:author="SHIMON" w:date="2010-11-02T22:35:00Z">
              <w:r>
                <w:rPr>
                  <w:rtl w:val="true"/>
                </w:rPr>
                <w:t>לקבוע</w:t>
              </w:r>
            </w:ins>
            <w:ins w:id="1725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6" w:author="SHIMON" w:date="2010-11-02T22:35:00Z">
              <w:r>
                <w:rPr>
                  <w:rtl w:val="true"/>
                </w:rPr>
                <w:t>הגבלת</w:t>
              </w:r>
            </w:ins>
            <w:ins w:id="1727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8" w:author="SHIMON" w:date="2010-11-02T22:35:00Z">
              <w:r>
                <w:rPr>
                  <w:rtl w:val="true"/>
                </w:rPr>
                <w:t>מכסות</w:t>
              </w:r>
            </w:ins>
            <w:ins w:id="1729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0" w:author="SHIMON" w:date="2010-11-02T22:35:00Z">
              <w:r>
                <w:rPr>
                  <w:rtl w:val="true"/>
                </w:rPr>
                <w:t>לקטינים</w:t>
              </w:r>
            </w:ins>
            <w:ins w:id="1731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732" w:author="User" w:date="2010-10-28T10:41:00Z">
              <w:r>
                <w:rPr/>
                <w:delText>3</w:delText>
              </w:r>
            </w:del>
            <w:del w:id="1733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734" w:author="User" w:date="2010-10-28T10:41:00Z">
              <w:r>
                <w:rPr>
                  <w:rtl w:val="true"/>
                </w:rPr>
                <w:delText>(</w:delText>
              </w:r>
            </w:del>
            <w:del w:id="1735" w:author="User" w:date="2010-10-28T10:41:00Z">
              <w:r>
                <w:rPr/>
                <w:delText>7</w:delText>
              </w:r>
            </w:del>
            <w:del w:id="1736" w:author="User" w:date="2010-10-28T10:41:00Z">
              <w:r>
                <w:rPr>
                  <w:rtl w:val="true"/>
                </w:rPr>
                <w:delText>)</w:delText>
              </w:r>
            </w:del>
            <w:del w:id="173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738" w:author="User" w:date="2010-10-28T10:41:00Z">
              <w:r>
                <w:rPr>
                  <w:rtl w:val="true"/>
                </w:rPr>
                <w:delText>מחזורי</w:delText>
              </w:r>
            </w:del>
            <w:del w:id="173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0" w:author="User" w:date="2010-10-28T10:41:00Z">
              <w:r>
                <w:rPr>
                  <w:rtl w:val="true"/>
                </w:rPr>
                <w:delText>טיפול</w:delText>
              </w:r>
            </w:del>
            <w:del w:id="1741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742" w:author="User" w:date="2010-10-28T10:41:00Z">
              <w:r>
                <w:rPr>
                  <w:rtl w:val="true"/>
                </w:rPr>
                <w:delText>הכוללים</w:delText>
              </w:r>
            </w:del>
            <w:del w:id="174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744" w:author="User" w:date="2010-10-28T10:41:00Z">
              <w:r>
                <w:rPr>
                  <w:rtl w:val="true"/>
                </w:rPr>
                <w:delText>בכל</w:delText>
              </w:r>
            </w:del>
            <w:del w:id="17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46" w:author="User" w:date="2010-10-28T10:41:00Z">
              <w:r>
                <w:rPr>
                  <w:rtl w:val="true"/>
                </w:rPr>
                <w:delText>מחזור</w:delText>
              </w:r>
            </w:del>
            <w:del w:id="1747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1748" w:author="User" w:date="2010-10-28T10:41:00Z">
              <w:r>
                <w:rPr>
                  <w:rtl w:val="true"/>
                </w:rPr>
                <w:delText>בשנת</w:delText>
              </w:r>
            </w:del>
            <w:del w:id="17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0" w:author="User" w:date="2010-10-28T10:41:00Z">
              <w:r>
                <w:rPr>
                  <w:rtl w:val="true"/>
                </w:rPr>
                <w:delText>הטיפול</w:delText>
              </w:r>
            </w:del>
            <w:del w:id="175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2" w:author="User" w:date="2010-10-28T10:41:00Z">
              <w:r>
                <w:rPr>
                  <w:rtl w:val="true"/>
                </w:rPr>
                <w:delText>הראשונה</w:delText>
              </w:r>
            </w:del>
            <w:del w:id="17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4" w:author="User" w:date="2010-10-28T10:41:00Z">
              <w:r>
                <w:rPr>
                  <w:rtl w:val="true"/>
                </w:rPr>
                <w:delText>עד</w:delText>
              </w:r>
            </w:del>
            <w:del w:id="17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6" w:author="User" w:date="2010-10-28T10:41:00Z">
              <w:r>
                <w:rPr>
                  <w:rtl w:val="true"/>
                </w:rPr>
                <w:delText>שנת</w:delText>
              </w:r>
            </w:del>
            <w:del w:id="17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58" w:author="User" w:date="2010-10-28T10:41:00Z">
              <w:r>
                <w:rPr>
                  <w:rtl w:val="true"/>
                </w:rPr>
                <w:delText>הטיפול</w:delText>
              </w:r>
            </w:del>
            <w:del w:id="175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0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76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2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76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4" w:author="User" w:date="2010-10-28T10:41:00Z">
              <w:r>
                <w:rPr/>
                <w:delText>3</w:delText>
              </w:r>
            </w:del>
            <w:del w:id="1765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766" w:author="User" w:date="2010-10-28T10:41:00Z">
              <w:r>
                <w:rPr>
                  <w:rtl w:val="true"/>
                </w:rPr>
                <w:delText>פעמים</w:delText>
              </w:r>
            </w:del>
            <w:del w:id="176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68" w:author="User" w:date="2010-10-28T10:41:00Z">
              <w:r>
                <w:rPr>
                  <w:rtl w:val="true"/>
                </w:rPr>
                <w:delText>בשנת</w:delText>
              </w:r>
            </w:del>
            <w:del w:id="176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0" w:author="User" w:date="2010-10-28T10:41:00Z">
              <w:r>
                <w:rPr>
                  <w:rtl w:val="true"/>
                </w:rPr>
                <w:delText>טיפול</w:delText>
              </w:r>
            </w:del>
            <w:del w:id="1771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772" w:author="User" w:date="2010-10-28T10:41:00Z">
              <w:r>
                <w:rPr>
                  <w:rtl w:val="true"/>
                </w:rPr>
                <w:delText>במהלך</w:delText>
              </w:r>
            </w:del>
            <w:del w:id="177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4" w:author="User" w:date="2010-10-28T10:41:00Z">
              <w:r>
                <w:rPr>
                  <w:rtl w:val="true"/>
                </w:rPr>
                <w:delText>שש</w:delText>
              </w:r>
            </w:del>
            <w:del w:id="177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6" w:author="User" w:date="2010-10-28T10:41:00Z">
              <w:r>
                <w:rPr>
                  <w:rtl w:val="true"/>
                </w:rPr>
                <w:delText>השנים</w:delText>
              </w:r>
            </w:del>
            <w:del w:id="177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78" w:author="User" w:date="2010-10-28T10:41:00Z">
              <w:r>
                <w:rPr>
                  <w:rtl w:val="true"/>
                </w:rPr>
                <w:delText>שמתום</w:delText>
              </w:r>
            </w:del>
            <w:del w:id="177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0" w:author="User" w:date="2010-10-28T10:41:00Z">
              <w:r>
                <w:rPr>
                  <w:rtl w:val="true"/>
                </w:rPr>
                <w:delText>שנת</w:delText>
              </w:r>
            </w:del>
            <w:del w:id="178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2" w:author="User" w:date="2010-10-28T10:41:00Z">
              <w:r>
                <w:rPr>
                  <w:rtl w:val="true"/>
                </w:rPr>
                <w:delText>הטיפול</w:delText>
              </w:r>
            </w:del>
            <w:del w:id="178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4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78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6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78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88" w:author="User" w:date="2010-10-28T10:41:00Z">
              <w:r>
                <w:rPr>
                  <w:rtl w:val="true"/>
                </w:rPr>
                <w:delText>הפסקה</w:delText>
              </w:r>
            </w:del>
            <w:del w:id="178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0" w:author="User" w:date="2010-10-28T10:41:00Z">
              <w:r>
                <w:rPr>
                  <w:rtl w:val="true"/>
                </w:rPr>
                <w:delText>במתן</w:delText>
              </w:r>
            </w:del>
            <w:del w:id="179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2" w:author="User" w:date="2010-10-28T10:41:00Z">
              <w:r>
                <w:rPr>
                  <w:rtl w:val="true"/>
                </w:rPr>
                <w:delText>השירות</w:delText>
              </w:r>
            </w:del>
            <w:del w:id="179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4" w:author="User" w:date="2010-10-28T10:41:00Z">
              <w:r>
                <w:rPr>
                  <w:rtl w:val="true"/>
                </w:rPr>
                <w:delText>המרפאתי</w:delText>
              </w:r>
            </w:del>
            <w:del w:id="17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6" w:author="User" w:date="2010-10-28T10:41:00Z">
              <w:r>
                <w:rPr>
                  <w:rtl w:val="true"/>
                </w:rPr>
                <w:delText>שבטור</w:delText>
              </w:r>
            </w:del>
            <w:del w:id="17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98" w:author="User" w:date="2010-10-28T10:41:00Z">
              <w:r>
                <w:rPr>
                  <w:rtl w:val="true"/>
                </w:rPr>
                <w:delText>א</w:delText>
              </w:r>
            </w:del>
            <w:del w:id="1799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1800" w:author="User" w:date="2010-10-28T10:41:00Z">
              <w:r>
                <w:rPr>
                  <w:rtl w:val="true"/>
                </w:rPr>
                <w:delText>לפרט</w:delText>
              </w:r>
            </w:del>
            <w:del w:id="18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02" w:author="User" w:date="2010-10-28T10:41:00Z">
              <w:r>
                <w:rPr>
                  <w:rtl w:val="true"/>
                </w:rPr>
                <w:delText>זה</w:delText>
              </w:r>
            </w:del>
            <w:del w:id="1803" w:author="User" w:date="2010-10-28T10:41:00Z">
              <w:r>
                <w:rPr>
                  <w:rtl w:val="true"/>
                </w:rPr>
                <w:delText>.</w:delText>
              </w:r>
            </w:del>
            <w:del w:id="180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805" w:author="User" w:date="2010-11-03T14:25:00Z">
              <w:r>
                <w:rPr/>
                <w:delText>4</w:delText>
              </w:r>
            </w:del>
            <w:del w:id="1806" w:author="User" w:date="2010-11-03T14:25:00Z">
              <w:r>
                <w:rPr>
                  <w:rtl w:val="true"/>
                </w:rPr>
                <w:delText>.</w:delText>
              </w:r>
            </w:del>
            <w:ins w:id="1807" w:author="User" w:date="2010-11-03T14:25:00Z">
              <w:r>
                <w:rPr>
                  <w:rtl w:val="true"/>
                </w:rPr>
                <w:t>(</w:t>
              </w:r>
            </w:ins>
            <w:ins w:id="1808" w:author="User" w:date="2010-11-03T14:25:00Z">
              <w:r>
                <w:rPr>
                  <w:rtl w:val="true"/>
                </w:rPr>
                <w:t>ב</w:t>
              </w:r>
            </w:ins>
            <w:ins w:id="1809" w:author="User" w:date="2010-11-03T14:25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ins w:id="1810" w:author="SHIMON" w:date="2010-11-02T22:30:00Z">
              <w:r>
                <w:rPr>
                  <w:rtl w:val="true"/>
                </w:rPr>
                <w:t>(</w:t>
              </w:r>
            </w:ins>
            <w:ins w:id="1811" w:author="SHIMON" w:date="2010-11-02T22:30:00Z">
              <w:r>
                <w:rPr/>
                <w:t>10</w:t>
              </w:r>
            </w:ins>
            <w:ins w:id="1812" w:author="SHIMON" w:date="2010-11-02T22:30:00Z">
              <w:r>
                <w:rPr>
                  <w:rtl w:val="true"/>
                </w:rPr>
                <w:t>), (</w:t>
              </w:r>
            </w:ins>
            <w:ins w:id="1813" w:author="SHIMON" w:date="2010-11-02T22:30:00Z">
              <w:r>
                <w:rPr/>
                <w:t>11</w:t>
              </w:r>
            </w:ins>
            <w:ins w:id="1814" w:author="SHIMON" w:date="2010-11-02T22:30:00Z">
              <w:r>
                <w:rPr>
                  <w:rtl w:val="true"/>
                </w:rPr>
                <w:t>)</w:t>
              </w:r>
            </w:ins>
            <w:ins w:id="1815" w:author="SHIMON" w:date="2010-11-02T22:30:00Z">
              <w:r>
                <w:rPr>
                  <w:rtl w:val="true"/>
                </w:rPr>
                <w:tab/>
              </w:r>
            </w:ins>
            <w:ins w:id="1816" w:author="SHIMON" w:date="2010-11-02T22:30:00Z">
              <w:r>
                <w:rPr>
                  <w:rtl w:val="true"/>
                </w:rPr>
                <w:t>הערכה</w:t>
              </w:r>
            </w:ins>
            <w:ins w:id="1817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8" w:author="SHIMON" w:date="2010-11-02T22:30:00Z">
              <w:r>
                <w:rPr>
                  <w:rtl w:val="true"/>
                </w:rPr>
                <w:t>פסיכו</w:t>
              </w:r>
            </w:ins>
            <w:ins w:id="1819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0" w:author="SHIMON" w:date="2010-11-02T22:30:00Z">
              <w:r>
                <w:rPr>
                  <w:rtl w:val="true"/>
                </w:rPr>
                <w:t>דיאגנוסטית</w:t>
              </w:r>
            </w:ins>
            <w:ins w:id="1821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2" w:author="SHIMON" w:date="2010-11-02T22:30:00Z">
              <w:r>
                <w:rPr>
                  <w:rtl w:val="true"/>
                </w:rPr>
                <w:t>מלאה</w:t>
              </w:r>
            </w:ins>
            <w:ins w:id="1823" w:author="SHIMON" w:date="2010-11-02T22:30:00Z">
              <w:r>
                <w:rPr>
                  <w:rtl w:val="true"/>
                </w:rPr>
                <w:t xml:space="preserve">; </w:t>
              </w:r>
            </w:ins>
            <w:ins w:id="1824" w:author="SHIMON" w:date="2010-11-02T22:30:00Z">
              <w:r>
                <w:rPr>
                  <w:rtl w:val="true"/>
                </w:rPr>
                <w:t>הערכה</w:t>
              </w:r>
            </w:ins>
            <w:ins w:id="1825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6" w:author="SHIMON" w:date="2010-11-02T22:30:00Z">
              <w:r>
                <w:rPr>
                  <w:rtl w:val="true"/>
                </w:rPr>
                <w:t>פסיכו</w:t>
              </w:r>
            </w:ins>
            <w:ins w:id="1827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8" w:author="SHIMON" w:date="2010-11-02T22:30:00Z">
              <w:r>
                <w:rPr>
                  <w:rtl w:val="true"/>
                </w:rPr>
                <w:t>דיאגנוסטית</w:t>
              </w:r>
            </w:ins>
            <w:ins w:id="1829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0" w:author="SHIMON" w:date="2010-11-02T22:30:00Z">
              <w:r>
                <w:rPr>
                  <w:rtl w:val="true"/>
                </w:rPr>
                <w:t>ממוקדת</w:t>
              </w:r>
            </w:ins>
            <w:del w:id="1831" w:author="SHIMON" w:date="2010-11-02T22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1832" w:author="SHIMON" w:date="2010-11-02T22:30:00Z">
              <w:r>
                <w:rPr>
                  <w:rtl w:val="true"/>
                </w:rPr>
                <w:t>פעם</w:t>
              </w:r>
            </w:ins>
            <w:ins w:id="1833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4" w:author="SHIMON" w:date="2010-11-02T22:30:00Z">
              <w:r>
                <w:rPr>
                  <w:rtl w:val="true"/>
                </w:rPr>
                <w:t>אחת</w:t>
              </w:r>
            </w:ins>
            <w:ins w:id="1835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6" w:author="SHIMON" w:date="2010-11-02T22:30:00Z">
              <w:r>
                <w:rPr>
                  <w:rtl w:val="true"/>
                </w:rPr>
                <w:t>בחמש</w:t>
              </w:r>
            </w:ins>
            <w:ins w:id="1837" w:author="SHIMON" w:date="2010-11-02T22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8" w:author="SHIMON" w:date="2010-11-02T22:30:00Z">
              <w:r>
                <w:rPr>
                  <w:rtl w:val="true"/>
                </w:rPr>
                <w:t>שנים</w:t>
              </w:r>
            </w:ins>
            <w:ins w:id="1839" w:author="SHIMON" w:date="2010-11-02T22:30:00Z">
              <w:r>
                <w:rPr>
                  <w:rtl w:val="true"/>
                </w:rPr>
                <w:t>.</w:t>
              </w:r>
            </w:ins>
            <w:ins w:id="1840" w:author="SHIMON" w:date="2010-11-02T22:30:00Z">
              <w:r>
                <w:rPr>
                  <w:rtl w:val="true"/>
                </w:rPr>
                <w:t xml:space="preserve"> </w:t>
              </w:r>
            </w:ins>
            <w:ins w:id="1841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1842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43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1844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45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1846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47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1848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49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1850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1851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ins w:id="1852" w:author="User" w:date="2010-11-22T11:52:00Z">
              <w:r>
                <w:rPr>
                  <w:highlight w:val="lightGray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853" w:author="User" w:date="2010-10-28T10:41:00Z">
              <w:r>
                <w:rPr/>
                <w:delText>5</w:delText>
              </w:r>
            </w:del>
            <w:del w:id="185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855" w:author="User" w:date="2010-10-28T10:41:00Z">
              <w:r>
                <w:rPr>
                  <w:rtl w:val="true"/>
                </w:rPr>
                <w:delText>(</w:delText>
              </w:r>
            </w:del>
            <w:del w:id="1856" w:author="User" w:date="2010-10-28T10:41:00Z">
              <w:r>
                <w:rPr/>
                <w:delText>8</w:delText>
              </w:r>
            </w:del>
            <w:del w:id="1857" w:author="User" w:date="2010-10-28T10:41:00Z">
              <w:r>
                <w:rPr>
                  <w:rtl w:val="true"/>
                </w:rPr>
                <w:delText>)</w:delText>
              </w:r>
            </w:del>
            <w:del w:id="185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859" w:author="User" w:date="2010-10-28T10:41:00Z">
              <w:r>
                <w:rPr>
                  <w:rtl w:val="true"/>
                </w:rPr>
                <w:delText>מחזורי</w:delText>
              </w:r>
            </w:del>
            <w:del w:id="18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1" w:author="User" w:date="2010-10-28T10:41:00Z">
              <w:r>
                <w:rPr>
                  <w:rtl w:val="true"/>
                </w:rPr>
                <w:delText>טיפול</w:delText>
              </w:r>
            </w:del>
            <w:del w:id="1862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863" w:author="User" w:date="2010-10-28T10:41:00Z">
              <w:r>
                <w:rPr>
                  <w:rtl w:val="true"/>
                </w:rPr>
                <w:delText>הכוללים</w:delText>
              </w:r>
            </w:del>
            <w:del w:id="186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5" w:author="User" w:date="2010-10-28T10:41:00Z">
              <w:r>
                <w:rPr>
                  <w:rtl w:val="true"/>
                </w:rPr>
                <w:delText>בכל</w:delText>
              </w:r>
            </w:del>
            <w:del w:id="18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7" w:author="User" w:date="2010-10-28T10:41:00Z">
              <w:r>
                <w:rPr>
                  <w:rtl w:val="true"/>
                </w:rPr>
                <w:delText>מחזור</w:delText>
              </w:r>
            </w:del>
            <w:del w:id="1868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1869" w:author="User" w:date="2010-10-28T10:41:00Z">
              <w:r>
                <w:rPr>
                  <w:rtl w:val="true"/>
                </w:rPr>
                <w:delText>בשנת</w:delText>
              </w:r>
            </w:del>
            <w:del w:id="18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1" w:author="User" w:date="2010-10-28T10:41:00Z">
              <w:r>
                <w:rPr>
                  <w:rtl w:val="true"/>
                </w:rPr>
                <w:delText>הטיפול</w:delText>
              </w:r>
            </w:del>
            <w:del w:id="18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3" w:author="User" w:date="2010-10-28T10:41:00Z">
              <w:r>
                <w:rPr>
                  <w:rtl w:val="true"/>
                </w:rPr>
                <w:delText>הראשונה</w:delText>
              </w:r>
            </w:del>
            <w:del w:id="187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5" w:author="User" w:date="2010-10-28T10:41:00Z">
              <w:r>
                <w:rPr>
                  <w:rtl w:val="true"/>
                </w:rPr>
                <w:delText>ובשנת</w:delText>
              </w:r>
            </w:del>
            <w:del w:id="187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7" w:author="User" w:date="2010-10-28T10:41:00Z">
              <w:r>
                <w:rPr>
                  <w:rtl w:val="true"/>
                </w:rPr>
                <w:delText>הטיפול</w:delText>
              </w:r>
            </w:del>
            <w:del w:id="18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9" w:author="User" w:date="2010-10-28T10:41:00Z">
              <w:r>
                <w:rPr>
                  <w:rtl w:val="true"/>
                </w:rPr>
                <w:delText>השניה</w:delText>
              </w:r>
            </w:del>
            <w:del w:id="18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1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8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3" w:author="User" w:date="2010-10-28T10:41:00Z">
              <w:r>
                <w:rPr>
                  <w:rtl w:val="true"/>
                </w:rPr>
                <w:delText>עד</w:delText>
              </w:r>
            </w:del>
            <w:del w:id="18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5" w:author="User" w:date="2010-10-28T10:41:00Z">
              <w:r>
                <w:rPr/>
                <w:delText>20</w:delText>
              </w:r>
            </w:del>
            <w:del w:id="1886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887" w:author="User" w:date="2010-10-28T10:41:00Z">
              <w:r>
                <w:rPr>
                  <w:rtl w:val="true"/>
                </w:rPr>
                <w:delText>פעמים</w:delText>
              </w:r>
            </w:del>
            <w:del w:id="188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9" w:author="User" w:date="2010-10-28T10:41:00Z">
              <w:r>
                <w:rPr>
                  <w:rtl w:val="true"/>
                </w:rPr>
                <w:delText>בשנת</w:delText>
              </w:r>
            </w:del>
            <w:del w:id="189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1" w:author="User" w:date="2010-10-28T10:41:00Z">
              <w:r>
                <w:rPr>
                  <w:rtl w:val="true"/>
                </w:rPr>
                <w:delText>טיפול</w:delText>
              </w:r>
            </w:del>
            <w:del w:id="1892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893" w:author="User" w:date="2010-10-28T10:41:00Z">
              <w:r>
                <w:rPr>
                  <w:rtl w:val="true"/>
                </w:rPr>
                <w:delText>בשנת</w:delText>
              </w:r>
            </w:del>
            <w:del w:id="189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5" w:author="User" w:date="2010-10-28T10:41:00Z">
              <w:r>
                <w:rPr>
                  <w:rtl w:val="true"/>
                </w:rPr>
                <w:delText>הטיפול</w:delText>
              </w:r>
            </w:del>
            <w:del w:id="189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7" w:author="User" w:date="2010-10-28T10:41:00Z">
              <w:r>
                <w:rPr>
                  <w:rtl w:val="true"/>
                </w:rPr>
                <w:delText>השלישית</w:delText>
              </w:r>
            </w:del>
            <w:del w:id="189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9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90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1" w:author="User" w:date="2010-10-28T10:41:00Z">
              <w:r>
                <w:rPr>
                  <w:rtl w:val="true"/>
                </w:rPr>
                <w:delText>עד</w:delText>
              </w:r>
            </w:del>
            <w:del w:id="190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3" w:author="User" w:date="2010-10-28T10:41:00Z">
              <w:r>
                <w:rPr/>
                <w:delText>10</w:delText>
              </w:r>
            </w:del>
            <w:del w:id="1904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905" w:author="User" w:date="2010-10-28T10:41:00Z">
              <w:r>
                <w:rPr>
                  <w:rtl w:val="true"/>
                </w:rPr>
                <w:delText>פעמים</w:delText>
              </w:r>
            </w:del>
            <w:del w:id="1906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1907" w:author="User" w:date="2010-10-28T10:41:00Z">
              <w:r>
                <w:rPr>
                  <w:rtl w:val="true"/>
                </w:rPr>
                <w:delText>במהלך</w:delText>
              </w:r>
            </w:del>
            <w:del w:id="190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09" w:author="User" w:date="2010-10-28T10:41:00Z">
              <w:r>
                <w:rPr>
                  <w:rtl w:val="true"/>
                </w:rPr>
                <w:delText>שבע</w:delText>
              </w:r>
            </w:del>
            <w:del w:id="191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1" w:author="User" w:date="2010-10-28T10:41:00Z">
              <w:r>
                <w:rPr>
                  <w:rtl w:val="true"/>
                </w:rPr>
                <w:delText>השנים</w:delText>
              </w:r>
            </w:del>
            <w:del w:id="191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3" w:author="User" w:date="2010-10-28T10:41:00Z">
              <w:r>
                <w:rPr>
                  <w:rtl w:val="true"/>
                </w:rPr>
                <w:delText>שמתום</w:delText>
              </w:r>
            </w:del>
            <w:del w:id="191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5" w:author="User" w:date="2010-10-28T10:41:00Z">
              <w:r>
                <w:rPr>
                  <w:rtl w:val="true"/>
                </w:rPr>
                <w:delText>שנת</w:delText>
              </w:r>
            </w:del>
            <w:del w:id="191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7" w:author="User" w:date="2010-10-28T10:41:00Z">
              <w:r>
                <w:rPr>
                  <w:rtl w:val="true"/>
                </w:rPr>
                <w:delText>הטיפול</w:delText>
              </w:r>
            </w:del>
            <w:del w:id="191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9" w:author="User" w:date="2010-10-28T10:41:00Z">
              <w:r>
                <w:rPr>
                  <w:rtl w:val="true"/>
                </w:rPr>
                <w:delText>הרביעית</w:delText>
              </w:r>
            </w:del>
            <w:del w:id="192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1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92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3" w:author="User" w:date="2010-10-28T10:41:00Z">
              <w:r>
                <w:rPr>
                  <w:rtl w:val="true"/>
                </w:rPr>
                <w:delText>הפסקה</w:delText>
              </w:r>
            </w:del>
            <w:del w:id="192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5" w:author="User" w:date="2010-10-28T10:41:00Z">
              <w:r>
                <w:rPr>
                  <w:rtl w:val="true"/>
                </w:rPr>
                <w:delText>במתן</w:delText>
              </w:r>
            </w:del>
            <w:del w:id="192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7" w:author="User" w:date="2010-10-28T10:41:00Z">
              <w:r>
                <w:rPr>
                  <w:rtl w:val="true"/>
                </w:rPr>
                <w:delText>השירות</w:delText>
              </w:r>
            </w:del>
            <w:del w:id="192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29" w:author="User" w:date="2010-10-28T10:41:00Z">
              <w:r>
                <w:rPr>
                  <w:rtl w:val="true"/>
                </w:rPr>
                <w:delText>המרפאתי</w:delText>
              </w:r>
            </w:del>
            <w:del w:id="19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1" w:author="User" w:date="2010-10-28T10:41:00Z">
              <w:r>
                <w:rPr>
                  <w:rtl w:val="true"/>
                </w:rPr>
                <w:delText>שבטור</w:delText>
              </w:r>
            </w:del>
            <w:del w:id="19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3" w:author="User" w:date="2010-10-28T10:41:00Z">
              <w:r>
                <w:rPr>
                  <w:rtl w:val="true"/>
                </w:rPr>
                <w:delText>א</w:delText>
              </w:r>
            </w:del>
            <w:del w:id="1934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1935" w:author="User" w:date="2010-10-28T10:41:00Z">
              <w:r>
                <w:rPr>
                  <w:rtl w:val="true"/>
                </w:rPr>
                <w:delText>לפרט</w:delText>
              </w:r>
            </w:del>
            <w:del w:id="193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7" w:author="User" w:date="2010-10-28T10:41:00Z">
              <w:r>
                <w:rPr>
                  <w:rtl w:val="true"/>
                </w:rPr>
                <w:delText>זה</w:delText>
              </w:r>
            </w:del>
            <w:del w:id="1938" w:author="User" w:date="2010-10-28T10:41:00Z">
              <w:r>
                <w:rPr>
                  <w:rtl w:val="true"/>
                </w:rPr>
                <w:delText>.</w:delText>
              </w:r>
            </w:del>
            <w:del w:id="193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40" w:author="SHIMON" w:date="2010-11-02T22:31:00Z">
              <w:r>
                <w:rPr/>
                <w:delText>6</w:delText>
              </w:r>
            </w:del>
            <w:del w:id="1941" w:author="SHIMON" w:date="2010-11-02T22:3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42" w:author="SHIMON" w:date="2010-11-02T22:31:00Z">
              <w:r>
                <w:rPr>
                  <w:rtl w:val="true"/>
                </w:rPr>
                <w:delText>(</w:delText>
              </w:r>
            </w:del>
            <w:del w:id="1943" w:author="SHIMON" w:date="2010-11-02T22:31:00Z">
              <w:r>
                <w:rPr/>
                <w:delText>11</w:delText>
              </w:r>
            </w:del>
            <w:del w:id="1944" w:author="SHIMON" w:date="2010-11-02T22:31:00Z">
              <w:r>
                <w:rPr>
                  <w:rtl w:val="true"/>
                </w:rPr>
                <w:delText>)</w:delText>
              </w:r>
            </w:del>
            <w:del w:id="1945" w:author="SHIMON" w:date="2010-11-02T22:3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46" w:author="SHIMON" w:date="2010-11-02T22:31:00Z">
              <w:r>
                <w:rPr>
                  <w:rtl w:val="true"/>
                </w:rPr>
                <w:delText>פעם</w:delText>
              </w:r>
            </w:del>
            <w:del w:id="1947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48" w:author="SHIMON" w:date="2010-11-02T22:31:00Z">
              <w:r>
                <w:rPr>
                  <w:rtl w:val="true"/>
                </w:rPr>
                <w:delText>אחת</w:delText>
              </w:r>
            </w:del>
            <w:del w:id="1949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0" w:author="SHIMON" w:date="2010-11-02T22:31:00Z">
              <w:r>
                <w:rPr>
                  <w:rtl w:val="true"/>
                </w:rPr>
                <w:delText>בחמש</w:delText>
              </w:r>
            </w:del>
            <w:del w:id="1951" w:author="SHIMON" w:date="2010-11-02T22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52" w:author="SHIMON" w:date="2010-11-02T22:31:00Z">
              <w:r>
                <w:rPr>
                  <w:rtl w:val="true"/>
                </w:rPr>
                <w:delText>שנים</w:delText>
              </w:r>
            </w:del>
            <w:del w:id="1953" w:author="SHIMON" w:date="2010-11-02T22:31:00Z">
              <w:r>
                <w:rPr>
                  <w:rtl w:val="true"/>
                </w:rPr>
                <w:delText>.</w:delText>
              </w:r>
            </w:del>
            <w:del w:id="1954" w:author="SHIMON" w:date="2010-11-02T22:3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55" w:author="User" w:date="2010-10-28T10:41:00Z">
              <w:r>
                <w:rPr/>
                <w:delText>7</w:delText>
              </w:r>
            </w:del>
            <w:del w:id="1956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1957" w:author="User" w:date="2010-10-28T10:41:00Z">
              <w:r>
                <w:rPr>
                  <w:rtl w:val="true"/>
                </w:rPr>
                <w:delText>(</w:delText>
              </w:r>
            </w:del>
            <w:del w:id="1958" w:author="User" w:date="2010-10-28T10:41:00Z">
              <w:r>
                <w:rPr/>
                <w:delText>13</w:delText>
              </w:r>
            </w:del>
            <w:del w:id="1959" w:author="User" w:date="2010-10-28T10:41:00Z">
              <w:r>
                <w:rPr>
                  <w:rtl w:val="true"/>
                </w:rPr>
                <w:delText>)</w:delText>
              </w:r>
            </w:del>
            <w:del w:id="196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1961" w:author="User" w:date="2010-10-28T10:41:00Z">
              <w:r>
                <w:rPr>
                  <w:rtl w:val="true"/>
                </w:rPr>
                <w:delText>עד</w:delText>
              </w:r>
            </w:del>
            <w:del w:id="196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3" w:author="User" w:date="2010-10-28T10:41:00Z">
              <w:r>
                <w:rPr/>
                <w:delText>60</w:delText>
              </w:r>
            </w:del>
            <w:del w:id="1964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965" w:author="User" w:date="2010-10-28T10:41:00Z">
              <w:r>
                <w:rPr>
                  <w:rtl w:val="true"/>
                </w:rPr>
                <w:delText>ימי</w:delText>
              </w:r>
            </w:del>
            <w:del w:id="196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7" w:author="User" w:date="2010-10-28T10:41:00Z">
              <w:r>
                <w:rPr>
                  <w:rtl w:val="true"/>
                </w:rPr>
                <w:delText>טיפול</w:delText>
              </w:r>
            </w:del>
            <w:del w:id="196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9" w:author="User" w:date="2010-10-28T10:41:00Z">
              <w:r>
                <w:rPr>
                  <w:rtl w:val="true"/>
                </w:rPr>
                <w:delText>במהלך</w:delText>
              </w:r>
            </w:del>
            <w:del w:id="197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1" w:author="User" w:date="2010-10-28T10:41:00Z">
              <w:r>
                <w:rPr>
                  <w:rtl w:val="true"/>
                </w:rPr>
                <w:delText>ארבעה</w:delText>
              </w:r>
            </w:del>
            <w:del w:id="197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3" w:author="User" w:date="2010-10-28T10:41:00Z">
              <w:r>
                <w:rPr>
                  <w:rtl w:val="true"/>
                </w:rPr>
                <w:delText>חודשים</w:delText>
              </w:r>
            </w:del>
            <w:del w:id="197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5" w:author="User" w:date="2010-10-28T10:41:00Z">
              <w:r>
                <w:rPr>
                  <w:rtl w:val="true"/>
                </w:rPr>
                <w:delText>רצופים</w:delText>
              </w:r>
            </w:del>
            <w:del w:id="1976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977" w:author="User" w:date="2010-10-28T10:41:00Z">
              <w:r>
                <w:rPr>
                  <w:rtl w:val="true"/>
                </w:rPr>
                <w:delText>בשנת</w:delText>
              </w:r>
            </w:del>
            <w:del w:id="197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79" w:author="User" w:date="2010-10-28T10:41:00Z">
              <w:r>
                <w:rPr>
                  <w:rtl w:val="true"/>
                </w:rPr>
                <w:delText>טיפול</w:delText>
              </w:r>
            </w:del>
            <w:del w:id="1980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1981" w:author="User" w:date="2010-10-28T10:41:00Z">
              <w:r>
                <w:rPr>
                  <w:rtl w:val="true"/>
                </w:rPr>
                <w:delText>ולגבי</w:delText>
              </w:r>
            </w:del>
            <w:del w:id="19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3" w:author="User" w:date="2010-10-28T10:41:00Z">
              <w:r>
                <w:rPr>
                  <w:rtl w:val="true"/>
                </w:rPr>
                <w:delText>קטין</w:delText>
              </w:r>
            </w:del>
            <w:del w:id="19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5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198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7" w:author="User" w:date="2010-10-28T10:41:00Z">
              <w:r>
                <w:rPr>
                  <w:rtl w:val="true"/>
                </w:rPr>
                <w:delText>עד</w:delText>
              </w:r>
            </w:del>
            <w:del w:id="198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89" w:author="User" w:date="2010-10-28T10:41:00Z">
              <w:r>
                <w:rPr/>
                <w:delText>75</w:delText>
              </w:r>
            </w:del>
            <w:del w:id="1990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1991" w:author="User" w:date="2010-10-28T10:41:00Z">
              <w:r>
                <w:rPr>
                  <w:rtl w:val="true"/>
                </w:rPr>
                <w:delText>ימי</w:delText>
              </w:r>
            </w:del>
            <w:del w:id="199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3" w:author="User" w:date="2010-10-28T10:41:00Z">
              <w:r>
                <w:rPr>
                  <w:rtl w:val="true"/>
                </w:rPr>
                <w:delText>טיפול</w:delText>
              </w:r>
            </w:del>
            <w:del w:id="199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95" w:author="User" w:date="2010-10-28T10:41:00Z">
              <w:r>
                <w:rPr>
                  <w:rtl w:val="true"/>
                </w:rPr>
                <w:delText>כאמור</w:delText>
              </w:r>
            </w:del>
            <w:del w:id="1996" w:author="User" w:date="2010-10-28T10:41:00Z">
              <w:r>
                <w:rPr>
                  <w:rtl w:val="true"/>
                </w:rPr>
                <w:delText>.</w:delText>
              </w:r>
            </w:del>
            <w:del w:id="199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1998" w:author="User" w:date="2010-10-28T10:41:00Z">
              <w:r>
                <w:rPr/>
                <w:delText>8</w:delText>
              </w:r>
            </w:del>
            <w:del w:id="1999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00" w:author="User" w:date="2010-10-28T10:41:00Z">
              <w:r>
                <w:rPr>
                  <w:rtl w:val="true"/>
                </w:rPr>
                <w:delText>(</w:delText>
              </w:r>
            </w:del>
            <w:del w:id="2001" w:author="User" w:date="2010-10-28T10:41:00Z">
              <w:r>
                <w:rPr/>
                <w:delText>14</w:delText>
              </w:r>
            </w:del>
            <w:del w:id="2002" w:author="User" w:date="2010-10-28T10:41:00Z">
              <w:r>
                <w:rPr>
                  <w:rtl w:val="true"/>
                </w:rPr>
                <w:delText>)</w:delText>
              </w:r>
            </w:del>
            <w:del w:id="200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04" w:author="User" w:date="2010-10-28T10:41:00Z">
              <w:r>
                <w:rPr>
                  <w:rtl w:val="true"/>
                </w:rPr>
                <w:delText>בהתאם</w:delText>
              </w:r>
            </w:del>
            <w:del w:id="20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6" w:author="User" w:date="2010-10-28T10:41:00Z">
              <w:r>
                <w:rPr>
                  <w:rtl w:val="true"/>
                </w:rPr>
                <w:delText>לשיקול</w:delText>
              </w:r>
            </w:del>
            <w:del w:id="20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08" w:author="User" w:date="2010-10-28T10:41:00Z">
              <w:r>
                <w:rPr>
                  <w:rtl w:val="true"/>
                </w:rPr>
                <w:delText>דעת</w:delText>
              </w:r>
            </w:del>
            <w:del w:id="20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0" w:author="User" w:date="2010-10-28T10:41:00Z">
              <w:r>
                <w:rPr>
                  <w:rtl w:val="true"/>
                </w:rPr>
                <w:delText>מנהל</w:delText>
              </w:r>
            </w:del>
            <w:del w:id="201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12" w:author="User" w:date="2010-10-28T10:41:00Z">
              <w:r>
                <w:rPr>
                  <w:rtl w:val="true"/>
                </w:rPr>
                <w:delText>המרפאה</w:delText>
              </w:r>
            </w:del>
            <w:del w:id="2013" w:author="User" w:date="2010-10-28T10:41:00Z">
              <w:r>
                <w:rPr>
                  <w:rtl w:val="true"/>
                </w:rPr>
                <w:delText>.</w:delText>
              </w:r>
            </w:del>
            <w:del w:id="201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2015" w:author="User" w:date="2010-11-03T14:25:00Z">
              <w:r>
                <w:rPr>
                  <w:rtl w:val="true"/>
                </w:rPr>
                <w:delText>ג</w:delText>
              </w:r>
            </w:del>
            <w:ins w:id="2016" w:author="User" w:date="2010-11-03T14:25:00Z">
              <w:r>
                <w:rPr/>
                <w:t>3</w:t>
              </w:r>
            </w:ins>
            <w:ins w:id="2017" w:author="User" w:date="2010-11-03T14:25:00Z">
              <w:r>
                <w:rPr>
                  <w:rtl w:val="true"/>
                </w:rPr>
                <w:t>)</w:t>
              </w:r>
            </w:ins>
            <w:del w:id="2018" w:author="User" w:date="2010-11-03T14:25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cs="HadasaMFO;Courier New"/>
                <w:szCs w:val="20"/>
                <w:u w:val="single"/>
              </w:rPr>
            </w:pPr>
            <w:r>
              <w:rPr>
                <w:rFonts w:cs="HadasaMFO;Courier New" w:ascii="Times New Roman" w:hAnsi="Times New Roman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>
                <w:u w:val="single"/>
              </w:rPr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19" w:author="User" w:date="2010-10-28T10:41:00Z">
              <w:r>
                <w:rPr/>
                <w:delText>1</w:delText>
              </w:r>
            </w:del>
            <w:del w:id="2020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21" w:author="User" w:date="2010-10-28T10:41:00Z">
              <w:r>
                <w:rPr>
                  <w:rtl w:val="true"/>
                </w:rPr>
                <w:delText>(</w:delText>
              </w:r>
            </w:del>
            <w:del w:id="2022" w:author="User" w:date="2010-10-28T10:41:00Z">
              <w:r>
                <w:rPr/>
                <w:delText>1</w:delText>
              </w:r>
            </w:del>
            <w:del w:id="2023" w:author="User" w:date="2010-10-28T10:41:00Z">
              <w:r>
                <w:rPr>
                  <w:rtl w:val="true"/>
                </w:rPr>
                <w:delText>)</w:delText>
              </w:r>
            </w:del>
            <w:del w:id="202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25" w:author="User" w:date="2010-10-28T10:41:00Z">
              <w:r>
                <w:rPr>
                  <w:rtl w:val="true"/>
                </w:rPr>
                <w:delText>על</w:delText>
              </w:r>
            </w:del>
            <w:del w:id="202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7" w:author="User" w:date="2010-10-28T10:41:00Z">
              <w:r>
                <w:rPr>
                  <w:rtl w:val="true"/>
                </w:rPr>
                <w:delText>פי</w:delText>
              </w:r>
            </w:del>
            <w:del w:id="202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29" w:author="User" w:date="2010-10-28T10:41:00Z">
              <w:r>
                <w:rPr>
                  <w:rtl w:val="true"/>
                </w:rPr>
                <w:delText>פניית</w:delText>
              </w:r>
            </w:del>
            <w:del w:id="203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1" w:author="User" w:date="2010-10-28T10:41:00Z">
              <w:r>
                <w:rPr>
                  <w:rtl w:val="true"/>
                </w:rPr>
                <w:delText>המבוטח</w:delText>
              </w:r>
            </w:del>
            <w:del w:id="20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3" w:author="User" w:date="2010-10-28T10:41:00Z">
              <w:r>
                <w:rPr>
                  <w:rtl w:val="true"/>
                </w:rPr>
                <w:delText>או</w:delText>
              </w:r>
            </w:del>
            <w:del w:id="20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35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036" w:author="User" w:date="2010-10-28T10:41:00Z">
              <w:r>
                <w:rPr>
                  <w:rtl w:val="true"/>
                </w:rPr>
                <w:delText>.</w:delText>
              </w:r>
            </w:del>
            <w:del w:id="203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ins w:id="2038" w:author="User" w:date="2010-11-03T14:26:00Z">
              <w:r>
                <w:rPr>
                  <w:rtl w:val="true"/>
                </w:rPr>
                <w:t>(</w:t>
              </w:r>
            </w:ins>
            <w:ins w:id="2039" w:author="User" w:date="2010-11-03T14:26:00Z">
              <w:r>
                <w:rPr>
                  <w:rtl w:val="true"/>
                </w:rPr>
                <w:t>א</w:t>
              </w:r>
            </w:ins>
            <w:ins w:id="2040" w:author="User" w:date="2010-11-03T14:26:00Z">
              <w:r>
                <w:rPr>
                  <w:rtl w:val="true"/>
                </w:rPr>
                <w:t>)</w:t>
              </w:r>
            </w:ins>
            <w:del w:id="2041" w:author="User" w:date="2010-11-03T14:26:00Z">
              <w:r>
                <w:rPr/>
                <w:delText>2</w:delText>
              </w:r>
            </w:del>
            <w:del w:id="2042" w:author="User" w:date="2010-11-03T14:26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049" w:author="SHIMON" w:date="2010-11-02T22:32:00Z"/>
              </w:rPr>
            </w:pPr>
            <w:del w:id="2043" w:author="SHIMON" w:date="2010-11-02T22:31:00Z">
              <w:r>
                <w:rPr>
                  <w:rtl w:val="true"/>
                </w:rPr>
                <w:delText>(</w:delText>
              </w:r>
            </w:del>
            <w:del w:id="2044" w:author="SHIMON" w:date="2010-11-02T22:31:00Z">
              <w:r>
                <w:rPr/>
                <w:delText>2</w:delText>
              </w:r>
            </w:del>
            <w:del w:id="2045" w:author="SHIMON" w:date="2010-11-02T22:31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046" w:author="SHIMON" w:date="2010-11-02T22:31:00Z">
              <w:r>
                <w:rPr>
                  <w:rtl w:val="true"/>
                </w:rPr>
                <w:delText>(</w:delText>
              </w:r>
            </w:del>
            <w:del w:id="2047" w:author="SHIMON" w:date="2010-11-02T22:31:00Z">
              <w:r>
                <w:rPr/>
                <w:delText>4</w:delText>
              </w:r>
            </w:del>
            <w:del w:id="2048" w:author="SHIMON" w:date="2010-11-02T22:31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ins w:id="2066" w:author="SHIMON" w:date="2010-11-02T22:32:00Z"/>
              </w:rPr>
            </w:pPr>
            <w:ins w:id="2050" w:author="SHIMON" w:date="2010-11-02T22:32:00Z">
              <w:r>
                <w:rPr>
                  <w:rtl w:val="true"/>
                </w:rPr>
                <w:t>מפגש</w:t>
              </w:r>
            </w:ins>
            <w:ins w:id="2051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2" w:author="SHIMON" w:date="2010-11-02T22:32:00Z">
              <w:r>
                <w:rPr>
                  <w:rtl w:val="true"/>
                </w:rPr>
                <w:t>טיפולי</w:t>
              </w:r>
            </w:ins>
            <w:ins w:id="2053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4" w:author="SHIMON" w:date="2010-11-02T22:32:00Z">
              <w:r>
                <w:rPr>
                  <w:rtl w:val="true"/>
                </w:rPr>
                <w:t>פרטני</w:t>
              </w:r>
            </w:ins>
            <w:ins w:id="2055" w:author="SHIMON" w:date="2010-11-02T22:32:00Z">
              <w:r>
                <w:rPr>
                  <w:rtl w:val="true"/>
                </w:rPr>
                <w:t xml:space="preserve">; </w:t>
              </w:r>
            </w:ins>
            <w:ins w:id="2056" w:author="SHIMON" w:date="2010-11-02T22:32:00Z">
              <w:r>
                <w:rPr>
                  <w:rtl w:val="true"/>
                </w:rPr>
                <w:t>מפגש</w:t>
              </w:r>
            </w:ins>
            <w:ins w:id="2057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8" w:author="SHIMON" w:date="2010-11-02T22:32:00Z">
              <w:r>
                <w:rPr>
                  <w:rtl w:val="true"/>
                </w:rPr>
                <w:t>טיפולי</w:t>
              </w:r>
            </w:ins>
            <w:ins w:id="2059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0" w:author="SHIMON" w:date="2010-11-02T22:32:00Z">
              <w:r>
                <w:rPr>
                  <w:rtl w:val="true"/>
                </w:rPr>
                <w:t>זוגי</w:t>
              </w:r>
            </w:ins>
            <w:ins w:id="2061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2" w:author="SHIMON" w:date="2010-11-02T22:32:00Z">
              <w:r>
                <w:rPr>
                  <w:rtl w:val="true"/>
                </w:rPr>
                <w:t>או</w:t>
              </w:r>
            </w:ins>
            <w:ins w:id="2063" w:author="SHIMON" w:date="2010-11-02T22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4" w:author="SHIMON" w:date="2010-11-02T22:32:00Z">
              <w:r>
                <w:rPr>
                  <w:rtl w:val="true"/>
                </w:rPr>
                <w:t>משפחתי</w:t>
              </w:r>
            </w:ins>
            <w:ins w:id="2065" w:author="SHIMON" w:date="2010-11-02T22:32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2068" w:author="SHIMON" w:date="2010-11-02T22:32:00Z"/>
              </w:rPr>
            </w:pPr>
            <w:ins w:id="2067" w:author="SHIMON" w:date="2010-11-02T22:32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>
                <w:ins w:id="2070" w:author="SHIMON" w:date="2010-11-02T22:32:00Z"/>
              </w:rPr>
            </w:pPr>
            <w:ins w:id="2069" w:author="SHIMON" w:date="2010-11-02T22:32:00Z">
              <w:r>
                <w:rPr>
                  <w:rtl w:val="true"/>
                </w:rPr>
              </w:r>
            </w:ins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2071" w:author="SHIMON" w:date="2010-11-02T22:35:00Z">
              <w:r>
                <w:rPr>
                  <w:rtl w:val="true"/>
                </w:rPr>
                <w:t>[</w:t>
              </w:r>
            </w:ins>
            <w:ins w:id="2072" w:author="SHIMON" w:date="2010-11-02T22:35:00Z">
              <w:r>
                <w:rPr>
                  <w:rtl w:val="true"/>
                </w:rPr>
                <w:t>לדיון</w:t>
              </w:r>
            </w:ins>
            <w:ins w:id="2073" w:author="SHIMON" w:date="2010-11-02T22:35:00Z">
              <w:r>
                <w:rPr>
                  <w:rtl w:val="true"/>
                </w:rPr>
                <w:t xml:space="preserve">: </w:t>
              </w:r>
            </w:ins>
            <w:ins w:id="2074" w:author="SHIMON" w:date="2010-11-02T22:35:00Z">
              <w:r>
                <w:rPr>
                  <w:rtl w:val="true"/>
                </w:rPr>
                <w:t>מדוע</w:t>
              </w:r>
            </w:ins>
            <w:ins w:id="2075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6" w:author="SHIMON" w:date="2010-11-02T22:35:00Z">
              <w:r>
                <w:rPr>
                  <w:rtl w:val="true"/>
                </w:rPr>
                <w:t>לקבוע</w:t>
              </w:r>
            </w:ins>
            <w:ins w:id="2077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8" w:author="SHIMON" w:date="2010-11-02T22:35:00Z">
              <w:r>
                <w:rPr>
                  <w:rtl w:val="true"/>
                </w:rPr>
                <w:t>הגבלת</w:t>
              </w:r>
            </w:ins>
            <w:ins w:id="2079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0" w:author="SHIMON" w:date="2010-11-02T22:35:00Z">
              <w:r>
                <w:rPr>
                  <w:rtl w:val="true"/>
                </w:rPr>
                <w:t>מכסות</w:t>
              </w:r>
            </w:ins>
            <w:ins w:id="2081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2" w:author="SHIMON" w:date="2010-11-02T22:35:00Z">
              <w:r>
                <w:rPr>
                  <w:rtl w:val="true"/>
                </w:rPr>
                <w:t>לקטינים</w:t>
              </w:r>
            </w:ins>
            <w:ins w:id="2083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084" w:author="User" w:date="2010-10-28T10:41:00Z">
              <w:r>
                <w:rPr/>
                <w:delText>3</w:delText>
              </w:r>
            </w:del>
            <w:del w:id="2085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086" w:author="User" w:date="2010-10-28T10:41:00Z">
              <w:r>
                <w:rPr>
                  <w:rtl w:val="true"/>
                </w:rPr>
                <w:delText>(</w:delText>
              </w:r>
            </w:del>
            <w:del w:id="2087" w:author="User" w:date="2010-10-28T10:41:00Z">
              <w:r>
                <w:rPr/>
                <w:delText>6</w:delText>
              </w:r>
            </w:del>
            <w:del w:id="2088" w:author="User" w:date="2010-10-28T10:41:00Z">
              <w:r>
                <w:rPr>
                  <w:rtl w:val="true"/>
                </w:rPr>
                <w:delText>)</w:delText>
              </w:r>
            </w:del>
            <w:del w:id="208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090" w:author="User" w:date="2010-10-28T10:41:00Z">
              <w:r>
                <w:rPr>
                  <w:rtl w:val="true"/>
                </w:rPr>
                <w:delText>עד</w:delText>
              </w:r>
            </w:del>
            <w:del w:id="209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2" w:author="User" w:date="2010-10-28T10:41:00Z">
              <w:r>
                <w:rPr/>
                <w:delText>5</w:delText>
              </w:r>
            </w:del>
            <w:del w:id="2093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094" w:author="User" w:date="2010-10-28T10:41:00Z">
              <w:r>
                <w:rPr>
                  <w:rtl w:val="true"/>
                </w:rPr>
                <w:delText>פעמים</w:delText>
              </w:r>
            </w:del>
            <w:del w:id="20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6" w:author="User" w:date="2010-10-28T10:41:00Z">
              <w:r>
                <w:rPr>
                  <w:rtl w:val="true"/>
                </w:rPr>
                <w:delText>בשנת</w:delText>
              </w:r>
            </w:del>
            <w:del w:id="20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098" w:author="User" w:date="2010-10-28T10:41:00Z">
              <w:r>
                <w:rPr>
                  <w:rtl w:val="true"/>
                </w:rPr>
                <w:delText>טיפול</w:delText>
              </w:r>
            </w:del>
            <w:del w:id="2099" w:author="User" w:date="2010-10-28T10:41:00Z">
              <w:r>
                <w:rPr>
                  <w:rtl w:val="true"/>
                </w:rPr>
                <w:delText>.</w:delText>
              </w:r>
            </w:del>
            <w:del w:id="210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101" w:author="User" w:date="2010-10-28T10:41:00Z">
              <w:r>
                <w:rPr/>
                <w:delText>4</w:delText>
              </w:r>
            </w:del>
            <w:del w:id="2102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103" w:author="User" w:date="2010-10-28T10:41:00Z">
              <w:r>
                <w:rPr>
                  <w:rtl w:val="true"/>
                </w:rPr>
                <w:delText>(</w:delText>
              </w:r>
            </w:del>
            <w:del w:id="2104" w:author="User" w:date="2010-10-28T10:41:00Z">
              <w:r>
                <w:rPr/>
                <w:delText>7</w:delText>
              </w:r>
            </w:del>
            <w:del w:id="2105" w:author="User" w:date="2010-10-28T10:41:00Z">
              <w:r>
                <w:rPr>
                  <w:rtl w:val="true"/>
                </w:rPr>
                <w:delText>)</w:delText>
              </w:r>
            </w:del>
            <w:del w:id="210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107" w:author="User" w:date="2010-10-28T10:41:00Z">
              <w:r>
                <w:rPr>
                  <w:rtl w:val="true"/>
                </w:rPr>
                <w:delText>עד</w:delText>
              </w:r>
            </w:del>
            <w:del w:id="210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09" w:author="User" w:date="2010-10-28T10:41:00Z">
              <w:r>
                <w:rPr/>
                <w:delText>3</w:delText>
              </w:r>
            </w:del>
            <w:del w:id="2110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111" w:author="User" w:date="2010-10-28T10:41:00Z">
              <w:r>
                <w:rPr>
                  <w:rtl w:val="true"/>
                </w:rPr>
                <w:delText>פעמים</w:delText>
              </w:r>
            </w:del>
            <w:del w:id="211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3" w:author="User" w:date="2010-10-28T10:41:00Z">
              <w:r>
                <w:rPr>
                  <w:rtl w:val="true"/>
                </w:rPr>
                <w:delText>בשנת</w:delText>
              </w:r>
            </w:del>
            <w:del w:id="211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15" w:author="User" w:date="2010-10-28T10:41:00Z">
              <w:r>
                <w:rPr>
                  <w:rtl w:val="true"/>
                </w:rPr>
                <w:delText>טיפול</w:delText>
              </w:r>
            </w:del>
            <w:del w:id="2116" w:author="User" w:date="2010-10-28T10:41:00Z">
              <w:r>
                <w:rPr>
                  <w:rtl w:val="true"/>
                </w:rPr>
                <w:delText>.</w:delText>
              </w:r>
            </w:del>
            <w:del w:id="211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118" w:author="User" w:date="2010-10-28T10:41:00Z">
              <w:r>
                <w:rPr/>
                <w:delText>5</w:delText>
              </w:r>
            </w:del>
            <w:del w:id="2119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120" w:author="User" w:date="2010-10-28T10:41:00Z">
              <w:r>
                <w:rPr>
                  <w:rtl w:val="true"/>
                </w:rPr>
                <w:delText>(</w:delText>
              </w:r>
            </w:del>
            <w:del w:id="2121" w:author="User" w:date="2010-10-28T10:41:00Z">
              <w:r>
                <w:rPr/>
                <w:delText>8</w:delText>
              </w:r>
            </w:del>
            <w:del w:id="2122" w:author="User" w:date="2010-10-28T10:41:00Z">
              <w:r>
                <w:rPr>
                  <w:rtl w:val="true"/>
                </w:rPr>
                <w:delText>)</w:delText>
              </w:r>
            </w:del>
            <w:del w:id="212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124" w:author="User" w:date="2010-10-28T10:41:00Z">
              <w:r>
                <w:rPr>
                  <w:rtl w:val="true"/>
                </w:rPr>
                <w:delText>מחזורי</w:delText>
              </w:r>
            </w:del>
            <w:del w:id="212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26" w:author="User" w:date="2010-10-28T10:41:00Z">
              <w:r>
                <w:rPr>
                  <w:rtl w:val="true"/>
                </w:rPr>
                <w:delText>טיפול</w:delText>
              </w:r>
            </w:del>
            <w:del w:id="2127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128" w:author="User" w:date="2010-10-28T10:41:00Z">
              <w:r>
                <w:rPr>
                  <w:rtl w:val="true"/>
                </w:rPr>
                <w:delText>הכוללים</w:delText>
              </w:r>
            </w:del>
            <w:del w:id="21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0" w:author="User" w:date="2010-10-28T10:41:00Z">
              <w:r>
                <w:rPr>
                  <w:rtl w:val="true"/>
                </w:rPr>
                <w:delText>בכל</w:delText>
              </w:r>
            </w:del>
            <w:del w:id="213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2" w:author="User" w:date="2010-10-28T10:41:00Z">
              <w:r>
                <w:rPr>
                  <w:rtl w:val="true"/>
                </w:rPr>
                <w:delText>מחזור</w:delText>
              </w:r>
            </w:del>
            <w:del w:id="2133" w:author="User" w:date="2010-10-28T10:41:00Z">
              <w:r>
                <w:rPr>
                  <w:rtl w:val="true"/>
                </w:rPr>
                <w:delText xml:space="preserve">: </w:delText>
              </w:r>
            </w:del>
            <w:del w:id="2134" w:author="User" w:date="2010-10-28T10:41:00Z">
              <w:r>
                <w:rPr>
                  <w:rtl w:val="true"/>
                </w:rPr>
                <w:delText>בשנת</w:delText>
              </w:r>
            </w:del>
            <w:del w:id="213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6" w:author="User" w:date="2010-10-28T10:41:00Z">
              <w:r>
                <w:rPr>
                  <w:rtl w:val="true"/>
                </w:rPr>
                <w:delText>הטיפול</w:delText>
              </w:r>
            </w:del>
            <w:del w:id="21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38" w:author="User" w:date="2010-10-28T10:41:00Z">
              <w:r>
                <w:rPr>
                  <w:rtl w:val="true"/>
                </w:rPr>
                <w:delText>הראשונה</w:delText>
              </w:r>
            </w:del>
            <w:del w:id="213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0" w:author="User" w:date="2010-10-28T10:41:00Z">
              <w:r>
                <w:rPr>
                  <w:rtl w:val="true"/>
                </w:rPr>
                <w:delText>ובשנת</w:delText>
              </w:r>
            </w:del>
            <w:del w:id="21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2" w:author="User" w:date="2010-10-28T10:41:00Z">
              <w:r>
                <w:rPr>
                  <w:rtl w:val="true"/>
                </w:rPr>
                <w:delText>הטיפול</w:delText>
              </w:r>
            </w:del>
            <w:del w:id="214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4" w:author="User" w:date="2010-10-28T10:41:00Z">
              <w:r>
                <w:rPr>
                  <w:rtl w:val="true"/>
                </w:rPr>
                <w:delText>השניה</w:delText>
              </w:r>
            </w:del>
            <w:del w:id="21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6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48" w:author="User" w:date="2010-10-28T10:41:00Z">
              <w:r>
                <w:rPr>
                  <w:rtl w:val="true"/>
                </w:rPr>
                <w:delText>עד</w:delText>
              </w:r>
            </w:del>
            <w:del w:id="21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0" w:author="User" w:date="2010-10-28T10:41:00Z">
              <w:r>
                <w:rPr/>
                <w:delText>20</w:delText>
              </w:r>
            </w:del>
            <w:del w:id="215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152" w:author="User" w:date="2010-10-28T10:41:00Z">
              <w:r>
                <w:rPr>
                  <w:rtl w:val="true"/>
                </w:rPr>
                <w:delText>פעמים</w:delText>
              </w:r>
            </w:del>
            <w:del w:id="21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4" w:author="User" w:date="2010-10-28T10:41:00Z">
              <w:r>
                <w:rPr>
                  <w:rtl w:val="true"/>
                </w:rPr>
                <w:delText>בשנת</w:delText>
              </w:r>
            </w:del>
            <w:del w:id="215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56" w:author="User" w:date="2010-10-28T10:41:00Z">
              <w:r>
                <w:rPr>
                  <w:rtl w:val="true"/>
                </w:rPr>
                <w:delText>טיפול</w:delText>
              </w:r>
            </w:del>
            <w:del w:id="2157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2158" w:author="User" w:date="2010-10-28T10:41:00Z">
              <w:r>
                <w:rPr>
                  <w:rtl w:val="true"/>
                </w:rPr>
                <w:delText>בשנת</w:delText>
              </w:r>
            </w:del>
            <w:del w:id="215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0" w:author="User" w:date="2010-10-28T10:41:00Z">
              <w:r>
                <w:rPr>
                  <w:rtl w:val="true"/>
                </w:rPr>
                <w:delText>הטיפול</w:delText>
              </w:r>
            </w:del>
            <w:del w:id="216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2" w:author="User" w:date="2010-10-28T10:41:00Z">
              <w:r>
                <w:rPr>
                  <w:rtl w:val="true"/>
                </w:rPr>
                <w:delText>השלישית</w:delText>
              </w:r>
            </w:del>
            <w:del w:id="216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4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6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6" w:author="User" w:date="2010-10-28T10:41:00Z">
              <w:r>
                <w:rPr>
                  <w:rtl w:val="true"/>
                </w:rPr>
                <w:delText>עד</w:delText>
              </w:r>
            </w:del>
            <w:del w:id="216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68" w:author="User" w:date="2010-10-28T10:41:00Z">
              <w:r>
                <w:rPr/>
                <w:delText>10</w:delText>
              </w:r>
            </w:del>
            <w:del w:id="2169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170" w:author="User" w:date="2010-10-28T10:41:00Z">
              <w:r>
                <w:rPr>
                  <w:rtl w:val="true"/>
                </w:rPr>
                <w:delText>פעמים</w:delText>
              </w:r>
            </w:del>
            <w:del w:id="2171" w:author="User" w:date="2010-10-28T10:41:00Z">
              <w:r>
                <w:rPr>
                  <w:rtl w:val="true"/>
                </w:rPr>
                <w:delText xml:space="preserve">; </w:delText>
              </w:r>
            </w:del>
            <w:del w:id="2172" w:author="User" w:date="2010-10-28T10:41:00Z">
              <w:r>
                <w:rPr>
                  <w:rtl w:val="true"/>
                </w:rPr>
                <w:delText>במהלך</w:delText>
              </w:r>
            </w:del>
            <w:del w:id="217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4" w:author="User" w:date="2010-10-28T10:41:00Z">
              <w:r>
                <w:rPr>
                  <w:rtl w:val="true"/>
                </w:rPr>
                <w:delText>שבע</w:delText>
              </w:r>
            </w:del>
            <w:del w:id="217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6" w:author="User" w:date="2010-10-28T10:41:00Z">
              <w:r>
                <w:rPr>
                  <w:rtl w:val="true"/>
                </w:rPr>
                <w:delText>השנים</w:delText>
              </w:r>
            </w:del>
            <w:del w:id="217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78" w:author="User" w:date="2010-10-28T10:41:00Z">
              <w:r>
                <w:rPr>
                  <w:rtl w:val="true"/>
                </w:rPr>
                <w:delText>שמתום</w:delText>
              </w:r>
            </w:del>
            <w:del w:id="217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0" w:author="User" w:date="2010-10-28T10:41:00Z">
              <w:r>
                <w:rPr>
                  <w:rtl w:val="true"/>
                </w:rPr>
                <w:delText>שנת</w:delText>
              </w:r>
            </w:del>
            <w:del w:id="218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2" w:author="User" w:date="2010-10-28T10:41:00Z">
              <w:r>
                <w:rPr>
                  <w:rtl w:val="true"/>
                </w:rPr>
                <w:delText>הטיפול</w:delText>
              </w:r>
            </w:del>
            <w:del w:id="218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4" w:author="User" w:date="2010-10-28T10:41:00Z">
              <w:r>
                <w:rPr>
                  <w:rtl w:val="true"/>
                </w:rPr>
                <w:delText>הרביעית</w:delText>
              </w:r>
            </w:del>
            <w:del w:id="218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6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18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88" w:author="User" w:date="2010-10-28T10:41:00Z">
              <w:r>
                <w:rPr>
                  <w:rtl w:val="true"/>
                </w:rPr>
                <w:delText>הפסקה</w:delText>
              </w:r>
            </w:del>
            <w:del w:id="218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0" w:author="User" w:date="2010-10-28T10:41:00Z">
              <w:r>
                <w:rPr>
                  <w:rtl w:val="true"/>
                </w:rPr>
                <w:delText>במתן</w:delText>
              </w:r>
            </w:del>
            <w:del w:id="219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2" w:author="User" w:date="2010-10-28T10:41:00Z">
              <w:r>
                <w:rPr>
                  <w:rtl w:val="true"/>
                </w:rPr>
                <w:delText>השירות</w:delText>
              </w:r>
            </w:del>
            <w:del w:id="219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4" w:author="User" w:date="2010-10-28T10:41:00Z">
              <w:r>
                <w:rPr>
                  <w:rtl w:val="true"/>
                </w:rPr>
                <w:delText>המרפאתי</w:delText>
              </w:r>
            </w:del>
            <w:del w:id="21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6" w:author="User" w:date="2010-10-28T10:41:00Z">
              <w:r>
                <w:rPr>
                  <w:rtl w:val="true"/>
                </w:rPr>
                <w:delText>שבטור</w:delText>
              </w:r>
            </w:del>
            <w:del w:id="21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198" w:author="User" w:date="2010-10-28T10:41:00Z">
              <w:r>
                <w:rPr>
                  <w:rtl w:val="true"/>
                </w:rPr>
                <w:delText>א</w:delText>
              </w:r>
            </w:del>
            <w:del w:id="2199" w:author="User" w:date="2010-10-28T10:41:00Z">
              <w:r>
                <w:rPr>
                  <w:rtl w:val="true"/>
                </w:rPr>
                <w:delText xml:space="preserve">' </w:delText>
              </w:r>
            </w:del>
            <w:del w:id="2200" w:author="User" w:date="2010-10-28T10:41:00Z">
              <w:r>
                <w:rPr>
                  <w:rtl w:val="true"/>
                </w:rPr>
                <w:delText>לפרט</w:delText>
              </w:r>
            </w:del>
            <w:del w:id="22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02" w:author="User" w:date="2010-10-28T10:41:00Z">
              <w:r>
                <w:rPr>
                  <w:rtl w:val="true"/>
                </w:rPr>
                <w:delText>זה</w:delText>
              </w:r>
            </w:del>
            <w:del w:id="2203" w:author="User" w:date="2010-10-28T10:41:00Z">
              <w:r>
                <w:rPr>
                  <w:rtl w:val="true"/>
                </w:rPr>
                <w:delText>.</w:delText>
              </w:r>
            </w:del>
            <w:del w:id="220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05" w:author="User" w:date="2010-10-28T10:41:00Z">
              <w:r>
                <w:rPr/>
                <w:delText>6</w:delText>
              </w:r>
            </w:del>
            <w:del w:id="2206" w:author="User" w:date="2010-10-28T10:41:00Z">
              <w:r>
                <w:rPr>
                  <w:rtl w:val="true"/>
                </w:rPr>
                <w:delText>.</w:delText>
              </w:r>
            </w:del>
            <w:ins w:id="2207" w:author="User" w:date="2010-11-03T14:26:00Z">
              <w:r>
                <w:rPr>
                  <w:rtl w:val="true"/>
                </w:rPr>
                <w:t>(</w:t>
              </w:r>
            </w:ins>
            <w:ins w:id="2208" w:author="User" w:date="2010-11-03T14:26:00Z">
              <w:r>
                <w:rPr>
                  <w:rtl w:val="true"/>
                </w:rPr>
                <w:t>ב</w:t>
              </w:r>
            </w:ins>
            <w:ins w:id="2209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ins w:id="2210" w:author="SHIMON" w:date="2010-11-02T22:33:00Z">
              <w:r>
                <w:rPr>
                  <w:rtl w:val="true"/>
                </w:rPr>
                <w:t>הערכה</w:t>
              </w:r>
            </w:ins>
            <w:ins w:id="2211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2" w:author="SHIMON" w:date="2010-11-02T22:33:00Z">
              <w:r>
                <w:rPr>
                  <w:rtl w:val="true"/>
                </w:rPr>
                <w:t>פסיכו</w:t>
              </w:r>
            </w:ins>
            <w:ins w:id="2213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4" w:author="SHIMON" w:date="2010-11-02T22:33:00Z">
              <w:r>
                <w:rPr>
                  <w:rtl w:val="true"/>
                </w:rPr>
                <w:t>דיאגנוסטית</w:t>
              </w:r>
            </w:ins>
            <w:ins w:id="2215" w:author="SHIMON" w:date="2010-11-02T2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6" w:author="SHIMON" w:date="2010-11-02T22:33:00Z">
              <w:r>
                <w:rPr>
                  <w:rtl w:val="true"/>
                </w:rPr>
                <w:t>מלאה</w:t>
              </w:r>
            </w:ins>
            <w:ins w:id="2217" w:author="SHIMON" w:date="2010-11-02T22:33:00Z">
              <w:r>
                <w:rPr>
                  <w:rtl w:val="true"/>
                </w:rPr>
                <w:t>;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218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9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220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221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222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223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224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225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226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227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228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229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30" w:author="User" w:date="2010-10-28T10:41:00Z">
              <w:r>
                <w:rPr/>
                <w:delText>7</w:delText>
              </w:r>
            </w:del>
            <w:del w:id="2231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32" w:author="User" w:date="2010-10-28T10:41:00Z">
              <w:r>
                <w:rPr>
                  <w:rtl w:val="true"/>
                </w:rPr>
                <w:delText>(</w:delText>
              </w:r>
            </w:del>
            <w:del w:id="2233" w:author="User" w:date="2010-10-28T10:41:00Z">
              <w:r>
                <w:rPr/>
                <w:delText>13</w:delText>
              </w:r>
            </w:del>
            <w:del w:id="2234" w:author="User" w:date="2010-10-28T10:41:00Z">
              <w:r>
                <w:rPr>
                  <w:rtl w:val="true"/>
                </w:rPr>
                <w:delText>)</w:delText>
              </w:r>
            </w:del>
            <w:del w:id="2235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36" w:author="User" w:date="2010-10-28T10:41:00Z">
              <w:r>
                <w:rPr>
                  <w:rtl w:val="true"/>
                </w:rPr>
                <w:delText>עד</w:delText>
              </w:r>
            </w:del>
            <w:del w:id="223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38" w:author="User" w:date="2010-10-28T10:41:00Z">
              <w:r>
                <w:rPr/>
                <w:delText>60</w:delText>
              </w:r>
            </w:del>
            <w:del w:id="2239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240" w:author="User" w:date="2010-10-28T10:41:00Z">
              <w:r>
                <w:rPr>
                  <w:rtl w:val="true"/>
                </w:rPr>
                <w:delText>ימי</w:delText>
              </w:r>
            </w:del>
            <w:del w:id="224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2" w:author="User" w:date="2010-10-28T10:41:00Z">
              <w:r>
                <w:rPr>
                  <w:rtl w:val="true"/>
                </w:rPr>
                <w:delText>טיפול</w:delText>
              </w:r>
            </w:del>
            <w:del w:id="224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4" w:author="User" w:date="2010-10-28T10:41:00Z">
              <w:r>
                <w:rPr>
                  <w:rtl w:val="true"/>
                </w:rPr>
                <w:delText>במהלך</w:delText>
              </w:r>
            </w:del>
            <w:del w:id="224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6" w:author="User" w:date="2010-10-28T10:41:00Z">
              <w:r>
                <w:rPr>
                  <w:rtl w:val="true"/>
                </w:rPr>
                <w:delText>ארבעה</w:delText>
              </w:r>
            </w:del>
            <w:del w:id="224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48" w:author="User" w:date="2010-10-28T10:41:00Z">
              <w:r>
                <w:rPr>
                  <w:rtl w:val="true"/>
                </w:rPr>
                <w:delText>חודשים</w:delText>
              </w:r>
            </w:del>
            <w:del w:id="224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0" w:author="User" w:date="2010-10-28T10:41:00Z">
              <w:r>
                <w:rPr>
                  <w:rtl w:val="true"/>
                </w:rPr>
                <w:delText>רצופים</w:delText>
              </w:r>
            </w:del>
            <w:del w:id="2251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252" w:author="User" w:date="2010-10-28T10:41:00Z">
              <w:r>
                <w:rPr>
                  <w:rtl w:val="true"/>
                </w:rPr>
                <w:delText>בשנת</w:delText>
              </w:r>
            </w:del>
            <w:del w:id="225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4" w:author="User" w:date="2010-10-28T10:41:00Z">
              <w:r>
                <w:rPr>
                  <w:rtl w:val="true"/>
                </w:rPr>
                <w:delText>טיפול</w:delText>
              </w:r>
            </w:del>
            <w:del w:id="2255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256" w:author="User" w:date="2010-10-28T10:41:00Z">
              <w:r>
                <w:rPr>
                  <w:rtl w:val="true"/>
                </w:rPr>
                <w:delText>ולגבי</w:delText>
              </w:r>
            </w:del>
            <w:del w:id="225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58" w:author="User" w:date="2010-10-28T10:41:00Z">
              <w:r>
                <w:rPr>
                  <w:rtl w:val="true"/>
                </w:rPr>
                <w:delText>קטין</w:delText>
              </w:r>
            </w:del>
            <w:del w:id="225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0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26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2" w:author="User" w:date="2010-10-28T10:41:00Z">
              <w:r>
                <w:rPr>
                  <w:rtl w:val="true"/>
                </w:rPr>
                <w:delText>עד</w:delText>
              </w:r>
            </w:del>
            <w:del w:id="226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4" w:author="User" w:date="2010-10-28T10:41:00Z">
              <w:r>
                <w:rPr/>
                <w:delText>75</w:delText>
              </w:r>
            </w:del>
            <w:del w:id="2265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266" w:author="User" w:date="2010-10-28T10:41:00Z">
              <w:r>
                <w:rPr>
                  <w:rtl w:val="true"/>
                </w:rPr>
                <w:delText>ימי</w:delText>
              </w:r>
            </w:del>
            <w:del w:id="226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68" w:author="User" w:date="2010-10-28T10:41:00Z">
              <w:r>
                <w:rPr>
                  <w:rtl w:val="true"/>
                </w:rPr>
                <w:delText>טיפול</w:delText>
              </w:r>
            </w:del>
            <w:del w:id="226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70" w:author="User" w:date="2010-10-28T10:41:00Z">
              <w:r>
                <w:rPr>
                  <w:rtl w:val="true"/>
                </w:rPr>
                <w:delText>כאמור</w:delText>
              </w:r>
            </w:del>
            <w:del w:id="2271" w:author="User" w:date="2010-10-28T10:41:00Z">
              <w:r>
                <w:rPr>
                  <w:rtl w:val="true"/>
                </w:rPr>
                <w:delText>.</w:delText>
              </w:r>
            </w:del>
            <w:del w:id="227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73" w:author="User" w:date="2010-10-28T10:41:00Z">
              <w:r>
                <w:rPr/>
                <w:delText>8</w:delText>
              </w:r>
            </w:del>
            <w:del w:id="2274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75" w:author="User" w:date="2010-10-28T10:41:00Z">
              <w:r>
                <w:rPr>
                  <w:rtl w:val="true"/>
                </w:rPr>
                <w:delText>(</w:delText>
              </w:r>
            </w:del>
            <w:del w:id="2276" w:author="User" w:date="2010-10-28T10:41:00Z">
              <w:r>
                <w:rPr/>
                <w:delText>14</w:delText>
              </w:r>
            </w:del>
            <w:del w:id="2277" w:author="User" w:date="2010-10-28T10:41:00Z">
              <w:r>
                <w:rPr>
                  <w:rtl w:val="true"/>
                </w:rPr>
                <w:delText>)</w:delText>
              </w:r>
            </w:del>
            <w:del w:id="227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79" w:author="User" w:date="2010-10-28T10:41:00Z">
              <w:r>
                <w:rPr>
                  <w:rtl w:val="true"/>
                </w:rPr>
                <w:delText>בהתאם</w:delText>
              </w:r>
            </w:del>
            <w:del w:id="228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1" w:author="User" w:date="2010-10-28T10:41:00Z">
              <w:r>
                <w:rPr>
                  <w:rtl w:val="true"/>
                </w:rPr>
                <w:delText>לשיקול</w:delText>
              </w:r>
            </w:del>
            <w:del w:id="228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3" w:author="User" w:date="2010-10-28T10:41:00Z">
              <w:r>
                <w:rPr>
                  <w:rtl w:val="true"/>
                </w:rPr>
                <w:delText>דעת</w:delText>
              </w:r>
            </w:del>
            <w:del w:id="228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5" w:author="User" w:date="2010-10-28T10:41:00Z">
              <w:r>
                <w:rPr>
                  <w:rtl w:val="true"/>
                </w:rPr>
                <w:delText>מנהל</w:delText>
              </w:r>
            </w:del>
            <w:del w:id="228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7" w:author="User" w:date="2010-10-28T10:41:00Z">
              <w:r>
                <w:rPr>
                  <w:rtl w:val="true"/>
                </w:rPr>
                <w:delText>המרפאה</w:delText>
              </w:r>
            </w:del>
            <w:del w:id="2288" w:author="User" w:date="2010-10-28T10:41:00Z">
              <w:r>
                <w:rPr>
                  <w:rtl w:val="true"/>
                </w:rPr>
                <w:delText>.</w:delText>
              </w:r>
            </w:del>
            <w:del w:id="2289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2290" w:author="User" w:date="2010-11-03T14:26:00Z">
              <w:r>
                <w:rPr>
                  <w:rtl w:val="true"/>
                </w:rPr>
                <w:delText>ד</w:delText>
              </w:r>
            </w:del>
            <w:ins w:id="2291" w:author="User" w:date="2010-11-03T14:26:00Z">
              <w:r>
                <w:rPr/>
                <w:t>4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>
                <w:u w:val="single"/>
              </w:rPr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292" w:author="User" w:date="2010-10-28T10:41:00Z">
              <w:r>
                <w:rPr/>
                <w:delText>1</w:delText>
              </w:r>
            </w:del>
            <w:del w:id="2293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294" w:author="User" w:date="2010-10-28T10:41:00Z">
              <w:r>
                <w:rPr>
                  <w:rtl w:val="true"/>
                </w:rPr>
                <w:delText>(</w:delText>
              </w:r>
            </w:del>
            <w:del w:id="2295" w:author="User" w:date="2010-10-28T10:41:00Z">
              <w:r>
                <w:rPr/>
                <w:delText>1</w:delText>
              </w:r>
            </w:del>
            <w:del w:id="2296" w:author="User" w:date="2010-10-28T10:41:00Z">
              <w:r>
                <w:rPr>
                  <w:rtl w:val="true"/>
                </w:rPr>
                <w:delText>)</w:delText>
              </w:r>
            </w:del>
            <w:del w:id="229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298" w:author="User" w:date="2010-10-28T10:41:00Z">
              <w:r>
                <w:rPr>
                  <w:rtl w:val="true"/>
                </w:rPr>
                <w:delText>על</w:delText>
              </w:r>
            </w:del>
            <w:del w:id="22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0" w:author="User" w:date="2010-10-28T10:41:00Z">
              <w:r>
                <w:rPr>
                  <w:rtl w:val="true"/>
                </w:rPr>
                <w:delText>פי</w:delText>
              </w:r>
            </w:del>
            <w:del w:id="23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2" w:author="User" w:date="2010-10-28T10:41:00Z">
              <w:r>
                <w:rPr>
                  <w:rtl w:val="true"/>
                </w:rPr>
                <w:delText>פניית</w:delText>
              </w:r>
            </w:del>
            <w:del w:id="23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4" w:author="User" w:date="2010-10-28T10:41:00Z">
              <w:r>
                <w:rPr>
                  <w:rtl w:val="true"/>
                </w:rPr>
                <w:delText>המבוטח</w:delText>
              </w:r>
            </w:del>
            <w:del w:id="23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6" w:author="User" w:date="2010-10-28T10:41:00Z">
              <w:r>
                <w:rPr>
                  <w:rtl w:val="true"/>
                </w:rPr>
                <w:delText>או</w:delText>
              </w:r>
            </w:del>
            <w:del w:id="230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8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309" w:author="User" w:date="2010-10-28T10:41:00Z">
              <w:r>
                <w:rPr>
                  <w:rtl w:val="true"/>
                </w:rPr>
                <w:delText>.</w:delText>
              </w:r>
            </w:del>
            <w:del w:id="231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11" w:author="User" w:date="2010-11-03T14:26:00Z">
              <w:r>
                <w:rPr/>
                <w:delText>2</w:delText>
              </w:r>
            </w:del>
            <w:del w:id="2312" w:author="User" w:date="2010-11-03T14:26:00Z">
              <w:r>
                <w:rPr>
                  <w:rtl w:val="true"/>
                </w:rPr>
                <w:delText>.</w:delText>
              </w:r>
            </w:del>
            <w:ins w:id="2313" w:author="User" w:date="2010-11-03T14:26:00Z">
              <w:r>
                <w:rPr>
                  <w:rtl w:val="true"/>
                </w:rPr>
                <w:t>(</w:t>
              </w:r>
            </w:ins>
            <w:ins w:id="2314" w:author="User" w:date="2010-11-03T14:26:00Z">
              <w:r>
                <w:rPr>
                  <w:rtl w:val="true"/>
                </w:rPr>
                <w:t>א</w:t>
              </w:r>
            </w:ins>
            <w:ins w:id="2315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322" w:author="SHIMON" w:date="2010-11-02T22:34:00Z"/>
              </w:rPr>
            </w:pPr>
            <w:del w:id="2316" w:author="SHIMON" w:date="2010-11-02T22:33:00Z">
              <w:r>
                <w:rPr>
                  <w:rtl w:val="true"/>
                </w:rPr>
                <w:delText>(</w:delText>
              </w:r>
            </w:del>
            <w:del w:id="2317" w:author="SHIMON" w:date="2010-11-02T22:33:00Z">
              <w:r>
                <w:rPr/>
                <w:delText>2</w:delText>
              </w:r>
            </w:del>
            <w:del w:id="2318" w:author="SHIMON" w:date="2010-11-02T22:33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319" w:author="SHIMON" w:date="2010-11-02T22:34:00Z">
              <w:r>
                <w:rPr>
                  <w:rtl w:val="true"/>
                </w:rPr>
                <w:delText>(</w:delText>
              </w:r>
            </w:del>
            <w:del w:id="2320" w:author="SHIMON" w:date="2010-11-02T22:34:00Z">
              <w:r>
                <w:rPr/>
                <w:delText>4</w:delText>
              </w:r>
            </w:del>
            <w:del w:id="2321" w:author="SHIMON" w:date="2010-11-02T22:34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ins w:id="2323" w:author="SHIMON" w:date="2010-11-02T22:34:00Z">
              <w:r>
                <w:rPr>
                  <w:rtl w:val="true"/>
                </w:rPr>
                <w:t>מפגש</w:t>
              </w:r>
            </w:ins>
            <w:ins w:id="2324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5" w:author="SHIMON" w:date="2010-11-02T22:34:00Z">
              <w:r>
                <w:rPr>
                  <w:rtl w:val="true"/>
                </w:rPr>
                <w:t>טיפולי</w:t>
              </w:r>
            </w:ins>
            <w:ins w:id="2326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7" w:author="SHIMON" w:date="2010-11-02T22:34:00Z">
              <w:r>
                <w:rPr>
                  <w:rtl w:val="true"/>
                </w:rPr>
                <w:t>פרטני</w:t>
              </w:r>
            </w:ins>
            <w:ins w:id="2328" w:author="SHIMON" w:date="2010-11-02T22:34:00Z">
              <w:r>
                <w:rPr>
                  <w:rtl w:val="true"/>
                </w:rPr>
                <w:t xml:space="preserve">; </w:t>
              </w:r>
            </w:ins>
            <w:ins w:id="2329" w:author="SHIMON" w:date="2010-11-02T22:34:00Z">
              <w:r>
                <w:rPr>
                  <w:rtl w:val="true"/>
                </w:rPr>
                <w:t>מפגש</w:t>
              </w:r>
            </w:ins>
            <w:ins w:id="2330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1" w:author="SHIMON" w:date="2010-11-02T22:34:00Z">
              <w:r>
                <w:rPr>
                  <w:rtl w:val="true"/>
                </w:rPr>
                <w:t>טיפולי</w:t>
              </w:r>
            </w:ins>
            <w:ins w:id="2332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3" w:author="SHIMON" w:date="2010-11-02T22:34:00Z">
              <w:r>
                <w:rPr>
                  <w:rtl w:val="true"/>
                </w:rPr>
                <w:t>זוגי</w:t>
              </w:r>
            </w:ins>
            <w:ins w:id="2334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5" w:author="SHIMON" w:date="2010-11-02T22:34:00Z">
              <w:r>
                <w:rPr>
                  <w:rtl w:val="true"/>
                </w:rPr>
                <w:t>או</w:t>
              </w:r>
            </w:ins>
            <w:ins w:id="2336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7" w:author="SHIMON" w:date="2010-11-02T22:34:00Z">
              <w:r>
                <w:rPr>
                  <w:rtl w:val="true"/>
                </w:rPr>
                <w:t>משפחתי</w:t>
              </w:r>
            </w:ins>
            <w:ins w:id="2338" w:author="SHIMON" w:date="2010-11-02T22:34:00Z">
              <w:r>
                <w:rPr>
                  <w:rtl w:val="true"/>
                </w:rPr>
                <w:t xml:space="preserve">; </w:t>
              </w:r>
            </w:ins>
            <w:ins w:id="2339" w:author="SHIMON" w:date="2010-11-02T22:34:00Z">
              <w:r>
                <w:rPr>
                  <w:rtl w:val="true"/>
                </w:rPr>
                <w:t>מפגש</w:t>
              </w:r>
            </w:ins>
            <w:ins w:id="2340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1" w:author="SHIMON" w:date="2010-11-02T22:34:00Z">
              <w:r>
                <w:rPr>
                  <w:rtl w:val="true"/>
                </w:rPr>
                <w:t>טיפולי</w:t>
              </w:r>
            </w:ins>
            <w:ins w:id="2342" w:author="SHIMON" w:date="2010-11-02T22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3" w:author="SHIMON" w:date="2010-11-02T22:34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ins w:id="2344" w:author="SHIMON" w:date="2010-11-02T22:35:00Z">
              <w:r>
                <w:rPr>
                  <w:rtl w:val="true"/>
                </w:rPr>
                <w:t>[</w:t>
              </w:r>
            </w:ins>
            <w:ins w:id="2345" w:author="SHIMON" w:date="2010-11-02T22:35:00Z">
              <w:r>
                <w:rPr>
                  <w:rtl w:val="true"/>
                </w:rPr>
                <w:t>לדיון</w:t>
              </w:r>
            </w:ins>
            <w:ins w:id="2346" w:author="SHIMON" w:date="2010-11-02T22:35:00Z">
              <w:r>
                <w:rPr>
                  <w:rtl w:val="true"/>
                </w:rPr>
                <w:t xml:space="preserve">: </w:t>
              </w:r>
            </w:ins>
            <w:ins w:id="2347" w:author="SHIMON" w:date="2010-11-02T22:35:00Z">
              <w:r>
                <w:rPr>
                  <w:rtl w:val="true"/>
                </w:rPr>
                <w:t>מדוע</w:t>
              </w:r>
            </w:ins>
            <w:ins w:id="2348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9" w:author="SHIMON" w:date="2010-11-02T22:35:00Z">
              <w:r>
                <w:rPr>
                  <w:rtl w:val="true"/>
                </w:rPr>
                <w:t>לקבוע</w:t>
              </w:r>
            </w:ins>
            <w:ins w:id="2350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1" w:author="SHIMON" w:date="2010-11-02T22:35:00Z">
              <w:r>
                <w:rPr>
                  <w:rtl w:val="true"/>
                </w:rPr>
                <w:t>הגבלת</w:t>
              </w:r>
            </w:ins>
            <w:ins w:id="2352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3" w:author="SHIMON" w:date="2010-11-02T22:35:00Z">
              <w:r>
                <w:rPr>
                  <w:rtl w:val="true"/>
                </w:rPr>
                <w:t>מכסות</w:t>
              </w:r>
            </w:ins>
            <w:ins w:id="2354" w:author="SHIMON" w:date="2010-11-02T22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5" w:author="SHIMON" w:date="2010-11-02T22:35:00Z">
              <w:r>
                <w:rPr>
                  <w:rtl w:val="true"/>
                </w:rPr>
                <w:t>לקטינים</w:t>
              </w:r>
            </w:ins>
            <w:ins w:id="2356" w:author="SHIMON" w:date="2010-11-02T22:35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57" w:author="User" w:date="2010-11-03T14:26:00Z">
              <w:r>
                <w:rPr/>
                <w:delText>3</w:delText>
              </w:r>
            </w:del>
            <w:del w:id="2358" w:author="User" w:date="2010-11-03T14:26:00Z">
              <w:r>
                <w:rPr>
                  <w:rtl w:val="true"/>
                </w:rPr>
                <w:delText>.</w:delText>
              </w:r>
            </w:del>
            <w:ins w:id="2359" w:author="User" w:date="2010-11-03T14:26:00Z">
              <w:r>
                <w:rPr>
                  <w:rtl w:val="true"/>
                </w:rPr>
                <w:t>(</w:t>
              </w:r>
            </w:ins>
            <w:ins w:id="2360" w:author="User" w:date="2010-11-03T14:26:00Z">
              <w:r>
                <w:rPr>
                  <w:rtl w:val="true"/>
                </w:rPr>
                <w:t>ב</w:t>
              </w:r>
            </w:ins>
            <w:ins w:id="2361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ins w:id="2362" w:author="SHIMON" w:date="2010-11-02T22:36:00Z">
              <w:r>
                <w:rPr>
                  <w:rtl w:val="true"/>
                </w:rPr>
                <w:t>הערכה</w:t>
              </w:r>
            </w:ins>
            <w:ins w:id="2363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4" w:author="SHIMON" w:date="2010-11-02T22:36:00Z">
              <w:r>
                <w:rPr>
                  <w:rtl w:val="true"/>
                </w:rPr>
                <w:t>פסיכו</w:t>
              </w:r>
            </w:ins>
            <w:ins w:id="2365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6" w:author="SHIMON" w:date="2010-11-02T22:36:00Z">
              <w:r>
                <w:rPr>
                  <w:rtl w:val="true"/>
                </w:rPr>
                <w:t>דיאגנוסטית</w:t>
              </w:r>
            </w:ins>
            <w:ins w:id="2367" w:author="SHIMON" w:date="2010-11-02T22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8" w:author="SHIMON" w:date="2010-11-02T22:36:00Z">
              <w:r>
                <w:rPr>
                  <w:rtl w:val="true"/>
                </w:rPr>
                <w:t>מלאה</w:t>
              </w:r>
            </w:ins>
            <w:ins w:id="2369" w:author="SHIMON" w:date="2010-11-02T22:36:00Z">
              <w:r>
                <w:rPr>
                  <w:rtl w:val="true"/>
                </w:rPr>
                <w:t>;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370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71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372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73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374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75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376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77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378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79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380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381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382" w:author="User" w:date="2010-10-28T10:41:00Z">
              <w:r>
                <w:rPr/>
                <w:delText>4</w:delText>
              </w:r>
            </w:del>
            <w:del w:id="2383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384" w:author="User" w:date="2010-10-28T10:41:00Z">
              <w:r>
                <w:rPr>
                  <w:rtl w:val="true"/>
                </w:rPr>
                <w:delText>(</w:delText>
              </w:r>
            </w:del>
            <w:del w:id="2385" w:author="User" w:date="2010-10-28T10:41:00Z">
              <w:r>
                <w:rPr/>
                <w:delText>13</w:delText>
              </w:r>
            </w:del>
            <w:del w:id="2386" w:author="User" w:date="2010-10-28T10:41:00Z">
              <w:r>
                <w:rPr>
                  <w:rtl w:val="true"/>
                </w:rPr>
                <w:delText>)</w:delText>
              </w:r>
            </w:del>
            <w:del w:id="238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388" w:author="User" w:date="2010-10-28T10:41:00Z">
              <w:r>
                <w:rPr>
                  <w:rtl w:val="true"/>
                </w:rPr>
                <w:delText>עד</w:delText>
              </w:r>
            </w:del>
            <w:del w:id="238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0" w:author="User" w:date="2010-10-28T10:41:00Z">
              <w:r>
                <w:rPr/>
                <w:delText>60</w:delText>
              </w:r>
            </w:del>
            <w:del w:id="239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392" w:author="User" w:date="2010-10-28T10:41:00Z">
              <w:r>
                <w:rPr>
                  <w:rtl w:val="true"/>
                </w:rPr>
                <w:delText>ימי</w:delText>
              </w:r>
            </w:del>
            <w:del w:id="239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4" w:author="User" w:date="2010-10-28T10:41:00Z">
              <w:r>
                <w:rPr>
                  <w:rtl w:val="true"/>
                </w:rPr>
                <w:delText>טיפול</w:delText>
              </w:r>
            </w:del>
            <w:del w:id="23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6" w:author="User" w:date="2010-10-28T10:41:00Z">
              <w:r>
                <w:rPr>
                  <w:rtl w:val="true"/>
                </w:rPr>
                <w:delText>במהלך</w:delText>
              </w:r>
            </w:del>
            <w:del w:id="239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98" w:author="User" w:date="2010-10-28T10:41:00Z">
              <w:r>
                <w:rPr>
                  <w:rtl w:val="true"/>
                </w:rPr>
                <w:delText>ארבעה</w:delText>
              </w:r>
            </w:del>
            <w:del w:id="23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0" w:author="User" w:date="2010-10-28T10:41:00Z">
              <w:r>
                <w:rPr>
                  <w:rtl w:val="true"/>
                </w:rPr>
                <w:delText>חודשים</w:delText>
              </w:r>
            </w:del>
            <w:del w:id="24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2" w:author="User" w:date="2010-10-28T10:41:00Z">
              <w:r>
                <w:rPr>
                  <w:rtl w:val="true"/>
                </w:rPr>
                <w:delText>רצופים</w:delText>
              </w:r>
            </w:del>
            <w:del w:id="240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404" w:author="User" w:date="2010-10-28T10:41:00Z">
              <w:r>
                <w:rPr>
                  <w:rtl w:val="true"/>
                </w:rPr>
                <w:delText>בשנת</w:delText>
              </w:r>
            </w:del>
            <w:del w:id="24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06" w:author="User" w:date="2010-10-28T10:41:00Z">
              <w:r>
                <w:rPr>
                  <w:rtl w:val="true"/>
                </w:rPr>
                <w:delText>טיפול</w:delText>
              </w:r>
            </w:del>
            <w:del w:id="2407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408" w:author="User" w:date="2010-10-28T10:41:00Z">
              <w:r>
                <w:rPr>
                  <w:rtl w:val="true"/>
                </w:rPr>
                <w:delText>ולגבי</w:delText>
              </w:r>
            </w:del>
            <w:del w:id="24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10" w:author="User" w:date="2010-10-28T10:41:00Z">
              <w:r>
                <w:rPr>
                  <w:rtl w:val="true"/>
                </w:rPr>
                <w:delText>קטין</w:delText>
              </w:r>
            </w:del>
            <w:del w:id="241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12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41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14" w:author="User" w:date="2010-10-28T10:41:00Z">
              <w:r>
                <w:rPr>
                  <w:rtl w:val="true"/>
                </w:rPr>
                <w:delText>עד</w:delText>
              </w:r>
            </w:del>
            <w:del w:id="241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16" w:author="User" w:date="2010-10-28T10:41:00Z">
              <w:r>
                <w:rPr/>
                <w:delText>75</w:delText>
              </w:r>
            </w:del>
            <w:del w:id="241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418" w:author="User" w:date="2010-10-28T10:41:00Z">
              <w:r>
                <w:rPr>
                  <w:rtl w:val="true"/>
                </w:rPr>
                <w:delText>ימי</w:delText>
              </w:r>
            </w:del>
            <w:del w:id="241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0" w:author="User" w:date="2010-10-28T10:41:00Z">
              <w:r>
                <w:rPr>
                  <w:rtl w:val="true"/>
                </w:rPr>
                <w:delText>טיפול</w:delText>
              </w:r>
            </w:del>
            <w:del w:id="242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22" w:author="User" w:date="2010-10-28T10:41:00Z">
              <w:r>
                <w:rPr>
                  <w:rtl w:val="true"/>
                </w:rPr>
                <w:delText>כאמור</w:delText>
              </w:r>
            </w:del>
            <w:del w:id="2423" w:author="User" w:date="2010-10-28T10:41:00Z">
              <w:r>
                <w:rPr>
                  <w:rtl w:val="true"/>
                </w:rPr>
                <w:delText>.</w:delText>
              </w:r>
            </w:del>
            <w:del w:id="242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del w:id="2425" w:author="User" w:date="2010-10-28T10:41:00Z">
              <w:r>
                <w:rPr/>
                <w:delText>5</w:delText>
              </w:r>
            </w:del>
            <w:del w:id="2426" w:author="User" w:date="2010-10-28T10:41:00Z">
              <w:r>
                <w:rPr>
                  <w:rtl w:val="true"/>
                </w:rPr>
                <w:delText>.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427" w:author="User" w:date="2010-10-28T10:41:00Z">
              <w:r>
                <w:rPr>
                  <w:rtl w:val="true"/>
                </w:rPr>
                <w:delText>(</w:delText>
              </w:r>
            </w:del>
            <w:del w:id="2428" w:author="User" w:date="2010-10-28T10:41:00Z">
              <w:r>
                <w:rPr/>
                <w:delText>14</w:delText>
              </w:r>
            </w:del>
            <w:del w:id="2429" w:author="User" w:date="2010-10-28T10:41:00Z">
              <w:r>
                <w:rPr>
                  <w:rtl w:val="true"/>
                </w:rPr>
                <w:delText>)</w:delText>
              </w:r>
            </w:del>
            <w:del w:id="243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31" w:author="User" w:date="2010-10-28T10:41:00Z">
              <w:r>
                <w:rPr>
                  <w:rtl w:val="true"/>
                </w:rPr>
                <w:delText>בהתאם</w:delText>
              </w:r>
            </w:del>
            <w:del w:id="243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3" w:author="User" w:date="2010-10-28T10:41:00Z">
              <w:r>
                <w:rPr>
                  <w:rtl w:val="true"/>
                </w:rPr>
                <w:delText>לשיקול</w:delText>
              </w:r>
            </w:del>
            <w:del w:id="243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5" w:author="User" w:date="2010-10-28T10:41:00Z">
              <w:r>
                <w:rPr>
                  <w:rtl w:val="true"/>
                </w:rPr>
                <w:delText>דעת</w:delText>
              </w:r>
            </w:del>
            <w:del w:id="243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7" w:author="User" w:date="2010-10-28T10:41:00Z">
              <w:r>
                <w:rPr>
                  <w:rtl w:val="true"/>
                </w:rPr>
                <w:delText>מנהל</w:delText>
              </w:r>
            </w:del>
            <w:del w:id="243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39" w:author="User" w:date="2010-10-28T10:41:00Z">
              <w:r>
                <w:rPr>
                  <w:rtl w:val="true"/>
                </w:rPr>
                <w:delText>המרפאה</w:delText>
              </w:r>
            </w:del>
            <w:del w:id="2440" w:author="User" w:date="2010-10-28T10:41:00Z">
              <w:r>
                <w:rPr>
                  <w:rtl w:val="true"/>
                </w:rPr>
                <w:delText>.</w:delText>
              </w:r>
            </w:del>
            <w:del w:id="244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2442" w:author="User" w:date="2010-11-03T14:26:00Z">
              <w:r>
                <w:rPr>
                  <w:rtl w:val="true"/>
                </w:rPr>
                <w:delText>ה</w:delText>
              </w:r>
            </w:del>
            <w:ins w:id="2443" w:author="User" w:date="2010-11-03T14:26:00Z">
              <w:r>
                <w:rPr/>
                <w:t>5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ו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Text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'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טור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u w:val="single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u w:val="single"/>
              </w:rPr>
            </w:pPr>
            <w:r>
              <w:rPr>
                <w:rFonts w:cs="HadasaMFO;Courier New" w:ascii="HadasaMFO;Courier New" w:hAnsi="HadasaMFO;Courier New"/>
                <w:szCs w:val="20"/>
                <w:u w:val="singl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85" w:type="dxa"/>
            <w:gridSpan w:val="3"/>
            <w:tcBorders/>
            <w:tcMar>
              <w:left w:w="85" w:type="dxa"/>
            </w:tcMar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44" w:author="User" w:date="2010-10-28T10:41:00Z">
              <w:r>
                <w:rPr/>
                <w:delText>1</w:delText>
              </w:r>
            </w:del>
            <w:del w:id="2445" w:author="User" w:date="2010-10-28T10:41:00Z">
              <w:r>
                <w:rPr>
                  <w:rtl w:val="true"/>
                </w:rPr>
                <w:delText>.</w:delText>
              </w:r>
            </w:del>
            <w:del w:id="2446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447" w:author="User" w:date="2010-10-28T10:41:00Z">
              <w:r>
                <w:rPr>
                  <w:rtl w:val="true"/>
                </w:rPr>
                <w:delText>(</w:delText>
              </w:r>
            </w:del>
            <w:del w:id="2448" w:author="User" w:date="2010-10-28T10:41:00Z">
              <w:r>
                <w:rPr/>
                <w:delText>1</w:delText>
              </w:r>
            </w:del>
            <w:del w:id="2449" w:author="User" w:date="2010-10-28T10:41:00Z">
              <w:r>
                <w:rPr>
                  <w:rtl w:val="true"/>
                </w:rPr>
                <w:delText>)</w:delText>
              </w:r>
            </w:del>
            <w:del w:id="245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451" w:author="User" w:date="2010-10-28T10:41:00Z">
              <w:r>
                <w:rPr>
                  <w:rtl w:val="true"/>
                </w:rPr>
                <w:delText>על</w:delText>
              </w:r>
            </w:del>
            <w:del w:id="2452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3" w:author="User" w:date="2010-10-28T10:41:00Z">
              <w:r>
                <w:rPr>
                  <w:rtl w:val="true"/>
                </w:rPr>
                <w:delText>פי</w:delText>
              </w:r>
            </w:del>
            <w:del w:id="2454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5" w:author="User" w:date="2010-10-28T10:41:00Z">
              <w:r>
                <w:rPr>
                  <w:rtl w:val="true"/>
                </w:rPr>
                <w:delText>פניית</w:delText>
              </w:r>
            </w:del>
            <w:del w:id="2456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7" w:author="User" w:date="2010-10-28T10:41:00Z">
              <w:r>
                <w:rPr>
                  <w:rtl w:val="true"/>
                </w:rPr>
                <w:delText>המבוטח</w:delText>
              </w:r>
            </w:del>
            <w:del w:id="2458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59" w:author="User" w:date="2010-10-28T10:41:00Z">
              <w:r>
                <w:rPr>
                  <w:rtl w:val="true"/>
                </w:rPr>
                <w:delText>או</w:delText>
              </w:r>
            </w:del>
            <w:del w:id="2460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461" w:author="User" w:date="2010-10-28T10:41:00Z">
              <w:r>
                <w:rPr>
                  <w:rtl w:val="true"/>
                </w:rPr>
                <w:delText>הפנייתו</w:delText>
              </w:r>
            </w:del>
            <w:del w:id="2462" w:author="User" w:date="2010-10-28T10:41:00Z">
              <w:r>
                <w:rPr>
                  <w:rtl w:val="true"/>
                </w:rPr>
                <w:delText>.</w:delText>
              </w:r>
            </w:del>
            <w:del w:id="246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464" w:author="User" w:date="2010-10-28T10:41:00Z">
              <w:r>
                <w:rPr/>
                <w:delText>2</w:delText>
              </w:r>
            </w:del>
            <w:del w:id="2465" w:author="User" w:date="2010-10-28T10:41:00Z">
              <w:r>
                <w:rPr>
                  <w:rtl w:val="true"/>
                </w:rPr>
                <w:delText>.</w:delText>
              </w:r>
            </w:del>
            <w:del w:id="2466" w:author="User" w:date="2010-10-28T10:41:00Z">
              <w:r>
                <w:rPr>
                  <w:rtl w:val="true"/>
                </w:rPr>
                <w:delText xml:space="preserve"> </w:delText>
              </w:r>
            </w:del>
            <w:ins w:id="2467" w:author="User" w:date="2010-11-03T14:26:00Z">
              <w:r>
                <w:rPr>
                  <w:rtl w:val="true"/>
                </w:rPr>
                <w:t>(</w:t>
              </w:r>
            </w:ins>
            <w:ins w:id="2468" w:author="User" w:date="2010-11-03T14:26:00Z">
              <w:r>
                <w:rPr>
                  <w:rtl w:val="true"/>
                </w:rPr>
                <w:t>א</w:t>
              </w:r>
            </w:ins>
            <w:ins w:id="2469" w:author="User" w:date="2010-11-03T14:26:00Z">
              <w:r>
                <w:rPr>
                  <w:rtl w:val="true"/>
                </w:rPr>
                <w:t>)</w:t>
              </w:r>
            </w:ins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>
                <w:ins w:id="2479" w:author="SHIMON" w:date="2010-11-02T22:37:00Z"/>
              </w:rPr>
            </w:pPr>
            <w:del w:id="2470" w:author="SHIMON" w:date="2010-11-02T22:36:00Z">
              <w:r>
                <w:rPr>
                  <w:rtl w:val="true"/>
                </w:rPr>
                <w:delText>(</w:delText>
              </w:r>
            </w:del>
            <w:del w:id="2471" w:author="SHIMON" w:date="2010-11-02T22:36:00Z">
              <w:r>
                <w:rPr/>
                <w:delText>2</w:delText>
              </w:r>
            </w:del>
            <w:del w:id="2472" w:author="SHIMON" w:date="2010-11-02T22:3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del w:id="2473" w:author="SHIMON" w:date="2010-11-02T22:36:00Z">
              <w:r>
                <w:rPr>
                  <w:rtl w:val="true"/>
                </w:rPr>
                <w:delText>(</w:delText>
              </w:r>
            </w:del>
            <w:del w:id="2474" w:author="SHIMON" w:date="2010-11-02T22:36:00Z">
              <w:r>
                <w:rPr/>
                <w:delText>4</w:delText>
              </w:r>
            </w:del>
            <w:del w:id="2475" w:author="SHIMON" w:date="2010-11-02T22:36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del w:id="2476" w:author="SHIMON" w:date="2010-11-02T22:37:00Z">
              <w:r>
                <w:rPr>
                  <w:rtl w:val="true"/>
                </w:rPr>
                <w:delText>(</w:delText>
              </w:r>
            </w:del>
            <w:del w:id="2477" w:author="SHIMON" w:date="2010-11-02T22:37:00Z">
              <w:r>
                <w:rPr/>
                <w:delText>6</w:delText>
              </w:r>
            </w:del>
            <w:del w:id="2478" w:author="SHIMON" w:date="2010-11-02T22:37:00Z">
              <w:r>
                <w:rPr>
                  <w:rtl w:val="true"/>
                </w:rPr>
                <w:delText>),</w:delText>
              </w:r>
            </w:del>
            <w:r>
              <w:rPr>
                <w:rtl w:val="true"/>
              </w:rPr>
              <w:t xml:space="preserve"> 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ins w:id="2480" w:author="SHIMON" w:date="2010-11-02T22:37:00Z">
              <w:r>
                <w:rPr>
                  <w:rtl w:val="true"/>
                </w:rPr>
                <w:t>מפגש</w:t>
              </w:r>
            </w:ins>
            <w:ins w:id="2481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2" w:author="SHIMON" w:date="2010-11-02T22:37:00Z">
              <w:r>
                <w:rPr>
                  <w:rtl w:val="true"/>
                </w:rPr>
                <w:t>טיפולי</w:t>
              </w:r>
            </w:ins>
            <w:ins w:id="2483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4" w:author="SHIMON" w:date="2010-11-02T22:37:00Z">
              <w:r>
                <w:rPr>
                  <w:rtl w:val="true"/>
                </w:rPr>
                <w:t>פרטני</w:t>
              </w:r>
            </w:ins>
            <w:ins w:id="2485" w:author="SHIMON" w:date="2010-11-02T22:37:00Z">
              <w:r>
                <w:rPr>
                  <w:rtl w:val="true"/>
                </w:rPr>
                <w:t xml:space="preserve">; </w:t>
              </w:r>
            </w:ins>
            <w:ins w:id="2486" w:author="SHIMON" w:date="2010-11-02T22:37:00Z">
              <w:r>
                <w:rPr>
                  <w:rtl w:val="true"/>
                </w:rPr>
                <w:t>מפגש</w:t>
              </w:r>
            </w:ins>
            <w:ins w:id="2487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8" w:author="SHIMON" w:date="2010-11-02T22:37:00Z">
              <w:r>
                <w:rPr>
                  <w:rtl w:val="true"/>
                </w:rPr>
                <w:t>טיפולי</w:t>
              </w:r>
            </w:ins>
            <w:ins w:id="2489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0" w:author="SHIMON" w:date="2010-11-02T22:37:00Z">
              <w:r>
                <w:rPr>
                  <w:rtl w:val="true"/>
                </w:rPr>
                <w:t>זוגי</w:t>
              </w:r>
            </w:ins>
            <w:ins w:id="2491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2" w:author="SHIMON" w:date="2010-11-02T22:37:00Z">
              <w:r>
                <w:rPr>
                  <w:rtl w:val="true"/>
                </w:rPr>
                <w:t>או</w:t>
              </w:r>
            </w:ins>
            <w:ins w:id="2493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4" w:author="SHIMON" w:date="2010-11-02T22:37:00Z">
              <w:r>
                <w:rPr>
                  <w:rtl w:val="true"/>
                </w:rPr>
                <w:t>משפחתי</w:t>
              </w:r>
            </w:ins>
            <w:ins w:id="2495" w:author="SHIMON" w:date="2010-11-02T22:37:00Z">
              <w:r>
                <w:rPr>
                  <w:rtl w:val="true"/>
                </w:rPr>
                <w:t xml:space="preserve">; </w:t>
              </w:r>
            </w:ins>
            <w:ins w:id="2496" w:author="SHIMON" w:date="2010-11-02T22:37:00Z">
              <w:r>
                <w:rPr>
                  <w:rtl w:val="true"/>
                </w:rPr>
                <w:t>מפגש</w:t>
              </w:r>
            </w:ins>
            <w:ins w:id="2497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8" w:author="SHIMON" w:date="2010-11-02T22:37:00Z">
              <w:r>
                <w:rPr>
                  <w:rtl w:val="true"/>
                </w:rPr>
                <w:t>טיפולי</w:t>
              </w:r>
            </w:ins>
            <w:ins w:id="2499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0" w:author="SHIMON" w:date="2010-11-02T22:37:00Z">
              <w:r>
                <w:rPr>
                  <w:rtl w:val="true"/>
                </w:rPr>
                <w:t>קבוצתי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  <w:highlight w:val="yellow"/>
              </w:rPr>
            </w:pPr>
            <w:r>
              <w:rPr>
                <w:rFonts w:cs="HadasaMFO;Courier New" w:ascii="HadasaMFO;Courier New" w:hAnsi="HadasaMFO;Courier New"/>
                <w:szCs w:val="20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01" w:author="User" w:date="2010-10-28T10:41:00Z">
              <w:r>
                <w:rPr/>
                <w:delText>3</w:delText>
              </w:r>
            </w:del>
            <w:del w:id="2502" w:author="User" w:date="2010-10-28T10:41:00Z">
              <w:r>
                <w:rPr>
                  <w:rtl w:val="true"/>
                </w:rPr>
                <w:delText>.</w:delText>
              </w:r>
            </w:del>
            <w:del w:id="250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04" w:author="User" w:date="2010-10-28T10:41:00Z">
              <w:r>
                <w:rPr>
                  <w:rtl w:val="true"/>
                </w:rPr>
                <w:delText>(</w:delText>
              </w:r>
            </w:del>
            <w:del w:id="2505" w:author="User" w:date="2010-10-28T10:41:00Z">
              <w:r>
                <w:rPr/>
                <w:delText>7</w:delText>
              </w:r>
            </w:del>
            <w:del w:id="2506" w:author="User" w:date="2010-10-28T10:41:00Z">
              <w:r>
                <w:rPr>
                  <w:rtl w:val="true"/>
                </w:rPr>
                <w:delText>)</w:delText>
              </w:r>
            </w:del>
            <w:del w:id="2507" w:author="User" w:date="2010-10-28T10:41:00Z">
              <w:r>
                <w:rPr>
                  <w:rtl w:val="true"/>
                </w:rPr>
                <w:tab/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08" w:author="User" w:date="2010-10-28T10:41:00Z">
              <w:r>
                <w:rPr>
                  <w:rtl w:val="true"/>
                </w:rPr>
                <w:delText>עד</w:delText>
              </w:r>
            </w:del>
            <w:del w:id="25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0" w:author="User" w:date="2010-10-28T10:41:00Z">
              <w:r>
                <w:rPr/>
                <w:delText>3</w:delText>
              </w:r>
            </w:del>
            <w:del w:id="251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512" w:author="User" w:date="2010-10-28T10:41:00Z">
              <w:r>
                <w:rPr>
                  <w:rtl w:val="true"/>
                </w:rPr>
                <w:delText>פעמים</w:delText>
              </w:r>
            </w:del>
            <w:del w:id="251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4" w:author="User" w:date="2010-10-28T10:41:00Z">
              <w:r>
                <w:rPr>
                  <w:rtl w:val="true"/>
                </w:rPr>
                <w:delText>בשנת</w:delText>
              </w:r>
            </w:del>
            <w:del w:id="251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16" w:author="User" w:date="2010-10-28T10:41:00Z">
              <w:r>
                <w:rPr>
                  <w:rtl w:val="true"/>
                </w:rPr>
                <w:delText>טיפול</w:delText>
              </w:r>
            </w:del>
            <w:del w:id="2517" w:author="User" w:date="2010-10-28T10:41:00Z">
              <w:r>
                <w:rPr>
                  <w:rtl w:val="true"/>
                </w:rPr>
                <w:delText>.</w:delText>
              </w:r>
            </w:del>
            <w:del w:id="2518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19" w:author="User" w:date="2010-10-28T10:41:00Z">
              <w:r>
                <w:rPr/>
                <w:delText>4</w:delText>
              </w:r>
            </w:del>
            <w:del w:id="2520" w:author="User" w:date="2010-10-28T10:41:00Z">
              <w:r>
                <w:rPr>
                  <w:rtl w:val="true"/>
                </w:rPr>
                <w:delText>.</w:delText>
              </w:r>
            </w:del>
            <w:del w:id="252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  <w:del w:id="2522" w:author="User" w:date="2010-11-03T14:27:00Z">
              <w:r>
                <w:rPr>
                  <w:rtl w:val="true"/>
                </w:rPr>
                <w:delText xml:space="preserve"> </w:delText>
              </w:r>
            </w:del>
            <w:ins w:id="2523" w:author="User" w:date="2010-11-03T14:27:00Z">
              <w:r>
                <w:rPr>
                  <w:rtl w:val="true"/>
                </w:rPr>
                <w:t>, (</w:t>
              </w:r>
            </w:ins>
            <w:ins w:id="2524" w:author="User" w:date="2010-11-03T14:27:00Z">
              <w:r>
                <w:rPr/>
                <w:t>11</w:t>
              </w:r>
            </w:ins>
            <w:ins w:id="2525" w:author="User" w:date="2010-11-03T14:27:00Z">
              <w:r>
                <w:rPr>
                  <w:rtl w:val="true"/>
                </w:rPr>
                <w:t>)</w:t>
              </w:r>
            </w:ins>
            <w:ins w:id="2526" w:author="User" w:date="2010-11-03T14:27:00Z">
              <w:r>
                <w:rPr>
                  <w:rtl w:val="true"/>
                </w:rPr>
                <w:tab/>
              </w:r>
            </w:ins>
            <w:ins w:id="2527" w:author="User" w:date="2010-11-03T14:27:00Z">
              <w:r>
                <w:rPr>
                  <w:rtl w:val="true"/>
                </w:rPr>
                <w:t>הערכה</w:t>
              </w:r>
            </w:ins>
            <w:ins w:id="2528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9" w:author="User" w:date="2010-11-03T14:27:00Z">
              <w:r>
                <w:rPr>
                  <w:rtl w:val="true"/>
                </w:rPr>
                <w:t>פסיכו</w:t>
              </w:r>
            </w:ins>
            <w:ins w:id="2530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1" w:author="User" w:date="2010-11-03T14:27:00Z">
              <w:r>
                <w:rPr>
                  <w:rtl w:val="true"/>
                </w:rPr>
                <w:t>דיאגנוסטית</w:t>
              </w:r>
            </w:ins>
            <w:ins w:id="2532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3" w:author="User" w:date="2010-11-03T14:27:00Z">
              <w:r>
                <w:rPr>
                  <w:rtl w:val="true"/>
                </w:rPr>
                <w:t>מלאה</w:t>
              </w:r>
            </w:ins>
            <w:ins w:id="2534" w:author="User" w:date="2010-11-03T14:27:00Z">
              <w:r>
                <w:rPr>
                  <w:rtl w:val="true"/>
                </w:rPr>
                <w:t xml:space="preserve">; </w:t>
              </w:r>
            </w:ins>
            <w:ins w:id="2535" w:author="User" w:date="2010-11-03T14:27:00Z">
              <w:r>
                <w:rPr>
                  <w:rtl w:val="true"/>
                </w:rPr>
                <w:t>הערכה</w:t>
              </w:r>
            </w:ins>
            <w:ins w:id="2536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7" w:author="User" w:date="2010-11-03T14:27:00Z">
              <w:r>
                <w:rPr>
                  <w:rtl w:val="true"/>
                </w:rPr>
                <w:t>פסיכו</w:t>
              </w:r>
            </w:ins>
            <w:ins w:id="2538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9" w:author="User" w:date="2010-11-03T14:27:00Z">
              <w:r>
                <w:rPr>
                  <w:rtl w:val="true"/>
                </w:rPr>
                <w:t>דיאגנוסטית</w:t>
              </w:r>
            </w:ins>
            <w:ins w:id="2540" w:author="User" w:date="2010-11-03T14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1" w:author="User" w:date="2010-11-03T14:27:00Z">
              <w:r>
                <w:rPr>
                  <w:rtl w:val="true"/>
                </w:rPr>
                <w:t>ממוקדת</w:t>
              </w:r>
            </w:ins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>
                <w:ins w:id="2554" w:author="User" w:date="2010-11-03T14:27:00Z"/>
              </w:rPr>
            </w:pPr>
            <w:r>
              <w:rPr>
                <w:rtl w:val="true"/>
              </w:rPr>
              <w:t>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ins w:id="2542" w:author="User" w:date="2010-11-22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3" w:author="User" w:date="2010-11-22T11:52:00Z">
              <w:r>
                <w:rPr>
                  <w:highlight w:val="lightGray"/>
                  <w:rtl w:val="true"/>
                </w:rPr>
                <w:t>ולקטין</w:t>
              </w:r>
            </w:ins>
            <w:ins w:id="2544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45" w:author="User" w:date="2010-11-22T11:52:00Z">
              <w:r>
                <w:rPr>
                  <w:highlight w:val="lightGray"/>
                  <w:rtl w:val="true"/>
                </w:rPr>
                <w:t>–</w:t>
              </w:r>
            </w:ins>
            <w:ins w:id="2546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47" w:author="User" w:date="2010-11-22T11:52:00Z">
              <w:r>
                <w:rPr>
                  <w:highlight w:val="lightGray"/>
                  <w:rtl w:val="true"/>
                </w:rPr>
                <w:t>פעם</w:t>
              </w:r>
            </w:ins>
            <w:ins w:id="2548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49" w:author="User" w:date="2010-11-22T11:52:00Z">
              <w:r>
                <w:rPr>
                  <w:highlight w:val="lightGray"/>
                  <w:rtl w:val="true"/>
                </w:rPr>
                <w:t>אחת</w:t>
              </w:r>
            </w:ins>
            <w:ins w:id="2550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51" w:author="User" w:date="2010-11-22T11:52:00Z">
              <w:r>
                <w:rPr>
                  <w:highlight w:val="lightGray"/>
                  <w:rtl w:val="true"/>
                </w:rPr>
                <w:t>בשלוש</w:t>
              </w:r>
            </w:ins>
            <w:ins w:id="2552" w:author="User" w:date="2010-11-22T11:52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2553" w:author="User" w:date="2010-11-22T11:52:00Z">
              <w:r>
                <w:rPr>
                  <w:highlight w:val="lightGray"/>
                  <w:rtl w:val="true"/>
                </w:rPr>
                <w:t>שנים</w:t>
              </w:r>
            </w:ins>
            <w:r>
              <w:rPr>
                <w:highlight w:val="lightGray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55" w:author="User" w:date="2010-10-28T10:41:00Z">
              <w:r>
                <w:rPr/>
                <w:delText>5</w:delText>
              </w:r>
            </w:del>
            <w:del w:id="2556" w:author="User" w:date="2010-10-28T10:41:00Z">
              <w:r>
                <w:rPr>
                  <w:rtl w:val="true"/>
                </w:rPr>
                <w:delText>.</w:delText>
              </w:r>
            </w:del>
            <w:del w:id="255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58" w:author="User" w:date="2010-10-28T10:41:00Z">
              <w:r>
                <w:rPr>
                  <w:rtl w:val="true"/>
                </w:rPr>
                <w:delText>(</w:delText>
              </w:r>
            </w:del>
            <w:del w:id="2559" w:author="User" w:date="2010-10-28T10:41:00Z">
              <w:r>
                <w:rPr/>
                <w:delText>11</w:delText>
              </w:r>
            </w:del>
            <w:del w:id="2560" w:author="User" w:date="2010-10-28T10:41:00Z">
              <w:r>
                <w:rPr>
                  <w:rtl w:val="true"/>
                </w:rPr>
                <w:delText>)</w:delText>
              </w:r>
            </w:del>
            <w:del w:id="256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62" w:author="User" w:date="2010-10-28T10:41:00Z">
              <w:r>
                <w:rPr>
                  <w:rtl w:val="true"/>
                </w:rPr>
                <w:delText>פעם</w:delText>
              </w:r>
            </w:del>
            <w:del w:id="256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4" w:author="User" w:date="2010-10-28T10:41:00Z">
              <w:r>
                <w:rPr>
                  <w:rtl w:val="true"/>
                </w:rPr>
                <w:delText>אחת</w:delText>
              </w:r>
            </w:del>
            <w:del w:id="256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6" w:author="User" w:date="2010-10-28T10:41:00Z">
              <w:r>
                <w:rPr>
                  <w:rtl w:val="true"/>
                </w:rPr>
                <w:delText>בחמש</w:delText>
              </w:r>
            </w:del>
            <w:del w:id="256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8" w:author="User" w:date="2010-10-28T10:41:00Z">
              <w:r>
                <w:rPr>
                  <w:rtl w:val="true"/>
                </w:rPr>
                <w:delText>שנים</w:delText>
              </w:r>
            </w:del>
            <w:del w:id="2569" w:author="User" w:date="2010-10-28T10:41:00Z">
              <w:r>
                <w:rPr>
                  <w:rtl w:val="true"/>
                </w:rPr>
                <w:delText>.</w:delText>
              </w:r>
            </w:del>
            <w:del w:id="2570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571" w:author="User" w:date="2010-10-28T10:41:00Z">
              <w:r>
                <w:rPr/>
                <w:delText>6</w:delText>
              </w:r>
            </w:del>
            <w:del w:id="2572" w:author="User" w:date="2010-10-28T10:41:00Z">
              <w:r>
                <w:rPr>
                  <w:rtl w:val="true"/>
                </w:rPr>
                <w:delText>.</w:delText>
              </w:r>
            </w:del>
            <w:del w:id="2573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574" w:author="User" w:date="2010-10-28T10:41:00Z">
              <w:r>
                <w:rPr>
                  <w:rtl w:val="true"/>
                </w:rPr>
                <w:delText>(</w:delText>
              </w:r>
            </w:del>
            <w:del w:id="2575" w:author="User" w:date="2010-10-28T10:41:00Z">
              <w:r>
                <w:rPr/>
                <w:delText>13</w:delText>
              </w:r>
            </w:del>
            <w:del w:id="2576" w:author="User" w:date="2010-10-28T10:41:00Z">
              <w:r>
                <w:rPr>
                  <w:rtl w:val="true"/>
                </w:rPr>
                <w:delText>)</w:delText>
              </w:r>
            </w:del>
            <w:del w:id="257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578" w:author="User" w:date="2010-10-28T10:41:00Z">
              <w:r>
                <w:rPr>
                  <w:rtl w:val="true"/>
                </w:rPr>
                <w:delText>עד</w:delText>
              </w:r>
            </w:del>
            <w:del w:id="257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0" w:author="User" w:date="2010-10-28T10:41:00Z">
              <w:r>
                <w:rPr/>
                <w:delText>60</w:delText>
              </w:r>
            </w:del>
            <w:del w:id="2581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582" w:author="User" w:date="2010-10-28T10:41:00Z">
              <w:r>
                <w:rPr>
                  <w:rtl w:val="true"/>
                </w:rPr>
                <w:delText>ימי</w:delText>
              </w:r>
            </w:del>
            <w:del w:id="258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4" w:author="User" w:date="2010-10-28T10:41:00Z">
              <w:r>
                <w:rPr>
                  <w:rtl w:val="true"/>
                </w:rPr>
                <w:delText>טיפול</w:delText>
              </w:r>
            </w:del>
            <w:del w:id="258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6" w:author="User" w:date="2010-10-28T10:41:00Z">
              <w:r>
                <w:rPr>
                  <w:rtl w:val="true"/>
                </w:rPr>
                <w:delText>במהלך</w:delText>
              </w:r>
            </w:del>
            <w:del w:id="258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8" w:author="User" w:date="2010-10-28T10:41:00Z">
              <w:r>
                <w:rPr>
                  <w:rtl w:val="true"/>
                </w:rPr>
                <w:delText>ארבעה</w:delText>
              </w:r>
            </w:del>
            <w:del w:id="258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0" w:author="User" w:date="2010-10-28T10:41:00Z">
              <w:r>
                <w:rPr>
                  <w:rtl w:val="true"/>
                </w:rPr>
                <w:delText>חודשים</w:delText>
              </w:r>
            </w:del>
            <w:del w:id="259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2" w:author="User" w:date="2010-10-28T10:41:00Z">
              <w:r>
                <w:rPr>
                  <w:rtl w:val="true"/>
                </w:rPr>
                <w:delText>רצופים</w:delText>
              </w:r>
            </w:del>
            <w:del w:id="2593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594" w:author="User" w:date="2010-10-28T10:41:00Z">
              <w:r>
                <w:rPr>
                  <w:rtl w:val="true"/>
                </w:rPr>
                <w:delText>בשנת</w:delText>
              </w:r>
            </w:del>
            <w:del w:id="259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6" w:author="User" w:date="2010-10-28T10:41:00Z">
              <w:r>
                <w:rPr>
                  <w:rtl w:val="true"/>
                </w:rPr>
                <w:delText>טיפול</w:delText>
              </w:r>
            </w:del>
            <w:del w:id="2597" w:author="User" w:date="2010-10-28T10:41:00Z">
              <w:r>
                <w:rPr>
                  <w:rtl w:val="true"/>
                </w:rPr>
                <w:delText xml:space="preserve">, </w:delText>
              </w:r>
            </w:del>
            <w:del w:id="2598" w:author="User" w:date="2010-10-28T10:41:00Z">
              <w:r>
                <w:rPr>
                  <w:rtl w:val="true"/>
                </w:rPr>
                <w:delText>ולגבי</w:delText>
              </w:r>
            </w:del>
            <w:del w:id="259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0" w:author="User" w:date="2010-10-28T10:41:00Z">
              <w:r>
                <w:rPr>
                  <w:rtl w:val="true"/>
                </w:rPr>
                <w:delText>קטין</w:delText>
              </w:r>
            </w:del>
            <w:del w:id="260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2" w:author="User" w:date="2010-10-28T10:41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260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4" w:author="User" w:date="2010-10-28T10:41:00Z">
              <w:r>
                <w:rPr>
                  <w:rtl w:val="true"/>
                </w:rPr>
                <w:delText>עד</w:delText>
              </w:r>
            </w:del>
            <w:del w:id="260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6" w:author="User" w:date="2010-10-28T10:41:00Z">
              <w:r>
                <w:rPr/>
                <w:delText>75</w:delText>
              </w:r>
            </w:del>
            <w:del w:id="2607" w:author="User" w:date="2010-10-28T10:41:00Z">
              <w:r>
                <w:rPr>
                  <w:rtl w:val="true"/>
                </w:rPr>
                <w:delText xml:space="preserve"> </w:delText>
              </w:r>
            </w:del>
            <w:del w:id="2608" w:author="User" w:date="2010-10-28T10:41:00Z">
              <w:r>
                <w:rPr>
                  <w:rtl w:val="true"/>
                </w:rPr>
                <w:delText>ימי</w:delText>
              </w:r>
            </w:del>
            <w:del w:id="260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10" w:author="User" w:date="2010-10-28T10:41:00Z">
              <w:r>
                <w:rPr>
                  <w:rtl w:val="true"/>
                </w:rPr>
                <w:delText>טיפול</w:delText>
              </w:r>
            </w:del>
            <w:del w:id="2611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12" w:author="User" w:date="2010-10-28T10:41:00Z">
              <w:r>
                <w:rPr>
                  <w:rtl w:val="true"/>
                </w:rPr>
                <w:delText>כאמור</w:delText>
              </w:r>
            </w:del>
            <w:del w:id="2613" w:author="User" w:date="2010-10-28T10:41:00Z">
              <w:r>
                <w:rPr>
                  <w:rtl w:val="true"/>
                </w:rPr>
                <w:delText>.</w:delText>
              </w:r>
            </w:del>
            <w:del w:id="2614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3" w:type="dxa"/>
            <w:tcBorders/>
          </w:tcPr>
          <w:p>
            <w:pPr>
              <w:pStyle w:val="TableText"/>
              <w:jc w:val="left"/>
              <w:rPr/>
            </w:pPr>
            <w:del w:id="2615" w:author="User" w:date="2010-10-28T10:41:00Z">
              <w:r>
                <w:rPr/>
                <w:delText>7</w:delText>
              </w:r>
            </w:del>
            <w:del w:id="2616" w:author="User" w:date="2010-10-28T10:41:00Z">
              <w:r>
                <w:rPr>
                  <w:rtl w:val="true"/>
                </w:rPr>
                <w:delText>.</w:delText>
              </w:r>
            </w:del>
            <w:del w:id="2617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085" w:type="dxa"/>
            <w:gridSpan w:val="3"/>
            <w:tcBorders/>
            <w:tcMar>
              <w:left w:w="85" w:type="dxa"/>
            </w:tcMar>
          </w:tcPr>
          <w:p>
            <w:pPr>
              <w:pStyle w:val="TableBlock"/>
              <w:jc w:val="both"/>
              <w:rPr/>
            </w:pPr>
            <w:del w:id="2618" w:author="User" w:date="2010-10-28T10:41:00Z">
              <w:r>
                <w:rPr>
                  <w:rtl w:val="true"/>
                </w:rPr>
                <w:delText>(</w:delText>
              </w:r>
            </w:del>
            <w:del w:id="2619" w:author="User" w:date="2010-10-28T10:41:00Z">
              <w:r>
                <w:rPr/>
                <w:delText>14</w:delText>
              </w:r>
            </w:del>
            <w:del w:id="2620" w:author="User" w:date="2010-10-28T10:41:00Z">
              <w:r>
                <w:rPr>
                  <w:rtl w:val="true"/>
                </w:rPr>
                <w:delText>)</w:delText>
              </w:r>
            </w:del>
            <w:del w:id="2621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2592" w:type="dxa"/>
            <w:gridSpan w:val="2"/>
            <w:tcBorders/>
          </w:tcPr>
          <w:p>
            <w:pPr>
              <w:pStyle w:val="TableBlock"/>
              <w:jc w:val="both"/>
              <w:rPr/>
            </w:pPr>
            <w:del w:id="2622" w:author="User" w:date="2010-10-28T10:41:00Z">
              <w:r>
                <w:rPr>
                  <w:rtl w:val="true"/>
                </w:rPr>
                <w:delText>בהתאם</w:delText>
              </w:r>
            </w:del>
            <w:del w:id="2623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4" w:author="User" w:date="2010-10-28T10:41:00Z">
              <w:r>
                <w:rPr>
                  <w:rtl w:val="true"/>
                </w:rPr>
                <w:delText>לשיקול</w:delText>
              </w:r>
            </w:del>
            <w:del w:id="2625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6" w:author="User" w:date="2010-10-28T10:41:00Z">
              <w:r>
                <w:rPr>
                  <w:rtl w:val="true"/>
                </w:rPr>
                <w:delText>דעת</w:delText>
              </w:r>
            </w:del>
            <w:del w:id="2627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8" w:author="User" w:date="2010-10-28T10:41:00Z">
              <w:r>
                <w:rPr>
                  <w:rtl w:val="true"/>
                </w:rPr>
                <w:delText>מנהל</w:delText>
              </w:r>
            </w:del>
            <w:del w:id="2629" w:author="User" w:date="2010-10-28T10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30" w:author="User" w:date="2010-10-28T10:41:00Z">
              <w:r>
                <w:rPr>
                  <w:rtl w:val="true"/>
                </w:rPr>
                <w:delText>המרפאה</w:delText>
              </w:r>
            </w:del>
            <w:del w:id="2631" w:author="User" w:date="2010-10-28T10:41:00Z">
              <w:r>
                <w:rPr>
                  <w:rtl w:val="true"/>
                </w:rPr>
                <w:delText>.</w:delText>
              </w:r>
            </w:del>
            <w:del w:id="2632" w:author="User" w:date="2010-10-28T10:41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rFonts w:ascii="HadasaMFO;Courier New" w:hAnsi="HadasaMFO;Courier New" w:cs="HadasaMFO;Courier New"/>
                <w:szCs w:val="20"/>
              </w:rPr>
            </w:pPr>
            <w:r>
              <w:rPr>
                <w:rFonts w:cs="HadasaMFO;Courier New" w:ascii="HadasaMFO;Courier New" w:hAnsi="HadasaMFO;Courier New"/>
                <w:szCs w:val="20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633" w:author="User" w:date="2010-11-03T14:36:00Z">
              <w:r>
                <w:rPr>
                  <w:rtl w:val="true"/>
                </w:rPr>
                <w:t>(</w:t>
              </w:r>
            </w:ins>
            <w:ins w:id="2634" w:author="User" w:date="2010-11-03T14:36:00Z">
              <w:r>
                <w:rPr>
                  <w:rtl w:val="true"/>
                </w:rPr>
                <w:t>ג</w:t>
              </w:r>
            </w:ins>
            <w:ins w:id="2635" w:author="User" w:date="2010-11-03T14:36:00Z">
              <w:r>
                <w:rPr>
                  <w:rtl w:val="true"/>
                </w:rPr>
                <w:t>)</w:t>
              </w:r>
            </w:ins>
            <w:ins w:id="2636" w:author="User" w:date="2010-11-03T14:36:00Z">
              <w:r>
                <w:rPr>
                  <w:rtl w:val="true"/>
                </w:rPr>
                <w:tab/>
              </w:r>
            </w:ins>
            <w:ins w:id="2637" w:author="User" w:date="2010-11-03T14:36:00Z">
              <w:r>
                <w:rPr>
                  <w:rtl w:val="true"/>
                </w:rPr>
                <w:t>נקבעה</w:t>
              </w:r>
            </w:ins>
            <w:ins w:id="263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9" w:author="User" w:date="2010-11-03T14:36:00Z">
              <w:r>
                <w:rPr>
                  <w:rtl w:val="true"/>
                </w:rPr>
                <w:t>כאמור</w:t>
              </w:r>
            </w:ins>
            <w:ins w:id="264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1" w:author="User" w:date="2010-11-03T14:36:00Z">
              <w:r>
                <w:rPr>
                  <w:rtl w:val="true"/>
                </w:rPr>
                <w:t>בפסקת</w:t>
              </w:r>
            </w:ins>
            <w:ins w:id="264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3" w:author="User" w:date="2010-11-03T14:36:00Z">
              <w:r>
                <w:rPr>
                  <w:rtl w:val="true"/>
                </w:rPr>
                <w:t>משנה</w:t>
              </w:r>
            </w:ins>
            <w:ins w:id="264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5" w:author="User" w:date="2010-11-03T14:36:00Z">
              <w:r>
                <w:rPr>
                  <w:rtl w:val="true"/>
                </w:rPr>
                <w:t>(</w:t>
              </w:r>
            </w:ins>
            <w:ins w:id="2646" w:author="User" w:date="2010-11-03T14:36:00Z">
              <w:r>
                <w:rPr>
                  <w:rtl w:val="true"/>
                </w:rPr>
                <w:t>ב</w:t>
              </w:r>
            </w:ins>
            <w:ins w:id="2647" w:author="User" w:date="2010-11-03T14:36:00Z">
              <w:r>
                <w:rPr>
                  <w:rtl w:val="true"/>
                </w:rPr>
                <w:t xml:space="preserve">) </w:t>
              </w:r>
            </w:ins>
            <w:ins w:id="2648" w:author="User" w:date="2010-11-03T14:36:00Z">
              <w:r>
                <w:rPr>
                  <w:rtl w:val="true"/>
                </w:rPr>
                <w:t>מכסה</w:t>
              </w:r>
            </w:ins>
            <w:ins w:id="264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0" w:author="User" w:date="2010-11-03T14:36:00Z">
              <w:r>
                <w:rPr>
                  <w:rtl w:val="true"/>
                </w:rPr>
                <w:t>שנתית</w:t>
              </w:r>
            </w:ins>
            <w:ins w:id="265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2" w:author="User" w:date="2010-11-03T14:36:00Z">
              <w:r>
                <w:rPr>
                  <w:rtl w:val="true"/>
                </w:rPr>
                <w:t>לשירות</w:t>
              </w:r>
            </w:ins>
            <w:ins w:id="265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4" w:author="User" w:date="2010-11-03T14:36:00Z">
              <w:r>
                <w:rPr>
                  <w:rtl w:val="true"/>
                </w:rPr>
                <w:t>מרפאתי</w:t>
              </w:r>
            </w:ins>
            <w:ins w:id="265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6" w:author="User" w:date="2010-11-03T14:36:00Z">
              <w:r>
                <w:rPr>
                  <w:rtl w:val="true"/>
                </w:rPr>
                <w:t>בתחום</w:t>
              </w:r>
            </w:ins>
            <w:ins w:id="265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8" w:author="User" w:date="2010-11-03T14:36:00Z">
              <w:r>
                <w:rPr>
                  <w:rtl w:val="true"/>
                </w:rPr>
                <w:t>בריאות</w:t>
              </w:r>
            </w:ins>
            <w:ins w:id="265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0" w:author="User" w:date="2010-11-03T14:36:00Z">
              <w:r>
                <w:rPr>
                  <w:rtl w:val="true"/>
                </w:rPr>
                <w:t>הנפש</w:t>
              </w:r>
            </w:ins>
            <w:ins w:id="2661" w:author="User" w:date="2010-11-03T14:36:00Z">
              <w:r>
                <w:rPr>
                  <w:rtl w:val="true"/>
                </w:rPr>
                <w:t xml:space="preserve">, </w:t>
              </w:r>
            </w:ins>
            <w:ins w:id="2662" w:author="User" w:date="2010-11-03T14:36:00Z">
              <w:r>
                <w:rPr>
                  <w:rtl w:val="true"/>
                </w:rPr>
                <w:t>רשאי</w:t>
              </w:r>
            </w:ins>
            <w:ins w:id="266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4" w:author="User" w:date="2010-11-03T14:36:00Z">
              <w:r>
                <w:rPr>
                  <w:rtl w:val="true"/>
                </w:rPr>
                <w:t>מבוטח</w:t>
              </w:r>
            </w:ins>
            <w:ins w:id="266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6" w:author="User" w:date="2010-11-03T14:36:00Z">
              <w:r>
                <w:rPr>
                  <w:rtl w:val="true"/>
                </w:rPr>
                <w:t>לנצל</w:t>
              </w:r>
            </w:ins>
            <w:ins w:id="266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8" w:author="User" w:date="2010-11-03T14:36:00Z">
              <w:r>
                <w:rPr>
                  <w:rtl w:val="true"/>
                </w:rPr>
                <w:t>מכסות</w:t>
              </w:r>
            </w:ins>
            <w:ins w:id="266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0" w:author="User" w:date="2010-11-03T14:36:00Z">
              <w:r>
                <w:rPr>
                  <w:rtl w:val="true"/>
                </w:rPr>
                <w:t>של</w:t>
              </w:r>
            </w:ins>
            <w:ins w:id="267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2" w:author="User" w:date="2010-11-03T14:36:00Z">
              <w:r>
                <w:rPr>
                  <w:rtl w:val="true"/>
                </w:rPr>
                <w:t>שתי</w:t>
              </w:r>
            </w:ins>
            <w:ins w:id="267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4" w:author="User" w:date="2010-11-03T14:36:00Z">
              <w:r>
                <w:rPr>
                  <w:rtl w:val="true"/>
                </w:rPr>
                <w:t>שנים</w:t>
              </w:r>
            </w:ins>
            <w:ins w:id="267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6" w:author="User" w:date="2010-11-03T14:36:00Z">
              <w:r>
                <w:rPr>
                  <w:rtl w:val="true"/>
                </w:rPr>
                <w:t>רצופות</w:t>
              </w:r>
            </w:ins>
            <w:ins w:id="267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8" w:author="User" w:date="2010-11-03T14:36:00Z">
              <w:r>
                <w:rPr>
                  <w:rtl w:val="true"/>
                </w:rPr>
                <w:t>במהלך</w:t>
              </w:r>
            </w:ins>
            <w:ins w:id="267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0" w:author="User" w:date="2010-11-03T14:36:00Z">
              <w:r>
                <w:rPr>
                  <w:rtl w:val="true"/>
                </w:rPr>
                <w:t>אותן</w:t>
              </w:r>
            </w:ins>
            <w:ins w:id="268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2" w:author="User" w:date="2010-11-03T14:36:00Z">
              <w:r>
                <w:rPr>
                  <w:rtl w:val="true"/>
                </w:rPr>
                <w:t>שנים</w:t>
              </w:r>
            </w:ins>
            <w:ins w:id="268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4" w:author="User" w:date="2010-11-03T14:36:00Z">
              <w:r>
                <w:rPr>
                  <w:rtl w:val="true"/>
                </w:rPr>
                <w:t>גם</w:t>
              </w:r>
            </w:ins>
            <w:ins w:id="268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6" w:author="User" w:date="2010-11-03T14:36:00Z">
              <w:r>
                <w:rPr>
                  <w:rtl w:val="true"/>
                </w:rPr>
                <w:t>בחלוקה</w:t>
              </w:r>
            </w:ins>
            <w:ins w:id="268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8" w:author="User" w:date="2010-11-03T14:36:00Z">
              <w:r>
                <w:rPr>
                  <w:rtl w:val="true"/>
                </w:rPr>
                <w:t>אחרת</w:t>
              </w:r>
            </w:ins>
            <w:ins w:id="268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0" w:author="User" w:date="2010-11-03T14:36:00Z">
              <w:r>
                <w:rPr>
                  <w:rtl w:val="true"/>
                </w:rPr>
                <w:t>של</w:t>
              </w:r>
            </w:ins>
            <w:ins w:id="269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2" w:author="User" w:date="2010-11-03T14:36:00Z">
              <w:r>
                <w:rPr>
                  <w:rtl w:val="true"/>
                </w:rPr>
                <w:t>המכסות</w:t>
              </w:r>
            </w:ins>
            <w:ins w:id="269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4" w:author="User" w:date="2010-11-03T14:36:00Z">
              <w:r>
                <w:rPr>
                  <w:rtl w:val="true"/>
                </w:rPr>
                <w:t>בין</w:t>
              </w:r>
            </w:ins>
            <w:ins w:id="269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6" w:author="User" w:date="2010-11-03T14:36:00Z">
              <w:r>
                <w:rPr>
                  <w:rtl w:val="true"/>
                </w:rPr>
                <w:t>שתי</w:t>
              </w:r>
            </w:ins>
            <w:ins w:id="269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8" w:author="User" w:date="2010-11-03T14:36:00Z">
              <w:r>
                <w:rPr>
                  <w:rtl w:val="true"/>
                </w:rPr>
                <w:t>השנים</w:t>
              </w:r>
            </w:ins>
            <w:ins w:id="2699" w:author="User" w:date="2010-11-03T14:36:00Z">
              <w:r>
                <w:rPr>
                  <w:rtl w:val="true"/>
                </w:rPr>
                <w:t xml:space="preserve">, </w:t>
              </w:r>
            </w:ins>
            <w:ins w:id="2700" w:author="User" w:date="2010-11-03T14:36:00Z">
              <w:r>
                <w:rPr>
                  <w:rtl w:val="true"/>
                </w:rPr>
                <w:t>ובלבד</w:t>
              </w:r>
            </w:ins>
            <w:ins w:id="270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2" w:author="User" w:date="2010-11-03T14:36:00Z">
              <w:r>
                <w:rPr>
                  <w:rtl w:val="true"/>
                </w:rPr>
                <w:t>שאם</w:t>
              </w:r>
            </w:ins>
            <w:ins w:id="270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4" w:author="User" w:date="2010-11-03T14:36:00Z">
              <w:r>
                <w:rPr>
                  <w:rtl w:val="true"/>
                </w:rPr>
                <w:t>לא</w:t>
              </w:r>
            </w:ins>
            <w:ins w:id="270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6" w:author="User" w:date="2010-11-03T14:36:00Z">
              <w:r>
                <w:rPr>
                  <w:rtl w:val="true"/>
                </w:rPr>
                <w:t>נוצלה</w:t>
              </w:r>
            </w:ins>
            <w:ins w:id="270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8" w:author="User" w:date="2010-11-03T14:36:00Z">
              <w:r>
                <w:rPr>
                  <w:rtl w:val="true"/>
                </w:rPr>
                <w:t>מלוא</w:t>
              </w:r>
            </w:ins>
            <w:ins w:id="270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0" w:author="User" w:date="2010-11-03T14:36:00Z">
              <w:r>
                <w:rPr>
                  <w:rtl w:val="true"/>
                </w:rPr>
                <w:t>המכסה</w:t>
              </w:r>
            </w:ins>
            <w:ins w:id="271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2" w:author="User" w:date="2010-11-03T14:36:00Z">
              <w:r>
                <w:rPr>
                  <w:rtl w:val="true"/>
                </w:rPr>
                <w:t>הדו</w:t>
              </w:r>
            </w:ins>
            <w:ins w:id="271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4" w:author="User" w:date="2010-11-03T14:36:00Z">
              <w:r>
                <w:rPr>
                  <w:rtl w:val="true"/>
                </w:rPr>
                <w:t>שנתית</w:t>
              </w:r>
            </w:ins>
            <w:ins w:id="271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6" w:author="User" w:date="2010-11-03T14:36:00Z">
              <w:r>
                <w:rPr>
                  <w:rtl w:val="true"/>
                </w:rPr>
                <w:t>כאמור</w:t>
              </w:r>
            </w:ins>
            <w:ins w:id="271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8" w:author="User" w:date="2010-11-03T14:36:00Z">
              <w:r>
                <w:rPr>
                  <w:rtl w:val="true"/>
                </w:rPr>
                <w:t>עד</w:t>
              </w:r>
            </w:ins>
            <w:ins w:id="271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0" w:author="User" w:date="2010-11-03T14:36:00Z">
              <w:r>
                <w:rPr>
                  <w:rtl w:val="true"/>
                </w:rPr>
                <w:t>תום</w:t>
              </w:r>
            </w:ins>
            <w:ins w:id="272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2" w:author="User" w:date="2010-11-03T14:36:00Z">
              <w:r>
                <w:rPr>
                  <w:rtl w:val="true"/>
                </w:rPr>
                <w:t>שנת</w:t>
              </w:r>
            </w:ins>
            <w:ins w:id="272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4" w:author="User" w:date="2010-11-03T14:36:00Z">
              <w:r>
                <w:rPr>
                  <w:rtl w:val="true"/>
                </w:rPr>
                <w:t>הטיפול</w:t>
              </w:r>
            </w:ins>
            <w:ins w:id="272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6" w:author="User" w:date="2010-11-03T14:36:00Z">
              <w:r>
                <w:rPr>
                  <w:rtl w:val="true"/>
                </w:rPr>
                <w:t>השניה</w:t>
              </w:r>
            </w:ins>
            <w:ins w:id="272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8" w:author="User" w:date="2010-11-03T14:36:00Z">
              <w:r>
                <w:rPr>
                  <w:rtl w:val="true"/>
                </w:rPr>
                <w:t>–</w:t>
              </w:r>
            </w:ins>
            <w:ins w:id="272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0" w:author="User" w:date="2010-11-03T14:36:00Z">
              <w:r>
                <w:rPr>
                  <w:rtl w:val="true"/>
                </w:rPr>
                <w:t>לא</w:t>
              </w:r>
            </w:ins>
            <w:ins w:id="273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2" w:author="User" w:date="2010-11-03T14:36:00Z">
              <w:r>
                <w:rPr>
                  <w:rtl w:val="true"/>
                </w:rPr>
                <w:t>תועבר</w:t>
              </w:r>
            </w:ins>
            <w:ins w:id="273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4" w:author="User" w:date="2010-11-03T14:36:00Z">
              <w:r>
                <w:rPr>
                  <w:rtl w:val="true"/>
                </w:rPr>
                <w:t>היתרה</w:t>
              </w:r>
            </w:ins>
            <w:ins w:id="273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6" w:author="User" w:date="2010-11-03T14:36:00Z">
              <w:r>
                <w:rPr>
                  <w:rtl w:val="true"/>
                </w:rPr>
                <w:t>לשנת</w:t>
              </w:r>
            </w:ins>
            <w:ins w:id="2737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8" w:author="User" w:date="2010-11-03T14:36:00Z">
              <w:r>
                <w:rPr>
                  <w:rtl w:val="true"/>
                </w:rPr>
                <w:t>הטפול</w:t>
              </w:r>
            </w:ins>
            <w:ins w:id="273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0" w:author="User" w:date="2010-11-03T14:36:00Z">
              <w:r>
                <w:rPr>
                  <w:rtl w:val="true"/>
                </w:rPr>
                <w:t>הבאה</w:t>
              </w:r>
            </w:ins>
            <w:ins w:id="274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2" w:author="User" w:date="2010-11-03T14:36:00Z">
              <w:r>
                <w:rPr>
                  <w:rtl w:val="true"/>
                </w:rPr>
                <w:t>אחריה</w:t>
              </w:r>
            </w:ins>
            <w:ins w:id="2743" w:author="User" w:date="2010-11-03T14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2744" w:author="User" w:date="2010-11-03T14:36:00Z">
              <w:r>
                <w:rPr>
                  <w:rtl w:val="true"/>
                </w:rPr>
                <w:t>(</w:t>
              </w:r>
            </w:ins>
            <w:ins w:id="2745" w:author="User" w:date="2010-11-03T14:36:00Z">
              <w:r>
                <w:rPr>
                  <w:rtl w:val="true"/>
                </w:rPr>
                <w:t>ד</w:t>
              </w:r>
            </w:ins>
            <w:ins w:id="2746" w:author="User" w:date="2010-11-03T14:36:00Z">
              <w:r>
                <w:rPr>
                  <w:rtl w:val="true"/>
                </w:rPr>
                <w:t>)</w:t>
              </w:r>
            </w:ins>
            <w:ins w:id="2747" w:author="User" w:date="2010-11-03T14:36:00Z">
              <w:r>
                <w:rPr>
                  <w:rtl w:val="true"/>
                </w:rPr>
                <w:tab/>
              </w:r>
            </w:ins>
            <w:ins w:id="2748" w:author="User" w:date="2010-11-03T14:36:00Z">
              <w:r>
                <w:rPr>
                  <w:rtl w:val="true"/>
                </w:rPr>
                <w:t>הגיש</w:t>
              </w:r>
            </w:ins>
            <w:ins w:id="2749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0" w:author="User" w:date="2010-11-03T14:36:00Z">
              <w:r>
                <w:rPr>
                  <w:rtl w:val="true"/>
                </w:rPr>
                <w:t>המבוטח</w:t>
              </w:r>
            </w:ins>
            <w:ins w:id="2751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2" w:author="User" w:date="2010-11-03T14:36:00Z">
              <w:r>
                <w:rPr>
                  <w:rtl w:val="true"/>
                </w:rPr>
                <w:t>או</w:t>
              </w:r>
            </w:ins>
            <w:ins w:id="2753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4" w:author="User" w:date="2010-11-03T14:36:00Z">
              <w:r>
                <w:rPr>
                  <w:rtl w:val="true"/>
                </w:rPr>
                <w:t>מי</w:t>
              </w:r>
            </w:ins>
            <w:ins w:id="2755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6" w:author="User" w:date="2010-11-03T14:36:00Z">
              <w:r>
                <w:rPr>
                  <w:rtl w:val="true"/>
                </w:rPr>
                <w:t>מטעמו</w:t>
              </w:r>
            </w:ins>
            <w:ins w:id="2757" w:author="User" w:date="2010-11-03T14:36:00Z">
              <w:r>
                <w:rPr>
                  <w:rtl w:val="true"/>
                </w:rPr>
                <w:t>,</w:t>
              </w:r>
            </w:ins>
            <w:ins w:id="2758" w:author="User" w:date="2010-11-03T14:36:00Z">
              <w:r>
                <w:rPr>
                  <w:rtl w:val="true"/>
                </w:rPr>
                <w:t xml:space="preserve"> </w:t>
              </w:r>
            </w:ins>
            <w:ins w:id="2759" w:author="User" w:date="2010-11-03T14:36:00Z">
              <w:r>
                <w:rPr>
                  <w:rtl w:val="true"/>
                </w:rPr>
                <w:t>לרבות</w:t>
              </w:r>
            </w:ins>
            <w:ins w:id="276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1" w:author="User" w:date="2010-11-03T14:36:00Z">
              <w:r>
                <w:rPr>
                  <w:rtl w:val="true"/>
                </w:rPr>
                <w:t>מטפל</w:t>
              </w:r>
            </w:ins>
            <w:ins w:id="276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3" w:author="User" w:date="2010-11-03T14:36:00Z">
              <w:r>
                <w:rPr>
                  <w:rtl w:val="true"/>
                </w:rPr>
                <w:t>או</w:t>
              </w:r>
            </w:ins>
            <w:ins w:id="276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5" w:author="User" w:date="2010-11-03T14:36:00Z">
              <w:r>
                <w:rPr>
                  <w:rtl w:val="true"/>
                </w:rPr>
                <w:t>עובד</w:t>
              </w:r>
            </w:ins>
            <w:ins w:id="276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7" w:author="User" w:date="2010-11-03T14:36:00Z">
              <w:r>
                <w:rPr>
                  <w:rtl w:val="true"/>
                </w:rPr>
                <w:t>סוציאלי</w:t>
              </w:r>
            </w:ins>
            <w:ins w:id="2768" w:author="User" w:date="2010-11-03T14:36:00Z">
              <w:r>
                <w:rPr>
                  <w:rtl w:val="true"/>
                </w:rPr>
                <w:t xml:space="preserve">, </w:t>
              </w:r>
            </w:ins>
            <w:ins w:id="2769" w:author="User" w:date="2010-11-03T14:36:00Z">
              <w:r>
                <w:rPr>
                  <w:rtl w:val="true"/>
                </w:rPr>
                <w:t>בקשה</w:t>
              </w:r>
            </w:ins>
            <w:ins w:id="277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1" w:author="User" w:date="2010-11-03T14:36:00Z">
              <w:r>
                <w:rPr>
                  <w:rtl w:val="true"/>
                </w:rPr>
                <w:t>לחריגה</w:t>
              </w:r>
            </w:ins>
            <w:ins w:id="277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3" w:author="User" w:date="2010-11-03T14:36:00Z">
              <w:r>
                <w:rPr>
                  <w:rtl w:val="true"/>
                </w:rPr>
                <w:t>ממכסות</w:t>
              </w:r>
            </w:ins>
            <w:ins w:id="277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5" w:author="User" w:date="2010-11-03T14:36:00Z">
              <w:r>
                <w:rPr>
                  <w:rtl w:val="true"/>
                </w:rPr>
                <w:t>שנקבעו</w:t>
              </w:r>
            </w:ins>
            <w:ins w:id="277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7" w:author="User" w:date="2010-11-03T14:36:00Z">
              <w:r>
                <w:rPr>
                  <w:rtl w:val="true"/>
                </w:rPr>
                <w:t>כאמור</w:t>
              </w:r>
            </w:ins>
            <w:ins w:id="277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9" w:author="User" w:date="2010-11-03T14:36:00Z">
              <w:r>
                <w:rPr>
                  <w:rtl w:val="true"/>
                </w:rPr>
                <w:t>בפסקת</w:t>
              </w:r>
            </w:ins>
            <w:ins w:id="2780" w:author="User" w:date="2010-11-03T14:36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781" w:author="User" w:date="2010-11-03T14:36:00Z">
              <w:r>
                <w:rPr>
                  <w:rtl w:val="true"/>
                </w:rPr>
                <w:t>משנה</w:t>
              </w:r>
            </w:ins>
            <w:ins w:id="278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3" w:author="User" w:date="2010-11-03T14:36:00Z">
              <w:r>
                <w:rPr>
                  <w:rtl w:val="true"/>
                </w:rPr>
                <w:t>(</w:t>
              </w:r>
            </w:ins>
            <w:ins w:id="2784" w:author="User" w:date="2010-11-03T14:36:00Z">
              <w:r>
                <w:rPr>
                  <w:rtl w:val="true"/>
                </w:rPr>
                <w:t>ב</w:t>
              </w:r>
            </w:ins>
            <w:ins w:id="2785" w:author="User" w:date="2010-11-03T14:36:00Z">
              <w:r>
                <w:rPr>
                  <w:rtl w:val="true"/>
                </w:rPr>
                <w:t>)</w:t>
              </w:r>
            </w:ins>
            <w:ins w:id="2786" w:author="User" w:date="2010-11-03T14:36:00Z">
              <w:r>
                <w:rPr>
                  <w:rtl w:val="true"/>
                </w:rPr>
                <w:t xml:space="preserve">, </w:t>
              </w:r>
            </w:ins>
            <w:ins w:id="2787" w:author="User" w:date="2010-11-03T14:36:00Z">
              <w:r>
                <w:rPr>
                  <w:rtl w:val="true"/>
                </w:rPr>
                <w:t>לוועדת</w:t>
              </w:r>
            </w:ins>
            <w:ins w:id="278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9" w:author="User" w:date="2010-11-03T14:36:00Z">
              <w:r>
                <w:rPr>
                  <w:rtl w:val="true"/>
                </w:rPr>
                <w:t>חריגים</w:t>
              </w:r>
            </w:ins>
            <w:ins w:id="279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1" w:author="User" w:date="2010-11-03T14:36:00Z">
              <w:r>
                <w:rPr>
                  <w:rtl w:val="true"/>
                </w:rPr>
                <w:t>מחוזית</w:t>
              </w:r>
            </w:ins>
            <w:ins w:id="279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3" w:author="User" w:date="2010-11-03T14:36:00Z">
              <w:r>
                <w:rPr>
                  <w:rtl w:val="true"/>
                </w:rPr>
                <w:t>של</w:t>
              </w:r>
            </w:ins>
            <w:ins w:id="279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5" w:author="User" w:date="2010-11-03T14:36:00Z">
              <w:r>
                <w:rPr>
                  <w:rtl w:val="true"/>
                </w:rPr>
                <w:t>קופת</w:t>
              </w:r>
            </w:ins>
            <w:ins w:id="279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7" w:author="User" w:date="2010-11-03T14:36:00Z">
              <w:r>
                <w:rPr>
                  <w:rtl w:val="true"/>
                </w:rPr>
                <w:t>החולים</w:t>
              </w:r>
            </w:ins>
            <w:ins w:id="279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9" w:author="User" w:date="2010-11-03T14:36:00Z">
              <w:r>
                <w:rPr>
                  <w:rtl w:val="true"/>
                </w:rPr>
                <w:t>שבה</w:t>
              </w:r>
            </w:ins>
            <w:ins w:id="280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1" w:author="User" w:date="2010-11-03T14:36:00Z">
              <w:r>
                <w:rPr>
                  <w:rtl w:val="true"/>
                </w:rPr>
                <w:t>הוא</w:t>
              </w:r>
            </w:ins>
            <w:ins w:id="280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3" w:author="User" w:date="2010-11-03T14:36:00Z">
              <w:r>
                <w:rPr>
                  <w:rtl w:val="true"/>
                </w:rPr>
                <w:t>מבוטח</w:t>
              </w:r>
            </w:ins>
            <w:ins w:id="2804" w:author="User" w:date="2010-11-03T14:36:00Z">
              <w:r>
                <w:rPr>
                  <w:rtl w:val="true"/>
                </w:rPr>
                <w:t xml:space="preserve">, </w:t>
              </w:r>
            </w:ins>
            <w:ins w:id="2805" w:author="User" w:date="2010-11-03T14:36:00Z">
              <w:r>
                <w:rPr>
                  <w:rtl w:val="true"/>
                </w:rPr>
                <w:t>יינתנו</w:t>
              </w:r>
            </w:ins>
            <w:ins w:id="2806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7" w:author="User" w:date="2010-11-03T14:36:00Z">
              <w:r>
                <w:rPr>
                  <w:rtl w:val="true"/>
                </w:rPr>
                <w:t>השירותים</w:t>
              </w:r>
            </w:ins>
            <w:ins w:id="2808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9" w:author="User" w:date="2010-11-03T14:36:00Z">
              <w:r>
                <w:rPr>
                  <w:rtl w:val="true"/>
                </w:rPr>
                <w:t>בהתאם</w:t>
              </w:r>
            </w:ins>
            <w:ins w:id="2810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1" w:author="User" w:date="2010-11-03T14:36:00Z">
              <w:r>
                <w:rPr>
                  <w:rtl w:val="true"/>
                </w:rPr>
                <w:t>למכסות</w:t>
              </w:r>
            </w:ins>
            <w:ins w:id="2812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3" w:author="User" w:date="2010-11-03T14:36:00Z">
              <w:r>
                <w:rPr>
                  <w:rtl w:val="true"/>
                </w:rPr>
                <w:t>שקבעה</w:t>
              </w:r>
            </w:ins>
            <w:ins w:id="2814" w:author="User" w:date="2010-11-03T14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5" w:author="User" w:date="2010-11-03T14:36:00Z">
              <w:r>
                <w:rPr>
                  <w:rtl w:val="true"/>
                </w:rPr>
                <w:t>הוועדה</w:t>
              </w:r>
            </w:ins>
            <w:ins w:id="2816" w:author="User" w:date="2010-11-03T14:36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ins w:id="2842" w:author="User" w:date="2011-05-12T11:13:00Z"/>
              </w:rPr>
            </w:pPr>
            <w:ins w:id="2817" w:author="User" w:date="2011-05-12T11:09:00Z">
              <w:r>
                <w:rPr>
                  <w:rtl w:val="true"/>
                </w:rPr>
                <w:t>[</w:t>
              </w:r>
            </w:ins>
            <w:ins w:id="2818" w:author="User" w:date="2011-05-12T11:09:00Z">
              <w:r>
                <w:rPr>
                  <w:rtl w:val="true"/>
                </w:rPr>
                <w:t>יש</w:t>
              </w:r>
            </w:ins>
            <w:ins w:id="2819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0" w:author="User" w:date="2011-05-12T11:09:00Z">
              <w:r>
                <w:rPr>
                  <w:rtl w:val="true"/>
                </w:rPr>
                <w:t>לציין</w:t>
              </w:r>
            </w:ins>
            <w:ins w:id="2821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2" w:author="User" w:date="2011-05-12T11:09:00Z">
              <w:r>
                <w:rPr>
                  <w:rtl w:val="true"/>
                </w:rPr>
                <w:t>פרק</w:t>
              </w:r>
            </w:ins>
            <w:ins w:id="2823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4" w:author="User" w:date="2011-05-12T11:09:00Z">
              <w:r>
                <w:rPr>
                  <w:rtl w:val="true"/>
                </w:rPr>
                <w:t>זמן</w:t>
              </w:r>
            </w:ins>
            <w:ins w:id="2825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6" w:author="User" w:date="2011-05-12T11:09:00Z">
              <w:r>
                <w:rPr>
                  <w:rtl w:val="true"/>
                </w:rPr>
                <w:t>לקביעת</w:t>
              </w:r>
            </w:ins>
            <w:ins w:id="2827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8" w:author="User" w:date="2011-05-12T11:09:00Z">
              <w:r>
                <w:rPr>
                  <w:rtl w:val="true"/>
                </w:rPr>
                <w:t>הוועדה</w:t>
              </w:r>
            </w:ins>
            <w:ins w:id="2829" w:author="User" w:date="2011-05-12T11:09:00Z">
              <w:r>
                <w:rPr>
                  <w:rtl w:val="true"/>
                </w:rPr>
                <w:t xml:space="preserve">, </w:t>
              </w:r>
            </w:ins>
            <w:ins w:id="2830" w:author="User" w:date="2011-05-12T11:09:00Z">
              <w:r>
                <w:rPr>
                  <w:rtl w:val="true"/>
                </w:rPr>
                <w:t>או</w:t>
              </w:r>
            </w:ins>
            <w:ins w:id="2831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2" w:author="User" w:date="2011-05-12T11:09:00Z">
              <w:r>
                <w:rPr>
                  <w:rtl w:val="true"/>
                </w:rPr>
                <w:t>כלל</w:t>
              </w:r>
            </w:ins>
            <w:ins w:id="2833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4" w:author="User" w:date="2011-05-12T11:09:00Z">
              <w:r>
                <w:rPr>
                  <w:rtl w:val="true"/>
                </w:rPr>
                <w:t>של</w:t>
              </w:r>
            </w:ins>
            <w:ins w:id="2835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6" w:author="User" w:date="2011-05-12T11:09:00Z">
              <w:r>
                <w:rPr>
                  <w:rtl w:val="true"/>
                </w:rPr>
                <w:t>שמירת</w:t>
              </w:r>
            </w:ins>
            <w:ins w:id="2837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8" w:author="User" w:date="2011-05-12T11:09:00Z">
              <w:r>
                <w:rPr>
                  <w:rtl w:val="true"/>
                </w:rPr>
                <w:t>הרצף</w:t>
              </w:r>
            </w:ins>
            <w:ins w:id="2839" w:author="User" w:date="2011-05-12T11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0" w:author="User" w:date="2011-05-12T11:09:00Z">
              <w:r>
                <w:rPr>
                  <w:rtl w:val="true"/>
                </w:rPr>
                <w:t>הטיפולי</w:t>
              </w:r>
            </w:ins>
            <w:ins w:id="2841" w:author="User" w:date="2011-05-12T11:13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"/>
              <w:jc w:val="both"/>
              <w:rPr/>
            </w:pPr>
            <w:ins w:id="2843" w:author="User" w:date="2011-05-12T11:13:00Z">
              <w:r>
                <w:rPr>
                  <w:rtl w:val="true"/>
                </w:rPr>
                <w:t>יבמקרה</w:t>
              </w:r>
            </w:ins>
            <w:ins w:id="2844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5" w:author="User" w:date="2011-05-12T11:13:00Z">
              <w:r>
                <w:rPr>
                  <w:rtl w:val="true"/>
                </w:rPr>
                <w:t>של</w:t>
              </w:r>
            </w:ins>
            <w:ins w:id="2846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7" w:author="User" w:date="2011-05-12T11:13:00Z">
              <w:r>
                <w:rPr>
                  <w:rtl w:val="true"/>
                </w:rPr>
                <w:t>סירוב</w:t>
              </w:r>
            </w:ins>
            <w:ins w:id="2848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9" w:author="User" w:date="2011-05-12T11:13:00Z">
              <w:r>
                <w:rPr>
                  <w:rtl w:val="true"/>
                </w:rPr>
                <w:t>יש</w:t>
              </w:r>
            </w:ins>
            <w:ins w:id="2850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1" w:author="User" w:date="2011-05-12T11:13:00Z">
              <w:r>
                <w:rPr>
                  <w:rtl w:val="true"/>
                </w:rPr>
                <w:t>להציע</w:t>
              </w:r>
            </w:ins>
            <w:ins w:id="2852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3" w:author="User" w:date="2011-05-12T11:13:00Z">
              <w:r>
                <w:rPr>
                  <w:rtl w:val="true"/>
                </w:rPr>
                <w:t>חלופות</w:t>
              </w:r>
            </w:ins>
            <w:ins w:id="2854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5" w:author="User" w:date="2011-05-12T11:13:00Z">
              <w:r>
                <w:rPr>
                  <w:rtl w:val="true"/>
                </w:rPr>
                <w:t>לטיפול</w:t>
              </w:r>
            </w:ins>
            <w:ins w:id="2856" w:author="User" w:date="2011-05-12T11:13:00Z">
              <w:r>
                <w:rPr>
                  <w:rtl w:val="true"/>
                </w:rPr>
                <w:t xml:space="preserve">, </w:t>
              </w:r>
            </w:ins>
            <w:ins w:id="2857" w:author="User" w:date="2011-05-12T11:13:00Z">
              <w:r>
                <w:rPr>
                  <w:rtl w:val="true"/>
                </w:rPr>
                <w:t>או</w:t>
              </w:r>
            </w:ins>
            <w:ins w:id="2858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9" w:author="User" w:date="2011-05-12T11:13:00Z">
              <w:r>
                <w:rPr>
                  <w:rtl w:val="true"/>
                </w:rPr>
                <w:t>גורם</w:t>
              </w:r>
            </w:ins>
            <w:ins w:id="2860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1" w:author="User" w:date="2011-05-12T11:13:00Z">
              <w:r>
                <w:rPr>
                  <w:rtl w:val="true"/>
                </w:rPr>
                <w:t>שאליו</w:t>
              </w:r>
            </w:ins>
            <w:ins w:id="2862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3" w:author="User" w:date="2011-05-12T11:13:00Z">
              <w:r>
                <w:rPr>
                  <w:rtl w:val="true"/>
                </w:rPr>
                <w:t>המטופל</w:t>
              </w:r>
            </w:ins>
            <w:ins w:id="2864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5" w:author="User" w:date="2011-05-12T11:13:00Z">
              <w:r>
                <w:rPr>
                  <w:rtl w:val="true"/>
                </w:rPr>
                <w:t>יוכל</w:t>
              </w:r>
            </w:ins>
            <w:ins w:id="2866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7" w:author="User" w:date="2011-05-12T11:13:00Z">
              <w:r>
                <w:rPr>
                  <w:rtl w:val="true"/>
                </w:rPr>
                <w:t>לפנות</w:t>
              </w:r>
            </w:ins>
            <w:ins w:id="2868" w:author="User" w:date="2011-05-12T11:13:00Z">
              <w:r>
                <w:rPr>
                  <w:rtl w:val="true"/>
                </w:rPr>
                <w:t xml:space="preserve">, </w:t>
              </w:r>
            </w:ins>
            <w:ins w:id="2869" w:author="User" w:date="2011-05-12T11:13:00Z">
              <w:r>
                <w:rPr>
                  <w:rtl w:val="true"/>
                </w:rPr>
                <w:t>לבחינת</w:t>
              </w:r>
            </w:ins>
            <w:ins w:id="2870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1" w:author="User" w:date="2011-05-12T11:13:00Z">
              <w:r>
                <w:rPr>
                  <w:rtl w:val="true"/>
                </w:rPr>
                <w:t>המשך</w:t>
              </w:r>
            </w:ins>
            <w:ins w:id="2872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3" w:author="User" w:date="2011-05-12T11:13:00Z">
              <w:r>
                <w:rPr>
                  <w:rtl w:val="true"/>
                </w:rPr>
                <w:t>הטיפול</w:t>
              </w:r>
            </w:ins>
            <w:ins w:id="2874" w:author="User" w:date="2011-05-12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5" w:author="User" w:date="2011-05-12T11:13:00Z">
              <w:r>
                <w:rPr>
                  <w:rtl w:val="true"/>
                </w:rPr>
                <w:t>בו</w:t>
              </w:r>
            </w:ins>
            <w:ins w:id="2876" w:author="User" w:date="2011-05-12T11:10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877" w:author="SHIMON" w:date="2010-11-02T22:37:00Z">
              <w:r>
                <w:rPr>
                  <w:rtl w:val="true"/>
                </w:rPr>
                <w:delText>א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ins w:id="2878" w:author="SHIMON" w:date="2010-11-02T22:37:00Z">
              <w:r>
                <w:rPr>
                  <w:rtl w:val="true"/>
                </w:rPr>
                <w:t xml:space="preserve">, </w:t>
              </w:r>
            </w:ins>
            <w:ins w:id="2879" w:author="SHIMON" w:date="2010-11-02T22:37:00Z">
              <w:r>
                <w:rPr>
                  <w:rtl w:val="true"/>
                </w:rPr>
                <w:t>או</w:t>
              </w:r>
            </w:ins>
            <w:ins w:id="2880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1" w:author="SHIMON" w:date="2010-11-02T22:37:00Z">
              <w:r>
                <w:rPr>
                  <w:rtl w:val="true"/>
                </w:rPr>
                <w:t>לפי</w:t>
              </w:r>
            </w:ins>
            <w:ins w:id="2882" w:author="SHIMON" w:date="2010-11-02T22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3" w:author="User" w:date="2011-01-27T12:01:00Z">
              <w:r>
                <w:rPr>
                  <w:rtl w:val="true"/>
                </w:rPr>
                <w:t>סעיפים</w:t>
              </w:r>
            </w:ins>
            <w:ins w:id="2884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5" w:author="User" w:date="2011-01-27T12:01:00Z">
              <w:r>
                <w:rPr/>
                <w:t>3</w:t>
              </w:r>
            </w:ins>
            <w:ins w:id="2886" w:author="User" w:date="2011-01-27T12:01:00Z">
              <w:r>
                <w:rPr>
                  <w:rtl w:val="true"/>
                </w:rPr>
                <w:t>ב</w:t>
              </w:r>
            </w:ins>
            <w:ins w:id="2887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88" w:author="User" w:date="2011-01-27T12:01:00Z">
              <w:r>
                <w:rPr>
                  <w:rtl w:val="true"/>
                </w:rPr>
                <w:t>עד</w:t>
              </w:r>
            </w:ins>
            <w:ins w:id="2889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0" w:author="User" w:date="2011-01-27T12:01:00Z">
              <w:r>
                <w:rPr/>
                <w:t>3</w:t>
              </w:r>
            </w:ins>
            <w:ins w:id="2891" w:author="User" w:date="2011-01-27T12:01:00Z">
              <w:r>
                <w:rPr>
                  <w:rtl w:val="true"/>
                </w:rPr>
                <w:t>ז</w:t>
              </w:r>
            </w:ins>
            <w:ins w:id="2892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3" w:author="User" w:date="2011-01-27T12:01:00Z">
              <w:r>
                <w:rPr>
                  <w:rtl w:val="true"/>
                </w:rPr>
                <w:t>ל</w:t>
              </w:r>
            </w:ins>
            <w:ins w:id="2894" w:author="SHIMON" w:date="2010-11-02T22:38:00Z">
              <w:r>
                <w:rPr>
                  <w:rtl w:val="true"/>
                </w:rPr>
                <w:t>חוק</w:t>
              </w:r>
            </w:ins>
            <w:ins w:id="2895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6" w:author="SHIMON" w:date="2010-11-02T22:38:00Z">
              <w:r>
                <w:rPr>
                  <w:rtl w:val="true"/>
                </w:rPr>
                <w:t>הנוער</w:t>
              </w:r>
            </w:ins>
            <w:ins w:id="2897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8" w:author="SHIMON" w:date="2010-11-02T22:38:00Z">
              <w:r>
                <w:rPr>
                  <w:rtl w:val="true"/>
                </w:rPr>
                <w:t>(</w:t>
              </w:r>
            </w:ins>
            <w:ins w:id="2899" w:author="SHIMON" w:date="2010-11-02T22:38:00Z">
              <w:r>
                <w:rPr>
                  <w:rtl w:val="true"/>
                </w:rPr>
                <w:t>טיפול</w:t>
              </w:r>
            </w:ins>
            <w:ins w:id="2900" w:author="SHIMON" w:date="2010-11-02T22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01" w:author="SHIMON" w:date="2010-11-02T22:38:00Z">
              <w:r>
                <w:rPr>
                  <w:rtl w:val="true"/>
                </w:rPr>
                <w:t>והשגחה</w:t>
              </w:r>
            </w:ins>
            <w:ins w:id="2902" w:author="SHIMON" w:date="2010-11-02T22:38:00Z">
              <w:del w:id="2903" w:author="User" w:date="2010-11-03T14:28:00Z">
                <w:r>
                  <w:rPr>
                    <w:rtl w:val="true"/>
                  </w:rPr>
                  <w:delText>)</w:delText>
                </w:r>
              </w:del>
            </w:ins>
            <w:ins w:id="2904" w:author="User" w:date="2010-11-03T11:31:00Z">
              <w:r>
                <w:rPr>
                  <w:rtl w:val="true"/>
                </w:rPr>
                <w:t xml:space="preserve">), </w:t>
              </w:r>
            </w:ins>
            <w:ins w:id="2905" w:author="User" w:date="2010-11-03T11:31:00Z">
              <w:r>
                <w:rPr>
                  <w:rtl w:val="true"/>
                </w:rPr>
                <w:t>התש</w:t>
              </w:r>
            </w:ins>
            <w:ins w:id="2906" w:author="User" w:date="2010-11-03T11:31:00Z">
              <w:r>
                <w:rPr>
                  <w:rtl w:val="true"/>
                </w:rPr>
                <w:t>"</w:t>
              </w:r>
            </w:ins>
            <w:ins w:id="2907" w:author="User" w:date="2010-11-03T11:31:00Z">
              <w:r>
                <w:rPr>
                  <w:rtl w:val="true"/>
                </w:rPr>
                <w:t>ך–</w:t>
              </w:r>
            </w:ins>
            <w:ins w:id="2908" w:author="User" w:date="2010-11-03T11:31:00Z">
              <w:r>
                <w:rPr/>
                <w:t>1960</w:t>
              </w:r>
            </w:ins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del w:id="2909" w:author="SHIMON" w:date="2010-11-02T22:50:00Z">
              <w:r>
                <w:rPr>
                  <w:rtl w:val="true"/>
                </w:rPr>
                <w:delText xml:space="preserve">. </w:delText>
              </w:r>
            </w:del>
            <w:ins w:id="2910" w:author="SHIMON" w:date="2010-11-02T22:50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911" w:author="SHIMON" w:date="2010-11-02T22:50:00Z">
              <w:r>
                <w:rPr>
                  <w:rtl w:val="true"/>
                </w:rPr>
                <w:t>(</w:t>
              </w:r>
            </w:ins>
            <w:ins w:id="2912" w:author="SHIMON" w:date="2010-11-02T22:50:00Z">
              <w:r>
                <w:rPr/>
                <w:t>5</w:t>
              </w:r>
            </w:ins>
            <w:ins w:id="2913" w:author="SHIMON" w:date="2010-11-02T22:50:00Z">
              <w:r>
                <w:rPr>
                  <w:rtl w:val="true"/>
                </w:rPr>
                <w:t>)</w:t>
              </w:r>
            </w:ins>
            <w:ins w:id="2914" w:author="SHIMON" w:date="2010-11-02T22:50:00Z">
              <w:r>
                <w:rPr>
                  <w:rtl w:val="true"/>
                </w:rPr>
                <w:tab/>
              </w:r>
            </w:ins>
            <w:ins w:id="2915" w:author="SHIMON" w:date="2010-11-02T22:50:00Z">
              <w:r>
                <w:rPr>
                  <w:rtl w:val="true"/>
                </w:rPr>
                <w:t>התערבות</w:t>
              </w:r>
            </w:ins>
            <w:ins w:id="2916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7" w:author="SHIMON" w:date="2010-11-02T22:50:00Z">
              <w:r>
                <w:rPr>
                  <w:rtl w:val="true"/>
                </w:rPr>
                <w:t>טיפולית</w:t>
              </w:r>
            </w:ins>
            <w:ins w:id="2918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9" w:author="SHIMON" w:date="2010-11-02T22:50:00Z">
              <w:r>
                <w:rPr>
                  <w:rtl w:val="true"/>
                </w:rPr>
                <w:t>בזמן</w:t>
              </w:r>
            </w:ins>
            <w:ins w:id="2920" w:author="SHIMON" w:date="2010-11-02T22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1" w:author="SHIMON" w:date="2010-11-02T22:50:00Z">
              <w:r>
                <w:rPr>
                  <w:rtl w:val="true"/>
                </w:rPr>
                <w:t>משבר</w:t>
              </w:r>
            </w:ins>
            <w:ins w:id="2922" w:author="SHIMON" w:date="2010-11-02T22:50:00Z">
              <w:r>
                <w:rPr>
                  <w:rtl w:val="true"/>
                </w:rPr>
                <w:t>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ins w:id="2923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4" w:author="User" w:date="2011-01-27T12:01:00Z">
              <w:r>
                <w:rPr>
                  <w:rtl w:val="true"/>
                </w:rPr>
                <w:t>או</w:t>
              </w:r>
            </w:ins>
            <w:ins w:id="2925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6" w:author="User" w:date="2011-01-27T12:01:00Z">
              <w:r>
                <w:rPr>
                  <w:rtl w:val="true"/>
                </w:rPr>
                <w:t>שנקבעה</w:t>
              </w:r>
            </w:ins>
            <w:ins w:id="2927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8" w:author="User" w:date="2011-01-27T12:01:00Z">
              <w:r>
                <w:rPr>
                  <w:rtl w:val="true"/>
                </w:rPr>
                <w:t>לו</w:t>
              </w:r>
            </w:ins>
            <w:ins w:id="2929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0" w:author="User" w:date="2011-01-27T12:01:00Z">
              <w:r>
                <w:rPr>
                  <w:rtl w:val="true"/>
                </w:rPr>
                <w:t>אבחנה</w:t>
              </w:r>
            </w:ins>
            <w:ins w:id="2931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2" w:author="User" w:date="2011-01-27T12:01:00Z">
              <w:r>
                <w:rPr>
                  <w:rtl w:val="true"/>
                </w:rPr>
                <w:t>שאינה</w:t>
              </w:r>
            </w:ins>
            <w:ins w:id="2933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4" w:author="User" w:date="2011-01-27T12:01:00Z">
              <w:r>
                <w:rPr>
                  <w:rtl w:val="true"/>
                </w:rPr>
                <w:t>כלולה</w:t>
              </w:r>
            </w:ins>
            <w:ins w:id="2935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6" w:author="User" w:date="2011-01-27T12:01:00Z">
              <w:r>
                <w:rPr>
                  <w:rtl w:val="true"/>
                </w:rPr>
                <w:t>באחת</w:t>
              </w:r>
            </w:ins>
            <w:ins w:id="2937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8" w:author="User" w:date="2011-01-27T12:01:00Z">
              <w:r>
                <w:rPr>
                  <w:rtl w:val="true"/>
                </w:rPr>
                <w:t>מקבוצות</w:t>
              </w:r>
            </w:ins>
            <w:ins w:id="2939" w:author="User" w:date="2011-01-27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0" w:author="User" w:date="2011-01-27T12:01:00Z">
              <w:r>
                <w:rPr>
                  <w:rtl w:val="true"/>
                </w:rPr>
                <w:t>האבחון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41" w:author="User" w:date="2010-10-28T11:00:00Z">
              <w:r>
                <w:rPr>
                  <w:rtl w:val="true"/>
                </w:rPr>
                <w:delText>שאובחן</w:delText>
              </w:r>
            </w:del>
            <w:del w:id="2942" w:author="User" w:date="2010-10-28T11:0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3" w:author="User" w:date="2010-10-28T11:00:00Z">
              <w:r>
                <w:rPr>
                  <w:rtl w:val="true"/>
                </w:rPr>
                <w:delText>ב</w:delText>
              </w:r>
            </w:del>
            <w:del w:id="2944" w:author="User" w:date="2010-11-03T14:21:00Z">
              <w:r>
                <w:rPr>
                  <w:rtl w:val="true"/>
                </w:rPr>
                <w:delText>אבחנה</w:delText>
              </w:r>
            </w:del>
            <w:del w:id="2945" w:author="User" w:date="2010-11-03T14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46" w:author="User" w:date="2010-11-03T14:21:00Z">
              <w:r>
                <w:rPr>
                  <w:rtl w:val="true"/>
                </w:rPr>
                <w:delText>פסיכיאטרית</w:delText>
              </w:r>
            </w:del>
            <w:del w:id="2947" w:author="User" w:date="2010-11-03T14:2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2948" w:author="SHIMON" w:date="2010-11-02T22:51:00Z">
              <w:del w:id="2949" w:author="User" w:date="2010-11-03T14:21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del w:id="2950" w:author="User" w:date="2011-01-27T12:45:00Z">
              <w:r>
                <w:rPr>
                  <w:rtl w:val="true"/>
                </w:rPr>
                <w:delText xml:space="preserve"> </w:delText>
              </w:r>
            </w:del>
            <w:ins w:id="2951" w:author="SHIMON" w:date="2010-11-02T22:52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52" w:author="User" w:date="2010-10-28T11:01:00Z">
              <w:r>
                <w:rPr>
                  <w:highlight w:val="lightGray"/>
                  <w:rtl w:val="true"/>
                </w:rPr>
                <w:delText>(</w:delText>
              </w:r>
            </w:del>
            <w:del w:id="2953" w:author="User" w:date="2010-10-28T11:01:00Z">
              <w:r>
                <w:rPr>
                  <w:highlight w:val="lightGray"/>
                </w:rPr>
                <w:delText>4</w:delText>
              </w:r>
            </w:del>
            <w:del w:id="2954" w:author="User" w:date="2010-10-28T11:01:00Z">
              <w:r>
                <w:rPr>
                  <w:highlight w:val="lightGray"/>
                  <w:rtl w:val="true"/>
                </w:rPr>
                <w:delText>),</w:delText>
              </w:r>
            </w:del>
            <w:del w:id="2955" w:author="User" w:date="2010-10-28T11:01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tl w:val="true"/>
              </w:rPr>
              <w:t xml:space="preserve">, </w:t>
            </w:r>
            <w:ins w:id="2956" w:author="User" w:date="2010-10-28T11:02:00Z">
              <w:r>
                <w:rPr>
                  <w:rtl w:val="true"/>
                </w:rPr>
                <w:t>שנקבעו</w:t>
              </w:r>
            </w:ins>
            <w:ins w:id="2957" w:author="User" w:date="2010-10-28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</w:t>
            </w:r>
            <w:ins w:id="2958" w:author="User" w:date="2010-11-03T14:17:00Z">
              <w:r>
                <w:rPr>
                  <w:rtl w:val="true"/>
                </w:rPr>
                <w:t>(</w:t>
              </w:r>
            </w:ins>
            <w:ins w:id="2959" w:author="User" w:date="2010-11-03T14:40:00Z">
              <w:r>
                <w:rPr>
                  <w:rtl w:val="true"/>
                </w:rPr>
                <w:t>ב</w:t>
              </w:r>
            </w:ins>
            <w:ins w:id="2960" w:author="User" w:date="2010-11-03T14:17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רי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961" w:author="User" w:date="2011-01-27T12:46:00Z">
              <w:r>
                <w:rPr>
                  <w:rtl w:val="true"/>
                </w:rPr>
                <w:t>(</w:t>
              </w:r>
            </w:ins>
            <w:ins w:id="2962" w:author="User" w:date="2011-01-27T12:46:00Z">
              <w:r>
                <w:rPr/>
                <w:t>3</w:t>
              </w:r>
            </w:ins>
            <w:ins w:id="2963" w:author="User" w:date="2011-01-27T12:46:00Z">
              <w:r>
                <w:rPr>
                  <w:rtl w:val="true"/>
                </w:rPr>
                <w:t>)</w:t>
              </w:r>
            </w:ins>
            <w:ins w:id="2964" w:author="User" w:date="2011-01-27T12:46:00Z">
              <w:r>
                <w:rPr>
                  <w:rtl w:val="true"/>
                </w:rPr>
                <w:tab/>
              </w:r>
            </w:ins>
            <w:ins w:id="2965" w:author="User" w:date="2011-01-27T12:46:00Z">
              <w:r>
                <w:rPr>
                  <w:rtl w:val="true"/>
                </w:rPr>
                <w:t>התערבות</w:t>
              </w:r>
            </w:ins>
            <w:ins w:id="2966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7" w:author="User" w:date="2011-01-27T12:46:00Z">
              <w:r>
                <w:rPr>
                  <w:rtl w:val="true"/>
                </w:rPr>
                <w:t>טיפולית</w:t>
              </w:r>
            </w:ins>
            <w:ins w:id="2968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9" w:author="User" w:date="2011-01-27T12:46:00Z">
              <w:r>
                <w:rPr>
                  <w:rtl w:val="true"/>
                </w:rPr>
                <w:t>בזמן</w:t>
              </w:r>
            </w:ins>
            <w:ins w:id="2970" w:author="User" w:date="2011-01-2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1" w:author="User" w:date="2011-01-27T12:46:00Z">
              <w:r>
                <w:rPr>
                  <w:rtl w:val="true"/>
                </w:rPr>
                <w:t>משבר</w:t>
              </w:r>
            </w:ins>
            <w:ins w:id="2972" w:author="User" w:date="2011-01-27T12:46:00Z">
              <w:r>
                <w:rPr>
                  <w:rtl w:val="true"/>
                </w:rPr>
                <w:t>";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: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del w:id="2973" w:author="User" w:date="2010-10-28T11:20:00Z">
              <w:r>
                <w:rPr>
                  <w:rtl w:val="true"/>
                </w:rPr>
                <w:delText xml:space="preserve"> </w:delText>
              </w:r>
            </w:del>
            <w:ins w:id="2974" w:author="User" w:date="2010-10-28T11:20:00Z">
              <w:r>
                <w:rPr>
                  <w:rtl w:val="true"/>
                </w:rPr>
                <w:t>(</w:t>
              </w:r>
            </w:ins>
            <w:r>
              <w:rPr>
                <w:rtl w:val="true"/>
              </w:rPr>
              <w:t>ב</w:t>
            </w:r>
            <w:ins w:id="2975" w:author="User" w:date="2010-10-28T11:20:00Z">
              <w:r>
                <w:rPr>
                  <w:rtl w:val="true"/>
                </w:rPr>
                <w:t>)</w:t>
              </w:r>
            </w:ins>
            <w:del w:id="2976" w:author="User" w:date="2010-10-28T11:20:00Z">
              <w:r>
                <w:rPr>
                  <w:rtl w:val="true"/>
                </w:rPr>
                <w:delText>'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תא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ins w:id="2983" w:author="User" w:date="2011-01-27T12:02:00Z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977" w:author="User" w:date="2011-01-27T12:03:00Z">
              <w:r>
                <w:rPr>
                  <w:rtl w:val="true"/>
                </w:rPr>
                <w:delText>או</w:delText>
              </w:r>
            </w:del>
            <w:del w:id="2978" w:author="User" w:date="2011-01-27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79" w:author="User" w:date="2011-01-27T12:03:00Z">
              <w:r>
                <w:rPr>
                  <w:rtl w:val="true"/>
                </w:rPr>
                <w:delText>שפנה</w:delText>
              </w:r>
            </w:del>
            <w:del w:id="2980" w:author="User" w:date="2011-01-27T12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del w:id="2981" w:author="User" w:date="2011-01-27T12:02:00Z">
              <w:r>
                <w:rPr>
                  <w:rtl w:val="true"/>
                </w:rPr>
                <w:delText>,</w:delText>
              </w:r>
            </w:del>
            <w:ins w:id="2982" w:author="User" w:date="2011-01-27T12:02:00Z">
              <w:r>
                <w:rPr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/>
            </w:pPr>
            <w:del w:id="2984" w:author="User" w:date="2011-01-27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85" w:author="User" w:date="2011-01-27T12:02:00Z">
              <w:r>
                <w:rPr>
                  <w:rtl w:val="true"/>
                </w:rPr>
                <w:delText>וכן</w:delText>
              </w:r>
            </w:del>
            <w:del w:id="2986" w:author="User" w:date="2011-01-27T12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."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2987" w:author="User" w:date="2011-05-12T11:26:00Z">
              <w:r>
                <w:rPr>
                  <w:rtl w:val="true"/>
                </w:rPr>
                <w:t>[</w:t>
              </w:r>
            </w:ins>
            <w:ins w:id="2988" w:author="User" w:date="2011-05-12T11:26:00Z">
              <w:r>
                <w:rPr>
                  <w:rtl w:val="true"/>
                </w:rPr>
                <w:t>ההבחנה</w:t>
              </w:r>
            </w:ins>
            <w:ins w:id="2989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0" w:author="User" w:date="2011-05-12T11:26:00Z">
              <w:r>
                <w:rPr>
                  <w:rtl w:val="true"/>
                </w:rPr>
                <w:t>בין</w:t>
              </w:r>
            </w:ins>
            <w:ins w:id="2991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2" w:author="User" w:date="2011-05-12T11:26:00Z">
              <w:r>
                <w:rPr>
                  <w:rtl w:val="true"/>
                </w:rPr>
                <w:t>הפניה</w:t>
              </w:r>
            </w:ins>
            <w:ins w:id="2993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4" w:author="User" w:date="2011-05-12T11:26:00Z">
              <w:r>
                <w:rPr>
                  <w:rtl w:val="true"/>
                </w:rPr>
                <w:t>לפניה</w:t>
              </w:r>
            </w:ins>
            <w:ins w:id="2995" w:author="User" w:date="2011-05-12T11:26:00Z">
              <w:r>
                <w:rPr>
                  <w:rtl w:val="true"/>
                </w:rPr>
                <w:t xml:space="preserve">, </w:t>
              </w:r>
            </w:ins>
            <w:ins w:id="2996" w:author="User" w:date="2011-05-12T11:26:00Z">
              <w:r>
                <w:rPr>
                  <w:rtl w:val="true"/>
                </w:rPr>
                <w:t>לפי</w:t>
              </w:r>
            </w:ins>
            <w:ins w:id="2997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8" w:author="User" w:date="2011-05-12T11:26:00Z">
              <w:r>
                <w:rPr>
                  <w:rtl w:val="true"/>
                </w:rPr>
                <w:t>סוגי</w:t>
              </w:r>
            </w:ins>
            <w:ins w:id="2999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0" w:author="User" w:date="2011-05-12T11:26:00Z">
              <w:r>
                <w:rPr>
                  <w:rtl w:val="true"/>
                </w:rPr>
                <w:t>המיון</w:t>
              </w:r>
            </w:ins>
            <w:ins w:id="3001" w:author="User" w:date="2011-05-12T11:26:00Z">
              <w:r>
                <w:rPr>
                  <w:rtl w:val="true"/>
                </w:rPr>
                <w:t xml:space="preserve">, </w:t>
              </w:r>
            </w:ins>
            <w:ins w:id="3002" w:author="User" w:date="2011-05-12T11:26:00Z">
              <w:r>
                <w:rPr>
                  <w:rtl w:val="true"/>
                </w:rPr>
                <w:t>מחייבת</w:t>
              </w:r>
            </w:ins>
            <w:ins w:id="3003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4" w:author="User" w:date="2011-05-12T11:26:00Z">
              <w:r>
                <w:rPr>
                  <w:rtl w:val="true"/>
                </w:rPr>
                <w:t>פריסה</w:t>
              </w:r>
            </w:ins>
            <w:ins w:id="3005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6" w:author="User" w:date="2011-05-12T11:26:00Z">
              <w:r>
                <w:rPr>
                  <w:rtl w:val="true"/>
                </w:rPr>
                <w:t>ארצית</w:t>
              </w:r>
            </w:ins>
            <w:ins w:id="3007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8" w:author="User" w:date="2011-05-12T11:26:00Z">
              <w:r>
                <w:rPr>
                  <w:rtl w:val="true"/>
                </w:rPr>
                <w:t>מתאימה</w:t>
              </w:r>
            </w:ins>
            <w:ins w:id="3009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0" w:author="User" w:date="2011-05-12T11:26:00Z">
              <w:r>
                <w:rPr>
                  <w:rtl w:val="true"/>
                </w:rPr>
                <w:t>של</w:t>
              </w:r>
            </w:ins>
            <w:ins w:id="3011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2" w:author="User" w:date="2011-05-12T11:26:00Z">
              <w:r>
                <w:rPr>
                  <w:rtl w:val="true"/>
                </w:rPr>
                <w:t>מיון</w:t>
              </w:r>
            </w:ins>
            <w:ins w:id="3013" w:author="User" w:date="2011-05-12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4" w:author="User" w:date="2011-05-12T11:26:00Z">
              <w:r>
                <w:rPr>
                  <w:rtl w:val="true"/>
                </w:rPr>
                <w:t>פסיכיאטרי</w:t>
              </w:r>
            </w:ins>
            <w:ins w:id="3015" w:author="User" w:date="2011-05-12T11:26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1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3016" w:author="SHIMON" w:date="2010-11-02T22:53:00Z">
              <w:r>
                <w:rPr>
                  <w:rtl w:val="true"/>
                </w:rPr>
                <w:t xml:space="preserve">, </w:t>
              </w:r>
            </w:ins>
            <w:ins w:id="3017" w:author="SHIMON" w:date="2010-11-02T22:53:00Z">
              <w:r>
                <w:rPr>
                  <w:rtl w:val="true"/>
                </w:rPr>
                <w:t>או</w:t>
              </w:r>
            </w:ins>
            <w:ins w:id="3018" w:author="SHIMON" w:date="2010-11-02T2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9" w:author="SHIMON" w:date="2010-11-02T22:55:00Z">
              <w:r>
                <w:rPr>
                  <w:rtl w:val="true"/>
                </w:rPr>
                <w:t>על</w:t>
              </w:r>
            </w:ins>
            <w:ins w:id="3020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1" w:author="SHIMON" w:date="2010-11-02T22:55:00Z">
              <w:r>
                <w:rPr>
                  <w:rtl w:val="true"/>
                </w:rPr>
                <w:t>ידי</w:t>
              </w:r>
            </w:ins>
            <w:ins w:id="3022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3" w:author="SHIMON" w:date="2010-11-02T22:55:00Z">
              <w:r>
                <w:rPr>
                  <w:rtl w:val="true"/>
                </w:rPr>
                <w:t>מטפל</w:t>
              </w:r>
            </w:ins>
            <w:ins w:id="3024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5" w:author="SHIMON" w:date="2010-11-02T22:55:00Z">
              <w:r>
                <w:rPr>
                  <w:rtl w:val="true"/>
                </w:rPr>
                <w:t>עצמאי</w:t>
              </w:r>
            </w:ins>
            <w:ins w:id="3026" w:author="SHIMON" w:date="2010-11-02T22:55:00Z">
              <w:r>
                <w:rPr>
                  <w:rtl w:val="true"/>
                </w:rPr>
                <w:t xml:space="preserve">, </w:t>
              </w:r>
            </w:ins>
            <w:ins w:id="3027" w:author="SHIMON" w:date="2010-11-02T22:55:00Z">
              <w:r>
                <w:rPr>
                  <w:rtl w:val="true"/>
                </w:rPr>
                <w:t>בהפניית</w:t>
              </w:r>
            </w:ins>
            <w:ins w:id="3028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9" w:author="SHIMON" w:date="2010-11-02T22:55:00Z">
              <w:r>
                <w:rPr>
                  <w:rtl w:val="true"/>
                </w:rPr>
                <w:t>קופת</w:t>
              </w:r>
            </w:ins>
            <w:ins w:id="3030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1" w:author="SHIMON" w:date="2010-11-02T22:55:00Z">
              <w:r>
                <w:rPr>
                  <w:rtl w:val="true"/>
                </w:rPr>
                <w:t>החולים</w:t>
              </w:r>
            </w:ins>
            <w:ins w:id="3032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3" w:author="SHIMON" w:date="2010-11-02T22:55:00Z">
              <w:r>
                <w:rPr>
                  <w:rtl w:val="true"/>
                </w:rPr>
                <w:t>ובהסכמת</w:t>
              </w:r>
            </w:ins>
            <w:ins w:id="3034" w:author="SHIMON" w:date="2010-11-02T2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5" w:author="SHIMON" w:date="2010-11-02T22:55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ins w:id="3036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7" w:author="SHIMON" w:date="2010-11-02T22:56:00Z">
              <w:r>
                <w:rPr>
                  <w:rtl w:val="true"/>
                </w:rPr>
                <w:t>או</w:t>
              </w:r>
            </w:ins>
            <w:ins w:id="3038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9" w:author="SHIMON" w:date="2010-11-02T22:56:00Z">
              <w:r>
                <w:rPr>
                  <w:rtl w:val="true"/>
                </w:rPr>
                <w:t>על</w:t>
              </w:r>
            </w:ins>
            <w:ins w:id="3040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1" w:author="SHIMON" w:date="2010-11-02T22:56:00Z">
              <w:r>
                <w:rPr>
                  <w:rtl w:val="true"/>
                </w:rPr>
                <w:t>ידי</w:t>
              </w:r>
            </w:ins>
            <w:ins w:id="3042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3" w:author="SHIMON" w:date="2010-11-02T22:56:00Z">
              <w:r>
                <w:rPr>
                  <w:rtl w:val="true"/>
                </w:rPr>
                <w:t>מטפל</w:t>
              </w:r>
            </w:ins>
            <w:ins w:id="3044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5" w:author="SHIMON" w:date="2010-11-02T22:56:00Z">
              <w:r>
                <w:rPr>
                  <w:rtl w:val="true"/>
                </w:rPr>
                <w:t>עצמאי</w:t>
              </w:r>
            </w:ins>
            <w:ins w:id="3046" w:author="SHIMON" w:date="2010-11-02T22:56:00Z">
              <w:r>
                <w:rPr>
                  <w:rtl w:val="true"/>
                </w:rPr>
                <w:t xml:space="preserve">, </w:t>
              </w:r>
            </w:ins>
            <w:ins w:id="3047" w:author="SHIMON" w:date="2010-11-02T22:56:00Z">
              <w:r>
                <w:rPr>
                  <w:rtl w:val="true"/>
                </w:rPr>
                <w:t>בהפניית</w:t>
              </w:r>
            </w:ins>
            <w:ins w:id="3048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9" w:author="SHIMON" w:date="2010-11-02T22:56:00Z">
              <w:r>
                <w:rPr>
                  <w:rtl w:val="true"/>
                </w:rPr>
                <w:t>קופת</w:t>
              </w:r>
            </w:ins>
            <w:ins w:id="3050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1" w:author="SHIMON" w:date="2010-11-02T22:56:00Z">
              <w:r>
                <w:rPr>
                  <w:rtl w:val="true"/>
                </w:rPr>
                <w:t>החולים</w:t>
              </w:r>
            </w:ins>
            <w:ins w:id="3052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3" w:author="SHIMON" w:date="2010-11-02T22:56:00Z">
              <w:r>
                <w:rPr>
                  <w:rtl w:val="true"/>
                </w:rPr>
                <w:t>ובהסכמת</w:t>
              </w:r>
            </w:ins>
            <w:ins w:id="3054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5" w:author="SHIMON" w:date="2010-11-02T22:56:00Z">
              <w:r>
                <w:rPr>
                  <w:rtl w:val="true"/>
                </w:rPr>
                <w:t>המבוטח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ז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ins w:id="3056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7" w:author="SHIMON" w:date="2010-11-02T22:56:00Z">
              <w:r>
                <w:rPr>
                  <w:rtl w:val="true"/>
                </w:rPr>
                <w:t>או</w:t>
              </w:r>
            </w:ins>
            <w:ins w:id="3058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9" w:author="SHIMON" w:date="2010-11-02T22:56:00Z">
              <w:r>
                <w:rPr>
                  <w:rtl w:val="true"/>
                </w:rPr>
                <w:t>על</w:t>
              </w:r>
            </w:ins>
            <w:ins w:id="3060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1" w:author="SHIMON" w:date="2010-11-02T22:56:00Z">
              <w:r>
                <w:rPr>
                  <w:rtl w:val="true"/>
                </w:rPr>
                <w:t>ידי</w:t>
              </w:r>
            </w:ins>
            <w:ins w:id="3062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3" w:author="SHIMON" w:date="2010-11-02T22:56:00Z">
              <w:r>
                <w:rPr>
                  <w:rtl w:val="true"/>
                </w:rPr>
                <w:t>אותו</w:t>
              </w:r>
            </w:ins>
            <w:ins w:id="3064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5" w:author="SHIMON" w:date="2010-11-02T22:56:00Z">
              <w:r>
                <w:rPr>
                  <w:rtl w:val="true"/>
                </w:rPr>
                <w:t>מטפל</w:t>
              </w:r>
            </w:ins>
            <w:ins w:id="3066" w:author="SHIMON" w:date="2010-11-02T2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67" w:author="SHIMON" w:date="2010-11-02T22:56:00Z">
              <w:r>
                <w:rPr>
                  <w:rtl w:val="true"/>
                </w:rPr>
                <w:t>עצמאי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ק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, (</w:t>
            </w:r>
            <w:r>
              <w:rPr/>
              <w:t>3</w:t>
            </w:r>
            <w:r>
              <w:rPr>
                <w:rtl w:val="true"/>
              </w:rPr>
              <w:t>),</w:t>
            </w:r>
            <w:ins w:id="3068" w:author="User" w:date="2010-10-28T11:24:00Z">
              <w:r>
                <w:rPr>
                  <w:rtl w:val="true"/>
                </w:rPr>
                <w:t xml:space="preserve"> </w:t>
              </w:r>
            </w:ins>
            <w:ins w:id="3069" w:author="User" w:date="2010-10-28T11:24:00Z">
              <w:r>
                <w:rPr>
                  <w:highlight w:val="lightGray"/>
                  <w:rtl w:val="true"/>
                </w:rPr>
                <w:t>(</w:t>
              </w:r>
            </w:ins>
            <w:ins w:id="3070" w:author="User" w:date="2010-10-28T11:24:00Z">
              <w:r>
                <w:rPr>
                  <w:highlight w:val="lightGray"/>
                </w:rPr>
                <w:t>5</w:t>
              </w:r>
            </w:ins>
            <w:ins w:id="3071" w:author="User" w:date="2010-10-28T11:24:00Z">
              <w:r>
                <w:rPr>
                  <w:highlight w:val="lightGray"/>
                  <w:rtl w:val="true"/>
                </w:rPr>
                <w:t>),</w:t>
              </w:r>
            </w:ins>
            <w:r>
              <w:rPr>
                <w:rtl w:val="true"/>
              </w:rPr>
              <w:t xml:space="preserve"> 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ק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יקור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072" w:author="User" w:date="2010-10-28T11:26:00Z">
              <w:r>
                <w:rPr>
                  <w:rtl w:val="true"/>
                </w:rPr>
                <w:t>לחוק</w:t>
              </w:r>
            </w:ins>
            <w:ins w:id="3073" w:author="User" w:date="2010-10-28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4" w:author="User" w:date="2010-10-28T11:26:00Z">
              <w:r>
                <w:rPr>
                  <w:rtl w:val="true"/>
                </w:rPr>
                <w:t>העיקרי</w:t>
              </w:r>
            </w:ins>
            <w:ins w:id="3075" w:author="User" w:date="2010-10-28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ת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69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תנ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  <w:r>
              <w:rPr>
                <w:b/>
                <w:bCs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פש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ק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–משר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076" w:author="User" w:date="2010-10-28T11:13:00Z">
              <w:r>
                <w:rPr>
                  <w:rtl w:val="true"/>
                </w:rPr>
                <w:delText>הרווחה</w:delText>
              </w:r>
            </w:del>
            <w:ins w:id="3077" w:author="User" w:date="2010-10-28T11:13:00Z">
              <w:r>
                <w:rPr>
                  <w:rtl w:val="true"/>
                </w:rPr>
                <w:t>הרווחה</w:t>
              </w:r>
            </w:ins>
            <w:ins w:id="3078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9" w:author="User" w:date="2010-10-28T11:13:00Z">
              <w:r>
                <w:rPr>
                  <w:rtl w:val="true"/>
                </w:rPr>
                <w:t>והשירותים</w:t>
              </w:r>
            </w:ins>
            <w:ins w:id="3080" w:author="User" w:date="2010-10-28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1" w:author="User" w:date="2010-10-28T11:13:00Z">
              <w:r>
                <w:rPr>
                  <w:rtl w:val="true"/>
                </w:rPr>
                <w:t>החברתיים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חל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ני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082" w:author="User" w:date="2010-10-28T11:27:00Z">
              <w:r>
                <w:rPr>
                  <w:rtl w:val="true"/>
                </w:rPr>
                <w:delText>ומעלה</w:delText>
              </w:r>
            </w:del>
            <w:ins w:id="3083" w:author="User" w:date="2010-10-28T11:27:00Z">
              <w:r>
                <w:rPr>
                  <w:rtl w:val="true"/>
                </w:rPr>
                <w:t>או</w:t>
              </w:r>
            </w:ins>
            <w:ins w:id="3084" w:author="User" w:date="2010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5" w:author="User" w:date="2010-10-28T11:27:00Z">
              <w:r>
                <w:rPr>
                  <w:rtl w:val="true"/>
                </w:rPr>
                <w:t>חמורה</w:t>
              </w:r>
            </w:ins>
            <w:ins w:id="3086" w:author="User" w:date="2010-10-28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87" w:author="User" w:date="2010-10-28T11:27:00Z">
              <w:r>
                <w:rPr>
                  <w:rtl w:val="true"/>
                </w:rPr>
                <w:t>ממנה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ר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נה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פ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ins w:id="3088" w:author="User" w:date="2011-06-16T12:44:00Z">
              <w:r>
                <w:rPr>
                  <w:rtl w:val="true"/>
                </w:rPr>
                <w:t>נדון</w:t>
              </w:r>
            </w:ins>
            <w:ins w:id="3089" w:author="User" w:date="2011-06-16T12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90" w:author="User" w:date="2011-06-16T12:44:00Z">
              <w:r>
                <w:rPr/>
                <w:t>23.5.11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כוהול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כו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מבולטור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כוהול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גמ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ת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ins w:id="3091" w:author="User" w:date="2011-02-01T13:26:00Z">
              <w:r>
                <w:rPr>
                  <w:rtl w:val="true"/>
                </w:rPr>
                <w:t>[</w:t>
              </w:r>
            </w:ins>
            <w:ins w:id="3092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3093" w:author="User" w:date="2011-02-01T13:26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3094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האם</w:t>
              </w:r>
            </w:ins>
            <w:ins w:id="3095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96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נדרש</w:t>
              </w:r>
            </w:ins>
            <w:ins w:id="3097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098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לכלול</w:t>
              </w:r>
            </w:ins>
            <w:ins w:id="3099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00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במפורש</w:t>
              </w:r>
            </w:ins>
            <w:ins w:id="3101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02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גם</w:t>
              </w:r>
            </w:ins>
            <w:ins w:id="3103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04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תכניות</w:t>
              </w:r>
            </w:ins>
            <w:ins w:id="3105" w:author="User" w:date="2011-02-01T13:26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06" w:author="User" w:date="2011-02-01T13:26:00Z">
              <w:r>
                <w:rPr>
                  <w:sz w:val="22"/>
                  <w:sz w:val="22"/>
                  <w:szCs w:val="22"/>
                  <w:rtl w:val="true"/>
                </w:rPr>
                <w:t>מניעתיות</w:t>
              </w:r>
            </w:ins>
            <w:ins w:id="3107" w:author="User" w:date="2011-02-01T13:26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108" w:author="User" w:date="2011-01-27T12:04:00Z">
              <w:r>
                <w:rPr>
                  <w:rtl w:val="true"/>
                </w:rPr>
                <w:t>[</w:t>
              </w:r>
            </w:ins>
            <w:ins w:id="3109" w:author="User" w:date="2011-01-27T12:04:00Z">
              <w:r>
                <w:rPr>
                  <w:rtl w:val="true"/>
                </w:rPr>
                <w:t>הערה</w:t>
              </w:r>
            </w:ins>
            <w:ins w:id="3110" w:author="User" w:date="2011-01-27T12:04:00Z">
              <w:r>
                <w:rPr>
                  <w:rtl w:val="true"/>
                </w:rPr>
                <w:t xml:space="preserve">: </w:t>
              </w:r>
            </w:ins>
            <w:ins w:id="3111" w:author="User" w:date="2011-01-27T12:04:00Z">
              <w:r>
                <w:rPr>
                  <w:rtl w:val="true"/>
                </w:rPr>
                <w:t>נוסח</w:t>
              </w:r>
            </w:ins>
            <w:ins w:id="3112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3" w:author="User" w:date="2011-01-27T12:04:00Z">
              <w:r>
                <w:rPr>
                  <w:rtl w:val="true"/>
                </w:rPr>
                <w:t>סעיף</w:t>
              </w:r>
            </w:ins>
            <w:ins w:id="3114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5" w:author="User" w:date="2011-01-27T12:04:00Z">
              <w:r>
                <w:rPr/>
                <w:t>9</w:t>
              </w:r>
            </w:ins>
            <w:ins w:id="3116" w:author="User" w:date="2011-01-27T12:04:00Z">
              <w:r>
                <w:rPr>
                  <w:rtl w:val="true"/>
                </w:rPr>
                <w:t xml:space="preserve"> </w:t>
              </w:r>
            </w:ins>
            <w:ins w:id="3117" w:author="User" w:date="2011-01-27T12:04:00Z">
              <w:r>
                <w:rPr>
                  <w:rtl w:val="true"/>
                </w:rPr>
                <w:t>טעון</w:t>
              </w:r>
            </w:ins>
            <w:ins w:id="3118" w:author="User" w:date="2011-01-27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9" w:author="User" w:date="2011-01-27T12:04:00Z">
              <w:r>
                <w:rPr>
                  <w:rtl w:val="true"/>
                </w:rPr>
                <w:t>עדכון</w:t>
              </w:r>
            </w:ins>
            <w:ins w:id="3120" w:author="User" w:date="2011-01-27T12:04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מלכ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ק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ק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פח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ראו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ע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200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69.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3121" w:author="User" w:date="2011-06-16T12:44:00Z">
              <w:r>
                <w:rPr>
                  <w:rtl w:val="true"/>
                </w:rPr>
                <w:t>נדון</w:t>
              </w:r>
            </w:ins>
            <w:ins w:id="3122" w:author="User" w:date="2011-06-16T12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3" w:author="User" w:date="2011-06-16T12:44:00Z">
              <w:r>
                <w:rPr/>
                <w:t>23.5.11</w:t>
              </w:r>
            </w:ins>
            <w:ins w:id="3124" w:author="User" w:date="2011-06-16T12:44:00Z">
              <w:r>
                <w:rPr>
                  <w:rtl w:val="true"/>
                </w:rPr>
                <w:t xml:space="preserve"> (</w:t>
              </w:r>
            </w:ins>
            <w:ins w:id="3125" w:author="User" w:date="2011-06-16T12:44:00Z">
              <w:r>
                <w:rPr>
                  <w:rtl w:val="true"/>
                </w:rPr>
                <w:t>כל</w:t>
              </w:r>
            </w:ins>
            <w:ins w:id="3126" w:author="User" w:date="2011-06-16T12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7" w:author="User" w:date="2011-06-16T12:44:00Z">
              <w:r>
                <w:rPr>
                  <w:rtl w:val="true"/>
                </w:rPr>
                <w:t>פסקה</w:t>
              </w:r>
            </w:ins>
            <w:ins w:id="3128" w:author="User" w:date="2011-06-16T12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29" w:author="User" w:date="2011-06-16T12:44:00Z">
              <w:r>
                <w:rPr>
                  <w:rtl w:val="true"/>
                </w:rPr>
                <w:t>(</w:t>
              </w:r>
            </w:ins>
            <w:ins w:id="3130" w:author="User" w:date="2011-06-16T12:44:00Z">
              <w:r>
                <w:rPr/>
                <w:t>1</w:t>
              </w:r>
            </w:ins>
            <w:ins w:id="3131" w:author="User" w:date="2011-06-16T12:44:00Z">
              <w:r>
                <w:rPr>
                  <w:rtl w:val="true"/>
                </w:rPr>
                <w:t>))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י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פ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ם</w:t>
            </w:r>
            <w:ins w:id="3132" w:author="User" w:date="2010-10-28T12:25:00Z">
              <w:r>
                <w:rPr>
                  <w:rtl w:val="true"/>
                </w:rPr>
                <w:t xml:space="preserve">, </w:t>
              </w:r>
            </w:ins>
            <w:ins w:id="3133" w:author="User" w:date="2010-10-28T12:25:00Z">
              <w:r>
                <w:rPr>
                  <w:rtl w:val="true"/>
                </w:rPr>
                <w:t>ובלבד</w:t>
              </w:r>
            </w:ins>
            <w:ins w:id="3134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5" w:author="User" w:date="2010-10-28T12:25:00Z">
              <w:r>
                <w:rPr>
                  <w:rtl w:val="true"/>
                </w:rPr>
                <w:t>שאין</w:t>
              </w:r>
            </w:ins>
            <w:ins w:id="3136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7" w:author="User" w:date="2010-10-28T12:25:00Z">
              <w:r>
                <w:rPr>
                  <w:rtl w:val="true"/>
                </w:rPr>
                <w:t>במידע</w:t>
              </w:r>
            </w:ins>
            <w:ins w:id="3138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9" w:author="User" w:date="2010-10-28T12:25:00Z">
              <w:r>
                <w:rPr>
                  <w:rtl w:val="true"/>
                </w:rPr>
                <w:t>כאמור</w:t>
              </w:r>
            </w:ins>
            <w:ins w:id="3140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1" w:author="User" w:date="2010-10-28T12:25:00Z">
              <w:r>
                <w:rPr>
                  <w:rtl w:val="true"/>
                </w:rPr>
                <w:t>כדי</w:t>
              </w:r>
            </w:ins>
            <w:ins w:id="3142" w:author="User" w:date="2010-10-28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3" w:author="User" w:date="2010-10-28T12:25:00Z">
              <w:r>
                <w:rPr>
                  <w:rtl w:val="true"/>
                </w:rPr>
                <w:t>ל</w:t>
              </w:r>
            </w:ins>
            <w:ins w:id="3144" w:author="User" w:date="2010-10-28T12:27:00Z">
              <w:r>
                <w:rPr>
                  <w:rtl w:val="true"/>
                </w:rPr>
                <w:t>זהות</w:t>
              </w:r>
            </w:ins>
            <w:ins w:id="3145" w:author="User" w:date="2010-10-28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6" w:author="User" w:date="2010-10-28T12:27:00Z">
              <w:r>
                <w:rPr>
                  <w:rtl w:val="true"/>
                </w:rPr>
                <w:t>את</w:t>
              </w:r>
            </w:ins>
            <w:ins w:id="3147" w:author="User" w:date="2010-10-28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48" w:author="User" w:date="2010-10-28T12:27:00Z">
              <w:r>
                <w:rPr>
                  <w:rtl w:val="true"/>
                </w:rPr>
                <w:t>החולים</w:t>
              </w:r>
            </w:ins>
            <w:del w:id="3149" w:author="User" w:date="2010-10-28T12:25:00Z">
              <w:r>
                <w:rPr>
                  <w:rtl w:val="true"/>
                </w:rPr>
                <w:delText>."</w:delText>
              </w:r>
            </w:del>
            <w:r>
              <w:rPr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סדות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ים</w:t>
            </w:r>
            <w:r>
              <w:rPr>
                <w:rtl w:val="true"/>
              </w:rPr>
              <w:t>"</w:t>
            </w:r>
            <w:ins w:id="3150" w:author="User" w:date="2010-10-28T12:29:00Z">
              <w:r>
                <w:rPr>
                  <w:rtl w:val="true"/>
                </w:rPr>
                <w:t xml:space="preserve">, </w:t>
              </w:r>
            </w:ins>
            <w:ins w:id="3151" w:author="User" w:date="2010-10-28T12:29:00Z">
              <w:r>
                <w:rPr>
                  <w:rtl w:val="true"/>
                </w:rPr>
                <w:t>ובסופו</w:t>
              </w:r>
            </w:ins>
            <w:ins w:id="3152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3" w:author="User" w:date="2010-10-28T12:29:00Z">
              <w:r>
                <w:rPr>
                  <w:rtl w:val="true"/>
                </w:rPr>
                <w:t>יבוא</w:t>
              </w:r>
            </w:ins>
            <w:ins w:id="3154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5" w:author="User" w:date="2010-10-28T12:29:00Z">
              <w:r>
                <w:rPr>
                  <w:rtl w:val="true"/>
                </w:rPr>
                <w:t>"</w:t>
              </w:r>
            </w:ins>
            <w:ins w:id="3156" w:author="User" w:date="2010-10-28T12:29:00Z">
              <w:r>
                <w:rPr>
                  <w:rtl w:val="true"/>
                </w:rPr>
                <w:t>לצורך</w:t>
              </w:r>
            </w:ins>
            <w:ins w:id="3157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58" w:author="User" w:date="2010-10-28T12:29:00Z">
              <w:r>
                <w:rPr>
                  <w:rtl w:val="true"/>
                </w:rPr>
                <w:t>בקרה</w:t>
              </w:r>
            </w:ins>
            <w:ins w:id="3159" w:author="User" w:date="2010-10-28T12:29:00Z">
              <w:r>
                <w:rPr>
                  <w:rtl w:val="true"/>
                </w:rPr>
                <w:t xml:space="preserve">, </w:t>
              </w:r>
            </w:ins>
            <w:ins w:id="3160" w:author="User" w:date="2010-10-28T12:29:00Z">
              <w:r>
                <w:rPr>
                  <w:rtl w:val="true"/>
                </w:rPr>
                <w:t>פיקוח</w:t>
              </w:r>
            </w:ins>
            <w:ins w:id="3161" w:author="User" w:date="2010-10-28T12:29:00Z">
              <w:r>
                <w:rPr>
                  <w:rtl w:val="true"/>
                </w:rPr>
                <w:t xml:space="preserve">, </w:t>
              </w:r>
            </w:ins>
            <w:ins w:id="3162" w:author="User" w:date="2010-10-28T12:29:00Z">
              <w:r>
                <w:rPr>
                  <w:rtl w:val="true"/>
                </w:rPr>
                <w:t>בדיקה</w:t>
              </w:r>
            </w:ins>
            <w:ins w:id="3163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4" w:author="User" w:date="2010-10-28T12:29:00Z">
              <w:r>
                <w:rPr>
                  <w:rtl w:val="true"/>
                </w:rPr>
                <w:t>או</w:t>
              </w:r>
            </w:ins>
            <w:ins w:id="3165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6" w:author="User" w:date="2010-10-28T12:29:00Z">
              <w:r>
                <w:rPr>
                  <w:rtl w:val="true"/>
                </w:rPr>
                <w:t>רישוי</w:t>
              </w:r>
            </w:ins>
            <w:ins w:id="3167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68" w:author="User" w:date="2010-10-28T12:29:00Z">
              <w:r>
                <w:rPr>
                  <w:rtl w:val="true"/>
                </w:rPr>
                <w:t>מקצועי</w:t>
              </w:r>
            </w:ins>
            <w:ins w:id="3169" w:author="User" w:date="2010-10-28T12:29:00Z">
              <w:r>
                <w:rPr>
                  <w:rtl w:val="true"/>
                </w:rPr>
                <w:t xml:space="preserve">, </w:t>
              </w:r>
            </w:ins>
            <w:ins w:id="3170" w:author="User" w:date="2010-10-28T12:29:00Z">
              <w:r>
                <w:rPr>
                  <w:rtl w:val="true"/>
                </w:rPr>
                <w:t>ובלבד</w:t>
              </w:r>
            </w:ins>
            <w:ins w:id="3171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2" w:author="User" w:date="2010-10-28T12:29:00Z">
              <w:r>
                <w:rPr>
                  <w:rtl w:val="true"/>
                </w:rPr>
                <w:t>שהמידע</w:t>
              </w:r>
            </w:ins>
            <w:ins w:id="3173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4" w:author="User" w:date="2010-10-28T12:29:00Z">
              <w:r>
                <w:rPr>
                  <w:rtl w:val="true"/>
                </w:rPr>
                <w:t>יימסר</w:t>
              </w:r>
            </w:ins>
            <w:ins w:id="3175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6" w:author="User" w:date="2010-10-28T12:29:00Z">
              <w:r>
                <w:rPr>
                  <w:rtl w:val="true"/>
                </w:rPr>
                <w:t>על</w:t>
              </w:r>
            </w:ins>
            <w:ins w:id="3177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8" w:author="User" w:date="2010-10-28T12:29:00Z">
              <w:r>
                <w:rPr>
                  <w:rtl w:val="true"/>
                </w:rPr>
                <w:t>ידי</w:t>
              </w:r>
            </w:ins>
            <w:ins w:id="3179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0" w:author="User" w:date="2010-10-28T12:29:00Z">
              <w:r>
                <w:rPr>
                  <w:rtl w:val="true"/>
                </w:rPr>
                <w:t>גורם</w:t>
              </w:r>
            </w:ins>
            <w:ins w:id="3181" w:author="User" w:date="2010-10-28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82" w:author="User" w:date="2010-10-28T12:29:00Z">
              <w:r>
                <w:rPr>
                  <w:rtl w:val="true"/>
                </w:rPr>
                <w:t>מקצועי</w:t>
              </w:r>
            </w:ins>
            <w:ins w:id="3183" w:author="User" w:date="2010-10-28T12:29:00Z">
              <w:r>
                <w:rPr>
                  <w:rtl w:val="true"/>
                </w:rPr>
                <w:t>-</w:t>
              </w:r>
            </w:ins>
            <w:ins w:id="3184" w:author="User" w:date="2010-10-28T12:29:00Z">
              <w:r>
                <w:rPr>
                  <w:rtl w:val="true"/>
                </w:rPr>
                <w:t>טיפולי</w:t>
              </w:r>
            </w:ins>
            <w:ins w:id="3185" w:author="User" w:date="2010-10-28T12:29:00Z">
              <w:r>
                <w:rPr>
                  <w:rtl w:val="true"/>
                </w:rPr>
                <w:t>"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>
                <w:sz w:val="22"/>
                <w:szCs w:val="22"/>
              </w:rPr>
            </w:pPr>
            <w:ins w:id="3186" w:author="User" w:date="2011-01-27T12:05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3187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3188" w:author="User" w:date="2011-01-27T12:05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3189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האם</w:t>
              </w:r>
            </w:ins>
            <w:ins w:id="3190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91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נכון</w:t>
              </w:r>
            </w:ins>
            <w:ins w:id="3192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93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שרק</w:t>
              </w:r>
            </w:ins>
            <w:ins w:id="3194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95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גורם</w:t>
              </w:r>
            </w:ins>
            <w:ins w:id="3196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97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טיפולי</w:t>
              </w:r>
            </w:ins>
            <w:ins w:id="3198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199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ימסור</w:t>
              </w:r>
            </w:ins>
            <w:ins w:id="3200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201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מידע</w:t>
              </w:r>
            </w:ins>
            <w:ins w:id="3202" w:author="User" w:date="2011-01-27T12:05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3203" w:author="User" w:date="2011-01-27T12:05:00Z">
              <w:r>
                <w:rPr>
                  <w:sz w:val="22"/>
                  <w:sz w:val="22"/>
                  <w:szCs w:val="22"/>
                  <w:rtl w:val="true"/>
                </w:rPr>
                <w:t>זה</w:t>
              </w:r>
            </w:ins>
            <w:ins w:id="3204" w:author="User" w:date="2011-01-27T12:05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.";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del w:id="3205" w:author="User" w:date="2010-10-28T12:35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206" w:author="User" w:date="2011-01-27T12:07:00Z">
              <w:r>
                <w:rPr>
                  <w:rtl w:val="true"/>
                </w:rPr>
                <w:t>לחולה</w:t>
              </w:r>
            </w:ins>
            <w:ins w:id="3207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08" w:author="User" w:date="2011-01-27T12:07:00Z">
              <w:r>
                <w:rPr>
                  <w:rtl w:val="true"/>
                </w:rPr>
                <w:t>או</w:t>
              </w:r>
            </w:ins>
            <w:ins w:id="3209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0" w:author="User" w:date="2011-01-27T12:07:00Z">
              <w:r>
                <w:rPr>
                  <w:rtl w:val="true"/>
                </w:rPr>
                <w:t>למי</w:t>
              </w:r>
            </w:ins>
            <w:ins w:id="3211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2" w:author="User" w:date="2011-01-27T12:07:00Z">
              <w:r>
                <w:rPr>
                  <w:rtl w:val="true"/>
                </w:rPr>
                <w:t>מטעמו</w:t>
              </w:r>
            </w:ins>
            <w:ins w:id="3213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4" w:author="User" w:date="2011-01-27T12:07:00Z">
              <w:r>
                <w:rPr>
                  <w:rtl w:val="true"/>
                </w:rPr>
                <w:t>הזדמנות</w:t>
              </w:r>
            </w:ins>
            <w:ins w:id="3215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6" w:author="User" w:date="2011-01-27T12:07:00Z">
              <w:r>
                <w:rPr>
                  <w:rtl w:val="true"/>
                </w:rPr>
                <w:t>לטעון</w:t>
              </w:r>
            </w:ins>
            <w:ins w:id="3217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8" w:author="User" w:date="2011-01-27T12:07:00Z">
              <w:r>
                <w:rPr>
                  <w:rtl w:val="true"/>
                </w:rPr>
                <w:t>את</w:t>
              </w:r>
            </w:ins>
            <w:ins w:id="3219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0" w:author="User" w:date="2011-01-27T12:07:00Z">
              <w:r>
                <w:rPr>
                  <w:rtl w:val="true"/>
                </w:rPr>
                <w:t>טענותיו</w:t>
              </w:r>
            </w:ins>
            <w:ins w:id="3221" w:author="User" w:date="2011-01-27T12:07:00Z">
              <w:r>
                <w:rPr>
                  <w:rtl w:val="true"/>
                </w:rPr>
                <w:t xml:space="preserve">, </w:t>
              </w:r>
            </w:ins>
            <w:ins w:id="3222" w:author="User" w:date="2011-01-27T12:07:00Z">
              <w:r>
                <w:rPr>
                  <w:rtl w:val="true"/>
                </w:rPr>
                <w:t>בכתב</w:t>
              </w:r>
            </w:ins>
            <w:ins w:id="3223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4" w:author="User" w:date="2011-01-27T12:07:00Z">
              <w:r>
                <w:rPr>
                  <w:rtl w:val="true"/>
                </w:rPr>
                <w:t>או</w:t>
              </w:r>
            </w:ins>
            <w:ins w:id="3225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6" w:author="User" w:date="2011-01-27T12:07:00Z">
              <w:r>
                <w:rPr>
                  <w:rtl w:val="true"/>
                </w:rPr>
                <w:t>בעל</w:t>
              </w:r>
            </w:ins>
            <w:ins w:id="3227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28" w:author="User" w:date="2011-01-27T12:07:00Z">
              <w:r>
                <w:rPr>
                  <w:rtl w:val="true"/>
                </w:rPr>
                <w:t>פה</w:t>
              </w:r>
            </w:ins>
            <w:ins w:id="3229" w:author="User" w:date="2011-01-27T12:07:00Z">
              <w:r>
                <w:rPr>
                  <w:rtl w:val="true"/>
                </w:rPr>
                <w:t xml:space="preserve">, </w:t>
              </w:r>
            </w:ins>
            <w:ins w:id="3230" w:author="User" w:date="2011-01-27T12:07:00Z">
              <w:r>
                <w:rPr>
                  <w:rtl w:val="true"/>
                </w:rPr>
                <w:t>לפי</w:t>
              </w:r>
            </w:ins>
            <w:ins w:id="3231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2" w:author="User" w:date="2011-01-27T12:07:00Z">
              <w:r>
                <w:rPr>
                  <w:rtl w:val="true"/>
                </w:rPr>
                <w:t>בחירת</w:t>
              </w:r>
            </w:ins>
            <w:ins w:id="3233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4" w:author="User" w:date="2011-01-27T12:07:00Z">
              <w:r>
                <w:rPr>
                  <w:rtl w:val="true"/>
                </w:rPr>
                <w:t>החולה</w:t>
              </w:r>
            </w:ins>
            <w:ins w:id="3235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6" w:author="User" w:date="2011-01-27T12:07:00Z">
              <w:r>
                <w:rPr>
                  <w:rtl w:val="true"/>
                </w:rPr>
                <w:t>או</w:t>
              </w:r>
            </w:ins>
            <w:ins w:id="3237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8" w:author="User" w:date="2011-01-27T12:07:00Z">
              <w:r>
                <w:rPr>
                  <w:rtl w:val="true"/>
                </w:rPr>
                <w:t>מי</w:t>
              </w:r>
            </w:ins>
            <w:ins w:id="3239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40" w:author="User" w:date="2011-01-27T12:07:00Z">
              <w:r>
                <w:rPr>
                  <w:rtl w:val="true"/>
                </w:rPr>
                <w:t>מטעמו</w:t>
              </w:r>
            </w:ins>
            <w:ins w:id="3241" w:author="User" w:date="2011-01-27T12:07:00Z">
              <w:r>
                <w:rPr>
                  <w:rtl w:val="true"/>
                </w:rPr>
                <w:t xml:space="preserve">, </w:t>
              </w:r>
            </w:ins>
            <w:ins w:id="3242" w:author="User" w:date="2011-01-27T12:07:00Z">
              <w:r>
                <w:rPr>
                  <w:rtl w:val="true"/>
                </w:rPr>
                <w:t>ונתן</w:t>
              </w:r>
            </w:ins>
            <w:ins w:id="3243" w:author="User" w:date="2011-01-27T12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244" w:author="User" w:date="2011-01-27T12:06:00Z">
              <w:r>
                <w:rPr>
                  <w:rtl w:val="true"/>
                </w:rPr>
                <w:delText>לחולה</w:delText>
              </w:r>
            </w:del>
            <w:del w:id="3245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6" w:author="User" w:date="2011-01-27T12:06:00Z">
              <w:r>
                <w:rPr>
                  <w:rtl w:val="true"/>
                </w:rPr>
                <w:delText>או</w:delText>
              </w:r>
            </w:del>
            <w:del w:id="3247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48" w:author="User" w:date="2011-01-27T12:06:00Z">
              <w:r>
                <w:rPr>
                  <w:rtl w:val="true"/>
                </w:rPr>
                <w:delText>למי</w:delText>
              </w:r>
            </w:del>
            <w:del w:id="3249" w:author="User" w:date="2011-01-27T12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250" w:author="User" w:date="2011-01-27T12:06:00Z">
              <w:r>
                <w:rPr>
                  <w:rtl w:val="true"/>
                </w:rPr>
                <w:delText>מטעמו</w:delText>
              </w:r>
            </w:del>
            <w:ins w:id="3251" w:author="User" w:date="2011-01-27T12:06:00Z">
              <w:r>
                <w:rPr>
                  <w:rtl w:val="true"/>
                </w:rPr>
                <w:t>לקרוב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דמ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נ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ins w:id="3252" w:author="User" w:date="2010-10-28T12:36:00Z">
              <w:r>
                <w:rPr>
                  <w:rtl w:val="true"/>
                </w:rPr>
                <w:t>.</w:t>
              </w:r>
            </w:ins>
            <w:r>
              <w:rPr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ח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שפו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253" w:author="User" w:date="2010-10-31T11:51:00Z">
              <w:r>
                <w:rPr>
                  <w:rtl w:val="true"/>
                </w:rPr>
                <w:t>או</w:t>
              </w:r>
            </w:ins>
            <w:ins w:id="3254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5" w:author="User" w:date="2010-10-31T11:51:00Z">
              <w:r>
                <w:rPr>
                  <w:rtl w:val="true"/>
                </w:rPr>
                <w:t>בידי</w:t>
              </w:r>
            </w:ins>
            <w:ins w:id="3256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7" w:author="User" w:date="2010-10-31T11:51:00Z">
              <w:r>
                <w:rPr>
                  <w:rtl w:val="true"/>
                </w:rPr>
                <w:t>ג</w:t>
              </w:r>
            </w:ins>
            <w:ins w:id="3258" w:author="User" w:date="2011-05-26T14:17:00Z">
              <w:r>
                <w:rPr>
                  <w:rtl w:val="true"/>
                </w:rPr>
                <w:t>ו</w:t>
              </w:r>
            </w:ins>
            <w:ins w:id="3259" w:author="User" w:date="2010-10-31T11:51:00Z">
              <w:r>
                <w:rPr>
                  <w:rtl w:val="true"/>
                </w:rPr>
                <w:t>רם</w:t>
              </w:r>
            </w:ins>
            <w:ins w:id="3260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1" w:author="User" w:date="2010-10-31T11:51:00Z">
              <w:r>
                <w:rPr>
                  <w:rtl w:val="true"/>
                </w:rPr>
                <w:t>ממשלתי</w:t>
              </w:r>
            </w:ins>
            <w:ins w:id="3262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3" w:author="User" w:date="2010-10-31T11:51:00Z">
              <w:r>
                <w:rPr>
                  <w:rtl w:val="true"/>
                </w:rPr>
                <w:t>אחר</w:t>
              </w:r>
            </w:ins>
            <w:ins w:id="3264" w:author="User" w:date="2010-10-31T11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ins w:id="3265" w:author="User" w:date="2011-06-19T11:13:00Z">
              <w:r>
                <w:rPr>
                  <w:rtl w:val="true"/>
                </w:rPr>
                <w:t>הצעה</w:t>
              </w:r>
            </w:ins>
            <w:ins w:id="3266" w:author="User" w:date="2011-06-19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67" w:author="User" w:date="2011-06-19T11:13:00Z">
              <w:r>
                <w:rPr>
                  <w:rtl w:val="true"/>
                </w:rPr>
                <w:t>ל</w:t>
              </w:r>
            </w:ins>
            <w:ins w:id="3268" w:author="User" w:date="2011-06-16T12:05:00Z">
              <w:r>
                <w:rPr>
                  <w:rtl w:val="true"/>
                </w:rPr>
                <w:t>נוסח</w:t>
              </w:r>
            </w:ins>
            <w:ins w:id="3269" w:author="User" w:date="2011-06-16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0" w:author="User" w:date="2011-06-16T12:05:00Z">
              <w:r>
                <w:rPr>
                  <w:rtl w:val="true"/>
                </w:rPr>
                <w:t>חלופי</w:t>
              </w:r>
            </w:ins>
            <w:ins w:id="3271" w:author="User" w:date="2011-06-16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2" w:author="User" w:date="2011-06-16T12:05:00Z">
              <w:r>
                <w:rPr>
                  <w:rtl w:val="true"/>
                </w:rPr>
                <w:t>בעקבות</w:t>
              </w:r>
            </w:ins>
            <w:ins w:id="3273" w:author="User" w:date="2011-06-16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4" w:author="User" w:date="2011-06-16T12:05:00Z">
              <w:r>
                <w:rPr>
                  <w:rtl w:val="true"/>
                </w:rPr>
                <w:t>דיון</w:t>
              </w:r>
            </w:ins>
            <w:ins w:id="3275" w:author="User" w:date="2011-06-16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6" w:author="User" w:date="2011-06-16T12:05:00Z">
              <w:r>
                <w:rPr>
                  <w:rtl w:val="true"/>
                </w:rPr>
                <w:t>מיום</w:t>
              </w:r>
            </w:ins>
            <w:ins w:id="3277" w:author="User" w:date="2011-06-16T12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8" w:author="User" w:date="2011-06-16T12:05:00Z">
              <w:r>
                <w:rPr/>
                <w:t>23.5.11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r>
              <w:rPr>
                <w:highlight w:val="lightGray"/>
                <w:rtl w:val="true"/>
              </w:rPr>
              <w:t>"(</w:t>
            </w:r>
            <w:r>
              <w:rPr>
                <w:highlight w:val="lightGray"/>
                <w:rtl w:val="true"/>
              </w:rPr>
              <w:t>ב</w:t>
            </w:r>
            <w:r>
              <w:rPr>
                <w:highlight w:val="lightGray"/>
                <w:rtl w:val="true"/>
              </w:rPr>
              <w:t>)</w:t>
            </w:r>
            <w:r>
              <w:rPr>
                <w:highlight w:val="lightGray"/>
                <w:rtl w:val="true"/>
              </w:rPr>
              <w:tab/>
            </w:r>
            <w:r>
              <w:rPr>
                <w:highlight w:val="lightGray"/>
                <w:rtl w:val="true"/>
              </w:rPr>
              <w:t>קבע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הפסיכיאטר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המחוזי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כי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אין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לשחרר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חולה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כאמור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בסעיף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קטן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(</w:t>
            </w:r>
            <w:r>
              <w:rPr>
                <w:highlight w:val="lightGray"/>
                <w:rtl w:val="true"/>
              </w:rPr>
              <w:t>א</w:t>
            </w:r>
            <w:r>
              <w:rPr>
                <w:highlight w:val="lightGray"/>
                <w:rtl w:val="true"/>
              </w:rPr>
              <w:t xml:space="preserve">) </w:t>
            </w:r>
            <w:r>
              <w:rPr>
                <w:highlight w:val="lightGray"/>
                <w:rtl w:val="true"/>
              </w:rPr>
              <w:t>וכי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יש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להמשיך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באשפוזו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מטעמים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שאינם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רפואיים</w:t>
            </w:r>
            <w:r>
              <w:rPr>
                <w:highlight w:val="lightGray"/>
                <w:rtl w:val="true"/>
              </w:rPr>
              <w:t xml:space="preserve">, </w:t>
            </w:r>
            <w:del w:id="3279" w:author="User" w:date="2011-05-26T14:18:00Z">
              <w:r>
                <w:rPr>
                  <w:highlight w:val="lightGray"/>
                  <w:rtl w:val="true"/>
                </w:rPr>
                <w:delText>יקבע</w:delText>
              </w:r>
            </w:del>
            <w:del w:id="3280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81" w:author="User" w:date="2011-05-26T14:18:00Z">
              <w:r>
                <w:rPr>
                  <w:highlight w:val="lightGray"/>
                  <w:rtl w:val="true"/>
                </w:rPr>
                <w:delText>האם</w:delText>
              </w:r>
            </w:del>
            <w:del w:id="3282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83" w:author="User" w:date="2011-05-26T14:18:00Z">
              <w:r>
                <w:rPr>
                  <w:highlight w:val="lightGray"/>
                  <w:rtl w:val="true"/>
                </w:rPr>
                <w:delText>המשך</w:delText>
              </w:r>
            </w:del>
            <w:del w:id="3284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85" w:author="User" w:date="2011-05-26T14:18:00Z">
              <w:r>
                <w:rPr>
                  <w:highlight w:val="lightGray"/>
                  <w:rtl w:val="true"/>
                </w:rPr>
                <w:delText>האשפוז</w:delText>
              </w:r>
            </w:del>
            <w:del w:id="3286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87" w:author="User" w:date="2011-05-26T14:18:00Z">
              <w:r>
                <w:rPr>
                  <w:highlight w:val="lightGray"/>
                  <w:rtl w:val="true"/>
                </w:rPr>
                <w:delText>ימומן</w:delText>
              </w:r>
            </w:del>
            <w:del w:id="3288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89" w:author="User" w:date="2011-05-26T14:18:00Z">
              <w:r>
                <w:rPr>
                  <w:highlight w:val="lightGray"/>
                  <w:rtl w:val="true"/>
                </w:rPr>
                <w:delText>בידי</w:delText>
              </w:r>
            </w:del>
            <w:del w:id="3290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91" w:author="User" w:date="2011-05-26T14:18:00Z">
              <w:r>
                <w:rPr>
                  <w:highlight w:val="lightGray"/>
                  <w:rtl w:val="true"/>
                </w:rPr>
                <w:delText>משרד</w:delText>
              </w:r>
            </w:del>
            <w:del w:id="3292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93" w:author="User" w:date="2011-05-26T14:18:00Z">
              <w:r>
                <w:rPr>
                  <w:highlight w:val="lightGray"/>
                  <w:rtl w:val="true"/>
                </w:rPr>
                <w:delText>הבריאות</w:delText>
              </w:r>
            </w:del>
            <w:del w:id="3294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95" w:author="User" w:date="2011-05-26T14:18:00Z">
              <w:r>
                <w:rPr>
                  <w:highlight w:val="lightGray"/>
                  <w:rtl w:val="true"/>
                </w:rPr>
                <w:delText>או</w:delText>
              </w:r>
            </w:del>
            <w:del w:id="3296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97" w:author="User" w:date="2011-05-26T14:18:00Z">
              <w:r>
                <w:rPr>
                  <w:highlight w:val="lightGray"/>
                  <w:rtl w:val="true"/>
                </w:rPr>
                <w:delText>בידי</w:delText>
              </w:r>
            </w:del>
            <w:del w:id="3298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299" w:author="User" w:date="2011-05-26T14:18:00Z">
              <w:r>
                <w:rPr>
                  <w:highlight w:val="lightGray"/>
                  <w:rtl w:val="true"/>
                </w:rPr>
                <w:delText>גרם</w:delText>
              </w:r>
            </w:del>
            <w:del w:id="3300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01" w:author="User" w:date="2011-05-26T14:18:00Z">
              <w:r>
                <w:rPr>
                  <w:highlight w:val="lightGray"/>
                  <w:rtl w:val="true"/>
                </w:rPr>
                <w:delText>ממשלתי</w:delText>
              </w:r>
            </w:del>
            <w:del w:id="3302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03" w:author="User" w:date="2011-05-26T14:18:00Z">
              <w:r>
                <w:rPr>
                  <w:highlight w:val="lightGray"/>
                  <w:rtl w:val="true"/>
                </w:rPr>
                <w:delText>אחר</w:delText>
              </w:r>
            </w:del>
            <w:del w:id="3304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05" w:author="User" w:date="2011-05-26T14:18:00Z">
              <w:r>
                <w:rPr>
                  <w:highlight w:val="lightGray"/>
                  <w:rtl w:val="true"/>
                </w:rPr>
                <w:delText>או</w:delText>
              </w:r>
            </w:del>
            <w:del w:id="3306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07" w:author="User" w:date="2011-05-26T14:18:00Z">
              <w:r>
                <w:rPr>
                  <w:highlight w:val="lightGray"/>
                  <w:rtl w:val="true"/>
                </w:rPr>
                <w:delText>בידי</w:delText>
              </w:r>
            </w:del>
            <w:del w:id="3308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09" w:author="User" w:date="2011-05-26T14:18:00Z">
              <w:r>
                <w:rPr>
                  <w:highlight w:val="lightGray"/>
                  <w:rtl w:val="true"/>
                </w:rPr>
                <w:delText>החולה</w:delText>
              </w:r>
            </w:del>
            <w:del w:id="3310" w:author="User" w:date="2011-05-26T14:18:00Z">
              <w:r>
                <w:rPr>
                  <w:highlight w:val="lightGray"/>
                  <w:rtl w:val="true"/>
                </w:rPr>
                <w:delText xml:space="preserve">; </w:delText>
              </w:r>
            </w:del>
            <w:del w:id="3311" w:author="User" w:date="2011-05-26T14:18:00Z">
              <w:r>
                <w:rPr>
                  <w:highlight w:val="lightGray"/>
                  <w:rtl w:val="true"/>
                </w:rPr>
                <w:delText>כל</w:delText>
              </w:r>
            </w:del>
            <w:del w:id="3312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13" w:author="User" w:date="2011-05-26T14:18:00Z">
              <w:r>
                <w:rPr>
                  <w:highlight w:val="lightGray"/>
                  <w:rtl w:val="true"/>
                </w:rPr>
                <w:delText>עוד</w:delText>
              </w:r>
            </w:del>
            <w:del w:id="3314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15" w:author="User" w:date="2011-05-26T14:18:00Z">
              <w:r>
                <w:rPr>
                  <w:highlight w:val="lightGray"/>
                  <w:rtl w:val="true"/>
                </w:rPr>
                <w:delText>לא</w:delText>
              </w:r>
            </w:del>
            <w:del w:id="3316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17" w:author="User" w:date="2011-05-26T14:18:00Z">
              <w:r>
                <w:rPr>
                  <w:highlight w:val="lightGray"/>
                  <w:rtl w:val="true"/>
                </w:rPr>
                <w:delText>קבע</w:delText>
              </w:r>
            </w:del>
            <w:del w:id="3318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delText xml:space="preserve"> </w:delText>
              </w:r>
            </w:del>
            <w:del w:id="3319" w:author="User" w:date="2011-05-26T14:18:00Z">
              <w:r>
                <w:rPr>
                  <w:highlight w:val="lightGray"/>
                  <w:rtl w:val="true"/>
                </w:rPr>
                <w:delText>כאמור</w:delText>
              </w:r>
            </w:del>
            <w:del w:id="3320" w:author="User" w:date="2011-05-26T14:18:00Z">
              <w:r>
                <w:rPr>
                  <w:highlight w:val="lightGray"/>
                  <w:rtl w:val="true"/>
                </w:rPr>
                <w:delText xml:space="preserve">, </w:delText>
              </w:r>
            </w:del>
            <w:r>
              <w:rPr>
                <w:highlight w:val="lightGray"/>
                <w:rtl w:val="true"/>
              </w:rPr>
              <w:t>ימומן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המשך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האשפוז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בידי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משרד</w:t>
            </w:r>
            <w:r>
              <w:rPr>
                <w:rFonts w:eastAsia="Arial" w:cs="Arial"/>
                <w:highlight w:val="lightGray"/>
                <w:rtl w:val="true"/>
              </w:rPr>
              <w:t xml:space="preserve"> </w:t>
            </w:r>
            <w:r>
              <w:rPr>
                <w:highlight w:val="lightGray"/>
                <w:rtl w:val="true"/>
              </w:rPr>
              <w:t>הבריאות</w:t>
            </w:r>
            <w:ins w:id="3321" w:author="User" w:date="2011-05-26T14:18:00Z">
              <w:r>
                <w:rPr>
                  <w:highlight w:val="lightGray"/>
                  <w:rtl w:val="true"/>
                </w:rPr>
                <w:t xml:space="preserve">, </w:t>
              </w:r>
            </w:ins>
            <w:ins w:id="3322" w:author="User" w:date="2011-05-26T14:18:00Z">
              <w:r>
                <w:rPr>
                  <w:highlight w:val="lightGray"/>
                  <w:rtl w:val="true"/>
                </w:rPr>
                <w:t>אלא</w:t>
              </w:r>
            </w:ins>
            <w:ins w:id="3323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24" w:author="User" w:date="2011-05-26T14:18:00Z">
              <w:r>
                <w:rPr>
                  <w:highlight w:val="lightGray"/>
                  <w:rtl w:val="true"/>
                </w:rPr>
                <w:t>אם</w:t>
              </w:r>
            </w:ins>
            <w:ins w:id="3325" w:author="User" w:date="2011-05-26T14:20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26" w:author="User" w:date="2011-05-26T14:20:00Z">
              <w:r>
                <w:rPr>
                  <w:highlight w:val="lightGray"/>
                  <w:rtl w:val="true"/>
                </w:rPr>
                <w:t>כן</w:t>
              </w:r>
            </w:ins>
            <w:ins w:id="3327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28" w:author="User" w:date="2011-05-26T14:18:00Z">
              <w:r>
                <w:rPr>
                  <w:highlight w:val="lightGray"/>
                  <w:rtl w:val="true"/>
                </w:rPr>
                <w:t>קבע</w:t>
              </w:r>
            </w:ins>
            <w:ins w:id="3329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30" w:author="User" w:date="2011-05-26T14:18:00Z">
              <w:r>
                <w:rPr>
                  <w:highlight w:val="lightGray"/>
                  <w:rtl w:val="true"/>
                </w:rPr>
                <w:t>הפסיכיאטר</w:t>
              </w:r>
            </w:ins>
            <w:ins w:id="3331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32" w:author="User" w:date="2011-05-26T14:18:00Z">
              <w:r>
                <w:rPr>
                  <w:highlight w:val="lightGray"/>
                  <w:rtl w:val="true"/>
                </w:rPr>
                <w:t>המחוזי</w:t>
              </w:r>
            </w:ins>
            <w:ins w:id="3333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34" w:author="User" w:date="2011-05-26T14:18:00Z">
              <w:r>
                <w:rPr>
                  <w:highlight w:val="lightGray"/>
                  <w:rtl w:val="true"/>
                </w:rPr>
                <w:t>כי</w:t>
              </w:r>
            </w:ins>
            <w:ins w:id="3335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36" w:author="User" w:date="2011-05-26T14:20:00Z">
              <w:r>
                <w:rPr>
                  <w:highlight w:val="lightGray"/>
                  <w:rtl w:val="true"/>
                </w:rPr>
                <w:t>המימון</w:t>
              </w:r>
            </w:ins>
            <w:ins w:id="3337" w:author="User" w:date="2011-05-26T14:24:00Z">
              <w:r>
                <w:rPr>
                  <w:highlight w:val="lightGray"/>
                  <w:rtl w:val="true"/>
                </w:rPr>
                <w:t>,</w:t>
              </w:r>
            </w:ins>
            <w:ins w:id="3338" w:author="User" w:date="2011-05-26T14:20:00Z">
              <w:r>
                <w:rPr>
                  <w:highlight w:val="lightGray"/>
                  <w:rtl w:val="true"/>
                </w:rPr>
                <w:t xml:space="preserve"> </w:t>
              </w:r>
            </w:ins>
            <w:ins w:id="3339" w:author="User" w:date="2011-05-26T14:20:00Z">
              <w:r>
                <w:rPr>
                  <w:highlight w:val="lightGray"/>
                  <w:rtl w:val="true"/>
                </w:rPr>
                <w:t>כולו</w:t>
              </w:r>
            </w:ins>
            <w:ins w:id="3340" w:author="User" w:date="2011-05-26T14:20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41" w:author="User" w:date="2011-05-26T14:20:00Z">
              <w:r>
                <w:rPr>
                  <w:highlight w:val="lightGray"/>
                  <w:rtl w:val="true"/>
                </w:rPr>
                <w:t>או</w:t>
              </w:r>
            </w:ins>
            <w:ins w:id="3342" w:author="User" w:date="2011-05-26T14:20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43" w:author="User" w:date="2011-05-26T14:20:00Z">
              <w:r>
                <w:rPr>
                  <w:highlight w:val="lightGray"/>
                  <w:rtl w:val="true"/>
                </w:rPr>
                <w:t>חלקו</w:t>
              </w:r>
            </w:ins>
            <w:ins w:id="3344" w:author="User" w:date="2011-05-26T14:20:00Z">
              <w:r>
                <w:rPr>
                  <w:highlight w:val="lightGray"/>
                  <w:rtl w:val="true"/>
                </w:rPr>
                <w:t>,</w:t>
              </w:r>
            </w:ins>
            <w:ins w:id="3345" w:author="User" w:date="2011-05-26T14:18:00Z">
              <w:r>
                <w:rPr>
                  <w:highlight w:val="lightGray"/>
                  <w:rtl w:val="true"/>
                </w:rPr>
                <w:t xml:space="preserve"> </w:t>
              </w:r>
            </w:ins>
            <w:ins w:id="3346" w:author="User" w:date="2011-05-26T14:18:00Z">
              <w:r>
                <w:rPr>
                  <w:highlight w:val="lightGray"/>
                  <w:rtl w:val="true"/>
                </w:rPr>
                <w:t>ייעשה</w:t>
              </w:r>
            </w:ins>
            <w:ins w:id="3347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48" w:author="User" w:date="2011-05-26T14:18:00Z">
              <w:r>
                <w:rPr>
                  <w:highlight w:val="lightGray"/>
                  <w:rtl w:val="true"/>
                </w:rPr>
                <w:t>בידי</w:t>
              </w:r>
            </w:ins>
            <w:ins w:id="3349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50" w:author="User" w:date="2011-05-26T14:18:00Z">
              <w:r>
                <w:rPr>
                  <w:highlight w:val="lightGray"/>
                  <w:rtl w:val="true"/>
                </w:rPr>
                <w:t>גורם</w:t>
              </w:r>
            </w:ins>
            <w:ins w:id="3351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52" w:author="User" w:date="2011-05-26T14:18:00Z">
              <w:r>
                <w:rPr>
                  <w:highlight w:val="lightGray"/>
                  <w:rtl w:val="true"/>
                </w:rPr>
                <w:t>ממשלתי</w:t>
              </w:r>
            </w:ins>
            <w:ins w:id="3353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54" w:author="User" w:date="2011-05-26T14:18:00Z">
              <w:r>
                <w:rPr>
                  <w:highlight w:val="lightGray"/>
                  <w:rtl w:val="true"/>
                </w:rPr>
                <w:t>אחר</w:t>
              </w:r>
            </w:ins>
            <w:ins w:id="3355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56" w:author="User" w:date="2011-05-26T14:18:00Z">
              <w:r>
                <w:rPr>
                  <w:highlight w:val="lightGray"/>
                  <w:rtl w:val="true"/>
                </w:rPr>
                <w:t>בשל</w:t>
              </w:r>
            </w:ins>
            <w:ins w:id="3357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58" w:author="User" w:date="2011-05-26T14:18:00Z">
              <w:r>
                <w:rPr>
                  <w:highlight w:val="lightGray"/>
                  <w:rtl w:val="true"/>
                </w:rPr>
                <w:t>אחריותו</w:t>
              </w:r>
            </w:ins>
            <w:ins w:id="3359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60" w:author="User" w:date="2011-05-26T14:18:00Z">
              <w:r>
                <w:rPr>
                  <w:highlight w:val="lightGray"/>
                  <w:rtl w:val="true"/>
                </w:rPr>
                <w:t>ל</w:t>
              </w:r>
            </w:ins>
            <w:ins w:id="3361" w:author="User" w:date="2011-05-26T14:25:00Z">
              <w:r>
                <w:rPr>
                  <w:highlight w:val="lightGray"/>
                  <w:rtl w:val="true"/>
                </w:rPr>
                <w:t>סידור</w:t>
              </w:r>
            </w:ins>
            <w:ins w:id="3362" w:author="User" w:date="2011-05-26T14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63" w:author="User" w:date="2011-05-26T14:25:00Z">
              <w:r>
                <w:rPr>
                  <w:highlight w:val="lightGray"/>
                  <w:rtl w:val="true"/>
                </w:rPr>
                <w:t>חלופי</w:t>
              </w:r>
            </w:ins>
            <w:ins w:id="3364" w:author="User" w:date="2011-05-26T14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65" w:author="User" w:date="2011-05-26T14:25:00Z">
              <w:r>
                <w:rPr>
                  <w:highlight w:val="lightGray"/>
                  <w:rtl w:val="true"/>
                </w:rPr>
                <w:t>עבור</w:t>
              </w:r>
            </w:ins>
            <w:ins w:id="3366" w:author="User" w:date="2011-05-26T14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67" w:author="User" w:date="2011-05-26T14:25:00Z">
              <w:r>
                <w:rPr>
                  <w:highlight w:val="lightGray"/>
                  <w:rtl w:val="true"/>
                </w:rPr>
                <w:t>ה</w:t>
              </w:r>
            </w:ins>
            <w:ins w:id="3368" w:author="User" w:date="2011-05-26T14:22:00Z">
              <w:r>
                <w:rPr>
                  <w:highlight w:val="lightGray"/>
                  <w:rtl w:val="true"/>
                </w:rPr>
                <w:t>חולה</w:t>
              </w:r>
            </w:ins>
            <w:ins w:id="3369" w:author="User" w:date="2011-05-26T14:18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70" w:author="User" w:date="2011-05-26T14:22:00Z">
              <w:r>
                <w:rPr>
                  <w:highlight w:val="lightGray"/>
                  <w:rtl w:val="true"/>
                </w:rPr>
                <w:t>(</w:t>
              </w:r>
            </w:ins>
            <w:ins w:id="3371" w:author="User" w:date="2011-05-26T14:25:00Z">
              <w:r>
                <w:rPr>
                  <w:highlight w:val="lightGray"/>
                  <w:rtl w:val="true"/>
                </w:rPr>
                <w:t>ה</w:t>
              </w:r>
            </w:ins>
            <w:ins w:id="3372" w:author="User" w:date="2011-05-26T14:22:00Z">
              <w:r>
                <w:rPr>
                  <w:highlight w:val="lightGray"/>
                  <w:rtl w:val="true"/>
                </w:rPr>
                <w:t>מאושפז</w:t>
              </w:r>
            </w:ins>
            <w:ins w:id="3373" w:author="User" w:date="2011-05-26T14:22:00Z">
              <w:r>
                <w:rPr>
                  <w:highlight w:val="lightGray"/>
                  <w:rtl w:val="true"/>
                </w:rPr>
                <w:t>)</w:t>
              </w:r>
            </w:ins>
            <w:ins w:id="3374" w:author="User" w:date="2011-06-16T13:03:00Z">
              <w:r>
                <w:rPr>
                  <w:highlight w:val="lightGray"/>
                  <w:rtl w:val="true"/>
                </w:rPr>
                <w:t xml:space="preserve">, </w:t>
              </w:r>
            </w:ins>
            <w:ins w:id="3375" w:author="User" w:date="2011-06-16T13:03:00Z">
              <w:r>
                <w:rPr>
                  <w:highlight w:val="lightGray"/>
                  <w:rtl w:val="true"/>
                </w:rPr>
                <w:t>ובהעדר</w:t>
              </w:r>
            </w:ins>
            <w:ins w:id="3376" w:author="User" w:date="2011-06-16T13:03:00Z">
              <w:r>
                <w:rPr>
                  <w:rFonts w:eastAsia="Arial" w:cs="Arial"/>
                  <w:highlight w:val="lightGray"/>
                  <w:rtl w:val="true"/>
                </w:rPr>
                <w:t xml:space="preserve">  </w:t>
              </w:r>
            </w:ins>
            <w:ins w:id="3377" w:author="User" w:date="2011-06-16T13:03:00Z">
              <w:r>
                <w:rPr>
                  <w:highlight w:val="lightGray"/>
                  <w:rtl w:val="true"/>
                </w:rPr>
                <w:t>אחריות</w:t>
              </w:r>
            </w:ins>
            <w:ins w:id="3378" w:author="User" w:date="2011-06-16T13:0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79" w:author="User" w:date="2011-06-16T13:03:00Z">
              <w:r>
                <w:rPr>
                  <w:highlight w:val="lightGray"/>
                  <w:rtl w:val="true"/>
                </w:rPr>
                <w:t>כאמור</w:t>
              </w:r>
            </w:ins>
            <w:ins w:id="3380" w:author="User" w:date="2011-06-16T13:0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81" w:author="User" w:date="2011-05-26T14:25:00Z">
              <w:r>
                <w:rPr>
                  <w:highlight w:val="lightGray"/>
                  <w:rtl w:val="true"/>
                </w:rPr>
                <w:t>רשא</w:t>
              </w:r>
            </w:ins>
            <w:ins w:id="3382" w:author="User" w:date="2011-05-26T14:21:00Z">
              <w:r>
                <w:rPr>
                  <w:highlight w:val="lightGray"/>
                  <w:rtl w:val="true"/>
                </w:rPr>
                <w:t>י</w:t>
              </w:r>
            </w:ins>
            <w:ins w:id="3383" w:author="User" w:date="2011-05-26T14:2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84" w:author="User" w:date="2011-05-26T14:21:00Z">
              <w:r>
                <w:rPr>
                  <w:highlight w:val="lightGray"/>
                  <w:rtl w:val="true"/>
                </w:rPr>
                <w:t>הפסיכיאטר</w:t>
              </w:r>
            </w:ins>
            <w:ins w:id="3385" w:author="User" w:date="2011-05-26T14:2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86" w:author="User" w:date="2011-05-26T14:21:00Z">
              <w:r>
                <w:rPr>
                  <w:highlight w:val="lightGray"/>
                  <w:rtl w:val="true"/>
                </w:rPr>
                <w:t>המחוזי</w:t>
              </w:r>
            </w:ins>
            <w:ins w:id="3387" w:author="User" w:date="2011-05-26T14:2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88" w:author="User" w:date="2011-05-26T14:21:00Z">
              <w:r>
                <w:rPr>
                  <w:highlight w:val="lightGray"/>
                  <w:rtl w:val="true"/>
                </w:rPr>
                <w:t>לקבוע</w:t>
              </w:r>
            </w:ins>
            <w:ins w:id="3389" w:author="User" w:date="2011-05-26T14:2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90" w:author="User" w:date="2011-05-26T14:21:00Z">
              <w:r>
                <w:rPr>
                  <w:highlight w:val="lightGray"/>
                  <w:rtl w:val="true"/>
                </w:rPr>
                <w:t>כי</w:t>
              </w:r>
            </w:ins>
            <w:ins w:id="3391" w:author="User" w:date="2011-05-26T14:21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92" w:author="User" w:date="2011-05-26T14:21:00Z">
              <w:r>
                <w:rPr>
                  <w:highlight w:val="lightGray"/>
                  <w:rtl w:val="true"/>
                </w:rPr>
                <w:t>החו</w:t>
              </w:r>
            </w:ins>
            <w:ins w:id="3393" w:author="User" w:date="2011-05-26T14:23:00Z">
              <w:r>
                <w:rPr>
                  <w:highlight w:val="lightGray"/>
                  <w:rtl w:val="true"/>
                </w:rPr>
                <w:t>לה</w:t>
              </w:r>
            </w:ins>
            <w:ins w:id="3394" w:author="User" w:date="2011-05-26T14:2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395" w:author="User" w:date="2011-05-26T14:23:00Z">
              <w:r>
                <w:rPr>
                  <w:highlight w:val="lightGray"/>
                  <w:rtl w:val="true"/>
                </w:rPr>
                <w:t>(</w:t>
              </w:r>
            </w:ins>
            <w:ins w:id="3396" w:author="User" w:date="2011-05-26T14:23:00Z">
              <w:r>
                <w:rPr>
                  <w:highlight w:val="lightGray"/>
                  <w:rtl w:val="true"/>
                </w:rPr>
                <w:t>המאושפז</w:t>
              </w:r>
            </w:ins>
            <w:ins w:id="3397" w:author="User" w:date="2011-05-26T14:23:00Z">
              <w:r>
                <w:rPr>
                  <w:highlight w:val="lightGray"/>
                  <w:rtl w:val="true"/>
                </w:rPr>
                <w:t xml:space="preserve">) </w:t>
              </w:r>
            </w:ins>
            <w:ins w:id="3398" w:author="User" w:date="2011-06-16T13:06:00Z">
              <w:r>
                <w:rPr>
                  <w:highlight w:val="lightGray"/>
                  <w:rtl w:val="true"/>
                </w:rPr>
                <w:t>ישתתף</w:t>
              </w:r>
            </w:ins>
            <w:ins w:id="3399" w:author="User" w:date="2011-05-26T14:2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00" w:author="User" w:date="2011-05-26T14:23:00Z">
              <w:r>
                <w:rPr>
                  <w:highlight w:val="lightGray"/>
                  <w:rtl w:val="true"/>
                </w:rPr>
                <w:t>במימון</w:t>
              </w:r>
            </w:ins>
            <w:ins w:id="3401" w:author="User" w:date="2011-05-26T14:2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02" w:author="User" w:date="2011-05-26T14:23:00Z">
              <w:r>
                <w:rPr>
                  <w:highlight w:val="lightGray"/>
                  <w:rtl w:val="true"/>
                </w:rPr>
                <w:t>המשך</w:t>
              </w:r>
            </w:ins>
            <w:ins w:id="3403" w:author="User" w:date="2011-05-26T14:2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04" w:author="User" w:date="2011-05-26T14:23:00Z">
              <w:r>
                <w:rPr>
                  <w:highlight w:val="lightGray"/>
                  <w:rtl w:val="true"/>
                </w:rPr>
                <w:t>אשפוזו</w:t>
              </w:r>
            </w:ins>
            <w:ins w:id="3405" w:author="User" w:date="2011-05-26T14:23:00Z">
              <w:r>
                <w:rPr>
                  <w:highlight w:val="lightGray"/>
                  <w:rtl w:val="true"/>
                </w:rPr>
                <w:t xml:space="preserve">, </w:t>
              </w:r>
            </w:ins>
            <w:ins w:id="3406" w:author="User" w:date="2011-05-26T14:23:00Z">
              <w:r>
                <w:rPr>
                  <w:highlight w:val="lightGray"/>
                  <w:rtl w:val="true"/>
                </w:rPr>
                <w:t>אם</w:t>
              </w:r>
            </w:ins>
            <w:ins w:id="3407" w:author="User" w:date="2011-05-26T14:2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08" w:author="User" w:date="2011-05-26T14:23:00Z">
              <w:r>
                <w:rPr>
                  <w:highlight w:val="lightGray"/>
                  <w:rtl w:val="true"/>
                </w:rPr>
                <w:t>מצא</w:t>
              </w:r>
            </w:ins>
            <w:ins w:id="3409" w:author="User" w:date="2011-05-26T14:2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10" w:author="User" w:date="2011-05-26T14:23:00Z">
              <w:r>
                <w:rPr>
                  <w:highlight w:val="lightGray"/>
                  <w:rtl w:val="true"/>
                </w:rPr>
                <w:t>כי</w:t>
              </w:r>
            </w:ins>
            <w:ins w:id="3411" w:author="User" w:date="2011-05-26T14:23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12" w:author="User" w:date="2011-06-16T13:04:00Z">
              <w:r>
                <w:rPr>
                  <w:highlight w:val="lightGray"/>
                  <w:rtl w:val="true"/>
                </w:rPr>
                <w:t>התקיימו</w:t>
              </w:r>
            </w:ins>
            <w:ins w:id="3413" w:author="User" w:date="2011-06-16T13:04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14" w:author="User" w:date="2011-05-26T14:26:00Z">
              <w:r>
                <w:rPr>
                  <w:highlight w:val="lightGray"/>
                  <w:rtl w:val="true"/>
                </w:rPr>
                <w:t>נסיבות</w:t>
              </w:r>
            </w:ins>
            <w:ins w:id="3415" w:author="User" w:date="2011-05-26T14:26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16" w:author="User" w:date="2011-06-16T13:04:00Z">
              <w:r>
                <w:rPr>
                  <w:highlight w:val="lightGray"/>
                  <w:rtl w:val="true"/>
                </w:rPr>
                <w:t>מיוחדות</w:t>
              </w:r>
            </w:ins>
            <w:ins w:id="3417" w:author="User" w:date="2011-06-16T13:04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18" w:author="User" w:date="2011-06-16T13:04:00Z">
              <w:r>
                <w:rPr>
                  <w:highlight w:val="lightGray"/>
                  <w:rtl w:val="true"/>
                </w:rPr>
                <w:t>ש</w:t>
              </w:r>
            </w:ins>
            <w:ins w:id="3419" w:author="User" w:date="2011-05-26T14:26:00Z">
              <w:r>
                <w:rPr>
                  <w:highlight w:val="lightGray"/>
                  <w:rtl w:val="true"/>
                </w:rPr>
                <w:t>מצדיקות</w:t>
              </w:r>
            </w:ins>
            <w:ins w:id="3420" w:author="User" w:date="2011-05-26T14:26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3421" w:author="User" w:date="2011-05-26T14:26:00Z">
              <w:r>
                <w:rPr>
                  <w:highlight w:val="lightGray"/>
                  <w:rtl w:val="true"/>
                </w:rPr>
                <w:t>זאת</w:t>
              </w:r>
            </w:ins>
            <w:r>
              <w:rPr>
                <w:highlight w:val="lightGray"/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>
                <w:ins w:id="3439" w:author="User" w:date="2011-06-16T12:49:00Z"/>
              </w:rPr>
            </w:pPr>
            <w:ins w:id="3422" w:author="User" w:date="2010-10-31T11:52:00Z">
              <w:r>
                <w:rPr>
                  <w:rtl w:val="true"/>
                </w:rPr>
                <w:t>[</w:t>
              </w:r>
            </w:ins>
            <w:ins w:id="3423" w:author="User" w:date="2010-10-31T11:52:00Z">
              <w:r>
                <w:rPr>
                  <w:rtl w:val="true"/>
                </w:rPr>
                <w:t>לדיון</w:t>
              </w:r>
            </w:ins>
            <w:ins w:id="3424" w:author="User" w:date="2010-10-31T11:52:00Z">
              <w:r>
                <w:rPr>
                  <w:rtl w:val="true"/>
                </w:rPr>
                <w:t xml:space="preserve">: </w:t>
              </w:r>
            </w:ins>
            <w:ins w:id="3425" w:author="User" w:date="2010-10-31T11:52:00Z">
              <w:r>
                <w:rPr>
                  <w:rtl w:val="true"/>
                </w:rPr>
                <w:t>מה</w:t>
              </w:r>
            </w:ins>
            <w:ins w:id="3426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7" w:author="User" w:date="2010-10-31T11:52:00Z">
              <w:r>
                <w:rPr>
                  <w:rtl w:val="true"/>
                </w:rPr>
                <w:t>ההצדקה</w:t>
              </w:r>
            </w:ins>
            <w:ins w:id="3428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29" w:author="User" w:date="2010-10-31T11:52:00Z">
              <w:r>
                <w:rPr>
                  <w:rtl w:val="true"/>
                </w:rPr>
                <w:t>שאשפוז</w:t>
              </w:r>
            </w:ins>
            <w:ins w:id="3430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1" w:author="User" w:date="2010-10-31T11:52:00Z">
              <w:r>
                <w:rPr>
                  <w:rtl w:val="true"/>
                </w:rPr>
                <w:t>כאמור</w:t>
              </w:r>
            </w:ins>
            <w:ins w:id="3432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3" w:author="User" w:date="2010-10-31T11:52:00Z">
              <w:r>
                <w:rPr>
                  <w:rtl w:val="true"/>
                </w:rPr>
                <w:t>ימומן</w:t>
              </w:r>
            </w:ins>
            <w:ins w:id="3434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5" w:author="User" w:date="2010-10-31T11:52:00Z">
              <w:r>
                <w:rPr>
                  <w:rtl w:val="true"/>
                </w:rPr>
                <w:t>בידי</w:t>
              </w:r>
            </w:ins>
            <w:ins w:id="3436" w:author="User" w:date="2010-10-31T11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7" w:author="User" w:date="2010-10-31T11:52:00Z">
              <w:r>
                <w:rPr>
                  <w:rtl w:val="true"/>
                </w:rPr>
                <w:t>החולה</w:t>
              </w:r>
            </w:ins>
            <w:ins w:id="3438" w:author="User" w:date="2010-10-31T11:52:00Z">
              <w:r>
                <w:rPr>
                  <w:rtl w:val="true"/>
                </w:rPr>
                <w:t>?</w:t>
              </w:r>
            </w:ins>
          </w:p>
          <w:p>
            <w:pPr>
              <w:pStyle w:val="TableBlock"/>
              <w:jc w:val="both"/>
              <w:rPr/>
            </w:pPr>
            <w:ins w:id="3440" w:author="User" w:date="2011-06-16T12:49:00Z">
              <w:r>
                <w:rPr>
                  <w:rtl w:val="true"/>
                </w:rPr>
                <w:t>האם</w:t>
              </w:r>
            </w:ins>
            <w:ins w:id="3441" w:author="User" w:date="2011-06-16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2" w:author="User" w:date="2011-06-16T12:49:00Z">
              <w:r>
                <w:rPr>
                  <w:rtl w:val="true"/>
                </w:rPr>
                <w:t>הגורם</w:t>
              </w:r>
            </w:ins>
            <w:ins w:id="3443" w:author="User" w:date="2011-06-16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4" w:author="User" w:date="2011-06-16T12:49:00Z">
              <w:r>
                <w:rPr>
                  <w:rtl w:val="true"/>
                </w:rPr>
                <w:t>החלופי</w:t>
              </w:r>
            </w:ins>
            <w:ins w:id="3445" w:author="User" w:date="2011-06-16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6" w:author="User" w:date="2011-06-16T12:49:00Z">
              <w:r>
                <w:rPr>
                  <w:rtl w:val="true"/>
                </w:rPr>
                <w:t>הוא</w:t>
              </w:r>
            </w:ins>
            <w:ins w:id="3447" w:author="User" w:date="2011-06-16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8" w:author="User" w:date="2011-06-16T12:49:00Z">
              <w:r>
                <w:rPr>
                  <w:rtl w:val="true"/>
                </w:rPr>
                <w:t>בהכרח</w:t>
              </w:r>
            </w:ins>
            <w:ins w:id="3449" w:author="User" w:date="2011-06-16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0" w:author="User" w:date="2011-06-16T12:49:00Z">
              <w:r>
                <w:rPr>
                  <w:rtl w:val="true"/>
                </w:rPr>
                <w:t>גורם</w:t>
              </w:r>
            </w:ins>
            <w:ins w:id="3451" w:author="User" w:date="2011-06-16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2" w:author="User" w:date="2011-06-16T12:49:00Z">
              <w:r>
                <w:rPr>
                  <w:rtl w:val="true"/>
                </w:rPr>
                <w:t>ממשלתי</w:t>
              </w:r>
            </w:ins>
            <w:ins w:id="3453" w:author="User" w:date="2011-06-16T12:55:00Z">
              <w:r>
                <w:rPr>
                  <w:rtl w:val="true"/>
                </w:rPr>
                <w:t>?</w:t>
              </w:r>
            </w:ins>
            <w:ins w:id="3454" w:author="User" w:date="2010-10-31T11:52:00Z">
              <w:r>
                <w:rPr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del w:id="3455" w:author="User" w:date="2010-10-31T11:52:00Z">
              <w:r>
                <w:rPr/>
                <w:delText>5</w:delText>
              </w:r>
            </w:del>
            <w:del w:id="3456" w:author="User" w:date="2010-10-31T11:52:00Z">
              <w:r>
                <w:rPr>
                  <w:rtl w:val="true"/>
                </w:rPr>
                <w:delText>)</w:delText>
              </w:r>
            </w:del>
            <w:del w:id="3457" w:author="User" w:date="2010-10-31T11:52:00Z">
              <w:r>
                <w:rPr>
                  <w:rtl w:val="true"/>
                </w:rPr>
                <w:tab/>
              </w:r>
            </w:del>
            <w:del w:id="3458" w:author="User" w:date="2010-10-31T11:52:00Z">
              <w:r>
                <w:rPr>
                  <w:rtl w:val="true"/>
                </w:rPr>
                <w:delText>בסעיף</w:delText>
              </w:r>
            </w:del>
            <w:del w:id="345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0" w:author="User" w:date="2010-10-31T11:52:00Z">
              <w:r>
                <w:rPr/>
                <w:delText>32</w:delText>
              </w:r>
            </w:del>
            <w:del w:id="3461" w:author="User" w:date="2010-10-31T11:52:00Z">
              <w:r>
                <w:rPr>
                  <w:rtl w:val="true"/>
                </w:rPr>
                <w:delText>(</w:delText>
              </w:r>
            </w:del>
            <w:del w:id="3462" w:author="User" w:date="2010-10-31T11:52:00Z">
              <w:r>
                <w:rPr>
                  <w:rtl w:val="true"/>
                </w:rPr>
                <w:delText>א</w:delText>
              </w:r>
            </w:del>
            <w:del w:id="3463" w:author="User" w:date="2010-10-31T11:52:00Z">
              <w:r>
                <w:rPr>
                  <w:rtl w:val="true"/>
                </w:rPr>
                <w:delText xml:space="preserve">) </w:delText>
              </w:r>
            </w:del>
            <w:del w:id="3464" w:author="User" w:date="2010-10-31T11:52:00Z">
              <w:r>
                <w:rPr>
                  <w:rtl w:val="true"/>
                </w:rPr>
                <w:delText>אחרי</w:delText>
              </w:r>
            </w:del>
            <w:del w:id="346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6" w:author="User" w:date="2010-10-31T11:52:00Z">
              <w:r>
                <w:rPr>
                  <w:rtl w:val="true"/>
                </w:rPr>
                <w:delText>"</w:delText>
              </w:r>
            </w:del>
            <w:del w:id="3467" w:author="User" w:date="2010-10-31T11:52:00Z">
              <w:r>
                <w:rPr>
                  <w:rtl w:val="true"/>
                </w:rPr>
                <w:delText>שאליו</w:delText>
              </w:r>
            </w:del>
            <w:del w:id="3468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69" w:author="User" w:date="2010-10-31T11:52:00Z">
              <w:r>
                <w:rPr>
                  <w:rtl w:val="true"/>
                </w:rPr>
                <w:delText>מבקשים</w:delText>
              </w:r>
            </w:del>
            <w:del w:id="3470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1" w:author="User" w:date="2010-10-31T11:52:00Z">
              <w:r>
                <w:rPr>
                  <w:rtl w:val="true"/>
                </w:rPr>
                <w:delText>להעביר</w:delText>
              </w:r>
            </w:del>
            <w:del w:id="3472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3" w:author="User" w:date="2010-10-31T11:52:00Z">
              <w:r>
                <w:rPr>
                  <w:rtl w:val="true"/>
                </w:rPr>
                <w:delText>את</w:delText>
              </w:r>
            </w:del>
            <w:del w:id="3474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5" w:author="User" w:date="2010-10-31T11:52:00Z">
              <w:r>
                <w:rPr>
                  <w:rtl w:val="true"/>
                </w:rPr>
                <w:delText>החולה</w:delText>
              </w:r>
            </w:del>
            <w:del w:id="3476" w:author="User" w:date="2010-10-31T11:52:00Z">
              <w:r>
                <w:rPr>
                  <w:rtl w:val="true"/>
                </w:rPr>
                <w:delText xml:space="preserve">" </w:delText>
              </w:r>
            </w:del>
            <w:del w:id="3477" w:author="User" w:date="2010-10-31T11:52:00Z">
              <w:r>
                <w:rPr>
                  <w:rtl w:val="true"/>
                </w:rPr>
                <w:delText>יבוא</w:delText>
              </w:r>
            </w:del>
            <w:del w:id="3478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9" w:author="User" w:date="2010-10-31T11:52:00Z">
              <w:r>
                <w:rPr>
                  <w:rtl w:val="true"/>
                </w:rPr>
                <w:delText>"</w:delText>
              </w:r>
            </w:del>
            <w:del w:id="3480" w:author="User" w:date="2010-10-31T11:52:00Z">
              <w:r>
                <w:rPr>
                  <w:rtl w:val="true"/>
                </w:rPr>
                <w:delText>לאחר</w:delText>
              </w:r>
            </w:del>
            <w:del w:id="348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2" w:author="User" w:date="2010-10-31T11:52:00Z">
              <w:r>
                <w:rPr>
                  <w:rtl w:val="true"/>
                </w:rPr>
                <w:delText>שנתן</w:delText>
              </w:r>
            </w:del>
            <w:del w:id="348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4" w:author="User" w:date="2010-10-31T11:52:00Z">
              <w:r>
                <w:rPr>
                  <w:rtl w:val="true"/>
                </w:rPr>
                <w:delText>הזדמנות</w:delText>
              </w:r>
            </w:del>
            <w:del w:id="348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6" w:author="User" w:date="2010-10-31T11:52:00Z">
              <w:r>
                <w:rPr>
                  <w:rtl w:val="true"/>
                </w:rPr>
                <w:delText>לחולה</w:delText>
              </w:r>
            </w:del>
            <w:del w:id="348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8" w:author="User" w:date="2010-10-31T11:52:00Z">
              <w:r>
                <w:rPr>
                  <w:rtl w:val="true"/>
                </w:rPr>
                <w:delText>או</w:delText>
              </w:r>
            </w:del>
            <w:del w:id="348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0" w:author="User" w:date="2010-10-31T11:52:00Z">
              <w:r>
                <w:rPr>
                  <w:rtl w:val="true"/>
                </w:rPr>
                <w:delText>למי</w:delText>
              </w:r>
            </w:del>
            <w:del w:id="349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2" w:author="User" w:date="2010-10-31T11:52:00Z">
              <w:r>
                <w:rPr>
                  <w:rtl w:val="true"/>
                </w:rPr>
                <w:delText>מטעמו</w:delText>
              </w:r>
            </w:del>
            <w:del w:id="3493" w:author="User" w:date="2010-10-31T11:52:00Z">
              <w:r>
                <w:rPr>
                  <w:rtl w:val="true"/>
                </w:rPr>
                <w:delText xml:space="preserve">, </w:delText>
              </w:r>
            </w:del>
            <w:del w:id="3494" w:author="User" w:date="2010-10-31T11:52:00Z">
              <w:r>
                <w:rPr>
                  <w:rtl w:val="true"/>
                </w:rPr>
                <w:delText>לנציגי</w:delText>
              </w:r>
            </w:del>
            <w:del w:id="349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6" w:author="User" w:date="2010-10-31T11:52:00Z">
              <w:r>
                <w:rPr>
                  <w:rtl w:val="true"/>
                </w:rPr>
                <w:delText>בתי</w:delText>
              </w:r>
            </w:del>
            <w:del w:id="349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8" w:author="User" w:date="2010-10-31T11:52:00Z">
              <w:r>
                <w:rPr>
                  <w:rtl w:val="true"/>
                </w:rPr>
                <w:delText>החולים</w:delText>
              </w:r>
            </w:del>
            <w:del w:id="349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0" w:author="User" w:date="2010-10-31T11:52:00Z">
              <w:r>
                <w:rPr>
                  <w:rtl w:val="true"/>
                </w:rPr>
                <w:delText>ולנציג</w:delText>
              </w:r>
            </w:del>
            <w:del w:id="3501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2" w:author="User" w:date="2010-10-31T11:52:00Z">
              <w:r>
                <w:rPr>
                  <w:rtl w:val="true"/>
                </w:rPr>
                <w:delText>קופת</w:delText>
              </w:r>
            </w:del>
            <w:del w:id="350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4" w:author="User" w:date="2010-10-31T11:52:00Z">
              <w:r>
                <w:rPr>
                  <w:rtl w:val="true"/>
                </w:rPr>
                <w:delText>החולים</w:delText>
              </w:r>
            </w:del>
            <w:del w:id="350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6" w:author="User" w:date="2010-10-31T11:52:00Z">
              <w:r>
                <w:rPr>
                  <w:rtl w:val="true"/>
                </w:rPr>
                <w:delText>שבה</w:delText>
              </w:r>
            </w:del>
            <w:del w:id="350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08" w:author="User" w:date="2010-10-31T11:52:00Z">
              <w:r>
                <w:rPr>
                  <w:rtl w:val="true"/>
                </w:rPr>
                <w:delText>מבוטח</w:delText>
              </w:r>
            </w:del>
            <w:del w:id="3509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0" w:author="User" w:date="2010-10-31T11:52:00Z">
              <w:r>
                <w:rPr>
                  <w:rtl w:val="true"/>
                </w:rPr>
                <w:delText>החולה</w:delText>
              </w:r>
            </w:del>
            <w:del w:id="3511" w:author="User" w:date="2010-10-31T11:52:00Z">
              <w:r>
                <w:rPr>
                  <w:rtl w:val="true"/>
                </w:rPr>
                <w:delText xml:space="preserve">, </w:delText>
              </w:r>
            </w:del>
            <w:del w:id="3512" w:author="User" w:date="2010-10-31T11:52:00Z">
              <w:r>
                <w:rPr>
                  <w:rtl w:val="true"/>
                </w:rPr>
                <w:delText>הזדמנות</w:delText>
              </w:r>
            </w:del>
            <w:del w:id="3513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4" w:author="User" w:date="2010-10-31T11:52:00Z">
              <w:r>
                <w:rPr>
                  <w:rtl w:val="true"/>
                </w:rPr>
                <w:delText>לטעון</w:delText>
              </w:r>
            </w:del>
            <w:del w:id="3515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6" w:author="User" w:date="2010-10-31T11:52:00Z">
              <w:r>
                <w:rPr>
                  <w:rtl w:val="true"/>
                </w:rPr>
                <w:delText>טענותיהם</w:delText>
              </w:r>
            </w:del>
            <w:del w:id="3517" w:author="User" w:date="2010-10-31T11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18" w:author="User" w:date="2010-10-31T11:52:00Z">
              <w:r>
                <w:rPr>
                  <w:rtl w:val="true"/>
                </w:rPr>
                <w:delText>בכתב</w:delText>
              </w:r>
            </w:del>
            <w:del w:id="3519" w:author="User" w:date="2010-10-31T11:52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ins w:id="3520" w:author="User" w:date="2010-10-31T11:53:00Z">
              <w:r>
                <w:rPr>
                  <w:rtl w:val="true"/>
                </w:rPr>
                <w:t>פסקה</w:t>
              </w:r>
            </w:ins>
            <w:ins w:id="3521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22" w:author="User" w:date="2010-10-31T11:53:00Z">
              <w:r>
                <w:rPr>
                  <w:rtl w:val="true"/>
                </w:rPr>
                <w:t>(</w:t>
              </w:r>
            </w:ins>
            <w:ins w:id="3523" w:author="User" w:date="2010-10-31T11:53:00Z">
              <w:r>
                <w:rPr/>
                <w:t>6</w:t>
              </w:r>
            </w:ins>
            <w:ins w:id="3524" w:author="User" w:date="2010-10-31T11:53:00Z">
              <w:r>
                <w:rPr>
                  <w:rtl w:val="true"/>
                </w:rPr>
                <w:t xml:space="preserve">) </w:t>
              </w:r>
            </w:ins>
            <w:ins w:id="3525" w:author="User" w:date="2011-05-19T13:59:00Z">
              <w:r>
                <w:rPr>
                  <w:rtl w:val="true"/>
                </w:rPr>
                <w:t>פוצל</w:t>
              </w:r>
            </w:ins>
            <w:ins w:id="3526" w:author="User" w:date="2010-10-31T11:53:00Z">
              <w:r>
                <w:rPr>
                  <w:rtl w:val="true"/>
                </w:rPr>
                <w:t>ה</w:t>
              </w:r>
            </w:ins>
            <w:ins w:id="3527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28" w:author="User" w:date="2010-10-31T11:53:00Z">
              <w:r>
                <w:rPr>
                  <w:rtl w:val="true"/>
                </w:rPr>
                <w:t>מהצעת</w:t>
              </w:r>
            </w:ins>
            <w:ins w:id="3529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0" w:author="User" w:date="2010-10-31T11:53:00Z">
              <w:r>
                <w:rPr>
                  <w:rtl w:val="true"/>
                </w:rPr>
                <w:t>החוק</w:t>
              </w:r>
            </w:ins>
            <w:ins w:id="3531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2" w:author="User" w:date="2011-05-19T13:59:00Z">
              <w:r>
                <w:rPr>
                  <w:rtl w:val="true"/>
                </w:rPr>
                <w:t>בכנסת</w:t>
              </w:r>
            </w:ins>
            <w:ins w:id="3533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34" w:author="User" w:date="2011-05-19T13:59:00Z">
              <w:r>
                <w:rPr>
                  <w:rtl w:val="true"/>
                </w:rPr>
                <w:t>ה</w:t>
              </w:r>
            </w:ins>
            <w:ins w:id="3535" w:author="User" w:date="2011-05-19T13:59:00Z">
              <w:r>
                <w:rPr>
                  <w:rtl w:val="true"/>
                </w:rPr>
                <w:t>-</w:t>
              </w:r>
            </w:ins>
            <w:ins w:id="3536" w:author="User" w:date="2011-05-19T13:59:00Z">
              <w:r>
                <w:rPr/>
                <w:t>17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3537" w:author="User" w:date="2010-10-31T11:53:00Z">
              <w:r>
                <w:rPr>
                  <w:rtl w:val="true"/>
                </w:rPr>
                <w:delText>(</w:delText>
              </w:r>
            </w:del>
            <w:del w:id="3538" w:author="User" w:date="2010-10-31T11:53:00Z">
              <w:r>
                <w:rPr/>
                <w:delText>6</w:delText>
              </w:r>
            </w:del>
            <w:del w:id="3539" w:author="User" w:date="2010-10-31T11:53:00Z">
              <w:r>
                <w:rPr>
                  <w:rtl w:val="true"/>
                </w:rPr>
                <w:delText>)</w:delText>
              </w:r>
            </w:del>
            <w:del w:id="3540" w:author="User" w:date="2010-10-31T11:53:00Z">
              <w:r>
                <w:rPr>
                  <w:rtl w:val="true"/>
                </w:rPr>
                <w:tab/>
              </w:r>
            </w:del>
            <w:del w:id="3541" w:author="User" w:date="2010-10-31T11:53:00Z">
              <w:r>
                <w:rPr>
                  <w:rtl w:val="true"/>
                </w:rPr>
                <w:delText>בסעיף</w:delText>
              </w:r>
            </w:del>
            <w:del w:id="35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43" w:author="User" w:date="2010-10-31T11:53:00Z">
              <w:r>
                <w:rPr/>
                <w:delText>39</w:delText>
              </w:r>
            </w:del>
            <w:del w:id="3544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545" w:author="User" w:date="2010-10-31T11:53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3546" w:author="User" w:date="2010-10-31T11:53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547" w:author="User" w:date="2010-10-31T11:53:00Z">
              <w:r>
                <w:rPr>
                  <w:rtl w:val="true"/>
                </w:rPr>
                <w:delText>(</w:delText>
              </w:r>
            </w:del>
            <w:del w:id="3548" w:author="User" w:date="2010-10-31T11:53:00Z">
              <w:r>
                <w:rPr>
                  <w:rtl w:val="true"/>
                </w:rPr>
                <w:delText>א</w:delText>
              </w:r>
            </w:del>
            <w:del w:id="3549" w:author="User" w:date="2010-10-31T11:53:00Z">
              <w:r>
                <w:rPr>
                  <w:rtl w:val="true"/>
                </w:rPr>
                <w:delText>)</w:delText>
              </w:r>
            </w:del>
            <w:del w:id="3550" w:author="User" w:date="2010-10-31T11:53:00Z">
              <w:r>
                <w:rPr>
                  <w:rtl w:val="true"/>
                </w:rPr>
                <w:tab/>
              </w:r>
            </w:del>
            <w:del w:id="3551" w:author="User" w:date="2010-10-31T11:53:00Z">
              <w:r>
                <w:rPr>
                  <w:rtl w:val="true"/>
                </w:rPr>
                <w:delText>במקום</w:delText>
              </w:r>
            </w:del>
            <w:del w:id="35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3" w:author="User" w:date="2010-10-31T11:53:00Z">
              <w:r>
                <w:rPr>
                  <w:rtl w:val="true"/>
                </w:rPr>
                <w:delText>סעיף</w:delText>
              </w:r>
            </w:del>
            <w:del w:id="35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5" w:author="User" w:date="2010-10-31T11:53:00Z">
              <w:r>
                <w:rPr>
                  <w:rtl w:val="true"/>
                </w:rPr>
                <w:delText>קטן</w:delText>
              </w:r>
            </w:del>
            <w:del w:id="35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57" w:author="User" w:date="2010-10-31T11:53:00Z">
              <w:r>
                <w:rPr>
                  <w:rtl w:val="true"/>
                </w:rPr>
                <w:delText>(</w:delText>
              </w:r>
            </w:del>
            <w:del w:id="3558" w:author="User" w:date="2010-10-31T11:53:00Z">
              <w:r>
                <w:rPr>
                  <w:rtl w:val="true"/>
                </w:rPr>
                <w:delText>א</w:delText>
              </w:r>
            </w:del>
            <w:del w:id="3559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560" w:author="User" w:date="2010-10-31T11:53:00Z">
              <w:r>
                <w:rPr>
                  <w:rtl w:val="true"/>
                </w:rPr>
                <w:delText>יבוא</w:delText>
              </w:r>
            </w:del>
            <w:del w:id="3561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bottom w:w="0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  <w:tcMar>
              <w:bottom w:w="0" w:type="dxa"/>
            </w:tcMar>
          </w:tcPr>
          <w:p>
            <w:pPr>
              <w:pStyle w:val="TableBlock"/>
              <w:jc w:val="both"/>
              <w:rPr/>
            </w:pPr>
            <w:del w:id="3562" w:author="User" w:date="2010-10-31T11:53:00Z">
              <w:r>
                <w:rPr>
                  <w:rtl w:val="true"/>
                </w:rPr>
                <w:delText>"(</w:delText>
              </w:r>
            </w:del>
            <w:del w:id="3563" w:author="User" w:date="2010-10-31T11:53:00Z">
              <w:r>
                <w:rPr>
                  <w:rtl w:val="true"/>
                </w:rPr>
                <w:delText>א</w:delText>
              </w:r>
            </w:del>
            <w:del w:id="3564" w:author="User" w:date="2010-10-31T11:53:00Z">
              <w:r>
                <w:rPr>
                  <w:rtl w:val="true"/>
                </w:rPr>
                <w:delText>)</w:delText>
              </w:r>
            </w:del>
            <w:del w:id="3565" w:author="User" w:date="2010-10-31T11:53:00Z">
              <w:r>
                <w:rPr>
                  <w:rtl w:val="true"/>
                </w:rPr>
                <w:tab/>
              </w:r>
            </w:del>
            <w:del w:id="3566" w:author="User" w:date="2010-10-31T11:53:00Z">
              <w:r>
                <w:rPr>
                  <w:rtl w:val="true"/>
                </w:rPr>
                <w:delText>מנהל</w:delText>
              </w:r>
            </w:del>
            <w:del w:id="35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8" w:author="User" w:date="2010-10-31T11:53:00Z">
              <w:r>
                <w:rPr>
                  <w:rtl w:val="true"/>
                </w:rPr>
                <w:delText>יודיע</w:delText>
              </w:r>
            </w:del>
            <w:del w:id="35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0" w:author="User" w:date="2010-10-31T11:53:00Z">
              <w:r>
                <w:rPr>
                  <w:rtl w:val="true"/>
                </w:rPr>
                <w:delText>לראש</w:delText>
              </w:r>
            </w:del>
            <w:del w:id="35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2" w:author="User" w:date="2010-10-31T11:53:00Z">
              <w:r>
                <w:rPr>
                  <w:rtl w:val="true"/>
                </w:rPr>
                <w:delText>שירותי</w:delText>
              </w:r>
            </w:del>
            <w:del w:id="35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4" w:author="User" w:date="2010-10-31T11:53:00Z">
              <w:r>
                <w:rPr>
                  <w:rtl w:val="true"/>
                </w:rPr>
                <w:delText>בריאות</w:delText>
              </w:r>
            </w:del>
            <w:del w:id="35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6" w:author="User" w:date="2010-10-31T11:53:00Z">
              <w:r>
                <w:rPr>
                  <w:rtl w:val="true"/>
                </w:rPr>
                <w:delText>הנפש</w:delText>
              </w:r>
            </w:del>
            <w:del w:id="35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78" w:author="User" w:date="2010-10-31T11:53:00Z">
              <w:r>
                <w:rPr>
                  <w:rtl w:val="true"/>
                </w:rPr>
                <w:delText>על</w:delText>
              </w:r>
            </w:del>
            <w:del w:id="35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0" w:author="User" w:date="2010-10-31T11:53:00Z">
              <w:r>
                <w:rPr>
                  <w:rtl w:val="true"/>
                </w:rPr>
                <w:delText>קבלתו</w:delText>
              </w:r>
            </w:del>
            <w:del w:id="35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2" w:author="User" w:date="2010-10-31T11:53:00Z">
              <w:r>
                <w:rPr>
                  <w:rtl w:val="true"/>
                </w:rPr>
                <w:delText>של</w:delText>
              </w:r>
            </w:del>
            <w:del w:id="35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4" w:author="User" w:date="2010-10-31T11:53:00Z">
              <w:r>
                <w:rPr>
                  <w:rtl w:val="true"/>
                </w:rPr>
                <w:delText>אדם</w:delText>
              </w:r>
            </w:del>
            <w:del w:id="35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6" w:author="User" w:date="2010-10-31T11:53:00Z">
              <w:r>
                <w:rPr>
                  <w:rtl w:val="true"/>
                </w:rPr>
                <w:delText>לאשפוז</w:delText>
              </w:r>
            </w:del>
            <w:del w:id="35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88" w:author="User" w:date="2010-10-31T11:53:00Z">
              <w:r>
                <w:rPr>
                  <w:rtl w:val="true"/>
                </w:rPr>
                <w:delText>לרבות</w:delText>
              </w:r>
            </w:del>
            <w:del w:id="35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0" w:author="User" w:date="2010-10-31T11:53:00Z">
              <w:r>
                <w:rPr>
                  <w:rtl w:val="true"/>
                </w:rPr>
                <w:delText>אשפוז</w:delText>
              </w:r>
            </w:del>
            <w:del w:id="359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2" w:author="User" w:date="2010-10-31T11:53:00Z">
              <w:r>
                <w:rPr>
                  <w:rtl w:val="true"/>
                </w:rPr>
                <w:delText>יום</w:delText>
              </w:r>
            </w:del>
            <w:del w:id="359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94" w:author="User" w:date="2010-10-31T11:53:00Z">
              <w:r>
                <w:rPr>
                  <w:rtl w:val="true"/>
                </w:rPr>
                <w:delText>בבית</w:delText>
              </w:r>
            </w:del>
            <w:del w:id="35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6" w:author="User" w:date="2010-10-31T11:53:00Z">
              <w:r>
                <w:rPr>
                  <w:rtl w:val="true"/>
                </w:rPr>
                <w:delText>החולים</w:delText>
              </w:r>
            </w:del>
            <w:del w:id="359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598" w:author="User" w:date="2010-10-31T11:53:00Z">
              <w:r>
                <w:rPr>
                  <w:rtl w:val="true"/>
                </w:rPr>
                <w:delText>על</w:delText>
              </w:r>
            </w:del>
            <w:del w:id="35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0" w:author="User" w:date="2010-10-31T11:53:00Z">
              <w:r>
                <w:rPr>
                  <w:rtl w:val="true"/>
                </w:rPr>
                <w:delText>שחרורו</w:delText>
              </w:r>
            </w:del>
            <w:del w:id="36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2" w:author="User" w:date="2010-10-31T11:53:00Z">
              <w:r>
                <w:rPr>
                  <w:rtl w:val="true"/>
                </w:rPr>
                <w:delText>של</w:delText>
              </w:r>
            </w:del>
            <w:del w:id="36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4" w:author="User" w:date="2010-10-31T11:53:00Z">
              <w:r>
                <w:rPr>
                  <w:rtl w:val="true"/>
                </w:rPr>
                <w:delText>אדם</w:delText>
              </w:r>
            </w:del>
            <w:del w:id="36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6" w:author="User" w:date="2010-10-31T11:53:00Z">
              <w:r>
                <w:rPr>
                  <w:rtl w:val="true"/>
                </w:rPr>
                <w:delText>שאושפז</w:delText>
              </w:r>
            </w:del>
            <w:del w:id="36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08" w:author="User" w:date="2010-10-31T11:53:00Z">
              <w:r>
                <w:rPr>
                  <w:rtl w:val="true"/>
                </w:rPr>
                <w:delText>כאמור</w:delText>
              </w:r>
            </w:del>
            <w:del w:id="360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10" w:author="User" w:date="2010-10-31T11:53:00Z">
              <w:r>
                <w:rPr>
                  <w:rtl w:val="true"/>
                </w:rPr>
                <w:delText>מבית</w:delText>
              </w:r>
            </w:del>
            <w:del w:id="36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2" w:author="User" w:date="2010-10-31T11:53:00Z">
              <w:r>
                <w:rPr>
                  <w:rtl w:val="true"/>
                </w:rPr>
                <w:delText>החולים</w:delText>
              </w:r>
            </w:del>
            <w:del w:id="361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14" w:author="User" w:date="2010-10-31T11:53:00Z">
              <w:r>
                <w:rPr>
                  <w:rtl w:val="true"/>
                </w:rPr>
                <w:delText>על</w:delText>
              </w:r>
            </w:del>
            <w:del w:id="36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6" w:author="User" w:date="2010-10-31T11:53:00Z">
              <w:r>
                <w:rPr>
                  <w:rtl w:val="true"/>
                </w:rPr>
                <w:delText>העברתו</w:delText>
              </w:r>
            </w:del>
            <w:del w:id="36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8" w:author="User" w:date="2010-10-31T11:53:00Z">
              <w:r>
                <w:rPr>
                  <w:rtl w:val="true"/>
                </w:rPr>
                <w:delText>למחלקה</w:delText>
              </w:r>
            </w:del>
            <w:del w:id="36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0" w:author="User" w:date="2010-10-31T11:53:00Z">
              <w:r>
                <w:rPr>
                  <w:rtl w:val="true"/>
                </w:rPr>
                <w:delText>פסיכיאטרית</w:delText>
              </w:r>
            </w:del>
            <w:del w:id="36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2" w:author="User" w:date="2010-10-31T11:53:00Z">
              <w:r>
                <w:rPr>
                  <w:rtl w:val="true"/>
                </w:rPr>
                <w:delText>אחרת</w:delText>
              </w:r>
            </w:del>
            <w:del w:id="36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4" w:author="User" w:date="2010-10-31T11:53:00Z">
              <w:r>
                <w:rPr>
                  <w:rtl w:val="true"/>
                </w:rPr>
                <w:delText>או</w:delText>
              </w:r>
            </w:del>
            <w:del w:id="36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6" w:author="User" w:date="2010-10-31T11:53:00Z">
              <w:r>
                <w:rPr>
                  <w:rtl w:val="true"/>
                </w:rPr>
                <w:delText>לבית</w:delText>
              </w:r>
            </w:del>
            <w:del w:id="36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28" w:author="User" w:date="2010-10-31T11:53:00Z">
              <w:r>
                <w:rPr>
                  <w:rtl w:val="true"/>
                </w:rPr>
                <w:delText>חולים</w:delText>
              </w:r>
            </w:del>
            <w:del w:id="36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0" w:author="User" w:date="2010-10-31T11:53:00Z">
              <w:r>
                <w:rPr>
                  <w:rtl w:val="true"/>
                </w:rPr>
                <w:delText>אחר</w:delText>
              </w:r>
            </w:del>
            <w:del w:id="363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32" w:author="User" w:date="2010-10-31T11:53:00Z">
              <w:r>
                <w:rPr>
                  <w:rtl w:val="true"/>
                </w:rPr>
                <w:delText>או</w:delText>
              </w:r>
            </w:del>
            <w:del w:id="36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4" w:author="User" w:date="2010-10-31T11:53:00Z">
              <w:r>
                <w:rPr>
                  <w:rtl w:val="true"/>
                </w:rPr>
                <w:delText>על</w:delText>
              </w:r>
            </w:del>
            <w:del w:id="36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6" w:author="User" w:date="2010-10-31T11:53:00Z">
              <w:r>
                <w:rPr>
                  <w:rtl w:val="true"/>
                </w:rPr>
                <w:delText>פטירתו</w:delText>
              </w:r>
            </w:del>
            <w:del w:id="36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8" w:author="User" w:date="2010-10-31T11:53:00Z">
              <w:r>
                <w:rPr>
                  <w:rtl w:val="true"/>
                </w:rPr>
                <w:delText>בבית</w:delText>
              </w:r>
            </w:del>
            <w:del w:id="36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0" w:author="User" w:date="2010-10-31T11:53:00Z">
              <w:r>
                <w:rPr>
                  <w:rtl w:val="true"/>
                </w:rPr>
                <w:delText>החולים</w:delText>
              </w:r>
            </w:del>
            <w:del w:id="3641" w:author="User" w:date="2010-10-31T11:53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642" w:author="User" w:date="2010-10-31T11:53:00Z">
              <w:r>
                <w:rPr>
                  <w:rtl w:val="true"/>
                </w:rPr>
                <w:delText>(</w:delText>
              </w:r>
            </w:del>
            <w:del w:id="3643" w:author="User" w:date="2010-10-31T11:53:00Z">
              <w:r>
                <w:rPr>
                  <w:rtl w:val="true"/>
                </w:rPr>
                <w:delText>ב</w:delText>
              </w:r>
            </w:del>
            <w:del w:id="3644" w:author="User" w:date="2010-10-31T11:53:00Z">
              <w:r>
                <w:rPr>
                  <w:rtl w:val="true"/>
                </w:rPr>
                <w:delText>)</w:delText>
              </w:r>
            </w:del>
            <w:del w:id="3645" w:author="User" w:date="2010-10-31T11:53:00Z">
              <w:r>
                <w:rPr>
                  <w:rtl w:val="true"/>
                </w:rPr>
                <w:tab/>
              </w:r>
            </w:del>
            <w:del w:id="3646" w:author="User" w:date="2010-10-31T11:53:00Z">
              <w:r>
                <w:rPr>
                  <w:rtl w:val="true"/>
                </w:rPr>
                <w:delText>בסעיף</w:delText>
              </w:r>
            </w:del>
            <w:del w:id="36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48" w:author="User" w:date="2010-10-31T11:53:00Z">
              <w:r>
                <w:rPr>
                  <w:rtl w:val="true"/>
                </w:rPr>
                <w:delText>קטן</w:delText>
              </w:r>
            </w:del>
            <w:del w:id="36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0" w:author="User" w:date="2010-10-31T11:53:00Z">
              <w:r>
                <w:rPr>
                  <w:rtl w:val="true"/>
                </w:rPr>
                <w:delText>(</w:delText>
              </w:r>
            </w:del>
            <w:del w:id="3651" w:author="User" w:date="2010-10-31T11:53:00Z">
              <w:r>
                <w:rPr>
                  <w:rtl w:val="true"/>
                </w:rPr>
                <w:delText>ב</w:delText>
              </w:r>
            </w:del>
            <w:del w:id="3652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3653" w:author="User" w:date="2010-10-31T11:53:00Z">
              <w:r>
                <w:rPr>
                  <w:rtl w:val="true"/>
                </w:rPr>
                <w:delText>במקום</w:delText>
              </w:r>
            </w:del>
            <w:del w:id="36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5" w:author="User" w:date="2010-10-31T11:53:00Z">
              <w:r>
                <w:rPr>
                  <w:rtl w:val="true"/>
                </w:rPr>
                <w:delText>הסיפה</w:delText>
              </w:r>
            </w:del>
            <w:del w:id="36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7" w:author="User" w:date="2010-10-31T11:53:00Z">
              <w:r>
                <w:rPr>
                  <w:rtl w:val="true"/>
                </w:rPr>
                <w:delText>החל</w:delText>
              </w:r>
            </w:del>
            <w:del w:id="36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9" w:author="User" w:date="2010-10-31T11:53:00Z">
              <w:r>
                <w:rPr>
                  <w:rtl w:val="true"/>
                </w:rPr>
                <w:delText>במילים</w:delText>
              </w:r>
            </w:del>
            <w:del w:id="36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1" w:author="User" w:date="2010-10-31T11:53:00Z">
              <w:r>
                <w:rPr>
                  <w:rtl w:val="true"/>
                </w:rPr>
                <w:delText>"</w:delText>
              </w:r>
            </w:del>
            <w:del w:id="3662" w:author="User" w:date="2010-10-31T11:53:00Z">
              <w:r>
                <w:rPr>
                  <w:rtl w:val="true"/>
                </w:rPr>
                <w:delText>על</w:delText>
              </w:r>
            </w:del>
            <w:del w:id="36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4" w:author="User" w:date="2010-10-31T11:53:00Z">
              <w:r>
                <w:rPr>
                  <w:rtl w:val="true"/>
                </w:rPr>
                <w:delText>שחרורו</w:delText>
              </w:r>
            </w:del>
            <w:del w:id="3665" w:author="User" w:date="2010-10-31T11:53:00Z">
              <w:r>
                <w:rPr>
                  <w:rtl w:val="true"/>
                </w:rPr>
                <w:delText xml:space="preserve">" </w:delText>
              </w:r>
            </w:del>
            <w:del w:id="3666" w:author="User" w:date="2010-10-31T11:53:00Z">
              <w:r>
                <w:rPr>
                  <w:rtl w:val="true"/>
                </w:rPr>
                <w:delText>יבוא</w:delText>
              </w:r>
            </w:del>
            <w:del w:id="36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68" w:author="User" w:date="2010-10-31T11:53:00Z">
              <w:r>
                <w:rPr>
                  <w:rtl w:val="true"/>
                </w:rPr>
                <w:delText>"</w:delText>
              </w:r>
            </w:del>
            <w:del w:id="3669" w:author="User" w:date="2010-10-31T11:53:00Z">
              <w:r>
                <w:rPr>
                  <w:rtl w:val="true"/>
                </w:rPr>
                <w:delText>ועל</w:delText>
              </w:r>
            </w:del>
            <w:del w:id="36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1" w:author="User" w:date="2010-10-31T11:53:00Z">
              <w:r>
                <w:rPr>
                  <w:rtl w:val="true"/>
                </w:rPr>
                <w:delText>סיום</w:delText>
              </w:r>
            </w:del>
            <w:del w:id="36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3" w:author="User" w:date="2010-10-31T11:53:00Z">
              <w:r>
                <w:rPr>
                  <w:rtl w:val="true"/>
                </w:rPr>
                <w:delText>הטיפול</w:delText>
              </w:r>
            </w:del>
            <w:del w:id="36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5" w:author="User" w:date="2010-10-31T11:53:00Z">
              <w:r>
                <w:rPr>
                  <w:rtl w:val="true"/>
                </w:rPr>
                <w:delText>כאמור</w:delText>
              </w:r>
            </w:del>
            <w:del w:id="367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77" w:author="User" w:date="2010-10-31T11:53:00Z">
              <w:r>
                <w:rPr>
                  <w:rtl w:val="true"/>
                </w:rPr>
                <w:delText>וכן</w:delText>
              </w:r>
            </w:del>
            <w:del w:id="36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79" w:author="User" w:date="2010-10-31T11:53:00Z">
              <w:r>
                <w:rPr>
                  <w:rtl w:val="true"/>
                </w:rPr>
                <w:delText>יודיע</w:delText>
              </w:r>
            </w:del>
            <w:del w:id="36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1" w:author="User" w:date="2010-10-31T11:53:00Z">
              <w:r>
                <w:rPr>
                  <w:rtl w:val="true"/>
                </w:rPr>
                <w:delText>לפסיכיאטר</w:delText>
              </w:r>
            </w:del>
            <w:del w:id="36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3" w:author="User" w:date="2010-10-31T11:53:00Z">
              <w:r>
                <w:rPr>
                  <w:rtl w:val="true"/>
                </w:rPr>
                <w:delText>המחוז</w:delText>
              </w:r>
            </w:del>
            <w:del w:id="368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85" w:author="User" w:date="2010-10-31T11:53:00Z">
              <w:r>
                <w:rPr>
                  <w:rtl w:val="true"/>
                </w:rPr>
                <w:delText>במחוז</w:delText>
              </w:r>
            </w:del>
            <w:del w:id="36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7" w:author="User" w:date="2010-10-31T11:53:00Z">
              <w:r>
                <w:rPr>
                  <w:rtl w:val="true"/>
                </w:rPr>
                <w:delText>שבו</w:delText>
              </w:r>
            </w:del>
            <w:del w:id="36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89" w:author="User" w:date="2010-10-31T11:53:00Z">
              <w:r>
                <w:rPr>
                  <w:rtl w:val="true"/>
                </w:rPr>
                <w:delText>נמצאת</w:delText>
              </w:r>
            </w:del>
            <w:del w:id="36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1" w:author="User" w:date="2010-10-31T11:53:00Z">
              <w:r>
                <w:rPr>
                  <w:rtl w:val="true"/>
                </w:rPr>
                <w:delText>המרפאה</w:delText>
              </w:r>
            </w:del>
            <w:del w:id="369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693" w:author="User" w:date="2010-10-31T11:53:00Z">
              <w:r>
                <w:rPr>
                  <w:rtl w:val="true"/>
                </w:rPr>
                <w:delText>על</w:delText>
              </w:r>
            </w:del>
            <w:del w:id="36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5" w:author="User" w:date="2010-10-31T11:53:00Z">
              <w:r>
                <w:rPr>
                  <w:rtl w:val="true"/>
                </w:rPr>
                <w:delText>אי</w:delText>
              </w:r>
            </w:del>
            <w:del w:id="3696" w:author="User" w:date="2010-10-31T11:53:00Z">
              <w:r>
                <w:rPr>
                  <w:rtl w:val="true"/>
                </w:rPr>
                <w:delText>-</w:delText>
              </w:r>
            </w:del>
            <w:del w:id="3697" w:author="User" w:date="2010-10-31T11:53:00Z">
              <w:r>
                <w:rPr>
                  <w:rtl w:val="true"/>
                </w:rPr>
                <w:delText>התייצבותו</w:delText>
              </w:r>
            </w:del>
            <w:del w:id="36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9" w:author="User" w:date="2010-10-31T11:53:00Z">
              <w:r>
                <w:rPr>
                  <w:rtl w:val="true"/>
                </w:rPr>
                <w:delText>של</w:delText>
              </w:r>
            </w:del>
            <w:del w:id="37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1" w:author="User" w:date="2010-10-31T11:53:00Z">
              <w:r>
                <w:rPr>
                  <w:rtl w:val="true"/>
                </w:rPr>
                <w:delText>החולה</w:delText>
              </w:r>
            </w:del>
            <w:del w:id="37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3" w:author="User" w:date="2010-10-31T11:53:00Z">
              <w:r>
                <w:rPr>
                  <w:rtl w:val="true"/>
                </w:rPr>
                <w:delText>לטיפול</w:delText>
              </w:r>
            </w:del>
            <w:del w:id="37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5" w:author="User" w:date="2010-10-31T11:53:00Z">
              <w:r>
                <w:rPr>
                  <w:rtl w:val="true"/>
                </w:rPr>
                <w:delText>מרפאתי</w:delText>
              </w:r>
            </w:del>
            <w:del w:id="37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07" w:author="User" w:date="2010-10-31T11:53:00Z">
              <w:r>
                <w:rPr>
                  <w:rtl w:val="true"/>
                </w:rPr>
                <w:delText>כפוי</w:delText>
              </w:r>
            </w:del>
            <w:del w:id="3708" w:author="User" w:date="2010-10-31T11:53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3709" w:author="User" w:date="2010-10-31T11:53:00Z">
              <w:r>
                <w:rPr>
                  <w:rtl w:val="true"/>
                </w:rPr>
                <w:delText>(</w:delText>
              </w:r>
            </w:del>
            <w:del w:id="3710" w:author="User" w:date="2010-10-31T11:53:00Z">
              <w:r>
                <w:rPr>
                  <w:rtl w:val="true"/>
                </w:rPr>
                <w:delText>ג</w:delText>
              </w:r>
            </w:del>
            <w:del w:id="3711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712" w:author="User" w:date="2010-10-31T11:53:00Z">
              <w:r>
                <w:rPr>
                  <w:rtl w:val="true"/>
                </w:rPr>
                <w:tab/>
              </w:r>
            </w:del>
            <w:del w:id="3713" w:author="User" w:date="2010-10-31T11:53:00Z">
              <w:r>
                <w:rPr>
                  <w:rtl w:val="true"/>
                </w:rPr>
                <w:delText>אחרי</w:delText>
              </w:r>
            </w:del>
            <w:del w:id="37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5" w:author="User" w:date="2010-10-31T11:53:00Z">
              <w:r>
                <w:rPr>
                  <w:rtl w:val="true"/>
                </w:rPr>
                <w:delText>סעיף</w:delText>
              </w:r>
            </w:del>
            <w:del w:id="37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7" w:author="User" w:date="2010-10-31T11:53:00Z">
              <w:r>
                <w:rPr>
                  <w:rtl w:val="true"/>
                </w:rPr>
                <w:delText>קטן</w:delText>
              </w:r>
            </w:del>
            <w:del w:id="37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19" w:author="User" w:date="2010-10-31T11:53:00Z">
              <w:r>
                <w:rPr>
                  <w:rtl w:val="true"/>
                </w:rPr>
                <w:delText>(</w:delText>
              </w:r>
            </w:del>
            <w:del w:id="3720" w:author="User" w:date="2010-10-31T11:53:00Z">
              <w:r>
                <w:rPr>
                  <w:rtl w:val="true"/>
                </w:rPr>
                <w:delText>ב</w:delText>
              </w:r>
            </w:del>
            <w:del w:id="3721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722" w:author="User" w:date="2010-10-31T11:53:00Z">
              <w:r>
                <w:rPr>
                  <w:rtl w:val="true"/>
                </w:rPr>
                <w:delText>יבוא</w:delText>
              </w:r>
            </w:del>
            <w:del w:id="3723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del w:id="3724" w:author="User" w:date="2010-10-31T11:53:00Z">
              <w:r>
                <w:rPr>
                  <w:rtl w:val="true"/>
                </w:rPr>
                <w:delText>"(</w:delText>
              </w:r>
            </w:del>
            <w:del w:id="3725" w:author="User" w:date="2010-10-31T11:53:00Z">
              <w:r>
                <w:rPr>
                  <w:rtl w:val="true"/>
                </w:rPr>
                <w:delText>ג</w:delText>
              </w:r>
            </w:del>
            <w:del w:id="3726" w:author="User" w:date="2010-10-31T11:53:00Z">
              <w:r>
                <w:rPr>
                  <w:rtl w:val="true"/>
                </w:rPr>
                <w:delText>)</w:delText>
              </w:r>
            </w:del>
            <w:del w:id="3727" w:author="User" w:date="2010-10-31T11:53:00Z">
              <w:r>
                <w:rPr>
                  <w:rtl w:val="true"/>
                </w:rPr>
                <w:tab/>
              </w:r>
            </w:del>
            <w:del w:id="3728" w:author="User" w:date="2010-10-31T11:53:00Z">
              <w:r>
                <w:rPr>
                  <w:rtl w:val="true"/>
                </w:rPr>
                <w:delText>בדיווח</w:delText>
              </w:r>
            </w:del>
            <w:del w:id="37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0" w:author="User" w:date="2010-10-31T11:53:00Z">
              <w:r>
                <w:rPr>
                  <w:rtl w:val="true"/>
                </w:rPr>
                <w:delText>על</w:delText>
              </w:r>
            </w:del>
            <w:del w:id="37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2" w:author="User" w:date="2010-10-31T11:53:00Z">
              <w:r>
                <w:rPr>
                  <w:rtl w:val="true"/>
                </w:rPr>
                <w:delText>אירוע</w:delText>
              </w:r>
            </w:del>
            <w:del w:id="37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4" w:author="User" w:date="2010-10-31T11:53:00Z">
              <w:r>
                <w:rPr>
                  <w:rtl w:val="true"/>
                </w:rPr>
                <w:delText>לפי</w:delText>
              </w:r>
            </w:del>
            <w:del w:id="37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6" w:author="User" w:date="2010-10-31T11:53:00Z">
              <w:r>
                <w:rPr>
                  <w:rtl w:val="true"/>
                </w:rPr>
                <w:delText>סעיפים</w:delText>
              </w:r>
            </w:del>
            <w:del w:id="37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8" w:author="User" w:date="2010-10-31T11:53:00Z">
              <w:r>
                <w:rPr>
                  <w:rtl w:val="true"/>
                </w:rPr>
                <w:delText>קטנים</w:delText>
              </w:r>
            </w:del>
            <w:del w:id="37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0" w:author="User" w:date="2010-10-31T11:53:00Z">
              <w:r>
                <w:rPr>
                  <w:rtl w:val="true"/>
                </w:rPr>
                <w:delText>(</w:delText>
              </w:r>
            </w:del>
            <w:del w:id="3741" w:author="User" w:date="2010-10-31T11:53:00Z">
              <w:r>
                <w:rPr>
                  <w:rtl w:val="true"/>
                </w:rPr>
                <w:delText>א</w:delText>
              </w:r>
            </w:del>
            <w:del w:id="3742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743" w:author="User" w:date="2010-10-31T11:53:00Z">
              <w:r>
                <w:rPr>
                  <w:rtl w:val="true"/>
                </w:rPr>
                <w:delText>או</w:delText>
              </w:r>
            </w:del>
            <w:del w:id="374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45" w:author="User" w:date="2010-10-31T11:53:00Z">
              <w:r>
                <w:rPr>
                  <w:rtl w:val="true"/>
                </w:rPr>
                <w:delText>(</w:delText>
              </w:r>
            </w:del>
            <w:del w:id="3746" w:author="User" w:date="2010-10-31T11:53:00Z">
              <w:r>
                <w:rPr>
                  <w:rtl w:val="true"/>
                </w:rPr>
                <w:delText>ב</w:delText>
              </w:r>
            </w:del>
            <w:del w:id="3747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748" w:author="User" w:date="2010-10-31T11:53:00Z">
              <w:r>
                <w:rPr>
                  <w:rtl w:val="true"/>
                </w:rPr>
                <w:delText>יכלול</w:delText>
              </w:r>
            </w:del>
            <w:del w:id="37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0" w:author="User" w:date="2010-10-31T11:53:00Z">
              <w:r>
                <w:rPr>
                  <w:rtl w:val="true"/>
                </w:rPr>
                <w:delText>המנהל</w:delText>
              </w:r>
            </w:del>
            <w:del w:id="37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2" w:author="User" w:date="2010-10-31T11:53:00Z">
              <w:r>
                <w:rPr>
                  <w:rtl w:val="true"/>
                </w:rPr>
                <w:delText>או</w:delText>
              </w:r>
            </w:del>
            <w:del w:id="37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4" w:author="User" w:date="2010-10-31T11:53:00Z">
              <w:r>
                <w:rPr>
                  <w:rtl w:val="true"/>
                </w:rPr>
                <w:delText>מנהל</w:delText>
              </w:r>
            </w:del>
            <w:del w:id="37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6" w:author="User" w:date="2010-10-31T11:53:00Z">
              <w:r>
                <w:rPr>
                  <w:rtl w:val="true"/>
                </w:rPr>
                <w:delText>המרפאה</w:delText>
              </w:r>
            </w:del>
            <w:del w:id="375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58" w:author="User" w:date="2010-10-31T11:53:00Z">
              <w:r>
                <w:rPr>
                  <w:rtl w:val="true"/>
                </w:rPr>
                <w:delText>לפי</w:delText>
              </w:r>
            </w:del>
            <w:del w:id="37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0" w:author="User" w:date="2010-10-31T11:53:00Z">
              <w:r>
                <w:rPr>
                  <w:rtl w:val="true"/>
                </w:rPr>
                <w:delText>העניין</w:delText>
              </w:r>
            </w:del>
            <w:del w:id="376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62" w:author="User" w:date="2010-10-31T11:53:00Z">
              <w:r>
                <w:rPr>
                  <w:rtl w:val="true"/>
                </w:rPr>
                <w:delText>את</w:delText>
              </w:r>
            </w:del>
            <w:del w:id="37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4" w:author="User" w:date="2010-10-31T11:53:00Z">
              <w:r>
                <w:rPr>
                  <w:rtl w:val="true"/>
                </w:rPr>
                <w:delText>הפרטים</w:delText>
              </w:r>
            </w:del>
            <w:del w:id="37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6" w:author="User" w:date="2010-10-31T11:53:00Z">
              <w:r>
                <w:rPr>
                  <w:rtl w:val="true"/>
                </w:rPr>
                <w:delText>המפורטים</w:delText>
              </w:r>
            </w:del>
            <w:del w:id="37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68" w:author="User" w:date="2010-10-31T11:53:00Z">
              <w:r>
                <w:rPr>
                  <w:rtl w:val="true"/>
                </w:rPr>
                <w:delText>להלן</w:delText>
              </w:r>
            </w:del>
            <w:del w:id="376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770" w:author="User" w:date="2010-10-31T11:53:00Z">
              <w:r>
                <w:rPr>
                  <w:rtl w:val="true"/>
                </w:rPr>
                <w:delText>ככל</w:delText>
              </w:r>
            </w:del>
            <w:del w:id="37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2" w:author="User" w:date="2010-10-31T11:53:00Z">
              <w:r>
                <w:rPr>
                  <w:rtl w:val="true"/>
                </w:rPr>
                <w:delText>שהם</w:delText>
              </w:r>
            </w:del>
            <w:del w:id="37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4" w:author="User" w:date="2010-10-31T11:53:00Z">
              <w:r>
                <w:rPr>
                  <w:rtl w:val="true"/>
                </w:rPr>
                <w:delText>ידועים</w:delText>
              </w:r>
            </w:del>
            <w:del w:id="37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6" w:author="User" w:date="2010-10-31T11:53:00Z">
              <w:r>
                <w:rPr>
                  <w:rtl w:val="true"/>
                </w:rPr>
                <w:delText>לו</w:delText>
              </w:r>
            </w:del>
            <w:del w:id="37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8" w:author="User" w:date="2010-10-31T11:53:00Z">
              <w:r>
                <w:rPr>
                  <w:rtl w:val="true"/>
                </w:rPr>
                <w:delText>ונוגעים</w:delText>
              </w:r>
            </w:del>
            <w:del w:id="37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0" w:author="User" w:date="2010-10-31T11:53:00Z">
              <w:r>
                <w:rPr>
                  <w:rtl w:val="true"/>
                </w:rPr>
                <w:delText>לעניין</w:delText>
              </w:r>
            </w:del>
            <w:del w:id="3781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782" w:author="User" w:date="2010-10-31T11:53:00Z">
              <w:r>
                <w:rPr>
                  <w:rtl w:val="true"/>
                </w:rPr>
                <w:delText>(</w:delText>
              </w:r>
            </w:del>
            <w:del w:id="3783" w:author="User" w:date="2010-10-31T11:53:00Z">
              <w:r>
                <w:rPr/>
                <w:delText>1</w:delText>
              </w:r>
            </w:del>
            <w:del w:id="3784" w:author="User" w:date="2010-10-31T11:53:00Z">
              <w:r>
                <w:rPr>
                  <w:rtl w:val="true"/>
                </w:rPr>
                <w:delText>)</w:delText>
              </w:r>
            </w:del>
            <w:del w:id="3785" w:author="User" w:date="2010-10-31T11:53:00Z">
              <w:r>
                <w:rPr>
                  <w:rtl w:val="true"/>
                </w:rPr>
                <w:tab/>
              </w:r>
            </w:del>
            <w:del w:id="3786" w:author="User" w:date="2010-10-31T11:53:00Z">
              <w:r>
                <w:rPr>
                  <w:rtl w:val="true"/>
                </w:rPr>
                <w:delText>פרטי</w:delText>
              </w:r>
            </w:del>
            <w:del w:id="37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8" w:author="User" w:date="2010-10-31T11:53:00Z">
              <w:r>
                <w:rPr>
                  <w:rtl w:val="true"/>
                </w:rPr>
                <w:delText>הזיהוי</w:delText>
              </w:r>
            </w:del>
            <w:del w:id="37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0" w:author="User" w:date="2010-10-31T11:53:00Z">
              <w:r>
                <w:rPr>
                  <w:rtl w:val="true"/>
                </w:rPr>
                <w:delText>של</w:delText>
              </w:r>
            </w:del>
            <w:del w:id="379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2" w:author="User" w:date="2010-10-31T11:53:00Z">
              <w:r>
                <w:rPr>
                  <w:rtl w:val="true"/>
                </w:rPr>
                <w:delText>המאושפז</w:delText>
              </w:r>
            </w:del>
            <w:del w:id="37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4" w:author="User" w:date="2010-10-31T11:53:00Z">
              <w:r>
                <w:rPr>
                  <w:rtl w:val="true"/>
                </w:rPr>
                <w:delText>או</w:delText>
              </w:r>
            </w:del>
            <w:del w:id="37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6" w:author="User" w:date="2010-10-31T11:53:00Z">
              <w:r>
                <w:rPr>
                  <w:rtl w:val="true"/>
                </w:rPr>
                <w:delText>של</w:delText>
              </w:r>
            </w:del>
            <w:del w:id="37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8" w:author="User" w:date="2010-10-31T11:53:00Z">
              <w:r>
                <w:rPr>
                  <w:rtl w:val="true"/>
                </w:rPr>
                <w:delText>מקבל</w:delText>
              </w:r>
            </w:del>
            <w:del w:id="37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0" w:author="User" w:date="2010-10-31T11:53:00Z">
              <w:r>
                <w:rPr>
                  <w:rtl w:val="true"/>
                </w:rPr>
                <w:delText>הטיפול</w:delText>
              </w:r>
            </w:del>
            <w:del w:id="38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2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8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4" w:author="User" w:date="2010-10-31T11:53:00Z">
              <w:r>
                <w:rPr>
                  <w:rtl w:val="true"/>
                </w:rPr>
                <w:delText>הכפוי</w:delText>
              </w:r>
            </w:del>
            <w:del w:id="38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6" w:author="User" w:date="2010-10-31T11:53:00Z">
              <w:r>
                <w:rPr>
                  <w:rtl w:val="true"/>
                </w:rPr>
                <w:delText>(</w:delText>
              </w:r>
            </w:del>
            <w:del w:id="3807" w:author="User" w:date="2010-10-31T11:53:00Z">
              <w:r>
                <w:rPr>
                  <w:rtl w:val="true"/>
                </w:rPr>
                <w:delText>בסעיף</w:delText>
              </w:r>
            </w:del>
            <w:del w:id="38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9" w:author="User" w:date="2010-10-31T11:53:00Z">
              <w:r>
                <w:rPr>
                  <w:rtl w:val="true"/>
                </w:rPr>
                <w:delText>קטן</w:delText>
              </w:r>
            </w:del>
            <w:del w:id="38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1" w:author="User" w:date="2010-10-31T11:53:00Z">
              <w:r>
                <w:rPr>
                  <w:rtl w:val="true"/>
                </w:rPr>
                <w:delText>זה</w:delText>
              </w:r>
            </w:del>
            <w:del w:id="38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3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8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5" w:author="User" w:date="2010-10-31T11:53:00Z">
              <w:r>
                <w:rPr>
                  <w:rtl w:val="true"/>
                </w:rPr>
                <w:delText>המטופל</w:delText>
              </w:r>
            </w:del>
            <w:del w:id="3816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3817" w:author="User" w:date="2010-10-31T11:53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3818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3819" w:author="User" w:date="2010-10-31T11:53:00Z">
              <w:r>
                <w:rPr>
                  <w:rtl w:val="true"/>
                </w:rPr>
                <w:delText>שם</w:delText>
              </w:r>
            </w:del>
            <w:del w:id="382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21" w:author="User" w:date="2010-10-31T11:53:00Z">
              <w:r>
                <w:rPr>
                  <w:rtl w:val="true"/>
                </w:rPr>
                <w:delText>מספר</w:delText>
              </w:r>
            </w:del>
            <w:del w:id="38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3" w:author="User" w:date="2010-10-31T11:53:00Z">
              <w:r>
                <w:rPr>
                  <w:rtl w:val="true"/>
                </w:rPr>
                <w:delText>תעודת</w:delText>
              </w:r>
            </w:del>
            <w:del w:id="38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5" w:author="User" w:date="2010-10-31T11:53:00Z">
              <w:r>
                <w:rPr>
                  <w:rtl w:val="true"/>
                </w:rPr>
                <w:delText>זהות</w:delText>
              </w:r>
            </w:del>
            <w:del w:id="382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27" w:author="User" w:date="2010-10-31T11:53:00Z">
              <w:r>
                <w:rPr>
                  <w:rtl w:val="true"/>
                </w:rPr>
                <w:delText>שם</w:delText>
              </w:r>
            </w:del>
            <w:del w:id="38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9" w:author="User" w:date="2010-10-31T11:53:00Z">
              <w:r>
                <w:rPr>
                  <w:rtl w:val="true"/>
                </w:rPr>
                <w:delText>האב</w:delText>
              </w:r>
            </w:del>
            <w:del w:id="383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31" w:author="User" w:date="2010-10-31T11:53:00Z">
              <w:r>
                <w:rPr>
                  <w:rtl w:val="true"/>
                </w:rPr>
                <w:delText>מין</w:delText>
              </w:r>
            </w:del>
            <w:del w:id="383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833" w:author="User" w:date="2010-10-31T11:53:00Z">
              <w:r>
                <w:rPr>
                  <w:rtl w:val="true"/>
                </w:rPr>
                <w:delText>תאריך</w:delText>
              </w:r>
            </w:del>
            <w:del w:id="38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5" w:author="User" w:date="2010-10-31T11:53:00Z">
              <w:r>
                <w:rPr>
                  <w:rtl w:val="true"/>
                </w:rPr>
                <w:delText>לידה</w:delText>
              </w:r>
            </w:del>
            <w:del w:id="38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7" w:author="User" w:date="2010-10-31T11:53:00Z">
              <w:r>
                <w:rPr>
                  <w:rtl w:val="true"/>
                </w:rPr>
                <w:delText>וכתובת</w:delText>
              </w:r>
            </w:del>
            <w:del w:id="38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39" w:author="User" w:date="2010-10-31T11:53:00Z">
              <w:r>
                <w:rPr>
                  <w:rtl w:val="true"/>
                </w:rPr>
                <w:delText>מקום</w:delText>
              </w:r>
            </w:del>
            <w:del w:id="38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1" w:author="User" w:date="2010-10-31T11:53:00Z">
              <w:r>
                <w:rPr>
                  <w:rtl w:val="true"/>
                </w:rPr>
                <w:delText>מגורים</w:delText>
              </w:r>
            </w:del>
            <w:del w:id="3842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843" w:author="User" w:date="2010-10-31T11:53:00Z">
              <w:r>
                <w:rPr>
                  <w:rtl w:val="true"/>
                </w:rPr>
                <w:delText>(</w:delText>
              </w:r>
            </w:del>
            <w:del w:id="3844" w:author="User" w:date="2010-10-31T11:53:00Z">
              <w:r>
                <w:rPr/>
                <w:delText>2</w:delText>
              </w:r>
            </w:del>
            <w:del w:id="3845" w:author="User" w:date="2010-10-31T11:53:00Z">
              <w:r>
                <w:rPr>
                  <w:rtl w:val="true"/>
                </w:rPr>
                <w:delText>)</w:delText>
              </w:r>
            </w:del>
            <w:del w:id="3846" w:author="User" w:date="2010-10-31T11:53:00Z">
              <w:r>
                <w:rPr>
                  <w:rtl w:val="true"/>
                </w:rPr>
                <w:tab/>
              </w:r>
            </w:del>
            <w:del w:id="3847" w:author="User" w:date="2010-10-31T11:53:00Z">
              <w:r>
                <w:rPr>
                  <w:rtl w:val="true"/>
                </w:rPr>
                <w:delText>מועד</w:delText>
              </w:r>
            </w:del>
            <w:del w:id="38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9" w:author="User" w:date="2010-10-31T11:53:00Z">
              <w:r>
                <w:rPr>
                  <w:rtl w:val="true"/>
                </w:rPr>
                <w:delText>ומקום</w:delText>
              </w:r>
            </w:del>
            <w:del w:id="38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1" w:author="User" w:date="2010-10-31T11:53:00Z">
              <w:r>
                <w:rPr>
                  <w:rtl w:val="true"/>
                </w:rPr>
                <w:delText>התרחשות</w:delText>
              </w:r>
            </w:del>
            <w:del w:id="38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3" w:author="User" w:date="2010-10-31T11:53:00Z">
              <w:r>
                <w:rPr>
                  <w:rtl w:val="true"/>
                </w:rPr>
                <w:delText>האירוע</w:delText>
              </w:r>
            </w:del>
            <w:del w:id="3854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855" w:author="User" w:date="2010-10-31T11:53:00Z">
              <w:r>
                <w:rPr>
                  <w:rtl w:val="true"/>
                </w:rPr>
                <w:delText>(</w:delText>
              </w:r>
            </w:del>
            <w:del w:id="3856" w:author="User" w:date="2010-10-31T11:53:00Z">
              <w:r>
                <w:rPr/>
                <w:delText>3</w:delText>
              </w:r>
            </w:del>
            <w:del w:id="3857" w:author="User" w:date="2010-10-31T11:53:00Z">
              <w:r>
                <w:rPr>
                  <w:rtl w:val="true"/>
                </w:rPr>
                <w:delText>)</w:delText>
              </w:r>
            </w:del>
            <w:del w:id="3858" w:author="User" w:date="2010-10-31T11:53:00Z">
              <w:r>
                <w:rPr>
                  <w:rtl w:val="true"/>
                </w:rPr>
                <w:tab/>
              </w:r>
            </w:del>
            <w:del w:id="3859" w:author="User" w:date="2010-10-31T11:53:00Z">
              <w:r>
                <w:rPr>
                  <w:rtl w:val="true"/>
                </w:rPr>
                <w:delText>הוראת</w:delText>
              </w:r>
            </w:del>
            <w:del w:id="38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1" w:author="User" w:date="2010-10-31T11:53:00Z">
              <w:r>
                <w:rPr>
                  <w:rtl w:val="true"/>
                </w:rPr>
                <w:delText>הדין</w:delText>
              </w:r>
            </w:del>
            <w:del w:id="38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3" w:author="User" w:date="2010-10-31T11:53:00Z">
              <w:r>
                <w:rPr>
                  <w:rtl w:val="true"/>
                </w:rPr>
                <w:delText>שמכוחה</w:delText>
              </w:r>
            </w:del>
            <w:del w:id="38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5" w:author="User" w:date="2010-10-31T11:53:00Z">
              <w:r>
                <w:rPr>
                  <w:rtl w:val="true"/>
                </w:rPr>
                <w:delText>התקבל</w:delText>
              </w:r>
            </w:del>
            <w:del w:id="38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7" w:author="User" w:date="2010-10-31T11:53:00Z">
              <w:r>
                <w:rPr>
                  <w:rtl w:val="true"/>
                </w:rPr>
                <w:delText>המטופל</w:delText>
              </w:r>
            </w:del>
            <w:del w:id="38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9" w:author="User" w:date="2010-10-31T11:53:00Z">
              <w:r>
                <w:rPr>
                  <w:rtl w:val="true"/>
                </w:rPr>
                <w:delText>לאשפוז</w:delText>
              </w:r>
            </w:del>
            <w:del w:id="38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1" w:author="User" w:date="2010-10-31T11:53:00Z">
              <w:r>
                <w:rPr>
                  <w:rtl w:val="true"/>
                </w:rPr>
                <w:delText>או</w:delText>
              </w:r>
            </w:del>
            <w:del w:id="38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3" w:author="User" w:date="2010-10-31T11:53:00Z">
              <w:r>
                <w:rPr>
                  <w:rtl w:val="true"/>
                </w:rPr>
                <w:delText>לטיפול</w:delText>
              </w:r>
            </w:del>
            <w:del w:id="38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5" w:author="User" w:date="2010-10-31T11:53:00Z">
              <w:r>
                <w:rPr>
                  <w:rtl w:val="true"/>
                </w:rPr>
                <w:delText>מרפאתי</w:delText>
              </w:r>
            </w:del>
            <w:del w:id="38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7" w:author="User" w:date="2010-10-31T11:53:00Z">
              <w:r>
                <w:rPr>
                  <w:rtl w:val="true"/>
                </w:rPr>
                <w:delText>כפוי</w:delText>
              </w:r>
            </w:del>
            <w:del w:id="38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9" w:author="User" w:date="2010-10-31T11:53:00Z">
              <w:r>
                <w:rPr>
                  <w:rtl w:val="true"/>
                </w:rPr>
                <w:delText>או</w:delText>
              </w:r>
            </w:del>
            <w:del w:id="38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1" w:author="User" w:date="2010-10-31T11:53:00Z">
              <w:r>
                <w:rPr>
                  <w:rtl w:val="true"/>
                </w:rPr>
                <w:delText>שמכוחה</w:delText>
              </w:r>
            </w:del>
            <w:del w:id="38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3" w:author="User" w:date="2010-10-31T11:53:00Z">
              <w:r>
                <w:rPr>
                  <w:rtl w:val="true"/>
                </w:rPr>
                <w:delText>הסתיים</w:delText>
              </w:r>
            </w:del>
            <w:del w:id="38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5" w:author="User" w:date="2010-10-31T11:53:00Z">
              <w:r>
                <w:rPr>
                  <w:rtl w:val="true"/>
                </w:rPr>
                <w:delText>האשפוז</w:delText>
              </w:r>
            </w:del>
            <w:del w:id="38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7" w:author="User" w:date="2010-10-31T11:53:00Z">
              <w:r>
                <w:rPr>
                  <w:rtl w:val="true"/>
                </w:rPr>
                <w:delText>או</w:delText>
              </w:r>
            </w:del>
            <w:del w:id="38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9" w:author="User" w:date="2010-10-31T11:53:00Z">
              <w:r>
                <w:rPr>
                  <w:rtl w:val="true"/>
                </w:rPr>
                <w:delText>הטיפול</w:delText>
              </w:r>
            </w:del>
            <w:del w:id="38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1" w:author="User" w:date="2010-10-31T11:53:00Z">
              <w:r>
                <w:rPr>
                  <w:rtl w:val="true"/>
                </w:rPr>
                <w:delText>כאמור</w:delText>
              </w:r>
            </w:del>
            <w:del w:id="3892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893" w:author="User" w:date="2010-10-31T11:53:00Z">
              <w:r>
                <w:rPr>
                  <w:rtl w:val="true"/>
                </w:rPr>
                <w:delText>(</w:delText>
              </w:r>
            </w:del>
            <w:del w:id="3894" w:author="User" w:date="2010-10-31T11:53:00Z">
              <w:r>
                <w:rPr/>
                <w:delText>4</w:delText>
              </w:r>
            </w:del>
            <w:del w:id="3895" w:author="User" w:date="2010-10-31T11:53:00Z">
              <w:r>
                <w:rPr>
                  <w:rtl w:val="true"/>
                </w:rPr>
                <w:delText>)</w:delText>
              </w:r>
            </w:del>
            <w:del w:id="3896" w:author="User" w:date="2010-10-31T11:53:00Z">
              <w:r>
                <w:rPr>
                  <w:rtl w:val="true"/>
                </w:rPr>
                <w:tab/>
              </w:r>
            </w:del>
            <w:del w:id="3897" w:author="User" w:date="2010-10-31T11:53:00Z">
              <w:r>
                <w:rPr>
                  <w:rtl w:val="true"/>
                </w:rPr>
                <w:delText>האבחנה</w:delText>
              </w:r>
            </w:del>
            <w:del w:id="38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9" w:author="User" w:date="2010-10-31T11:53:00Z">
              <w:r>
                <w:rPr>
                  <w:rtl w:val="true"/>
                </w:rPr>
                <w:delText>בעת</w:delText>
              </w:r>
            </w:del>
            <w:del w:id="39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1" w:author="User" w:date="2010-10-31T11:53:00Z">
              <w:r>
                <w:rPr>
                  <w:rtl w:val="true"/>
                </w:rPr>
                <w:delText>הקבלה</w:delText>
              </w:r>
            </w:del>
            <w:del w:id="39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3" w:author="User" w:date="2010-10-31T11:53:00Z">
              <w:r>
                <w:rPr>
                  <w:rtl w:val="true"/>
                </w:rPr>
                <w:delText>לאשפוז</w:delText>
              </w:r>
            </w:del>
            <w:del w:id="39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5" w:author="User" w:date="2010-10-31T11:53:00Z">
              <w:r>
                <w:rPr>
                  <w:rtl w:val="true"/>
                </w:rPr>
                <w:delText>או</w:delText>
              </w:r>
            </w:del>
            <w:del w:id="39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7" w:author="User" w:date="2010-10-31T11:53:00Z">
              <w:r>
                <w:rPr>
                  <w:rtl w:val="true"/>
                </w:rPr>
                <w:delText>לטיפול</w:delText>
              </w:r>
            </w:del>
            <w:del w:id="39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9" w:author="User" w:date="2010-10-31T11:53:00Z">
              <w:r>
                <w:rPr>
                  <w:rtl w:val="true"/>
                </w:rPr>
                <w:delText>מרפאתי</w:delText>
              </w:r>
            </w:del>
            <w:del w:id="39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1" w:author="User" w:date="2010-10-31T11:53:00Z">
              <w:r>
                <w:rPr>
                  <w:rtl w:val="true"/>
                </w:rPr>
                <w:delText>כפוי</w:delText>
              </w:r>
            </w:del>
            <w:del w:id="391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13" w:author="User" w:date="2010-10-31T11:53:00Z">
              <w:r>
                <w:rPr>
                  <w:rtl w:val="true"/>
                </w:rPr>
                <w:delText>ועמדת</w:delText>
              </w:r>
            </w:del>
            <w:del w:id="39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5" w:author="User" w:date="2010-10-31T11:53:00Z">
              <w:r>
                <w:rPr>
                  <w:rtl w:val="true"/>
                </w:rPr>
                <w:delText>המטופל</w:delText>
              </w:r>
            </w:del>
            <w:del w:id="39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7" w:author="User" w:date="2010-10-31T11:53:00Z">
              <w:r>
                <w:rPr>
                  <w:rtl w:val="true"/>
                </w:rPr>
                <w:delText>ביחס</w:delText>
              </w:r>
            </w:del>
            <w:del w:id="39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9" w:author="User" w:date="2010-10-31T11:53:00Z">
              <w:r>
                <w:rPr>
                  <w:rtl w:val="true"/>
                </w:rPr>
                <w:delText>לאשפוז</w:delText>
              </w:r>
            </w:del>
            <w:del w:id="39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1" w:author="User" w:date="2010-10-31T11:53:00Z">
              <w:r>
                <w:rPr>
                  <w:rtl w:val="true"/>
                </w:rPr>
                <w:delText>או</w:delText>
              </w:r>
            </w:del>
            <w:del w:id="39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3" w:author="User" w:date="2010-10-31T11:53:00Z">
              <w:r>
                <w:rPr>
                  <w:rtl w:val="true"/>
                </w:rPr>
                <w:delText>לטיפול</w:delText>
              </w:r>
            </w:del>
            <w:del w:id="39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5" w:author="User" w:date="2010-10-31T11:53:00Z">
              <w:r>
                <w:rPr>
                  <w:rtl w:val="true"/>
                </w:rPr>
                <w:delText>כאמור</w:delText>
              </w:r>
            </w:del>
            <w:del w:id="3926" w:author="User" w:date="2010-10-31T11:53:00Z">
              <w:r>
                <w:rPr>
                  <w:rtl w:val="true"/>
                </w:rPr>
                <w:delText xml:space="preserve">; 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927" w:author="User" w:date="2010-10-31T11:53:00Z">
              <w:r>
                <w:rPr>
                  <w:rtl w:val="true"/>
                </w:rPr>
                <w:delText>(</w:delText>
              </w:r>
            </w:del>
            <w:del w:id="3928" w:author="User" w:date="2010-10-31T11:53:00Z">
              <w:r>
                <w:rPr/>
                <w:delText>5</w:delText>
              </w:r>
            </w:del>
            <w:del w:id="3929" w:author="User" w:date="2010-10-31T11:53:00Z">
              <w:r>
                <w:rPr>
                  <w:rtl w:val="true"/>
                </w:rPr>
                <w:delText>)</w:delText>
              </w:r>
            </w:del>
            <w:del w:id="3930" w:author="User" w:date="2010-10-31T11:53:00Z">
              <w:r>
                <w:rPr>
                  <w:rtl w:val="true"/>
                </w:rPr>
                <w:tab/>
              </w:r>
            </w:del>
            <w:del w:id="3931" w:author="User" w:date="2010-10-31T11:53:00Z">
              <w:r>
                <w:rPr>
                  <w:rtl w:val="true"/>
                </w:rPr>
                <w:delText>פרטים</w:delText>
              </w:r>
            </w:del>
            <w:del w:id="39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3" w:author="User" w:date="2010-10-31T11:53:00Z">
              <w:r>
                <w:rPr>
                  <w:rtl w:val="true"/>
                </w:rPr>
                <w:delText>על</w:delText>
              </w:r>
            </w:del>
            <w:del w:id="39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5" w:author="User" w:date="2010-10-31T11:53:00Z">
              <w:r>
                <w:rPr>
                  <w:rtl w:val="true"/>
                </w:rPr>
                <w:delText>שימוש</w:delText>
              </w:r>
            </w:del>
            <w:del w:id="39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7" w:author="User" w:date="2010-10-31T11:53:00Z">
              <w:r>
                <w:rPr>
                  <w:rtl w:val="true"/>
                </w:rPr>
                <w:delText>לרעה</w:delText>
              </w:r>
            </w:del>
            <w:del w:id="39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9" w:author="User" w:date="2010-10-31T11:53:00Z">
              <w:r>
                <w:rPr>
                  <w:rtl w:val="true"/>
                </w:rPr>
                <w:delText>שעשה</w:delText>
              </w:r>
            </w:del>
            <w:del w:id="39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1" w:author="User" w:date="2010-10-31T11:53:00Z">
              <w:r>
                <w:rPr>
                  <w:rtl w:val="true"/>
                </w:rPr>
                <w:delText>המטופל</w:delText>
              </w:r>
            </w:del>
            <w:del w:id="39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3" w:author="User" w:date="2010-10-31T11:53:00Z">
              <w:r>
                <w:rPr>
                  <w:rtl w:val="true"/>
                </w:rPr>
                <w:delText>בסמים</w:delText>
              </w:r>
            </w:del>
            <w:del w:id="394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5" w:author="User" w:date="2010-10-31T11:53:00Z">
              <w:r>
                <w:rPr>
                  <w:rtl w:val="true"/>
                </w:rPr>
                <w:delText>או</w:delText>
              </w:r>
            </w:del>
            <w:del w:id="39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7" w:author="User" w:date="2010-10-31T11:53:00Z">
              <w:r>
                <w:rPr>
                  <w:rtl w:val="true"/>
                </w:rPr>
                <w:delText>באלכוהול</w:delText>
              </w:r>
            </w:del>
            <w:del w:id="394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3949" w:author="User" w:date="2010-10-31T11:53:00Z">
              <w:r>
                <w:rPr>
                  <w:rtl w:val="true"/>
                </w:rPr>
                <w:delText>ועל</w:delText>
              </w:r>
            </w:del>
            <w:del w:id="39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1" w:author="User" w:date="2010-10-31T11:53:00Z">
              <w:r>
                <w:rPr>
                  <w:rtl w:val="true"/>
                </w:rPr>
                <w:delText>ניסיון</w:delText>
              </w:r>
            </w:del>
            <w:del w:id="39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3" w:author="User" w:date="2010-10-31T11:53:00Z">
              <w:r>
                <w:rPr>
                  <w:rtl w:val="true"/>
                </w:rPr>
                <w:delText>אובדני</w:delText>
              </w:r>
            </w:del>
            <w:del w:id="39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5" w:author="User" w:date="2010-10-31T11:53:00Z">
              <w:r>
                <w:rPr>
                  <w:rtl w:val="true"/>
                </w:rPr>
                <w:delText>של</w:delText>
              </w:r>
            </w:del>
            <w:del w:id="39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7" w:author="User" w:date="2010-10-31T11:53:00Z">
              <w:r>
                <w:rPr>
                  <w:rtl w:val="true"/>
                </w:rPr>
                <w:delText>המטופל</w:delText>
              </w:r>
            </w:del>
            <w:del w:id="39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59" w:author="User" w:date="2010-10-31T11:53:00Z">
              <w:r>
                <w:rPr>
                  <w:rtl w:val="true"/>
                </w:rPr>
                <w:delText>שהתרחש</w:delText>
              </w:r>
            </w:del>
            <w:del w:id="39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1" w:author="User" w:date="2010-10-31T11:53:00Z">
              <w:r>
                <w:rPr>
                  <w:rtl w:val="true"/>
                </w:rPr>
                <w:delText>במהלך</w:delText>
              </w:r>
            </w:del>
            <w:del w:id="39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3" w:author="User" w:date="2010-10-31T11:53:00Z">
              <w:r>
                <w:rPr>
                  <w:rtl w:val="true"/>
                </w:rPr>
                <w:delText>החודשיים</w:delText>
              </w:r>
            </w:del>
            <w:del w:id="39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5" w:author="User" w:date="2010-10-31T11:53:00Z">
              <w:r>
                <w:rPr>
                  <w:rtl w:val="true"/>
                </w:rPr>
                <w:delText>שקדמו</w:delText>
              </w:r>
            </w:del>
            <w:del w:id="39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7" w:author="User" w:date="2010-10-31T11:53:00Z">
              <w:r>
                <w:rPr>
                  <w:rtl w:val="true"/>
                </w:rPr>
                <w:delText>לקבלה</w:delText>
              </w:r>
            </w:del>
            <w:del w:id="39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9" w:author="User" w:date="2010-10-31T11:53:00Z">
              <w:r>
                <w:rPr>
                  <w:rtl w:val="true"/>
                </w:rPr>
                <w:delText>לאשפוז</w:delText>
              </w:r>
            </w:del>
            <w:del w:id="39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1" w:author="User" w:date="2010-10-31T11:53:00Z">
              <w:r>
                <w:rPr>
                  <w:rtl w:val="true"/>
                </w:rPr>
                <w:delText>או</w:delText>
              </w:r>
            </w:del>
            <w:del w:id="39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3" w:author="User" w:date="2010-10-31T11:53:00Z">
              <w:r>
                <w:rPr>
                  <w:rtl w:val="true"/>
                </w:rPr>
                <w:delText>לטיפול</w:delText>
              </w:r>
            </w:del>
            <w:del w:id="39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5" w:author="User" w:date="2010-10-31T11:53:00Z">
              <w:r>
                <w:rPr>
                  <w:rtl w:val="true"/>
                </w:rPr>
                <w:delText>המרפאתי</w:delText>
              </w:r>
            </w:del>
            <w:del w:id="39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77" w:author="User" w:date="2010-10-31T11:53:00Z">
              <w:r>
                <w:rPr>
                  <w:rtl w:val="true"/>
                </w:rPr>
                <w:delText>הכפוי</w:delText>
              </w:r>
            </w:del>
            <w:del w:id="3978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3979" w:author="User" w:date="2010-10-31T11:53:00Z">
              <w:r>
                <w:rPr>
                  <w:rtl w:val="true"/>
                </w:rPr>
                <w:delText>(</w:delText>
              </w:r>
            </w:del>
            <w:del w:id="3980" w:author="User" w:date="2010-10-31T11:53:00Z">
              <w:r>
                <w:rPr/>
                <w:delText>6</w:delText>
              </w:r>
            </w:del>
            <w:del w:id="3981" w:author="User" w:date="2010-10-31T11:53:00Z">
              <w:r>
                <w:rPr>
                  <w:rtl w:val="true"/>
                </w:rPr>
                <w:delText>)</w:delText>
              </w:r>
            </w:del>
            <w:del w:id="3982" w:author="User" w:date="2010-10-31T11:53:00Z">
              <w:r>
                <w:rPr>
                  <w:rtl w:val="true"/>
                </w:rPr>
                <w:tab/>
              </w:r>
            </w:del>
            <w:del w:id="3983" w:author="User" w:date="2010-10-31T11:53:00Z">
              <w:r>
                <w:rPr>
                  <w:rtl w:val="true"/>
                </w:rPr>
                <w:delText>לגבי</w:delText>
              </w:r>
            </w:del>
            <w:del w:id="39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5" w:author="User" w:date="2010-10-31T11:53:00Z">
              <w:r>
                <w:rPr>
                  <w:rtl w:val="true"/>
                </w:rPr>
                <w:delText>מטופל</w:delText>
              </w:r>
            </w:del>
            <w:del w:id="39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7" w:author="User" w:date="2010-10-31T11:53:00Z">
              <w:r>
                <w:rPr>
                  <w:rtl w:val="true"/>
                </w:rPr>
                <w:delText>שהוא</w:delText>
              </w:r>
            </w:del>
            <w:del w:id="39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9" w:author="User" w:date="2010-10-31T11:53:00Z">
              <w:r>
                <w:rPr>
                  <w:rtl w:val="true"/>
                </w:rPr>
                <w:delText>קטין</w:delText>
              </w:r>
            </w:del>
            <w:del w:id="39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1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39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3" w:author="User" w:date="2010-10-31T11:53:00Z">
              <w:r>
                <w:rPr>
                  <w:rtl w:val="true"/>
                </w:rPr>
                <w:delText>הערכת</w:delText>
              </w:r>
            </w:del>
            <w:del w:id="39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5" w:author="User" w:date="2010-10-31T11:53:00Z">
              <w:r>
                <w:rPr>
                  <w:rtl w:val="true"/>
                </w:rPr>
                <w:delText>מסוכנותו</w:delText>
              </w:r>
            </w:del>
            <w:del w:id="39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7" w:author="User" w:date="2010-10-31T11:53:00Z">
              <w:r>
                <w:rPr>
                  <w:rtl w:val="true"/>
                </w:rPr>
                <w:delText>לעצמו</w:delText>
              </w:r>
            </w:del>
            <w:del w:id="39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99" w:author="User" w:date="2010-10-31T11:53:00Z">
              <w:r>
                <w:rPr>
                  <w:rtl w:val="true"/>
                </w:rPr>
                <w:delText>או</w:delText>
              </w:r>
            </w:del>
            <w:del w:id="40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1" w:author="User" w:date="2010-10-31T11:53:00Z">
              <w:r>
                <w:rPr>
                  <w:rtl w:val="true"/>
                </w:rPr>
                <w:delText>לזולתו</w:delText>
              </w:r>
            </w:del>
            <w:del w:id="4002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4003" w:author="User" w:date="2010-10-31T11:53:00Z">
              <w:r>
                <w:rPr>
                  <w:rtl w:val="true"/>
                </w:rPr>
                <w:delText>(</w:delText>
              </w:r>
            </w:del>
            <w:del w:id="4004" w:author="User" w:date="2010-10-31T11:53:00Z">
              <w:r>
                <w:rPr/>
                <w:delText>7</w:delText>
              </w:r>
            </w:del>
            <w:del w:id="4005" w:author="User" w:date="2010-10-31T11:53:00Z">
              <w:r>
                <w:rPr>
                  <w:rtl w:val="true"/>
                </w:rPr>
                <w:delText>)</w:delText>
              </w:r>
            </w:del>
            <w:del w:id="4006" w:author="User" w:date="2010-10-31T11:53:00Z">
              <w:r>
                <w:rPr>
                  <w:rtl w:val="true"/>
                </w:rPr>
                <w:tab/>
              </w:r>
            </w:del>
            <w:del w:id="4007" w:author="User" w:date="2010-10-31T11:53:00Z">
              <w:r>
                <w:rPr>
                  <w:rtl w:val="true"/>
                </w:rPr>
                <w:delText>יכולתו</w:delText>
              </w:r>
            </w:del>
            <w:del w:id="40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9" w:author="User" w:date="2010-10-31T11:53:00Z">
              <w:r>
                <w:rPr>
                  <w:rtl w:val="true"/>
                </w:rPr>
                <w:delText>של</w:delText>
              </w:r>
            </w:del>
            <w:del w:id="40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1" w:author="User" w:date="2010-10-31T11:53:00Z">
              <w:r>
                <w:rPr>
                  <w:rtl w:val="true"/>
                </w:rPr>
                <w:delText>המטופל</w:delText>
              </w:r>
            </w:del>
            <w:del w:id="40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3" w:author="User" w:date="2010-10-31T11:53:00Z">
              <w:r>
                <w:rPr>
                  <w:rtl w:val="true"/>
                </w:rPr>
                <w:delText>לדאוג</w:delText>
              </w:r>
            </w:del>
            <w:del w:id="40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5" w:author="User" w:date="2010-10-31T11:53:00Z">
              <w:r>
                <w:rPr>
                  <w:rtl w:val="true"/>
                </w:rPr>
                <w:delText>לענייניו</w:delText>
              </w:r>
            </w:del>
            <w:del w:id="4016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17" w:author="User" w:date="2010-10-31T11:53:00Z">
              <w:r>
                <w:rPr>
                  <w:rtl w:val="true"/>
                </w:rPr>
                <w:delText>וזהות</w:delText>
              </w:r>
            </w:del>
            <w:del w:id="40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19" w:author="User" w:date="2010-10-31T11:53:00Z">
              <w:r>
                <w:rPr>
                  <w:rtl w:val="true"/>
                </w:rPr>
                <w:delText>אפוטרופסו</w:delText>
              </w:r>
            </w:del>
            <w:del w:id="402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21" w:author="User" w:date="2010-10-31T11:53:00Z">
              <w:r>
                <w:rPr>
                  <w:rtl w:val="true"/>
                </w:rPr>
                <w:delText>ככל</w:delText>
              </w:r>
            </w:del>
            <w:del w:id="40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23" w:author="User" w:date="2010-10-31T11:53:00Z">
              <w:r>
                <w:rPr>
                  <w:rtl w:val="true"/>
                </w:rPr>
                <w:delText>שישנו</w:delText>
              </w:r>
            </w:del>
            <w:del w:id="4024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4025" w:author="User" w:date="2010-10-31T11:53:00Z">
              <w:r>
                <w:rPr>
                  <w:rtl w:val="true"/>
                </w:rPr>
                <w:delText>(</w:delText>
              </w:r>
            </w:del>
            <w:del w:id="4026" w:author="User" w:date="2010-10-31T11:53:00Z">
              <w:r>
                <w:rPr/>
                <w:delText>8</w:delText>
              </w:r>
            </w:del>
            <w:del w:id="4027" w:author="User" w:date="2010-10-31T11:53:00Z">
              <w:r>
                <w:rPr>
                  <w:rtl w:val="true"/>
                </w:rPr>
                <w:delText>)</w:delText>
              </w:r>
            </w:del>
            <w:del w:id="4028" w:author="User" w:date="2010-10-31T11:53:00Z">
              <w:r>
                <w:rPr>
                  <w:rtl w:val="true"/>
                </w:rPr>
                <w:tab/>
              </w:r>
            </w:del>
            <w:del w:id="4029" w:author="User" w:date="2010-10-31T11:53:00Z">
              <w:r>
                <w:rPr>
                  <w:rtl w:val="true"/>
                </w:rPr>
                <w:delText>פרטים</w:delText>
              </w:r>
            </w:del>
            <w:del w:id="40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1" w:author="User" w:date="2010-10-31T11:53:00Z">
              <w:r>
                <w:rPr>
                  <w:rtl w:val="true"/>
                </w:rPr>
                <w:delText>על</w:delText>
              </w:r>
            </w:del>
            <w:del w:id="40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3" w:author="User" w:date="2010-10-31T11:53:00Z">
              <w:r>
                <w:rPr>
                  <w:rtl w:val="true"/>
                </w:rPr>
                <w:delText>הגורם</w:delText>
              </w:r>
            </w:del>
            <w:del w:id="40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5" w:author="User" w:date="2010-10-31T11:53:00Z">
              <w:r>
                <w:rPr>
                  <w:rtl w:val="true"/>
                </w:rPr>
                <w:delText>הממן</w:delText>
              </w:r>
            </w:del>
            <w:del w:id="40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7" w:author="User" w:date="2010-10-31T11:53:00Z">
              <w:r>
                <w:rPr>
                  <w:rtl w:val="true"/>
                </w:rPr>
                <w:delText>את</w:delText>
              </w:r>
            </w:del>
            <w:del w:id="403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39" w:author="User" w:date="2010-10-31T11:53:00Z">
              <w:r>
                <w:rPr>
                  <w:rtl w:val="true"/>
                </w:rPr>
                <w:delText>האשפוז</w:delText>
              </w:r>
            </w:del>
            <w:del w:id="40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1" w:author="User" w:date="2010-10-31T11:53:00Z">
              <w:r>
                <w:rPr>
                  <w:rtl w:val="true"/>
                </w:rPr>
                <w:delText>או</w:delText>
              </w:r>
            </w:del>
            <w:del w:id="40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3" w:author="User" w:date="2010-10-31T11:53:00Z">
              <w:r>
                <w:rPr>
                  <w:rtl w:val="true"/>
                </w:rPr>
                <w:delText>את</w:delText>
              </w:r>
            </w:del>
            <w:del w:id="404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5" w:author="User" w:date="2010-10-31T11:53:00Z">
              <w:r>
                <w:rPr>
                  <w:rtl w:val="true"/>
                </w:rPr>
                <w:delText>הטיפול</w:delText>
              </w:r>
            </w:del>
            <w:del w:id="40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7" w:author="User" w:date="2010-10-31T11:53:00Z">
              <w:r>
                <w:rPr>
                  <w:rtl w:val="true"/>
                </w:rPr>
                <w:delText>המרפאתי</w:delText>
              </w:r>
            </w:del>
            <w:del w:id="40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9" w:author="User" w:date="2010-10-31T11:53:00Z">
              <w:r>
                <w:rPr>
                  <w:rtl w:val="true"/>
                </w:rPr>
                <w:delText>הכפוי</w:delText>
              </w:r>
            </w:del>
            <w:del w:id="405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1" w:author="User" w:date="2010-10-31T11:53:00Z">
              <w:r>
                <w:rPr>
                  <w:rtl w:val="true"/>
                </w:rPr>
                <w:delText>ועל</w:delText>
              </w:r>
            </w:del>
            <w:del w:id="40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3" w:author="User" w:date="2010-10-31T11:53:00Z">
              <w:r>
                <w:rPr>
                  <w:rtl w:val="true"/>
                </w:rPr>
                <w:delText>קופת</w:delText>
              </w:r>
            </w:del>
            <w:del w:id="40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5" w:author="User" w:date="2010-10-31T11:53:00Z">
              <w:r>
                <w:rPr>
                  <w:rtl w:val="true"/>
                </w:rPr>
                <w:delText>חולים</w:delText>
              </w:r>
            </w:del>
            <w:del w:id="40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7" w:author="User" w:date="2010-10-31T11:53:00Z">
              <w:r>
                <w:rPr>
                  <w:rtl w:val="true"/>
                </w:rPr>
                <w:delText>שבה</w:delText>
              </w:r>
            </w:del>
            <w:del w:id="405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59" w:author="User" w:date="2010-10-31T11:53:00Z">
              <w:r>
                <w:rPr>
                  <w:rtl w:val="true"/>
                </w:rPr>
                <w:delText>חבר</w:delText>
              </w:r>
            </w:del>
            <w:del w:id="40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1" w:author="User" w:date="2010-10-31T11:53:00Z">
              <w:r>
                <w:rPr>
                  <w:rtl w:val="true"/>
                </w:rPr>
                <w:delText>המטופל</w:delText>
              </w:r>
            </w:del>
            <w:del w:id="4062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80" w:type="dxa"/>
            <w:gridSpan w:val="6"/>
            <w:tcBorders/>
          </w:tcPr>
          <w:p>
            <w:pPr>
              <w:pStyle w:val="TableBlock"/>
              <w:jc w:val="both"/>
              <w:rPr/>
            </w:pPr>
            <w:del w:id="4063" w:author="User" w:date="2010-10-31T11:53:00Z">
              <w:r>
                <w:rPr>
                  <w:rtl w:val="true"/>
                </w:rPr>
                <w:delText>(</w:delText>
              </w:r>
            </w:del>
            <w:del w:id="4064" w:author="User" w:date="2010-10-31T11:53:00Z">
              <w:r>
                <w:rPr/>
                <w:delText>9</w:delText>
              </w:r>
            </w:del>
            <w:del w:id="4065" w:author="User" w:date="2010-10-31T11:53:00Z">
              <w:r>
                <w:rPr>
                  <w:rtl w:val="true"/>
                </w:rPr>
                <w:delText>)</w:delText>
              </w:r>
            </w:del>
            <w:del w:id="4066" w:author="User" w:date="2010-10-31T11:53:00Z">
              <w:r>
                <w:rPr>
                  <w:rtl w:val="true"/>
                </w:rPr>
                <w:tab/>
              </w:r>
            </w:del>
            <w:del w:id="4067" w:author="User" w:date="2010-10-31T11:53:00Z">
              <w:r>
                <w:rPr>
                  <w:rtl w:val="true"/>
                </w:rPr>
                <w:delText>נתונים</w:delText>
              </w:r>
            </w:del>
            <w:del w:id="40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9" w:author="User" w:date="2010-10-31T11:53:00Z">
              <w:r>
                <w:rPr>
                  <w:rtl w:val="true"/>
                </w:rPr>
                <w:delText>דמוגרפיים</w:delText>
              </w:r>
            </w:del>
            <w:del w:id="40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1" w:author="User" w:date="2010-10-31T11:53:00Z">
              <w:r>
                <w:rPr>
                  <w:rtl w:val="true"/>
                </w:rPr>
                <w:delText>על</w:delText>
              </w:r>
            </w:del>
            <w:del w:id="40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3" w:author="User" w:date="2010-10-31T11:53:00Z">
              <w:r>
                <w:rPr>
                  <w:rtl w:val="true"/>
                </w:rPr>
                <w:delText>המטופל</w:delText>
              </w:r>
            </w:del>
            <w:del w:id="40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5" w:author="User" w:date="2010-10-31T11:53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0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7" w:author="User" w:date="2010-10-31T11:53:00Z">
              <w:r>
                <w:rPr>
                  <w:rtl w:val="true"/>
                </w:rPr>
                <w:delText>ארץ</w:delText>
              </w:r>
            </w:del>
            <w:del w:id="40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79" w:author="User" w:date="2010-10-31T11:53:00Z">
              <w:r>
                <w:rPr>
                  <w:rtl w:val="true"/>
                </w:rPr>
                <w:delText>לידה</w:delText>
              </w:r>
            </w:del>
            <w:del w:id="408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81" w:author="User" w:date="2010-10-31T11:53:00Z">
              <w:r>
                <w:rPr>
                  <w:rtl w:val="true"/>
                </w:rPr>
                <w:delText>שנת</w:delText>
              </w:r>
            </w:del>
            <w:del w:id="40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3" w:author="User" w:date="2010-10-31T11:53:00Z">
              <w:r>
                <w:rPr>
                  <w:rtl w:val="true"/>
                </w:rPr>
                <w:delText>עליה</w:delText>
              </w:r>
            </w:del>
            <w:del w:id="408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85" w:author="User" w:date="2010-10-31T11:53:00Z">
              <w:r>
                <w:rPr>
                  <w:rtl w:val="true"/>
                </w:rPr>
                <w:delText>ארץ</w:delText>
              </w:r>
            </w:del>
            <w:del w:id="408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7" w:author="User" w:date="2010-10-31T11:53:00Z">
              <w:r>
                <w:rPr>
                  <w:rtl w:val="true"/>
                </w:rPr>
                <w:delText>לידת</w:delText>
              </w:r>
            </w:del>
            <w:del w:id="408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89" w:author="User" w:date="2010-10-31T11:53:00Z">
              <w:r>
                <w:rPr>
                  <w:rtl w:val="true"/>
                </w:rPr>
                <w:delText>ההורים</w:delText>
              </w:r>
            </w:del>
            <w:del w:id="409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91" w:author="User" w:date="2010-10-31T11:53:00Z">
              <w:r>
                <w:rPr>
                  <w:rtl w:val="true"/>
                </w:rPr>
                <w:delText>דת</w:delText>
              </w:r>
            </w:del>
            <w:del w:id="4092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93" w:author="User" w:date="2010-10-31T11:53:00Z">
              <w:r>
                <w:rPr>
                  <w:rtl w:val="true"/>
                </w:rPr>
                <w:delText>לאום</w:delText>
              </w:r>
            </w:del>
            <w:del w:id="409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95" w:author="User" w:date="2010-10-31T11:53:00Z">
              <w:r>
                <w:rPr>
                  <w:rtl w:val="true"/>
                </w:rPr>
                <w:delText>מצב</w:delText>
              </w:r>
            </w:del>
            <w:del w:id="40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97" w:author="User" w:date="2010-10-31T11:53:00Z">
              <w:r>
                <w:rPr>
                  <w:rtl w:val="true"/>
                </w:rPr>
                <w:delText>משפחתי</w:delText>
              </w:r>
            </w:del>
            <w:del w:id="409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099" w:author="User" w:date="2010-10-31T11:53:00Z">
              <w:r>
                <w:rPr>
                  <w:rtl w:val="true"/>
                </w:rPr>
                <w:delText>מספר</w:delText>
              </w:r>
            </w:del>
            <w:del w:id="410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1" w:author="User" w:date="2010-10-31T11:53:00Z">
              <w:r>
                <w:rPr>
                  <w:rtl w:val="true"/>
                </w:rPr>
                <w:delText>שנות</w:delText>
              </w:r>
            </w:del>
            <w:del w:id="41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3" w:author="User" w:date="2010-10-31T11:53:00Z">
              <w:r>
                <w:rPr>
                  <w:rtl w:val="true"/>
                </w:rPr>
                <w:delText>לימוד</w:delText>
              </w:r>
            </w:del>
            <w:del w:id="4104" w:author="User" w:date="2010-10-31T11:53:00Z">
              <w:r>
                <w:rPr>
                  <w:rtl w:val="true"/>
                </w:rPr>
                <w:delText xml:space="preserve">;  </w:delText>
              </w:r>
            </w:del>
            <w:del w:id="4105" w:author="User" w:date="2010-10-31T11:53:00Z">
              <w:r>
                <w:rPr>
                  <w:rtl w:val="true"/>
                </w:rPr>
                <w:delText>פרטים</w:delText>
              </w:r>
            </w:del>
            <w:del w:id="41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7" w:author="User" w:date="2010-10-31T11:53:00Z">
              <w:r>
                <w:rPr>
                  <w:rtl w:val="true"/>
                </w:rPr>
                <w:delText>לפי</w:delText>
              </w:r>
            </w:del>
            <w:del w:id="410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09" w:author="User" w:date="2010-10-31T11:53:00Z">
              <w:r>
                <w:rPr>
                  <w:rtl w:val="true"/>
                </w:rPr>
                <w:delText>פסקה</w:delText>
              </w:r>
            </w:del>
            <w:del w:id="411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1" w:author="User" w:date="2010-10-31T11:53:00Z">
              <w:r>
                <w:rPr>
                  <w:rtl w:val="true"/>
                </w:rPr>
                <w:delText>זו</w:delText>
              </w:r>
            </w:del>
            <w:del w:id="411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3" w:author="User" w:date="2010-10-31T11:53:00Z">
              <w:r>
                <w:rPr>
                  <w:rtl w:val="true"/>
                </w:rPr>
                <w:delText>ידווחו</w:delText>
              </w:r>
            </w:del>
            <w:del w:id="411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5" w:author="User" w:date="2010-10-31T11:53:00Z">
              <w:r>
                <w:rPr>
                  <w:rtl w:val="true"/>
                </w:rPr>
                <w:delText>רק</w:delText>
              </w:r>
            </w:del>
            <w:del w:id="411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7" w:author="User" w:date="2010-10-31T11:53:00Z">
              <w:r>
                <w:rPr>
                  <w:rtl w:val="true"/>
                </w:rPr>
                <w:delText>אם</w:delText>
              </w:r>
            </w:del>
            <w:del w:id="41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19" w:author="User" w:date="2010-10-31T11:53:00Z">
              <w:r>
                <w:rPr>
                  <w:rtl w:val="true"/>
                </w:rPr>
                <w:delText>התקבלו</w:delText>
              </w:r>
            </w:del>
            <w:del w:id="41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1" w:author="User" w:date="2010-10-31T11:53:00Z">
              <w:r>
                <w:rPr>
                  <w:rtl w:val="true"/>
                </w:rPr>
                <w:delText>מהמטופל</w:delText>
              </w:r>
            </w:del>
            <w:del w:id="41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3" w:author="User" w:date="2010-10-31T11:53:00Z">
              <w:r>
                <w:rPr>
                  <w:rtl w:val="true"/>
                </w:rPr>
                <w:delText>או</w:delText>
              </w:r>
            </w:del>
            <w:del w:id="41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5" w:author="User" w:date="2010-10-31T11:53:00Z">
              <w:r>
                <w:rPr>
                  <w:rtl w:val="true"/>
                </w:rPr>
                <w:delText>ממשפחתו</w:delText>
              </w:r>
            </w:del>
            <w:del w:id="41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7" w:author="User" w:date="2010-10-31T11:53:00Z">
              <w:r>
                <w:rPr>
                  <w:rtl w:val="true"/>
                </w:rPr>
                <w:delText>לצורך</w:delText>
              </w:r>
            </w:del>
            <w:del w:id="41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29" w:author="User" w:date="2010-10-31T11:53:00Z">
              <w:r>
                <w:rPr>
                  <w:rtl w:val="true"/>
                </w:rPr>
                <w:delText>האבחון</w:delText>
              </w:r>
            </w:del>
            <w:del w:id="41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1" w:author="User" w:date="2010-10-31T11:53:00Z">
              <w:r>
                <w:rPr>
                  <w:rtl w:val="true"/>
                </w:rPr>
                <w:delText>או</w:delText>
              </w:r>
            </w:del>
            <w:del w:id="41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33" w:author="User" w:date="2010-10-31T11:53:00Z">
              <w:r>
                <w:rPr>
                  <w:rtl w:val="true"/>
                </w:rPr>
                <w:delText>הטיפול</w:delText>
              </w:r>
            </w:del>
            <w:del w:id="4134" w:author="User" w:date="2010-10-31T11:5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904" w:type="dxa"/>
            <w:gridSpan w:val="7"/>
            <w:tcBorders/>
          </w:tcPr>
          <w:p>
            <w:pPr>
              <w:pStyle w:val="TableBlock"/>
              <w:jc w:val="both"/>
              <w:rPr/>
            </w:pPr>
            <w:del w:id="4135" w:author="User" w:date="2010-10-31T11:53:00Z">
              <w:r>
                <w:rPr>
                  <w:rtl w:val="true"/>
                </w:rPr>
                <w:delText>(</w:delText>
              </w:r>
            </w:del>
            <w:del w:id="4136" w:author="User" w:date="2010-10-31T11:53:00Z">
              <w:r>
                <w:rPr>
                  <w:rtl w:val="true"/>
                </w:rPr>
                <w:delText>ד</w:delText>
              </w:r>
            </w:del>
            <w:del w:id="4137" w:author="User" w:date="2010-10-31T11:53:00Z">
              <w:r>
                <w:rPr>
                  <w:rtl w:val="true"/>
                </w:rPr>
                <w:delText>)</w:delText>
              </w:r>
            </w:del>
            <w:del w:id="4138" w:author="User" w:date="2010-10-31T11:53:00Z">
              <w:r>
                <w:rPr>
                  <w:rtl w:val="true"/>
                </w:rPr>
                <w:tab/>
              </w:r>
            </w:del>
            <w:del w:id="4139" w:author="User" w:date="2010-10-31T11:53:00Z">
              <w:r>
                <w:rPr>
                  <w:rtl w:val="true"/>
                </w:rPr>
                <w:delText>השר</w:delText>
              </w:r>
            </w:del>
            <w:del w:id="414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1" w:author="User" w:date="2010-10-31T11:53:00Z">
              <w:r>
                <w:rPr>
                  <w:rtl w:val="true"/>
                </w:rPr>
                <w:delText>רשאי</w:delText>
              </w:r>
            </w:del>
            <w:del w:id="414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3" w:author="User" w:date="2010-10-31T11:53:00Z">
              <w:r>
                <w:rPr>
                  <w:rtl w:val="true"/>
                </w:rPr>
                <w:delText>לקבוע</w:delText>
              </w:r>
            </w:del>
            <w:del w:id="4144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45" w:author="User" w:date="2010-10-31T11:53:00Z">
              <w:r>
                <w:rPr>
                  <w:rtl w:val="true"/>
                </w:rPr>
                <w:delText>באישור</w:delText>
              </w:r>
            </w:del>
            <w:del w:id="414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7" w:author="User" w:date="2010-10-31T11:53:00Z">
              <w:r>
                <w:rPr>
                  <w:rtl w:val="true"/>
                </w:rPr>
                <w:delText>ועדת</w:delText>
              </w:r>
            </w:del>
            <w:del w:id="414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49" w:author="User" w:date="2010-10-31T11:53:00Z">
              <w:r>
                <w:rPr>
                  <w:rtl w:val="true"/>
                </w:rPr>
                <w:delText>העבודה</w:delText>
              </w:r>
            </w:del>
            <w:del w:id="415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51" w:author="User" w:date="2010-10-31T11:53:00Z">
              <w:r>
                <w:rPr>
                  <w:rtl w:val="true"/>
                </w:rPr>
                <w:delText>הרווחה</w:delText>
              </w:r>
            </w:del>
            <w:del w:id="415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3" w:author="User" w:date="2010-10-31T11:53:00Z">
              <w:r>
                <w:rPr>
                  <w:rtl w:val="true"/>
                </w:rPr>
                <w:delText>והבריאות</w:delText>
              </w:r>
            </w:del>
            <w:del w:id="415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5" w:author="User" w:date="2010-10-31T11:53:00Z">
              <w:r>
                <w:rPr>
                  <w:rtl w:val="true"/>
                </w:rPr>
                <w:delText>של</w:delText>
              </w:r>
            </w:del>
            <w:del w:id="415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57" w:author="User" w:date="2010-10-31T11:53:00Z">
              <w:r>
                <w:rPr>
                  <w:rtl w:val="true"/>
                </w:rPr>
                <w:delText>הכנסת</w:delText>
              </w:r>
            </w:del>
            <w:del w:id="4158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159" w:author="User" w:date="2010-10-31T11:53:00Z">
              <w:r>
                <w:rPr>
                  <w:rtl w:val="true"/>
                </w:rPr>
                <w:delText>פרטים</w:delText>
              </w:r>
            </w:del>
            <w:del w:id="416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1" w:author="User" w:date="2010-10-31T11:53:00Z">
              <w:r>
                <w:rPr>
                  <w:rtl w:val="true"/>
                </w:rPr>
                <w:delText>נוספים</w:delText>
              </w:r>
            </w:del>
            <w:del w:id="416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3" w:author="User" w:date="2010-10-31T11:53:00Z">
              <w:r>
                <w:rPr>
                  <w:rtl w:val="true"/>
                </w:rPr>
                <w:delText>על</w:delText>
              </w:r>
            </w:del>
            <w:del w:id="416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5" w:author="User" w:date="2010-10-31T11:53:00Z">
              <w:r>
                <w:rPr>
                  <w:rtl w:val="true"/>
                </w:rPr>
                <w:delText>הפרטים</w:delText>
              </w:r>
            </w:del>
            <w:del w:id="416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7" w:author="User" w:date="2010-10-31T11:53:00Z">
              <w:r>
                <w:rPr>
                  <w:rtl w:val="true"/>
                </w:rPr>
                <w:delText>המנויים</w:delText>
              </w:r>
            </w:del>
            <w:del w:id="416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69" w:author="User" w:date="2010-10-31T11:53:00Z">
              <w:r>
                <w:rPr>
                  <w:rtl w:val="true"/>
                </w:rPr>
                <w:delText>בסעיף</w:delText>
              </w:r>
            </w:del>
            <w:del w:id="417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1" w:author="User" w:date="2010-10-31T11:53:00Z">
              <w:r>
                <w:rPr>
                  <w:rtl w:val="true"/>
                </w:rPr>
                <w:delText>קטן</w:delText>
              </w:r>
            </w:del>
            <w:del w:id="417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3" w:author="User" w:date="2010-10-31T11:53:00Z">
              <w:r>
                <w:rPr>
                  <w:rtl w:val="true"/>
                </w:rPr>
                <w:delText>(</w:delText>
              </w:r>
            </w:del>
            <w:del w:id="4174" w:author="User" w:date="2010-10-31T11:53:00Z">
              <w:r>
                <w:rPr>
                  <w:rtl w:val="true"/>
                </w:rPr>
                <w:delText>ג</w:delText>
              </w:r>
            </w:del>
            <w:del w:id="4175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4176" w:author="User" w:date="2010-10-31T11:53:00Z">
              <w:r>
                <w:rPr>
                  <w:rtl w:val="true"/>
                </w:rPr>
                <w:delText>שייכללו</w:delText>
              </w:r>
            </w:del>
            <w:del w:id="41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78" w:author="User" w:date="2010-10-31T11:53:00Z">
              <w:r>
                <w:rPr>
                  <w:rtl w:val="true"/>
                </w:rPr>
                <w:delText>בדיווח</w:delText>
              </w:r>
            </w:del>
            <w:del w:id="41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0" w:author="User" w:date="2010-10-31T11:53:00Z">
              <w:r>
                <w:rPr>
                  <w:rtl w:val="true"/>
                </w:rPr>
                <w:delText>לפי</w:delText>
              </w:r>
            </w:del>
            <w:del w:id="41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2" w:author="User" w:date="2010-10-31T11:53:00Z">
              <w:r>
                <w:rPr>
                  <w:rtl w:val="true"/>
                </w:rPr>
                <w:delText>סעיפים</w:delText>
              </w:r>
            </w:del>
            <w:del w:id="41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4" w:author="User" w:date="2010-10-31T11:53:00Z">
              <w:r>
                <w:rPr>
                  <w:rtl w:val="true"/>
                </w:rPr>
                <w:delText>קטנים</w:delText>
              </w:r>
            </w:del>
            <w:del w:id="41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86" w:author="User" w:date="2010-10-31T11:53:00Z">
              <w:r>
                <w:rPr>
                  <w:rtl w:val="true"/>
                </w:rPr>
                <w:delText>(</w:delText>
              </w:r>
            </w:del>
            <w:del w:id="4187" w:author="User" w:date="2010-10-31T11:53:00Z">
              <w:r>
                <w:rPr>
                  <w:rtl w:val="true"/>
                </w:rPr>
                <w:delText>א</w:delText>
              </w:r>
            </w:del>
            <w:del w:id="4188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189" w:author="User" w:date="2010-10-31T11:53:00Z">
              <w:r>
                <w:rPr>
                  <w:rtl w:val="true"/>
                </w:rPr>
                <w:delText>או</w:delText>
              </w:r>
            </w:del>
            <w:del w:id="419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191" w:author="User" w:date="2010-10-31T11:53:00Z">
              <w:r>
                <w:rPr>
                  <w:rtl w:val="true"/>
                </w:rPr>
                <w:delText>(</w:delText>
              </w:r>
            </w:del>
            <w:del w:id="4192" w:author="User" w:date="2010-10-31T11:53:00Z">
              <w:r>
                <w:rPr>
                  <w:rtl w:val="true"/>
                </w:rPr>
                <w:delText>ב</w:delText>
              </w:r>
            </w:del>
            <w:del w:id="4193" w:author="User" w:date="2010-10-31T11:53:00Z">
              <w:r>
                <w:rPr>
                  <w:rtl w:val="true"/>
                </w:rPr>
                <w:delText>)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194" w:author="User" w:date="2010-10-31T11:53:00Z">
              <w:r>
                <w:rPr>
                  <w:rtl w:val="true"/>
                </w:rPr>
                <w:delText>(</w:delText>
              </w:r>
            </w:del>
            <w:del w:id="4195" w:author="User" w:date="2010-10-31T11:53:00Z">
              <w:r>
                <w:rPr/>
                <w:delText>7</w:delText>
              </w:r>
            </w:del>
            <w:del w:id="4196" w:author="User" w:date="2010-10-31T11:53:00Z">
              <w:r>
                <w:rPr>
                  <w:rtl w:val="true"/>
                </w:rPr>
                <w:delText>)</w:delText>
              </w:r>
            </w:del>
            <w:del w:id="4197" w:author="User" w:date="2010-10-31T11:53:00Z">
              <w:r>
                <w:rPr>
                  <w:rtl w:val="true"/>
                </w:rPr>
                <w:tab/>
              </w:r>
            </w:del>
            <w:del w:id="4198" w:author="User" w:date="2010-10-31T11:53:00Z">
              <w:r>
                <w:rPr>
                  <w:rtl w:val="true"/>
                </w:rPr>
                <w:delText>אחרי</w:delText>
              </w:r>
            </w:del>
            <w:del w:id="41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0" w:author="User" w:date="2010-10-31T11:53:00Z">
              <w:r>
                <w:rPr>
                  <w:rtl w:val="true"/>
                </w:rPr>
                <w:delText>סעיף</w:delText>
              </w:r>
            </w:del>
            <w:del w:id="42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02" w:author="User" w:date="2010-10-31T11:53:00Z">
              <w:r>
                <w:rPr/>
                <w:delText>39</w:delText>
              </w:r>
            </w:del>
            <w:del w:id="4203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4204" w:author="User" w:date="2010-10-31T11:53:00Z">
              <w:r>
                <w:rPr>
                  <w:rtl w:val="true"/>
                </w:rPr>
                <w:delText>יבוא</w:delText>
              </w:r>
            </w:del>
            <w:del w:id="4205" w:author="User" w:date="2010-10-31T11:53:00Z">
              <w:r>
                <w:rPr>
                  <w:rtl w:val="true"/>
                </w:rPr>
                <w:delText xml:space="preserve">: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ins w:id="4206" w:author="User" w:date="2010-10-31T11:53:00Z">
              <w:r>
                <w:rPr>
                  <w:rtl w:val="true"/>
                </w:rPr>
                <w:t>פסקה</w:t>
              </w:r>
            </w:ins>
            <w:ins w:id="4207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8" w:author="User" w:date="2010-10-31T11:53:00Z">
              <w:r>
                <w:rPr>
                  <w:rtl w:val="true"/>
                </w:rPr>
                <w:t>(</w:t>
              </w:r>
            </w:ins>
            <w:ins w:id="4209" w:author="User" w:date="2010-10-31T11:53:00Z">
              <w:r>
                <w:rPr/>
                <w:t>7</w:t>
              </w:r>
            </w:ins>
            <w:ins w:id="4210" w:author="User" w:date="2010-10-31T11:53:00Z">
              <w:r>
                <w:rPr>
                  <w:rtl w:val="true"/>
                </w:rPr>
                <w:t xml:space="preserve">) </w:t>
              </w:r>
            </w:ins>
            <w:ins w:id="4211" w:author="User" w:date="2010-10-31T11:53:00Z">
              <w:r>
                <w:rPr>
                  <w:rtl w:val="true"/>
                </w:rPr>
                <w:t>פוצלה</w:t>
              </w:r>
            </w:ins>
            <w:ins w:id="4212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3" w:author="User" w:date="2010-10-31T11:53:00Z">
              <w:r>
                <w:rPr>
                  <w:rtl w:val="true"/>
                </w:rPr>
                <w:t>מהצעת</w:t>
              </w:r>
            </w:ins>
            <w:ins w:id="4214" w:author="User" w:date="2010-10-31T11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5" w:author="User" w:date="2010-10-31T11:53:00Z">
              <w:r>
                <w:rPr>
                  <w:rtl w:val="true"/>
                </w:rPr>
                <w:t>החוק</w:t>
              </w:r>
            </w:ins>
            <w:ins w:id="4216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7" w:author="User" w:date="2011-05-19T13:59:00Z">
              <w:r>
                <w:rPr>
                  <w:rtl w:val="true"/>
                </w:rPr>
                <w:t>בכנסת</w:t>
              </w:r>
            </w:ins>
            <w:ins w:id="4218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19" w:author="User" w:date="2011-05-19T13:59:00Z">
              <w:r>
                <w:rPr>
                  <w:rtl w:val="true"/>
                </w:rPr>
                <w:t>ה</w:t>
              </w:r>
            </w:ins>
            <w:ins w:id="4220" w:author="User" w:date="2011-05-19T13:59:00Z">
              <w:r>
                <w:rPr>
                  <w:rtl w:val="true"/>
                </w:rPr>
                <w:t>-</w:t>
              </w:r>
            </w:ins>
            <w:ins w:id="4221" w:author="User" w:date="2011-05-19T13:59:00Z">
              <w:r>
                <w:rPr/>
                <w:t>17</w:t>
              </w:r>
            </w:ins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del w:id="4222" w:author="User" w:date="2010-10-31T11:53:00Z">
              <w:r>
                <w:rPr>
                  <w:rtl w:val="true"/>
                </w:rPr>
                <w:delText>"</w:delText>
              </w:r>
            </w:del>
            <w:del w:id="4223" w:author="User" w:date="2010-10-31T11:53:00Z">
              <w:r>
                <w:rPr>
                  <w:rtl w:val="true"/>
                </w:rPr>
                <w:delText>מידע</w:delText>
              </w:r>
            </w:del>
            <w:del w:id="422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5" w:author="User" w:date="2010-10-31T11:53:00Z">
              <w:r>
                <w:rPr>
                  <w:rtl w:val="true"/>
                </w:rPr>
                <w:delText>הנוגע</w:delText>
              </w:r>
            </w:del>
            <w:del w:id="422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7" w:author="User" w:date="2010-10-31T11:53:00Z">
              <w:r>
                <w:rPr>
                  <w:rtl w:val="true"/>
                </w:rPr>
                <w:delText>לאשפוז</w:delText>
              </w:r>
            </w:del>
            <w:del w:id="422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29" w:author="User" w:date="2010-10-31T11:53:00Z">
              <w:r>
                <w:rPr>
                  <w:rtl w:val="true"/>
                </w:rPr>
                <w:delText>קטינים</w:delText>
              </w:r>
            </w:del>
            <w:del w:id="423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1" w:author="User" w:date="2010-10-31T11:53:00Z">
              <w:r>
                <w:rPr>
                  <w:rtl w:val="true"/>
                </w:rPr>
                <w:delText>או</w:delText>
              </w:r>
            </w:del>
            <w:del w:id="423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3" w:author="User" w:date="2010-10-31T11:53:00Z">
              <w:r>
                <w:rPr>
                  <w:rtl w:val="true"/>
                </w:rPr>
                <w:delText>לטיפול</w:delText>
              </w:r>
            </w:del>
            <w:del w:id="423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5" w:author="User" w:date="2010-10-31T11:53:00Z">
              <w:r>
                <w:rPr>
                  <w:rtl w:val="true"/>
                </w:rPr>
                <w:delText>כפוי</w:delText>
              </w:r>
            </w:del>
            <w:del w:id="423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37" w:author="User" w:date="2010-10-31T11:53:00Z">
              <w:r>
                <w:rPr>
                  <w:rtl w:val="true"/>
                </w:rPr>
                <w:delText>בהם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238" w:author="User" w:date="2010-10-31T11:53:00Z">
              <w:r>
                <w:rPr/>
                <w:delText>39</w:delText>
              </w:r>
            </w:del>
            <w:del w:id="4239" w:author="User" w:date="2010-10-31T11:53:00Z">
              <w:r>
                <w:rPr>
                  <w:rtl w:val="true"/>
                </w:rPr>
                <w:delText>א</w:delText>
              </w:r>
            </w:del>
            <w:del w:id="4240" w:author="User" w:date="2010-10-31T11:53:00Z">
              <w:r>
                <w:rPr>
                  <w:rtl w:val="true"/>
                </w:rPr>
                <w:delText>.</w:delText>
              </w:r>
            </w:del>
            <w:del w:id="4241" w:author="User" w:date="2010-10-31T11:53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242" w:author="User" w:date="2010-10-31T11:53:00Z">
              <w:r>
                <w:rPr>
                  <w:rtl w:val="true"/>
                </w:rPr>
                <w:delText>(</w:delText>
              </w:r>
            </w:del>
            <w:del w:id="4243" w:author="User" w:date="2010-10-31T11:53:00Z">
              <w:r>
                <w:rPr>
                  <w:rtl w:val="true"/>
                </w:rPr>
                <w:delText>א</w:delText>
              </w:r>
            </w:del>
            <w:del w:id="4244" w:author="User" w:date="2010-10-31T11:53:00Z">
              <w:r>
                <w:rPr>
                  <w:rtl w:val="true"/>
                </w:rPr>
                <w:delText>)</w:delText>
              </w:r>
            </w:del>
            <w:del w:id="4245" w:author="User" w:date="2010-10-31T11:53:00Z">
              <w:r>
                <w:rPr>
                  <w:rtl w:val="true"/>
                </w:rPr>
                <w:tab/>
              </w:r>
            </w:del>
            <w:del w:id="4246" w:author="User" w:date="2010-10-31T11:53:00Z">
              <w:r>
                <w:rPr>
                  <w:rtl w:val="true"/>
                </w:rPr>
                <w:delText>קיבל</w:delText>
              </w:r>
            </w:del>
            <w:del w:id="42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48" w:author="User" w:date="2010-10-31T11:53:00Z">
              <w:r>
                <w:rPr>
                  <w:rtl w:val="true"/>
                </w:rPr>
                <w:delText>ראש</w:delText>
              </w:r>
            </w:del>
            <w:del w:id="42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0" w:author="User" w:date="2010-10-31T11:53:00Z">
              <w:r>
                <w:rPr>
                  <w:rtl w:val="true"/>
                </w:rPr>
                <w:delText>שירותי</w:delText>
              </w:r>
            </w:del>
            <w:del w:id="42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2" w:author="User" w:date="2010-10-31T11:53:00Z">
              <w:r>
                <w:rPr>
                  <w:rtl w:val="true"/>
                </w:rPr>
                <w:delText>בריאות</w:delText>
              </w:r>
            </w:del>
            <w:del w:id="42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4" w:author="User" w:date="2010-10-31T11:53:00Z">
              <w:r>
                <w:rPr>
                  <w:rtl w:val="true"/>
                </w:rPr>
                <w:delText>הנפש</w:delText>
              </w:r>
            </w:del>
            <w:del w:id="425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6" w:author="User" w:date="2010-10-31T11:53:00Z">
              <w:r>
                <w:rPr>
                  <w:rtl w:val="true"/>
                </w:rPr>
                <w:delText>דיווח</w:delText>
              </w:r>
            </w:del>
            <w:del w:id="42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58" w:author="User" w:date="2010-10-31T11:53:00Z">
              <w:r>
                <w:rPr>
                  <w:rtl w:val="true"/>
                </w:rPr>
                <w:delText>לפי</w:delText>
              </w:r>
            </w:del>
            <w:del w:id="42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60" w:author="User" w:date="2010-10-31T11:53:00Z">
              <w:r>
                <w:rPr>
                  <w:rtl w:val="true"/>
                </w:rPr>
                <w:delText>סעיף</w:delText>
              </w:r>
            </w:del>
            <w:del w:id="42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62" w:author="User" w:date="2010-10-31T11:53:00Z">
              <w:r>
                <w:rPr/>
                <w:delText>39</w:delText>
              </w:r>
            </w:del>
            <w:del w:id="4263" w:author="User" w:date="2010-10-31T11:53:00Z">
              <w:r>
                <w:rPr>
                  <w:rtl w:val="true"/>
                </w:rPr>
                <w:delText xml:space="preserve"> </w:delText>
              </w:r>
            </w:del>
            <w:del w:id="4264" w:author="User" w:date="2010-10-31T11:53:00Z">
              <w:r>
                <w:rPr>
                  <w:rtl w:val="true"/>
                </w:rPr>
                <w:delText>לגבי</w:delText>
              </w:r>
            </w:del>
            <w:del w:id="42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66" w:author="User" w:date="2010-10-31T11:53:00Z">
              <w:r>
                <w:rPr>
                  <w:rtl w:val="true"/>
                </w:rPr>
                <w:delText>קטין</w:delText>
              </w:r>
            </w:del>
            <w:del w:id="426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68" w:author="User" w:date="2010-10-31T11:53:00Z">
              <w:r>
                <w:rPr>
                  <w:rtl w:val="true"/>
                </w:rPr>
                <w:delText>לא</w:delText>
              </w:r>
            </w:del>
            <w:del w:id="42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0" w:author="User" w:date="2010-10-31T11:53:00Z">
              <w:r>
                <w:rPr>
                  <w:rtl w:val="true"/>
                </w:rPr>
                <w:delText>יישמרו</w:delText>
              </w:r>
            </w:del>
            <w:del w:id="42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2" w:author="User" w:date="2010-10-31T11:53:00Z">
              <w:r>
                <w:rPr>
                  <w:rtl w:val="true"/>
                </w:rPr>
                <w:delText>במסמכים</w:delText>
              </w:r>
            </w:del>
            <w:del w:id="42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4" w:author="User" w:date="2010-10-31T11:53:00Z">
              <w:r>
                <w:rPr>
                  <w:rtl w:val="true"/>
                </w:rPr>
                <w:delText>או</w:delText>
              </w:r>
            </w:del>
            <w:del w:id="42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6" w:author="User" w:date="2010-10-31T11:53:00Z">
              <w:r>
                <w:rPr>
                  <w:rtl w:val="true"/>
                </w:rPr>
                <w:delText>במאגרי</w:delText>
              </w:r>
            </w:del>
            <w:del w:id="42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78" w:author="User" w:date="2010-10-31T11:53:00Z">
              <w:r>
                <w:rPr>
                  <w:rtl w:val="true"/>
                </w:rPr>
                <w:delText>המידע</w:delText>
              </w:r>
            </w:del>
            <w:del w:id="42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0" w:author="User" w:date="2010-10-31T11:53:00Z">
              <w:r>
                <w:rPr>
                  <w:rtl w:val="true"/>
                </w:rPr>
                <w:delText>של</w:delText>
              </w:r>
            </w:del>
            <w:del w:id="428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2" w:author="User" w:date="2010-10-31T11:53:00Z">
              <w:r>
                <w:rPr>
                  <w:rtl w:val="true"/>
                </w:rPr>
                <w:delText>מערכת</w:delText>
              </w:r>
            </w:del>
            <w:del w:id="42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4" w:author="User" w:date="2010-10-31T11:53:00Z">
              <w:r>
                <w:rPr>
                  <w:rtl w:val="true"/>
                </w:rPr>
                <w:delText>בריאות</w:delText>
              </w:r>
            </w:del>
            <w:del w:id="42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86" w:author="User" w:date="2010-10-31T11:53:00Z">
              <w:r>
                <w:rPr>
                  <w:rtl w:val="true"/>
                </w:rPr>
                <w:delText>הנפש</w:delText>
              </w:r>
            </w:del>
            <w:del w:id="428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288" w:author="User" w:date="2010-10-31T11:53:00Z">
              <w:r>
                <w:rPr>
                  <w:rtl w:val="true"/>
                </w:rPr>
                <w:delText>למעט</w:delText>
              </w:r>
            </w:del>
            <w:del w:id="42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0" w:author="User" w:date="2010-10-31T11:53:00Z">
              <w:r>
                <w:rPr>
                  <w:rtl w:val="true"/>
                </w:rPr>
                <w:delText>בתיק</w:delText>
              </w:r>
            </w:del>
            <w:del w:id="429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2" w:author="User" w:date="2010-10-31T11:53:00Z">
              <w:r>
                <w:rPr>
                  <w:rtl w:val="true"/>
                </w:rPr>
                <w:delText>האישי</w:delText>
              </w:r>
            </w:del>
            <w:del w:id="429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4" w:author="User" w:date="2010-10-31T11:53:00Z">
              <w:r>
                <w:rPr>
                  <w:rtl w:val="true"/>
                </w:rPr>
                <w:delText>של</w:delText>
              </w:r>
            </w:del>
            <w:del w:id="42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6" w:author="User" w:date="2010-10-31T11:53:00Z">
              <w:r>
                <w:rPr>
                  <w:rtl w:val="true"/>
                </w:rPr>
                <w:delText>הקטין</w:delText>
              </w:r>
            </w:del>
            <w:del w:id="42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298" w:author="User" w:date="2010-10-31T11:53:00Z">
              <w:r>
                <w:rPr>
                  <w:rtl w:val="true"/>
                </w:rPr>
                <w:delText>בבית</w:delText>
              </w:r>
            </w:del>
            <w:del w:id="42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0" w:author="User" w:date="2010-10-31T11:53:00Z">
              <w:r>
                <w:rPr>
                  <w:rtl w:val="true"/>
                </w:rPr>
                <w:delText>החולים</w:delText>
              </w:r>
            </w:del>
            <w:del w:id="43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2" w:author="User" w:date="2010-10-31T11:53:00Z">
              <w:r>
                <w:rPr>
                  <w:rtl w:val="true"/>
                </w:rPr>
                <w:delText>או</w:delText>
              </w:r>
            </w:del>
            <w:del w:id="430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4" w:author="User" w:date="2010-10-31T11:53:00Z">
              <w:r>
                <w:rPr>
                  <w:rtl w:val="true"/>
                </w:rPr>
                <w:delText>במרפאה</w:delText>
              </w:r>
            </w:del>
            <w:del w:id="430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306" w:author="User" w:date="2010-10-31T11:53:00Z">
              <w:r>
                <w:rPr>
                  <w:rtl w:val="true"/>
                </w:rPr>
                <w:delText>לפי</w:delText>
              </w:r>
            </w:del>
            <w:del w:id="43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08" w:author="User" w:date="2010-10-31T11:53:00Z">
              <w:r>
                <w:rPr>
                  <w:rtl w:val="true"/>
                </w:rPr>
                <w:delText>העניין</w:delText>
              </w:r>
            </w:del>
            <w:del w:id="4309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310" w:author="User" w:date="2010-10-31T11:53:00Z">
              <w:r>
                <w:rPr>
                  <w:rtl w:val="true"/>
                </w:rPr>
                <w:delText>פרטים</w:delText>
              </w:r>
            </w:del>
            <w:del w:id="43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12" w:author="User" w:date="2010-10-31T11:53:00Z">
              <w:r>
                <w:rPr>
                  <w:rtl w:val="true"/>
                </w:rPr>
                <w:delText>מזהים</w:delText>
              </w:r>
            </w:del>
            <w:del w:id="431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14" w:author="User" w:date="2010-10-31T11:53:00Z">
              <w:r>
                <w:rPr>
                  <w:rtl w:val="true"/>
                </w:rPr>
                <w:delText>של</w:delText>
              </w:r>
            </w:del>
            <w:del w:id="43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16" w:author="User" w:date="2010-10-31T11:53:00Z">
              <w:r>
                <w:rPr>
                  <w:rtl w:val="true"/>
                </w:rPr>
                <w:delText>הקטין</w:delText>
              </w:r>
            </w:del>
            <w:del w:id="4317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318" w:author="User" w:date="2010-10-31T11:53:00Z">
              <w:r>
                <w:rPr>
                  <w:rtl w:val="true"/>
                </w:rPr>
                <w:delText>אלא</w:delText>
              </w:r>
            </w:del>
            <w:del w:id="43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20" w:author="User" w:date="2010-10-31T11:53:00Z">
              <w:r>
                <w:rPr>
                  <w:rtl w:val="true"/>
                </w:rPr>
                <w:delText>אם</w:delText>
              </w:r>
            </w:del>
            <w:del w:id="43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22" w:author="User" w:date="2010-10-31T11:53:00Z">
              <w:r>
                <w:rPr>
                  <w:rtl w:val="true"/>
                </w:rPr>
                <w:delText>כן</w:delText>
              </w:r>
            </w:del>
            <w:del w:id="43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24" w:author="User" w:date="2010-10-31T11:53:00Z">
              <w:r>
                <w:rPr>
                  <w:rtl w:val="true"/>
                </w:rPr>
                <w:delText>מתקיימים</w:delText>
              </w:r>
            </w:del>
            <w:del w:id="43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26" w:author="User" w:date="2010-10-31T11:53:00Z">
              <w:r>
                <w:rPr>
                  <w:rtl w:val="true"/>
                </w:rPr>
                <w:delText>שניים</w:delText>
              </w:r>
            </w:del>
            <w:del w:id="43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28" w:author="User" w:date="2010-10-31T11:53:00Z">
              <w:r>
                <w:rPr>
                  <w:rtl w:val="true"/>
                </w:rPr>
                <w:delText>אלה</w:delText>
              </w:r>
            </w:del>
            <w:del w:id="4329" w:author="User" w:date="2010-10-31T11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4330" w:author="User" w:date="2010-10-31T11:53:00Z">
              <w:r>
                <w:rPr>
                  <w:rtl w:val="true"/>
                </w:rPr>
                <w:delText>(</w:delText>
              </w:r>
            </w:del>
            <w:del w:id="4331" w:author="User" w:date="2010-10-31T11:53:00Z">
              <w:r>
                <w:rPr/>
                <w:delText>1</w:delText>
              </w:r>
            </w:del>
            <w:del w:id="4332" w:author="User" w:date="2010-10-31T11:53:00Z">
              <w:r>
                <w:rPr>
                  <w:rtl w:val="true"/>
                </w:rPr>
                <w:delText>)</w:delText>
              </w:r>
            </w:del>
            <w:del w:id="4333" w:author="User" w:date="2010-10-31T11:53:00Z">
              <w:r>
                <w:rPr>
                  <w:rtl w:val="true"/>
                </w:rPr>
                <w:tab/>
              </w:r>
            </w:del>
            <w:del w:id="4334" w:author="User" w:date="2010-10-31T11:53:00Z">
              <w:r>
                <w:rPr>
                  <w:rtl w:val="true"/>
                </w:rPr>
                <w:delText>הקטין</w:delText>
              </w:r>
            </w:del>
            <w:del w:id="433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6" w:author="User" w:date="2010-10-31T11:53:00Z">
              <w:r>
                <w:rPr>
                  <w:rtl w:val="true"/>
                </w:rPr>
                <w:delText>אובחן</w:delText>
              </w:r>
            </w:del>
            <w:del w:id="43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38" w:author="User" w:date="2010-10-31T11:53:00Z">
              <w:r>
                <w:rPr>
                  <w:rtl w:val="true"/>
                </w:rPr>
                <w:delText>כחולה</w:delText>
              </w:r>
            </w:del>
            <w:del w:id="43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40" w:author="User" w:date="2010-10-31T11:53:00Z">
              <w:r>
                <w:rPr>
                  <w:rtl w:val="true"/>
                </w:rPr>
                <w:delText>במחלת</w:delText>
              </w:r>
            </w:del>
            <w:del w:id="43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42" w:author="User" w:date="2010-10-31T11:53:00Z">
              <w:r>
                <w:rPr>
                  <w:rtl w:val="true"/>
                </w:rPr>
                <w:delText>נפש</w:delText>
              </w:r>
            </w:del>
            <w:del w:id="43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44" w:author="User" w:date="2010-10-31T11:53:00Z">
              <w:r>
                <w:rPr>
                  <w:rtl w:val="true"/>
                </w:rPr>
                <w:delText>או</w:delText>
              </w:r>
            </w:del>
            <w:del w:id="43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46" w:author="User" w:date="2010-10-31T11:53:00Z">
              <w:r>
                <w:rPr>
                  <w:rtl w:val="true"/>
                </w:rPr>
                <w:delText>כמי</w:delText>
              </w:r>
            </w:del>
            <w:del w:id="43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48" w:author="User" w:date="2010-10-31T11:53:00Z">
              <w:r>
                <w:rPr>
                  <w:rtl w:val="true"/>
                </w:rPr>
                <w:delText>שיש</w:delText>
              </w:r>
            </w:del>
            <w:del w:id="43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50" w:author="User" w:date="2010-10-31T11:53:00Z">
              <w:r>
                <w:rPr>
                  <w:rtl w:val="true"/>
                </w:rPr>
                <w:delText>לו</w:delText>
              </w:r>
            </w:del>
            <w:del w:id="43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52" w:author="User" w:date="2010-10-31T11:53:00Z">
              <w:r>
                <w:rPr>
                  <w:rtl w:val="true"/>
                </w:rPr>
                <w:delText>הפרעה</w:delText>
              </w:r>
            </w:del>
            <w:del w:id="43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54" w:author="User" w:date="2010-10-31T11:53:00Z">
              <w:r>
                <w:rPr>
                  <w:rtl w:val="true"/>
                </w:rPr>
                <w:delText>נפשית</w:delText>
              </w:r>
            </w:del>
            <w:del w:id="4355" w:author="User" w:date="2010-10-31T11:5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del w:id="4356" w:author="User" w:date="2010-10-31T11:53:00Z">
              <w:r>
                <w:rPr>
                  <w:rtl w:val="true"/>
                </w:rPr>
                <w:delText>(</w:delText>
              </w:r>
            </w:del>
            <w:del w:id="4357" w:author="User" w:date="2010-10-31T11:53:00Z">
              <w:r>
                <w:rPr/>
                <w:delText>2</w:delText>
              </w:r>
            </w:del>
            <w:del w:id="4358" w:author="User" w:date="2010-10-31T11:53:00Z">
              <w:r>
                <w:rPr>
                  <w:rtl w:val="true"/>
                </w:rPr>
                <w:delText>)</w:delText>
              </w:r>
            </w:del>
            <w:del w:id="4359" w:author="User" w:date="2010-10-31T11:53:00Z">
              <w:r>
                <w:rPr>
                  <w:rtl w:val="true"/>
                </w:rPr>
                <w:tab/>
              </w:r>
            </w:del>
            <w:del w:id="4360" w:author="User" w:date="2010-10-31T11:53:00Z">
              <w:r>
                <w:rPr>
                  <w:rtl w:val="true"/>
                </w:rPr>
                <w:delText>המחלה</w:delText>
              </w:r>
            </w:del>
            <w:del w:id="43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62" w:author="User" w:date="2010-10-31T11:53:00Z">
              <w:r>
                <w:rPr>
                  <w:rtl w:val="true"/>
                </w:rPr>
                <w:delText>או</w:delText>
              </w:r>
            </w:del>
            <w:del w:id="436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64" w:author="User" w:date="2010-10-31T11:53:00Z">
              <w:r>
                <w:rPr>
                  <w:rtl w:val="true"/>
                </w:rPr>
                <w:delText>ההפרעה</w:delText>
              </w:r>
            </w:del>
            <w:del w:id="43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66" w:author="User" w:date="2010-10-31T11:53:00Z">
              <w:r>
                <w:rPr>
                  <w:rtl w:val="true"/>
                </w:rPr>
                <w:delText>כאמור</w:delText>
              </w:r>
            </w:del>
            <w:del w:id="43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68" w:author="User" w:date="2010-10-31T11:53:00Z">
              <w:r>
                <w:rPr>
                  <w:rtl w:val="true"/>
                </w:rPr>
                <w:delText>בפסקה</w:delText>
              </w:r>
            </w:del>
            <w:del w:id="43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0" w:author="User" w:date="2010-10-31T11:53:00Z">
              <w:r>
                <w:rPr>
                  <w:rtl w:val="true"/>
                </w:rPr>
                <w:delText>(</w:delText>
              </w:r>
            </w:del>
            <w:del w:id="4371" w:author="User" w:date="2010-10-31T11:53:00Z">
              <w:r>
                <w:rPr/>
                <w:delText>1</w:delText>
              </w:r>
            </w:del>
            <w:del w:id="4372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373" w:author="User" w:date="2010-10-31T11:53:00Z">
              <w:r>
                <w:rPr>
                  <w:rtl w:val="true"/>
                </w:rPr>
                <w:delText>עלולות</w:delText>
              </w:r>
            </w:del>
            <w:del w:id="437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5" w:author="User" w:date="2010-10-31T11:53:00Z">
              <w:r>
                <w:rPr>
                  <w:rtl w:val="true"/>
                </w:rPr>
                <w:delText>לסכן</w:delText>
              </w:r>
            </w:del>
            <w:del w:id="437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7" w:author="User" w:date="2010-10-31T11:53:00Z">
              <w:r>
                <w:rPr>
                  <w:rtl w:val="true"/>
                </w:rPr>
                <w:delText>את</w:delText>
              </w:r>
            </w:del>
            <w:del w:id="437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79" w:author="User" w:date="2010-10-31T11:53:00Z">
              <w:r>
                <w:rPr>
                  <w:rtl w:val="true"/>
                </w:rPr>
                <w:delText>הקטין</w:delText>
              </w:r>
            </w:del>
            <w:del w:id="438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81" w:author="User" w:date="2010-10-31T11:53:00Z">
              <w:r>
                <w:rPr>
                  <w:rtl w:val="true"/>
                </w:rPr>
                <w:delText>או</w:delText>
              </w:r>
            </w:del>
            <w:del w:id="438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83" w:author="User" w:date="2010-10-31T11:53:00Z">
              <w:r>
                <w:rPr>
                  <w:rtl w:val="true"/>
                </w:rPr>
                <w:delText>את</w:delText>
              </w:r>
            </w:del>
            <w:del w:id="438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85" w:author="User" w:date="2010-10-31T11:53:00Z">
              <w:r>
                <w:rPr>
                  <w:rtl w:val="true"/>
                </w:rPr>
                <w:delText>זולתו</w:delText>
              </w:r>
            </w:del>
            <w:del w:id="4386" w:author="User" w:date="2010-10-31T11:5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387" w:author="User" w:date="2010-10-31T11:53:00Z">
              <w:r>
                <w:rPr>
                  <w:rtl w:val="true"/>
                </w:rPr>
                <w:delText>(</w:delText>
              </w:r>
            </w:del>
            <w:del w:id="4388" w:author="User" w:date="2010-10-31T11:53:00Z">
              <w:r>
                <w:rPr>
                  <w:rtl w:val="true"/>
                </w:rPr>
                <w:delText>ב</w:delText>
              </w:r>
            </w:del>
            <w:del w:id="4389" w:author="User" w:date="2010-10-31T11:53:00Z">
              <w:r>
                <w:rPr>
                  <w:rtl w:val="true"/>
                </w:rPr>
                <w:delText>)</w:delText>
              </w:r>
            </w:del>
            <w:del w:id="4390" w:author="User" w:date="2010-10-31T11:53:00Z">
              <w:r>
                <w:rPr>
                  <w:rtl w:val="true"/>
                </w:rPr>
                <w:tab/>
              </w:r>
            </w:del>
            <w:del w:id="4391" w:author="User" w:date="2010-10-31T11:53:00Z">
              <w:r>
                <w:rPr>
                  <w:rtl w:val="true"/>
                </w:rPr>
                <w:delText>נשמרו</w:delText>
              </w:r>
            </w:del>
            <w:del w:id="439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93" w:author="User" w:date="2010-10-31T11:53:00Z">
              <w:r>
                <w:rPr>
                  <w:rtl w:val="true"/>
                </w:rPr>
                <w:delText>פרטים</w:delText>
              </w:r>
            </w:del>
            <w:del w:id="439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95" w:author="User" w:date="2010-10-31T11:53:00Z">
              <w:r>
                <w:rPr>
                  <w:rtl w:val="true"/>
                </w:rPr>
                <w:delText>מזהים</w:delText>
              </w:r>
            </w:del>
            <w:del w:id="439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97" w:author="User" w:date="2010-10-31T11:53:00Z">
              <w:r>
                <w:rPr>
                  <w:rtl w:val="true"/>
                </w:rPr>
                <w:delText>של</w:delText>
              </w:r>
            </w:del>
            <w:del w:id="439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399" w:author="User" w:date="2010-10-31T11:53:00Z">
              <w:r>
                <w:rPr>
                  <w:rtl w:val="true"/>
                </w:rPr>
                <w:delText>קטין</w:delText>
              </w:r>
            </w:del>
            <w:del w:id="4400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401" w:author="User" w:date="2010-10-31T11:53:00Z">
              <w:r>
                <w:rPr>
                  <w:rtl w:val="true"/>
                </w:rPr>
                <w:delText>לפי</w:delText>
              </w:r>
            </w:del>
            <w:del w:id="440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03" w:author="User" w:date="2010-10-31T11:53:00Z">
              <w:r>
                <w:rPr>
                  <w:rtl w:val="true"/>
                </w:rPr>
                <w:delText>סעיף</w:delText>
              </w:r>
            </w:del>
            <w:del w:id="4404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05" w:author="User" w:date="2010-10-31T11:53:00Z">
              <w:r>
                <w:rPr>
                  <w:rtl w:val="true"/>
                </w:rPr>
                <w:delText>קטן</w:delText>
              </w:r>
            </w:del>
            <w:del w:id="4406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07" w:author="User" w:date="2010-10-31T11:53:00Z">
              <w:r>
                <w:rPr>
                  <w:rtl w:val="true"/>
                </w:rPr>
                <w:delText>(</w:delText>
              </w:r>
            </w:del>
            <w:del w:id="4408" w:author="User" w:date="2010-10-31T11:53:00Z">
              <w:r>
                <w:rPr>
                  <w:rtl w:val="true"/>
                </w:rPr>
                <w:delText>א</w:delText>
              </w:r>
            </w:del>
            <w:del w:id="4409" w:author="User" w:date="2010-10-31T11:53:00Z">
              <w:r>
                <w:rPr>
                  <w:rtl w:val="true"/>
                </w:rPr>
                <w:delText xml:space="preserve">), </w:delText>
              </w:r>
            </w:del>
            <w:del w:id="4410" w:author="User" w:date="2010-10-31T11:53:00Z">
              <w:r>
                <w:rPr>
                  <w:rtl w:val="true"/>
                </w:rPr>
                <w:delText>רשאי</w:delText>
              </w:r>
            </w:del>
            <w:del w:id="441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2" w:author="User" w:date="2010-10-31T11:53:00Z">
              <w:r>
                <w:rPr>
                  <w:rtl w:val="true"/>
                </w:rPr>
                <w:delText>ראש</w:delText>
              </w:r>
            </w:del>
            <w:del w:id="441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4" w:author="User" w:date="2010-10-31T11:53:00Z">
              <w:r>
                <w:rPr>
                  <w:rtl w:val="true"/>
                </w:rPr>
                <w:delText>שירותי</w:delText>
              </w:r>
            </w:del>
            <w:del w:id="441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6" w:author="User" w:date="2010-10-31T11:53:00Z">
              <w:r>
                <w:rPr>
                  <w:rtl w:val="true"/>
                </w:rPr>
                <w:delText>בריאות</w:delText>
              </w:r>
            </w:del>
            <w:del w:id="441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18" w:author="User" w:date="2010-10-31T11:53:00Z">
              <w:r>
                <w:rPr>
                  <w:rtl w:val="true"/>
                </w:rPr>
                <w:delText>הנפש</w:delText>
              </w:r>
            </w:del>
            <w:del w:id="441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0" w:author="User" w:date="2010-10-31T11:53:00Z">
              <w:r>
                <w:rPr>
                  <w:rtl w:val="true"/>
                </w:rPr>
                <w:delText>לשמור</w:delText>
              </w:r>
            </w:del>
            <w:del w:id="442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2" w:author="User" w:date="2010-10-31T11:53:00Z">
              <w:r>
                <w:rPr>
                  <w:rtl w:val="true"/>
                </w:rPr>
                <w:delText>במסמכים</w:delText>
              </w:r>
            </w:del>
            <w:del w:id="442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4" w:author="User" w:date="2010-10-31T11:53:00Z">
              <w:r>
                <w:rPr>
                  <w:rtl w:val="true"/>
                </w:rPr>
                <w:delText>ובמאגרי</w:delText>
              </w:r>
            </w:del>
            <w:del w:id="442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6" w:author="User" w:date="2010-10-31T11:53:00Z">
              <w:r>
                <w:rPr>
                  <w:rtl w:val="true"/>
                </w:rPr>
                <w:delText>המידע</w:delText>
              </w:r>
            </w:del>
            <w:del w:id="442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28" w:author="User" w:date="2010-10-31T11:53:00Z">
              <w:r>
                <w:rPr>
                  <w:rtl w:val="true"/>
                </w:rPr>
                <w:delText>כאמור</w:delText>
              </w:r>
            </w:del>
            <w:del w:id="442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0" w:author="User" w:date="2010-10-31T11:53:00Z">
              <w:r>
                <w:rPr>
                  <w:rtl w:val="true"/>
                </w:rPr>
                <w:delText>באותו</w:delText>
              </w:r>
            </w:del>
            <w:del w:id="443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2" w:author="User" w:date="2010-10-31T11:53:00Z">
              <w:r>
                <w:rPr>
                  <w:rtl w:val="true"/>
                </w:rPr>
                <w:delText>סעיף</w:delText>
              </w:r>
            </w:del>
            <w:del w:id="443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4" w:author="User" w:date="2010-10-31T11:53:00Z">
              <w:r>
                <w:rPr>
                  <w:rtl w:val="true"/>
                </w:rPr>
                <w:delText>קטן</w:delText>
              </w:r>
            </w:del>
            <w:del w:id="443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436" w:author="User" w:date="2010-10-31T11:53:00Z">
              <w:r>
                <w:rPr>
                  <w:rtl w:val="true"/>
                </w:rPr>
                <w:delText>מידע</w:delText>
              </w:r>
            </w:del>
            <w:del w:id="443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38" w:author="User" w:date="2010-10-31T11:53:00Z">
              <w:r>
                <w:rPr>
                  <w:rtl w:val="true"/>
                </w:rPr>
                <w:delText>לגבי</w:delText>
              </w:r>
            </w:del>
            <w:del w:id="443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0" w:author="User" w:date="2010-10-31T11:53:00Z">
              <w:r>
                <w:rPr>
                  <w:rtl w:val="true"/>
                </w:rPr>
                <w:delText>אשפוזו</w:delText>
              </w:r>
            </w:del>
            <w:del w:id="444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2" w:author="User" w:date="2010-10-31T11:53:00Z">
              <w:r>
                <w:rPr>
                  <w:rtl w:val="true"/>
                </w:rPr>
                <w:delText>של</w:delText>
              </w:r>
            </w:del>
            <w:del w:id="444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4" w:author="User" w:date="2010-10-31T11:53:00Z">
              <w:r>
                <w:rPr>
                  <w:rtl w:val="true"/>
                </w:rPr>
                <w:delText>הקטין</w:delText>
              </w:r>
            </w:del>
            <w:del w:id="444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6" w:author="User" w:date="2010-10-31T11:53:00Z">
              <w:r>
                <w:rPr>
                  <w:rtl w:val="true"/>
                </w:rPr>
                <w:delText>או</w:delText>
              </w:r>
            </w:del>
            <w:del w:id="444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48" w:author="User" w:date="2010-10-31T11:53:00Z">
              <w:r>
                <w:rPr>
                  <w:rtl w:val="true"/>
                </w:rPr>
                <w:delText>טיפול</w:delText>
              </w:r>
            </w:del>
            <w:del w:id="444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0" w:author="User" w:date="2010-10-31T11:53:00Z">
              <w:r>
                <w:rPr>
                  <w:rtl w:val="true"/>
                </w:rPr>
                <w:delText>מרפאתי</w:delText>
              </w:r>
            </w:del>
            <w:del w:id="445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2" w:author="User" w:date="2010-10-31T11:53:00Z">
              <w:r>
                <w:rPr>
                  <w:rtl w:val="true"/>
                </w:rPr>
                <w:delText>כפוי</w:delText>
              </w:r>
            </w:del>
            <w:del w:id="445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4" w:author="User" w:date="2010-10-31T11:53:00Z">
              <w:r>
                <w:rPr>
                  <w:rtl w:val="true"/>
                </w:rPr>
                <w:delText>בו</w:delText>
              </w:r>
            </w:del>
            <w:del w:id="4455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456" w:author="User" w:date="2010-10-31T11:53:00Z">
              <w:r>
                <w:rPr>
                  <w:rtl w:val="true"/>
                </w:rPr>
                <w:delText>הכולל</w:delText>
              </w:r>
            </w:del>
            <w:del w:id="445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58" w:author="User" w:date="2010-10-31T11:53:00Z">
              <w:r>
                <w:rPr>
                  <w:rtl w:val="true"/>
                </w:rPr>
                <w:delText>פרטים</w:delText>
              </w:r>
            </w:del>
            <w:del w:id="445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0" w:author="User" w:date="2010-10-31T11:53:00Z">
              <w:r>
                <w:rPr>
                  <w:rtl w:val="true"/>
                </w:rPr>
                <w:delText>מזהים</w:delText>
              </w:r>
            </w:del>
            <w:del w:id="446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2" w:author="User" w:date="2010-10-31T11:53:00Z">
              <w:r>
                <w:rPr>
                  <w:rtl w:val="true"/>
                </w:rPr>
                <w:delText>שלו</w:delText>
              </w:r>
            </w:del>
            <w:del w:id="446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464" w:author="User" w:date="2010-10-31T11:53:00Z">
              <w:r>
                <w:rPr>
                  <w:rtl w:val="true"/>
                </w:rPr>
                <w:delText>שהתקבל</w:delText>
              </w:r>
            </w:del>
            <w:del w:id="446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6" w:author="User" w:date="2010-10-31T11:53:00Z">
              <w:r>
                <w:rPr>
                  <w:rtl w:val="true"/>
                </w:rPr>
                <w:delText>בעבר</w:delText>
              </w:r>
            </w:del>
            <w:del w:id="446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68" w:author="User" w:date="2010-10-31T11:53:00Z">
              <w:r>
                <w:rPr>
                  <w:rtl w:val="true"/>
                </w:rPr>
                <w:delText>או</w:delText>
              </w:r>
            </w:del>
            <w:del w:id="446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0" w:author="User" w:date="2010-10-31T11:53:00Z">
              <w:r>
                <w:rPr>
                  <w:rtl w:val="true"/>
                </w:rPr>
                <w:delText>שיתקבל</w:delText>
              </w:r>
            </w:del>
            <w:del w:id="447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2" w:author="User" w:date="2010-10-31T11:53:00Z">
              <w:r>
                <w:rPr>
                  <w:rtl w:val="true"/>
                </w:rPr>
                <w:delText>בעתיד</w:delText>
              </w:r>
            </w:del>
            <w:del w:id="447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4" w:author="User" w:date="2010-10-31T11:53:00Z">
              <w:r>
                <w:rPr>
                  <w:rtl w:val="true"/>
                </w:rPr>
                <w:delText>לפי</w:delText>
              </w:r>
            </w:del>
            <w:del w:id="447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6" w:author="User" w:date="2010-10-31T11:53:00Z">
              <w:r>
                <w:rPr>
                  <w:rtl w:val="true"/>
                </w:rPr>
                <w:delText>הוראות</w:delText>
              </w:r>
            </w:del>
            <w:del w:id="447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78" w:author="User" w:date="2010-10-31T11:53:00Z">
              <w:r>
                <w:rPr>
                  <w:rtl w:val="true"/>
                </w:rPr>
                <w:delText>סעיף</w:delText>
              </w:r>
            </w:del>
            <w:del w:id="447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80" w:author="User" w:date="2010-10-31T11:53:00Z">
              <w:r>
                <w:rPr/>
                <w:delText>39</w:delText>
              </w:r>
            </w:del>
            <w:del w:id="4481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482" w:author="User" w:date="2010-10-31T11:53:00Z">
              <w:r>
                <w:rPr>
                  <w:rtl w:val="true"/>
                </w:rPr>
                <w:delText>והכל</w:delText>
              </w:r>
            </w:del>
            <w:del w:id="4483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84" w:author="User" w:date="2010-10-31T11:53:00Z">
              <w:r>
                <w:rPr>
                  <w:rtl w:val="true"/>
                </w:rPr>
                <w:delText>גם</w:delText>
              </w:r>
            </w:del>
            <w:del w:id="448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86" w:author="User" w:date="2010-10-31T11:53:00Z">
              <w:r>
                <w:rPr>
                  <w:rtl w:val="true"/>
                </w:rPr>
                <w:delText>אם</w:delText>
              </w:r>
            </w:del>
            <w:del w:id="448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88" w:author="User" w:date="2010-10-31T11:53:00Z">
              <w:r>
                <w:rPr>
                  <w:rtl w:val="true"/>
                </w:rPr>
                <w:delText>לא</w:delText>
              </w:r>
            </w:del>
            <w:del w:id="448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0" w:author="User" w:date="2010-10-31T11:53:00Z">
              <w:r>
                <w:rPr>
                  <w:rtl w:val="true"/>
                </w:rPr>
                <w:delText>התקיימו</w:delText>
              </w:r>
            </w:del>
            <w:del w:id="449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2" w:author="User" w:date="2010-10-31T11:53:00Z">
              <w:r>
                <w:rPr>
                  <w:rtl w:val="true"/>
                </w:rPr>
                <w:delText>בקטין</w:delText>
              </w:r>
            </w:del>
            <w:del w:id="449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494" w:author="User" w:date="2010-10-31T11:53:00Z">
              <w:r>
                <w:rPr>
                  <w:rtl w:val="true"/>
                </w:rPr>
                <w:delText>בעת</w:delText>
              </w:r>
            </w:del>
            <w:del w:id="449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6" w:author="User" w:date="2010-10-31T11:53:00Z">
              <w:r>
                <w:rPr>
                  <w:rtl w:val="true"/>
                </w:rPr>
                <w:delText>האשפוז</w:delText>
              </w:r>
            </w:del>
            <w:del w:id="449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498" w:author="User" w:date="2010-10-31T11:53:00Z">
              <w:r>
                <w:rPr>
                  <w:rtl w:val="true"/>
                </w:rPr>
                <w:delText>או</w:delText>
              </w:r>
            </w:del>
            <w:del w:id="449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0" w:author="User" w:date="2010-10-31T11:53:00Z">
              <w:r>
                <w:rPr>
                  <w:rtl w:val="true"/>
                </w:rPr>
                <w:delText>הטיפול</w:delText>
              </w:r>
            </w:del>
            <w:del w:id="4501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2" w:author="User" w:date="2010-10-31T11:53:00Z">
              <w:r>
                <w:rPr>
                  <w:rtl w:val="true"/>
                </w:rPr>
                <w:delText>האמורים</w:delText>
              </w:r>
            </w:del>
            <w:del w:id="4503" w:author="User" w:date="2010-10-31T11:53:00Z">
              <w:r>
                <w:rPr>
                  <w:rtl w:val="true"/>
                </w:rPr>
                <w:delText xml:space="preserve">, </w:delText>
              </w:r>
            </w:del>
            <w:del w:id="4504" w:author="User" w:date="2010-10-31T11:53:00Z">
              <w:r>
                <w:rPr>
                  <w:rtl w:val="true"/>
                </w:rPr>
                <w:delText>התנאים</w:delText>
              </w:r>
            </w:del>
            <w:del w:id="4505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6" w:author="User" w:date="2010-10-31T11:53:00Z">
              <w:r>
                <w:rPr>
                  <w:rtl w:val="true"/>
                </w:rPr>
                <w:delText>המנויים</w:delText>
              </w:r>
            </w:del>
            <w:del w:id="4507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08" w:author="User" w:date="2010-10-31T11:53:00Z">
              <w:r>
                <w:rPr>
                  <w:rtl w:val="true"/>
                </w:rPr>
                <w:delText>בפסקאות</w:delText>
              </w:r>
            </w:del>
            <w:del w:id="4509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0" w:author="User" w:date="2010-10-31T11:53:00Z">
              <w:r>
                <w:rPr>
                  <w:rtl w:val="true"/>
                </w:rPr>
                <w:delText>(</w:delText>
              </w:r>
            </w:del>
            <w:del w:id="4511" w:author="User" w:date="2010-10-31T11:53:00Z">
              <w:r>
                <w:rPr/>
                <w:delText>1</w:delText>
              </w:r>
            </w:del>
            <w:del w:id="4512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513" w:author="User" w:date="2010-10-31T11:53:00Z">
              <w:r>
                <w:rPr>
                  <w:rtl w:val="true"/>
                </w:rPr>
                <w:delText>ו</w:delText>
              </w:r>
            </w:del>
            <w:del w:id="4514" w:author="User" w:date="2010-10-31T11:53:00Z">
              <w:r>
                <w:rPr>
                  <w:rtl w:val="true"/>
                </w:rPr>
                <w:delText>-(</w:delText>
              </w:r>
            </w:del>
            <w:del w:id="4515" w:author="User" w:date="2010-10-31T11:53:00Z">
              <w:r>
                <w:rPr/>
                <w:delText>2</w:delText>
              </w:r>
            </w:del>
            <w:del w:id="4516" w:author="User" w:date="2010-10-31T11:53:00Z">
              <w:r>
                <w:rPr>
                  <w:rtl w:val="true"/>
                </w:rPr>
                <w:delText xml:space="preserve">) </w:delText>
              </w:r>
            </w:del>
            <w:del w:id="4517" w:author="User" w:date="2010-10-31T11:53:00Z">
              <w:r>
                <w:rPr>
                  <w:rtl w:val="true"/>
                </w:rPr>
                <w:delText>של</w:delText>
              </w:r>
            </w:del>
            <w:del w:id="4518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19" w:author="User" w:date="2010-10-31T11:53:00Z">
              <w:r>
                <w:rPr>
                  <w:rtl w:val="true"/>
                </w:rPr>
                <w:delText>סעיף</w:delText>
              </w:r>
            </w:del>
            <w:del w:id="4520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1" w:author="User" w:date="2010-10-31T11:53:00Z">
              <w:r>
                <w:rPr>
                  <w:rtl w:val="true"/>
                </w:rPr>
                <w:delText>קטן</w:delText>
              </w:r>
            </w:del>
            <w:del w:id="4522" w:author="User" w:date="2010-10-31T11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523" w:author="User" w:date="2010-10-31T11:53:00Z">
              <w:r>
                <w:rPr>
                  <w:rtl w:val="true"/>
                </w:rPr>
                <w:delText>(</w:delText>
              </w:r>
            </w:del>
            <w:del w:id="4524" w:author="User" w:date="2010-10-31T11:53:00Z">
              <w:r>
                <w:rPr>
                  <w:rtl w:val="true"/>
                </w:rPr>
                <w:delText>א</w:delText>
              </w:r>
            </w:del>
            <w:del w:id="4525" w:author="User" w:date="2010-10-31T11:53:00Z">
              <w:r>
                <w:rPr>
                  <w:rtl w:val="true"/>
                </w:rPr>
                <w:delText>)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Fonts w:cs="Times New Roman" w:ascii="Times New Roman" w:hAnsi="Times New Roman"/>
                <w:rtl w:val="true"/>
              </w:rPr>
              <w:t> </w:t>
            </w:r>
            <w:r>
              <w:rPr>
                <w:rtl w:val="true"/>
              </w:rPr>
              <w:t>ה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526" w:author="User" w:date="2010-10-31T11:54:00Z">
              <w:r>
                <w:rPr>
                  <w:rtl w:val="true"/>
                </w:rPr>
                <w:t>הרפואי</w:t>
              </w:r>
            </w:ins>
            <w:ins w:id="4527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ו</w:t>
            </w:r>
            <w:ins w:id="4528" w:author="User" w:date="2010-10-31T11:54:00Z">
              <w:r>
                <w:rPr>
                  <w:rtl w:val="true"/>
                </w:rPr>
                <w:t xml:space="preserve">, </w:t>
              </w:r>
            </w:ins>
            <w:ins w:id="4529" w:author="User" w:date="2010-10-31T11:54:00Z">
              <w:r>
                <w:rPr>
                  <w:rtl w:val="true"/>
                </w:rPr>
                <w:t>בהתאם</w:t>
              </w:r>
            </w:ins>
            <w:ins w:id="4530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1" w:author="User" w:date="2010-10-31T11:54:00Z">
              <w:r>
                <w:rPr>
                  <w:rtl w:val="true"/>
                </w:rPr>
                <w:t>להחלטת</w:t>
              </w:r>
            </w:ins>
            <w:ins w:id="4532" w:author="User" w:date="2010-10-31T11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3" w:author="User" w:date="2010-10-31T11:54:00Z">
              <w:r>
                <w:rPr>
                  <w:rtl w:val="true"/>
                </w:rPr>
                <w:t>המטפל</w:t>
              </w:r>
            </w:ins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ins w:id="4534" w:author="User" w:date="2010-10-31T11:59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4535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בצ</w:t>
              </w:r>
            </w:ins>
            <w:ins w:id="4536" w:author="User" w:date="2010-10-31T11:59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4537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ע</w:t>
              </w:r>
            </w:ins>
            <w:ins w:id="4538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39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–</w:t>
              </w:r>
            </w:ins>
            <w:ins w:id="4540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41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להוסיף</w:t>
              </w:r>
            </w:ins>
            <w:ins w:id="4542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43" w:author="User" w:date="2010-10-31T11:59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4544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לצרכי</w:t>
              </w:r>
            </w:ins>
            <w:ins w:id="4545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46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התחשבנות</w:t>
              </w:r>
            </w:ins>
            <w:ins w:id="4547" w:author="User" w:date="2010-10-31T11:5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548" w:author="User" w:date="2010-10-31T11:59:00Z">
              <w:r>
                <w:rPr>
                  <w:sz w:val="22"/>
                  <w:sz w:val="22"/>
                  <w:szCs w:val="22"/>
                  <w:rtl w:val="true"/>
                </w:rPr>
                <w:t>ובקרה</w:t>
              </w:r>
            </w:ins>
            <w:ins w:id="4549" w:author="User" w:date="2010-10-31T11:59:00Z">
              <w:r>
                <w:rPr>
                  <w:sz w:val="22"/>
                  <w:szCs w:val="22"/>
                  <w:rtl w:val="true"/>
                </w:rPr>
                <w:t>".]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550" w:author="User" w:date="2010-10-31T12:00:00Z">
              <w:r>
                <w:rPr>
                  <w:rtl w:val="true"/>
                </w:rPr>
                <w:t>(</w:t>
              </w:r>
            </w:ins>
            <w:ins w:id="4551" w:author="User" w:date="2010-10-31T12:00:00Z">
              <w:r>
                <w:rPr/>
                <w:t>9</w:t>
              </w:r>
            </w:ins>
            <w:ins w:id="4552" w:author="User" w:date="2010-10-31T12:00:00Z">
              <w:r>
                <w:rPr>
                  <w:rtl w:val="true"/>
                </w:rPr>
                <w:t>)</w:t>
              </w:r>
            </w:ins>
            <w:ins w:id="4553" w:author="User" w:date="2010-10-31T12:00:00Z">
              <w:r>
                <w:rPr>
                  <w:rtl w:val="true"/>
                </w:rPr>
                <w:tab/>
              </w:r>
            </w:ins>
            <w:ins w:id="4554" w:author="User" w:date="2010-10-31T12:00:00Z">
              <w:r>
                <w:rPr>
                  <w:rtl w:val="true"/>
                </w:rPr>
                <w:t>בסעיף</w:t>
              </w:r>
            </w:ins>
            <w:ins w:id="4555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6" w:author="User" w:date="2010-10-31T12:00:00Z">
              <w:r>
                <w:rPr/>
                <w:t>44</w:t>
              </w:r>
            </w:ins>
            <w:ins w:id="4557" w:author="User" w:date="2010-10-31T12:00:00Z">
              <w:r>
                <w:rPr>
                  <w:rtl w:val="true"/>
                </w:rPr>
                <w:t xml:space="preserve">, </w:t>
              </w:r>
            </w:ins>
            <w:ins w:id="4558" w:author="User" w:date="2010-10-31T12:00:00Z">
              <w:r>
                <w:rPr>
                  <w:rtl w:val="true"/>
                </w:rPr>
                <w:t>אחרי</w:t>
              </w:r>
            </w:ins>
            <w:ins w:id="4559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0" w:author="User" w:date="2010-10-31T12:00:00Z">
              <w:r>
                <w:rPr>
                  <w:rtl w:val="true"/>
                </w:rPr>
                <w:t>סעיף</w:t>
              </w:r>
            </w:ins>
            <w:ins w:id="4561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2" w:author="User" w:date="2010-10-31T12:00:00Z">
              <w:r>
                <w:rPr>
                  <w:rtl w:val="true"/>
                </w:rPr>
                <w:t>קטן</w:t>
              </w:r>
            </w:ins>
            <w:ins w:id="4563" w:author="User" w:date="2010-10-31T12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64" w:author="User" w:date="2010-10-31T12:00:00Z">
              <w:r>
                <w:rPr>
                  <w:rtl w:val="true"/>
                </w:rPr>
                <w:t>(</w:t>
              </w:r>
            </w:ins>
            <w:ins w:id="4565" w:author="User" w:date="2010-10-31T12:00:00Z">
              <w:r>
                <w:rPr>
                  <w:rtl w:val="true"/>
                </w:rPr>
                <w:t>ג</w:t>
              </w:r>
            </w:ins>
            <w:ins w:id="4566" w:author="User" w:date="2010-10-31T12:00:00Z">
              <w:r>
                <w:rPr>
                  <w:rtl w:val="true"/>
                </w:rPr>
                <w:t xml:space="preserve">) </w:t>
              </w:r>
            </w:ins>
            <w:ins w:id="4567" w:author="User" w:date="2010-10-31T12:00:00Z">
              <w:r>
                <w:rPr>
                  <w:rtl w:val="true"/>
                </w:rPr>
                <w:t>יבוא</w:t>
              </w:r>
            </w:ins>
            <w:ins w:id="4568" w:author="User" w:date="2010-10-31T12:00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569" w:author="User" w:date="2010-10-31T12:01:00Z">
              <w:r>
                <w:rPr>
                  <w:rtl w:val="true"/>
                </w:rPr>
                <w:t>"(</w:t>
              </w:r>
            </w:ins>
            <w:ins w:id="4570" w:author="User" w:date="2010-10-31T12:01:00Z">
              <w:r>
                <w:rPr>
                  <w:rtl w:val="true"/>
                </w:rPr>
                <w:t>ג</w:t>
              </w:r>
            </w:ins>
            <w:ins w:id="4571" w:author="User" w:date="2010-10-31T12:01:00Z">
              <w:r>
                <w:rPr/>
                <w:t>1</w:t>
              </w:r>
            </w:ins>
            <w:ins w:id="4572" w:author="User" w:date="2010-10-31T12:01:00Z">
              <w:r>
                <w:rPr>
                  <w:rtl w:val="true"/>
                </w:rPr>
                <w:t>)</w:t>
              </w:r>
            </w:ins>
            <w:ins w:id="4573" w:author="User" w:date="2010-10-31T12:01:00Z">
              <w:r>
                <w:rPr>
                  <w:rtl w:val="true"/>
                </w:rPr>
                <w:tab/>
              </w:r>
            </w:ins>
            <w:ins w:id="4574" w:author="User" w:date="2010-10-31T12:01:00Z">
              <w:r>
                <w:rPr>
                  <w:rtl w:val="true"/>
                </w:rPr>
                <w:t>מי</w:t>
              </w:r>
            </w:ins>
            <w:ins w:id="457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6" w:author="User" w:date="2010-10-31T12:01:00Z">
              <w:r>
                <w:rPr>
                  <w:rtl w:val="true"/>
                </w:rPr>
                <w:t>שהגיע</w:t>
              </w:r>
            </w:ins>
            <w:ins w:id="457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8" w:author="User" w:date="2010-10-31T12:01:00Z">
              <w:r>
                <w:rPr>
                  <w:rtl w:val="true"/>
                </w:rPr>
                <w:t>אליו</w:t>
              </w:r>
            </w:ins>
            <w:ins w:id="457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0" w:author="User" w:date="2010-10-31T12:01:00Z">
              <w:r>
                <w:rPr>
                  <w:rtl w:val="true"/>
                </w:rPr>
                <w:t>מידע</w:t>
              </w:r>
            </w:ins>
            <w:ins w:id="458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2" w:author="User" w:date="2010-10-31T12:01:00Z">
              <w:r>
                <w:rPr>
                  <w:rtl w:val="true"/>
                </w:rPr>
                <w:t>בתוקף</w:t>
              </w:r>
            </w:ins>
            <w:ins w:id="458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4" w:author="User" w:date="2010-10-31T12:01:00Z">
              <w:r>
                <w:rPr>
                  <w:rtl w:val="true"/>
                </w:rPr>
                <w:t>תפקידו</w:t>
              </w:r>
            </w:ins>
            <w:ins w:id="458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6" w:author="User" w:date="2010-10-31T12:01:00Z">
              <w:r>
                <w:rPr>
                  <w:rtl w:val="true"/>
                </w:rPr>
                <w:t>לפי</w:t>
              </w:r>
            </w:ins>
            <w:ins w:id="458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88" w:author="User" w:date="2010-10-31T12:01:00Z">
              <w:r>
                <w:rPr>
                  <w:rtl w:val="true"/>
                </w:rPr>
                <w:t>הוראות</w:t>
              </w:r>
            </w:ins>
            <w:ins w:id="458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0" w:author="User" w:date="2010-10-31T12:01:00Z">
              <w:r>
                <w:rPr>
                  <w:rtl w:val="true"/>
                </w:rPr>
                <w:t>חוק</w:t>
              </w:r>
            </w:ins>
            <w:ins w:id="459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2" w:author="User" w:date="2010-10-31T12:01:00Z">
              <w:r>
                <w:rPr>
                  <w:rtl w:val="true"/>
                </w:rPr>
                <w:t>זה</w:t>
              </w:r>
            </w:ins>
            <w:ins w:id="4593" w:author="User" w:date="2010-10-31T12:01:00Z">
              <w:r>
                <w:rPr>
                  <w:rtl w:val="true"/>
                </w:rPr>
                <w:t xml:space="preserve">, </w:t>
              </w:r>
            </w:ins>
            <w:ins w:id="4594" w:author="User" w:date="2010-10-31T12:01:00Z">
              <w:r>
                <w:rPr>
                  <w:rtl w:val="true"/>
                </w:rPr>
                <w:t>לא</w:t>
              </w:r>
            </w:ins>
            <w:ins w:id="459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6" w:author="User" w:date="2010-10-31T12:01:00Z">
              <w:r>
                <w:rPr>
                  <w:rtl w:val="true"/>
                </w:rPr>
                <w:t>יגלה</w:t>
              </w:r>
            </w:ins>
            <w:ins w:id="459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8" w:author="User" w:date="2010-10-31T12:01:00Z">
              <w:r>
                <w:rPr>
                  <w:rtl w:val="true"/>
                </w:rPr>
                <w:t>את</w:t>
              </w:r>
            </w:ins>
            <w:ins w:id="459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0" w:author="User" w:date="2010-10-31T12:01:00Z">
              <w:r>
                <w:rPr>
                  <w:rtl w:val="true"/>
                </w:rPr>
                <w:t>המידע</w:t>
              </w:r>
            </w:ins>
            <w:ins w:id="460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2" w:author="User" w:date="2010-10-31T12:01:00Z">
              <w:r>
                <w:rPr>
                  <w:rtl w:val="true"/>
                </w:rPr>
                <w:t>אלא</w:t>
              </w:r>
            </w:ins>
            <w:ins w:id="460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4" w:author="User" w:date="2010-10-31T12:01:00Z">
              <w:r>
                <w:rPr>
                  <w:rtl w:val="true"/>
                </w:rPr>
                <w:t>ככל</w:t>
              </w:r>
            </w:ins>
            <w:ins w:id="460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6" w:author="User" w:date="2010-10-31T12:01:00Z">
              <w:r>
                <w:rPr>
                  <w:rtl w:val="true"/>
                </w:rPr>
                <w:t>הנדרש</w:t>
              </w:r>
            </w:ins>
            <w:ins w:id="460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8" w:author="User" w:date="2010-10-31T12:01:00Z">
              <w:r>
                <w:rPr>
                  <w:rtl w:val="true"/>
                </w:rPr>
                <w:t>למילוי</w:t>
              </w:r>
            </w:ins>
            <w:ins w:id="4609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0" w:author="User" w:date="2010-10-31T12:01:00Z">
              <w:r>
                <w:rPr>
                  <w:rtl w:val="true"/>
                </w:rPr>
                <w:t>תפקידו</w:t>
              </w:r>
            </w:ins>
            <w:ins w:id="461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2" w:author="User" w:date="2010-10-31T12:01:00Z">
              <w:r>
                <w:rPr>
                  <w:rtl w:val="true"/>
                </w:rPr>
                <w:t>או</w:t>
              </w:r>
            </w:ins>
            <w:ins w:id="461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4" w:author="User" w:date="2010-10-31T12:01:00Z">
              <w:r>
                <w:rPr>
                  <w:rtl w:val="true"/>
                </w:rPr>
                <w:t>לביצוע</w:t>
              </w:r>
            </w:ins>
            <w:ins w:id="461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6" w:author="User" w:date="2010-10-31T12:01:00Z">
              <w:r>
                <w:rPr>
                  <w:rtl w:val="true"/>
                </w:rPr>
                <w:t>חוק</w:t>
              </w:r>
            </w:ins>
            <w:ins w:id="461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8" w:author="User" w:date="2010-10-31T12:01:00Z">
              <w:r>
                <w:rPr>
                  <w:rtl w:val="true"/>
                </w:rPr>
                <w:t>זה</w:t>
              </w:r>
            </w:ins>
            <w:ins w:id="4619" w:author="User" w:date="2010-10-31T12:01:00Z">
              <w:r>
                <w:rPr>
                  <w:rtl w:val="true"/>
                </w:rPr>
                <w:t xml:space="preserve">, </w:t>
              </w:r>
            </w:ins>
            <w:ins w:id="4620" w:author="User" w:date="2010-10-31T12:01:00Z">
              <w:r>
                <w:rPr>
                  <w:rtl w:val="true"/>
                </w:rPr>
                <w:t>או</w:t>
              </w:r>
            </w:ins>
            <w:ins w:id="462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2" w:author="User" w:date="2010-10-31T12:01:00Z">
              <w:r>
                <w:rPr>
                  <w:rtl w:val="true"/>
                </w:rPr>
                <w:t>ככל</w:t>
              </w:r>
            </w:ins>
            <w:ins w:id="462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4" w:author="User" w:date="2010-10-31T12:01:00Z">
              <w:r>
                <w:rPr>
                  <w:rtl w:val="true"/>
                </w:rPr>
                <w:t>שהורה</w:t>
              </w:r>
            </w:ins>
            <w:ins w:id="4625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6" w:author="User" w:date="2010-10-31T12:01:00Z">
              <w:r>
                <w:rPr>
                  <w:rtl w:val="true"/>
                </w:rPr>
                <w:t>בית</w:t>
              </w:r>
            </w:ins>
            <w:ins w:id="4627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8" w:author="User" w:date="2010-10-31T12:01:00Z">
              <w:r>
                <w:rPr>
                  <w:rtl w:val="true"/>
                </w:rPr>
                <w:t>המשפט</w:t>
              </w:r>
            </w:ins>
            <w:ins w:id="4629" w:author="User" w:date="2010-10-31T12:01:00Z">
              <w:r>
                <w:rPr>
                  <w:rtl w:val="true"/>
                </w:rPr>
                <w:t xml:space="preserve">; </w:t>
              </w:r>
            </w:ins>
            <w:ins w:id="4630" w:author="User" w:date="2010-10-31T12:01:00Z">
              <w:r>
                <w:rPr>
                  <w:rtl w:val="true"/>
                </w:rPr>
                <w:t>המפר</w:t>
              </w:r>
            </w:ins>
            <w:ins w:id="4631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2" w:author="User" w:date="2010-10-31T12:01:00Z">
              <w:r>
                <w:rPr>
                  <w:rtl w:val="true"/>
                </w:rPr>
                <w:t>הוראה</w:t>
              </w:r>
            </w:ins>
            <w:ins w:id="4633" w:author="User" w:date="2010-10-31T12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4" w:author="User" w:date="2010-10-31T12:01:00Z">
              <w:r>
                <w:rPr>
                  <w:rtl w:val="true"/>
                </w:rPr>
                <w:t>זו</w:t>
              </w:r>
            </w:ins>
            <w:ins w:id="4635" w:author="User" w:date="2010-10-31T12:03:00Z">
              <w:r>
                <w:rPr>
                  <w:rtl w:val="true"/>
                </w:rPr>
                <w:t xml:space="preserve">, </w:t>
              </w:r>
            </w:ins>
            <w:ins w:id="4636" w:author="User" w:date="2010-10-31T12:03:00Z">
              <w:r>
                <w:rPr>
                  <w:rtl w:val="true"/>
                </w:rPr>
                <w:t>דינו</w:t>
              </w:r>
            </w:ins>
            <w:ins w:id="4637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8" w:author="User" w:date="2010-10-31T12:03:00Z">
              <w:r>
                <w:rPr>
                  <w:rtl w:val="true"/>
                </w:rPr>
                <w:t>–</w:t>
              </w:r>
            </w:ins>
            <w:ins w:id="4639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0" w:author="User" w:date="2010-10-31T12:03:00Z">
              <w:r>
                <w:rPr>
                  <w:rtl w:val="true"/>
                </w:rPr>
                <w:t>מאסר</w:t>
              </w:r>
            </w:ins>
            <w:ins w:id="4641" w:author="User" w:date="2010-10-31T12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2" w:author="User" w:date="2010-10-31T12:03:00Z">
              <w:r>
                <w:rPr/>
                <w:t>5</w:t>
              </w:r>
            </w:ins>
            <w:ins w:id="4643" w:author="User" w:date="2010-10-31T12:03:00Z">
              <w:r>
                <w:rPr>
                  <w:rtl w:val="true"/>
                </w:rPr>
                <w:t xml:space="preserve"> </w:t>
              </w:r>
            </w:ins>
            <w:ins w:id="4644" w:author="User" w:date="2010-10-31T12:03:00Z">
              <w:r>
                <w:rPr>
                  <w:rtl w:val="true"/>
                </w:rPr>
                <w:t>שנים</w:t>
              </w:r>
            </w:ins>
            <w:ins w:id="4645" w:author="User" w:date="2010-10-31T12:03:00Z">
              <w:r>
                <w:rPr>
                  <w:rtl w:val="true"/>
                </w:rPr>
                <w:t>"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sz w:val="22"/>
                <w:szCs w:val="22"/>
                <w:highlight w:val="none"/>
              </w:rPr>
            </w:pPr>
            <w:ins w:id="4646" w:author="User" w:date="2011-01-27T12:09:00Z">
              <w:r>
                <w:rPr>
                  <w:sz w:val="22"/>
                  <w:szCs w:val="22"/>
                  <w:rtl w:val="true"/>
                </w:rPr>
                <w:t>[</w:t>
              </w:r>
            </w:ins>
            <w:ins w:id="4647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4648" w:author="User" w:date="2011-01-27T12:09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  <w:ins w:id="4649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האם</w:t>
              </w:r>
            </w:ins>
            <w:ins w:id="4650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51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הוראה</w:t>
              </w:r>
            </w:ins>
            <w:ins w:id="4652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53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זו</w:t>
              </w:r>
            </w:ins>
            <w:ins w:id="4654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55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נדרשת</w:t>
              </w:r>
            </w:ins>
            <w:ins w:id="4656" w:author="User" w:date="2011-01-27T12:09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4657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בהתחשב</w:t>
              </w:r>
            </w:ins>
            <w:ins w:id="4658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59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בהוראת</w:t>
              </w:r>
            </w:ins>
            <w:ins w:id="4660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61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סעיף</w:t>
              </w:r>
            </w:ins>
            <w:ins w:id="4662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63" w:author="User" w:date="2011-01-27T12:09:00Z">
              <w:r>
                <w:rPr>
                  <w:sz w:val="22"/>
                  <w:szCs w:val="22"/>
                </w:rPr>
                <w:t>42</w:t>
              </w:r>
            </w:ins>
            <w:ins w:id="4664" w:author="User" w:date="2011-01-27T12:09:00Z">
              <w:r>
                <w:rPr>
                  <w:sz w:val="22"/>
                  <w:szCs w:val="22"/>
                  <w:rtl w:val="true"/>
                </w:rPr>
                <w:t xml:space="preserve"> </w:t>
              </w:r>
            </w:ins>
            <w:ins w:id="4665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בצירוף</w:t>
              </w:r>
            </w:ins>
            <w:ins w:id="4666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67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עם</w:t>
              </w:r>
            </w:ins>
            <w:ins w:id="4668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69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סעיף</w:t>
              </w:r>
            </w:ins>
            <w:ins w:id="4670" w:author="User" w:date="2011-01-27T12:09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4671" w:author="User" w:date="2011-01-27T12:09:00Z">
              <w:r>
                <w:rPr>
                  <w:sz w:val="22"/>
                  <w:sz w:val="22"/>
                  <w:szCs w:val="22"/>
                  <w:rtl w:val="true"/>
                </w:rPr>
                <w:t>העונשין</w:t>
              </w:r>
            </w:ins>
            <w:ins w:id="4672" w:author="User" w:date="2011-01-27T12:09:00Z">
              <w:r>
                <w:rPr>
                  <w:sz w:val="22"/>
                  <w:szCs w:val="22"/>
                  <w:rtl w:val="true"/>
                </w:rPr>
                <w:t>?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del w:id="4673" w:author="User" w:date="2010-11-01T11:32:00Z">
              <w:r>
                <w:rPr>
                  <w:rtl w:val="true"/>
                </w:rPr>
                <w:delText>תיקון</w:delText>
              </w:r>
            </w:del>
            <w:del w:id="467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5" w:author="User" w:date="2010-11-01T11:32:00Z">
              <w:r>
                <w:rPr>
                  <w:rtl w:val="true"/>
                </w:rPr>
                <w:delText>חוק</w:delText>
              </w:r>
            </w:del>
            <w:del w:id="467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7" w:author="User" w:date="2010-11-01T11:32:00Z">
              <w:r>
                <w:rPr>
                  <w:rtl w:val="true"/>
                </w:rPr>
                <w:delText>הנוער</w:delText>
              </w:r>
            </w:del>
            <w:del w:id="467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9" w:author="User" w:date="2010-11-01T11:32:00Z">
              <w:r>
                <w:rPr>
                  <w:rtl w:val="true"/>
                </w:rPr>
                <w:delText>(</w:delText>
              </w:r>
            </w:del>
            <w:del w:id="4680" w:author="User" w:date="2010-11-01T11:32:00Z">
              <w:r>
                <w:rPr>
                  <w:rtl w:val="true"/>
                </w:rPr>
                <w:delText>טיפול</w:delText>
              </w:r>
            </w:del>
            <w:del w:id="4681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2" w:author="User" w:date="2010-11-01T11:32:00Z">
              <w:r>
                <w:rPr>
                  <w:rtl w:val="true"/>
                </w:rPr>
                <w:delText>והשגחה</w:delText>
              </w:r>
            </w:del>
            <w:del w:id="4683" w:author="User" w:date="2010-11-01T11:32:00Z">
              <w:r>
                <w:rPr>
                  <w:rtl w:val="true"/>
                </w:rPr>
                <w:delText>)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del w:id="4684" w:author="User" w:date="2010-11-01T11:32:00Z">
              <w:r>
                <w:rPr/>
                <w:delText>11</w:delText>
              </w:r>
            </w:del>
            <w:del w:id="4685" w:author="User" w:date="2010-11-01T11:32:00Z">
              <w:r>
                <w:rPr>
                  <w:rtl w:val="true"/>
                </w:rPr>
                <w:delText>.</w:delText>
              </w:r>
            </w:del>
            <w:del w:id="4686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687" w:author="User" w:date="2010-11-01T11:32:00Z">
              <w:r>
                <w:rPr>
                  <w:rtl w:val="true"/>
                </w:rPr>
                <w:delText>בחוק</w:delText>
              </w:r>
            </w:del>
            <w:del w:id="468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9" w:author="User" w:date="2010-11-01T11:32:00Z">
              <w:r>
                <w:rPr>
                  <w:rtl w:val="true"/>
                </w:rPr>
                <w:delText>הנוער</w:delText>
              </w:r>
            </w:del>
            <w:del w:id="469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1" w:author="User" w:date="2010-11-01T11:32:00Z">
              <w:r>
                <w:rPr>
                  <w:rtl w:val="true"/>
                </w:rPr>
                <w:delText>(</w:delText>
              </w:r>
            </w:del>
            <w:del w:id="4692" w:author="User" w:date="2010-11-01T11:32:00Z">
              <w:r>
                <w:rPr>
                  <w:rtl w:val="true"/>
                </w:rPr>
                <w:delText>טיפול</w:delText>
              </w:r>
            </w:del>
            <w:del w:id="4693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94" w:author="User" w:date="2010-11-01T11:32:00Z">
              <w:r>
                <w:rPr>
                  <w:rtl w:val="true"/>
                </w:rPr>
                <w:delText>והשגחה</w:delText>
              </w:r>
            </w:del>
            <w:del w:id="4695" w:author="User" w:date="2010-11-01T11:32:00Z">
              <w:r>
                <w:rPr>
                  <w:rtl w:val="true"/>
                </w:rPr>
                <w:delText xml:space="preserve">), </w:delText>
              </w:r>
            </w:del>
            <w:del w:id="4696" w:author="User" w:date="2010-11-01T11:32:00Z">
              <w:r>
                <w:rPr>
                  <w:rtl w:val="true"/>
                </w:rPr>
                <w:delText>התש</w:delText>
              </w:r>
            </w:del>
            <w:del w:id="4697" w:author="User" w:date="2010-11-01T11:32:00Z">
              <w:r>
                <w:rPr>
                  <w:rtl w:val="true"/>
                </w:rPr>
                <w:delText>"</w:delText>
              </w:r>
            </w:del>
            <w:del w:id="4698" w:author="User" w:date="2010-11-01T11:32:00Z">
              <w:r>
                <w:rPr>
                  <w:rtl w:val="true"/>
                </w:rPr>
                <w:delText>ך</w:delText>
              </w:r>
            </w:del>
            <w:del w:id="4699" w:author="User" w:date="2010-11-01T11:32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700" w:author="User" w:date="2010-11-01T11:32:00Z">
              <w:r>
                <w:rPr/>
                <w:delText>1960</w:delText>
              </w:r>
            </w:del>
            <w:del w:id="4701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702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4703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ins w:id="4704" w:author="User" w:date="2010-10-31T12:04:00Z">
              <w:r>
                <w:rPr>
                  <w:rtl w:val="true"/>
                </w:rPr>
                <w:t>סעיף</w:t>
              </w:r>
            </w:ins>
            <w:ins w:id="4705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06" w:author="User" w:date="2010-10-31T12:04:00Z">
              <w:r>
                <w:rPr/>
                <w:t>11</w:t>
              </w:r>
            </w:ins>
            <w:ins w:id="4707" w:author="User" w:date="2010-10-31T12:04:00Z">
              <w:r>
                <w:rPr>
                  <w:rtl w:val="true"/>
                </w:rPr>
                <w:t xml:space="preserve"> </w:t>
              </w:r>
            </w:ins>
            <w:ins w:id="4708" w:author="User" w:date="2010-10-31T12:04:00Z">
              <w:r>
                <w:rPr>
                  <w:rtl w:val="true"/>
                </w:rPr>
                <w:t>פוצל</w:t>
              </w:r>
            </w:ins>
            <w:ins w:id="4709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0" w:author="User" w:date="2010-10-31T12:04:00Z">
              <w:r>
                <w:rPr>
                  <w:rtl w:val="true"/>
                </w:rPr>
                <w:t>מהצעת</w:t>
              </w:r>
            </w:ins>
            <w:ins w:id="4711" w:author="User" w:date="2010-10-31T12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2" w:author="User" w:date="2010-10-31T12:04:00Z">
              <w:r>
                <w:rPr>
                  <w:rtl w:val="true"/>
                </w:rPr>
                <w:t>החוק</w:t>
              </w:r>
            </w:ins>
            <w:ins w:id="4713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4" w:author="User" w:date="2011-05-19T13:59:00Z">
              <w:r>
                <w:rPr>
                  <w:rtl w:val="true"/>
                </w:rPr>
                <w:t>בכנסת</w:t>
              </w:r>
            </w:ins>
            <w:ins w:id="4715" w:author="User" w:date="2011-05-19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6" w:author="User" w:date="2011-05-19T13:59:00Z">
              <w:r>
                <w:rPr>
                  <w:rtl w:val="true"/>
                </w:rPr>
                <w:t>ה</w:t>
              </w:r>
            </w:ins>
            <w:ins w:id="4717" w:author="User" w:date="2011-05-19T13:59:00Z">
              <w:r>
                <w:rPr>
                  <w:rtl w:val="true"/>
                </w:rPr>
                <w:t>-</w:t>
              </w:r>
            </w:ins>
            <w:ins w:id="4718" w:author="User" w:date="2011-05-19T13:59:00Z">
              <w:r>
                <w:rPr/>
                <w:t>17</w:t>
              </w:r>
            </w:ins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719" w:author="User" w:date="2010-11-01T11:32:00Z">
              <w:r>
                <w:rPr>
                  <w:rtl w:val="true"/>
                </w:rPr>
                <w:delText>(</w:delText>
              </w:r>
            </w:del>
            <w:del w:id="4720" w:author="User" w:date="2010-11-01T11:32:00Z">
              <w:r>
                <w:rPr/>
                <w:delText>1</w:delText>
              </w:r>
            </w:del>
            <w:del w:id="4721" w:author="User" w:date="2010-11-01T11:32:00Z">
              <w:r>
                <w:rPr>
                  <w:rtl w:val="true"/>
                </w:rPr>
                <w:delText>)</w:delText>
              </w:r>
            </w:del>
            <w:del w:id="4722" w:author="User" w:date="2010-11-01T11:32:00Z">
              <w:r>
                <w:rPr>
                  <w:rtl w:val="true"/>
                </w:rPr>
                <w:tab/>
              </w:r>
            </w:del>
            <w:del w:id="4723" w:author="User" w:date="2010-11-01T11:32:00Z">
              <w:r>
                <w:rPr>
                  <w:rtl w:val="true"/>
                </w:rPr>
                <w:delText>בסעיף</w:delText>
              </w:r>
            </w:del>
            <w:del w:id="472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25" w:author="User" w:date="2010-11-01T11:32:00Z">
              <w:r>
                <w:rPr/>
                <w:delText>3</w:delText>
              </w:r>
            </w:del>
            <w:del w:id="4726" w:author="User" w:date="2010-11-01T11:32:00Z">
              <w:r>
                <w:rPr>
                  <w:rtl w:val="true"/>
                </w:rPr>
                <w:delText>ג</w:delText>
              </w:r>
            </w:del>
            <w:del w:id="4727" w:author="User" w:date="2010-11-01T11:32:00Z">
              <w:r>
                <w:rPr>
                  <w:rtl w:val="true"/>
                </w:rPr>
                <w:delText>(</w:delText>
              </w:r>
            </w:del>
            <w:del w:id="4728" w:author="User" w:date="2010-11-01T11:32:00Z">
              <w:r>
                <w:rPr>
                  <w:rtl w:val="true"/>
                </w:rPr>
                <w:delText>ג</w:delText>
              </w:r>
            </w:del>
            <w:del w:id="4729" w:author="User" w:date="2010-11-01T11:32:00Z">
              <w:r>
                <w:rPr>
                  <w:rtl w:val="true"/>
                </w:rPr>
                <w:delText xml:space="preserve">), </w:delText>
              </w:r>
            </w:del>
            <w:del w:id="4730" w:author="User" w:date="2010-11-01T11:32:00Z">
              <w:r>
                <w:rPr>
                  <w:rtl w:val="true"/>
                </w:rPr>
                <w:delText>במקום</w:delText>
              </w:r>
            </w:del>
            <w:del w:id="4731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2" w:author="User" w:date="2010-11-01T11:32:00Z">
              <w:r>
                <w:rPr>
                  <w:rtl w:val="true"/>
                </w:rPr>
                <w:delText>"</w:delText>
              </w:r>
            </w:del>
            <w:del w:id="4733" w:author="User" w:date="2010-11-01T11:32:00Z">
              <w:r>
                <w:rPr>
                  <w:rtl w:val="true"/>
                </w:rPr>
                <w:delText>סעיף</w:delText>
              </w:r>
            </w:del>
            <w:del w:id="473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5" w:author="User" w:date="2010-11-01T11:32:00Z">
              <w:r>
                <w:rPr/>
                <w:delText>11</w:delText>
              </w:r>
            </w:del>
            <w:del w:id="4736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737" w:author="User" w:date="2010-11-01T11:32:00Z">
              <w:r>
                <w:rPr>
                  <w:rtl w:val="true"/>
                </w:rPr>
                <w:delText>וסעיף</w:delText>
              </w:r>
            </w:del>
            <w:del w:id="473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39" w:author="User" w:date="2010-11-01T11:32:00Z">
              <w:r>
                <w:rPr/>
                <w:delText>23</w:delText>
              </w:r>
            </w:del>
            <w:del w:id="4740" w:author="User" w:date="2010-11-01T11:32:00Z">
              <w:r>
                <w:rPr>
                  <w:rtl w:val="true"/>
                </w:rPr>
                <w:delText xml:space="preserve">" </w:delText>
              </w:r>
            </w:del>
            <w:del w:id="4741" w:author="User" w:date="2010-11-01T11:32:00Z">
              <w:r>
                <w:rPr>
                  <w:rtl w:val="true"/>
                </w:rPr>
                <w:delText>יבוא</w:delText>
              </w:r>
            </w:del>
            <w:del w:id="4742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3" w:author="User" w:date="2010-11-01T11:32:00Z">
              <w:r>
                <w:rPr>
                  <w:rtl w:val="true"/>
                </w:rPr>
                <w:delText>"</w:delText>
              </w:r>
            </w:del>
            <w:del w:id="4744" w:author="User" w:date="2010-11-01T11:32:00Z">
              <w:r>
                <w:rPr>
                  <w:rtl w:val="true"/>
                </w:rPr>
                <w:delText>וסעיף</w:delText>
              </w:r>
            </w:del>
            <w:del w:id="4745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46" w:author="User" w:date="2010-11-01T11:32:00Z">
              <w:r>
                <w:rPr/>
                <w:delText>11</w:delText>
              </w:r>
            </w:del>
            <w:del w:id="4747" w:author="User" w:date="2010-11-01T11:32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748" w:author="User" w:date="2010-11-01T11:32:00Z">
              <w:r>
                <w:rPr>
                  <w:rtl w:val="true"/>
                </w:rPr>
                <w:delText>(</w:delText>
              </w:r>
            </w:del>
            <w:del w:id="4749" w:author="User" w:date="2010-11-01T11:32:00Z">
              <w:r>
                <w:rPr/>
                <w:delText>2</w:delText>
              </w:r>
            </w:del>
            <w:del w:id="4750" w:author="User" w:date="2010-11-01T11:32:00Z">
              <w:r>
                <w:rPr>
                  <w:rtl w:val="true"/>
                </w:rPr>
                <w:delText>)</w:delText>
              </w:r>
            </w:del>
            <w:del w:id="4751" w:author="User" w:date="2010-11-01T11:32:00Z">
              <w:r>
                <w:rPr>
                  <w:rtl w:val="true"/>
                </w:rPr>
                <w:tab/>
              </w:r>
            </w:del>
            <w:del w:id="4752" w:author="User" w:date="2010-11-01T11:32:00Z">
              <w:r>
                <w:rPr>
                  <w:rtl w:val="true"/>
                </w:rPr>
                <w:delText>בסעיף</w:delText>
              </w:r>
            </w:del>
            <w:del w:id="4753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4" w:author="User" w:date="2010-11-01T11:32:00Z">
              <w:r>
                <w:rPr/>
                <w:delText>23</w:delText>
              </w:r>
            </w:del>
            <w:del w:id="4755" w:author="User" w:date="2010-11-01T11:32:00Z">
              <w:r>
                <w:rPr>
                  <w:rtl w:val="true"/>
                </w:rPr>
                <w:delText xml:space="preserve">, </w:delText>
              </w:r>
            </w:del>
            <w:del w:id="4756" w:author="User" w:date="2010-11-01T11:32:00Z">
              <w:r>
                <w:rPr>
                  <w:rtl w:val="true"/>
                </w:rPr>
                <w:delText>סעיף</w:delText>
              </w:r>
            </w:del>
            <w:del w:id="4757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58" w:author="User" w:date="2010-11-01T11:32:00Z">
              <w:r>
                <w:rPr>
                  <w:rtl w:val="true"/>
                </w:rPr>
                <w:delText>קטן</w:delText>
              </w:r>
            </w:del>
            <w:del w:id="4759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0" w:author="User" w:date="2010-11-01T11:32:00Z">
              <w:r>
                <w:rPr>
                  <w:rtl w:val="true"/>
                </w:rPr>
                <w:delText>(</w:delText>
              </w:r>
            </w:del>
            <w:del w:id="4761" w:author="User" w:date="2010-11-01T11:32:00Z">
              <w:r>
                <w:rPr>
                  <w:rtl w:val="true"/>
                </w:rPr>
                <w:delText>ב</w:delText>
              </w:r>
            </w:del>
            <w:del w:id="4762" w:author="User" w:date="2010-11-01T11:32:00Z">
              <w:r>
                <w:rPr>
                  <w:rtl w:val="true"/>
                </w:rPr>
                <w:delText xml:space="preserve">) </w:delText>
              </w:r>
            </w:del>
            <w:del w:id="4763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4764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765" w:author="User" w:date="2010-11-01T11:32:00Z">
              <w:r>
                <w:rPr>
                  <w:rtl w:val="true"/>
                </w:rPr>
                <w:delText>בטל</w:delText>
              </w:r>
            </w:del>
            <w:del w:id="4766" w:author="User" w:date="2010-11-01T11:32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jc w:val="left"/>
              <w:rPr/>
            </w:pPr>
            <w:del w:id="4767" w:author="User" w:date="2010-11-01T11:32:00Z">
              <w:r>
                <w:rPr>
                  <w:rtl w:val="true"/>
                </w:rPr>
                <w:delText>תיקון</w:delText>
              </w:r>
            </w:del>
            <w:del w:id="476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69" w:author="User" w:date="2010-11-01T11:32:00Z">
              <w:r>
                <w:rPr>
                  <w:rtl w:val="true"/>
                </w:rPr>
                <w:delText>חוק</w:delText>
              </w:r>
            </w:del>
            <w:del w:id="4770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1" w:author="User" w:date="2010-11-01T11:32:00Z">
              <w:r>
                <w:rPr>
                  <w:rtl w:val="true"/>
                </w:rPr>
                <w:delText>שיקום</w:delText>
              </w:r>
            </w:del>
            <w:del w:id="4772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3" w:author="User" w:date="2010-11-01T11:32:00Z">
              <w:r>
                <w:rPr>
                  <w:rtl w:val="true"/>
                </w:rPr>
                <w:delText>נכי</w:delText>
              </w:r>
            </w:del>
            <w:del w:id="477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5" w:author="User" w:date="2010-11-01T11:32:00Z">
              <w:r>
                <w:rPr>
                  <w:rtl w:val="true"/>
                </w:rPr>
                <w:delText>נפש</w:delText>
              </w:r>
            </w:del>
            <w:del w:id="477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77" w:author="User" w:date="2010-11-01T11:32:00Z">
              <w:r>
                <w:rPr>
                  <w:rtl w:val="true"/>
                </w:rPr>
                <w:delText>בקהילה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del w:id="4778" w:author="User" w:date="2010-11-01T11:32:00Z">
              <w:r>
                <w:rPr/>
                <w:delText>12</w:delText>
              </w:r>
            </w:del>
            <w:del w:id="4779" w:author="User" w:date="2010-11-01T11:32:00Z">
              <w:r>
                <w:rPr>
                  <w:rtl w:val="true"/>
                </w:rPr>
                <w:delText>.</w:delText>
              </w:r>
            </w:del>
            <w:del w:id="4780" w:author="User" w:date="2010-11-01T11:32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781" w:author="User" w:date="2010-11-01T11:32:00Z">
              <w:r>
                <w:rPr>
                  <w:rtl w:val="true"/>
                </w:rPr>
                <w:delText>בחוק</w:delText>
              </w:r>
            </w:del>
            <w:del w:id="4782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3" w:author="User" w:date="2010-11-01T11:32:00Z">
              <w:r>
                <w:rPr>
                  <w:rtl w:val="true"/>
                </w:rPr>
                <w:delText>שיקום</w:delText>
              </w:r>
            </w:del>
            <w:del w:id="4784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5" w:author="User" w:date="2010-11-01T11:32:00Z">
              <w:r>
                <w:rPr>
                  <w:rtl w:val="true"/>
                </w:rPr>
                <w:delText>נכי</w:delText>
              </w:r>
            </w:del>
            <w:del w:id="4786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7" w:author="User" w:date="2010-11-01T11:32:00Z">
              <w:r>
                <w:rPr>
                  <w:rtl w:val="true"/>
                </w:rPr>
                <w:delText>נפש</w:delText>
              </w:r>
            </w:del>
            <w:del w:id="4788" w:author="User" w:date="2010-11-01T11:3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789" w:author="User" w:date="2010-11-01T11:32:00Z">
              <w:r>
                <w:rPr>
                  <w:rtl w:val="true"/>
                </w:rPr>
                <w:delText>בקהילה</w:delText>
              </w:r>
            </w:del>
            <w:del w:id="4790" w:author="User" w:date="2010-11-01T11:32:00Z">
              <w:r>
                <w:rPr>
                  <w:rtl w:val="true"/>
                </w:rPr>
                <w:delText xml:space="preserve">, </w:delText>
              </w:r>
            </w:del>
            <w:del w:id="4791" w:author="User" w:date="2010-11-01T11:32:00Z">
              <w:r>
                <w:rPr>
                  <w:rtl w:val="true"/>
                </w:rPr>
                <w:delText>התש</w:delText>
              </w:r>
            </w:del>
            <w:del w:id="4792" w:author="User" w:date="2010-11-01T11:32:00Z">
              <w:r>
                <w:rPr>
                  <w:rtl w:val="true"/>
                </w:rPr>
                <w:delText>"</w:delText>
              </w:r>
            </w:del>
            <w:del w:id="4793" w:author="User" w:date="2010-11-01T11:32:00Z">
              <w:r>
                <w:rPr>
                  <w:rtl w:val="true"/>
                </w:rPr>
                <w:delText>ס</w:delText>
              </w:r>
            </w:del>
            <w:del w:id="4794" w:author="User" w:date="2010-11-01T11:32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4795" w:author="User" w:date="2010-11-01T11:32:00Z">
              <w:r>
                <w:rPr/>
                <w:delText>2000</w:delText>
              </w:r>
            </w:del>
            <w:del w:id="4796" w:author="User" w:date="2010-11-01T11:32:00Z">
              <w:r>
                <w:rPr>
                  <w:rtl w:val="true"/>
                </w:rPr>
                <w:delText xml:space="preserve"> </w:delText>
              </w:r>
            </w:del>
            <w:del w:id="4797" w:author="User" w:date="2010-11-01T11:32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798" w:author="User" w:date="2010-10-31T12:04:00Z">
              <w:r>
                <w:rPr>
                  <w:rtl w:val="true"/>
                </w:rPr>
                <w:delText>(</w:delText>
              </w:r>
            </w:del>
            <w:del w:id="4799" w:author="User" w:date="2010-10-31T12:04:00Z">
              <w:r>
                <w:rPr/>
                <w:delText>1</w:delText>
              </w:r>
            </w:del>
            <w:del w:id="4800" w:author="User" w:date="2010-10-31T12:04:00Z">
              <w:r>
                <w:rPr>
                  <w:rtl w:val="true"/>
                </w:rPr>
                <w:delText>)</w:delText>
              </w:r>
            </w:del>
            <w:del w:id="4801" w:author="User" w:date="2010-10-31T12:04:00Z">
              <w:r>
                <w:rPr>
                  <w:rtl w:val="true"/>
                </w:rPr>
                <w:tab/>
              </w:r>
            </w:del>
            <w:del w:id="4802" w:author="User" w:date="2010-10-31T12:04:00Z">
              <w:r>
                <w:rPr>
                  <w:rtl w:val="true"/>
                </w:rPr>
                <w:delText>אחרי</w:delText>
              </w:r>
            </w:del>
            <w:del w:id="480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4" w:author="User" w:date="2010-10-31T12:04:00Z">
              <w:r>
                <w:rPr>
                  <w:rtl w:val="true"/>
                </w:rPr>
                <w:delText>סעיף</w:delText>
              </w:r>
            </w:del>
            <w:del w:id="480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06" w:author="User" w:date="2010-10-31T12:04:00Z">
              <w:r>
                <w:rPr/>
                <w:delText>2</w:delText>
              </w:r>
            </w:del>
            <w:del w:id="4807" w:author="User" w:date="2010-10-31T12:04:00Z">
              <w:r>
                <w:rPr>
                  <w:rtl w:val="true"/>
                </w:rPr>
                <w:delText xml:space="preserve"> </w:delText>
              </w:r>
            </w:del>
            <w:del w:id="4808" w:author="User" w:date="2010-10-31T12:04:00Z">
              <w:r>
                <w:rPr>
                  <w:rtl w:val="true"/>
                </w:rPr>
                <w:delText>יבוא</w:delText>
              </w:r>
            </w:del>
            <w:del w:id="4809" w:author="User" w:date="2010-10-31T12:0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del w:id="4810" w:author="User" w:date="2010-10-31T12:04:00Z">
              <w:r>
                <w:rPr>
                  <w:rtl w:val="true"/>
                </w:rPr>
                <w:delText>"</w:delText>
              </w:r>
            </w:del>
            <w:del w:id="4811" w:author="User" w:date="2010-10-31T12:04:00Z">
              <w:r>
                <w:rPr>
                  <w:rtl w:val="true"/>
                </w:rPr>
                <w:delText>מתן</w:delText>
              </w:r>
            </w:del>
            <w:del w:id="4812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3" w:author="User" w:date="2010-10-31T12:04:00Z">
              <w:r>
                <w:rPr>
                  <w:rtl w:val="true"/>
                </w:rPr>
                <w:delText>שירותי</w:delText>
              </w:r>
            </w:del>
            <w:del w:id="4814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15" w:author="User" w:date="2010-10-31T12:04:00Z">
              <w:r>
                <w:rPr>
                  <w:rtl w:val="true"/>
                </w:rPr>
                <w:delText>שיקום</w:delText>
              </w:r>
            </w:del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816" w:author="User" w:date="2010-10-31T12:04:00Z">
              <w:r>
                <w:rPr/>
                <w:delText>2</w:delText>
              </w:r>
            </w:del>
            <w:del w:id="4817" w:author="User" w:date="2010-10-31T12:04:00Z">
              <w:r>
                <w:rPr>
                  <w:rtl w:val="true"/>
                </w:rPr>
                <w:delText>א</w:delText>
              </w:r>
            </w:del>
            <w:del w:id="4818" w:author="User" w:date="2010-10-31T12:04:00Z">
              <w:r>
                <w:rPr>
                  <w:rtl w:val="true"/>
                </w:rPr>
                <w:delText>.</w:delText>
              </w:r>
            </w:del>
            <w:del w:id="4819" w:author="User" w:date="2010-10-31T12:04:00Z">
              <w:r>
                <w:rPr>
                  <w:rtl w:val="true"/>
                </w:rPr>
                <w:delText xml:space="preserve"> </w:delText>
              </w:r>
            </w:del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del w:id="4820" w:author="User" w:date="2010-10-31T12:04:00Z">
              <w:r>
                <w:rPr>
                  <w:rtl w:val="true"/>
                </w:rPr>
                <w:delText>שירותי</w:delText>
              </w:r>
            </w:del>
            <w:del w:id="4821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2" w:author="User" w:date="2010-10-31T12:04:00Z">
              <w:r>
                <w:rPr>
                  <w:rtl w:val="true"/>
                </w:rPr>
                <w:delText>השיקום</w:delText>
              </w:r>
            </w:del>
            <w:del w:id="482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4" w:author="User" w:date="2010-10-31T12:04:00Z">
              <w:r>
                <w:rPr>
                  <w:rtl w:val="true"/>
                </w:rPr>
                <w:delText>הכלולים</w:delText>
              </w:r>
            </w:del>
            <w:del w:id="482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6" w:author="User" w:date="2010-10-31T12:04:00Z">
              <w:r>
                <w:rPr>
                  <w:rtl w:val="true"/>
                </w:rPr>
                <w:delText>בסל</w:delText>
              </w:r>
            </w:del>
            <w:del w:id="482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28" w:author="User" w:date="2010-10-31T12:04:00Z">
              <w:r>
                <w:rPr>
                  <w:rtl w:val="true"/>
                </w:rPr>
                <w:delText>השיקום</w:delText>
              </w:r>
            </w:del>
            <w:del w:id="482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0" w:author="User" w:date="2010-10-31T12:04:00Z">
              <w:r>
                <w:rPr>
                  <w:rtl w:val="true"/>
                </w:rPr>
                <w:delText>יינתנו</w:delText>
              </w:r>
            </w:del>
            <w:del w:id="4831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2" w:author="User" w:date="2010-10-31T12:04:00Z">
              <w:r>
                <w:rPr>
                  <w:rtl w:val="true"/>
                </w:rPr>
                <w:delText>לפי</w:delText>
              </w:r>
            </w:del>
            <w:del w:id="483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4" w:author="User" w:date="2010-10-31T12:04:00Z">
              <w:r>
                <w:rPr>
                  <w:rtl w:val="true"/>
                </w:rPr>
                <w:delText>שיקול</w:delText>
              </w:r>
            </w:del>
            <w:del w:id="483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6" w:author="User" w:date="2010-10-31T12:04:00Z">
              <w:r>
                <w:rPr>
                  <w:rtl w:val="true"/>
                </w:rPr>
                <w:delText>דעת</w:delText>
              </w:r>
            </w:del>
            <w:del w:id="483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8" w:author="User" w:date="2010-10-31T12:04:00Z">
              <w:r>
                <w:rPr>
                  <w:rtl w:val="true"/>
                </w:rPr>
                <w:delText>מקצועי</w:delText>
              </w:r>
            </w:del>
            <w:del w:id="4839" w:author="User" w:date="2010-10-31T12:04:00Z">
              <w:r>
                <w:rPr>
                  <w:rtl w:val="true"/>
                </w:rPr>
                <w:delText xml:space="preserve">, </w:delText>
              </w:r>
            </w:del>
            <w:del w:id="4840" w:author="User" w:date="2010-10-31T12:04:00Z">
              <w:r>
                <w:rPr>
                  <w:rtl w:val="true"/>
                </w:rPr>
                <w:delText>באיכות</w:delText>
              </w:r>
            </w:del>
            <w:del w:id="4841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2" w:author="User" w:date="2010-10-31T12:04:00Z">
              <w:r>
                <w:rPr>
                  <w:rtl w:val="true"/>
                </w:rPr>
                <w:delText>סבירה</w:delText>
              </w:r>
            </w:del>
            <w:del w:id="484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4" w:author="User" w:date="2010-10-31T12:04:00Z">
              <w:r>
                <w:rPr>
                  <w:rtl w:val="true"/>
                </w:rPr>
                <w:delText>ובתוך</w:delText>
              </w:r>
            </w:del>
            <w:del w:id="484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6" w:author="User" w:date="2010-10-31T12:04:00Z">
              <w:r>
                <w:rPr>
                  <w:rtl w:val="true"/>
                </w:rPr>
                <w:delText>זמן</w:delText>
              </w:r>
            </w:del>
            <w:del w:id="484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8" w:author="User" w:date="2010-10-31T12:04:00Z">
              <w:r>
                <w:rPr>
                  <w:rtl w:val="true"/>
                </w:rPr>
                <w:delText>סביר</w:delText>
              </w:r>
            </w:del>
            <w:del w:id="4849" w:author="User" w:date="2010-10-31T12:04:00Z">
              <w:r>
                <w:rPr>
                  <w:rtl w:val="true"/>
                </w:rPr>
                <w:delText xml:space="preserve">, </w:delText>
              </w:r>
            </w:del>
            <w:del w:id="4850" w:author="User" w:date="2010-10-31T12:04:00Z">
              <w:r>
                <w:rPr>
                  <w:rtl w:val="true"/>
                </w:rPr>
                <w:delText>והכל</w:delText>
              </w:r>
            </w:del>
            <w:del w:id="4851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2" w:author="User" w:date="2010-10-31T12:04:00Z">
              <w:r>
                <w:rPr>
                  <w:rtl w:val="true"/>
                </w:rPr>
                <w:delText>במסגרת</w:delText>
              </w:r>
            </w:del>
            <w:del w:id="485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4" w:author="User" w:date="2010-10-31T12:04:00Z">
              <w:r>
                <w:rPr>
                  <w:rtl w:val="true"/>
                </w:rPr>
                <w:delText>התקציב</w:delText>
              </w:r>
            </w:del>
            <w:del w:id="485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6" w:author="User" w:date="2010-10-31T12:04:00Z">
              <w:r>
                <w:rPr>
                  <w:rtl w:val="true"/>
                </w:rPr>
                <w:delText>העומד</w:delText>
              </w:r>
            </w:del>
            <w:del w:id="485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58" w:author="User" w:date="2010-10-31T12:04:00Z">
              <w:r>
                <w:rPr>
                  <w:rtl w:val="true"/>
                </w:rPr>
                <w:delText>לרשות</w:delText>
              </w:r>
            </w:del>
            <w:del w:id="4859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0" w:author="User" w:date="2010-10-31T12:04:00Z">
              <w:r>
                <w:rPr>
                  <w:rtl w:val="true"/>
                </w:rPr>
                <w:delText>משרד</w:delText>
              </w:r>
            </w:del>
            <w:del w:id="4861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2" w:author="User" w:date="2010-10-31T12:04:00Z">
              <w:r>
                <w:rPr>
                  <w:rtl w:val="true"/>
                </w:rPr>
                <w:delText>הבריאות</w:delText>
              </w:r>
            </w:del>
            <w:del w:id="4863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4" w:author="User" w:date="2010-10-31T12:04:00Z">
              <w:r>
                <w:rPr>
                  <w:rtl w:val="true"/>
                </w:rPr>
                <w:delText>לפי</w:delText>
              </w:r>
            </w:del>
            <w:del w:id="4865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6" w:author="User" w:date="2010-10-31T12:04:00Z">
              <w:r>
                <w:rPr>
                  <w:rtl w:val="true"/>
                </w:rPr>
                <w:delText>סעיף</w:delText>
              </w:r>
            </w:del>
            <w:del w:id="4867" w:author="User" w:date="2010-10-31T12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68" w:author="User" w:date="2010-10-31T12:04:00Z">
              <w:r>
                <w:rPr/>
                <w:delText>23</w:delText>
              </w:r>
            </w:del>
            <w:del w:id="4869" w:author="User" w:date="2010-10-31T12:04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870" w:author="User" w:date="2010-10-31T12:53:00Z">
              <w:r>
                <w:rPr>
                  <w:rtl w:val="true"/>
                </w:rPr>
                <w:delText>(</w:delText>
              </w:r>
            </w:del>
            <w:del w:id="4871" w:author="User" w:date="2010-10-31T12:53:00Z">
              <w:r>
                <w:rPr/>
                <w:delText>2</w:delText>
              </w:r>
            </w:del>
            <w:del w:id="4872" w:author="User" w:date="2010-10-31T12:53:00Z">
              <w:r>
                <w:rPr>
                  <w:rtl w:val="true"/>
                </w:rPr>
                <w:delText>)</w:delText>
              </w:r>
            </w:del>
            <w:del w:id="4873" w:author="User" w:date="2010-10-31T12:53:00Z">
              <w:r>
                <w:rPr>
                  <w:rtl w:val="true"/>
                </w:rPr>
                <w:tab/>
              </w:r>
            </w:del>
            <w:del w:id="4874" w:author="User" w:date="2010-10-31T12:53:00Z">
              <w:r>
                <w:rPr>
                  <w:rtl w:val="true"/>
                </w:rPr>
                <w:delText>בסעיף</w:delText>
              </w:r>
            </w:del>
            <w:del w:id="4875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76" w:author="User" w:date="2010-10-31T12:53:00Z">
              <w:r>
                <w:rPr/>
                <w:delText>13</w:delText>
              </w:r>
            </w:del>
            <w:del w:id="4877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878" w:author="User" w:date="2010-10-31T12:53:00Z">
              <w:r>
                <w:rPr>
                  <w:rtl w:val="true"/>
                </w:rPr>
                <w:delText>אחרי</w:delText>
              </w:r>
            </w:del>
            <w:del w:id="4879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0" w:author="User" w:date="2010-10-31T12:53:00Z">
              <w:r>
                <w:rPr>
                  <w:rtl w:val="true"/>
                </w:rPr>
                <w:delText>סעיף</w:delText>
              </w:r>
            </w:del>
            <w:del w:id="4881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2" w:author="User" w:date="2010-10-31T12:53:00Z">
              <w:r>
                <w:rPr>
                  <w:rtl w:val="true"/>
                </w:rPr>
                <w:delText>קטן</w:delText>
              </w:r>
            </w:del>
            <w:del w:id="4883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4" w:author="User" w:date="2010-10-31T12:53:00Z">
              <w:r>
                <w:rPr>
                  <w:rtl w:val="true"/>
                </w:rPr>
                <w:delText>(</w:delText>
              </w:r>
            </w:del>
            <w:del w:id="4885" w:author="User" w:date="2010-10-31T12:53:00Z">
              <w:r>
                <w:rPr>
                  <w:rtl w:val="true"/>
                </w:rPr>
                <w:delText>ב</w:delText>
              </w:r>
            </w:del>
            <w:del w:id="4886" w:author="User" w:date="2010-10-31T12:53:00Z">
              <w:r>
                <w:rPr>
                  <w:rtl w:val="true"/>
                </w:rPr>
                <w:delText xml:space="preserve">) </w:delText>
              </w:r>
            </w:del>
            <w:del w:id="4887" w:author="User" w:date="2010-10-31T12:53:00Z">
              <w:r>
                <w:rPr>
                  <w:rtl w:val="true"/>
                </w:rPr>
                <w:delText>יבוא</w:delText>
              </w:r>
            </w:del>
            <w:del w:id="4888" w:author="User" w:date="2010-10-31T12:53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4889" w:author="User" w:date="2010-10-31T12:53:00Z">
              <w:r>
                <w:rPr>
                  <w:rtl w:val="true"/>
                </w:rPr>
                <w:delText>"(</w:delText>
              </w:r>
            </w:del>
            <w:del w:id="4890" w:author="User" w:date="2010-10-31T12:53:00Z">
              <w:r>
                <w:rPr>
                  <w:rtl w:val="true"/>
                </w:rPr>
                <w:delText>ג</w:delText>
              </w:r>
            </w:del>
            <w:del w:id="4891" w:author="User" w:date="2010-10-31T12:53:00Z">
              <w:r>
                <w:rPr>
                  <w:rtl w:val="true"/>
                </w:rPr>
                <w:delText>)</w:delText>
              </w:r>
            </w:del>
            <w:del w:id="4892" w:author="User" w:date="2010-10-31T12:53:00Z">
              <w:r>
                <w:rPr>
                  <w:rtl w:val="true"/>
                </w:rPr>
                <w:tab/>
              </w:r>
            </w:del>
            <w:del w:id="4893" w:author="User" w:date="2010-10-31T12:53:00Z">
              <w:r>
                <w:rPr>
                  <w:rtl w:val="true"/>
                </w:rPr>
                <w:delText>בכל</w:delText>
              </w:r>
            </w:del>
            <w:del w:id="489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5" w:author="User" w:date="2010-10-31T12:53:00Z">
              <w:r>
                <w:rPr>
                  <w:rtl w:val="true"/>
                </w:rPr>
                <w:delText>דיון</w:delText>
              </w:r>
            </w:del>
            <w:del w:id="489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7" w:author="User" w:date="2010-10-31T12:53:00Z">
              <w:r>
                <w:rPr>
                  <w:rtl w:val="true"/>
                </w:rPr>
                <w:delText>של</w:delText>
              </w:r>
            </w:del>
            <w:del w:id="489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9" w:author="User" w:date="2010-10-31T12:53:00Z">
              <w:r>
                <w:rPr>
                  <w:rtl w:val="true"/>
                </w:rPr>
                <w:delText>ועדת</w:delText>
              </w:r>
            </w:del>
            <w:del w:id="490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1" w:author="User" w:date="2010-10-31T12:53:00Z">
              <w:r>
                <w:rPr>
                  <w:rtl w:val="true"/>
                </w:rPr>
                <w:delText>שיקום</w:delText>
              </w:r>
            </w:del>
            <w:del w:id="490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3" w:author="User" w:date="2010-10-31T12:53:00Z">
              <w:r>
                <w:rPr>
                  <w:rtl w:val="true"/>
                </w:rPr>
                <w:delText>אזורית</w:delText>
              </w:r>
            </w:del>
            <w:del w:id="490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5" w:author="User" w:date="2010-10-31T12:53:00Z">
              <w:r>
                <w:rPr>
                  <w:rtl w:val="true"/>
                </w:rPr>
                <w:delText>יהיה</w:delText>
              </w:r>
            </w:del>
            <w:del w:id="490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7" w:author="User" w:date="2010-10-31T12:53:00Z">
              <w:r>
                <w:rPr>
                  <w:rtl w:val="true"/>
                </w:rPr>
                <w:delText>רשאי</w:delText>
              </w:r>
            </w:del>
            <w:del w:id="490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9" w:author="User" w:date="2010-10-31T12:53:00Z">
              <w:r>
                <w:rPr>
                  <w:rtl w:val="true"/>
                </w:rPr>
                <w:delText>להשתתף</w:delText>
              </w:r>
            </w:del>
            <w:del w:id="491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1" w:author="User" w:date="2010-10-31T12:53:00Z">
              <w:r>
                <w:rPr>
                  <w:rtl w:val="true"/>
                </w:rPr>
                <w:delText>גם</w:delText>
              </w:r>
            </w:del>
            <w:del w:id="491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3" w:author="User" w:date="2010-10-31T12:53:00Z">
              <w:r>
                <w:rPr>
                  <w:rtl w:val="true"/>
                </w:rPr>
                <w:delText>נציג</w:delText>
              </w:r>
            </w:del>
            <w:del w:id="491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5" w:author="User" w:date="2010-10-31T12:53:00Z">
              <w:r>
                <w:rPr>
                  <w:rtl w:val="true"/>
                </w:rPr>
                <w:delText>של</w:delText>
              </w:r>
            </w:del>
            <w:del w:id="491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7" w:author="User" w:date="2010-10-31T12:53:00Z">
              <w:r>
                <w:rPr>
                  <w:rtl w:val="true"/>
                </w:rPr>
                <w:delText>קופת</w:delText>
              </w:r>
            </w:del>
            <w:del w:id="491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9" w:author="User" w:date="2010-10-31T12:53:00Z">
              <w:r>
                <w:rPr>
                  <w:rtl w:val="true"/>
                </w:rPr>
                <w:delText>החולים</w:delText>
              </w:r>
            </w:del>
            <w:del w:id="492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1" w:author="User" w:date="2010-10-31T12:53:00Z">
              <w:r>
                <w:rPr>
                  <w:rtl w:val="true"/>
                </w:rPr>
                <w:delText>שבה</w:delText>
              </w:r>
            </w:del>
            <w:del w:id="492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3" w:author="User" w:date="2010-10-31T12:53:00Z">
              <w:r>
                <w:rPr>
                  <w:rtl w:val="true"/>
                </w:rPr>
                <w:delText>מבוטח</w:delText>
              </w:r>
            </w:del>
            <w:del w:id="492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5" w:author="User" w:date="2010-10-31T12:53:00Z">
              <w:r>
                <w:rPr>
                  <w:rtl w:val="true"/>
                </w:rPr>
                <w:delText>נכה</w:delText>
              </w:r>
            </w:del>
            <w:del w:id="492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7" w:author="User" w:date="2010-10-31T12:53:00Z">
              <w:r>
                <w:rPr>
                  <w:rtl w:val="true"/>
                </w:rPr>
                <w:delText>הנפש</w:delText>
              </w:r>
            </w:del>
            <w:del w:id="492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9" w:author="User" w:date="2010-10-31T12:53:00Z">
              <w:r>
                <w:rPr>
                  <w:rtl w:val="true"/>
                </w:rPr>
                <w:delText>שעניינו</w:delText>
              </w:r>
            </w:del>
            <w:del w:id="493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1" w:author="User" w:date="2010-10-31T12:53:00Z">
              <w:r>
                <w:rPr>
                  <w:rtl w:val="true"/>
                </w:rPr>
                <w:delText>נדון</w:delText>
              </w:r>
            </w:del>
            <w:del w:id="493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3" w:author="User" w:date="2010-10-31T12:53:00Z">
              <w:r>
                <w:rPr>
                  <w:rtl w:val="true"/>
                </w:rPr>
                <w:delText>לפני</w:delText>
              </w:r>
            </w:del>
            <w:del w:id="493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5" w:author="User" w:date="2010-10-31T12:53:00Z">
              <w:r>
                <w:rPr>
                  <w:rtl w:val="true"/>
                </w:rPr>
                <w:delText>הוועדה</w:delText>
              </w:r>
            </w:del>
            <w:del w:id="4936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937" w:author="User" w:date="2010-10-31T12:53:00Z">
              <w:r>
                <w:rPr>
                  <w:rtl w:val="true"/>
                </w:rPr>
                <w:delText>שהוא</w:delText>
              </w:r>
            </w:del>
            <w:del w:id="493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9" w:author="User" w:date="2010-10-31T12:53:00Z">
              <w:r>
                <w:rPr>
                  <w:rtl w:val="true"/>
                </w:rPr>
                <w:delText>עובד</w:delText>
              </w:r>
            </w:del>
            <w:del w:id="494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1" w:author="User" w:date="2010-10-31T12:53:00Z">
              <w:r>
                <w:rPr>
                  <w:rtl w:val="true"/>
                </w:rPr>
                <w:delText>מקצועי</w:delText>
              </w:r>
            </w:del>
            <w:del w:id="494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3" w:author="User" w:date="2010-10-31T12:53:00Z">
              <w:r>
                <w:rPr>
                  <w:rtl w:val="true"/>
                </w:rPr>
                <w:delText>המכיר</w:delText>
              </w:r>
            </w:del>
            <w:del w:id="494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5" w:author="User" w:date="2010-10-31T12:53:00Z">
              <w:r>
                <w:rPr>
                  <w:rtl w:val="true"/>
                </w:rPr>
                <w:delText>את</w:delText>
              </w:r>
            </w:del>
            <w:del w:id="494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7" w:author="User" w:date="2010-10-31T12:53:00Z">
              <w:r>
                <w:rPr>
                  <w:rtl w:val="true"/>
                </w:rPr>
                <w:delText>הרקע</w:delText>
              </w:r>
            </w:del>
            <w:del w:id="494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9" w:author="User" w:date="2010-10-31T12:53:00Z">
              <w:r>
                <w:rPr>
                  <w:rtl w:val="true"/>
                </w:rPr>
                <w:delText>הטיפולי</w:delText>
              </w:r>
            </w:del>
            <w:del w:id="495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1" w:author="User" w:date="2010-10-31T12:53:00Z">
              <w:r>
                <w:rPr>
                  <w:rtl w:val="true"/>
                </w:rPr>
                <w:delText>של</w:delText>
              </w:r>
            </w:del>
            <w:del w:id="495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3" w:author="User" w:date="2010-10-31T12:53:00Z">
              <w:r>
                <w:rPr>
                  <w:rtl w:val="true"/>
                </w:rPr>
                <w:delText>נכה</w:delText>
              </w:r>
            </w:del>
            <w:del w:id="495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5" w:author="User" w:date="2010-10-31T12:53:00Z">
              <w:r>
                <w:rPr>
                  <w:rtl w:val="true"/>
                </w:rPr>
                <w:delText>הנפש</w:delText>
              </w:r>
            </w:del>
            <w:del w:id="4956" w:author="User" w:date="2010-10-31T12:53:00Z">
              <w:r>
                <w:rPr>
                  <w:rtl w:val="true"/>
                </w:rPr>
                <w:delText xml:space="preserve">; </w:delText>
              </w:r>
            </w:del>
            <w:del w:id="4957" w:author="User" w:date="2010-10-31T12:53:00Z">
              <w:r>
                <w:rPr>
                  <w:rtl w:val="true"/>
                </w:rPr>
                <w:delText>לצורך</w:delText>
              </w:r>
            </w:del>
            <w:del w:id="495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9" w:author="User" w:date="2010-10-31T12:53:00Z">
              <w:r>
                <w:rPr>
                  <w:rtl w:val="true"/>
                </w:rPr>
                <w:delText>השתתפות</w:delText>
              </w:r>
            </w:del>
            <w:del w:id="496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1" w:author="User" w:date="2010-10-31T12:53:00Z">
              <w:r>
                <w:rPr>
                  <w:rtl w:val="true"/>
                </w:rPr>
                <w:delText>הנציג</w:delText>
              </w:r>
            </w:del>
            <w:del w:id="496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3" w:author="User" w:date="2010-10-31T12:53:00Z">
              <w:r>
                <w:rPr>
                  <w:rtl w:val="true"/>
                </w:rPr>
                <w:delText>כאמור</w:delText>
              </w:r>
            </w:del>
            <w:del w:id="4964" w:author="User" w:date="2010-10-31T12:53:00Z">
              <w:r>
                <w:rPr>
                  <w:rtl w:val="true"/>
                </w:rPr>
                <w:delText xml:space="preserve">, </w:delText>
              </w:r>
            </w:del>
            <w:del w:id="4965" w:author="User" w:date="2010-10-31T12:53:00Z">
              <w:r>
                <w:rPr>
                  <w:rtl w:val="true"/>
                </w:rPr>
                <w:delText>תודיע</w:delText>
              </w:r>
            </w:del>
            <w:del w:id="496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7" w:author="User" w:date="2010-10-31T12:53:00Z">
              <w:r>
                <w:rPr>
                  <w:rtl w:val="true"/>
                </w:rPr>
                <w:delText>הוועדה</w:delText>
              </w:r>
            </w:del>
            <w:del w:id="496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9" w:author="User" w:date="2010-10-31T12:53:00Z">
              <w:r>
                <w:rPr>
                  <w:rtl w:val="true"/>
                </w:rPr>
                <w:delText>לקופה</w:delText>
              </w:r>
            </w:del>
            <w:del w:id="497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1" w:author="User" w:date="2010-10-31T12:53:00Z">
              <w:r>
                <w:rPr>
                  <w:rtl w:val="true"/>
                </w:rPr>
                <w:delText>שבה</w:delText>
              </w:r>
            </w:del>
            <w:del w:id="497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3" w:author="User" w:date="2010-10-31T12:53:00Z">
              <w:r>
                <w:rPr>
                  <w:rtl w:val="true"/>
                </w:rPr>
                <w:delText>מבוטח</w:delText>
              </w:r>
            </w:del>
            <w:del w:id="497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5" w:author="User" w:date="2010-10-31T12:53:00Z">
              <w:r>
                <w:rPr>
                  <w:rtl w:val="true"/>
                </w:rPr>
                <w:delText>נכה</w:delText>
              </w:r>
            </w:del>
            <w:del w:id="4976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7" w:author="User" w:date="2010-10-31T12:53:00Z">
              <w:r>
                <w:rPr>
                  <w:rtl w:val="true"/>
                </w:rPr>
                <w:delText>הנפש</w:delText>
              </w:r>
            </w:del>
            <w:del w:id="4978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9" w:author="User" w:date="2010-10-31T12:53:00Z">
              <w:r>
                <w:rPr>
                  <w:rtl w:val="true"/>
                </w:rPr>
                <w:delText>על</w:delText>
              </w:r>
            </w:del>
            <w:del w:id="4980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1" w:author="User" w:date="2010-10-31T12:53:00Z">
              <w:r>
                <w:rPr>
                  <w:rtl w:val="true"/>
                </w:rPr>
                <w:delText>מועדי</w:delText>
              </w:r>
            </w:del>
            <w:del w:id="4982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3" w:author="User" w:date="2010-10-31T12:53:00Z">
              <w:r>
                <w:rPr>
                  <w:rtl w:val="true"/>
                </w:rPr>
                <w:delText>הדיון</w:delText>
              </w:r>
            </w:del>
            <w:del w:id="4984" w:author="User" w:date="2010-10-31T12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85" w:author="User" w:date="2010-10-31T12:53:00Z">
              <w:r>
                <w:rPr>
                  <w:rtl w:val="true"/>
                </w:rPr>
                <w:delText>בעניינו</w:delText>
              </w:r>
            </w:del>
            <w:del w:id="4986" w:author="User" w:date="2010-10-31T12:53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4987" w:author="User" w:date="2010-10-31T12:05:00Z">
              <w:r>
                <w:rPr>
                  <w:rtl w:val="true"/>
                </w:rPr>
                <w:delText>(</w:delText>
              </w:r>
            </w:del>
            <w:del w:id="4988" w:author="User" w:date="2010-10-31T12:05:00Z">
              <w:r>
                <w:rPr/>
                <w:delText>3</w:delText>
              </w:r>
            </w:del>
            <w:del w:id="4989" w:author="User" w:date="2010-10-31T12:05:00Z">
              <w:r>
                <w:rPr>
                  <w:rtl w:val="true"/>
                </w:rPr>
                <w:delText>)</w:delText>
              </w:r>
            </w:del>
            <w:del w:id="4990" w:author="User" w:date="2010-10-31T12:05:00Z">
              <w:r>
                <w:rPr>
                  <w:rtl w:val="true"/>
                </w:rPr>
                <w:tab/>
              </w:r>
            </w:del>
            <w:del w:id="4991" w:author="User" w:date="2010-10-31T12:05:00Z">
              <w:r>
                <w:rPr>
                  <w:rtl w:val="true"/>
                </w:rPr>
                <w:delText>בסעיף</w:delText>
              </w:r>
            </w:del>
            <w:del w:id="499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3" w:author="User" w:date="2010-10-31T12:05:00Z">
              <w:r>
                <w:rPr/>
                <w:delText>14</w:delText>
              </w:r>
            </w:del>
            <w:del w:id="4994" w:author="User" w:date="2010-10-31T12:05:00Z">
              <w:r>
                <w:rPr>
                  <w:rtl w:val="true"/>
                </w:rPr>
                <w:delText>(</w:delText>
              </w:r>
            </w:del>
            <w:del w:id="4995" w:author="User" w:date="2010-10-31T12:05:00Z">
              <w:r>
                <w:rPr>
                  <w:rtl w:val="true"/>
                </w:rPr>
                <w:delText>ב</w:delText>
              </w:r>
            </w:del>
            <w:del w:id="4996" w:author="User" w:date="2010-10-31T12:05:00Z">
              <w:r>
                <w:rPr>
                  <w:rtl w:val="true"/>
                </w:rPr>
                <w:delText xml:space="preserve">), </w:delText>
              </w:r>
            </w:del>
            <w:del w:id="4997" w:author="User" w:date="2010-10-31T12:05:00Z">
              <w:r>
                <w:rPr>
                  <w:rtl w:val="true"/>
                </w:rPr>
                <w:delText>במקום</w:delText>
              </w:r>
            </w:del>
            <w:del w:id="499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99" w:author="User" w:date="2010-10-31T12:05:00Z">
              <w:r>
                <w:rPr>
                  <w:rtl w:val="true"/>
                </w:rPr>
                <w:delText>"</w:delText>
              </w:r>
            </w:del>
            <w:del w:id="5000" w:author="User" w:date="2010-10-31T12:05:00Z">
              <w:r>
                <w:rPr>
                  <w:rtl w:val="true"/>
                </w:rPr>
                <w:delText>להיקף</w:delText>
              </w:r>
            </w:del>
            <w:del w:id="500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2" w:author="User" w:date="2010-10-31T12:05:00Z">
              <w:r>
                <w:rPr>
                  <w:rtl w:val="true"/>
                </w:rPr>
                <w:delText>השירות</w:delText>
              </w:r>
            </w:del>
            <w:del w:id="5003" w:author="User" w:date="2010-10-31T12:05:00Z">
              <w:r>
                <w:rPr>
                  <w:rtl w:val="true"/>
                </w:rPr>
                <w:delText xml:space="preserve">" </w:delText>
              </w:r>
            </w:del>
            <w:del w:id="5004" w:author="User" w:date="2010-10-31T12:05:00Z">
              <w:r>
                <w:rPr>
                  <w:rtl w:val="true"/>
                </w:rPr>
                <w:delText>יבוא</w:delText>
              </w:r>
            </w:del>
            <w:del w:id="500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6" w:author="User" w:date="2010-10-31T12:05:00Z">
              <w:r>
                <w:rPr>
                  <w:rtl w:val="true"/>
                </w:rPr>
                <w:delText>"</w:delText>
              </w:r>
            </w:del>
            <w:del w:id="5007" w:author="User" w:date="2010-10-31T12:05:00Z">
              <w:r>
                <w:rPr>
                  <w:rtl w:val="true"/>
                </w:rPr>
                <w:delText>להוראות</w:delText>
              </w:r>
            </w:del>
            <w:del w:id="500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09" w:author="User" w:date="2010-10-31T12:05:00Z">
              <w:r>
                <w:rPr>
                  <w:rtl w:val="true"/>
                </w:rPr>
                <w:delText>סעיף</w:delText>
              </w:r>
            </w:del>
            <w:del w:id="501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1" w:author="User" w:date="2010-10-31T12:05:00Z">
              <w:r>
                <w:rPr/>
                <w:delText>2</w:delText>
              </w:r>
            </w:del>
            <w:del w:id="5012" w:author="User" w:date="2010-10-31T12:05:00Z">
              <w:r>
                <w:rPr>
                  <w:rtl w:val="true"/>
                </w:rPr>
                <w:delText>א</w:delText>
              </w:r>
            </w:del>
            <w:del w:id="501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4" w:author="User" w:date="2010-10-31T12:05:00Z">
              <w:r>
                <w:rPr>
                  <w:rtl w:val="true"/>
                </w:rPr>
                <w:delText>ולהיקף</w:delText>
              </w:r>
            </w:del>
            <w:del w:id="501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16" w:author="User" w:date="2010-10-31T12:05:00Z">
              <w:r>
                <w:rPr>
                  <w:rtl w:val="true"/>
                </w:rPr>
                <w:delText>השירות</w:delText>
              </w:r>
            </w:del>
            <w:del w:id="5017" w:author="User" w:date="2010-10-31T12:05:00Z">
              <w:r>
                <w:rPr>
                  <w:rtl w:val="true"/>
                </w:rPr>
                <w:delText xml:space="preserve">" </w:delText>
              </w:r>
            </w:del>
            <w:del w:id="5018" w:author="User" w:date="2010-10-31T12:05:00Z">
              <w:r>
                <w:rPr>
                  <w:rtl w:val="true"/>
                </w:rPr>
                <w:delText>ובסופו</w:delText>
              </w:r>
            </w:del>
            <w:del w:id="501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0" w:author="User" w:date="2010-10-31T12:05:00Z">
              <w:r>
                <w:rPr>
                  <w:rtl w:val="true"/>
                </w:rPr>
                <w:delText>יבוא</w:delText>
              </w:r>
            </w:del>
            <w:del w:id="502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2" w:author="User" w:date="2010-10-31T12:05:00Z">
              <w:r>
                <w:rPr>
                  <w:rtl w:val="true"/>
                </w:rPr>
                <w:delText>"</w:delText>
              </w:r>
            </w:del>
            <w:del w:id="5023" w:author="User" w:date="2010-10-31T12:05:00Z">
              <w:r>
                <w:rPr>
                  <w:rtl w:val="true"/>
                </w:rPr>
                <w:delText>ככל</w:delText>
              </w:r>
            </w:del>
            <w:del w:id="502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25" w:author="User" w:date="2010-10-31T12:05:00Z">
              <w:r>
                <w:rPr>
                  <w:rtl w:val="true"/>
                </w:rPr>
                <w:delText>שנקבע</w:delText>
              </w:r>
            </w:del>
            <w:del w:id="5026" w:author="User" w:date="2010-10-31T12:05:00Z">
              <w:r>
                <w:rPr>
                  <w:rtl w:val="true"/>
                </w:rPr>
                <w:delText>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5027" w:author="User" w:date="2010-10-31T12:05:00Z">
              <w:r>
                <w:rPr>
                  <w:rtl w:val="true"/>
                </w:rPr>
                <w:delText>(</w:delText>
              </w:r>
            </w:del>
            <w:del w:id="5028" w:author="User" w:date="2010-10-31T12:05:00Z">
              <w:r>
                <w:rPr/>
                <w:delText>4</w:delText>
              </w:r>
            </w:del>
            <w:del w:id="5029" w:author="User" w:date="2010-10-31T12:05:00Z">
              <w:r>
                <w:rPr>
                  <w:rtl w:val="true"/>
                </w:rPr>
                <w:delText>)</w:delText>
              </w:r>
            </w:del>
            <w:del w:id="5030" w:author="User" w:date="2010-10-31T12:05:00Z">
              <w:r>
                <w:rPr>
                  <w:rtl w:val="true"/>
                </w:rPr>
                <w:tab/>
              </w:r>
            </w:del>
            <w:del w:id="5031" w:author="User" w:date="2010-10-31T12:05:00Z">
              <w:r>
                <w:rPr>
                  <w:rtl w:val="true"/>
                </w:rPr>
                <w:delText>בסעיף</w:delText>
              </w:r>
            </w:del>
            <w:del w:id="503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3" w:author="User" w:date="2010-10-31T12:05:00Z">
              <w:r>
                <w:rPr/>
                <w:delText>23</w:delText>
              </w:r>
            </w:del>
            <w:del w:id="5034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035" w:author="User" w:date="2010-10-31T12:05:00Z">
              <w:r>
                <w:rPr>
                  <w:rtl w:val="true"/>
                </w:rPr>
                <w:delText>האמור</w:delText>
              </w:r>
            </w:del>
            <w:del w:id="503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7" w:author="User" w:date="2010-10-31T12:05:00Z">
              <w:r>
                <w:rPr>
                  <w:rtl w:val="true"/>
                </w:rPr>
                <w:delText>בו</w:delText>
              </w:r>
            </w:del>
            <w:del w:id="503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39" w:author="User" w:date="2010-10-31T12:05:00Z">
              <w:r>
                <w:rPr>
                  <w:rtl w:val="true"/>
                </w:rPr>
                <w:delText>יסומן</w:delText>
              </w:r>
            </w:del>
            <w:del w:id="504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41" w:author="User" w:date="2010-10-31T12:05:00Z">
              <w:r>
                <w:rPr>
                  <w:rtl w:val="true"/>
                </w:rPr>
                <w:delText>"(</w:delText>
              </w:r>
            </w:del>
            <w:del w:id="5042" w:author="User" w:date="2010-10-31T12:05:00Z">
              <w:r>
                <w:rPr>
                  <w:rtl w:val="true"/>
                </w:rPr>
                <w:delText>א</w:delText>
              </w:r>
            </w:del>
            <w:del w:id="5043" w:author="User" w:date="2010-10-31T12:05:00Z">
              <w:r>
                <w:rPr>
                  <w:rtl w:val="true"/>
                </w:rPr>
                <w:delText xml:space="preserve">)" </w:delText>
              </w:r>
            </w:del>
            <w:del w:id="5044" w:author="User" w:date="2010-10-31T12:05:00Z">
              <w:r>
                <w:rPr>
                  <w:rtl w:val="true"/>
                </w:rPr>
                <w:delText>ואחריו</w:delText>
              </w:r>
            </w:del>
            <w:del w:id="504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46" w:author="User" w:date="2010-10-31T12:05:00Z">
              <w:r>
                <w:rPr>
                  <w:rtl w:val="true"/>
                </w:rPr>
                <w:delText>יבוא</w:delText>
              </w:r>
            </w:del>
            <w:del w:id="5047" w:author="User" w:date="2010-10-31T12:05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8" w:type="dxa"/>
            <w:gridSpan w:val="8"/>
            <w:tcBorders/>
          </w:tcPr>
          <w:p>
            <w:pPr>
              <w:pStyle w:val="TableBlock"/>
              <w:jc w:val="both"/>
              <w:rPr/>
            </w:pPr>
            <w:del w:id="5048" w:author="User" w:date="2010-10-31T12:05:00Z">
              <w:r>
                <w:rPr>
                  <w:rtl w:val="true"/>
                </w:rPr>
                <w:delText>"(</w:delText>
              </w:r>
            </w:del>
            <w:del w:id="5049" w:author="User" w:date="2010-10-31T12:05:00Z">
              <w:r>
                <w:rPr>
                  <w:rtl w:val="true"/>
                </w:rPr>
                <w:delText>ב</w:delText>
              </w:r>
            </w:del>
            <w:del w:id="5050" w:author="User" w:date="2010-10-31T12:05:00Z">
              <w:r>
                <w:rPr>
                  <w:rtl w:val="true"/>
                </w:rPr>
                <w:delText>)</w:delText>
              </w:r>
            </w:del>
            <w:del w:id="5051" w:author="User" w:date="2010-10-31T12:05:00Z">
              <w:r>
                <w:rPr>
                  <w:rtl w:val="true"/>
                </w:rPr>
                <w:tab/>
              </w:r>
            </w:del>
            <w:del w:id="5052" w:author="User" w:date="2010-10-31T12:05:00Z">
              <w:r>
                <w:rPr>
                  <w:rtl w:val="true"/>
                </w:rPr>
                <w:delText>השר</w:delText>
              </w:r>
            </w:del>
            <w:del w:id="505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4" w:author="User" w:date="2010-10-31T12:05:00Z">
              <w:r>
                <w:rPr>
                  <w:rtl w:val="true"/>
                </w:rPr>
                <w:delText>בהסכמת</w:delText>
              </w:r>
            </w:del>
            <w:del w:id="505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6" w:author="User" w:date="2010-10-31T12:05:00Z">
              <w:r>
                <w:rPr>
                  <w:rtl w:val="true"/>
                </w:rPr>
                <w:delText>שר</w:delText>
              </w:r>
            </w:del>
            <w:del w:id="505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58" w:author="User" w:date="2010-10-31T12:05:00Z">
              <w:r>
                <w:rPr>
                  <w:rtl w:val="true"/>
                </w:rPr>
                <w:delText>האוצר</w:delText>
              </w:r>
            </w:del>
            <w:del w:id="5059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060" w:author="User" w:date="2010-10-31T12:05:00Z">
              <w:r>
                <w:rPr>
                  <w:rtl w:val="true"/>
                </w:rPr>
                <w:delText>רשאי</w:delText>
              </w:r>
            </w:del>
            <w:del w:id="506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2" w:author="User" w:date="2010-10-31T12:05:00Z">
              <w:r>
                <w:rPr>
                  <w:rtl w:val="true"/>
                </w:rPr>
                <w:delText>לקבוע</w:delText>
              </w:r>
            </w:del>
            <w:del w:id="506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4" w:author="User" w:date="2010-10-31T12:05:00Z">
              <w:r>
                <w:rPr>
                  <w:rtl w:val="true"/>
                </w:rPr>
                <w:delText>בתקנות</w:delText>
              </w:r>
            </w:del>
            <w:del w:id="5065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066" w:author="User" w:date="2010-10-31T12:05:00Z">
              <w:r>
                <w:rPr>
                  <w:rtl w:val="true"/>
                </w:rPr>
                <w:delText>סכום</w:delText>
              </w:r>
            </w:del>
            <w:del w:id="506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68" w:author="User" w:date="2010-10-31T12:05:00Z">
              <w:r>
                <w:rPr>
                  <w:rtl w:val="true"/>
                </w:rPr>
                <w:delText>מתוך</w:delText>
              </w:r>
            </w:del>
            <w:del w:id="506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0" w:author="User" w:date="2010-10-31T12:05:00Z">
              <w:r>
                <w:rPr>
                  <w:rtl w:val="true"/>
                </w:rPr>
                <w:delText>התקציב</w:delText>
              </w:r>
            </w:del>
            <w:del w:id="5071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2" w:author="User" w:date="2010-10-31T12:05:00Z">
              <w:r>
                <w:rPr>
                  <w:rtl w:val="true"/>
                </w:rPr>
                <w:delText>השנתי</w:delText>
              </w:r>
            </w:del>
            <w:del w:id="507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4" w:author="User" w:date="2010-10-31T12:05:00Z">
              <w:r>
                <w:rPr>
                  <w:rtl w:val="true"/>
                </w:rPr>
                <w:delText>לשיקום</w:delText>
              </w:r>
            </w:del>
            <w:del w:id="507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6" w:author="User" w:date="2010-10-31T12:05:00Z">
              <w:r>
                <w:rPr>
                  <w:rtl w:val="true"/>
                </w:rPr>
                <w:delText>נכי</w:delText>
              </w:r>
            </w:del>
            <w:del w:id="507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78" w:author="User" w:date="2010-10-31T12:05:00Z">
              <w:r>
                <w:rPr>
                  <w:rtl w:val="true"/>
                </w:rPr>
                <w:delText>נפש</w:delText>
              </w:r>
            </w:del>
            <w:del w:id="5079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0" w:author="User" w:date="2010-10-31T12:05:00Z">
              <w:r>
                <w:rPr>
                  <w:rtl w:val="true"/>
                </w:rPr>
                <w:delText>בקהילה</w:delText>
              </w:r>
            </w:del>
            <w:del w:id="5081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082" w:author="User" w:date="2010-10-31T12:05:00Z">
              <w:r>
                <w:rPr>
                  <w:rtl w:val="true"/>
                </w:rPr>
                <w:delText>כאמור</w:delText>
              </w:r>
            </w:del>
            <w:del w:id="5083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4" w:author="User" w:date="2010-10-31T12:05:00Z">
              <w:r>
                <w:rPr>
                  <w:rtl w:val="true"/>
                </w:rPr>
                <w:delText>בסעיף</w:delText>
              </w:r>
            </w:del>
            <w:del w:id="5085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6" w:author="User" w:date="2010-10-31T12:05:00Z">
              <w:r>
                <w:rPr>
                  <w:rtl w:val="true"/>
                </w:rPr>
                <w:delText>קטן</w:delText>
              </w:r>
            </w:del>
            <w:del w:id="5087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88" w:author="User" w:date="2010-10-31T12:05:00Z">
              <w:r>
                <w:rPr>
                  <w:rtl w:val="true"/>
                </w:rPr>
                <w:delText>(</w:delText>
              </w:r>
            </w:del>
            <w:del w:id="5089" w:author="User" w:date="2010-10-31T12:05:00Z">
              <w:r>
                <w:rPr>
                  <w:rtl w:val="true"/>
                </w:rPr>
                <w:delText>א</w:delText>
              </w:r>
            </w:del>
            <w:del w:id="5090" w:author="User" w:date="2010-10-31T12:05:00Z">
              <w:r>
                <w:rPr>
                  <w:rtl w:val="true"/>
                </w:rPr>
                <w:delText xml:space="preserve">), </w:delText>
              </w:r>
            </w:del>
            <w:del w:id="5091" w:author="User" w:date="2010-10-31T12:05:00Z">
              <w:r>
                <w:rPr>
                  <w:rtl w:val="true"/>
                </w:rPr>
                <w:delText>אשר</w:delText>
              </w:r>
            </w:del>
            <w:del w:id="509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3" w:author="User" w:date="2010-10-31T12:05:00Z">
              <w:r>
                <w:rPr>
                  <w:rtl w:val="true"/>
                </w:rPr>
                <w:delText>יועבר</w:delText>
              </w:r>
            </w:del>
            <w:del w:id="509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5" w:author="User" w:date="2010-10-31T12:05:00Z">
              <w:r>
                <w:rPr>
                  <w:rtl w:val="true"/>
                </w:rPr>
                <w:delText>לקופות</w:delText>
              </w:r>
            </w:del>
            <w:del w:id="509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7" w:author="User" w:date="2010-10-31T12:05:00Z">
              <w:r>
                <w:rPr>
                  <w:rtl w:val="true"/>
                </w:rPr>
                <w:delText>החולים</w:delText>
              </w:r>
            </w:del>
            <w:del w:id="509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099" w:author="User" w:date="2010-10-31T12:05:00Z">
              <w:r>
                <w:rPr>
                  <w:rtl w:val="true"/>
                </w:rPr>
                <w:delText>לצורך</w:delText>
              </w:r>
            </w:del>
            <w:del w:id="510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1" w:author="User" w:date="2010-10-31T12:05:00Z">
              <w:r>
                <w:rPr>
                  <w:rtl w:val="true"/>
                </w:rPr>
                <w:delText>השתתפותן</w:delText>
              </w:r>
            </w:del>
            <w:del w:id="510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3" w:author="User" w:date="2010-10-31T12:05:00Z">
              <w:r>
                <w:rPr>
                  <w:rtl w:val="true"/>
                </w:rPr>
                <w:delText>במימון</w:delText>
              </w:r>
            </w:del>
            <w:del w:id="510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5" w:author="User" w:date="2010-10-31T12:05:00Z">
              <w:r>
                <w:rPr>
                  <w:rtl w:val="true"/>
                </w:rPr>
                <w:delText>שירותי</w:delText>
              </w:r>
            </w:del>
            <w:del w:id="510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7" w:author="User" w:date="2010-10-31T12:05:00Z">
              <w:r>
                <w:rPr>
                  <w:rtl w:val="true"/>
                </w:rPr>
                <w:delText>השיקום</w:delText>
              </w:r>
            </w:del>
            <w:del w:id="510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09" w:author="User" w:date="2010-10-31T12:05:00Z">
              <w:r>
                <w:rPr>
                  <w:rtl w:val="true"/>
                </w:rPr>
                <w:delText>הניתנים</w:delText>
              </w:r>
            </w:del>
            <w:del w:id="511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1" w:author="User" w:date="2010-10-31T12:05:00Z">
              <w:r>
                <w:rPr>
                  <w:rtl w:val="true"/>
                </w:rPr>
                <w:delText>למבוטחיהן</w:delText>
              </w:r>
            </w:del>
            <w:del w:id="511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3" w:author="User" w:date="2010-10-31T12:05:00Z">
              <w:r>
                <w:rPr>
                  <w:rtl w:val="true"/>
                </w:rPr>
                <w:delText>על</w:delText>
              </w:r>
            </w:del>
            <w:del w:id="511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5" w:author="User" w:date="2010-10-31T12:05:00Z">
              <w:r>
                <w:rPr>
                  <w:rtl w:val="true"/>
                </w:rPr>
                <w:delText>ידי</w:delText>
              </w:r>
            </w:del>
            <w:del w:id="511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7" w:author="User" w:date="2010-10-31T12:05:00Z">
              <w:r>
                <w:rPr>
                  <w:rtl w:val="true"/>
                </w:rPr>
                <w:delText>המדינה</w:delText>
              </w:r>
            </w:del>
            <w:del w:id="511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9" w:author="User" w:date="2010-10-31T12:05:00Z">
              <w:r>
                <w:rPr>
                  <w:rtl w:val="true"/>
                </w:rPr>
                <w:delText>לפי</w:delText>
              </w:r>
            </w:del>
            <w:del w:id="512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1" w:author="User" w:date="2010-10-31T12:05:00Z">
              <w:r>
                <w:rPr>
                  <w:rtl w:val="true"/>
                </w:rPr>
                <w:delText>חוק</w:delText>
              </w:r>
            </w:del>
            <w:del w:id="512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3" w:author="User" w:date="2010-10-31T12:05:00Z">
              <w:r>
                <w:rPr>
                  <w:rtl w:val="true"/>
                </w:rPr>
                <w:delText>זה</w:delText>
              </w:r>
            </w:del>
            <w:del w:id="5124" w:author="User" w:date="2010-10-31T12:05:00Z">
              <w:r>
                <w:rPr>
                  <w:rtl w:val="true"/>
                </w:rPr>
                <w:delText xml:space="preserve">; </w:delText>
              </w:r>
            </w:del>
            <w:del w:id="5125" w:author="User" w:date="2010-10-31T12:05:00Z">
              <w:r>
                <w:rPr>
                  <w:rtl w:val="true"/>
                </w:rPr>
                <w:delText>בתקנות</w:delText>
              </w:r>
            </w:del>
            <w:del w:id="512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7" w:author="User" w:date="2010-10-31T12:05:00Z">
              <w:r>
                <w:rPr>
                  <w:rtl w:val="true"/>
                </w:rPr>
                <w:delText>כאמור</w:delText>
              </w:r>
            </w:del>
            <w:del w:id="512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9" w:author="User" w:date="2010-10-31T12:05:00Z">
              <w:r>
                <w:rPr>
                  <w:rtl w:val="true"/>
                </w:rPr>
                <w:delText>יקבע</w:delText>
              </w:r>
            </w:del>
            <w:del w:id="513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1" w:author="User" w:date="2010-10-31T12:05:00Z">
              <w:r>
                <w:rPr>
                  <w:rtl w:val="true"/>
                </w:rPr>
                <w:delText>השר</w:delText>
              </w:r>
            </w:del>
            <w:del w:id="5132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133" w:author="User" w:date="2010-10-31T12:05:00Z">
              <w:r>
                <w:rPr>
                  <w:rtl w:val="true"/>
                </w:rPr>
                <w:delText>בין</w:delText>
              </w:r>
            </w:del>
            <w:del w:id="513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5" w:author="User" w:date="2010-10-31T12:05:00Z">
              <w:r>
                <w:rPr>
                  <w:rtl w:val="true"/>
                </w:rPr>
                <w:delText>השאר</w:delText>
              </w:r>
            </w:del>
            <w:del w:id="5136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137" w:author="User" w:date="2010-10-31T12:05:00Z">
              <w:r>
                <w:rPr>
                  <w:rtl w:val="true"/>
                </w:rPr>
                <w:delText>הסדרים</w:delText>
              </w:r>
            </w:del>
            <w:del w:id="513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9" w:author="User" w:date="2010-10-31T12:05:00Z">
              <w:r>
                <w:rPr>
                  <w:rtl w:val="true"/>
                </w:rPr>
                <w:delText>לעניין</w:delText>
              </w:r>
            </w:del>
            <w:del w:id="514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1" w:author="User" w:date="2010-10-31T12:05:00Z">
              <w:r>
                <w:rPr>
                  <w:rtl w:val="true"/>
                </w:rPr>
                <w:delText>חלוקת</w:delText>
              </w:r>
            </w:del>
            <w:del w:id="514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3" w:author="User" w:date="2010-10-31T12:05:00Z">
              <w:r>
                <w:rPr>
                  <w:rtl w:val="true"/>
                </w:rPr>
                <w:delText>הסכום</w:delText>
              </w:r>
            </w:del>
            <w:del w:id="514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5" w:author="User" w:date="2010-10-31T12:05:00Z">
              <w:r>
                <w:rPr>
                  <w:rtl w:val="true"/>
                </w:rPr>
                <w:delText>בין</w:delText>
              </w:r>
            </w:del>
            <w:del w:id="514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7" w:author="User" w:date="2010-10-31T12:05:00Z">
              <w:r>
                <w:rPr>
                  <w:rtl w:val="true"/>
                </w:rPr>
                <w:delText>קופות</w:delText>
              </w:r>
            </w:del>
            <w:del w:id="514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49" w:author="User" w:date="2010-10-31T12:05:00Z">
              <w:r>
                <w:rPr>
                  <w:rtl w:val="true"/>
                </w:rPr>
                <w:delText>החולים</w:delText>
              </w:r>
            </w:del>
            <w:del w:id="5150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151" w:author="User" w:date="2010-10-31T12:05:00Z">
              <w:r>
                <w:rPr>
                  <w:rtl w:val="true"/>
                </w:rPr>
                <w:delText>אופן</w:delText>
              </w:r>
            </w:del>
            <w:del w:id="515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3" w:author="User" w:date="2010-10-31T12:05:00Z">
              <w:r>
                <w:rPr>
                  <w:rtl w:val="true"/>
                </w:rPr>
                <w:delText>השתתפות</w:delText>
              </w:r>
            </w:del>
            <w:del w:id="515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5" w:author="User" w:date="2010-10-31T12:05:00Z">
              <w:r>
                <w:rPr>
                  <w:rtl w:val="true"/>
                </w:rPr>
                <w:delText>קופות</w:delText>
              </w:r>
            </w:del>
            <w:del w:id="515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7" w:author="User" w:date="2010-10-31T12:05:00Z">
              <w:r>
                <w:rPr>
                  <w:rtl w:val="true"/>
                </w:rPr>
                <w:delText>החולים</w:delText>
              </w:r>
            </w:del>
            <w:del w:id="515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9" w:author="User" w:date="2010-10-31T12:05:00Z">
              <w:r>
                <w:rPr>
                  <w:rtl w:val="true"/>
                </w:rPr>
                <w:delText>במימון</w:delText>
              </w:r>
            </w:del>
            <w:del w:id="516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1" w:author="User" w:date="2010-10-31T12:05:00Z">
              <w:r>
                <w:rPr>
                  <w:rtl w:val="true"/>
                </w:rPr>
                <w:delText>שירותי</w:delText>
              </w:r>
            </w:del>
            <w:del w:id="516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3" w:author="User" w:date="2010-10-31T12:05:00Z">
              <w:r>
                <w:rPr>
                  <w:rtl w:val="true"/>
                </w:rPr>
                <w:delText>השיקום</w:delText>
              </w:r>
            </w:del>
            <w:del w:id="5164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165" w:author="User" w:date="2010-10-31T12:05:00Z">
              <w:r>
                <w:rPr>
                  <w:rtl w:val="true"/>
                </w:rPr>
                <w:delText>וסכומים</w:delText>
              </w:r>
            </w:del>
            <w:del w:id="516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7" w:author="User" w:date="2010-10-31T12:05:00Z">
              <w:r>
                <w:rPr>
                  <w:rtl w:val="true"/>
                </w:rPr>
                <w:delText>שיוותרו</w:delText>
              </w:r>
            </w:del>
            <w:del w:id="516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9" w:author="User" w:date="2010-10-31T12:05:00Z">
              <w:r>
                <w:rPr>
                  <w:rtl w:val="true"/>
                </w:rPr>
                <w:delText>בידי</w:delText>
              </w:r>
            </w:del>
            <w:del w:id="517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1" w:author="User" w:date="2010-10-31T12:05:00Z">
              <w:r>
                <w:rPr>
                  <w:rtl w:val="true"/>
                </w:rPr>
                <w:delText>קופות</w:delText>
              </w:r>
            </w:del>
            <w:del w:id="517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3" w:author="User" w:date="2010-10-31T12:05:00Z">
              <w:r>
                <w:rPr>
                  <w:rtl w:val="true"/>
                </w:rPr>
                <w:delText>החולים</w:delText>
              </w:r>
            </w:del>
            <w:del w:id="517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5" w:author="User" w:date="2010-10-31T12:05:00Z">
              <w:r>
                <w:rPr>
                  <w:rtl w:val="true"/>
                </w:rPr>
                <w:delText>או</w:delText>
              </w:r>
            </w:del>
            <w:del w:id="517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7" w:author="User" w:date="2010-10-31T12:05:00Z">
              <w:r>
                <w:rPr>
                  <w:rtl w:val="true"/>
                </w:rPr>
                <w:delText>סכומים</w:delText>
              </w:r>
            </w:del>
            <w:del w:id="517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9" w:author="User" w:date="2010-10-31T12:05:00Z">
              <w:r>
                <w:rPr>
                  <w:rtl w:val="true"/>
                </w:rPr>
                <w:delText>שיידרשו</w:delText>
              </w:r>
            </w:del>
            <w:del w:id="518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1" w:author="User" w:date="2010-10-31T12:05:00Z">
              <w:r>
                <w:rPr>
                  <w:rtl w:val="true"/>
                </w:rPr>
                <w:delText>קופות</w:delText>
              </w:r>
            </w:del>
            <w:del w:id="518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3" w:author="User" w:date="2010-10-31T12:05:00Z">
              <w:r>
                <w:rPr>
                  <w:rtl w:val="true"/>
                </w:rPr>
                <w:delText>החולים</w:delText>
              </w:r>
            </w:del>
            <w:del w:id="518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5" w:author="User" w:date="2010-10-31T12:05:00Z">
              <w:r>
                <w:rPr>
                  <w:rtl w:val="true"/>
                </w:rPr>
                <w:delText>לשלם</w:delText>
              </w:r>
            </w:del>
            <w:del w:id="518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7" w:author="User" w:date="2010-10-31T12:05:00Z">
              <w:r>
                <w:rPr>
                  <w:rtl w:val="true"/>
                </w:rPr>
                <w:delText>למדינה</w:delText>
              </w:r>
            </w:del>
            <w:del w:id="518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9" w:author="User" w:date="2010-10-31T12:05:00Z">
              <w:r>
                <w:rPr>
                  <w:rtl w:val="true"/>
                </w:rPr>
                <w:delText>מעבר</w:delText>
              </w:r>
            </w:del>
            <w:del w:id="519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1" w:author="User" w:date="2010-10-31T12:05:00Z">
              <w:r>
                <w:rPr>
                  <w:rtl w:val="true"/>
                </w:rPr>
                <w:delText>לסכום</w:delText>
              </w:r>
            </w:del>
            <w:del w:id="519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3" w:author="User" w:date="2010-10-31T12:05:00Z">
              <w:r>
                <w:rPr>
                  <w:rtl w:val="true"/>
                </w:rPr>
                <w:delText>שהועבר</w:delText>
              </w:r>
            </w:del>
            <w:del w:id="519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5" w:author="User" w:date="2010-10-31T12:05:00Z">
              <w:r>
                <w:rPr>
                  <w:rtl w:val="true"/>
                </w:rPr>
                <w:delText>אליהן</w:delText>
              </w:r>
            </w:del>
            <w:del w:id="519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7" w:author="User" w:date="2010-10-31T12:05:00Z">
              <w:r>
                <w:rPr>
                  <w:rtl w:val="true"/>
                </w:rPr>
                <w:delText>לפי</w:delText>
              </w:r>
            </w:del>
            <w:del w:id="519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9" w:author="User" w:date="2010-10-31T12:05:00Z">
              <w:r>
                <w:rPr>
                  <w:rtl w:val="true"/>
                </w:rPr>
                <w:delText>התקנות</w:delText>
              </w:r>
            </w:del>
            <w:del w:id="5200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201" w:author="User" w:date="2010-10-31T12:05:00Z">
              <w:r>
                <w:rPr>
                  <w:rtl w:val="true"/>
                </w:rPr>
                <w:delText>הכל</w:delText>
              </w:r>
            </w:del>
            <w:del w:id="520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3" w:author="User" w:date="2010-10-31T12:05:00Z">
              <w:r>
                <w:rPr>
                  <w:rtl w:val="true"/>
                </w:rPr>
                <w:delText>בהתאם</w:delText>
              </w:r>
            </w:del>
            <w:del w:id="520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5" w:author="User" w:date="2010-10-31T12:05:00Z">
              <w:r>
                <w:rPr>
                  <w:rtl w:val="true"/>
                </w:rPr>
                <w:delText>למספר</w:delText>
              </w:r>
            </w:del>
            <w:del w:id="520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7" w:author="User" w:date="2010-10-31T12:05:00Z">
              <w:r>
                <w:rPr>
                  <w:rtl w:val="true"/>
                </w:rPr>
                <w:delText>המבוטחים</w:delText>
              </w:r>
            </w:del>
            <w:del w:id="520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9" w:author="User" w:date="2010-10-31T12:05:00Z">
              <w:r>
                <w:rPr>
                  <w:rtl w:val="true"/>
                </w:rPr>
                <w:delText>בקופה</w:delText>
              </w:r>
            </w:del>
            <w:del w:id="521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1" w:author="User" w:date="2010-10-31T12:05:00Z">
              <w:r>
                <w:rPr>
                  <w:rtl w:val="true"/>
                </w:rPr>
                <w:delText>שנזקקו</w:delText>
              </w:r>
            </w:del>
            <w:del w:id="521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3" w:author="User" w:date="2010-10-31T12:05:00Z">
              <w:r>
                <w:rPr>
                  <w:rtl w:val="true"/>
                </w:rPr>
                <w:delText>לשירותי</w:delText>
              </w:r>
            </w:del>
            <w:del w:id="521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5" w:author="User" w:date="2010-10-31T12:05:00Z">
              <w:r>
                <w:rPr>
                  <w:rtl w:val="true"/>
                </w:rPr>
                <w:delText>שיקום</w:delText>
              </w:r>
            </w:del>
            <w:del w:id="521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7" w:author="User" w:date="2010-10-31T12:05:00Z">
              <w:r>
                <w:rPr>
                  <w:rtl w:val="true"/>
                </w:rPr>
                <w:delText>ובהתאם</w:delText>
              </w:r>
            </w:del>
            <w:del w:id="521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9" w:author="User" w:date="2010-10-31T12:05:00Z">
              <w:r>
                <w:rPr>
                  <w:rtl w:val="true"/>
                </w:rPr>
                <w:delText>למבחנים</w:delText>
              </w:r>
            </w:del>
            <w:del w:id="522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1" w:author="User" w:date="2010-10-31T12:05:00Z">
              <w:r>
                <w:rPr>
                  <w:rtl w:val="true"/>
                </w:rPr>
                <w:delText>שיקבע</w:delText>
              </w:r>
            </w:del>
            <w:del w:id="522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3" w:author="User" w:date="2010-10-31T12:05:00Z">
              <w:r>
                <w:rPr>
                  <w:rtl w:val="true"/>
                </w:rPr>
                <w:delText>השר</w:delText>
              </w:r>
            </w:del>
            <w:del w:id="5224" w:author="User" w:date="2010-10-31T12:05:00Z">
              <w:r>
                <w:rPr>
                  <w:rtl w:val="true"/>
                </w:rPr>
                <w:delText xml:space="preserve">;  </w:delText>
              </w:r>
            </w:del>
            <w:del w:id="5225" w:author="User" w:date="2010-10-31T12:05:00Z">
              <w:r>
                <w:rPr>
                  <w:rtl w:val="true"/>
                </w:rPr>
                <w:delText>כן</w:delText>
              </w:r>
            </w:del>
            <w:del w:id="522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7" w:author="User" w:date="2010-10-31T12:05:00Z">
              <w:r>
                <w:rPr>
                  <w:rtl w:val="true"/>
                </w:rPr>
                <w:delText>יקבע</w:delText>
              </w:r>
            </w:del>
            <w:del w:id="522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9" w:author="User" w:date="2010-10-31T12:05:00Z">
              <w:r>
                <w:rPr>
                  <w:rtl w:val="true"/>
                </w:rPr>
                <w:delText>השר</w:delText>
              </w:r>
            </w:del>
            <w:del w:id="523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1" w:author="User" w:date="2010-10-31T12:05:00Z">
              <w:r>
                <w:rPr>
                  <w:rtl w:val="true"/>
                </w:rPr>
                <w:delText>בתקנות</w:delText>
              </w:r>
            </w:del>
            <w:del w:id="523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3" w:author="User" w:date="2010-10-31T12:05:00Z">
              <w:r>
                <w:rPr>
                  <w:rtl w:val="true"/>
                </w:rPr>
                <w:delText>כאמור</w:delText>
              </w:r>
            </w:del>
            <w:del w:id="523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5" w:author="User" w:date="2010-10-31T12:05:00Z">
              <w:r>
                <w:rPr>
                  <w:rtl w:val="true"/>
                </w:rPr>
                <w:delText>הוראות</w:delText>
              </w:r>
            </w:del>
            <w:del w:id="523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7" w:author="User" w:date="2010-10-31T12:05:00Z">
              <w:r>
                <w:rPr>
                  <w:rtl w:val="true"/>
                </w:rPr>
                <w:delText>לעניין</w:delText>
              </w:r>
            </w:del>
            <w:del w:id="523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9" w:author="User" w:date="2010-10-31T12:05:00Z">
              <w:r>
                <w:rPr>
                  <w:rtl w:val="true"/>
                </w:rPr>
                <w:delText>דרכי</w:delText>
              </w:r>
            </w:del>
            <w:del w:id="524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1" w:author="User" w:date="2010-10-31T12:05:00Z">
              <w:r>
                <w:rPr>
                  <w:rtl w:val="true"/>
                </w:rPr>
                <w:delText>הקיזוז</w:delText>
              </w:r>
            </w:del>
            <w:del w:id="524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3" w:author="User" w:date="2010-10-31T12:05:00Z">
              <w:r>
                <w:rPr>
                  <w:rtl w:val="true"/>
                </w:rPr>
                <w:delText>של</w:delText>
              </w:r>
            </w:del>
            <w:del w:id="524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5" w:author="User" w:date="2010-10-31T12:05:00Z">
              <w:r>
                <w:rPr>
                  <w:rtl w:val="true"/>
                </w:rPr>
                <w:delText>סכומים</w:delText>
              </w:r>
            </w:del>
            <w:del w:id="524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7" w:author="User" w:date="2010-10-31T12:05:00Z">
              <w:r>
                <w:rPr>
                  <w:rtl w:val="true"/>
                </w:rPr>
                <w:delText>המגיעים</w:delText>
              </w:r>
            </w:del>
            <w:del w:id="524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9" w:author="User" w:date="2010-10-31T12:05:00Z">
              <w:r>
                <w:rPr>
                  <w:rtl w:val="true"/>
                </w:rPr>
                <w:delText>למדינה</w:delText>
              </w:r>
            </w:del>
            <w:del w:id="525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51" w:author="User" w:date="2010-10-31T12:05:00Z">
              <w:r>
                <w:rPr>
                  <w:rtl w:val="true"/>
                </w:rPr>
                <w:delText>מקופות</w:delText>
              </w:r>
            </w:del>
            <w:del w:id="525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53" w:author="User" w:date="2010-10-31T12:05:00Z">
              <w:r>
                <w:rPr>
                  <w:rtl w:val="true"/>
                </w:rPr>
                <w:delText>החולים</w:delText>
              </w:r>
            </w:del>
            <w:del w:id="525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55" w:author="User" w:date="2010-10-31T12:05:00Z">
              <w:r>
                <w:rPr>
                  <w:rtl w:val="true"/>
                </w:rPr>
                <w:delText>לפי</w:delText>
              </w:r>
            </w:del>
            <w:del w:id="525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57" w:author="User" w:date="2010-10-31T12:05:00Z">
              <w:r>
                <w:rPr>
                  <w:rtl w:val="true"/>
                </w:rPr>
                <w:delText>התקנות</w:delText>
              </w:r>
            </w:del>
            <w:del w:id="5258" w:author="User" w:date="2010-10-31T12:05:00Z">
              <w:r>
                <w:rPr>
                  <w:rtl w:val="true"/>
                </w:rPr>
                <w:delText xml:space="preserve">, </w:delText>
              </w:r>
            </w:del>
            <w:del w:id="5259" w:author="User" w:date="2010-10-31T12:05:00Z">
              <w:r>
                <w:rPr>
                  <w:rtl w:val="true"/>
                </w:rPr>
                <w:delText>מכל</w:delText>
              </w:r>
            </w:del>
            <w:del w:id="526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1" w:author="User" w:date="2010-10-31T12:05:00Z">
              <w:r>
                <w:rPr>
                  <w:rtl w:val="true"/>
                </w:rPr>
                <w:delText>סכום</w:delText>
              </w:r>
            </w:del>
            <w:del w:id="526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3" w:author="User" w:date="2010-10-31T12:05:00Z">
              <w:r>
                <w:rPr>
                  <w:rtl w:val="true"/>
                </w:rPr>
                <w:delText>המגיע</w:delText>
              </w:r>
            </w:del>
            <w:del w:id="526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5" w:author="User" w:date="2010-10-31T12:05:00Z">
              <w:r>
                <w:rPr>
                  <w:rtl w:val="true"/>
                </w:rPr>
                <w:delText>לקופות</w:delText>
              </w:r>
            </w:del>
            <w:del w:id="5266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7" w:author="User" w:date="2010-10-31T12:05:00Z">
              <w:r>
                <w:rPr>
                  <w:rtl w:val="true"/>
                </w:rPr>
                <w:delText>החולים</w:delText>
              </w:r>
            </w:del>
            <w:del w:id="5268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9" w:author="User" w:date="2010-10-31T12:05:00Z">
              <w:r>
                <w:rPr>
                  <w:rtl w:val="true"/>
                </w:rPr>
                <w:delText>מהמדינה</w:delText>
              </w:r>
            </w:del>
            <w:del w:id="5270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1" w:author="User" w:date="2010-10-31T12:05:00Z">
              <w:r>
                <w:rPr>
                  <w:rtl w:val="true"/>
                </w:rPr>
                <w:delText>לפי</w:delText>
              </w:r>
            </w:del>
            <w:del w:id="5272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3" w:author="User" w:date="2010-10-31T12:05:00Z">
              <w:r>
                <w:rPr>
                  <w:rtl w:val="true"/>
                </w:rPr>
                <w:delText>דין</w:delText>
              </w:r>
            </w:del>
            <w:del w:id="5274" w:author="User" w:date="2010-10-31T12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5" w:author="User" w:date="2010-10-31T12:05:00Z">
              <w:r>
                <w:rPr>
                  <w:rtl w:val="true"/>
                </w:rPr>
                <w:delText>או</w:delText>
              </w:r>
            </w:del>
            <w:del w:id="5276" w:author="User" w:date="2010-10-31T12:05:00Z">
              <w:r>
                <w:rPr>
                  <w:rFonts w:eastAsia="Arial" w:cs="Arial"/>
                  <w:rtl w:val="true"/>
                </w:rPr>
                <w:delText xml:space="preserve">  </w:delText>
              </w:r>
            </w:del>
            <w:del w:id="5277" w:author="User" w:date="2010-10-31T12:05:00Z">
              <w:r>
                <w:rPr>
                  <w:rtl w:val="true"/>
                </w:rPr>
                <w:delText>הסכם</w:delText>
              </w:r>
            </w:del>
            <w:del w:id="5278" w:author="User" w:date="2010-10-31T12:05:00Z">
              <w:r>
                <w:rPr>
                  <w:rtl w:val="true"/>
                </w:rPr>
                <w:delText>.";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del w:id="5279" w:author="User" w:date="2010-10-31T12:07:00Z">
              <w:r>
                <w:rPr>
                  <w:rtl w:val="true"/>
                </w:rPr>
                <w:delText>(</w:delText>
              </w:r>
            </w:del>
            <w:del w:id="5280" w:author="User" w:date="2010-10-31T12:07:00Z">
              <w:r>
                <w:rPr/>
                <w:delText>5</w:delText>
              </w:r>
            </w:del>
            <w:del w:id="5281" w:author="User" w:date="2010-10-31T12:07:00Z">
              <w:r>
                <w:rPr>
                  <w:rtl w:val="true"/>
                </w:rPr>
                <w:delText>)</w:delText>
              </w:r>
            </w:del>
            <w:del w:id="5282" w:author="User" w:date="2010-10-31T12:07:00Z">
              <w:r>
                <w:rPr>
                  <w:rtl w:val="true"/>
                </w:rPr>
                <w:tab/>
              </w:r>
            </w:del>
            <w:del w:id="5283" w:author="User" w:date="2010-10-31T12:07:00Z">
              <w:r>
                <w:rPr>
                  <w:rtl w:val="true"/>
                </w:rPr>
                <w:delText>בסעיף</w:delText>
              </w:r>
            </w:del>
            <w:del w:id="5284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85" w:author="User" w:date="2010-10-31T12:07:00Z">
              <w:r>
                <w:rPr/>
                <w:delText>25</w:delText>
              </w:r>
            </w:del>
            <w:del w:id="5286" w:author="User" w:date="2010-10-31T12:07:00Z">
              <w:r>
                <w:rPr>
                  <w:rtl w:val="true"/>
                </w:rPr>
                <w:delText xml:space="preserve">  </w:delText>
              </w:r>
            </w:del>
            <w:del w:id="5287" w:author="User" w:date="2010-10-31T12:07:00Z">
              <w:r>
                <w:rPr>
                  <w:rtl w:val="true"/>
                </w:rPr>
                <w:delText>במקום</w:delText>
              </w:r>
            </w:del>
            <w:del w:id="528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89" w:author="User" w:date="2010-10-31T12:07:00Z">
              <w:r>
                <w:rPr>
                  <w:rtl w:val="true"/>
                </w:rPr>
                <w:delText>"</w:delText>
              </w:r>
            </w:del>
            <w:del w:id="5290" w:author="User" w:date="2010-10-31T12:07:00Z">
              <w:r>
                <w:rPr>
                  <w:rtl w:val="true"/>
                </w:rPr>
                <w:delText>ובאישור</w:delText>
              </w:r>
            </w:del>
            <w:del w:id="529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2" w:author="User" w:date="2010-10-31T12:07:00Z">
              <w:r>
                <w:rPr>
                  <w:rtl w:val="true"/>
                </w:rPr>
                <w:delText>ועדת</w:delText>
              </w:r>
            </w:del>
            <w:del w:id="529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4" w:author="User" w:date="2010-10-31T12:07:00Z">
              <w:r>
                <w:rPr>
                  <w:rtl w:val="true"/>
                </w:rPr>
                <w:delText>העבודה</w:delText>
              </w:r>
            </w:del>
            <w:del w:id="5295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296" w:author="User" w:date="2010-10-31T12:07:00Z">
              <w:r>
                <w:rPr>
                  <w:rtl w:val="true"/>
                </w:rPr>
                <w:delText>הרווחה</w:delText>
              </w:r>
            </w:del>
            <w:del w:id="5297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8" w:author="User" w:date="2010-10-31T12:07:00Z">
              <w:r>
                <w:rPr>
                  <w:rtl w:val="true"/>
                </w:rPr>
                <w:delText>והבריאות</w:delText>
              </w:r>
            </w:del>
            <w:del w:id="5299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0" w:author="User" w:date="2010-10-31T12:07:00Z">
              <w:r>
                <w:rPr>
                  <w:rtl w:val="true"/>
                </w:rPr>
                <w:delText>של</w:delText>
              </w:r>
            </w:del>
            <w:del w:id="530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2" w:author="User" w:date="2010-10-31T12:07:00Z">
              <w:r>
                <w:rPr>
                  <w:rtl w:val="true"/>
                </w:rPr>
                <w:delText>הכנסת</w:delText>
              </w:r>
            </w:del>
            <w:del w:id="5303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304" w:author="User" w:date="2010-10-31T12:07:00Z">
              <w:r>
                <w:rPr>
                  <w:rtl w:val="true"/>
                </w:rPr>
                <w:delText>רשאי</w:delText>
              </w:r>
            </w:del>
            <w:del w:id="5305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6" w:author="User" w:date="2010-10-31T12:07:00Z">
              <w:r>
                <w:rPr>
                  <w:rtl w:val="true"/>
                </w:rPr>
                <w:delText>הוא</w:delText>
              </w:r>
            </w:del>
            <w:del w:id="5307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8" w:author="User" w:date="2010-10-31T12:07:00Z">
              <w:r>
                <w:rPr>
                  <w:rtl w:val="true"/>
                </w:rPr>
                <w:delText>לקבוע</w:delText>
              </w:r>
            </w:del>
            <w:del w:id="5309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10" w:author="User" w:date="2010-10-31T12:07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311" w:author="User" w:date="2010-10-31T12:07:00Z">
              <w:r>
                <w:rPr>
                  <w:rtl w:val="true"/>
                </w:rPr>
                <w:delText xml:space="preserve">" </w:delText>
              </w:r>
            </w:del>
            <w:del w:id="5312" w:author="User" w:date="2010-10-31T12:07:00Z">
              <w:r>
                <w:rPr>
                  <w:rtl w:val="true"/>
                </w:rPr>
                <w:delText>יבוא</w:delText>
              </w:r>
            </w:del>
            <w:del w:id="531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14" w:author="User" w:date="2010-10-31T12:07:00Z">
              <w:r>
                <w:rPr>
                  <w:rtl w:val="true"/>
                </w:rPr>
                <w:delText>"</w:delText>
              </w:r>
            </w:del>
            <w:del w:id="5315" w:author="User" w:date="2010-10-31T12:07:00Z">
              <w:r>
                <w:rPr>
                  <w:rtl w:val="true"/>
                </w:rPr>
                <w:delText>ורשאי</w:delText>
              </w:r>
            </w:del>
            <w:del w:id="5316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17" w:author="User" w:date="2010-10-31T12:07:00Z">
              <w:r>
                <w:rPr>
                  <w:rtl w:val="true"/>
                </w:rPr>
                <w:delText>הוא</w:delText>
              </w:r>
            </w:del>
            <w:del w:id="531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19" w:author="User" w:date="2010-10-31T12:07:00Z">
              <w:r>
                <w:rPr>
                  <w:rtl w:val="true"/>
                </w:rPr>
                <w:delText>לקבוע</w:delText>
              </w:r>
            </w:del>
            <w:del w:id="5320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321" w:author="User" w:date="2010-10-31T12:07:00Z">
              <w:r>
                <w:rPr>
                  <w:rtl w:val="true"/>
                </w:rPr>
                <w:delText>באישור</w:delText>
              </w:r>
            </w:del>
            <w:del w:id="5322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23" w:author="User" w:date="2010-10-31T12:07:00Z">
              <w:r>
                <w:rPr>
                  <w:rtl w:val="true"/>
                </w:rPr>
                <w:delText>ועדת</w:delText>
              </w:r>
            </w:del>
            <w:del w:id="5324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25" w:author="User" w:date="2010-10-31T12:07:00Z">
              <w:r>
                <w:rPr>
                  <w:rtl w:val="true"/>
                </w:rPr>
                <w:delText>העבודה</w:delText>
              </w:r>
            </w:del>
            <w:del w:id="5326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327" w:author="User" w:date="2010-10-31T12:07:00Z">
              <w:r>
                <w:rPr>
                  <w:rtl w:val="true"/>
                </w:rPr>
                <w:delText>הרווחה</w:delText>
              </w:r>
            </w:del>
            <w:del w:id="532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29" w:author="User" w:date="2010-10-31T12:07:00Z">
              <w:r>
                <w:rPr>
                  <w:rtl w:val="true"/>
                </w:rPr>
                <w:delText>והבריאות</w:delText>
              </w:r>
            </w:del>
            <w:del w:id="5330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31" w:author="User" w:date="2010-10-31T12:07:00Z">
              <w:r>
                <w:rPr>
                  <w:rtl w:val="true"/>
                </w:rPr>
                <w:delText>של</w:delText>
              </w:r>
            </w:del>
            <w:del w:id="5332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33" w:author="User" w:date="2010-10-31T12:07:00Z">
              <w:r>
                <w:rPr>
                  <w:rtl w:val="true"/>
                </w:rPr>
                <w:delText>הכנסת</w:delText>
              </w:r>
            </w:del>
            <w:del w:id="5334" w:author="User" w:date="2010-10-31T12:07:00Z">
              <w:r>
                <w:rPr>
                  <w:rtl w:val="true"/>
                </w:rPr>
                <w:delText xml:space="preserve">, </w:delText>
              </w:r>
            </w:del>
            <w:del w:id="5335" w:author="User" w:date="2010-10-31T12:07:00Z">
              <w:r>
                <w:rPr>
                  <w:rtl w:val="true"/>
                </w:rPr>
                <w:delText>ולענין</w:delText>
              </w:r>
            </w:del>
            <w:del w:id="5336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37" w:author="User" w:date="2010-10-31T12:07:00Z">
              <w:r>
                <w:rPr>
                  <w:rtl w:val="true"/>
                </w:rPr>
                <w:delText>פסקאות</w:delText>
              </w:r>
            </w:del>
            <w:del w:id="5338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39" w:author="User" w:date="2010-10-31T12:07:00Z">
              <w:r>
                <w:rPr>
                  <w:rtl w:val="true"/>
                </w:rPr>
                <w:delText>(</w:delText>
              </w:r>
            </w:del>
            <w:del w:id="5340" w:author="User" w:date="2010-10-31T12:07:00Z">
              <w:r>
                <w:rPr/>
                <w:delText>1</w:delText>
              </w:r>
            </w:del>
            <w:del w:id="5341" w:author="User" w:date="2010-10-31T12:07:00Z">
              <w:r>
                <w:rPr>
                  <w:rtl w:val="true"/>
                </w:rPr>
                <w:delText xml:space="preserve">) </w:delText>
              </w:r>
            </w:del>
            <w:del w:id="5342" w:author="User" w:date="2010-10-31T12:07:00Z">
              <w:r>
                <w:rPr>
                  <w:rtl w:val="true"/>
                </w:rPr>
                <w:delText>ו</w:delText>
              </w:r>
            </w:del>
            <w:del w:id="5343" w:author="User" w:date="2010-10-31T12:07:00Z">
              <w:r>
                <w:rPr>
                  <w:rtl w:val="true"/>
                </w:rPr>
                <w:delText>-(</w:delText>
              </w:r>
            </w:del>
            <w:del w:id="5344" w:author="User" w:date="2010-10-31T12:07:00Z">
              <w:r>
                <w:rPr/>
                <w:delText>2</w:delText>
              </w:r>
            </w:del>
            <w:del w:id="5345" w:author="User" w:date="2010-10-31T12:07:00Z">
              <w:r>
                <w:rPr>
                  <w:rtl w:val="true"/>
                </w:rPr>
                <w:delText xml:space="preserve">) </w:delText>
              </w:r>
            </w:del>
            <w:del w:id="5346" w:author="User" w:date="2010-10-31T12:07:00Z">
              <w:r>
                <w:rPr>
                  <w:rFonts w:cs="Arial Unicode MS;Arial" w:ascii="Arial Unicode MS;Arial" w:hAnsi="Arial Unicode MS;Arial"/>
                  <w:rtl w:val="true"/>
                </w:rPr>
                <w:delText>–</w:delText>
              </w:r>
            </w:del>
            <w:del w:id="5347" w:author="User" w:date="2010-10-31T12:07:00Z">
              <w:r>
                <w:rPr>
                  <w:rtl w:val="true"/>
                </w:rPr>
                <w:delText xml:space="preserve"> </w:delText>
              </w:r>
            </w:del>
            <w:del w:id="5348" w:author="User" w:date="2010-10-31T12:07:00Z">
              <w:r>
                <w:rPr>
                  <w:rtl w:val="true"/>
                </w:rPr>
                <w:delText>גם</w:delText>
              </w:r>
            </w:del>
            <w:del w:id="5349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0" w:author="User" w:date="2010-10-31T12:07:00Z">
              <w:r>
                <w:rPr>
                  <w:rtl w:val="true"/>
                </w:rPr>
                <w:delText>בהסכמת</w:delText>
              </w:r>
            </w:del>
            <w:del w:id="5351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2" w:author="User" w:date="2010-10-31T12:07:00Z">
              <w:r>
                <w:rPr>
                  <w:rtl w:val="true"/>
                </w:rPr>
                <w:delText>שר</w:delText>
              </w:r>
            </w:del>
            <w:del w:id="5353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4" w:author="User" w:date="2010-10-31T12:07:00Z">
              <w:r>
                <w:rPr>
                  <w:rtl w:val="true"/>
                </w:rPr>
                <w:delText>האוצר</w:delText>
              </w:r>
            </w:del>
            <w:del w:id="5355" w:author="User" w:date="2010-10-31T12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6" w:author="User" w:date="2010-10-31T12:07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357" w:author="User" w:date="2010-10-31T12:07:00Z">
              <w:r>
                <w:rPr>
                  <w:rtl w:val="true"/>
                </w:rPr>
                <w:delText>".</w:delText>
              </w:r>
            </w:del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center"/>
              <w:rPr>
                <w:b/>
                <w:b/>
                <w:bCs/>
              </w:rPr>
            </w:pPr>
            <w:ins w:id="5358" w:author="User" w:date="2011-01-27T12:10:00Z">
              <w:r>
                <w:rPr>
                  <w:b/>
                  <w:bCs/>
                  <w:rtl w:val="true"/>
                </w:rPr>
                <w:t>[</w:t>
              </w:r>
            </w:ins>
            <w:ins w:id="5359" w:author="User" w:date="2011-01-27T12:10:00Z">
              <w:r>
                <w:rPr>
                  <w:b/>
                  <w:b/>
                  <w:bCs/>
                  <w:rtl w:val="true"/>
                </w:rPr>
                <w:t>הערה</w:t>
              </w:r>
            </w:ins>
            <w:ins w:id="5360" w:author="User" w:date="2011-01-27T12:10:00Z">
              <w:r>
                <w:rPr>
                  <w:b/>
                  <w:bCs/>
                  <w:rtl w:val="true"/>
                </w:rPr>
                <w:t xml:space="preserve">: </w:t>
              </w:r>
            </w:ins>
            <w:ins w:id="5361" w:author="User" w:date="2011-01-27T12:10:00Z">
              <w:r>
                <w:rPr>
                  <w:b/>
                  <w:b/>
                  <w:bCs/>
                  <w:rtl w:val="true"/>
                </w:rPr>
                <w:t>נוסח</w:t>
              </w:r>
            </w:ins>
            <w:ins w:id="5362" w:author="User" w:date="2011-01-27T12:1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5363" w:author="User" w:date="2011-01-27T12:10:00Z">
              <w:r>
                <w:rPr>
                  <w:b/>
                  <w:b/>
                  <w:bCs/>
                  <w:rtl w:val="true"/>
                </w:rPr>
                <w:t>סעיף</w:t>
              </w:r>
            </w:ins>
            <w:ins w:id="5364" w:author="User" w:date="2011-01-27T12:1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5365" w:author="User" w:date="2011-01-27T12:10:00Z">
              <w:r>
                <w:rPr>
                  <w:b/>
                  <w:bCs/>
                </w:rPr>
                <w:t>13</w:t>
              </w:r>
            </w:ins>
            <w:ins w:id="5366" w:author="User" w:date="2011-01-27T12:10:00Z">
              <w:r>
                <w:rPr>
                  <w:b/>
                  <w:bCs/>
                  <w:rtl w:val="true"/>
                </w:rPr>
                <w:t xml:space="preserve"> </w:t>
              </w:r>
            </w:ins>
            <w:ins w:id="5367" w:author="User" w:date="2011-01-27T12:10:00Z">
              <w:r>
                <w:rPr>
                  <w:b/>
                  <w:b/>
                  <w:bCs/>
                  <w:rtl w:val="true"/>
                </w:rPr>
                <w:t>טעון</w:t>
              </w:r>
            </w:ins>
            <w:ins w:id="5368" w:author="User" w:date="2011-01-27T12:10:00Z">
              <w:r>
                <w:rPr>
                  <w:rFonts w:eastAsia="Arial" w:cs="Arial"/>
                  <w:b/>
                  <w:b/>
                  <w:bCs/>
                  <w:rtl w:val="true"/>
                </w:rPr>
                <w:t xml:space="preserve"> </w:t>
              </w:r>
            </w:ins>
            <w:ins w:id="5369" w:author="User" w:date="2011-01-27T12:10:00Z">
              <w:r>
                <w:rPr>
                  <w:b/>
                  <w:b/>
                  <w:bCs/>
                  <w:rtl w:val="true"/>
                </w:rPr>
                <w:t>עדכון</w:t>
              </w:r>
            </w:ins>
            <w:ins w:id="5370" w:author="User" w:date="2011-01-27T12:10:00Z">
              <w:r>
                <w:rPr>
                  <w:b/>
                  <w:bCs/>
                  <w:rtl w:val="true"/>
                </w:rPr>
                <w:t>]</w:t>
              </w:r>
            </w:ins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ד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פ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ר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5371" w:author="User" w:date="2010-10-31T12:28:00Z">
              <w:r>
                <w:rPr>
                  <w:rtl w:val="true"/>
                </w:rPr>
                <w:t>מחלקה</w:t>
              </w:r>
            </w:ins>
            <w:ins w:id="5372" w:author="User" w:date="2010-10-31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73" w:author="User" w:date="2010-10-31T12:28:00Z">
              <w:r>
                <w:rPr>
                  <w:rtl w:val="true"/>
                </w:rPr>
                <w:t>פסיכיאטרית</w:t>
              </w:r>
            </w:ins>
            <w:ins w:id="5374" w:author="User" w:date="2010-10-31T12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75" w:author="User" w:date="2010-10-31T12:28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del w:id="5376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77" w:author="User" w:date="2010-10-31T12:28:00Z">
              <w:r>
                <w:rPr>
                  <w:rtl w:val="true"/>
                </w:rPr>
                <w:delText>שבו</w:delText>
              </w:r>
            </w:del>
            <w:del w:id="5378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79" w:author="User" w:date="2010-10-31T12:28:00Z">
              <w:r>
                <w:rPr>
                  <w:rtl w:val="true"/>
                </w:rPr>
                <w:delText>פועלת</w:delText>
              </w:r>
            </w:del>
            <w:del w:id="5380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1" w:author="User" w:date="2010-10-31T12:28:00Z">
              <w:r>
                <w:rPr>
                  <w:rtl w:val="true"/>
                </w:rPr>
                <w:delText>מחלקה</w:delText>
              </w:r>
            </w:del>
            <w:del w:id="5382" w:author="User" w:date="2010-10-31T12:2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3" w:author="User" w:date="2010-10-31T12:28:00Z">
              <w:r>
                <w:rPr>
                  <w:rtl w:val="true"/>
                </w:rPr>
                <w:delText>פסיכיאטרית</w:delText>
              </w:r>
            </w:del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ו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4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96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szCs w:val="20"/>
                <w:rtl w:val="true"/>
              </w:rPr>
              <w:footnoteReference w:id="12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רי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יש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1985</w:t>
            </w:r>
            <w:r>
              <w:rPr>
                <w:rFonts w:eastAsia="David" w:ascii="David" w:hAnsi="David"/>
                <w:rtl w:val="true"/>
              </w:rPr>
              <w:t>‏</w:t>
            </w:r>
            <w:r>
              <w:rPr>
                <w:rStyle w:val="FootnoteAnchor"/>
                <w:rtl w:val="true"/>
              </w:rPr>
              <w:footnoteReference w:id="13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0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עד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3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ייו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9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יקבע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י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del w:id="5384" w:author="User" w:date="2010-11-07T14:59:00Z">
              <w:r>
                <w:rPr>
                  <w:rtl w:val="true"/>
                </w:rPr>
                <w:delText>ורשאים</w:delText>
              </w:r>
            </w:del>
            <w:del w:id="5385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6" w:author="User" w:date="2010-11-07T14:59:00Z">
              <w:r>
                <w:rPr>
                  <w:rtl w:val="true"/>
                </w:rPr>
                <w:delText>השרים</w:delText>
              </w:r>
            </w:del>
            <w:del w:id="5387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8" w:author="User" w:date="2010-11-07T14:59:00Z">
              <w:r>
                <w:rPr>
                  <w:rtl w:val="true"/>
                </w:rPr>
                <w:delText>לייחד</w:delText>
              </w:r>
            </w:del>
            <w:del w:id="5389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90" w:author="User" w:date="2010-11-07T14:59:00Z">
              <w:r>
                <w:rPr>
                  <w:rtl w:val="true"/>
                </w:rPr>
                <w:delText>חלק</w:delText>
              </w:r>
            </w:del>
            <w:del w:id="5391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92" w:author="User" w:date="2010-11-07T14:59:00Z">
              <w:r>
                <w:rPr>
                  <w:rtl w:val="true"/>
                </w:rPr>
                <w:delText>מהסכום</w:delText>
              </w:r>
            </w:del>
            <w:del w:id="5393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94" w:author="User" w:date="2010-11-07T14:59:00Z">
              <w:r>
                <w:rPr>
                  <w:rtl w:val="true"/>
                </w:rPr>
                <w:delText>שיועבר</w:delText>
              </w:r>
            </w:del>
            <w:del w:id="5395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96" w:author="User" w:date="2010-11-07T14:59:00Z">
              <w:r>
                <w:rPr>
                  <w:rtl w:val="true"/>
                </w:rPr>
                <w:delText>לתקציב</w:delText>
              </w:r>
            </w:del>
            <w:del w:id="5397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98" w:author="User" w:date="2010-11-07T14:59:00Z">
              <w:r>
                <w:rPr>
                  <w:rtl w:val="true"/>
                </w:rPr>
                <w:delText>משרד</w:delText>
              </w:r>
            </w:del>
            <w:del w:id="5399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00" w:author="User" w:date="2010-11-07T14:59:00Z">
              <w:r>
                <w:rPr>
                  <w:rtl w:val="true"/>
                </w:rPr>
                <w:delText>הבריאות</w:delText>
              </w:r>
            </w:del>
            <w:del w:id="5401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02" w:author="User" w:date="2010-11-07T14:59:00Z">
              <w:r>
                <w:rPr>
                  <w:rtl w:val="true"/>
                </w:rPr>
                <w:delText>לפי</w:delText>
              </w:r>
            </w:del>
            <w:del w:id="5403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04" w:author="User" w:date="2010-11-07T14:59:00Z">
              <w:r>
                <w:rPr>
                  <w:rtl w:val="true"/>
                </w:rPr>
                <w:delText>פסקה</w:delText>
              </w:r>
            </w:del>
            <w:del w:id="5405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06" w:author="User" w:date="2010-11-07T14:59:00Z">
              <w:r>
                <w:rPr>
                  <w:rtl w:val="true"/>
                </w:rPr>
                <w:delText>זו</w:delText>
              </w:r>
            </w:del>
            <w:del w:id="5407" w:author="User" w:date="2010-11-07T14:59:00Z">
              <w:r>
                <w:rPr>
                  <w:rtl w:val="true"/>
                </w:rPr>
                <w:delText xml:space="preserve">, </w:delText>
              </w:r>
            </w:del>
            <w:del w:id="5408" w:author="User" w:date="2010-11-07T14:59:00Z">
              <w:r>
                <w:rPr>
                  <w:rtl w:val="true"/>
                </w:rPr>
                <w:delText>לצורך</w:delText>
              </w:r>
            </w:del>
            <w:del w:id="5409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10" w:author="User" w:date="2010-11-07T14:59:00Z">
              <w:r>
                <w:rPr>
                  <w:rtl w:val="true"/>
                </w:rPr>
                <w:delText>יישום</w:delText>
              </w:r>
            </w:del>
            <w:del w:id="5411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12" w:author="User" w:date="2010-11-07T14:59:00Z">
              <w:r>
                <w:rPr>
                  <w:rtl w:val="true"/>
                </w:rPr>
                <w:delText>חוק</w:delText>
              </w:r>
            </w:del>
            <w:del w:id="5413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14" w:author="User" w:date="2010-11-07T14:59:00Z">
              <w:r>
                <w:rPr>
                  <w:rtl w:val="true"/>
                </w:rPr>
                <w:delText>שיקום</w:delText>
              </w:r>
            </w:del>
            <w:del w:id="5415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16" w:author="User" w:date="2010-11-07T14:59:00Z">
              <w:r>
                <w:rPr>
                  <w:rtl w:val="true"/>
                </w:rPr>
                <w:delText>נכי</w:delText>
              </w:r>
            </w:del>
            <w:del w:id="5417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18" w:author="User" w:date="2010-11-07T14:59:00Z">
              <w:r>
                <w:rPr>
                  <w:rtl w:val="true"/>
                </w:rPr>
                <w:delText>נפש</w:delText>
              </w:r>
            </w:del>
            <w:del w:id="5419" w:author="User" w:date="2010-11-07T14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20" w:author="User" w:date="2010-11-07T14:59:00Z">
              <w:r>
                <w:rPr>
                  <w:rtl w:val="true"/>
                </w:rPr>
                <w:delText>בקהילה</w:delText>
              </w:r>
            </w:del>
            <w:del w:id="5421" w:author="User" w:date="2010-11-07T14:59:00Z">
              <w:r>
                <w:rPr>
                  <w:rtl w:val="true"/>
                </w:rPr>
                <w:delText xml:space="preserve">, </w:delText>
              </w:r>
            </w:del>
            <w:del w:id="5422" w:author="User" w:date="2010-11-07T14:59:00Z">
              <w:r>
                <w:rPr>
                  <w:rtl w:val="true"/>
                </w:rPr>
                <w:delText>התש</w:delText>
              </w:r>
            </w:del>
            <w:del w:id="5423" w:author="User" w:date="2010-11-07T14:59:00Z">
              <w:r>
                <w:rPr>
                  <w:rtl w:val="true"/>
                </w:rPr>
                <w:delText>"</w:delText>
              </w:r>
            </w:del>
            <w:del w:id="5424" w:author="User" w:date="2010-11-07T14:59:00Z">
              <w:r>
                <w:rPr>
                  <w:rtl w:val="true"/>
                </w:rPr>
                <w:delText>ס</w:delText>
              </w:r>
            </w:del>
            <w:del w:id="5425" w:author="User" w:date="2010-11-07T14:59:00Z">
              <w:r>
                <w:rPr>
                  <w:rFonts w:ascii="Arial Unicode MS;Arial" w:hAnsi="Arial Unicode MS;Arial" w:cs="Arial Unicode MS;Arial"/>
                  <w:rtl w:val="true"/>
                </w:rPr>
                <w:delText>–</w:delText>
              </w:r>
            </w:del>
            <w:del w:id="5426" w:author="User" w:date="2010-11-07T14:59:00Z">
              <w:r>
                <w:rPr/>
                <w:delText>2000</w:delText>
              </w:r>
            </w:del>
            <w:del w:id="5427" w:author="User" w:date="2010-11-07T14:5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ת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צר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טח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כ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ד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" 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בע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יכ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חיי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זמ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ת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ג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לו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מ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ו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חי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צרכו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ind w:left="0" w:right="0" w:hanging="0"/>
              <w:jc w:val="left"/>
              <w:rPr/>
            </w:pP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21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.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7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ר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א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יאטר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62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5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ימן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)."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428" w:author="User" w:date="2011-01-27T13:07:00Z">
              <w:r>
                <w:rPr>
                  <w:rtl w:val="true"/>
                </w:rPr>
                <w:delText>כ</w:delText>
              </w:r>
            </w:del>
            <w:del w:id="5429" w:author="User" w:date="2011-01-27T13:07:00Z">
              <w:r>
                <w:rPr>
                  <w:rtl w:val="true"/>
                </w:rPr>
                <w:delText>"</w:delText>
              </w:r>
            </w:del>
            <w:del w:id="5430" w:author="User" w:date="2011-01-27T13:07:00Z">
              <w:r>
                <w:rPr>
                  <w:rtl w:val="true"/>
                </w:rPr>
                <w:delText>ג</w:delText>
              </w:r>
            </w:del>
            <w:del w:id="5431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32" w:author="User" w:date="2011-01-27T13:07:00Z">
              <w:r>
                <w:rPr>
                  <w:rtl w:val="true"/>
                </w:rPr>
                <w:delText>בטבת</w:delText>
              </w:r>
            </w:del>
            <w:del w:id="5433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34" w:author="User" w:date="2011-01-27T13:07:00Z">
              <w:r>
                <w:rPr>
                  <w:rtl w:val="true"/>
                </w:rPr>
                <w:delText>התשס</w:delText>
              </w:r>
            </w:del>
            <w:del w:id="5435" w:author="User" w:date="2011-01-27T13:07:00Z">
              <w:r>
                <w:rPr>
                  <w:rtl w:val="true"/>
                </w:rPr>
                <w:delText>"</w:delText>
              </w:r>
            </w:del>
            <w:del w:id="5436" w:author="User" w:date="2011-01-27T13:07:00Z">
              <w:r>
                <w:rPr>
                  <w:rtl w:val="true"/>
                </w:rPr>
                <w:delText>ח</w:delText>
              </w:r>
            </w:del>
            <w:del w:id="5437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38" w:author="User" w:date="2011-01-27T13:07:00Z">
              <w:r>
                <w:rPr>
                  <w:rtl w:val="true"/>
                </w:rPr>
                <w:delText>(</w:delText>
              </w:r>
            </w:del>
            <w:del w:id="5439" w:author="User" w:date="2011-01-27T13:07:00Z">
              <w:r>
                <w:rPr/>
                <w:delText>1</w:delText>
              </w:r>
            </w:del>
            <w:del w:id="5440" w:author="User" w:date="2011-01-27T13:07:00Z">
              <w:r>
                <w:rPr>
                  <w:rtl w:val="true"/>
                </w:rPr>
                <w:delText xml:space="preserve"> </w:delText>
              </w:r>
            </w:del>
            <w:del w:id="5441" w:author="User" w:date="2011-01-27T13:07:00Z">
              <w:r>
                <w:rPr>
                  <w:rtl w:val="true"/>
                </w:rPr>
                <w:delText>בינואר</w:delText>
              </w:r>
            </w:del>
            <w:del w:id="5442" w:author="User" w:date="2011-01-27T13:0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443" w:author="User" w:date="2011-01-27T13:07:00Z">
              <w:r>
                <w:rPr/>
                <w:delText>2008</w:delText>
              </w:r>
            </w:del>
            <w:del w:id="5444" w:author="User" w:date="2011-01-27T13:07:00Z">
              <w:r>
                <w:rPr>
                  <w:rtl w:val="true"/>
                </w:rPr>
                <w:delText>)</w:delText>
              </w:r>
            </w:del>
            <w:ins w:id="5445" w:author="User" w:date="2011-01-27T13:07:00Z">
              <w:r>
                <w:rPr>
                  <w:rtl w:val="true"/>
                </w:rPr>
                <w:t>................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Block"/>
              <w:jc w:val="both"/>
              <w:rPr/>
            </w:pPr>
            <w:del w:id="5446" w:author="User" w:date="2011-01-27T13:08:00Z">
              <w:r>
                <w:rPr>
                  <w:rtl w:val="true"/>
                </w:rPr>
                <w:delText>ו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2" w:type="dxa"/>
            <w:gridSpan w:val="9"/>
            <w:tcBorders/>
          </w:tcPr>
          <w:p>
            <w:pPr>
              <w:pStyle w:val="TableBlock"/>
              <w:jc w:val="both"/>
              <w:rPr>
                <w:sz w:val="22"/>
                <w:szCs w:val="22"/>
                <w:ins w:id="5450" w:author="User" w:date="2011-01-27T13:08:00Z"/>
              </w:rPr>
            </w:pPr>
            <w:ins w:id="5447" w:author="User" w:date="2011-01-27T13:08:00Z">
              <w:r>
                <w:rPr>
                  <w:rtl w:val="true"/>
                </w:rPr>
                <w:t>[</w:t>
              </w:r>
            </w:ins>
            <w:ins w:id="5448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דיון</w:t>
              </w:r>
            </w:ins>
            <w:ins w:id="5449" w:author="User" w:date="2011-01-27T13:08:00Z">
              <w:r>
                <w:rPr>
                  <w:sz w:val="22"/>
                  <w:szCs w:val="22"/>
                  <w:rtl w:val="true"/>
                </w:rPr>
                <w:t xml:space="preserve">: </w:t>
              </w:r>
            </w:ins>
          </w:p>
          <w:p>
            <w:pPr>
              <w:pStyle w:val="TableBlock"/>
              <w:jc w:val="both"/>
              <w:rPr>
                <w:sz w:val="22"/>
                <w:szCs w:val="22"/>
                <w:ins w:id="5465" w:author="User" w:date="2011-01-27T13:08:00Z"/>
              </w:rPr>
            </w:pPr>
            <w:ins w:id="5451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מועדי</w:t>
              </w:r>
            </w:ins>
            <w:ins w:id="5452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53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תחילה</w:t>
              </w:r>
            </w:ins>
            <w:ins w:id="5454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55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שירותי</w:t>
              </w:r>
            </w:ins>
            <w:ins w:id="5456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57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אשפוז</w:t>
              </w:r>
            </w:ins>
            <w:ins w:id="5458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59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עומת</w:t>
              </w:r>
            </w:ins>
            <w:ins w:id="5460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61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השירותים</w:t>
              </w:r>
            </w:ins>
            <w:ins w:id="5462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63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המרפאתיים</w:t>
              </w:r>
            </w:ins>
            <w:ins w:id="5464" w:author="User" w:date="2011-01-27T13:08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476" w:author="User" w:date="2011-01-27T13:10:00Z"/>
              </w:rPr>
            </w:pPr>
            <w:ins w:id="5466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הוראות</w:t>
              </w:r>
            </w:ins>
            <w:ins w:id="5467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68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מעבר</w:t>
              </w:r>
            </w:ins>
            <w:ins w:id="5469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70" w:author="User" w:date="2011-01-27T13:08:00Z">
              <w:r>
                <w:rPr>
                  <w:sz w:val="22"/>
                  <w:sz w:val="22"/>
                  <w:szCs w:val="22"/>
                  <w:rtl w:val="true"/>
                </w:rPr>
                <w:t>לעניין</w:t>
              </w:r>
            </w:ins>
            <w:ins w:id="5471" w:author="User" w:date="2011-01-27T13:08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72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473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74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קיימים</w:t>
              </w:r>
            </w:ins>
            <w:ins w:id="5475" w:author="User" w:date="2011-01-27T13:10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491" w:author="User" w:date="2011-01-27T13:12:00Z"/>
              </w:rPr>
            </w:pPr>
            <w:ins w:id="5477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הצורך</w:t>
              </w:r>
            </w:ins>
            <w:ins w:id="5478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79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בהוראות</w:t>
              </w:r>
            </w:ins>
            <w:ins w:id="5480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81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לעניין</w:t>
              </w:r>
            </w:ins>
            <w:ins w:id="5482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83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המשך</w:t>
              </w:r>
            </w:ins>
            <w:ins w:id="5484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85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הפעלת</w:t>
              </w:r>
            </w:ins>
            <w:ins w:id="5486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87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מרפאות</w:t>
              </w:r>
            </w:ins>
            <w:ins w:id="5488" w:author="User" w:date="2011-01-27T13:10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89" w:author="User" w:date="2011-01-27T13:10:00Z">
              <w:r>
                <w:rPr>
                  <w:sz w:val="22"/>
                  <w:sz w:val="22"/>
                  <w:szCs w:val="22"/>
                  <w:rtl w:val="true"/>
                </w:rPr>
                <w:t>קיימות</w:t>
              </w:r>
            </w:ins>
            <w:ins w:id="5490" w:author="User" w:date="2011-01-27T13:12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>
                <w:ins w:id="5506" w:author="User" w:date="2011-05-19T13:42:00Z"/>
              </w:rPr>
            </w:pPr>
            <w:ins w:id="5492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משך</w:t>
              </w:r>
            </w:ins>
            <w:ins w:id="5493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94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התקופות</w:t>
              </w:r>
            </w:ins>
            <w:ins w:id="5495" w:author="User" w:date="2011-01-27T13:12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5496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אבני</w:t>
              </w:r>
            </w:ins>
            <w:ins w:id="5497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498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דרך</w:t>
              </w:r>
            </w:ins>
            <w:ins w:id="5499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00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בהתקדמות</w:t>
              </w:r>
            </w:ins>
            <w:ins w:id="5501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02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והתפתחות</w:t>
              </w:r>
            </w:ins>
            <w:ins w:id="5503" w:author="User" w:date="2011-01-27T13:1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04" w:author="User" w:date="2011-01-27T13:12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505" w:author="User" w:date="2011-05-19T13:42:00Z">
              <w:r>
                <w:rPr>
                  <w:sz w:val="22"/>
                  <w:szCs w:val="22"/>
                  <w:rtl w:val="true"/>
                </w:rPr>
                <w:t>;</w:t>
              </w:r>
            </w:ins>
          </w:p>
          <w:p>
            <w:pPr>
              <w:pStyle w:val="TableBlock"/>
              <w:jc w:val="both"/>
              <w:rPr/>
            </w:pPr>
            <w:ins w:id="5507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פריסת</w:t>
              </w:r>
            </w:ins>
            <w:ins w:id="5508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09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510" w:author="User" w:date="2011-05-19T13:42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5511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הרכב</w:t>
              </w:r>
            </w:ins>
            <w:ins w:id="5512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13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כוח</w:t>
              </w:r>
            </w:ins>
            <w:ins w:id="5514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15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אדם</w:t>
              </w:r>
            </w:ins>
            <w:ins w:id="5516" w:author="User" w:date="2011-05-19T13:42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5517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והיקף</w:t>
              </w:r>
            </w:ins>
            <w:ins w:id="5518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19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שירותים</w:t>
              </w:r>
            </w:ins>
            <w:ins w:id="5520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21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מסוגים</w:t>
              </w:r>
            </w:ins>
            <w:ins w:id="5522" w:author="User" w:date="2011-05-19T13:42:00Z">
              <w:r>
                <w:rPr>
                  <w:rFonts w:eastAsia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5523" w:author="User" w:date="2011-05-19T13:42:00Z">
              <w:r>
                <w:rPr>
                  <w:sz w:val="22"/>
                  <w:sz w:val="22"/>
                  <w:szCs w:val="22"/>
                  <w:rtl w:val="true"/>
                </w:rPr>
                <w:t>שונים</w:t>
              </w:r>
            </w:ins>
            <w:ins w:id="5524" w:author="User" w:date="2011-01-27T13:12:00Z">
              <w:r>
                <w:rPr>
                  <w:sz w:val="22"/>
                  <w:szCs w:val="22"/>
                  <w:rtl w:val="true"/>
                </w:rPr>
                <w:t>]</w:t>
              </w:r>
            </w:ins>
          </w:p>
        </w:tc>
      </w:tr>
    </w:tbl>
    <w:p>
      <w:pPr>
        <w:pStyle w:val="Normal"/>
        <w:spacing w:lineRule="auto" w:line="360" w:before="0" w:after="0"/>
        <w:ind w:left="0" w:right="-28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ins w:id="5525" w:author="User" w:date="2011-01-27T10:28:00Z">
        <w:r>
          <w:rPr>
            <w:rtl w:val="true"/>
          </w:rPr>
          <w:tab/>
        </w:r>
      </w:ins>
      <w:ins w:id="5526" w:author="User" w:date="2011-01-27T10:28:00Z">
        <w:r>
          <w:rPr>
            <w:rtl w:val="true"/>
          </w:rPr>
          <w:t>סימוכין</w:t>
        </w:r>
      </w:ins>
      <w:ins w:id="5527" w:author="User" w:date="2011-05-19T13:43:00Z">
        <w:r>
          <w:rPr>
            <w:rtl w:val="true"/>
          </w:rPr>
          <w:t xml:space="preserve">: </w:t>
        </w:r>
      </w:ins>
      <w:ins w:id="5528" w:author="User" w:date="2011-05-19T13:43:00Z">
        <w:r>
          <w:rPr/>
          <w:t>02129911</w:t>
        </w:r>
      </w:ins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HadasaRosoSL">
    <w:charset w:val="b1"/>
    <w:family w:val="auto"/>
    <w:pitch w:val="default"/>
  </w:font>
  <w:font w:name="HadasaMFO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360" w:firstLine="3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4330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5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25</w:t>
      </w:r>
      <w:r>
        <w:rPr>
          <w:rtl w:val="true"/>
        </w:rPr>
        <w:t xml:space="preserve"> (</w:t>
      </w:r>
      <w:r>
        <w:rPr>
          <w:rtl w:val="true"/>
        </w:rPr>
        <w:t>ה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ins w:id="5529" w:author="User" w:date="2010-10-28T09:09:00Z">
        <w:r>
          <w:rPr>
            <w:rStyle w:val="FootnoteCharacters"/>
          </w:rPr>
          <w:footnoteRef/>
        </w:r>
      </w:ins>
      <w:ins w:id="5530" w:author="User" w:date="2010-10-28T09:09:00Z">
        <w:r>
          <w:rPr>
            <w:rtl w:val="true"/>
          </w:rPr>
          <w:tab/>
          <w:t xml:space="preserve"> </w:t>
        </w:r>
      </w:ins>
      <w:ins w:id="5531" w:author="User" w:date="2010-10-28T09:09:00Z">
        <w:r>
          <w:rPr>
            <w:rtl w:val="true"/>
          </w:rPr>
          <w:t>ס</w:t>
        </w:r>
      </w:ins>
      <w:ins w:id="5532" w:author="User" w:date="2010-10-28T09:09:00Z">
        <w:r>
          <w:rPr>
            <w:rtl w:val="true"/>
          </w:rPr>
          <w:t>"</w:t>
        </w:r>
      </w:ins>
      <w:ins w:id="5533" w:author="User" w:date="2010-10-28T09:09:00Z">
        <w:r>
          <w:rPr>
            <w:rtl w:val="true"/>
          </w:rPr>
          <w:t>ח</w:t>
        </w:r>
      </w:ins>
      <w:ins w:id="5534" w:author="User" w:date="2010-10-28T09:09:00Z">
        <w:r>
          <w:rPr>
            <w:rFonts w:eastAsia="Arial" w:cs="Arial"/>
            <w:rtl w:val="true"/>
          </w:rPr>
          <w:t xml:space="preserve"> </w:t>
        </w:r>
      </w:ins>
      <w:ins w:id="5535" w:author="User" w:date="2010-10-28T09:09:00Z">
        <w:r>
          <w:rPr>
            <w:rtl w:val="true"/>
          </w:rPr>
          <w:t>התשנ</w:t>
        </w:r>
      </w:ins>
      <w:ins w:id="5536" w:author="User" w:date="2010-10-28T09:09:00Z">
        <w:r>
          <w:rPr>
            <w:rtl w:val="true"/>
          </w:rPr>
          <w:t>"</w:t>
        </w:r>
      </w:ins>
      <w:ins w:id="5537" w:author="User" w:date="2010-10-28T09:09:00Z">
        <w:r>
          <w:rPr>
            <w:rtl w:val="true"/>
          </w:rPr>
          <w:t>ו</w:t>
        </w:r>
      </w:ins>
      <w:ins w:id="5538" w:author="User" w:date="2010-10-28T09:09:00Z">
        <w:r>
          <w:rPr>
            <w:rtl w:val="true"/>
          </w:rPr>
          <w:t xml:space="preserve">, </w:t>
        </w:r>
      </w:ins>
      <w:ins w:id="5539" w:author="User" w:date="2010-10-28T09:09:00Z">
        <w:r>
          <w:rPr>
            <w:rtl w:val="true"/>
          </w:rPr>
          <w:t>עמ</w:t>
        </w:r>
      </w:ins>
      <w:ins w:id="5540" w:author="User" w:date="2010-10-28T09:09:00Z">
        <w:r>
          <w:rPr>
            <w:rtl w:val="true"/>
          </w:rPr>
          <w:t xml:space="preserve">' </w:t>
        </w:r>
      </w:ins>
      <w:ins w:id="5541" w:author="User" w:date="2010-10-28T09:09:00Z">
        <w:r>
          <w:rPr/>
          <w:t>327</w:t>
        </w:r>
      </w:ins>
      <w:ins w:id="5542" w:author="User" w:date="2010-10-28T09:09:00Z">
        <w:r>
          <w:rPr>
            <w:rtl w:val="true"/>
          </w:rPr>
          <w:t>.</w:t>
        </w:r>
      </w:ins>
    </w:p>
  </w:footnote>
  <w:footnote w:id="6">
    <w:p>
      <w:pPr>
        <w:pStyle w:val="Footnote"/>
        <w:jc w:val="left"/>
        <w:rPr/>
      </w:pPr>
      <w:ins w:id="5543" w:author="User" w:date="2010-10-27T15:03:00Z">
        <w:r>
          <w:rPr>
            <w:rStyle w:val="FootnoteCharacters"/>
          </w:rPr>
          <w:footnoteRef/>
        </w:r>
      </w:ins>
      <w:ins w:id="5544" w:author="User" w:date="2010-10-27T15:03:00Z">
        <w:r>
          <w:rPr>
            <w:rtl w:val="true"/>
          </w:rPr>
          <w:tab/>
          <w:t xml:space="preserve"> </w:t>
        </w:r>
      </w:ins>
      <w:ins w:id="5545" w:author="User" w:date="2010-10-27T15:03:00Z">
        <w:r>
          <w:rPr>
            <w:rtl w:val="true"/>
          </w:rPr>
          <w:t>ס</w:t>
        </w:r>
      </w:ins>
      <w:ins w:id="5546" w:author="User" w:date="2010-10-27T15:03:00Z">
        <w:r>
          <w:rPr>
            <w:rtl w:val="true"/>
          </w:rPr>
          <w:t>"</w:t>
        </w:r>
      </w:ins>
      <w:ins w:id="5547" w:author="User" w:date="2010-10-27T15:03:00Z">
        <w:r>
          <w:rPr>
            <w:rtl w:val="true"/>
          </w:rPr>
          <w:t>ח</w:t>
        </w:r>
      </w:ins>
      <w:ins w:id="5548" w:author="User" w:date="2010-10-27T15:03:00Z">
        <w:r>
          <w:rPr>
            <w:rFonts w:eastAsia="Arial" w:cs="Arial"/>
            <w:rtl w:val="true"/>
          </w:rPr>
          <w:t xml:space="preserve"> </w:t>
        </w:r>
      </w:ins>
      <w:ins w:id="5549" w:author="User" w:date="2010-10-27T15:03:00Z">
        <w:r>
          <w:rPr>
            <w:rtl w:val="true"/>
          </w:rPr>
          <w:t>התש</w:t>
        </w:r>
      </w:ins>
      <w:ins w:id="5550" w:author="User" w:date="2010-10-27T15:03:00Z">
        <w:r>
          <w:rPr>
            <w:rtl w:val="true"/>
          </w:rPr>
          <w:t>"</w:t>
        </w:r>
      </w:ins>
      <w:ins w:id="5551" w:author="User" w:date="2010-10-27T15:03:00Z">
        <w:r>
          <w:rPr>
            <w:rtl w:val="true"/>
          </w:rPr>
          <w:t>ך</w:t>
        </w:r>
      </w:ins>
      <w:ins w:id="5552" w:author="User" w:date="2010-10-27T15:03:00Z">
        <w:r>
          <w:rPr>
            <w:rtl w:val="true"/>
          </w:rPr>
          <w:t xml:space="preserve">, </w:t>
        </w:r>
      </w:ins>
      <w:ins w:id="5553" w:author="User" w:date="2010-10-27T15:03:00Z">
        <w:r>
          <w:rPr>
            <w:rtl w:val="true"/>
          </w:rPr>
          <w:t>עמ</w:t>
        </w:r>
      </w:ins>
      <w:ins w:id="5554" w:author="User" w:date="2010-10-27T15:03:00Z">
        <w:r>
          <w:rPr>
            <w:rtl w:val="true"/>
          </w:rPr>
          <w:t xml:space="preserve">' </w:t>
        </w:r>
      </w:ins>
      <w:ins w:id="5555" w:author="User" w:date="2010-10-27T15:03:00Z">
        <w:r>
          <w:rPr/>
          <w:t>52</w:t>
        </w:r>
      </w:ins>
      <w:ins w:id="5556" w:author="User" w:date="2010-10-27T15:03:00Z">
        <w:r>
          <w:rPr>
            <w:rtl w:val="true"/>
          </w:rPr>
          <w:t>.</w:t>
        </w:r>
      </w:ins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ins w:id="5557" w:author="User" w:date="2010-10-31T13:15:00Z">
        <w:r>
          <w:rPr>
            <w:rStyle w:val="FootnoteCharacters"/>
          </w:rPr>
          <w:footnoteRef/>
        </w:r>
      </w:ins>
      <w:ins w:id="5558" w:author="User" w:date="2010-10-31T13:15:00Z">
        <w:r>
          <w:rPr>
            <w:rtl w:val="true"/>
          </w:rPr>
          <w:tab/>
          <w:t xml:space="preserve"> </w:t>
        </w:r>
      </w:ins>
      <w:ins w:id="5559" w:author="User" w:date="2010-10-31T13:15:00Z">
        <w:r>
          <w:rPr>
            <w:rtl w:val="true"/>
          </w:rPr>
          <w:t>ס</w:t>
        </w:r>
      </w:ins>
      <w:ins w:id="5560" w:author="User" w:date="2010-10-31T13:15:00Z">
        <w:r>
          <w:rPr>
            <w:rtl w:val="true"/>
          </w:rPr>
          <w:t>"</w:t>
        </w:r>
      </w:ins>
      <w:ins w:id="5561" w:author="User" w:date="2010-10-31T13:15:00Z">
        <w:r>
          <w:rPr>
            <w:rtl w:val="true"/>
          </w:rPr>
          <w:t>ח</w:t>
        </w:r>
      </w:ins>
      <w:ins w:id="5562" w:author="User" w:date="2010-10-31T13:15:00Z">
        <w:r>
          <w:rPr>
            <w:rFonts w:eastAsia="Arial" w:cs="Arial"/>
            <w:rtl w:val="true"/>
          </w:rPr>
          <w:t xml:space="preserve"> </w:t>
        </w:r>
      </w:ins>
      <w:ins w:id="5563" w:author="User" w:date="2010-10-31T13:15:00Z">
        <w:r>
          <w:rPr>
            <w:rtl w:val="true"/>
          </w:rPr>
          <w:t>התשל</w:t>
        </w:r>
      </w:ins>
      <w:ins w:id="5564" w:author="User" w:date="2010-10-31T13:15:00Z">
        <w:r>
          <w:rPr>
            <w:rtl w:val="true"/>
          </w:rPr>
          <w:t>"</w:t>
        </w:r>
      </w:ins>
      <w:ins w:id="5565" w:author="User" w:date="2010-10-31T13:15:00Z">
        <w:r>
          <w:rPr>
            <w:rtl w:val="true"/>
          </w:rPr>
          <w:t>א</w:t>
        </w:r>
      </w:ins>
      <w:ins w:id="5566" w:author="User" w:date="2010-10-31T13:15:00Z">
        <w:r>
          <w:rPr>
            <w:rtl w:val="true"/>
          </w:rPr>
          <w:t xml:space="preserve">, </w:t>
        </w:r>
      </w:ins>
      <w:ins w:id="5567" w:author="User" w:date="2010-10-31T13:15:00Z">
        <w:r>
          <w:rPr>
            <w:rtl w:val="true"/>
          </w:rPr>
          <w:t>עמ</w:t>
        </w:r>
      </w:ins>
      <w:ins w:id="5568" w:author="User" w:date="2010-10-31T13:15:00Z">
        <w:r>
          <w:rPr>
            <w:rtl w:val="true"/>
          </w:rPr>
          <w:t xml:space="preserve">' </w:t>
        </w:r>
      </w:ins>
      <w:ins w:id="5569" w:author="User" w:date="2010-10-31T13:15:00Z">
        <w:r>
          <w:rPr/>
          <w:t>134</w:t>
        </w:r>
      </w:ins>
      <w:ins w:id="5570" w:author="User" w:date="2010-10-31T13:15:00Z">
        <w:r>
          <w:rPr>
            <w:rtl w:val="true"/>
          </w:rPr>
          <w:t>.</w:t>
        </w:r>
      </w:ins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73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pt;mso-wrap-distance-left:0pt;mso-wrap-distance-right:0pt;mso-wrap-distance-top:0pt;mso-wrap-distance-bottom:0pt;margin-top:0.05pt;mso-position-vertical-relative:text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;Arial" w:cs="David"/>
      <w:b/>
      <w:bCs/>
      <w:spacing w:val="0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Textpetek">
    <w:name w:val="סגנון Text petek"/>
    <w:basedOn w:val="Normal"/>
    <w:qFormat/>
    <w:pPr>
      <w:spacing w:lineRule="auto" w:line="360"/>
      <w:ind w:left="567" w:right="567" w:firstLine="567"/>
      <w:jc w:val="both"/>
    </w:pPr>
    <w:rPr>
      <w:rFonts w:eastAsia="Times New Roman" w:cs="David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;Arial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;Arial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;Arial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;Arial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;Arial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6:00Z</dcterms:created>
  <dc:creator>User</dc:creator>
  <dc:description/>
  <cp:keywords/>
  <dc:language>en-US</dc:language>
  <cp:lastModifiedBy>User</cp:lastModifiedBy>
  <cp:lastPrinted>2010-11-01T11:58:00Z</cp:lastPrinted>
  <dcterms:modified xsi:type="dcterms:W3CDTF">2011-06-19T08:22:00Z</dcterms:modified>
  <cp:revision>37</cp:revision>
  <dc:subject/>
  <dc:title>נוסח לדיון בריאות הנפש ------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2258611</vt:lpwstr>
  </property>
  <property fmtid="{D5CDD505-2E9C-101B-9397-08002B2CF9AE}" pid="4" name="Cc">
    <vt:lpwstr/>
  </property>
  <property fmtid="{D5CDD505-2E9C-101B-9397-08002B2CF9AE}" pid="5" name="ContentType">
    <vt:lpwstr>הלשכה המשפטית - נוסח לקריאה ראשונה</vt:lpwstr>
  </property>
  <property fmtid="{D5CDD505-2E9C-101B-9397-08002B2CF9AE}" pid="6" name="ContentTypeId">
    <vt:lpwstr>0x010100D9EB0C2DABF89A499A56B885747542490100FB5FA40FA5C1684997DD183EF89A27F7</vt:lpwstr>
  </property>
  <property fmtid="{D5CDD505-2E9C-101B-9397-08002B2CF9AE}" pid="7" name="FileNum">
    <vt:lpwstr/>
  </property>
  <property fmtid="{D5CDD505-2E9C-101B-9397-08002B2CF9AE}" pid="8" name="From">
    <vt:lpwstr/>
  </property>
  <property fmtid="{D5CDD505-2E9C-101B-9397-08002B2CF9AE}" pid="9" name="HanchayaNum">
    <vt:lpwstr/>
  </property>
  <property fmtid="{D5CDD505-2E9C-101B-9397-08002B2CF9AE}" pid="10" name="HebrewDate">
    <vt:lpwstr/>
  </property>
  <property fmtid="{D5CDD505-2E9C-101B-9397-08002B2CF9AE}" pid="11" name="HokDate1">
    <vt:lpwstr/>
  </property>
  <property fmtid="{D5CDD505-2E9C-101B-9397-08002B2CF9AE}" pid="12" name="HokNumBook">
    <vt:lpwstr/>
  </property>
  <property fmtid="{D5CDD505-2E9C-101B-9397-08002B2CF9AE}" pid="13" name="MechaberMismach">
    <vt:lpwstr/>
  </property>
  <property fmtid="{D5CDD505-2E9C-101B-9397-08002B2CF9AE}" pid="14" name="MisHatzaatChok">
    <vt:lpwstr/>
  </property>
  <property fmtid="{D5CDD505-2E9C-101B-9397-08002B2CF9AE}" pid="15" name="NumHoveretHatzaatHok">
    <vt:lpwstr/>
  </property>
  <property fmtid="{D5CDD505-2E9C-101B-9397-08002B2CF9AE}" pid="16" name="SDAsmachta">
    <vt:lpwstr/>
  </property>
  <property fmtid="{D5CDD505-2E9C-101B-9397-08002B2CF9AE}" pid="17" name="SDAuthor">
    <vt:lpwstr>נעה בן שבת</vt:lpwstr>
  </property>
  <property fmtid="{D5CDD505-2E9C-101B-9397-08002B2CF9AE}" pid="18" name="SDCategories">
    <vt:lpwstr>:כללי2:הלשכה המשפטית:חקיקה - נוסח:חקיקה ראשית - נוסח;#</vt:lpwstr>
  </property>
  <property fmtid="{D5CDD505-2E9C-101B-9397-08002B2CF9AE}" pid="19" name="SDCategoryID">
    <vt:lpwstr>7222403bcbf4;#</vt:lpwstr>
  </property>
  <property fmtid="{D5CDD505-2E9C-101B-9397-08002B2CF9AE}" pid="20" name="SDDocDate">
    <vt:lpwstr>2011-05-26T00:00:00Z</vt:lpwstr>
  </property>
  <property fmtid="{D5CDD505-2E9C-101B-9397-08002B2CF9AE}" pid="21" name="SDDocumentSource">
    <vt:lpwstr/>
  </property>
  <property fmtid="{D5CDD505-2E9C-101B-9397-08002B2CF9AE}" pid="22" name="SDHebDate">
    <vt:lpwstr>כ"ב באייר, התשע"א</vt:lpwstr>
  </property>
  <property fmtid="{D5CDD505-2E9C-101B-9397-08002B2CF9AE}" pid="23" name="SDImportance">
    <vt:lpwstr>0</vt:lpwstr>
  </property>
  <property fmtid="{D5CDD505-2E9C-101B-9397-08002B2CF9AE}" pid="24" name="SDOfflineTo">
    <vt:lpwstr/>
  </property>
  <property fmtid="{D5CDD505-2E9C-101B-9397-08002B2CF9AE}" pid="25" name="SDOriginalID">
    <vt:lpwstr/>
  </property>
  <property fmtid="{D5CDD505-2E9C-101B-9397-08002B2CF9AE}" pid="26" name="SDToList">
    <vt:lpwstr/>
  </property>
  <property fmtid="{D5CDD505-2E9C-101B-9397-08002B2CF9AE}" pid="27" name="Sides">
    <vt:lpwstr/>
  </property>
  <property fmtid="{D5CDD505-2E9C-101B-9397-08002B2CF9AE}" pid="28" name="To">
    <vt:lpwstr/>
  </property>
  <property fmtid="{D5CDD505-2E9C-101B-9397-08002B2CF9AE}" pid="29" name="To1">
    <vt:lpwstr/>
  </property>
  <property fmtid="{D5CDD505-2E9C-101B-9397-08002B2CF9AE}" pid="30" name="Vaada">
    <vt:lpwstr>(בחר)</vt:lpwstr>
  </property>
  <property fmtid="{D5CDD505-2E9C-101B-9397-08002B2CF9AE}" pid="31" name="Writer_UserList">
    <vt:lpwstr/>
  </property>
  <property fmtid="{D5CDD505-2E9C-101B-9397-08002B2CF9AE}" pid="32" name="YozemHatzaa_ChakList">
    <vt:lpwstr/>
  </property>
  <property fmtid="{D5CDD505-2E9C-101B-9397-08002B2CF9AE}" pid="33" name="body">
    <vt:lpwstr/>
  </property>
  <property fmtid="{D5CDD505-2E9C-101B-9397-08002B2CF9AE}" pid="34" name="יוזם הצעת החוק">
    <vt:lpwstr/>
  </property>
  <property fmtid="{D5CDD505-2E9C-101B-9397-08002B2CF9AE}" pid="35" name="מספר הצח">
    <vt:lpwstr/>
  </property>
  <property fmtid="{D5CDD505-2E9C-101B-9397-08002B2CF9AE}" pid="36" name="מספר חוברת">
    <vt:lpwstr/>
  </property>
</Properties>
</file>