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MitparsemetBaze"/>
        <w:spacing w:before="480" w:after="0"/>
        <w:jc w:val="both"/>
        <w:rPr/>
      </w:pP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Arial" w:cs="Arial"/>
          <w:rtl w:val="true"/>
        </w:rPr>
        <w:t xml:space="preserve"> </w:t>
      </w:r>
      <w:r>
        <w:rPr/>
        <w:t>2011</w:t>
      </w:r>
      <w:r>
        <w:rPr>
          <w:rtl w:val="true"/>
        </w:rPr>
        <w:t>:</w:t>
      </w:r>
    </w:p>
    <w:p>
      <w:pPr>
        <w:pStyle w:val="HeadHatzaotHok"/>
        <w:jc w:val="center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....) (</w:t>
      </w:r>
      <w:r>
        <w:rPr>
          <w:rtl w:val="true"/>
        </w:rPr>
        <w:t>בר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–</w:t>
      </w:r>
      <w:r>
        <w:rPr/>
        <w:t>2011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HeadHatzaotHok"/>
        <w:jc w:val="center"/>
        <w:rPr/>
      </w:pPr>
      <w:r>
        <w:rPr>
          <w:rtl w:val="true"/>
        </w:rPr>
        <w:t>ה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ישית</w:t>
      </w:r>
    </w:p>
    <w:tbl>
      <w:tblPr>
        <w:bidiVisual w:val="true"/>
        <w:tblW w:w="9646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</w:tblPr>
      <w:tblGrid>
        <w:gridCol w:w="1870"/>
        <w:gridCol w:w="624"/>
        <w:gridCol w:w="624"/>
        <w:gridCol w:w="624"/>
        <w:gridCol w:w="624"/>
        <w:gridCol w:w="603"/>
        <w:gridCol w:w="21"/>
        <w:gridCol w:w="634"/>
        <w:gridCol w:w="1430"/>
        <w:gridCol w:w="21"/>
        <w:gridCol w:w="2571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/>
              <w:t>1994</w:t>
            </w:r>
            <w:r>
              <w:rPr>
                <w:rFonts w:eastAsia="David" w:ascii="David" w:hAnsi="David"/>
                <w:rtl w:val="true"/>
              </w:rPr>
              <w:t>‏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ומ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–</w:t>
            </w:r>
            <w:r>
              <w:rPr/>
              <w:t>1991</w:t>
            </w:r>
            <w:r>
              <w:rPr>
                <w:rFonts w:eastAsia="David" w:ascii="David" w:hAnsi="David"/>
                <w:rtl w:val="true"/>
              </w:rPr>
              <w:t>‏</w:t>
            </w:r>
            <w:r>
              <w:rPr>
                <w:rStyle w:val="FootnoteAnchor"/>
                <w:szCs w:val="20"/>
                <w:rtl w:val="true"/>
              </w:rPr>
              <w:footnoteReference w:id="4"/>
            </w:r>
            <w:r>
              <w:rPr>
                <w:rtl w:val="true"/>
              </w:rPr>
              <w:t>;"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0" w:author="User" w:date="2010-10-28T09:08:00Z">
              <w:r>
                <w:rPr>
                  <w:rtl w:val="true"/>
                </w:rPr>
                <w:t>(</w:t>
              </w:r>
            </w:ins>
            <w:ins w:id="1" w:author="User" w:date="2010-10-28T09:08:00Z">
              <w:r>
                <w:rPr/>
                <w:t>2</w:t>
              </w:r>
            </w:ins>
            <w:ins w:id="2" w:author="User" w:date="2010-10-28T09:08:00Z">
              <w:r>
                <w:rPr>
                  <w:rtl w:val="true"/>
                </w:rPr>
                <w:t>)</w:t>
              </w:r>
            </w:ins>
            <w:ins w:id="3" w:author="User" w:date="2010-10-28T09:08:00Z">
              <w:r>
                <w:rPr>
                  <w:rtl w:val="true"/>
                </w:rPr>
                <w:tab/>
              </w:r>
            </w:ins>
            <w:ins w:id="4" w:author="User" w:date="2010-10-28T09:08:00Z">
              <w:r>
                <w:rPr>
                  <w:rtl w:val="true"/>
                </w:rPr>
                <w:t>אחרי</w:t>
              </w:r>
            </w:ins>
            <w:ins w:id="5" w:author="User" w:date="2010-10-28T0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" w:author="User" w:date="2010-10-28T09:08:00Z">
              <w:r>
                <w:rPr>
                  <w:rtl w:val="true"/>
                </w:rPr>
                <w:t>ההגדרה</w:t>
              </w:r>
            </w:ins>
            <w:ins w:id="7" w:author="User" w:date="2010-10-28T0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" w:author="User" w:date="2010-10-28T09:08:00Z">
              <w:r>
                <w:rPr>
                  <w:rtl w:val="true"/>
                </w:rPr>
                <w:t>"</w:t>
              </w:r>
            </w:ins>
            <w:ins w:id="9" w:author="User" w:date="2010-10-28T09:08:00Z">
              <w:r>
                <w:rPr>
                  <w:rtl w:val="true"/>
                </w:rPr>
                <w:t>מועצת</w:t>
              </w:r>
            </w:ins>
            <w:ins w:id="10" w:author="User" w:date="2010-10-28T0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" w:author="User" w:date="2010-10-28T09:08:00Z">
              <w:r>
                <w:rPr>
                  <w:rtl w:val="true"/>
                </w:rPr>
                <w:t>הבריאות</w:t>
              </w:r>
            </w:ins>
            <w:ins w:id="12" w:author="User" w:date="2010-10-28T09:08:00Z">
              <w:r>
                <w:rPr>
                  <w:rtl w:val="true"/>
                </w:rPr>
                <w:t xml:space="preserve">" </w:t>
              </w:r>
            </w:ins>
            <w:ins w:id="13" w:author="User" w:date="2010-10-28T09:08:00Z">
              <w:r>
                <w:rPr>
                  <w:rtl w:val="true"/>
                </w:rPr>
                <w:t>יבוא</w:t>
              </w:r>
            </w:ins>
            <w:ins w:id="14" w:author="User" w:date="2010-10-28T09:08:00Z">
              <w:r>
                <w:rPr>
                  <w:rtl w:val="true"/>
                </w:rPr>
                <w:t>: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15" w:author="User" w:date="2010-10-28T09:08:00Z">
              <w:r>
                <w:rPr>
                  <w:rtl w:val="true"/>
                </w:rPr>
                <w:t>""</w:t>
              </w:r>
            </w:ins>
            <w:ins w:id="16" w:author="User" w:date="2010-10-28T09:08:00Z">
              <w:r>
                <w:rPr>
                  <w:rtl w:val="true"/>
                </w:rPr>
                <w:t>מטפל</w:t>
              </w:r>
            </w:ins>
            <w:ins w:id="17" w:author="User" w:date="2010-10-28T09:08:00Z">
              <w:r>
                <w:rPr>
                  <w:rtl w:val="true"/>
                </w:rPr>
                <w:t xml:space="preserve">" </w:t>
              </w:r>
            </w:ins>
            <w:ins w:id="18" w:author="User" w:date="2010-10-28T09:08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ins w:id="19" w:author="User" w:date="2010-10-28T09:08:00Z">
              <w:r>
                <w:rPr>
                  <w:rtl w:val="true"/>
                </w:rPr>
                <w:t xml:space="preserve"> </w:t>
              </w:r>
            </w:ins>
            <w:ins w:id="20" w:author="User" w:date="2010-10-28T09:08:00Z">
              <w:r>
                <w:rPr>
                  <w:rtl w:val="true"/>
                </w:rPr>
                <w:t>כהגדרתו</w:t>
              </w:r>
            </w:ins>
            <w:ins w:id="21" w:author="User" w:date="2010-10-28T0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" w:author="User" w:date="2010-10-28T09:08:00Z">
              <w:r>
                <w:rPr>
                  <w:rtl w:val="true"/>
                </w:rPr>
                <w:t>בחוק</w:t>
              </w:r>
            </w:ins>
            <w:ins w:id="23" w:author="User" w:date="2010-10-28T0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" w:author="User" w:date="2010-10-28T09:08:00Z">
              <w:r>
                <w:rPr>
                  <w:rtl w:val="true"/>
                </w:rPr>
                <w:t>זכויות</w:t>
              </w:r>
            </w:ins>
            <w:ins w:id="25" w:author="User" w:date="2010-10-28T0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" w:author="User" w:date="2010-10-28T09:08:00Z">
              <w:r>
                <w:rPr>
                  <w:rtl w:val="true"/>
                </w:rPr>
                <w:t>החולה</w:t>
              </w:r>
            </w:ins>
            <w:ins w:id="27" w:author="User" w:date="2010-10-28T09:08:00Z">
              <w:r>
                <w:rPr>
                  <w:rtl w:val="true"/>
                </w:rPr>
                <w:t xml:space="preserve">, </w:t>
              </w:r>
            </w:ins>
            <w:ins w:id="28" w:author="User" w:date="2010-10-28T09:08:00Z">
              <w:r>
                <w:rPr>
                  <w:rtl w:val="true"/>
                </w:rPr>
                <w:t>התשנ</w:t>
              </w:r>
            </w:ins>
            <w:ins w:id="29" w:author="User" w:date="2010-10-28T09:08:00Z">
              <w:r>
                <w:rPr>
                  <w:rtl w:val="true"/>
                </w:rPr>
                <w:t>"</w:t>
              </w:r>
            </w:ins>
            <w:ins w:id="30" w:author="User" w:date="2010-10-28T09:08:00Z">
              <w:r>
                <w:rPr>
                  <w:rtl w:val="true"/>
                </w:rPr>
                <w:t>ו</w:t>
              </w:r>
            </w:ins>
            <w:ins w:id="31" w:author="User" w:date="2010-10-28T09:08:00Z">
              <w:r>
                <w:rPr>
                  <w:rFonts w:ascii="Arial Unicode MS;Arial" w:hAnsi="Arial Unicode MS;Arial" w:cs="Arial Unicode MS;Arial"/>
                  <w:rtl w:val="true"/>
                </w:rPr>
                <w:t>–</w:t>
              </w:r>
            </w:ins>
            <w:ins w:id="32" w:author="User" w:date="2010-10-28T09:08:00Z">
              <w:r>
                <w:rPr/>
                <w:t>1996</w:t>
              </w:r>
            </w:ins>
            <w:ins w:id="33" w:author="User" w:date="2010-10-28T09:08:00Z">
              <w:r>
                <w:rPr>
                  <w:rtl w:val="true"/>
                </w:rPr>
                <w:t xml:space="preserve"> </w:t>
              </w:r>
            </w:ins>
            <w:ins w:id="34" w:author="User" w:date="2010-10-28T09:08:00Z">
              <w:r>
                <w:rPr>
                  <w:rStyle w:val="FootnoteCharacters"/>
                  <w:rStyle w:val="FootnoteAnchor"/>
                  <w:rtl w:val="true"/>
                </w:rPr>
                <w:footnoteReference w:id="5"/>
              </w:r>
            </w:ins>
            <w:ins w:id="35" w:author="User" w:date="2010-10-28T09:08:00Z">
              <w:r>
                <w:rPr>
                  <w:rtl w:val="true"/>
                </w:rPr>
                <w:t>;"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פסיכ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י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>;"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ס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סיס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ס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>"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ר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חל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ins w:id="36" w:author="User" w:date="2010-10-27T14:59:00Z">
              <w:r>
                <w:rPr>
                  <w:rtl w:val="true"/>
                </w:rPr>
                <w:t xml:space="preserve">, </w:t>
              </w:r>
            </w:ins>
            <w:ins w:id="37" w:author="User" w:date="2010-10-27T14:59:00Z">
              <w:r>
                <w:rPr>
                  <w:rtl w:val="true"/>
                </w:rPr>
                <w:t>או</w:t>
              </w:r>
            </w:ins>
            <w:ins w:id="38" w:author="User" w:date="2010-10-27T14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" w:author="User" w:date="2010-10-27T14:59:00Z">
              <w:r>
                <w:rPr>
                  <w:rtl w:val="true"/>
                </w:rPr>
                <w:t>במחלקה</w:t>
              </w:r>
            </w:ins>
            <w:ins w:id="40" w:author="User" w:date="2010-10-27T14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" w:author="User" w:date="2010-10-27T14:59:00Z">
              <w:r>
                <w:rPr>
                  <w:rtl w:val="true"/>
                </w:rPr>
                <w:t>המיועד</w:t>
              </w:r>
            </w:ins>
            <w:ins w:id="42" w:author="User" w:date="2011-01-27T11:47:00Z">
              <w:r>
                <w:rPr>
                  <w:rtl w:val="true"/>
                </w:rPr>
                <w:t>ת</w:t>
              </w:r>
            </w:ins>
            <w:ins w:id="43" w:author="User" w:date="2010-10-27T14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" w:author="User" w:date="2010-10-27T14:59:00Z">
              <w:r>
                <w:rPr>
                  <w:rtl w:val="true"/>
                </w:rPr>
                <w:t>לגמילה</w:t>
              </w:r>
            </w:ins>
            <w:ins w:id="45" w:author="User" w:date="2011-01-27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" w:author="User" w:date="2011-01-27T11:47:00Z">
              <w:r>
                <w:rPr>
                  <w:rtl w:val="true"/>
                </w:rPr>
                <w:t>מסמים</w:t>
              </w:r>
            </w:ins>
            <w:ins w:id="47" w:author="User" w:date="2011-01-27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" w:author="User" w:date="2011-01-27T11:47:00Z">
              <w:r>
                <w:rPr>
                  <w:rtl w:val="true"/>
                </w:rPr>
                <w:t>או</w:t>
              </w:r>
            </w:ins>
            <w:ins w:id="49" w:author="User" w:date="2011-01-27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" w:author="User" w:date="2011-01-27T11:47:00Z">
              <w:r>
                <w:rPr>
                  <w:rtl w:val="true"/>
                </w:rPr>
                <w:t>מאלכוהול</w:t>
              </w:r>
            </w:ins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, </w:t>
            </w:r>
            <w:del w:id="51" w:author="User" w:date="2010-10-27T15:00:00Z">
              <w:r>
                <w:rPr>
                  <w:rtl w:val="true"/>
                </w:rPr>
                <w:delText>ובלבד</w:delText>
              </w:r>
            </w:del>
            <w:del w:id="52" w:author="User" w:date="2010-10-27T15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" w:author="User" w:date="2010-10-27T15:00:00Z">
              <w:r>
                <w:rPr>
                  <w:rtl w:val="true"/>
                </w:rPr>
                <w:delText>שמתקיים</w:delText>
              </w:r>
            </w:del>
            <w:del w:id="54" w:author="User" w:date="2010-10-27T15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5" w:author="User" w:date="2010-10-27T15:00:00Z">
              <w:r>
                <w:rPr>
                  <w:rtl w:val="true"/>
                </w:rPr>
                <w:delText>אחד</w:delText>
              </w:r>
            </w:del>
            <w:del w:id="56" w:author="User" w:date="2010-10-27T15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7" w:author="User" w:date="2010-10-27T15:00:00Z">
              <w:r>
                <w:rPr>
                  <w:rtl w:val="true"/>
                </w:rPr>
                <w:delText>מאלה</w:delText>
              </w:r>
            </w:del>
            <w:del w:id="58" w:author="User" w:date="2010-10-27T15:00:00Z">
              <w:r>
                <w:rPr>
                  <w:rtl w:val="true"/>
                </w:rPr>
                <w:delText>:</w:delText>
              </w:r>
            </w:del>
            <w:ins w:id="59" w:author="User" w:date="2010-10-27T15:01:00Z">
              <w:r>
                <w:rPr>
                  <w:rtl w:val="true"/>
                </w:rPr>
                <w:t>והמבוטח</w:t>
              </w:r>
            </w:ins>
            <w:ins w:id="60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" w:author="User" w:date="2010-10-27T15:01:00Z">
              <w:r>
                <w:rPr>
                  <w:rtl w:val="true"/>
                </w:rPr>
                <w:t>לא</w:t>
              </w:r>
            </w:ins>
            <w:ins w:id="62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" w:author="User" w:date="2010-10-27T15:01:00Z">
              <w:r>
                <w:rPr>
                  <w:rtl w:val="true"/>
                </w:rPr>
                <w:t>יידרש</w:t>
              </w:r>
            </w:ins>
            <w:ins w:id="64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" w:author="User" w:date="2010-10-27T15:01:00Z">
              <w:r>
                <w:rPr>
                  <w:rtl w:val="true"/>
                </w:rPr>
                <w:t>לשאת</w:t>
              </w:r>
            </w:ins>
            <w:ins w:id="66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" w:author="User" w:date="2010-10-27T15:01:00Z">
              <w:r>
                <w:rPr>
                  <w:rtl w:val="true"/>
                </w:rPr>
                <w:t>בהוצאות</w:t>
              </w:r>
            </w:ins>
            <w:ins w:id="68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" w:author="User" w:date="2010-10-27T15:01:00Z">
              <w:r>
                <w:rPr>
                  <w:rtl w:val="true"/>
                </w:rPr>
                <w:t>האשפוז</w:t>
              </w:r>
            </w:ins>
            <w:ins w:id="70" w:author="User" w:date="2010-10-27T15:01:00Z">
              <w:r>
                <w:rPr>
                  <w:rtl w:val="true"/>
                </w:rPr>
                <w:t xml:space="preserve">, </w:t>
              </w:r>
            </w:ins>
            <w:ins w:id="71" w:author="User" w:date="2010-10-27T15:01:00Z">
              <w:r>
                <w:rPr>
                  <w:rtl w:val="true"/>
                </w:rPr>
                <w:t>לרבות</w:t>
              </w:r>
            </w:ins>
            <w:ins w:id="72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" w:author="User" w:date="2010-10-27T15:01:00Z">
              <w:r>
                <w:rPr>
                  <w:rtl w:val="true"/>
                </w:rPr>
                <w:t>במקרים</w:t>
              </w:r>
            </w:ins>
            <w:ins w:id="74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" w:author="User" w:date="2010-10-27T15:01:00Z">
              <w:r>
                <w:rPr>
                  <w:rtl w:val="true"/>
                </w:rPr>
                <w:t>שבהם</w:t>
              </w:r>
            </w:ins>
            <w:ins w:id="76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" w:author="User" w:date="2010-10-27T15:01:00Z">
              <w:r>
                <w:rPr>
                  <w:rtl w:val="true"/>
                </w:rPr>
                <w:t>האשפוז</w:t>
              </w:r>
            </w:ins>
            <w:ins w:id="78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" w:author="User" w:date="2010-10-27T15:01:00Z">
              <w:r>
                <w:rPr>
                  <w:rtl w:val="true"/>
                </w:rPr>
                <w:t>היה</w:t>
              </w:r>
            </w:ins>
            <w:ins w:id="80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" w:author="User" w:date="2010-10-27T15:01:00Z">
              <w:r>
                <w:rPr>
                  <w:rtl w:val="true"/>
                </w:rPr>
                <w:t>שלא</w:t>
              </w:r>
            </w:ins>
            <w:ins w:id="82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" w:author="User" w:date="2010-10-27T15:01:00Z">
              <w:r>
                <w:rPr>
                  <w:rtl w:val="true"/>
                </w:rPr>
                <w:t>לפי</w:t>
              </w:r>
            </w:ins>
            <w:ins w:id="84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" w:author="User" w:date="2010-10-27T15:01:00Z">
              <w:r>
                <w:rPr>
                  <w:rtl w:val="true"/>
                </w:rPr>
                <w:t>שיקול</w:t>
              </w:r>
            </w:ins>
            <w:ins w:id="86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" w:author="User" w:date="2010-10-27T15:01:00Z">
              <w:r>
                <w:rPr>
                  <w:rtl w:val="true"/>
                </w:rPr>
                <w:t>דעת</w:t>
              </w:r>
            </w:ins>
            <w:ins w:id="88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" w:author="User" w:date="2010-10-27T15:01:00Z">
              <w:r>
                <w:rPr>
                  <w:rtl w:val="true"/>
                </w:rPr>
                <w:t>רפואי</w:t>
              </w:r>
            </w:ins>
            <w:ins w:id="90" w:author="User" w:date="2010-10-27T15:01:00Z">
              <w:r>
                <w:rPr>
                  <w:rtl w:val="true"/>
                </w:rPr>
                <w:t xml:space="preserve">, </w:t>
              </w:r>
            </w:ins>
            <w:ins w:id="91" w:author="User" w:date="2010-10-27T15:01:00Z">
              <w:r>
                <w:rPr>
                  <w:rtl w:val="true"/>
                </w:rPr>
                <w:t>לאחר</w:t>
              </w:r>
            </w:ins>
            <w:ins w:id="92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" w:author="User" w:date="2010-10-27T15:01:00Z">
              <w:r>
                <w:rPr>
                  <w:rtl w:val="true"/>
                </w:rPr>
                <w:t>שניתנו</w:t>
              </w:r>
            </w:ins>
            <w:ins w:id="94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" w:author="User" w:date="2010-10-27T15:01:00Z">
              <w:r>
                <w:rPr>
                  <w:rtl w:val="true"/>
                </w:rPr>
                <w:t>בעניינו</w:t>
              </w:r>
            </w:ins>
            <w:ins w:id="96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" w:author="User" w:date="2010-10-27T15:01:00Z">
              <w:r>
                <w:rPr>
                  <w:rtl w:val="true"/>
                </w:rPr>
                <w:t>צו</w:t>
              </w:r>
            </w:ins>
            <w:ins w:id="98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" w:author="User" w:date="2010-10-27T15:01:00Z">
              <w:r>
                <w:rPr>
                  <w:rtl w:val="true"/>
                </w:rPr>
                <w:t>או</w:t>
              </w:r>
            </w:ins>
            <w:ins w:id="100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" w:author="User" w:date="2010-10-27T15:01:00Z">
              <w:r>
                <w:rPr>
                  <w:rtl w:val="true"/>
                </w:rPr>
                <w:t>הוראה</w:t>
              </w:r>
            </w:ins>
            <w:ins w:id="102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" w:author="User" w:date="2010-10-27T15:01:00Z">
              <w:r>
                <w:rPr>
                  <w:rtl w:val="true"/>
                </w:rPr>
                <w:t>לאשפוז</w:t>
              </w:r>
            </w:ins>
            <w:ins w:id="104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" w:author="User" w:date="2010-10-27T15:01:00Z">
              <w:r>
                <w:rPr>
                  <w:rtl w:val="true"/>
                </w:rPr>
                <w:t>פסיכיאטרי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ins w:id="106" w:author="User" w:date="2010-10-27T15:03:00Z">
              <w:r>
                <w:rPr>
                  <w:rtl w:val="true"/>
                </w:rPr>
                <w:t>לפי</w:t>
              </w:r>
            </w:ins>
            <w:ins w:id="107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" w:author="User" w:date="2010-10-27T15:03:00Z">
              <w:r>
                <w:rPr>
                  <w:rtl w:val="true"/>
                </w:rPr>
                <w:t>חוק</w:t>
              </w:r>
            </w:ins>
            <w:ins w:id="109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" w:author="User" w:date="2010-10-27T15:03:00Z">
              <w:r>
                <w:rPr>
                  <w:rtl w:val="true"/>
                </w:rPr>
                <w:t>הנוער</w:t>
              </w:r>
            </w:ins>
            <w:ins w:id="111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2" w:author="User" w:date="2010-10-27T15:03:00Z">
              <w:r>
                <w:rPr>
                  <w:rtl w:val="true"/>
                </w:rPr>
                <w:t>(</w:t>
              </w:r>
            </w:ins>
            <w:ins w:id="113" w:author="User" w:date="2010-10-27T15:03:00Z">
              <w:r>
                <w:rPr>
                  <w:rtl w:val="true"/>
                </w:rPr>
                <w:t>טיפול</w:t>
              </w:r>
            </w:ins>
            <w:ins w:id="114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5" w:author="User" w:date="2010-10-27T15:03:00Z">
              <w:r>
                <w:rPr>
                  <w:rtl w:val="true"/>
                </w:rPr>
                <w:t>והשגחה</w:t>
              </w:r>
            </w:ins>
            <w:ins w:id="116" w:author="User" w:date="2010-10-27T15:03:00Z">
              <w:r>
                <w:rPr>
                  <w:rtl w:val="true"/>
                </w:rPr>
                <w:t xml:space="preserve">), </w:t>
              </w:r>
            </w:ins>
            <w:ins w:id="117" w:author="User" w:date="2010-10-27T15:03:00Z">
              <w:r>
                <w:rPr>
                  <w:rtl w:val="true"/>
                </w:rPr>
                <w:t>התש</w:t>
              </w:r>
            </w:ins>
            <w:ins w:id="118" w:author="User" w:date="2010-10-27T15:03:00Z">
              <w:r>
                <w:rPr>
                  <w:rtl w:val="true"/>
                </w:rPr>
                <w:t>"</w:t>
              </w:r>
            </w:ins>
            <w:ins w:id="119" w:author="User" w:date="2010-10-27T15:03:00Z">
              <w:r>
                <w:rPr>
                  <w:rtl w:val="true"/>
                </w:rPr>
                <w:t>ך–</w:t>
              </w:r>
            </w:ins>
            <w:ins w:id="120" w:author="User" w:date="2010-10-27T15:03:00Z">
              <w:r>
                <w:rPr/>
                <w:t>1960</w:t>
              </w:r>
            </w:ins>
            <w:ins w:id="121" w:author="User" w:date="2010-10-27T15:03:00Z">
              <w:r>
                <w:rPr>
                  <w:rStyle w:val="FootnoteCharacters"/>
                  <w:rStyle w:val="FootnoteAnchor"/>
                  <w:rtl w:val="true"/>
                </w:rPr>
                <w:footnoteReference w:id="6"/>
              </w:r>
            </w:ins>
            <w:ins w:id="122" w:author="User" w:date="2010-10-27T15:03:00Z">
              <w:r>
                <w:rPr>
                  <w:rtl w:val="true"/>
                </w:rPr>
                <w:t xml:space="preserve">, </w:t>
              </w:r>
            </w:ins>
            <w:ins w:id="123" w:author="User" w:date="2010-10-27T15:03:00Z">
              <w:r>
                <w:rPr>
                  <w:rtl w:val="true"/>
                </w:rPr>
                <w:t>או</w:t>
              </w:r>
            </w:ins>
            <w:ins w:id="124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" w:author="User" w:date="2010-10-27T15:03:00Z">
              <w:r>
                <w:rPr>
                  <w:rtl w:val="true"/>
                </w:rPr>
                <w:t>לפי</w:t>
              </w:r>
            </w:ins>
            <w:ins w:id="126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" w:author="User" w:date="2010-10-27T15:03:00Z">
              <w:r>
                <w:rPr>
                  <w:rtl w:val="true"/>
                </w:rPr>
                <w:t>חוק</w:t>
              </w:r>
            </w:ins>
            <w:ins w:id="128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" w:author="User" w:date="2010-10-27T15:03:00Z">
              <w:r>
                <w:rPr>
                  <w:rtl w:val="true"/>
                </w:rPr>
                <w:t>טיפול</w:t>
              </w:r>
            </w:ins>
            <w:ins w:id="130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1" w:author="User" w:date="2010-10-27T15:03:00Z">
              <w:r>
                <w:rPr>
                  <w:rtl w:val="true"/>
                </w:rPr>
                <w:t>בחולי</w:t>
              </w:r>
            </w:ins>
            <w:ins w:id="132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3" w:author="User" w:date="2010-10-27T15:03:00Z">
              <w:r>
                <w:rPr>
                  <w:rtl w:val="true"/>
                </w:rPr>
                <w:t>נפש</w:t>
              </w:r>
            </w:ins>
            <w:ins w:id="134" w:author="User" w:date="2010-10-27T15:03:00Z">
              <w:r>
                <w:rPr>
                  <w:rtl w:val="true"/>
                </w:rPr>
                <w:t xml:space="preserve">, </w:t>
              </w:r>
            </w:ins>
            <w:ins w:id="135" w:author="User" w:date="2010-10-27T15:03:00Z">
              <w:r>
                <w:rPr>
                  <w:rtl w:val="true"/>
                </w:rPr>
                <w:t>למעט</w:t>
              </w:r>
            </w:ins>
            <w:ins w:id="136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7" w:author="User" w:date="2010-10-27T15:03:00Z">
              <w:r>
                <w:rPr>
                  <w:rtl w:val="true"/>
                </w:rPr>
                <w:t>הוראה</w:t>
              </w:r>
            </w:ins>
            <w:ins w:id="138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9" w:author="User" w:date="2010-10-27T15:03:00Z">
              <w:r>
                <w:rPr>
                  <w:rtl w:val="true"/>
                </w:rPr>
                <w:t>של</w:t>
              </w:r>
            </w:ins>
            <w:ins w:id="140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" w:author="User" w:date="2010-10-27T15:03:00Z">
              <w:r>
                <w:rPr>
                  <w:rtl w:val="true"/>
                </w:rPr>
                <w:t>פסיכיאטר</w:t>
              </w:r>
            </w:ins>
            <w:ins w:id="142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3" w:author="User" w:date="2010-10-27T15:03:00Z">
              <w:r>
                <w:rPr>
                  <w:rtl w:val="true"/>
                </w:rPr>
                <w:t>מחוזי</w:t>
              </w:r>
            </w:ins>
            <w:ins w:id="144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5" w:author="User" w:date="2010-10-27T15:03:00Z">
              <w:r>
                <w:rPr>
                  <w:rtl w:val="true"/>
                </w:rPr>
                <w:t>על</w:t>
              </w:r>
            </w:ins>
            <w:ins w:id="146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7" w:author="User" w:date="2010-10-27T15:03:00Z">
              <w:r>
                <w:rPr>
                  <w:rtl w:val="true"/>
                </w:rPr>
                <w:t>המשך</w:t>
              </w:r>
            </w:ins>
            <w:ins w:id="148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9" w:author="User" w:date="2010-10-27T15:03:00Z">
              <w:r>
                <w:rPr>
                  <w:rtl w:val="true"/>
                </w:rPr>
                <w:t>אשפוז</w:t>
              </w:r>
            </w:ins>
            <w:ins w:id="150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1" w:author="User" w:date="2010-10-27T15:03:00Z">
              <w:r>
                <w:rPr>
                  <w:rtl w:val="true"/>
                </w:rPr>
                <w:t>שלא</w:t>
              </w:r>
            </w:ins>
            <w:ins w:id="152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3" w:author="User" w:date="2010-10-27T15:03:00Z">
              <w:r>
                <w:rPr>
                  <w:rtl w:val="true"/>
                </w:rPr>
                <w:t>מטעמים</w:t>
              </w:r>
            </w:ins>
            <w:ins w:id="154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5" w:author="User" w:date="2010-10-27T15:03:00Z">
              <w:r>
                <w:rPr>
                  <w:rtl w:val="true"/>
                </w:rPr>
                <w:t>רפואיי</w:t>
              </w:r>
            </w:ins>
            <w:ins w:id="156" w:author="User" w:date="2010-10-28T09:10:00Z">
              <w:r>
                <w:rPr>
                  <w:rtl w:val="true"/>
                </w:rPr>
                <w:t>ם</w:t>
              </w:r>
            </w:ins>
            <w:ins w:id="157" w:author="User" w:date="2010-10-27T15:03:00Z">
              <w:r>
                <w:rPr>
                  <w:rtl w:val="true"/>
                </w:rPr>
                <w:t xml:space="preserve">, </w:t>
              </w:r>
            </w:ins>
            <w:ins w:id="158" w:author="User" w:date="2010-10-27T15:03:00Z">
              <w:r>
                <w:rPr>
                  <w:rtl w:val="true"/>
                </w:rPr>
                <w:t>כאמור</w:t>
              </w:r>
            </w:ins>
            <w:ins w:id="159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0" w:author="User" w:date="2010-10-27T15:03:00Z">
              <w:r>
                <w:rPr>
                  <w:rtl w:val="true"/>
                </w:rPr>
                <w:t>בסעיף</w:t>
              </w:r>
            </w:ins>
            <w:ins w:id="161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2" w:author="User" w:date="2010-10-27T15:03:00Z">
              <w:r>
                <w:rPr/>
                <w:t>31</w:t>
              </w:r>
            </w:ins>
            <w:ins w:id="163" w:author="User" w:date="2010-10-27T15:03:00Z">
              <w:r>
                <w:rPr>
                  <w:rtl w:val="true"/>
                </w:rPr>
                <w:t>(</w:t>
              </w:r>
            </w:ins>
            <w:ins w:id="164" w:author="User" w:date="2010-10-27T15:03:00Z">
              <w:r>
                <w:rPr>
                  <w:rtl w:val="true"/>
                </w:rPr>
                <w:t>ב</w:t>
              </w:r>
            </w:ins>
            <w:ins w:id="165" w:author="User" w:date="2010-10-27T15:03:00Z">
              <w:r>
                <w:rPr>
                  <w:rtl w:val="true"/>
                </w:rPr>
                <w:t xml:space="preserve">) </w:t>
              </w:r>
            </w:ins>
            <w:ins w:id="166" w:author="User" w:date="2010-10-27T15:03:00Z">
              <w:r>
                <w:rPr>
                  <w:rtl w:val="true"/>
                </w:rPr>
                <w:t>לחוק</w:t>
              </w:r>
            </w:ins>
            <w:ins w:id="167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8" w:author="User" w:date="2010-10-27T15:03:00Z">
              <w:r>
                <w:rPr>
                  <w:rtl w:val="true"/>
                </w:rPr>
                <w:t>טיפול</w:t>
              </w:r>
            </w:ins>
            <w:ins w:id="169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0" w:author="User" w:date="2010-10-27T15:03:00Z">
              <w:r>
                <w:rPr>
                  <w:rtl w:val="true"/>
                </w:rPr>
                <w:t>בחולי</w:t>
              </w:r>
            </w:ins>
            <w:ins w:id="171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2" w:author="User" w:date="2010-10-27T15:03:00Z">
              <w:r>
                <w:rPr>
                  <w:rtl w:val="true"/>
                </w:rPr>
                <w:t>נפש</w:t>
              </w:r>
            </w:ins>
            <w:ins w:id="173" w:author="User" w:date="2010-10-27T15:03:00Z">
              <w:r>
                <w:rPr>
                  <w:rtl w:val="true"/>
                </w:rPr>
                <w:t xml:space="preserve">. 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del w:id="174" w:author="User" w:date="2010-10-27T15:05:00Z">
              <w:r>
                <w:rPr>
                  <w:rtl w:val="true"/>
                </w:rPr>
                <w:delText>(</w:delText>
              </w:r>
            </w:del>
            <w:del w:id="175" w:author="User" w:date="2010-10-27T15:05:00Z">
              <w:r>
                <w:rPr/>
                <w:delText>1</w:delText>
              </w:r>
            </w:del>
            <w:del w:id="176" w:author="User" w:date="2010-10-27T15:05:00Z">
              <w:r>
                <w:rPr>
                  <w:rtl w:val="true"/>
                </w:rPr>
                <w:delText>)</w:delText>
              </w:r>
            </w:del>
            <w:del w:id="177" w:author="User" w:date="2010-10-27T15:05:00Z">
              <w:r>
                <w:rPr>
                  <w:rtl w:val="true"/>
                </w:rPr>
                <w:tab/>
              </w:r>
            </w:del>
            <w:del w:id="178" w:author="User" w:date="2010-10-27T15:05:00Z">
              <w:r>
                <w:rPr>
                  <w:rtl w:val="true"/>
                </w:rPr>
                <w:delText>היתה</w:delText>
              </w:r>
            </w:del>
            <w:del w:id="179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0" w:author="User" w:date="2010-10-27T15:05:00Z">
              <w:r>
                <w:rPr>
                  <w:rtl w:val="true"/>
                </w:rPr>
                <w:delText>הצדקה</w:delText>
              </w:r>
            </w:del>
            <w:del w:id="181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2" w:author="User" w:date="2010-10-27T15:05:00Z">
              <w:r>
                <w:rPr>
                  <w:rtl w:val="true"/>
                </w:rPr>
                <w:delText>רפואית</w:delText>
              </w:r>
            </w:del>
            <w:del w:id="183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4" w:author="User" w:date="2010-10-27T15:05:00Z">
              <w:r>
                <w:rPr>
                  <w:rtl w:val="true"/>
                </w:rPr>
                <w:delText>לטיפול</w:delText>
              </w:r>
            </w:del>
            <w:del w:id="185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6" w:author="User" w:date="2010-10-27T15:05:00Z">
              <w:r>
                <w:rPr>
                  <w:rtl w:val="true"/>
                </w:rPr>
                <w:delText>בחבר</w:delText>
              </w:r>
            </w:del>
            <w:del w:id="187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" w:author="User" w:date="2010-10-27T15:05:00Z">
              <w:r>
                <w:rPr>
                  <w:rtl w:val="true"/>
                </w:rPr>
                <w:delText>במסגרת</w:delText>
              </w:r>
            </w:del>
            <w:del w:id="189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" w:author="User" w:date="2010-10-27T15:05:00Z">
              <w:r>
                <w:rPr>
                  <w:rtl w:val="true"/>
                </w:rPr>
                <w:delText>אשפוז</w:delText>
              </w:r>
            </w:del>
            <w:del w:id="191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2" w:author="User" w:date="2010-10-27T15:05:00Z">
              <w:r>
                <w:rPr>
                  <w:rtl w:val="true"/>
                </w:rPr>
                <w:delText>פסיכיאטרי</w:delText>
              </w:r>
            </w:del>
            <w:del w:id="193" w:author="User" w:date="2010-10-27T15:05:00Z">
              <w:r>
                <w:rPr>
                  <w:rtl w:val="true"/>
                </w:rPr>
                <w:delText>;</w:delText>
              </w:r>
            </w:del>
            <w:del w:id="194" w:author="User" w:date="2010-10-27T15:05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del w:id="195" w:author="User" w:date="2010-10-27T15:05:00Z">
              <w:r>
                <w:rPr>
                  <w:rtl w:val="true"/>
                </w:rPr>
                <w:delText>(</w:delText>
              </w:r>
            </w:del>
            <w:del w:id="196" w:author="User" w:date="2010-10-27T15:05:00Z">
              <w:r>
                <w:rPr/>
                <w:delText>2</w:delText>
              </w:r>
            </w:del>
            <w:del w:id="197" w:author="User" w:date="2010-10-27T15:05:00Z">
              <w:r>
                <w:rPr>
                  <w:rtl w:val="true"/>
                </w:rPr>
                <w:delText>)</w:delText>
              </w:r>
            </w:del>
            <w:del w:id="198" w:author="User" w:date="2010-10-27T15:05:00Z">
              <w:r>
                <w:rPr>
                  <w:rtl w:val="true"/>
                </w:rPr>
                <w:tab/>
              </w:r>
            </w:del>
            <w:del w:id="199" w:author="User" w:date="2010-10-27T15:05:00Z">
              <w:r>
                <w:rPr>
                  <w:rtl w:val="true"/>
                </w:rPr>
                <w:delText>ניתנו</w:delText>
              </w:r>
            </w:del>
            <w:del w:id="200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1" w:author="User" w:date="2010-10-27T15:05:00Z">
              <w:r>
                <w:rPr>
                  <w:rtl w:val="true"/>
                </w:rPr>
                <w:delText>צו</w:delText>
              </w:r>
            </w:del>
            <w:del w:id="202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3" w:author="User" w:date="2010-10-27T15:05:00Z">
              <w:r>
                <w:rPr>
                  <w:rtl w:val="true"/>
                </w:rPr>
                <w:delText>או</w:delText>
              </w:r>
            </w:del>
            <w:del w:id="204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5" w:author="User" w:date="2010-10-27T15:05:00Z">
              <w:r>
                <w:rPr>
                  <w:rtl w:val="true"/>
                </w:rPr>
                <w:delText>הוראה</w:delText>
              </w:r>
            </w:del>
            <w:del w:id="206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7" w:author="User" w:date="2010-10-27T15:05:00Z">
              <w:r>
                <w:rPr>
                  <w:rtl w:val="true"/>
                </w:rPr>
                <w:delText>לאשפוז</w:delText>
              </w:r>
            </w:del>
            <w:del w:id="208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9" w:author="User" w:date="2010-10-27T15:05:00Z">
              <w:r>
                <w:rPr>
                  <w:rtl w:val="true"/>
                </w:rPr>
                <w:delText>פסיכיאטרי</w:delText>
              </w:r>
            </w:del>
            <w:del w:id="210" w:author="User" w:date="2010-10-27T15:05:00Z">
              <w:r>
                <w:rPr>
                  <w:rtl w:val="true"/>
                </w:rPr>
                <w:delText xml:space="preserve">, </w:delText>
              </w:r>
            </w:del>
            <w:del w:id="211" w:author="User" w:date="2010-10-27T15:05:00Z">
              <w:r>
                <w:rPr>
                  <w:rtl w:val="true"/>
                </w:rPr>
                <w:delText>לפי</w:delText>
              </w:r>
            </w:del>
            <w:del w:id="212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3" w:author="User" w:date="2010-10-27T15:05:00Z">
              <w:r>
                <w:rPr>
                  <w:rtl w:val="true"/>
                </w:rPr>
                <w:delText>חוק</w:delText>
              </w:r>
            </w:del>
            <w:del w:id="214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5" w:author="User" w:date="2010-10-27T15:05:00Z">
              <w:r>
                <w:rPr>
                  <w:rtl w:val="true"/>
                </w:rPr>
                <w:delText>הנוער</w:delText>
              </w:r>
            </w:del>
            <w:del w:id="216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7" w:author="User" w:date="2010-10-27T15:05:00Z">
              <w:r>
                <w:rPr>
                  <w:rtl w:val="true"/>
                </w:rPr>
                <w:delText>(</w:delText>
              </w:r>
            </w:del>
            <w:del w:id="218" w:author="User" w:date="2010-10-27T15:05:00Z">
              <w:r>
                <w:rPr>
                  <w:rtl w:val="true"/>
                </w:rPr>
                <w:delText>טיפול</w:delText>
              </w:r>
            </w:del>
            <w:del w:id="219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0" w:author="User" w:date="2010-10-27T15:05:00Z">
              <w:r>
                <w:rPr>
                  <w:rtl w:val="true"/>
                </w:rPr>
                <w:delText>והשגחה</w:delText>
              </w:r>
            </w:del>
            <w:del w:id="221" w:author="User" w:date="2010-10-27T15:05:00Z">
              <w:r>
                <w:rPr>
                  <w:rtl w:val="true"/>
                </w:rPr>
                <w:delText xml:space="preserve">), </w:delText>
              </w:r>
            </w:del>
            <w:del w:id="222" w:author="User" w:date="2010-10-27T15:05:00Z">
              <w:r>
                <w:rPr>
                  <w:rtl w:val="true"/>
                </w:rPr>
                <w:delText>התש</w:delText>
              </w:r>
            </w:del>
            <w:del w:id="223" w:author="User" w:date="2010-10-27T15:05:00Z">
              <w:r>
                <w:rPr>
                  <w:rtl w:val="true"/>
                </w:rPr>
                <w:delText>"</w:delText>
              </w:r>
            </w:del>
            <w:del w:id="224" w:author="User" w:date="2010-10-27T15:05:00Z">
              <w:r>
                <w:rPr>
                  <w:rtl w:val="true"/>
                </w:rPr>
                <w:delText>ך–</w:delText>
              </w:r>
            </w:del>
            <w:del w:id="225" w:author="User" w:date="2010-10-27T15:05:00Z">
              <w:r>
                <w:rPr/>
                <w:delText>1960</w:delText>
              </w:r>
            </w:del>
            <w:del w:id="226" w:author="User" w:date="2010-10-27T15:05:00Z">
              <w:r>
                <w:rPr>
                  <w:rFonts w:eastAsia="David" w:ascii="David" w:hAnsi="David"/>
                  <w:rtl w:val="true"/>
                </w:rPr>
                <w:delText>‏</w:delText>
              </w:r>
            </w:del>
            <w:del w:id="227" w:author="User" w:date="2010-10-27T15:05:00Z">
              <w:r>
                <w:rPr>
                  <w:rStyle w:val="FootnoteCharacters"/>
                  <w:rStyle w:val="FootnoteAnchor"/>
                  <w:rtl w:val="true"/>
                </w:rPr>
                <w:footnoteReference w:id="7"/>
              </w:r>
            </w:del>
            <w:del w:id="228" w:author="User" w:date="2010-10-27T15:05:00Z">
              <w:r>
                <w:rPr>
                  <w:rtl w:val="true"/>
                </w:rPr>
                <w:delText xml:space="preserve">, </w:delText>
              </w:r>
            </w:del>
            <w:del w:id="229" w:author="User" w:date="2010-10-27T15:05:00Z">
              <w:r>
                <w:rPr>
                  <w:rtl w:val="true"/>
                </w:rPr>
                <w:delText>או</w:delText>
              </w:r>
            </w:del>
            <w:del w:id="230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1" w:author="User" w:date="2010-10-27T15:05:00Z">
              <w:r>
                <w:rPr>
                  <w:rtl w:val="true"/>
                </w:rPr>
                <w:delText>לפי</w:delText>
              </w:r>
            </w:del>
            <w:del w:id="232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3" w:author="User" w:date="2010-10-27T15:05:00Z">
              <w:r>
                <w:rPr>
                  <w:rtl w:val="true"/>
                </w:rPr>
                <w:delText>חוק</w:delText>
              </w:r>
            </w:del>
            <w:del w:id="234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5" w:author="User" w:date="2010-10-27T15:05:00Z">
              <w:r>
                <w:rPr>
                  <w:rtl w:val="true"/>
                </w:rPr>
                <w:delText>טיפול</w:delText>
              </w:r>
            </w:del>
            <w:del w:id="236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7" w:author="User" w:date="2010-10-27T15:05:00Z">
              <w:r>
                <w:rPr>
                  <w:rtl w:val="true"/>
                </w:rPr>
                <w:delText>בחולי</w:delText>
              </w:r>
            </w:del>
            <w:del w:id="238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9" w:author="User" w:date="2010-10-27T15:05:00Z">
              <w:r>
                <w:rPr>
                  <w:rtl w:val="true"/>
                </w:rPr>
                <w:delText>נפש</w:delText>
              </w:r>
            </w:del>
            <w:del w:id="240" w:author="User" w:date="2010-10-27T15:05:00Z">
              <w:r>
                <w:rPr>
                  <w:rtl w:val="true"/>
                </w:rPr>
                <w:delText xml:space="preserve">, </w:delText>
              </w:r>
            </w:del>
            <w:del w:id="241" w:author="User" w:date="2010-10-27T15:05:00Z">
              <w:r>
                <w:rPr>
                  <w:rtl w:val="true"/>
                </w:rPr>
                <w:delText>למעט</w:delText>
              </w:r>
            </w:del>
            <w:del w:id="242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3" w:author="User" w:date="2010-10-27T15:05:00Z">
              <w:r>
                <w:rPr>
                  <w:rtl w:val="true"/>
                </w:rPr>
                <w:delText>הוראה</w:delText>
              </w:r>
            </w:del>
            <w:del w:id="244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5" w:author="User" w:date="2010-10-27T15:05:00Z">
              <w:r>
                <w:rPr>
                  <w:rtl w:val="true"/>
                </w:rPr>
                <w:delText>של</w:delText>
              </w:r>
            </w:del>
            <w:del w:id="246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7" w:author="User" w:date="2010-10-27T15:05:00Z">
              <w:r>
                <w:rPr>
                  <w:rtl w:val="true"/>
                </w:rPr>
                <w:delText>פסיכיאטר</w:delText>
              </w:r>
            </w:del>
            <w:del w:id="248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9" w:author="User" w:date="2010-10-27T15:05:00Z">
              <w:r>
                <w:rPr>
                  <w:rtl w:val="true"/>
                </w:rPr>
                <w:delText>מחוזי</w:delText>
              </w:r>
            </w:del>
            <w:del w:id="250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1" w:author="User" w:date="2010-10-27T15:05:00Z">
              <w:r>
                <w:rPr>
                  <w:rtl w:val="true"/>
                </w:rPr>
                <w:delText>על</w:delText>
              </w:r>
            </w:del>
            <w:del w:id="252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3" w:author="User" w:date="2010-10-27T15:05:00Z">
              <w:r>
                <w:rPr>
                  <w:rtl w:val="true"/>
                </w:rPr>
                <w:delText>המשך</w:delText>
              </w:r>
            </w:del>
            <w:del w:id="254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5" w:author="User" w:date="2010-10-27T15:05:00Z">
              <w:r>
                <w:rPr>
                  <w:rtl w:val="true"/>
                </w:rPr>
                <w:delText>אשפוז</w:delText>
              </w:r>
            </w:del>
            <w:del w:id="256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7" w:author="User" w:date="2010-10-27T15:05:00Z">
              <w:r>
                <w:rPr>
                  <w:rtl w:val="true"/>
                </w:rPr>
                <w:delText>שלא</w:delText>
              </w:r>
            </w:del>
            <w:del w:id="258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9" w:author="User" w:date="2010-10-27T15:05:00Z">
              <w:r>
                <w:rPr>
                  <w:rtl w:val="true"/>
                </w:rPr>
                <w:delText>מטעמים</w:delText>
              </w:r>
            </w:del>
            <w:del w:id="260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1" w:author="User" w:date="2010-10-27T15:05:00Z">
              <w:r>
                <w:rPr>
                  <w:rtl w:val="true"/>
                </w:rPr>
                <w:delText>רפואיים</w:delText>
              </w:r>
            </w:del>
            <w:del w:id="262" w:author="User" w:date="2010-10-27T15:05:00Z">
              <w:r>
                <w:rPr>
                  <w:rtl w:val="true"/>
                </w:rPr>
                <w:delText xml:space="preserve">, </w:delText>
              </w:r>
            </w:del>
            <w:del w:id="263" w:author="User" w:date="2010-10-27T15:05:00Z">
              <w:r>
                <w:rPr>
                  <w:rtl w:val="true"/>
                </w:rPr>
                <w:delText>כאמור</w:delText>
              </w:r>
            </w:del>
            <w:del w:id="264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5" w:author="User" w:date="2010-10-27T15:05:00Z">
              <w:r>
                <w:rPr>
                  <w:rtl w:val="true"/>
                </w:rPr>
                <w:delText>בסעיף</w:delText>
              </w:r>
            </w:del>
            <w:del w:id="266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7" w:author="User" w:date="2010-10-27T15:05:00Z">
              <w:r>
                <w:rPr/>
                <w:delText>31</w:delText>
              </w:r>
            </w:del>
            <w:del w:id="268" w:author="User" w:date="2010-10-27T15:05:00Z">
              <w:r>
                <w:rPr>
                  <w:rtl w:val="true"/>
                </w:rPr>
                <w:delText>(</w:delText>
              </w:r>
            </w:del>
            <w:del w:id="269" w:author="User" w:date="2010-10-27T15:05:00Z">
              <w:r>
                <w:rPr>
                  <w:rtl w:val="true"/>
                </w:rPr>
                <w:delText>ב</w:delText>
              </w:r>
            </w:del>
            <w:del w:id="270" w:author="User" w:date="2010-10-27T15:05:00Z">
              <w:r>
                <w:rPr>
                  <w:rtl w:val="true"/>
                </w:rPr>
                <w:delText xml:space="preserve">) </w:delText>
              </w:r>
            </w:del>
            <w:del w:id="271" w:author="User" w:date="2010-10-27T15:05:00Z">
              <w:r>
                <w:rPr>
                  <w:rtl w:val="true"/>
                </w:rPr>
                <w:delText>לחוק</w:delText>
              </w:r>
            </w:del>
            <w:del w:id="272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3" w:author="User" w:date="2010-10-27T15:05:00Z">
              <w:r>
                <w:rPr>
                  <w:rtl w:val="true"/>
                </w:rPr>
                <w:delText>טיפול</w:delText>
              </w:r>
            </w:del>
            <w:del w:id="274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5" w:author="User" w:date="2010-10-27T15:05:00Z">
              <w:r>
                <w:rPr>
                  <w:rtl w:val="true"/>
                </w:rPr>
                <w:delText>בחולי</w:delText>
              </w:r>
            </w:del>
            <w:del w:id="276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7" w:author="User" w:date="2010-10-27T15:05:00Z">
              <w:r>
                <w:rPr>
                  <w:rtl w:val="true"/>
                </w:rPr>
                <w:delText>נפש</w:delText>
              </w:r>
            </w:del>
            <w:del w:id="278" w:author="User" w:date="2010-10-27T15:05:00Z">
              <w:r>
                <w:rPr>
                  <w:rtl w:val="true"/>
                </w:rPr>
                <w:delText>.</w:delText>
              </w:r>
            </w:del>
            <w:del w:id="279" w:author="User" w:date="2010-10-27T15:05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שפ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ושפ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.</w:t>
            </w:r>
            <w:ins w:id="280" w:author="User" w:date="2010-10-27T15:05:00Z">
              <w:r>
                <w:rPr>
                  <w:rtl w:val="true"/>
                </w:rPr>
                <w:t>"</w:t>
              </w:r>
            </w:ins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TableBlock"/>
              <w:jc w:val="both"/>
              <w:rPr/>
            </w:pPr>
            <w:del w:id="281" w:author="User" w:date="2010-10-27T15:05:00Z">
              <w:r>
                <w:rPr>
                  <w:rtl w:val="true"/>
                </w:rPr>
                <w:delText>(</w:delText>
              </w:r>
            </w:del>
            <w:del w:id="282" w:author="User" w:date="2010-10-27T15:05:00Z">
              <w:r>
                <w:rPr>
                  <w:rtl w:val="true"/>
                </w:rPr>
                <w:delText>ד</w:delText>
              </w:r>
            </w:del>
            <w:del w:id="283" w:author="User" w:date="2010-10-27T15:05:00Z">
              <w:r>
                <w:rPr>
                  <w:rtl w:val="true"/>
                </w:rPr>
                <w:delText>)</w:delText>
              </w:r>
            </w:del>
            <w:del w:id="284" w:author="User" w:date="2010-10-27T15:05:00Z">
              <w:r>
                <w:rPr>
                  <w:rtl w:val="true"/>
                </w:rPr>
                <w:tab/>
              </w:r>
            </w:del>
            <w:del w:id="285" w:author="User" w:date="2010-10-27T15:05:00Z">
              <w:r>
                <w:rPr>
                  <w:rtl w:val="true"/>
                </w:rPr>
                <w:delText>אושפז</w:delText>
              </w:r>
            </w:del>
            <w:del w:id="286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7" w:author="User" w:date="2010-10-27T15:05:00Z">
              <w:r>
                <w:rPr>
                  <w:rtl w:val="true"/>
                </w:rPr>
                <w:delText>חבר</w:delText>
              </w:r>
            </w:del>
            <w:del w:id="288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9" w:author="User" w:date="2010-10-27T15:05:00Z">
              <w:r>
                <w:rPr>
                  <w:rtl w:val="true"/>
                </w:rPr>
                <w:delText>קופת</w:delText>
              </w:r>
            </w:del>
            <w:del w:id="290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1" w:author="User" w:date="2010-10-27T15:05:00Z">
              <w:r>
                <w:rPr>
                  <w:rtl w:val="true"/>
                </w:rPr>
                <w:delText>חולים</w:delText>
              </w:r>
            </w:del>
            <w:del w:id="292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3" w:author="User" w:date="2010-10-27T15:05:00Z">
              <w:r>
                <w:rPr>
                  <w:rtl w:val="true"/>
                </w:rPr>
                <w:delText>באשפוז</w:delText>
              </w:r>
            </w:del>
            <w:del w:id="294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5" w:author="User" w:date="2010-10-27T15:05:00Z">
              <w:r>
                <w:rPr>
                  <w:rtl w:val="true"/>
                </w:rPr>
                <w:delText>פסיכיאטרי</w:delText>
              </w:r>
            </w:del>
            <w:del w:id="296" w:author="User" w:date="2010-10-27T15:05:00Z">
              <w:r>
                <w:rPr>
                  <w:rtl w:val="true"/>
                </w:rPr>
                <w:delText xml:space="preserve">, </w:delText>
              </w:r>
            </w:del>
            <w:del w:id="297" w:author="User" w:date="2010-10-27T15:05:00Z">
              <w:r>
                <w:rPr>
                  <w:rtl w:val="true"/>
                </w:rPr>
                <w:delText>כאמור</w:delText>
              </w:r>
            </w:del>
            <w:del w:id="298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9" w:author="User" w:date="2010-10-27T15:05:00Z">
              <w:r>
                <w:rPr>
                  <w:rtl w:val="true"/>
                </w:rPr>
                <w:delText>בסעיף</w:delText>
              </w:r>
            </w:del>
            <w:del w:id="300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1" w:author="User" w:date="2010-10-27T15:05:00Z">
              <w:r>
                <w:rPr>
                  <w:rtl w:val="true"/>
                </w:rPr>
                <w:delText>קטן</w:delText>
              </w:r>
            </w:del>
            <w:del w:id="302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3" w:author="User" w:date="2010-10-27T15:05:00Z">
              <w:r>
                <w:rPr>
                  <w:rtl w:val="true"/>
                </w:rPr>
                <w:delText>(</w:delText>
              </w:r>
            </w:del>
            <w:del w:id="304" w:author="User" w:date="2010-10-27T15:05:00Z">
              <w:r>
                <w:rPr>
                  <w:rtl w:val="true"/>
                </w:rPr>
                <w:delText>א</w:delText>
              </w:r>
            </w:del>
            <w:del w:id="305" w:author="User" w:date="2010-10-27T15:05:00Z">
              <w:r>
                <w:rPr>
                  <w:rtl w:val="true"/>
                </w:rPr>
                <w:delText xml:space="preserve">), </w:delText>
              </w:r>
            </w:del>
            <w:del w:id="306" w:author="User" w:date="2010-10-27T15:05:00Z">
              <w:r>
                <w:rPr>
                  <w:rtl w:val="true"/>
                </w:rPr>
                <w:delText>רשאית</w:delText>
              </w:r>
            </w:del>
            <w:del w:id="307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8" w:author="User" w:date="2010-10-27T15:05:00Z">
              <w:r>
                <w:rPr>
                  <w:rtl w:val="true"/>
                </w:rPr>
                <w:delText>קופת</w:delText>
              </w:r>
            </w:del>
            <w:del w:id="309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0" w:author="User" w:date="2010-10-27T15:05:00Z">
              <w:r>
                <w:rPr>
                  <w:rtl w:val="true"/>
                </w:rPr>
                <w:delText>החולים</w:delText>
              </w:r>
            </w:del>
            <w:del w:id="311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2" w:author="User" w:date="2010-10-27T15:05:00Z">
              <w:r>
                <w:rPr>
                  <w:rtl w:val="true"/>
                </w:rPr>
                <w:delText>לדרוש</w:delText>
              </w:r>
            </w:del>
            <w:del w:id="313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4" w:author="User" w:date="2010-10-27T15:05:00Z">
              <w:r>
                <w:rPr>
                  <w:rtl w:val="true"/>
                </w:rPr>
                <w:delText>את</w:delText>
              </w:r>
            </w:del>
            <w:del w:id="315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6" w:author="User" w:date="2010-10-27T15:05:00Z">
              <w:r>
                <w:rPr>
                  <w:rtl w:val="true"/>
                </w:rPr>
                <w:delText>העברתו</w:delText>
              </w:r>
            </w:del>
            <w:del w:id="317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8" w:author="User" w:date="2010-10-27T15:05:00Z">
              <w:r>
                <w:rPr>
                  <w:rtl w:val="true"/>
                </w:rPr>
                <w:delText>לאשפוז</w:delText>
              </w:r>
            </w:del>
            <w:del w:id="319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0" w:author="User" w:date="2010-10-27T15:05:00Z">
              <w:r>
                <w:rPr>
                  <w:rtl w:val="true"/>
                </w:rPr>
                <w:delText>פסיכיאטרי</w:delText>
              </w:r>
            </w:del>
            <w:del w:id="321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2" w:author="User" w:date="2010-10-27T15:05:00Z">
              <w:r>
                <w:rPr>
                  <w:rtl w:val="true"/>
                </w:rPr>
                <w:delText>בבית</w:delText>
              </w:r>
            </w:del>
            <w:del w:id="323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4" w:author="User" w:date="2010-10-27T15:05:00Z">
              <w:r>
                <w:rPr>
                  <w:rtl w:val="true"/>
                </w:rPr>
                <w:delText>חולים</w:delText>
              </w:r>
            </w:del>
            <w:del w:id="325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6" w:author="User" w:date="2010-10-27T15:05:00Z">
              <w:r>
                <w:rPr>
                  <w:rtl w:val="true"/>
                </w:rPr>
                <w:delText>אחר</w:delText>
              </w:r>
            </w:del>
            <w:del w:id="327" w:author="User" w:date="2010-10-27T15:05:00Z">
              <w:r>
                <w:rPr>
                  <w:rtl w:val="true"/>
                </w:rPr>
                <w:delText xml:space="preserve">, </w:delText>
              </w:r>
            </w:del>
            <w:del w:id="328" w:author="User" w:date="2010-10-27T15:05:00Z">
              <w:r>
                <w:rPr>
                  <w:rtl w:val="true"/>
                </w:rPr>
                <w:delText>בכפוף</w:delText>
              </w:r>
            </w:del>
            <w:del w:id="329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0" w:author="User" w:date="2010-10-27T15:05:00Z">
              <w:r>
                <w:rPr>
                  <w:rtl w:val="true"/>
                </w:rPr>
                <w:delText>להוראות</w:delText>
              </w:r>
            </w:del>
            <w:del w:id="331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2" w:author="User" w:date="2010-10-27T15:05:00Z">
              <w:r>
                <w:rPr>
                  <w:rtl w:val="true"/>
                </w:rPr>
                <w:delText>סעיף</w:delText>
              </w:r>
            </w:del>
            <w:del w:id="333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4" w:author="User" w:date="2010-10-27T15:05:00Z">
              <w:r>
                <w:rPr/>
                <w:delText>32</w:delText>
              </w:r>
            </w:del>
            <w:del w:id="335" w:author="User" w:date="2010-10-27T15:05:00Z">
              <w:r>
                <w:rPr>
                  <w:rtl w:val="true"/>
                </w:rPr>
                <w:delText xml:space="preserve"> </w:delText>
              </w:r>
            </w:del>
            <w:del w:id="336" w:author="User" w:date="2010-10-27T15:05:00Z">
              <w:r>
                <w:rPr>
                  <w:rtl w:val="true"/>
                </w:rPr>
                <w:delText>לחוק</w:delText>
              </w:r>
            </w:del>
            <w:del w:id="337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8" w:author="User" w:date="2010-10-27T15:05:00Z">
              <w:r>
                <w:rPr>
                  <w:rtl w:val="true"/>
                </w:rPr>
                <w:delText>טיפול</w:delText>
              </w:r>
            </w:del>
            <w:del w:id="339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0" w:author="User" w:date="2010-10-27T15:05:00Z">
              <w:r>
                <w:rPr>
                  <w:rtl w:val="true"/>
                </w:rPr>
                <w:delText>בחולי</w:delText>
              </w:r>
            </w:del>
            <w:del w:id="341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2" w:author="User" w:date="2010-10-27T15:05:00Z">
              <w:r>
                <w:rPr>
                  <w:rtl w:val="true"/>
                </w:rPr>
                <w:delText>נפש</w:delText>
              </w:r>
            </w:del>
            <w:del w:id="343" w:author="User" w:date="2010-10-27T15:05:00Z">
              <w:r>
                <w:rPr>
                  <w:rtl w:val="true"/>
                </w:rPr>
                <w:delText xml:space="preserve">, </w:delText>
              </w:r>
            </w:del>
            <w:del w:id="344" w:author="User" w:date="2010-10-27T15:05:00Z">
              <w:r>
                <w:rPr>
                  <w:rtl w:val="true"/>
                </w:rPr>
                <w:delText>ובלבד</w:delText>
              </w:r>
            </w:del>
            <w:del w:id="345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6" w:author="User" w:date="2010-10-27T15:05:00Z">
              <w:r>
                <w:rPr>
                  <w:rtl w:val="true"/>
                </w:rPr>
                <w:delText>שחלפו</w:delText>
              </w:r>
            </w:del>
            <w:del w:id="347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8" w:author="User" w:date="2010-10-27T15:05:00Z">
              <w:r>
                <w:rPr>
                  <w:rtl w:val="true"/>
                </w:rPr>
                <w:delText>שלושה</w:delText>
              </w:r>
            </w:del>
            <w:del w:id="349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0" w:author="User" w:date="2010-10-27T15:05:00Z">
              <w:r>
                <w:rPr>
                  <w:rtl w:val="true"/>
                </w:rPr>
                <w:delText>חודשי</w:delText>
              </w:r>
            </w:del>
            <w:del w:id="351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2" w:author="User" w:date="2010-10-27T15:05:00Z">
              <w:r>
                <w:rPr>
                  <w:rtl w:val="true"/>
                </w:rPr>
                <w:delText>אשפוז</w:delText>
              </w:r>
            </w:del>
            <w:del w:id="353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4" w:author="User" w:date="2010-10-27T15:05:00Z">
              <w:r>
                <w:rPr>
                  <w:rtl w:val="true"/>
                </w:rPr>
                <w:delText>רצופים</w:delText>
              </w:r>
            </w:del>
            <w:del w:id="355" w:author="User" w:date="2010-10-27T15:05:00Z">
              <w:r>
                <w:rPr>
                  <w:rtl w:val="true"/>
                </w:rPr>
                <w:delText>."</w:delText>
              </w:r>
            </w:del>
            <w:del w:id="356" w:author="User" w:date="2010-10-27T15:05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בר</w:t>
            </w:r>
            <w:del w:id="357" w:author="User" w:date="2010-10-27T15:06:00Z">
              <w:r>
                <w:rPr>
                  <w:rtl w:val="true"/>
                </w:rPr>
                <w:delText>ו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58" w:author="User" w:date="2010-10-27T15:06:00Z">
              <w:r>
                <w:rPr>
                  <w:rtl w:val="true"/>
                </w:rPr>
                <w:delText>ושר</w:delText>
              </w:r>
            </w:del>
            <w:del w:id="359" w:author="User" w:date="2010-10-27T15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0" w:author="User" w:date="2010-10-27T15:06:00Z">
              <w:r>
                <w:rPr>
                  <w:rtl w:val="true"/>
                </w:rPr>
                <w:delText>האוצר</w:delText>
              </w:r>
            </w:del>
            <w:del w:id="361" w:author="User" w:date="2010-10-27T15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tl w:val="true"/>
              </w:rPr>
              <w:t xml:space="preserve">, </w:t>
            </w:r>
            <w:del w:id="362" w:author="User" w:date="2010-10-27T15:06:00Z">
              <w:r>
                <w:rPr>
                  <w:rtl w:val="true"/>
                </w:rPr>
                <w:delText>כולם</w:delText>
              </w:r>
            </w:del>
            <w:del w:id="363" w:author="User" w:date="2010-10-27T15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4" w:author="User" w:date="2010-10-27T15:06:00Z">
              <w:r>
                <w:rPr>
                  <w:rtl w:val="true"/>
                </w:rPr>
                <w:delText>או</w:delText>
              </w:r>
            </w:del>
            <w:del w:id="365" w:author="User" w:date="2010-10-27T15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6" w:author="User" w:date="2010-10-27T15:06:00Z">
              <w:r>
                <w:rPr>
                  <w:rtl w:val="true"/>
                </w:rPr>
                <w:delText>חלקם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del w:id="367" w:author="User" w:date="2010-10-27T15:06:00Z">
              <w:r>
                <w:rPr>
                  <w:rtl w:val="true"/>
                </w:rPr>
                <w:delText>ם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ins w:id="368" w:author="User" w:date="2010-10-27T15:06:00Z">
              <w:r>
                <w:rPr>
                  <w:rtl w:val="true"/>
                </w:rPr>
                <w:t>וא</w:t>
              </w:r>
            </w:ins>
            <w:ins w:id="369" w:author="User" w:date="2010-10-27T15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0" w:author="User" w:date="2010-10-27T15:06:00Z">
              <w:r>
                <w:rPr>
                  <w:rtl w:val="true"/>
                </w:rPr>
                <w:t>בהתייעצות</w:t>
              </w:r>
            </w:ins>
            <w:ins w:id="371" w:author="User" w:date="2010-10-27T15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2" w:author="User" w:date="2010-10-27T15:06:00Z">
              <w:r>
                <w:rPr>
                  <w:rtl w:val="true"/>
                </w:rPr>
                <w:t>עם</w:t>
              </w:r>
            </w:ins>
            <w:ins w:id="373" w:author="User" w:date="2010-10-27T15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4" w:author="User" w:date="2010-10-27T15:06:00Z">
              <w:r>
                <w:rPr>
                  <w:rtl w:val="true"/>
                </w:rPr>
                <w:t>שר</w:t>
              </w:r>
            </w:ins>
            <w:ins w:id="375" w:author="User" w:date="2010-10-27T15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6" w:author="User" w:date="2010-10-27T15:06:00Z">
              <w:r>
                <w:rPr>
                  <w:rtl w:val="true"/>
                </w:rPr>
                <w:t>ה</w:t>
              </w:r>
            </w:ins>
            <w:ins w:id="377" w:author="User" w:date="2010-10-28T09:10:00Z">
              <w:r>
                <w:rPr>
                  <w:rtl w:val="true"/>
                </w:rPr>
                <w:t>אוצר</w:t>
              </w:r>
            </w:ins>
            <w:ins w:id="378" w:author="User" w:date="2010-10-27T15:07:00Z">
              <w:r>
                <w:rPr>
                  <w:rtl w:val="true"/>
                </w:rPr>
                <w:t>,</w:t>
              </w:r>
            </w:ins>
            <w:del w:id="379" w:author="User" w:date="2010-10-27T15:07:00Z">
              <w:r>
                <w:rPr>
                  <w:rtl w:val="true"/>
                </w:rPr>
                <w:delText>ם</w:delText>
              </w:r>
            </w:del>
            <w:del w:id="380" w:author="User" w:date="2010-10-27T15:07:00Z">
              <w:r>
                <w:rPr>
                  <w:rtl w:val="true"/>
                </w:rPr>
                <w:delText xml:space="preserve">, </w:delText>
              </w:r>
            </w:del>
            <w:del w:id="381" w:author="User" w:date="2010-10-27T15:07:00Z">
              <w:r>
                <w:rPr>
                  <w:rtl w:val="true"/>
                </w:rPr>
                <w:delText>בצו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82" w:author="User" w:date="2010-10-27T15:07:00Z">
              <w:r>
                <w:rPr>
                  <w:rtl w:val="true"/>
                </w:rPr>
                <w:t>בצו</w:t>
              </w:r>
            </w:ins>
            <w:ins w:id="383" w:author="User" w:date="2010-10-27T15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נ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לק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del w:id="384" w:author="User" w:date="2010-10-27T15:07:00Z">
              <w:r>
                <w:rPr>
                  <w:rtl w:val="true"/>
                </w:rPr>
                <w:delText>ו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del w:id="385" w:author="User" w:date="2010-10-27T15:07:00Z">
              <w:r>
                <w:rPr>
                  <w:rtl w:val="true"/>
                </w:rPr>
                <w:delText>.</w:delText>
              </w:r>
            </w:del>
            <w:ins w:id="386" w:author="User" w:date="2010-10-27T15:07:00Z">
              <w:r>
                <w:rPr>
                  <w:rtl w:val="true"/>
                </w:rPr>
                <w:t>;</w:t>
              </w:r>
            </w:ins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קבע</w:t>
            </w:r>
            <w:del w:id="387" w:author="User" w:date="2010-10-27T15:07:00Z">
              <w:r>
                <w:rPr>
                  <w:rtl w:val="true"/>
                </w:rPr>
                <w:delText>ו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del w:id="388" w:author="User" w:date="2010-10-27T15:07:00Z">
              <w:r>
                <w:rPr>
                  <w:rtl w:val="true"/>
                </w:rPr>
                <w:delText>ים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ו</w:t>
            </w:r>
            <w:ins w:id="389" w:author="User" w:date="2010-10-27T15:08:00Z">
              <w:r>
                <w:rPr>
                  <w:rtl w:val="true"/>
                </w:rPr>
                <w:t>;</w:t>
              </w:r>
            </w:ins>
            <w:del w:id="390" w:author="User" w:date="2010-10-27T15:08:00Z">
              <w:r>
                <w:rPr>
                  <w:rtl w:val="true"/>
                </w:rPr>
                <w:delText>.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ins w:id="391" w:author="User" w:date="2010-10-27T15:08:00Z">
              <w:r>
                <w:rPr>
                  <w:rtl w:val="true"/>
                </w:rPr>
                <w:t>(</w:t>
              </w:r>
            </w:ins>
            <w:ins w:id="392" w:author="User" w:date="2010-10-27T15:08:00Z">
              <w:r>
                <w:rPr/>
                <w:t>3</w:t>
              </w:r>
            </w:ins>
            <w:ins w:id="393" w:author="User" w:date="2010-10-27T15:08:00Z">
              <w:r>
                <w:rPr>
                  <w:rtl w:val="true"/>
                </w:rPr>
                <w:t>)</w:t>
              </w:r>
            </w:ins>
            <w:ins w:id="394" w:author="User" w:date="2010-10-27T15:08:00Z">
              <w:r>
                <w:rPr>
                  <w:rtl w:val="true"/>
                </w:rPr>
                <w:tab/>
              </w:r>
            </w:ins>
            <w:ins w:id="395" w:author="User" w:date="2010-10-27T15:11:00Z">
              <w:r>
                <w:rPr>
                  <w:rtl w:val="true"/>
                </w:rPr>
                <w:t>קופת</w:t>
              </w:r>
            </w:ins>
            <w:ins w:id="396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7" w:author="User" w:date="2010-10-27T15:11:00Z">
              <w:r>
                <w:rPr>
                  <w:rtl w:val="true"/>
                </w:rPr>
                <w:t>חולים</w:t>
              </w:r>
            </w:ins>
            <w:ins w:id="398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9" w:author="User" w:date="2010-10-27T15:11:00Z">
              <w:r>
                <w:rPr>
                  <w:rtl w:val="true"/>
                </w:rPr>
                <w:t>הנותנת</w:t>
              </w:r>
            </w:ins>
            <w:ins w:id="400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1" w:author="User" w:date="2010-10-27T15:11:00Z">
              <w:r>
                <w:rPr>
                  <w:rtl w:val="true"/>
                </w:rPr>
                <w:t>שירותים</w:t>
              </w:r>
            </w:ins>
            <w:ins w:id="402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3" w:author="User" w:date="2010-10-27T15:11:00Z">
              <w:r>
                <w:rPr>
                  <w:rtl w:val="true"/>
                </w:rPr>
                <w:t>מרפאת</w:t>
              </w:r>
            </w:ins>
            <w:ins w:id="404" w:author="User" w:date="2011-02-01T13:22:00Z">
              <w:r>
                <w:rPr>
                  <w:rtl w:val="true"/>
                </w:rPr>
                <w:t>יי</w:t>
              </w:r>
            </w:ins>
            <w:ins w:id="405" w:author="User" w:date="2010-10-27T15:11:00Z">
              <w:r>
                <w:rPr>
                  <w:rtl w:val="true"/>
                </w:rPr>
                <w:t>ם</w:t>
              </w:r>
            </w:ins>
            <w:ins w:id="406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7" w:author="User" w:date="2010-10-27T15:11:00Z">
              <w:r>
                <w:rPr>
                  <w:rtl w:val="true"/>
                </w:rPr>
                <w:t>בתחום</w:t>
              </w:r>
            </w:ins>
            <w:ins w:id="408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9" w:author="User" w:date="2010-10-27T15:11:00Z">
              <w:r>
                <w:rPr>
                  <w:rtl w:val="true"/>
                </w:rPr>
                <w:t>בריאות</w:t>
              </w:r>
            </w:ins>
            <w:ins w:id="410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1" w:author="User" w:date="2010-10-27T15:11:00Z">
              <w:r>
                <w:rPr>
                  <w:rtl w:val="true"/>
                </w:rPr>
                <w:t>הנפש</w:t>
              </w:r>
            </w:ins>
            <w:ins w:id="412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3" w:author="User" w:date="2010-10-27T15:11:00Z">
              <w:r>
                <w:rPr>
                  <w:rtl w:val="true"/>
                </w:rPr>
                <w:t>בהתאם</w:t>
              </w:r>
            </w:ins>
            <w:ins w:id="414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5" w:author="User" w:date="2010-10-27T15:11:00Z">
              <w:r>
                <w:rPr>
                  <w:rtl w:val="true"/>
                </w:rPr>
                <w:t>לצו</w:t>
              </w:r>
            </w:ins>
            <w:ins w:id="416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7" w:author="User" w:date="2010-10-27T15:11:00Z">
              <w:r>
                <w:rPr>
                  <w:rtl w:val="true"/>
                </w:rPr>
                <w:t>כאמור</w:t>
              </w:r>
            </w:ins>
            <w:ins w:id="418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9" w:author="User" w:date="2010-10-27T15:11:00Z">
              <w:r>
                <w:rPr>
                  <w:rtl w:val="true"/>
                </w:rPr>
                <w:t>בפסקה</w:t>
              </w:r>
            </w:ins>
            <w:ins w:id="420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1" w:author="User" w:date="2010-10-27T15:11:00Z">
              <w:r>
                <w:rPr>
                  <w:rtl w:val="true"/>
                </w:rPr>
                <w:t>(</w:t>
              </w:r>
            </w:ins>
            <w:ins w:id="422" w:author="User" w:date="2010-10-27T15:11:00Z">
              <w:r>
                <w:rPr/>
                <w:t>1</w:t>
              </w:r>
            </w:ins>
            <w:ins w:id="423" w:author="User" w:date="2010-10-27T15:11:00Z">
              <w:r>
                <w:rPr>
                  <w:rtl w:val="true"/>
                </w:rPr>
                <w:t xml:space="preserve">), </w:t>
              </w:r>
            </w:ins>
            <w:ins w:id="424" w:author="User" w:date="2010-10-27T15:11:00Z">
              <w:r>
                <w:rPr>
                  <w:rtl w:val="true"/>
                </w:rPr>
                <w:t>תיתן</w:t>
              </w:r>
            </w:ins>
            <w:ins w:id="425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6" w:author="User" w:date="2010-10-27T15:11:00Z">
              <w:r>
                <w:rPr>
                  <w:rtl w:val="true"/>
                </w:rPr>
                <w:t>את</w:t>
              </w:r>
            </w:ins>
            <w:ins w:id="427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8" w:author="User" w:date="2010-10-27T15:11:00Z">
              <w:r>
                <w:rPr>
                  <w:rtl w:val="true"/>
                </w:rPr>
                <w:t>השירותים</w:t>
              </w:r>
            </w:ins>
            <w:ins w:id="429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0" w:author="User" w:date="2010-10-27T15:11:00Z">
              <w:r>
                <w:rPr>
                  <w:rtl w:val="true"/>
                </w:rPr>
                <w:t>המרפאתיים</w:t>
              </w:r>
            </w:ins>
            <w:ins w:id="431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2" w:author="User" w:date="2010-10-27T15:11:00Z">
              <w:r>
                <w:rPr>
                  <w:rtl w:val="true"/>
                </w:rPr>
                <w:t>כאמור</w:t>
              </w:r>
            </w:ins>
            <w:ins w:id="433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4" w:author="User" w:date="2010-10-27T15:11:00Z">
              <w:r>
                <w:rPr>
                  <w:rtl w:val="true"/>
                </w:rPr>
                <w:t>גם</w:t>
              </w:r>
            </w:ins>
            <w:ins w:id="435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6" w:author="User" w:date="2010-10-27T15:11:00Z">
              <w:r>
                <w:rPr>
                  <w:rtl w:val="true"/>
                </w:rPr>
                <w:t>לחברי</w:t>
              </w:r>
            </w:ins>
            <w:ins w:id="437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8" w:author="User" w:date="2010-10-27T15:11:00Z">
              <w:r>
                <w:rPr>
                  <w:rtl w:val="true"/>
                </w:rPr>
                <w:t>קופת</w:t>
              </w:r>
            </w:ins>
            <w:ins w:id="439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0" w:author="User" w:date="2010-10-27T15:11:00Z">
              <w:r>
                <w:rPr>
                  <w:rtl w:val="true"/>
                </w:rPr>
                <w:t>חולים</w:t>
              </w:r>
            </w:ins>
            <w:ins w:id="441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2" w:author="User" w:date="2010-10-27T15:11:00Z">
              <w:r>
                <w:rPr>
                  <w:rtl w:val="true"/>
                </w:rPr>
                <w:t>אחרת</w:t>
              </w:r>
            </w:ins>
            <w:ins w:id="443" w:author="User" w:date="2010-10-27T15:11:00Z">
              <w:r>
                <w:rPr>
                  <w:rtl w:val="true"/>
                </w:rPr>
                <w:t xml:space="preserve">, </w:t>
              </w:r>
            </w:ins>
            <w:ins w:id="444" w:author="User" w:date="2010-10-27T15:11:00Z">
              <w:r>
                <w:rPr>
                  <w:rtl w:val="true"/>
                </w:rPr>
                <w:t>באופן</w:t>
              </w:r>
            </w:ins>
            <w:ins w:id="445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6" w:author="User" w:date="2010-10-27T15:11:00Z">
              <w:r>
                <w:rPr>
                  <w:rtl w:val="true"/>
                </w:rPr>
                <w:t>שוויוני</w:t>
              </w:r>
            </w:ins>
            <w:ins w:id="447" w:author="User" w:date="2010-10-27T15:11:00Z">
              <w:r>
                <w:rPr>
                  <w:rtl w:val="true"/>
                </w:rPr>
                <w:t xml:space="preserve">, </w:t>
              </w:r>
            </w:ins>
            <w:ins w:id="448" w:author="User" w:date="2010-10-27T15:11:00Z">
              <w:r>
                <w:rPr>
                  <w:rtl w:val="true"/>
                </w:rPr>
                <w:t>בכפוף</w:t>
              </w:r>
            </w:ins>
            <w:ins w:id="449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0" w:author="User" w:date="2010-10-27T15:11:00Z">
              <w:r>
                <w:rPr>
                  <w:rtl w:val="true"/>
                </w:rPr>
                <w:t>לסל</w:t>
              </w:r>
            </w:ins>
            <w:ins w:id="451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2" w:author="User" w:date="2010-10-27T15:11:00Z">
              <w:r>
                <w:rPr>
                  <w:rtl w:val="true"/>
                </w:rPr>
                <w:t>השירותים</w:t>
              </w:r>
            </w:ins>
            <w:ins w:id="453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4" w:author="User" w:date="2010-10-27T15:11:00Z">
              <w:r>
                <w:rPr>
                  <w:rtl w:val="true"/>
                </w:rPr>
                <w:t>והתשלומים</w:t>
              </w:r>
            </w:ins>
            <w:ins w:id="455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6" w:author="User" w:date="2010-10-27T15:11:00Z">
              <w:r>
                <w:rPr>
                  <w:rtl w:val="true"/>
                </w:rPr>
                <w:t>של</w:t>
              </w:r>
            </w:ins>
            <w:ins w:id="457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8" w:author="User" w:date="2010-10-27T15:11:00Z">
              <w:r>
                <w:rPr>
                  <w:rtl w:val="true"/>
                </w:rPr>
                <w:t>הקופה</w:t>
              </w:r>
            </w:ins>
            <w:ins w:id="459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0" w:author="User" w:date="2010-10-27T15:11:00Z">
              <w:r>
                <w:rPr>
                  <w:rtl w:val="true"/>
                </w:rPr>
                <w:t>שבה</w:t>
              </w:r>
            </w:ins>
            <w:ins w:id="461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2" w:author="User" w:date="2010-10-27T15:11:00Z">
              <w:r>
                <w:rPr>
                  <w:rtl w:val="true"/>
                </w:rPr>
                <w:t>הם</w:t>
              </w:r>
            </w:ins>
            <w:ins w:id="463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4" w:author="User" w:date="2010-10-27T15:11:00Z">
              <w:r>
                <w:rPr>
                  <w:rtl w:val="true"/>
                </w:rPr>
                <w:t>חברים</w:t>
              </w:r>
            </w:ins>
            <w:ins w:id="465" w:author="User" w:date="2010-10-27T15:11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ins w:id="466" w:author="User" w:date="2010-10-27T15:12:00Z">
              <w:r>
                <w:rPr>
                  <w:rtl w:val="true"/>
                </w:rPr>
                <w:t>(</w:t>
              </w:r>
            </w:ins>
            <w:ins w:id="467" w:author="User" w:date="2010-10-27T15:12:00Z">
              <w:r>
                <w:rPr/>
                <w:t>4</w:t>
              </w:r>
            </w:ins>
            <w:ins w:id="468" w:author="User" w:date="2010-10-27T15:12:00Z">
              <w:r>
                <w:rPr>
                  <w:rtl w:val="true"/>
                </w:rPr>
                <w:t>)</w:t>
              </w:r>
            </w:ins>
            <w:ins w:id="469" w:author="User" w:date="2010-10-27T15:12:00Z">
              <w:r>
                <w:rPr>
                  <w:rtl w:val="true"/>
                </w:rPr>
                <w:tab/>
              </w:r>
            </w:ins>
            <w:ins w:id="470" w:author="User" w:date="2010-10-27T15:12:00Z">
              <w:r>
                <w:rPr>
                  <w:rtl w:val="true"/>
                </w:rPr>
                <w:t>השר</w:t>
              </w:r>
            </w:ins>
            <w:ins w:id="471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2" w:author="User" w:date="2010-10-27T15:12:00Z">
              <w:r>
                <w:rPr>
                  <w:rtl w:val="true"/>
                </w:rPr>
                <w:t>ידווח</w:t>
              </w:r>
            </w:ins>
            <w:ins w:id="473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4" w:author="User" w:date="2010-10-27T15:12:00Z">
              <w:r>
                <w:rPr>
                  <w:rtl w:val="true"/>
                </w:rPr>
                <w:t>לועדת</w:t>
              </w:r>
            </w:ins>
            <w:ins w:id="475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6" w:author="User" w:date="2010-10-27T15:12:00Z">
              <w:r>
                <w:rPr>
                  <w:rtl w:val="true"/>
                </w:rPr>
                <w:t>העבודה</w:t>
              </w:r>
            </w:ins>
            <w:ins w:id="477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8" w:author="User" w:date="2010-10-27T15:12:00Z">
              <w:r>
                <w:rPr>
                  <w:rtl w:val="true"/>
                </w:rPr>
                <w:t>הרווחה</w:t>
              </w:r>
            </w:ins>
            <w:ins w:id="479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0" w:author="User" w:date="2010-10-27T15:12:00Z">
              <w:r>
                <w:rPr>
                  <w:rtl w:val="true"/>
                </w:rPr>
                <w:t>והבריאות</w:t>
              </w:r>
            </w:ins>
            <w:ins w:id="481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2" w:author="User" w:date="2010-10-27T15:12:00Z">
              <w:r>
                <w:rPr>
                  <w:rtl w:val="true"/>
                </w:rPr>
                <w:t>של</w:t>
              </w:r>
            </w:ins>
            <w:ins w:id="483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4" w:author="User" w:date="2010-10-27T15:12:00Z">
              <w:r>
                <w:rPr>
                  <w:rtl w:val="true"/>
                </w:rPr>
                <w:t>הכנסת</w:t>
              </w:r>
            </w:ins>
            <w:ins w:id="485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6" w:author="User" w:date="2010-10-27T15:12:00Z">
              <w:r>
                <w:rPr>
                  <w:rtl w:val="true"/>
                </w:rPr>
                <w:t>על</w:t>
              </w:r>
            </w:ins>
            <w:ins w:id="487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8" w:author="User" w:date="2010-10-27T15:12:00Z">
              <w:r>
                <w:rPr>
                  <w:rtl w:val="true"/>
                </w:rPr>
                <w:t>הקביעה</w:t>
              </w:r>
            </w:ins>
            <w:ins w:id="489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0" w:author="User" w:date="2010-10-27T15:12:00Z">
              <w:r>
                <w:rPr>
                  <w:rtl w:val="true"/>
                </w:rPr>
                <w:t>בצו</w:t>
              </w:r>
            </w:ins>
            <w:ins w:id="491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2" w:author="User" w:date="2010-10-27T15:12:00Z">
              <w:r>
                <w:rPr>
                  <w:rtl w:val="true"/>
                </w:rPr>
                <w:t>תוך</w:t>
              </w:r>
            </w:ins>
            <w:ins w:id="493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4" w:author="User" w:date="2010-10-27T15:12:00Z">
              <w:r>
                <w:rPr>
                  <w:rtl w:val="true"/>
                </w:rPr>
                <w:t>שבעה</w:t>
              </w:r>
            </w:ins>
            <w:ins w:id="495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6" w:author="User" w:date="2010-10-27T15:12:00Z">
              <w:r>
                <w:rPr>
                  <w:rtl w:val="true"/>
                </w:rPr>
                <w:t>ימים</w:t>
              </w:r>
            </w:ins>
            <w:ins w:id="497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8" w:author="User" w:date="2010-10-27T15:12:00Z">
              <w:r>
                <w:rPr>
                  <w:rtl w:val="true"/>
                </w:rPr>
                <w:t>מיום</w:t>
              </w:r>
            </w:ins>
            <w:ins w:id="499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0" w:author="User" w:date="2010-10-27T15:12:00Z">
              <w:r>
                <w:rPr>
                  <w:rtl w:val="true"/>
                </w:rPr>
                <w:t>הקביעה</w:t>
              </w:r>
            </w:ins>
            <w:ins w:id="501" w:author="User" w:date="2010-10-27T15:12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>
                <w:sz w:val="22"/>
                <w:szCs w:val="22"/>
              </w:rPr>
            </w:pPr>
            <w:ins w:id="502" w:author="User" w:date="2011-01-27T11:48:00Z">
              <w:r>
                <w:rPr>
                  <w:sz w:val="22"/>
                  <w:szCs w:val="22"/>
                  <w:rtl w:val="true"/>
                </w:rPr>
                <w:t>[</w:t>
              </w:r>
            </w:ins>
            <w:ins w:id="503" w:author="User" w:date="2011-01-27T11:48:00Z">
              <w:r>
                <w:rPr>
                  <w:sz w:val="22"/>
                  <w:sz w:val="22"/>
                  <w:szCs w:val="22"/>
                  <w:rtl w:val="true"/>
                </w:rPr>
                <w:t>לדיון</w:t>
              </w:r>
            </w:ins>
            <w:ins w:id="504" w:author="User" w:date="2011-01-27T11:48:00Z">
              <w:r>
                <w:rPr>
                  <w:sz w:val="22"/>
                  <w:szCs w:val="22"/>
                  <w:rtl w:val="true"/>
                </w:rPr>
                <w:t xml:space="preserve">: </w:t>
              </w:r>
            </w:ins>
            <w:ins w:id="505" w:author="User" w:date="2011-01-27T11:48:00Z">
              <w:r>
                <w:rPr>
                  <w:sz w:val="22"/>
                  <w:sz w:val="22"/>
                  <w:szCs w:val="22"/>
                  <w:rtl w:val="true"/>
                </w:rPr>
                <w:t>מוצע</w:t>
              </w:r>
            </w:ins>
            <w:ins w:id="506" w:author="User" w:date="2011-01-27T11:48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07" w:author="User" w:date="2011-01-27T11:48:00Z">
              <w:r>
                <w:rPr>
                  <w:sz w:val="22"/>
                  <w:sz w:val="22"/>
                  <w:szCs w:val="22"/>
                  <w:rtl w:val="true"/>
                </w:rPr>
                <w:t>להמיר</w:t>
              </w:r>
            </w:ins>
            <w:ins w:id="508" w:author="User" w:date="2011-01-27T11:48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09" w:author="User" w:date="2011-01-27T11:48:00Z">
              <w:r>
                <w:rPr>
                  <w:sz w:val="22"/>
                  <w:sz w:val="22"/>
                  <w:szCs w:val="22"/>
                  <w:rtl w:val="true"/>
                </w:rPr>
                <w:t>בדיווח</w:t>
              </w:r>
            </w:ins>
            <w:ins w:id="510" w:author="User" w:date="2011-01-27T11:48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11" w:author="User" w:date="2011-01-27T11:48:00Z">
              <w:r>
                <w:rPr>
                  <w:sz w:val="22"/>
                  <w:sz w:val="22"/>
                  <w:szCs w:val="22"/>
                  <w:rtl w:val="true"/>
                </w:rPr>
                <w:t>תקופתי</w:t>
              </w:r>
            </w:ins>
            <w:ins w:id="512" w:author="User" w:date="2011-01-27T11:48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13" w:author="User" w:date="2011-01-27T11:48:00Z">
              <w:r>
                <w:rPr>
                  <w:sz w:val="22"/>
                  <w:sz w:val="22"/>
                  <w:szCs w:val="22"/>
                  <w:rtl w:val="true"/>
                </w:rPr>
                <w:t>לוועדה</w:t>
              </w:r>
            </w:ins>
            <w:ins w:id="514" w:author="User" w:date="2011-01-27T11:48:00Z">
              <w:r>
                <w:rPr>
                  <w:sz w:val="22"/>
                  <w:szCs w:val="22"/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ins w:id="515" w:author="User" w:date="2010-10-27T15:13:00Z">
              <w:r>
                <w:rPr>
                  <w:rtl w:val="true"/>
                </w:rPr>
                <w:t>(</w:t>
              </w:r>
            </w:ins>
            <w:ins w:id="516" w:author="User" w:date="2010-10-27T15:13:00Z">
              <w:r>
                <w:rPr/>
                <w:t>5</w:t>
              </w:r>
            </w:ins>
            <w:ins w:id="517" w:author="User" w:date="2010-10-27T15:13:00Z">
              <w:r>
                <w:rPr>
                  <w:rtl w:val="true"/>
                </w:rPr>
                <w:t>)</w:t>
              </w:r>
            </w:ins>
            <w:ins w:id="518" w:author="User" w:date="2010-10-27T15:13:00Z">
              <w:r>
                <w:rPr>
                  <w:rtl w:val="true"/>
                </w:rPr>
                <w:tab/>
              </w:r>
            </w:ins>
            <w:ins w:id="519" w:author="User" w:date="2010-10-27T15:13:00Z">
              <w:r>
                <w:rPr>
                  <w:rtl w:val="true"/>
                </w:rPr>
                <w:t>סעיף</w:t>
              </w:r>
            </w:ins>
            <w:ins w:id="520" w:author="User" w:date="2010-10-27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1" w:author="User" w:date="2010-10-27T15:13:00Z">
              <w:r>
                <w:rPr>
                  <w:rtl w:val="true"/>
                </w:rPr>
                <w:t>קטן</w:t>
              </w:r>
            </w:ins>
            <w:ins w:id="522" w:author="User" w:date="2010-10-27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3" w:author="User" w:date="2010-10-27T15:13:00Z">
              <w:r>
                <w:rPr>
                  <w:rtl w:val="true"/>
                </w:rPr>
                <w:t>זה</w:t>
              </w:r>
            </w:ins>
            <w:ins w:id="524" w:author="User" w:date="2010-10-27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5" w:author="User" w:date="2010-10-27T15:13:00Z">
              <w:r>
                <w:rPr>
                  <w:rtl w:val="true"/>
                </w:rPr>
                <w:t>יחול</w:t>
              </w:r>
            </w:ins>
            <w:ins w:id="526" w:author="User" w:date="2010-10-27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7" w:author="User" w:date="2010-10-27T15:13:00Z">
              <w:r>
                <w:rPr>
                  <w:rtl w:val="true"/>
                </w:rPr>
                <w:t>במשך</w:t>
              </w:r>
            </w:ins>
            <w:ins w:id="528" w:author="User" w:date="2010-10-27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9" w:author="User" w:date="2010-10-27T15:13:00Z">
              <w:r>
                <w:rPr/>
                <w:t>5</w:t>
              </w:r>
            </w:ins>
            <w:ins w:id="530" w:author="User" w:date="2010-10-27T15:13:00Z">
              <w:r>
                <w:rPr>
                  <w:rtl w:val="true"/>
                </w:rPr>
                <w:t xml:space="preserve"> </w:t>
              </w:r>
            </w:ins>
            <w:ins w:id="531" w:author="User" w:date="2010-10-27T15:13:00Z">
              <w:r>
                <w:rPr>
                  <w:rtl w:val="true"/>
                </w:rPr>
                <w:t>שנים</w:t>
              </w:r>
            </w:ins>
            <w:ins w:id="532" w:author="User" w:date="2010-10-27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3" w:author="User" w:date="2010-10-27T15:13:00Z">
              <w:r>
                <w:rPr>
                  <w:rtl w:val="true"/>
                </w:rPr>
                <w:t>מיום</w:t>
              </w:r>
            </w:ins>
            <w:ins w:id="534" w:author="User" w:date="2010-10-27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5" w:author="User" w:date="2010-10-27T15:13:00Z">
              <w:r>
                <w:rPr>
                  <w:rtl w:val="true"/>
                </w:rPr>
                <w:t>פרסומו</w:t>
              </w:r>
            </w:ins>
            <w:ins w:id="536" w:author="User" w:date="2010-10-27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7" w:author="User" w:date="2010-11-01T11:12:00Z">
              <w:r>
                <w:rPr>
                  <w:rtl w:val="true"/>
                </w:rPr>
                <w:t>של</w:t>
              </w:r>
            </w:ins>
            <w:ins w:id="538" w:author="User" w:date="2010-11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9" w:author="User" w:date="2010-11-01T11:12:00Z">
              <w:r>
                <w:rPr>
                  <w:rtl w:val="true"/>
                </w:rPr>
                <w:t>חוק</w:t>
              </w:r>
            </w:ins>
            <w:ins w:id="540" w:author="User" w:date="2010-11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1" w:author="User" w:date="2010-11-01T11:12:00Z">
              <w:r>
                <w:rPr>
                  <w:rtl w:val="true"/>
                </w:rPr>
                <w:t>ביטוח</w:t>
              </w:r>
            </w:ins>
            <w:ins w:id="542" w:author="User" w:date="2010-11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3" w:author="User" w:date="2010-11-01T11:12:00Z">
              <w:r>
                <w:rPr>
                  <w:rtl w:val="true"/>
                </w:rPr>
                <w:t>בריאות</w:t>
              </w:r>
            </w:ins>
            <w:ins w:id="544" w:author="User" w:date="2010-11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5" w:author="User" w:date="2010-11-01T11:12:00Z">
              <w:r>
                <w:rPr>
                  <w:rtl w:val="true"/>
                </w:rPr>
                <w:t>ממלכתי</w:t>
              </w:r>
            </w:ins>
            <w:ins w:id="546" w:author="User" w:date="2010-11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7" w:author="User" w:date="2010-11-01T11:12:00Z">
              <w:r>
                <w:rPr>
                  <w:rtl w:val="true"/>
                </w:rPr>
                <w:t>(</w:t>
              </w:r>
            </w:ins>
            <w:ins w:id="548" w:author="User" w:date="2010-11-01T11:12:00Z">
              <w:r>
                <w:rPr>
                  <w:rtl w:val="true"/>
                </w:rPr>
                <w:t>תיקון</w:t>
              </w:r>
            </w:ins>
            <w:ins w:id="549" w:author="User" w:date="2010-11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0" w:author="User" w:date="2010-11-01T11:12:00Z">
              <w:r>
                <w:rPr>
                  <w:rtl w:val="true"/>
                </w:rPr>
                <w:t>מס</w:t>
              </w:r>
            </w:ins>
            <w:ins w:id="551" w:author="User" w:date="2010-11-01T11:12:00Z">
              <w:r>
                <w:rPr>
                  <w:rtl w:val="true"/>
                </w:rPr>
                <w:t xml:space="preserve">'..), </w:t>
              </w:r>
            </w:ins>
            <w:ins w:id="552" w:author="User" w:date="2010-11-01T11:12:00Z">
              <w:r>
                <w:rPr>
                  <w:rtl w:val="true"/>
                </w:rPr>
                <w:t>התשע</w:t>
              </w:r>
            </w:ins>
            <w:ins w:id="553" w:author="User" w:date="2010-11-01T11:12:00Z">
              <w:r>
                <w:rPr>
                  <w:rtl w:val="true"/>
                </w:rPr>
                <w:t>"</w:t>
              </w:r>
            </w:ins>
            <w:ins w:id="554" w:author="User" w:date="2011-01-27T10:29:00Z">
              <w:r>
                <w:rPr>
                  <w:rtl w:val="true"/>
                </w:rPr>
                <w:t>א</w:t>
              </w:r>
            </w:ins>
            <w:ins w:id="555" w:author="User" w:date="2010-11-01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6" w:author="User" w:date="2010-11-01T11:13:00Z">
              <w:r>
                <w:rPr>
                  <w:rFonts w:ascii="Arial Unicode MS;Arial" w:hAnsi="Arial Unicode MS;Arial" w:cs="Arial Unicode MS;Arial"/>
                  <w:rtl w:val="true"/>
                </w:rPr>
                <w:t>–</w:t>
              </w:r>
            </w:ins>
            <w:ins w:id="557" w:author="User" w:date="2011-01-27T10:29:00Z">
              <w:r>
                <w:rPr/>
                <w:t>2011</w:t>
              </w:r>
            </w:ins>
            <w:ins w:id="558" w:author="User" w:date="2010-10-27T15:13:00Z">
              <w:r>
                <w:rPr>
                  <w:rtl w:val="true"/>
                </w:rPr>
                <w:t>;</w:t>
              </w:r>
            </w:ins>
            <w:ins w:id="559" w:author="User" w:date="2010-10-27T15:13:00Z">
              <w:r>
                <w:rPr>
                  <w:rtl w:val="true"/>
                </w:rPr>
                <w:t xml:space="preserve">  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del w:id="560" w:author="User" w:date="2011-01-27T11:48:00Z">
              <w:r>
                <w:rPr/>
                <w:delText>3</w:delText>
              </w:r>
            </w:del>
            <w:ins w:id="561" w:author="User" w:date="2011-01-27T11:48:00Z">
              <w:r>
                <w:rPr/>
                <w:t>6</w:t>
              </w:r>
            </w:ins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ם</w:t>
            </w:r>
            <w:r>
              <w:rPr>
                <w:rtl w:val="true"/>
              </w:rPr>
              <w:t>."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46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47</w:t>
            </w:r>
            <w:r>
              <w:rPr>
                <w:rtl w:val="true"/>
              </w:rPr>
              <w:t>"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>"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חל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ins w:id="562" w:author="User" w:date="2010-10-27T15:14:00Z">
              <w:r>
                <w:rPr>
                  <w:rtl w:val="true"/>
                </w:rPr>
                <w:t>(</w:t>
              </w:r>
            </w:ins>
            <w:ins w:id="563" w:author="User" w:date="2010-10-27T15:14:00Z">
              <w:r>
                <w:rPr/>
                <w:t>1</w:t>
              </w:r>
            </w:ins>
            <w:ins w:id="564" w:author="User" w:date="2010-10-27T15:14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נ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del w:id="565" w:author="User" w:date="2010-10-28T11:13:00Z">
              <w:r>
                <w:rPr>
                  <w:rtl w:val="true"/>
                </w:rPr>
                <w:delText>הרווחה</w:delText>
              </w:r>
            </w:del>
            <w:ins w:id="566" w:author="User" w:date="2010-10-28T11:13:00Z">
              <w:r>
                <w:rPr>
                  <w:rtl w:val="true"/>
                </w:rPr>
                <w:t>הרווחה</w:t>
              </w:r>
            </w:ins>
            <w:ins w:id="567" w:author="User" w:date="2010-10-28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8" w:author="User" w:date="2010-10-28T11:13:00Z">
              <w:r>
                <w:rPr>
                  <w:rtl w:val="true"/>
                </w:rPr>
                <w:t>והשירותים</w:t>
              </w:r>
            </w:ins>
            <w:ins w:id="569" w:author="User" w:date="2010-10-28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0" w:author="User" w:date="2010-10-28T11:13:00Z">
              <w:r>
                <w:rPr>
                  <w:rtl w:val="true"/>
                </w:rPr>
                <w:t>החברתיים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>."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Head"/>
              <w:jc w:val="center"/>
              <w:rPr/>
            </w:pP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Head"/>
              <w:jc w:val="center"/>
              <w:rPr/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סעיף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b w:val="false"/>
                <w:bCs w:val="false"/>
                <w:rtl w:val="true"/>
              </w:rPr>
              <w:t>))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b w:val="false"/>
                <w:bCs w:val="false"/>
                <w:rtl w:val="true"/>
              </w:rPr>
              <w:t>"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</w:t>
            </w:r>
            <w:ins w:id="571" w:author="SHIMON" w:date="2010-11-02T21:57:00Z">
              <w:r>
                <w:rPr>
                  <w:rtl w:val="true"/>
                </w:rPr>
                <w:t xml:space="preserve">, </w:t>
              </w:r>
            </w:ins>
            <w:ins w:id="572" w:author="SHIMON" w:date="2010-11-02T21:57:00Z">
              <w:r>
                <w:rPr>
                  <w:rtl w:val="true"/>
                </w:rPr>
                <w:t>במקום</w:t>
              </w:r>
            </w:ins>
            <w:ins w:id="573" w:author="SHIMON" w:date="2010-11-02T21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4" w:author="SHIMON" w:date="2010-11-02T21:57:00Z">
              <w:r>
                <w:rPr>
                  <w:rtl w:val="true"/>
                </w:rPr>
                <w:t>סעיף</w:t>
              </w:r>
            </w:ins>
            <w:ins w:id="575" w:author="SHIMON" w:date="2010-11-02T21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6" w:author="SHIMON" w:date="2010-11-02T21:57:00Z">
              <w:r>
                <w:rPr>
                  <w:rtl w:val="true"/>
                </w:rPr>
                <w:t>קטן</w:t>
              </w:r>
            </w:ins>
            <w:ins w:id="577" w:author="SHIMON" w:date="2010-11-02T21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8" w:author="SHIMON" w:date="2010-11-02T21:57:00Z">
              <w:r>
                <w:rPr>
                  <w:rtl w:val="true"/>
                </w:rPr>
                <w:t>(</w:t>
              </w:r>
            </w:ins>
            <w:ins w:id="579" w:author="SHIMON" w:date="2010-11-02T21:57:00Z">
              <w:r>
                <w:rPr>
                  <w:rtl w:val="true"/>
                </w:rPr>
                <w:t>ד</w:t>
              </w:r>
            </w:ins>
            <w:ins w:id="580" w:author="SHIMON" w:date="2010-11-02T21:57:00Z">
              <w:r>
                <w:rPr>
                  <w:rtl w:val="true"/>
                </w:rPr>
                <w:t xml:space="preserve">) </w:t>
              </w:r>
            </w:ins>
            <w:ins w:id="581" w:author="SHIMON" w:date="2010-11-02T21:57:00Z">
              <w:r>
                <w:rPr>
                  <w:rtl w:val="true"/>
                </w:rPr>
                <w:t>יבוא</w:t>
              </w:r>
            </w:ins>
            <w:ins w:id="582" w:author="SHIMON" w:date="2010-11-02T21:57:00Z">
              <w:r>
                <w:rPr>
                  <w:rtl w:val="true"/>
                </w:rPr>
                <w:t>:</w:t>
              </w:r>
            </w:ins>
            <w:del w:id="583" w:author="SHIMON" w:date="2010-11-02T21:57:00Z">
              <w:r>
                <w:rPr>
                  <w:rtl w:val="true"/>
                </w:rPr>
                <w:delText>(</w:delText>
              </w:r>
            </w:del>
            <w:del w:id="584" w:author="SHIMON" w:date="2010-11-02T21:57:00Z">
              <w:r>
                <w:rPr>
                  <w:rtl w:val="true"/>
                </w:rPr>
                <w:delText>ד</w:delText>
              </w:r>
            </w:del>
            <w:del w:id="585" w:author="SHIMON" w:date="2010-11-02T21:57:00Z">
              <w:r>
                <w:rPr>
                  <w:rtl w:val="true"/>
                </w:rPr>
                <w:delText xml:space="preserve">), </w:delText>
              </w:r>
            </w:del>
            <w:del w:id="586" w:author="SHIMON" w:date="2010-11-02T21:57:00Z">
              <w:r>
                <w:rPr>
                  <w:rtl w:val="true"/>
                </w:rPr>
                <w:delText>פסקאות</w:delText>
              </w:r>
            </w:del>
            <w:del w:id="587" w:author="SHIMON" w:date="2010-11-02T21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88" w:author="SHIMON" w:date="2010-11-02T21:57:00Z">
              <w:r>
                <w:rPr>
                  <w:rtl w:val="true"/>
                </w:rPr>
                <w:delText>(</w:delText>
              </w:r>
            </w:del>
            <w:del w:id="589" w:author="SHIMON" w:date="2010-11-02T21:57:00Z">
              <w:r>
                <w:rPr/>
                <w:delText>1</w:delText>
              </w:r>
            </w:del>
            <w:del w:id="590" w:author="SHIMON" w:date="2010-11-02T21:57:00Z">
              <w:r>
                <w:rPr>
                  <w:rtl w:val="true"/>
                </w:rPr>
                <w:delText xml:space="preserve">) </w:delText>
              </w:r>
            </w:del>
            <w:del w:id="591" w:author="SHIMON" w:date="2010-11-02T21:57:00Z">
              <w:r>
                <w:rPr>
                  <w:rtl w:val="true"/>
                </w:rPr>
                <w:delText>עד</w:delText>
              </w:r>
            </w:del>
            <w:del w:id="592" w:author="SHIMON" w:date="2010-11-02T21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93" w:author="SHIMON" w:date="2010-11-02T21:57:00Z">
              <w:r>
                <w:rPr>
                  <w:rtl w:val="true"/>
                </w:rPr>
                <w:delText>(</w:delText>
              </w:r>
            </w:del>
            <w:del w:id="594" w:author="SHIMON" w:date="2010-11-02T21:57:00Z">
              <w:r>
                <w:rPr/>
                <w:delText>4</w:delText>
              </w:r>
            </w:del>
            <w:del w:id="595" w:author="SHIMON" w:date="2010-11-02T21:57:00Z">
              <w:r>
                <w:rPr>
                  <w:rtl w:val="true"/>
                </w:rPr>
                <w:delText xml:space="preserve">) </w:delText>
              </w:r>
            </w:del>
            <w:del w:id="596" w:author="SHIMON" w:date="2010-11-02T21:57:00Z">
              <w:r>
                <w:rPr>
                  <w:rtl w:val="true"/>
                </w:rPr>
                <w:delText>ו</w:delText>
              </w:r>
            </w:del>
            <w:del w:id="597" w:author="SHIMON" w:date="2010-11-02T21:57:00Z">
              <w:r>
                <w:rPr>
                  <w:rtl w:val="true"/>
                </w:rPr>
                <w:delText>-(</w:delText>
              </w:r>
            </w:del>
            <w:del w:id="598" w:author="SHIMON" w:date="2010-11-02T21:57:00Z">
              <w:r>
                <w:rPr/>
                <w:delText>6</w:delText>
              </w:r>
            </w:del>
            <w:del w:id="599" w:author="SHIMON" w:date="2010-11-02T21:57:00Z">
              <w:r>
                <w:rPr>
                  <w:rtl w:val="true"/>
                </w:rPr>
                <w:delText xml:space="preserve">) </w:delText>
              </w:r>
            </w:del>
            <w:del w:id="600" w:author="SHIMON" w:date="2010-11-02T21:57:00Z">
              <w:r>
                <w:rPr>
                  <w:rFonts w:eastAsia="David" w:ascii="David" w:hAnsi="David"/>
                  <w:rtl w:val="true"/>
                </w:rPr>
                <w:delText>–</w:delText>
              </w:r>
            </w:del>
            <w:del w:id="601" w:author="SHIMON" w:date="2010-11-02T21:57:00Z">
              <w:r>
                <w:rPr>
                  <w:rtl w:val="true"/>
                </w:rPr>
                <w:delText xml:space="preserve"> </w:delText>
              </w:r>
            </w:del>
            <w:del w:id="602" w:author="SHIMON" w:date="2010-11-02T21:57:00Z">
              <w:r>
                <w:rPr>
                  <w:rtl w:val="true"/>
                </w:rPr>
                <w:delText>יימחקו</w:delText>
              </w:r>
            </w:del>
            <w:del w:id="603" w:author="SHIMON" w:date="2010-11-02T21:57:00Z">
              <w:r>
                <w:rPr>
                  <w:rtl w:val="true"/>
                </w:rPr>
                <w:delText>;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ins w:id="604" w:author="User" w:date="2010-10-28T11:15:00Z">
              <w:del w:id="605" w:author="SHIMON" w:date="2010-11-02T21:59:00Z">
                <w:r>
                  <w:rPr>
                    <w:rtl w:val="true"/>
                  </w:rPr>
                  <w:delText>[</w:delText>
                </w:r>
              </w:del>
            </w:ins>
            <w:ins w:id="606" w:author="User" w:date="2010-10-28T11:15:00Z">
              <w:del w:id="607" w:author="SHIMON" w:date="2010-11-02T21:59:00Z">
                <w:r>
                  <w:rPr>
                    <w:rtl w:val="true"/>
                  </w:rPr>
                  <w:delText>לדיון</w:delText>
                </w:r>
              </w:del>
            </w:ins>
            <w:ins w:id="608" w:author="User" w:date="2010-10-28T11:15:00Z">
              <w:del w:id="609" w:author="SHIMON" w:date="2010-11-02T21:59:00Z">
                <w:r>
                  <w:rPr>
                    <w:rtl w:val="true"/>
                  </w:rPr>
                  <w:delText xml:space="preserve">: </w:delText>
                </w:r>
              </w:del>
            </w:ins>
            <w:ins w:id="610" w:author="User" w:date="2010-10-28T11:15:00Z">
              <w:del w:id="611" w:author="SHIMON" w:date="2010-11-02T21:59:00Z">
                <w:r>
                  <w:rPr>
                    <w:rtl w:val="true"/>
                  </w:rPr>
                  <w:delText>מה</w:delText>
                </w:r>
              </w:del>
            </w:ins>
            <w:ins w:id="612" w:author="User" w:date="2010-10-28T11:15:00Z">
              <w:del w:id="613" w:author="SHIMON" w:date="2010-11-02T21:5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614" w:author="User" w:date="2010-10-28T11:15:00Z">
              <w:del w:id="615" w:author="SHIMON" w:date="2010-11-02T21:59:00Z">
                <w:r>
                  <w:rPr>
                    <w:rtl w:val="true"/>
                  </w:rPr>
                  <w:delText>החלופה</w:delText>
                </w:r>
              </w:del>
            </w:ins>
            <w:ins w:id="616" w:author="User" w:date="2010-10-28T11:15:00Z">
              <w:del w:id="617" w:author="SHIMON" w:date="2010-11-02T21:5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618" w:author="User" w:date="2010-10-28T11:15:00Z">
              <w:del w:id="619" w:author="SHIMON" w:date="2010-11-02T21:59:00Z">
                <w:r>
                  <w:rPr>
                    <w:rtl w:val="true"/>
                  </w:rPr>
                  <w:delText>הניתנת</w:delText>
                </w:r>
              </w:del>
            </w:ins>
            <w:ins w:id="620" w:author="User" w:date="2010-10-28T11:15:00Z">
              <w:del w:id="621" w:author="SHIMON" w:date="2010-11-02T21:5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622" w:author="User" w:date="2010-10-28T11:15:00Z">
              <w:del w:id="623" w:author="SHIMON" w:date="2010-11-02T21:59:00Z">
                <w:r>
                  <w:rPr>
                    <w:rtl w:val="true"/>
                  </w:rPr>
                  <w:delText>לפסקה</w:delText>
                </w:r>
              </w:del>
            </w:ins>
            <w:ins w:id="624" w:author="User" w:date="2010-10-28T11:15:00Z">
              <w:del w:id="625" w:author="SHIMON" w:date="2010-11-02T21:5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626" w:author="User" w:date="2010-10-28T11:15:00Z">
              <w:del w:id="627" w:author="SHIMON" w:date="2010-11-02T21:59:00Z">
                <w:r>
                  <w:rPr>
                    <w:rtl w:val="true"/>
                  </w:rPr>
                  <w:delText>(</w:delText>
                </w:r>
              </w:del>
            </w:ins>
            <w:ins w:id="628" w:author="User" w:date="2010-10-28T11:15:00Z">
              <w:del w:id="629" w:author="SHIMON" w:date="2010-11-02T21:59:00Z">
                <w:r>
                  <w:rPr/>
                  <w:delText>4</w:delText>
                </w:r>
              </w:del>
            </w:ins>
            <w:ins w:id="630" w:author="User" w:date="2010-10-28T11:15:00Z">
              <w:del w:id="631" w:author="SHIMON" w:date="2010-11-02T21:59:00Z">
                <w:r>
                  <w:rPr>
                    <w:rtl w:val="true"/>
                  </w:rPr>
                  <w:delText xml:space="preserve">) </w:delText>
                </w:r>
              </w:del>
            </w:ins>
            <w:ins w:id="632" w:author="User" w:date="2010-10-28T11:15:00Z">
              <w:del w:id="633" w:author="SHIMON" w:date="2010-11-02T21:59:00Z">
                <w:r>
                  <w:rPr>
                    <w:rtl w:val="true"/>
                  </w:rPr>
                  <w:delText>הנמחקת</w:delText>
                </w:r>
              </w:del>
            </w:ins>
            <w:ins w:id="634" w:author="User" w:date="2010-10-28T11:15:00Z">
              <w:del w:id="635" w:author="SHIMON" w:date="2010-11-02T21:59:00Z">
                <w:r>
                  <w:rPr>
                    <w:rtl w:val="true"/>
                  </w:rPr>
                  <w:delText>: "</w:delText>
                </w:r>
              </w:del>
            </w:ins>
            <w:ins w:id="636" w:author="User" w:date="2010-10-28T11:15:00Z">
              <w:del w:id="637" w:author="SHIMON" w:date="2010-11-02T21:59:00Z">
                <w:r>
                  <w:rPr>
                    <w:rtl w:val="true"/>
                  </w:rPr>
                  <w:delText>התערבות</w:delText>
                </w:r>
              </w:del>
            </w:ins>
            <w:ins w:id="638" w:author="User" w:date="2010-10-28T11:15:00Z">
              <w:del w:id="639" w:author="SHIMON" w:date="2010-11-02T21:5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640" w:author="User" w:date="2010-10-28T11:15:00Z">
              <w:del w:id="641" w:author="SHIMON" w:date="2010-11-02T21:59:00Z">
                <w:r>
                  <w:rPr>
                    <w:rtl w:val="true"/>
                  </w:rPr>
                  <w:delText>פסיכולוגית</w:delText>
                </w:r>
              </w:del>
            </w:ins>
            <w:ins w:id="642" w:author="User" w:date="2010-10-28T11:15:00Z">
              <w:del w:id="643" w:author="SHIMON" w:date="2010-11-02T21:5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644" w:author="User" w:date="2010-10-28T11:15:00Z">
              <w:del w:id="645" w:author="SHIMON" w:date="2010-11-02T21:59:00Z">
                <w:r>
                  <w:rPr>
                    <w:rtl w:val="true"/>
                  </w:rPr>
                  <w:delText>בזמן</w:delText>
                </w:r>
              </w:del>
            </w:ins>
            <w:ins w:id="646" w:author="User" w:date="2010-10-28T11:15:00Z">
              <w:del w:id="647" w:author="SHIMON" w:date="2010-11-02T21:5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648" w:author="User" w:date="2010-10-28T11:15:00Z">
              <w:del w:id="649" w:author="SHIMON" w:date="2010-11-02T21:59:00Z">
                <w:r>
                  <w:rPr>
                    <w:rtl w:val="true"/>
                  </w:rPr>
                  <w:delText>משבר</w:delText>
                </w:r>
              </w:del>
            </w:ins>
            <w:del w:id="650" w:author="SHIMON" w:date="2010-11-02T21:59:00Z">
              <w:r>
                <w:rPr>
                  <w:rtl w:val="true"/>
                </w:rPr>
                <w:delText>"?]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keepLines/>
              <w:widowControl w:val="false"/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SideHeading"/>
              <w:jc w:val="left"/>
              <w:rPr>
                <w:highlight w:val="none"/>
              </w:rPr>
            </w:pPr>
            <w:ins w:id="651" w:author="SHIMON" w:date="2010-11-02T21:59:00Z">
              <w:r>
                <w:rPr>
                  <w:rtl w:val="true"/>
                </w:rPr>
                <w:t>"(</w:t>
              </w:r>
            </w:ins>
            <w:ins w:id="652" w:author="SHIMON" w:date="2010-11-02T21:59:00Z">
              <w:r>
                <w:rPr>
                  <w:rtl w:val="true"/>
                </w:rPr>
                <w:t>ד</w:t>
              </w:r>
            </w:ins>
            <w:ins w:id="653" w:author="SHIMON" w:date="2010-11-02T21:59:00Z">
              <w:r>
                <w:rPr>
                  <w:rtl w:val="true"/>
                </w:rPr>
                <w:t>)</w:t>
              </w:r>
            </w:ins>
            <w:ins w:id="654" w:author="SHIMON" w:date="2010-11-02T21:59:00Z">
              <w:r>
                <w:rPr>
                  <w:rtl w:val="true"/>
                </w:rPr>
                <w:tab/>
              </w:r>
            </w:ins>
            <w:ins w:id="655" w:author="SHIMON" w:date="2010-11-02T21:59:00Z">
              <w:r>
                <w:rPr>
                  <w:rtl w:val="true"/>
                </w:rPr>
                <w:t>טיפול</w:t>
              </w:r>
            </w:ins>
            <w:ins w:id="656" w:author="SHIMON" w:date="2010-11-02T2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7" w:author="SHIMON" w:date="2010-11-02T21:59:00Z">
              <w:r>
                <w:rPr>
                  <w:rtl w:val="true"/>
                </w:rPr>
                <w:t>נפשי</w:t>
              </w:r>
            </w:ins>
            <w:ins w:id="658" w:author="SHIMON" w:date="2010-11-02T21:59:00Z">
              <w:r>
                <w:rPr>
                  <w:rtl w:val="true"/>
                </w:rPr>
                <w:t xml:space="preserve">, </w:t>
              </w:r>
            </w:ins>
            <w:ins w:id="659" w:author="SHIMON" w:date="2010-11-02T21:59:00Z">
              <w:r>
                <w:rPr>
                  <w:rtl w:val="true"/>
                </w:rPr>
                <w:t>במרפאות</w:t>
              </w:r>
            </w:ins>
            <w:ins w:id="660" w:author="SHIMON" w:date="2010-11-02T21:59:00Z">
              <w:r>
                <w:rPr>
                  <w:rtl w:val="true"/>
                </w:rPr>
                <w:t xml:space="preserve">, </w:t>
              </w:r>
            </w:ins>
            <w:ins w:id="661" w:author="SHIMON" w:date="2010-11-02T21:59:00Z">
              <w:r>
                <w:rPr>
                  <w:rtl w:val="true"/>
                </w:rPr>
                <w:t>בבתי</w:t>
              </w:r>
            </w:ins>
            <w:ins w:id="662" w:author="SHIMON" w:date="2010-11-02T2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3" w:author="SHIMON" w:date="2010-11-02T21:59:00Z">
              <w:r>
                <w:rPr>
                  <w:rtl w:val="true"/>
                </w:rPr>
                <w:t>חולים</w:t>
              </w:r>
            </w:ins>
            <w:ins w:id="664" w:author="SHIMON" w:date="2010-11-02T2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5" w:author="SHIMON" w:date="2010-11-02T21:59:00Z">
              <w:r>
                <w:rPr>
                  <w:rtl w:val="true"/>
                </w:rPr>
                <w:t>או</w:t>
              </w:r>
            </w:ins>
            <w:ins w:id="666" w:author="SHIMON" w:date="2010-11-02T2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7" w:author="SHIMON" w:date="2010-11-02T21:59:00Z">
              <w:r>
                <w:rPr>
                  <w:rtl w:val="true"/>
                </w:rPr>
                <w:t>במכונים</w:t>
              </w:r>
            </w:ins>
            <w:ins w:id="668" w:author="SHIMON" w:date="2010-11-02T21:59:00Z">
              <w:r>
                <w:rPr>
                  <w:rtl w:val="true"/>
                </w:rPr>
                <w:t xml:space="preserve">, </w:t>
              </w:r>
            </w:ins>
            <w:ins w:id="669" w:author="SHIMON" w:date="2010-11-02T21:59:00Z">
              <w:r>
                <w:rPr>
                  <w:rtl w:val="true"/>
                </w:rPr>
                <w:t>למטרה</w:t>
              </w:r>
            </w:ins>
            <w:ins w:id="670" w:author="SHIMON" w:date="2010-11-02T2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1" w:author="SHIMON" w:date="2010-11-02T21:59:00Z">
              <w:r>
                <w:rPr>
                  <w:rtl w:val="true"/>
                </w:rPr>
                <w:t>רפואית</w:t>
              </w:r>
            </w:ins>
            <w:ins w:id="672" w:author="SHIMON" w:date="2010-11-02T22:01:00Z">
              <w:r>
                <w:rPr>
                  <w:rtl w:val="true"/>
                </w:rPr>
                <w:t>: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673" w:author="SHIMON" w:date="2010-11-02T22:01:00Z">
              <w:r>
                <w:rPr>
                  <w:rtl w:val="true"/>
                </w:rPr>
                <w:t>(</w:t>
              </w:r>
            </w:ins>
            <w:ins w:id="674" w:author="SHIMON" w:date="2010-11-02T22:01:00Z">
              <w:r>
                <w:rPr/>
                <w:t>1</w:t>
              </w:r>
            </w:ins>
            <w:ins w:id="675" w:author="SHIMON" w:date="2010-11-02T22:01:00Z">
              <w:r>
                <w:rPr>
                  <w:rtl w:val="true"/>
                </w:rPr>
                <w:t>)</w:t>
              </w:r>
            </w:ins>
            <w:ins w:id="676" w:author="SHIMON" w:date="2010-11-02T22:01:00Z">
              <w:r>
                <w:rPr>
                  <w:rtl w:val="true"/>
                </w:rPr>
                <w:tab/>
              </w:r>
            </w:ins>
            <w:ins w:id="677" w:author="SHIMON" w:date="2010-11-02T22:01:00Z">
              <w:r>
                <w:rPr>
                  <w:rtl w:val="true"/>
                </w:rPr>
                <w:t>שירותי</w:t>
              </w:r>
            </w:ins>
            <w:ins w:id="678" w:author="SHIMON" w:date="2010-11-02T2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9" w:author="SHIMON" w:date="2010-11-02T22:01:00Z">
              <w:r>
                <w:rPr>
                  <w:rtl w:val="true"/>
                </w:rPr>
                <w:t>אבחון</w:t>
              </w:r>
            </w:ins>
            <w:ins w:id="680" w:author="SHIMON" w:date="2010-11-02T22:01:00Z">
              <w:r>
                <w:rPr>
                  <w:rtl w:val="true"/>
                </w:rPr>
                <w:t xml:space="preserve">, </w:t>
              </w:r>
            </w:ins>
            <w:ins w:id="681" w:author="SHIMON" w:date="2010-11-02T22:01:00Z">
              <w:r>
                <w:rPr>
                  <w:rtl w:val="true"/>
                </w:rPr>
                <w:t>הערכה</w:t>
              </w:r>
            </w:ins>
            <w:ins w:id="682" w:author="SHIMON" w:date="2010-11-02T2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3" w:author="SHIMON" w:date="2010-11-02T22:01:00Z">
              <w:r>
                <w:rPr>
                  <w:rtl w:val="true"/>
                </w:rPr>
                <w:t>וטיפול</w:t>
              </w:r>
            </w:ins>
            <w:ins w:id="684" w:author="SHIMON" w:date="2010-11-02T22:01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685" w:author="SHIMON" w:date="2010-11-02T22:02:00Z">
              <w:r>
                <w:rPr>
                  <w:rtl w:val="true"/>
                </w:rPr>
                <w:t>(</w:t>
              </w:r>
            </w:ins>
            <w:ins w:id="686" w:author="SHIMON" w:date="2010-11-02T22:02:00Z">
              <w:r>
                <w:rPr/>
                <w:t>2</w:t>
              </w:r>
            </w:ins>
            <w:ins w:id="687" w:author="SHIMON" w:date="2010-11-02T22:02:00Z">
              <w:r>
                <w:rPr>
                  <w:rtl w:val="true"/>
                </w:rPr>
                <w:t>)</w:t>
              </w:r>
            </w:ins>
            <w:ins w:id="688" w:author="SHIMON" w:date="2010-11-02T22:02:00Z">
              <w:r>
                <w:rPr>
                  <w:rtl w:val="true"/>
                </w:rPr>
                <w:tab/>
              </w:r>
            </w:ins>
            <w:ins w:id="689" w:author="SHIMON" w:date="2010-11-02T22:02:00Z">
              <w:r>
                <w:rPr>
                  <w:rtl w:val="true"/>
                </w:rPr>
                <w:t>טיפול</w:t>
              </w:r>
            </w:ins>
            <w:ins w:id="690" w:author="SHIMON" w:date="2010-11-02T22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1" w:author="SHIMON" w:date="2010-11-02T22:02:00Z">
              <w:r>
                <w:rPr>
                  <w:rtl w:val="true"/>
                </w:rPr>
                <w:t>פסיכולוגי</w:t>
              </w:r>
            </w:ins>
            <w:ins w:id="692" w:author="SHIMON" w:date="2010-11-02T22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3" w:author="SHIMON" w:date="2010-11-02T22:02:00Z">
              <w:r>
                <w:rPr>
                  <w:rtl w:val="true"/>
                </w:rPr>
                <w:t>שיקומי</w:t>
              </w:r>
            </w:ins>
            <w:ins w:id="694" w:author="SHIMON" w:date="2010-11-02T22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5" w:author="SHIMON" w:date="2010-11-02T22:02:00Z">
              <w:r>
                <w:rPr>
                  <w:rtl w:val="true"/>
                </w:rPr>
                <w:t>ונוירו</w:t>
              </w:r>
            </w:ins>
            <w:ins w:id="696" w:author="SHIMON" w:date="2010-11-02T22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7" w:author="SHIMON" w:date="2010-11-02T22:02:00Z">
              <w:r>
                <w:rPr>
                  <w:rtl w:val="true"/>
                </w:rPr>
                <w:t>פסיכולוגי</w:t>
              </w:r>
            </w:ins>
            <w:ins w:id="698" w:author="SHIMON" w:date="2010-11-02T22:02:00Z">
              <w:r>
                <w:rPr>
                  <w:rtl w:val="true"/>
                </w:rPr>
                <w:t>".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tabs>
                <w:tab w:val="clear" w:pos="1247"/>
                <w:tab w:val="left" w:pos="624" w:leader="none"/>
              </w:tabs>
              <w:jc w:val="both"/>
              <w:rPr/>
            </w:pPr>
            <w:r>
              <w:rPr>
                <w:rtl w:val="true"/>
              </w:rPr>
              <w:t>"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ב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ins w:id="699" w:author="User" w:date="2010-11-01T12:18:00Z">
              <w:r>
                <w:rPr>
                  <w:rtl w:val="true"/>
                </w:rPr>
                <w:t>אבחנה</w:t>
              </w:r>
            </w:ins>
            <w:ins w:id="700" w:author="User" w:date="2010-11-01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1" w:author="User" w:date="2010-11-01T12:18:00Z">
              <w:r>
                <w:rPr>
                  <w:rtl w:val="true"/>
                </w:rPr>
                <w:t>או</w:t>
              </w:r>
            </w:ins>
            <w:ins w:id="702" w:author="User" w:date="2010-11-01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3" w:author="User" w:date="2010-10-27T15:15:00Z">
              <w:r>
                <w:rPr>
                  <w:rtl w:val="true"/>
                </w:rPr>
                <w:t>חשד</w:t>
              </w:r>
            </w:ins>
            <w:ins w:id="704" w:author="User" w:date="2010-10-27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5" w:author="User" w:date="2010-10-27T15:15:00Z">
              <w:r>
                <w:rPr>
                  <w:rtl w:val="true"/>
                </w:rPr>
                <w:t>ל</w:t>
              </w:r>
            </w:ins>
            <w:r>
              <w:rPr>
                <w:rtl w:val="true"/>
              </w:rPr>
              <w:t>אבחנה</w:t>
            </w:r>
            <w:ins w:id="706" w:author="User" w:date="2010-10-27T15:15:00Z">
              <w:r>
                <w:rPr>
                  <w:rtl w:val="true"/>
                </w:rPr>
                <w:t xml:space="preserve">, </w:t>
              </w:r>
            </w:ins>
            <w:ins w:id="707" w:author="User" w:date="2010-10-27T15:15:00Z">
              <w:r>
                <w:rPr>
                  <w:rtl w:val="true"/>
                </w:rPr>
                <w:t>ולגבי</w:t>
              </w:r>
            </w:ins>
            <w:ins w:id="708" w:author="User" w:date="2010-10-27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9" w:author="User" w:date="2010-10-27T15:15:00Z">
              <w:r>
                <w:rPr>
                  <w:rtl w:val="true"/>
                </w:rPr>
                <w:t>קטין</w:t>
              </w:r>
            </w:ins>
            <w:ins w:id="710" w:author="User" w:date="2010-10-27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1" w:author="User" w:date="2010-10-27T15:15:00Z">
              <w:r>
                <w:rPr>
                  <w:rtl w:val="true"/>
                </w:rPr>
                <w:t>גם</w:t>
              </w:r>
            </w:ins>
            <w:ins w:id="712" w:author="User" w:date="2010-10-27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3" w:author="User" w:date="2010-10-27T15:15:00Z">
              <w:r>
                <w:rPr>
                  <w:rtl w:val="true"/>
                </w:rPr>
                <w:t>חשד</w:t>
              </w:r>
            </w:ins>
            <w:ins w:id="714" w:author="User" w:date="2010-10-27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5" w:author="User" w:date="2010-10-27T15:15:00Z">
              <w:r>
                <w:rPr>
                  <w:rtl w:val="true"/>
                </w:rPr>
                <w:t>להתפתחותה</w:t>
              </w:r>
            </w:ins>
            <w:ins w:id="716" w:author="User" w:date="2010-10-27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7" w:author="User" w:date="2010-10-27T15:15:00Z">
              <w:r>
                <w:rPr>
                  <w:rtl w:val="true"/>
                </w:rPr>
                <w:t>של</w:t>
              </w:r>
            </w:ins>
            <w:ins w:id="718" w:author="User" w:date="2010-10-27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9" w:author="User" w:date="2010-10-27T15:15:00Z">
              <w:r>
                <w:rPr>
                  <w:rtl w:val="true"/>
                </w:rPr>
                <w:t>אבחנה</w:t>
              </w:r>
            </w:ins>
            <w:ins w:id="720" w:author="User" w:date="2010-10-27T15:15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פ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nternational</w:t>
            </w:r>
            <w:r>
              <w:rPr/>
              <w:t xml:space="preserve"> </w:t>
            </w:r>
            <w:r>
              <w:rPr/>
              <w:t>classification</w:t>
            </w:r>
            <w:r>
              <w:rPr/>
              <w:t xml:space="preserve"> of</w:t>
            </w:r>
            <w:r>
              <w:rPr/>
              <w:t xml:space="preserve"> diseases</w:t>
            </w:r>
            <w:r>
              <w:rPr/>
              <w:t xml:space="preserve"> (</w:t>
            </w:r>
            <w:r>
              <w:rPr/>
              <w:t>ICD</w:t>
            </w:r>
            <w:r>
              <w:rPr/>
              <w:t xml:space="preserve"> </w:t>
            </w:r>
            <w:r>
              <w:rPr>
                <w:rFonts w:eastAsia="David" w:ascii="David" w:hAnsi="David"/>
              </w:rPr>
              <w:t>–</w:t>
            </w:r>
            <w:r>
              <w:rPr/>
              <w:t xml:space="preserve"> 10)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ins w:id="721" w:author="User" w:date="2010-11-03T11:32:00Z">
              <w:r>
                <w:rPr>
                  <w:rtl w:val="true"/>
                </w:rPr>
                <w:t>.</w:t>
              </w:r>
            </w:ins>
            <w:del w:id="722" w:author="User" w:date="2010-11-03T11:32:00Z">
              <w:r>
                <w:rPr>
                  <w:rtl w:val="true"/>
                </w:rPr>
                <w:delText xml:space="preserve">, </w:delText>
              </w:r>
            </w:del>
            <w:del w:id="723" w:author="User" w:date="2010-11-03T11:32:00Z">
              <w:r>
                <w:rPr>
                  <w:rtl w:val="true"/>
                </w:rPr>
                <w:delText>למעט</w:delText>
              </w:r>
            </w:del>
            <w:del w:id="724" w:author="User" w:date="2010-11-03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25" w:author="User" w:date="2010-10-27T15:17:00Z">
              <w:r>
                <w:rPr>
                  <w:rtl w:val="true"/>
                </w:rPr>
                <w:delText>אבחנה</w:delText>
              </w:r>
            </w:del>
            <w:del w:id="726" w:author="User" w:date="2010-11-03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27" w:author="User" w:date="2010-11-03T11:32:00Z">
              <w:r>
                <w:rPr>
                  <w:rtl w:val="true"/>
                </w:rPr>
                <w:delText>המסווגת</w:delText>
              </w:r>
            </w:del>
            <w:del w:id="728" w:author="User" w:date="2010-11-03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29" w:author="User" w:date="2010-11-03T11:32:00Z">
              <w:r>
                <w:rPr>
                  <w:rtl w:val="true"/>
                </w:rPr>
                <w:delText>כ</w:delText>
              </w:r>
            </w:del>
            <w:del w:id="730" w:author="User" w:date="2010-11-03T11:32:00Z">
              <w:r>
                <w:rPr>
                  <w:rtl w:val="true"/>
                </w:rPr>
                <w:delText>-</w:delText>
              </w:r>
            </w:del>
            <w:del w:id="731" w:author="User" w:date="2010-11-03T11:32:00Z">
              <w:r>
                <w:rPr/>
                <w:delText>CODE</w:delText>
              </w:r>
            </w:del>
            <w:del w:id="732" w:author="User" w:date="2010-11-03T11:32:00Z">
              <w:r>
                <w:rPr/>
                <w:delText xml:space="preserve"> </w:delText>
              </w:r>
            </w:del>
            <w:del w:id="733" w:author="User" w:date="2010-11-03T11:32:00Z">
              <w:r>
                <w:rPr/>
                <w:delText xml:space="preserve"> </w:delText>
              </w:r>
            </w:del>
            <w:del w:id="734" w:author="User" w:date="2010-11-03T11:32:00Z">
              <w:r>
                <w:rPr>
                  <w:rFonts w:eastAsia="David" w:ascii="David" w:hAnsi="David"/>
                </w:rPr>
                <w:delText>–</w:delText>
              </w:r>
            </w:del>
            <w:del w:id="735" w:author="User" w:date="2010-11-03T11:32:00Z">
              <w:r>
                <w:rPr/>
                <w:delText xml:space="preserve"> </w:delText>
              </w:r>
            </w:del>
            <w:del w:id="736" w:author="User" w:date="2010-10-27T15:17:00Z">
              <w:r>
                <w:rPr/>
                <w:delText>Z</w:delText>
              </w:r>
            </w:del>
            <w:del w:id="737" w:author="User" w:date="2010-11-03T11:32:00Z">
              <w:r>
                <w:rPr>
                  <w:rtl w:val="true"/>
                </w:rPr>
                <w:delText xml:space="preserve"> </w:delText>
              </w:r>
            </w:del>
            <w:del w:id="738" w:author="User" w:date="2010-11-03T11:32:00Z">
              <w:r>
                <w:rPr>
                  <w:rtl w:val="true"/>
                </w:rPr>
                <w:delText>במדריך</w:delText>
              </w:r>
            </w:del>
            <w:del w:id="739" w:author="User" w:date="2010-11-03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40" w:author="User" w:date="2010-11-03T11:32:00Z">
              <w:r>
                <w:rPr>
                  <w:rtl w:val="true"/>
                </w:rPr>
                <w:delText>האמור</w:delText>
              </w:r>
            </w:del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ית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ק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פלי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741" w:author="User" w:date="2010-10-28T09:10:00Z">
              <w:r>
                <w:rPr>
                  <w:rtl w:val="true"/>
                </w:rPr>
                <w:delText>כהגדרתם</w:delText>
              </w:r>
            </w:del>
            <w:del w:id="742" w:author="User" w:date="2010-10-28T09:1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43" w:author="User" w:date="2010-10-28T09:10:00Z">
              <w:r>
                <w:rPr>
                  <w:rtl w:val="true"/>
                </w:rPr>
                <w:delText>בחוק</w:delText>
              </w:r>
            </w:del>
            <w:del w:id="744" w:author="User" w:date="2010-10-28T09:1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45" w:author="User" w:date="2010-10-28T09:10:00Z">
              <w:r>
                <w:rPr>
                  <w:rtl w:val="true"/>
                </w:rPr>
                <w:delText>זכויות</w:delText>
              </w:r>
            </w:del>
            <w:del w:id="746" w:author="User" w:date="2010-10-28T09:1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47" w:author="User" w:date="2010-10-28T09:10:00Z">
              <w:r>
                <w:rPr>
                  <w:rtl w:val="true"/>
                </w:rPr>
                <w:delText>החולה</w:delText>
              </w:r>
            </w:del>
            <w:del w:id="748" w:author="User" w:date="2010-10-28T09:10:00Z">
              <w:r>
                <w:rPr>
                  <w:rtl w:val="true"/>
                </w:rPr>
                <w:delText xml:space="preserve">, </w:delText>
              </w:r>
            </w:del>
            <w:del w:id="749" w:author="User" w:date="2010-10-28T09:10:00Z">
              <w:r>
                <w:rPr>
                  <w:rtl w:val="true"/>
                </w:rPr>
                <w:delText>התשנ</w:delText>
              </w:r>
            </w:del>
            <w:del w:id="750" w:author="User" w:date="2010-10-28T09:10:00Z">
              <w:r>
                <w:rPr>
                  <w:rtl w:val="true"/>
                </w:rPr>
                <w:delText>"</w:delText>
              </w:r>
            </w:del>
            <w:del w:id="751" w:author="User" w:date="2010-10-28T09:10:00Z">
              <w:r>
                <w:rPr>
                  <w:rtl w:val="true"/>
                </w:rPr>
                <w:delText>ו–</w:delText>
              </w:r>
            </w:del>
            <w:del w:id="752" w:author="User" w:date="2010-10-28T09:10:00Z">
              <w:r>
                <w:rPr/>
                <w:delText>1996</w:delText>
              </w:r>
            </w:del>
            <w:del w:id="753" w:author="User" w:date="2010-10-28T09:10:00Z">
              <w:r>
                <w:rPr>
                  <w:rFonts w:eastAsia="David" w:ascii="David" w:hAnsi="David"/>
                  <w:rtl w:val="true"/>
                </w:rPr>
                <w:delText>‏</w:delText>
              </w:r>
            </w:del>
            <w:del w:id="754" w:author="User" w:date="2010-10-28T09:10:00Z">
              <w:r>
                <w:rPr>
                  <w:rStyle w:val="FootnoteAnchor"/>
                  <w:szCs w:val="20"/>
                  <w:rtl w:val="true"/>
                </w:rPr>
                <w:footnoteReference w:id="8"/>
              </w:r>
            </w:del>
            <w:del w:id="755" w:author="User" w:date="2010-10-28T09:10:00Z">
              <w:r>
                <w:rPr>
                  <w:rtl w:val="true"/>
                </w:rPr>
                <w:delText xml:space="preserve">, </w:delText>
              </w:r>
            </w:del>
            <w:ins w:id="756" w:author="User" w:date="2010-10-28T09:05:00Z">
              <w:r>
                <w:rPr>
                  <w:rtl w:val="true"/>
                </w:rPr>
                <w:t>בעלי</w:t>
              </w:r>
            </w:ins>
            <w:ins w:id="757" w:author="User" w:date="2010-10-28T0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8" w:author="User" w:date="2010-10-28T09:05:00Z">
              <w:r>
                <w:rPr>
                  <w:rtl w:val="true"/>
                </w:rPr>
                <w:t>מומחיות</w:t>
              </w:r>
            </w:ins>
            <w:ins w:id="759" w:author="User" w:date="2010-10-28T0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60" w:author="User" w:date="2010-10-28T09:05:00Z">
              <w:r>
                <w:rPr>
                  <w:rtl w:val="true"/>
                </w:rPr>
                <w:t>בתחום</w:t>
              </w:r>
            </w:ins>
            <w:ins w:id="761" w:author="User" w:date="2010-10-28T0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62" w:author="User" w:date="2010-10-28T09:05:00Z">
              <w:r>
                <w:rPr>
                  <w:rtl w:val="true"/>
                </w:rPr>
                <w:t>בריאות</w:t>
              </w:r>
            </w:ins>
            <w:ins w:id="763" w:author="User" w:date="2010-10-28T0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64" w:author="User" w:date="2010-10-28T09:05:00Z">
              <w:r>
                <w:rPr>
                  <w:rtl w:val="true"/>
                </w:rPr>
                <w:t>הנפש</w:t>
              </w:r>
            </w:ins>
            <w:ins w:id="765" w:author="User" w:date="2010-10-28T09:05:00Z">
              <w:r>
                <w:rPr>
                  <w:rtl w:val="true"/>
                </w:rPr>
                <w:t xml:space="preserve">, </w:t>
              </w:r>
            </w:ins>
            <w:r>
              <w:rPr>
                <w:rtl w:val="true"/>
              </w:rPr>
              <w:t>שתפק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וט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del w:id="766" w:author="User" w:date="2010-11-03T14:30:00Z">
              <w:r>
                <w:rPr>
                  <w:rtl w:val="true"/>
                </w:rPr>
                <w:delText xml:space="preserve">, </w:delText>
              </w:r>
            </w:del>
            <w:del w:id="767" w:author="User" w:date="2010-11-03T14:30:00Z">
              <w:r>
                <w:rPr>
                  <w:rtl w:val="true"/>
                </w:rPr>
                <w:delText>לפי</w:delText>
              </w:r>
            </w:del>
            <w:del w:id="768" w:author="User" w:date="2010-11-03T14:3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69" w:author="User" w:date="2010-11-03T14:30:00Z">
              <w:r>
                <w:rPr>
                  <w:rtl w:val="true"/>
                </w:rPr>
                <w:delText>בקשתם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ר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ins w:id="770" w:author="User" w:date="2010-10-28T09:11:00Z">
              <w:r>
                <w:rPr>
                  <w:rtl w:val="true"/>
                </w:rPr>
                <w:t>מטפל</w:t>
              </w:r>
            </w:ins>
            <w:ins w:id="771" w:author="User" w:date="2010-11-01T11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2" w:author="User" w:date="2010-11-01T11:15:00Z">
              <w:r>
                <w:rPr>
                  <w:rtl w:val="true"/>
                </w:rPr>
                <w:t>בתחום</w:t>
              </w:r>
            </w:ins>
            <w:ins w:id="773" w:author="User" w:date="2010-11-01T11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4" w:author="User" w:date="2010-11-01T11:15:00Z">
              <w:r>
                <w:rPr>
                  <w:rtl w:val="true"/>
                </w:rPr>
                <w:t>בריאות</w:t>
              </w:r>
            </w:ins>
            <w:ins w:id="775" w:author="User" w:date="2010-11-01T11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6" w:author="User" w:date="2010-11-01T11:15:00Z">
              <w:r>
                <w:rPr>
                  <w:rtl w:val="true"/>
                </w:rPr>
                <w:t>הנפש</w:t>
              </w:r>
            </w:ins>
            <w:ins w:id="777" w:author="User" w:date="2010-11-01T11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778" w:author="User" w:date="2010-10-28T09:11:00Z">
              <w:r>
                <w:rPr>
                  <w:rtl w:val="true"/>
                </w:rPr>
                <w:delText>בעל</w:delText>
              </w:r>
            </w:del>
            <w:del w:id="779" w:author="User" w:date="2010-10-28T09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80" w:author="User" w:date="2010-10-28T09:11:00Z">
              <w:r>
                <w:rPr>
                  <w:rtl w:val="true"/>
                </w:rPr>
                <w:delText>מקצוע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ins w:id="781" w:author="User" w:date="2011-01-27T11:49:00Z">
              <w:r>
                <w:rPr>
                  <w:rtl w:val="true"/>
                </w:rPr>
                <w:t xml:space="preserve">, </w:t>
              </w:r>
            </w:ins>
            <w:ins w:id="782" w:author="User" w:date="2011-01-27T11:49:00Z">
              <w:r>
                <w:rPr>
                  <w:rtl w:val="true"/>
                </w:rPr>
                <w:t>לרבות</w:t>
              </w:r>
            </w:ins>
            <w:ins w:id="783" w:author="User" w:date="2011-01-27T11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84" w:author="User" w:date="2011-01-27T11:49:00Z">
              <w:r>
                <w:rPr>
                  <w:rtl w:val="true"/>
                </w:rPr>
                <w:t>שלוחותיהן</w:t>
              </w:r>
            </w:ins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–</w:t>
            </w:r>
            <w:r>
              <w:rPr/>
              <w:t>2002</w:t>
            </w:r>
            <w:r>
              <w:rPr>
                <w:rFonts w:eastAsia="David" w:ascii="David" w:hAnsi="David"/>
                <w:rtl w:val="true"/>
              </w:rPr>
              <w:t>‏</w:t>
            </w:r>
            <w:r>
              <w:rPr>
                <w:rStyle w:val="FootnoteCharacters"/>
                <w:rStyle w:val="FootnoteAnchor"/>
                <w:rtl w:val="true"/>
              </w:rPr>
              <w:footnoteReference w:id="9"/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ת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אב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כיזופר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ר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יזוטיפל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לוזיונל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ר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פקטיביות</w:t>
            </w:r>
            <w:r>
              <w:rPr>
                <w:rtl w:val="true"/>
              </w:rPr>
              <w:t>) (</w:t>
            </w:r>
            <w:r>
              <w:rPr/>
              <w:t>30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ר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מפולסי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0.30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ר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0.31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785" w:author="SHIMON" w:date="2010-11-02T22:10:00Z">
              <w:r>
                <w:rPr>
                  <w:rtl w:val="true"/>
                </w:rPr>
                <w:t>(</w:t>
              </w:r>
            </w:ins>
            <w:ins w:id="786" w:author="SHIMON" w:date="2010-11-02T22:10:00Z">
              <w:r>
                <w:rPr/>
                <w:t>5</w:t>
              </w:r>
            </w:ins>
            <w:ins w:id="787" w:author="SHIMON" w:date="2010-11-02T22:10:00Z">
              <w:r>
                <w:rPr>
                  <w:rtl w:val="true"/>
                </w:rPr>
                <w:t>)</w:t>
              </w:r>
            </w:ins>
            <w:ins w:id="788" w:author="SHIMON" w:date="2010-11-02T22:10:00Z">
              <w:r>
                <w:rPr>
                  <w:rtl w:val="true"/>
                </w:rPr>
                <w:tab/>
              </w:r>
            </w:ins>
            <w:ins w:id="789" w:author="SHIMON" w:date="2010-11-02T22:10:00Z">
              <w:del w:id="790" w:author="User" w:date="2011-01-27T11:50:00Z">
                <w:r>
                  <w:rPr>
                    <w:rtl w:val="true"/>
                  </w:rPr>
                  <w:delText>סכיזופרניה</w:delText>
                </w:r>
              </w:del>
            </w:ins>
            <w:ins w:id="791" w:author="User" w:date="2011-01-27T11:50:00Z">
              <w:r>
                <w:rPr>
                  <w:rtl w:val="true"/>
                </w:rPr>
                <w:t>הלוצינוזיס</w:t>
              </w:r>
            </w:ins>
            <w:ins w:id="792" w:author="User" w:date="2011-01-27T1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3" w:author="User" w:date="2011-01-27T11:50:00Z">
              <w:r>
                <w:rPr>
                  <w:rtl w:val="true"/>
                </w:rPr>
                <w:t>אורגני</w:t>
              </w:r>
            </w:ins>
            <w:ins w:id="794" w:author="User" w:date="2011-02-01T13:23:00Z">
              <w:r>
                <w:rPr>
                  <w:rtl w:val="true"/>
                </w:rPr>
                <w:t>;</w:t>
              </w:r>
            </w:ins>
            <w:ins w:id="795" w:author="User" w:date="2011-01-27T11:50:00Z">
              <w:r>
                <w:rPr>
                  <w:rtl w:val="true"/>
                </w:rPr>
                <w:t xml:space="preserve"> </w:t>
              </w:r>
            </w:ins>
            <w:ins w:id="796" w:author="User" w:date="2011-01-27T11:50:00Z">
              <w:r>
                <w:rPr>
                  <w:rtl w:val="true"/>
                </w:rPr>
                <w:t>הפרעה</w:t>
              </w:r>
            </w:ins>
            <w:ins w:id="797" w:author="User" w:date="2011-01-27T1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8" w:author="User" w:date="2011-01-27T11:50:00Z">
              <w:r>
                <w:rPr>
                  <w:rtl w:val="true"/>
                </w:rPr>
                <w:t>קטטונית</w:t>
              </w:r>
            </w:ins>
            <w:ins w:id="799" w:author="User" w:date="2011-01-27T1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0" w:author="User" w:date="2011-01-27T11:50:00Z">
              <w:r>
                <w:rPr>
                  <w:rtl w:val="true"/>
                </w:rPr>
                <w:t>אורגנית</w:t>
              </w:r>
            </w:ins>
            <w:ins w:id="801" w:author="User" w:date="2011-02-01T13:23:00Z">
              <w:r>
                <w:rPr>
                  <w:rtl w:val="true"/>
                </w:rPr>
                <w:t>;</w:t>
              </w:r>
            </w:ins>
            <w:ins w:id="802" w:author="User" w:date="2011-01-27T11:50:00Z">
              <w:r>
                <w:rPr>
                  <w:rtl w:val="true"/>
                </w:rPr>
                <w:t xml:space="preserve"> </w:t>
              </w:r>
            </w:ins>
            <w:ins w:id="803" w:author="User" w:date="2011-01-27T11:50:00Z">
              <w:r>
                <w:rPr>
                  <w:rtl w:val="true"/>
                </w:rPr>
                <w:t>הפרעה</w:t>
              </w:r>
            </w:ins>
            <w:ins w:id="804" w:author="User" w:date="2011-01-27T1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5" w:author="User" w:date="2011-01-27T11:50:00Z">
              <w:r>
                <w:rPr>
                  <w:rtl w:val="true"/>
                </w:rPr>
                <w:t>דלוזיונלית</w:t>
              </w:r>
            </w:ins>
            <w:ins w:id="806" w:author="User" w:date="2011-01-27T1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7" w:author="User" w:date="2011-01-27T11:50:00Z">
              <w:r>
                <w:rPr>
                  <w:rtl w:val="true"/>
                </w:rPr>
                <w:t>(</w:t>
              </w:r>
            </w:ins>
            <w:ins w:id="808" w:author="User" w:date="2011-01-27T11:50:00Z">
              <w:r>
                <w:rPr>
                  <w:rtl w:val="true"/>
                </w:rPr>
                <w:t>דמויית</w:t>
              </w:r>
            </w:ins>
            <w:ins w:id="809" w:author="User" w:date="2011-01-27T1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0" w:author="User" w:date="2011-01-27T11:50:00Z">
              <w:r>
                <w:rPr>
                  <w:rtl w:val="true"/>
                </w:rPr>
                <w:t>סכיזופרניה</w:t>
              </w:r>
            </w:ins>
            <w:ins w:id="811" w:author="User" w:date="2011-01-27T11:50:00Z">
              <w:r>
                <w:rPr>
                  <w:rtl w:val="true"/>
                </w:rPr>
                <w:t xml:space="preserve">) </w:t>
              </w:r>
            </w:ins>
            <w:ins w:id="812" w:author="User" w:date="2011-01-27T11:50:00Z">
              <w:r>
                <w:rPr>
                  <w:rtl w:val="true"/>
                </w:rPr>
                <w:t>אורגנית</w:t>
              </w:r>
            </w:ins>
            <w:ins w:id="813" w:author="SHIMON" w:date="2010-11-02T22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4" w:author="SHIMON" w:date="2010-11-02T22:10:00Z">
              <w:r>
                <w:rPr>
                  <w:rtl w:val="true"/>
                </w:rPr>
                <w:t>(</w:t>
              </w:r>
            </w:ins>
            <w:ins w:id="815" w:author="SHIMON" w:date="2010-11-02T22:12:00Z">
              <w:r>
                <w:rPr/>
                <w:t>06.0</w:t>
              </w:r>
            </w:ins>
            <w:ins w:id="816" w:author="SHIMON" w:date="2010-11-02T22:12:00Z">
              <w:r>
                <w:rPr>
                  <w:rFonts w:cs="Arial Unicode MS;Arial" w:ascii="Arial Unicode MS;Arial" w:hAnsi="Arial Unicode MS;Arial"/>
                  <w:rtl w:val="true"/>
                </w:rPr>
                <w:t>–</w:t>
              </w:r>
            </w:ins>
            <w:ins w:id="817" w:author="SHIMON" w:date="2010-11-02T22:12:00Z">
              <w:r>
                <w:rPr/>
                <w:t>F</w:t>
              </w:r>
            </w:ins>
            <w:ins w:id="818" w:author="SHIMON" w:date="2010-11-02T22:12:00Z">
              <w:r>
                <w:rPr>
                  <w:rtl w:val="true"/>
                </w:rPr>
                <w:t xml:space="preserve"> </w:t>
              </w:r>
            </w:ins>
            <w:ins w:id="819" w:author="SHIMON" w:date="2010-11-02T22:12:00Z">
              <w:r>
                <w:rPr>
                  <w:rtl w:val="true"/>
                </w:rPr>
                <w:t>עד</w:t>
              </w:r>
            </w:ins>
            <w:ins w:id="820" w:author="SHIMON" w:date="2010-11-0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1" w:author="SHIMON" w:date="2010-11-02T22:12:00Z">
              <w:r>
                <w:rPr/>
                <w:t>06.2</w:t>
              </w:r>
            </w:ins>
            <w:ins w:id="822" w:author="SHIMON" w:date="2010-11-02T22:12:00Z">
              <w:r>
                <w:rPr>
                  <w:rFonts w:cs="Arial Unicode MS;Arial" w:ascii="Arial Unicode MS;Arial" w:hAnsi="Arial Unicode MS;Arial"/>
                  <w:rtl w:val="true"/>
                </w:rPr>
                <w:t>–</w:t>
              </w:r>
            </w:ins>
            <w:ins w:id="823" w:author="SHIMON" w:date="2010-11-02T22:12:00Z">
              <w:r>
                <w:rPr/>
                <w:t>F</w:t>
              </w:r>
            </w:ins>
            <w:ins w:id="824" w:author="SHIMON" w:date="2010-11-02T22:12:00Z">
              <w:r>
                <w:rPr>
                  <w:rtl w:val="true"/>
                </w:rPr>
                <w:t>)</w:t>
              </w:r>
            </w:ins>
            <w:ins w:id="825" w:author="User" w:date="2011-02-01T13:23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אב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ר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אורוט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מטופור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0</w:t>
            </w:r>
            <w:r>
              <w:rPr/>
              <w:t>F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ר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התנהג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ו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0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0.30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60.31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826" w:author="SHIMON" w:date="2010-11-02T22:12:00Z">
              <w:r>
                <w:rPr>
                  <w:rtl w:val="true"/>
                </w:rPr>
                <w:t>(</w:t>
              </w:r>
            </w:ins>
            <w:ins w:id="827" w:author="SHIMON" w:date="2010-11-02T22:12:00Z">
              <w:r>
                <w:rPr/>
                <w:t>3</w:t>
              </w:r>
            </w:ins>
            <w:ins w:id="828" w:author="SHIMON" w:date="2010-11-02T22:12:00Z">
              <w:r>
                <w:rPr>
                  <w:rtl w:val="true"/>
                </w:rPr>
                <w:t>)</w:t>
              </w:r>
            </w:ins>
            <w:ins w:id="829" w:author="SHIMON" w:date="2010-11-02T22:12:00Z">
              <w:r>
                <w:rPr>
                  <w:rtl w:val="true"/>
                </w:rPr>
                <w:tab/>
              </w:r>
            </w:ins>
            <w:ins w:id="830" w:author="SHIMON" w:date="2010-11-02T22:12:00Z">
              <w:r>
                <w:rPr>
                  <w:rtl w:val="true"/>
                </w:rPr>
                <w:t>הפרע</w:t>
              </w:r>
            </w:ins>
            <w:ins w:id="831" w:author="SHIMON" w:date="2010-11-02T22:12:00Z">
              <w:del w:id="832" w:author="User" w:date="2011-01-27T11:51:00Z">
                <w:r>
                  <w:rPr>
                    <w:rtl w:val="true"/>
                  </w:rPr>
                  <w:delText>ו</w:delText>
                </w:r>
              </w:del>
            </w:ins>
            <w:ins w:id="833" w:author="SHIMON" w:date="2010-11-02T22:12:00Z">
              <w:r>
                <w:rPr>
                  <w:rtl w:val="true"/>
                </w:rPr>
                <w:t>ת</w:t>
              </w:r>
            </w:ins>
            <w:ins w:id="834" w:author="SHIMON" w:date="2010-11-0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5" w:author="SHIMON" w:date="2010-11-02T22:12:00Z">
              <w:r>
                <w:rPr>
                  <w:rtl w:val="true"/>
                </w:rPr>
                <w:t>חרדה</w:t>
              </w:r>
            </w:ins>
            <w:ins w:id="836" w:author="SHIMON" w:date="2010-11-0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7" w:author="User" w:date="2011-01-27T11:51:00Z">
              <w:r>
                <w:rPr>
                  <w:rtl w:val="true"/>
                </w:rPr>
                <w:t>אורגנית</w:t>
              </w:r>
            </w:ins>
            <w:ins w:id="838" w:author="User" w:date="2011-02-01T13:23:00Z">
              <w:r>
                <w:rPr>
                  <w:rtl w:val="true"/>
                </w:rPr>
                <w:t>;</w:t>
              </w:r>
            </w:ins>
            <w:ins w:id="839" w:author="User" w:date="2011-01-27T11:51:00Z">
              <w:r>
                <w:rPr>
                  <w:rtl w:val="true"/>
                </w:rPr>
                <w:t xml:space="preserve"> </w:t>
              </w:r>
            </w:ins>
            <w:ins w:id="840" w:author="User" w:date="2011-01-27T11:51:00Z">
              <w:r>
                <w:rPr>
                  <w:rtl w:val="true"/>
                </w:rPr>
                <w:t>הפרעה</w:t>
              </w:r>
            </w:ins>
            <w:ins w:id="841" w:author="User" w:date="2011-01-27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2" w:author="User" w:date="2011-01-27T11:51:00Z">
              <w:r>
                <w:rPr>
                  <w:rtl w:val="true"/>
                </w:rPr>
                <w:t>דיס</w:t>
              </w:r>
            </w:ins>
            <w:ins w:id="843" w:author="User" w:date="2011-01-27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4" w:author="User" w:date="2011-01-27T11:51:00Z">
              <w:r>
                <w:rPr>
                  <w:rtl w:val="true"/>
                </w:rPr>
                <w:t>אסוציאטיבית</w:t>
              </w:r>
            </w:ins>
            <w:ins w:id="845" w:author="User" w:date="2011-01-27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6" w:author="User" w:date="2011-01-27T11:51:00Z">
              <w:r>
                <w:rPr>
                  <w:rtl w:val="true"/>
                </w:rPr>
                <w:t>אורגנית</w:t>
              </w:r>
            </w:ins>
            <w:ins w:id="847" w:author="User" w:date="2011-01-27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8" w:author="SHIMON" w:date="2010-11-02T22:13:00Z">
              <w:r>
                <w:rPr>
                  <w:rtl w:val="true"/>
                </w:rPr>
                <w:t>(</w:t>
              </w:r>
            </w:ins>
            <w:ins w:id="849" w:author="SHIMON" w:date="2010-11-02T22:13:00Z">
              <w:r>
                <w:rPr/>
                <w:t>06.4</w:t>
              </w:r>
            </w:ins>
            <w:ins w:id="850" w:author="SHIMON" w:date="2010-11-02T22:13:00Z">
              <w:r>
                <w:rPr>
                  <w:rFonts w:cs="Arial Unicode MS;Arial" w:ascii="Arial Unicode MS;Arial" w:hAnsi="Arial Unicode MS;Arial"/>
                  <w:rtl w:val="true"/>
                </w:rPr>
                <w:t>–</w:t>
              </w:r>
            </w:ins>
            <w:ins w:id="851" w:author="SHIMON" w:date="2010-11-02T22:13:00Z">
              <w:r>
                <w:rPr/>
                <w:t>F</w:t>
              </w:r>
            </w:ins>
            <w:ins w:id="852" w:author="SHIMON" w:date="2010-11-02T22:13:00Z">
              <w:r>
                <w:rPr>
                  <w:rtl w:val="true"/>
                </w:rPr>
                <w:t xml:space="preserve"> </w:t>
              </w:r>
            </w:ins>
            <w:ins w:id="853" w:author="SHIMON" w:date="2010-11-02T22:13:00Z">
              <w:r>
                <w:rPr>
                  <w:rtl w:val="true"/>
                </w:rPr>
                <w:t>עד</w:t>
              </w:r>
            </w:ins>
            <w:ins w:id="854" w:author="SHIMON" w:date="2010-11-02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5" w:author="SHIMON" w:date="2010-11-02T22:13:00Z">
              <w:r>
                <w:rPr/>
                <w:t>06.5</w:t>
              </w:r>
            </w:ins>
            <w:ins w:id="856" w:author="SHIMON" w:date="2010-11-02T22:13:00Z">
              <w:r>
                <w:rPr>
                  <w:rFonts w:cs="Arial Unicode MS;Arial" w:ascii="Arial Unicode MS;Arial" w:hAnsi="Arial Unicode MS;Arial"/>
                  <w:rtl w:val="true"/>
                </w:rPr>
                <w:t>–</w:t>
              </w:r>
            </w:ins>
            <w:ins w:id="857" w:author="SHIMON" w:date="2010-11-02T22:13:00Z">
              <w:r>
                <w:rPr/>
                <w:t>F</w:t>
              </w:r>
            </w:ins>
            <w:ins w:id="858" w:author="SHIMON" w:date="2010-11-02T22:13:00Z">
              <w:r>
                <w:rPr>
                  <w:rtl w:val="true"/>
                </w:rPr>
                <w:t>)</w:t>
              </w:r>
            </w:ins>
            <w:ins w:id="859" w:author="User" w:date="2011-02-01T13:23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>
                <w:highlight w:val="yellow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אב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נורקס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ר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.0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נורקס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ר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ס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.1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ולימ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ר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.2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ולימ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ר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ס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.3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ב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תחו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ח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4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</w:t>
            </w:r>
            <w:r>
              <w:rPr/>
              <w:t>D.D)</w:t>
            </w:r>
            <w:r>
              <w:rPr/>
              <w:t>.</w:t>
            </w:r>
            <w:r>
              <w:rPr/>
              <w:t>P</w:t>
            </w:r>
            <w:r>
              <w:rPr>
                <w:rtl w:val="true"/>
              </w:rPr>
              <w:t>)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אב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ר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הגו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גש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/>
              <w:t>91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98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ר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פרקינט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טינים</w:t>
            </w:r>
            <w:r>
              <w:rPr>
                <w:rtl w:val="true"/>
              </w:rPr>
              <w:t>) (</w:t>
            </w:r>
            <w:r>
              <w:rPr/>
              <w:t>90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860" w:author="SHIMON" w:date="2010-11-02T22:13:00Z">
              <w:r>
                <w:rPr>
                  <w:rtl w:val="true"/>
                </w:rPr>
                <w:t>(</w:t>
              </w:r>
            </w:ins>
            <w:ins w:id="861" w:author="SHIMON" w:date="2010-11-02T22:13:00Z">
              <w:r>
                <w:rPr/>
                <w:t>3</w:t>
              </w:r>
            </w:ins>
            <w:ins w:id="862" w:author="SHIMON" w:date="2010-11-02T22:13:00Z">
              <w:r>
                <w:rPr>
                  <w:rtl w:val="true"/>
                </w:rPr>
                <w:t>)</w:t>
              </w:r>
            </w:ins>
            <w:ins w:id="863" w:author="SHIMON" w:date="2010-11-02T22:13:00Z">
              <w:r>
                <w:rPr>
                  <w:rtl w:val="true"/>
                </w:rPr>
                <w:tab/>
              </w:r>
            </w:ins>
            <w:ins w:id="864" w:author="SHIMON" w:date="2010-11-02T22:13:00Z">
              <w:r>
                <w:rPr>
                  <w:rtl w:val="true"/>
                </w:rPr>
                <w:t>הפרעות</w:t>
              </w:r>
            </w:ins>
            <w:ins w:id="865" w:author="SHIMON" w:date="2010-11-02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6" w:author="SHIMON" w:date="2010-11-02T22:13:00Z">
              <w:del w:id="867" w:author="User" w:date="2011-01-27T11:51:00Z">
                <w:r>
                  <w:rPr>
                    <w:rtl w:val="true"/>
                  </w:rPr>
                  <w:delText>התנהגות</w:delText>
                </w:r>
              </w:del>
            </w:ins>
            <w:ins w:id="868" w:author="User" w:date="2011-01-27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9" w:author="User" w:date="2011-01-27T11:51:00Z">
              <w:r>
                <w:rPr>
                  <w:rtl w:val="true"/>
                </w:rPr>
                <w:t>במצב</w:t>
              </w:r>
            </w:ins>
            <w:ins w:id="870" w:author="User" w:date="2011-01-27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1" w:author="User" w:date="2011-01-27T11:51:00Z">
              <w:r>
                <w:rPr>
                  <w:rtl w:val="true"/>
                </w:rPr>
                <w:t>הרוח</w:t>
              </w:r>
            </w:ins>
            <w:ins w:id="872" w:author="User" w:date="2011-01-27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3" w:author="User" w:date="2011-01-27T11:51:00Z">
              <w:r>
                <w:rPr>
                  <w:rtl w:val="true"/>
                </w:rPr>
                <w:t>על</w:t>
              </w:r>
            </w:ins>
            <w:ins w:id="874" w:author="User" w:date="2011-01-27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5" w:author="User" w:date="2011-01-27T11:51:00Z">
              <w:r>
                <w:rPr>
                  <w:rtl w:val="true"/>
                </w:rPr>
                <w:t>רקע</w:t>
              </w:r>
            </w:ins>
            <w:ins w:id="876" w:author="User" w:date="2011-01-27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7" w:author="User" w:date="2011-01-27T11:51:00Z">
              <w:r>
                <w:rPr>
                  <w:rtl w:val="true"/>
                </w:rPr>
                <w:t>אורגני</w:t>
              </w:r>
            </w:ins>
            <w:ins w:id="878" w:author="SHIMON" w:date="2010-11-02T22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9" w:author="SHIMON" w:date="2010-11-02T22:14:00Z">
              <w:r>
                <w:rPr>
                  <w:rtl w:val="true"/>
                </w:rPr>
                <w:t>(</w:t>
              </w:r>
            </w:ins>
            <w:ins w:id="880" w:author="SHIMON" w:date="2010-11-02T22:14:00Z">
              <w:r>
                <w:rPr/>
                <w:t>06.3</w:t>
              </w:r>
            </w:ins>
            <w:ins w:id="881" w:author="SHIMON" w:date="2010-11-02T22:14:00Z">
              <w:r>
                <w:rPr>
                  <w:rFonts w:cs="Arial Unicode MS;Arial" w:ascii="Arial Unicode MS;Arial" w:hAnsi="Arial Unicode MS;Arial"/>
                  <w:rtl w:val="true"/>
                </w:rPr>
                <w:t>–</w:t>
              </w:r>
            </w:ins>
            <w:ins w:id="882" w:author="SHIMON" w:date="2010-11-02T22:14:00Z">
              <w:r>
                <w:rPr/>
                <w:t>F</w:t>
              </w:r>
            </w:ins>
            <w:ins w:id="883" w:author="SHIMON" w:date="2010-11-02T22:14:00Z">
              <w:r>
                <w:rPr>
                  <w:rtl w:val="true"/>
                </w:rPr>
                <w:t>)</w:t>
              </w:r>
            </w:ins>
            <w:ins w:id="884" w:author="User" w:date="2011-02-01T13:23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לטרנטיב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פידב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ntake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תח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פ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ני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פ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ני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פ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תי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פ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טח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ins w:id="885" w:author="User" w:date="2010-10-31T13:14:00Z">
              <w:r>
                <w:rPr>
                  <w:rtl w:val="true"/>
                </w:rPr>
                <w:t>הצעת</w:t>
              </w:r>
            </w:ins>
            <w:ins w:id="886" w:author="User" w:date="2010-10-31T13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7" w:author="User" w:date="2010-10-31T13:14:00Z">
              <w:r>
                <w:rPr>
                  <w:rtl w:val="true"/>
                </w:rPr>
                <w:t>משרד</w:t>
              </w:r>
            </w:ins>
            <w:ins w:id="888" w:author="User" w:date="2010-10-31T13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9" w:author="User" w:date="2010-10-31T13:14:00Z">
              <w:r>
                <w:rPr>
                  <w:rtl w:val="true"/>
                </w:rPr>
                <w:t>הבריאות</w:t>
              </w:r>
            </w:ins>
            <w:ins w:id="890" w:author="User" w:date="2010-10-31T13:14:00Z">
              <w:r>
                <w:rPr>
                  <w:rtl w:val="true"/>
                </w:rPr>
                <w:t xml:space="preserve">, </w:t>
              </w:r>
            </w:ins>
            <w:ins w:id="891" w:author="User" w:date="2010-10-31T13:14:00Z">
              <w:r>
                <w:rPr>
                  <w:rtl w:val="true"/>
                </w:rPr>
                <w:t>ומשרד</w:t>
              </w:r>
            </w:ins>
            <w:ins w:id="892" w:author="User" w:date="2010-10-31T13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3" w:author="User" w:date="2010-10-31T13:14:00Z">
              <w:r>
                <w:rPr>
                  <w:rtl w:val="true"/>
                </w:rPr>
                <w:t>הרווחה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ע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טח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ins w:id="894" w:author="User" w:date="2010-10-31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5" w:author="User" w:date="2010-10-31T13:11:00Z">
              <w:r>
                <w:rPr>
                  <w:rtl w:val="true"/>
                </w:rPr>
                <w:t>ומעון</w:t>
              </w:r>
            </w:ins>
            <w:ins w:id="896" w:author="User" w:date="2010-10-31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7" w:author="User" w:date="2010-10-31T13:11:00Z">
              <w:r>
                <w:rPr>
                  <w:rtl w:val="true"/>
                </w:rPr>
                <w:t>לפי</w:t>
              </w:r>
            </w:ins>
            <w:ins w:id="898" w:author="User" w:date="2010-10-31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9" w:author="User" w:date="2010-10-31T13:11:00Z">
              <w:r>
                <w:rPr>
                  <w:rtl w:val="true"/>
                </w:rPr>
                <w:t>חוק</w:t>
              </w:r>
            </w:ins>
            <w:ins w:id="900" w:author="User" w:date="2010-10-31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1" w:author="User" w:date="2010-10-31T13:11:00Z">
              <w:r>
                <w:rPr>
                  <w:rtl w:val="true"/>
                </w:rPr>
                <w:t>הנוער</w:t>
              </w:r>
            </w:ins>
            <w:ins w:id="902" w:author="User" w:date="2010-10-31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3" w:author="User" w:date="2010-10-31T13:11:00Z">
              <w:r>
                <w:rPr>
                  <w:rtl w:val="true"/>
                </w:rPr>
                <w:t>(</w:t>
              </w:r>
            </w:ins>
            <w:ins w:id="904" w:author="User" w:date="2010-10-31T13:11:00Z">
              <w:r>
                <w:rPr>
                  <w:rtl w:val="true"/>
                </w:rPr>
                <w:t>שפיטה</w:t>
              </w:r>
            </w:ins>
            <w:ins w:id="905" w:author="User" w:date="2010-10-31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6" w:author="User" w:date="2010-10-31T13:11:00Z">
              <w:r>
                <w:rPr>
                  <w:rtl w:val="true"/>
                </w:rPr>
                <w:t>ענישה</w:t>
              </w:r>
            </w:ins>
            <w:ins w:id="907" w:author="User" w:date="2010-10-31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8" w:author="User" w:date="2010-10-31T13:11:00Z">
              <w:r>
                <w:rPr>
                  <w:rtl w:val="true"/>
                </w:rPr>
                <w:t>ודרכי</w:t>
              </w:r>
            </w:ins>
            <w:ins w:id="909" w:author="User" w:date="2010-10-31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0" w:author="User" w:date="2010-10-31T13:11:00Z">
              <w:r>
                <w:rPr>
                  <w:rtl w:val="true"/>
                </w:rPr>
                <w:t>טיפול</w:t>
              </w:r>
            </w:ins>
            <w:ins w:id="911" w:author="User" w:date="2010-10-31T13:11:00Z">
              <w:r>
                <w:rPr>
                  <w:rtl w:val="true"/>
                </w:rPr>
                <w:t>)</w:t>
              </w:r>
            </w:ins>
            <w:ins w:id="912" w:author="User" w:date="2010-10-31T13:14:00Z">
              <w:r>
                <w:rPr>
                  <w:rtl w:val="true"/>
                </w:rPr>
                <w:t xml:space="preserve">, </w:t>
              </w:r>
            </w:ins>
            <w:ins w:id="913" w:author="User" w:date="2010-10-31T13:14:00Z">
              <w:r>
                <w:rPr>
                  <w:rtl w:val="true"/>
                </w:rPr>
                <w:t>התשל</w:t>
              </w:r>
            </w:ins>
            <w:ins w:id="914" w:author="User" w:date="2010-10-31T13:14:00Z">
              <w:r>
                <w:rPr>
                  <w:rtl w:val="true"/>
                </w:rPr>
                <w:t>"</w:t>
              </w:r>
            </w:ins>
            <w:ins w:id="915" w:author="User" w:date="2010-10-31T13:14:00Z">
              <w:r>
                <w:rPr>
                  <w:rtl w:val="true"/>
                </w:rPr>
                <w:t>א–</w:t>
              </w:r>
            </w:ins>
            <w:ins w:id="916" w:author="User" w:date="2010-10-31T13:14:00Z">
              <w:r>
                <w:rPr/>
                <w:t>1971</w:t>
              </w:r>
            </w:ins>
            <w:ins w:id="917" w:author="User" w:date="2010-10-31T13:14:00Z">
              <w:r>
                <w:rPr>
                  <w:rtl w:val="true"/>
                </w:rPr>
                <w:t xml:space="preserve"> </w:t>
              </w:r>
            </w:ins>
            <w:ins w:id="918" w:author="User" w:date="2010-10-31T13:14:00Z">
              <w:r>
                <w:rPr>
                  <w:rStyle w:val="FootnoteCharacters"/>
                  <w:rStyle w:val="FootnoteAnchor"/>
                  <w:rtl w:val="true"/>
                </w:rPr>
                <w:footnoteReference w:id="10"/>
              </w:r>
            </w:ins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919" w:author="User" w:date="2011-01-27T11:52:00Z">
              <w:r>
                <w:rPr>
                  <w:sz w:val="22"/>
                  <w:szCs w:val="22"/>
                  <w:rtl w:val="true"/>
                </w:rPr>
                <w:t>[</w:t>
              </w:r>
            </w:ins>
            <w:ins w:id="920" w:author="User" w:date="2011-01-27T11:52:00Z">
              <w:r>
                <w:rPr>
                  <w:sz w:val="22"/>
                  <w:sz w:val="22"/>
                  <w:szCs w:val="22"/>
                  <w:rtl w:val="true"/>
                </w:rPr>
                <w:t>לדיון</w:t>
              </w:r>
            </w:ins>
            <w:ins w:id="921" w:author="User" w:date="2011-01-27T11:52:00Z">
              <w:r>
                <w:rPr>
                  <w:sz w:val="22"/>
                  <w:szCs w:val="22"/>
                  <w:rtl w:val="true"/>
                </w:rPr>
                <w:t xml:space="preserve">: </w:t>
              </w:r>
            </w:ins>
            <w:ins w:id="922" w:author="User" w:date="2011-01-27T11:52:00Z">
              <w:r>
                <w:rPr>
                  <w:sz w:val="22"/>
                  <w:sz w:val="22"/>
                  <w:szCs w:val="22"/>
                  <w:rtl w:val="true"/>
                </w:rPr>
                <w:t>על</w:t>
              </w:r>
            </w:ins>
            <w:ins w:id="923" w:author="User" w:date="2011-01-27T11:5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924" w:author="User" w:date="2011-01-27T11:52:00Z">
              <w:r>
                <w:rPr>
                  <w:sz w:val="22"/>
                  <w:sz w:val="22"/>
                  <w:szCs w:val="22"/>
                  <w:rtl w:val="true"/>
                </w:rPr>
                <w:t>איזה</w:t>
              </w:r>
            </w:ins>
            <w:ins w:id="925" w:author="User" w:date="2011-01-27T11:5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926" w:author="User" w:date="2011-01-27T11:52:00Z">
              <w:r>
                <w:rPr>
                  <w:sz w:val="22"/>
                  <w:sz w:val="22"/>
                  <w:szCs w:val="22"/>
                  <w:rtl w:val="true"/>
                </w:rPr>
                <w:t>מוסדות</w:t>
              </w:r>
            </w:ins>
            <w:ins w:id="927" w:author="User" w:date="2011-01-27T11:5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928" w:author="User" w:date="2011-01-27T11:52:00Z">
              <w:r>
                <w:rPr>
                  <w:sz w:val="22"/>
                  <w:sz w:val="22"/>
                  <w:szCs w:val="22"/>
                  <w:rtl w:val="true"/>
                </w:rPr>
                <w:t>יש</w:t>
              </w:r>
            </w:ins>
            <w:ins w:id="929" w:author="User" w:date="2011-01-27T11:5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930" w:author="User" w:date="2011-01-27T11:52:00Z">
              <w:r>
                <w:rPr>
                  <w:sz w:val="22"/>
                  <w:sz w:val="22"/>
                  <w:szCs w:val="22"/>
                  <w:rtl w:val="true"/>
                </w:rPr>
                <w:t>להחיל</w:t>
              </w:r>
            </w:ins>
            <w:ins w:id="931" w:author="User" w:date="2011-01-27T11:52:00Z">
              <w:r>
                <w:rPr>
                  <w:sz w:val="22"/>
                  <w:szCs w:val="22"/>
                  <w:rtl w:val="true"/>
                </w:rPr>
                <w:t xml:space="preserve">? </w:t>
              </w:r>
            </w:ins>
            <w:ins w:id="932" w:author="User" w:date="2011-01-27T11:52:00Z">
              <w:r>
                <w:rPr>
                  <w:sz w:val="22"/>
                  <w:sz w:val="22"/>
                  <w:szCs w:val="22"/>
                  <w:rtl w:val="true"/>
                </w:rPr>
                <w:t>מה</w:t>
              </w:r>
            </w:ins>
            <w:ins w:id="933" w:author="User" w:date="2011-01-27T11:5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934" w:author="User" w:date="2011-01-27T11:52:00Z">
              <w:r>
                <w:rPr>
                  <w:sz w:val="22"/>
                  <w:sz w:val="22"/>
                  <w:szCs w:val="22"/>
                  <w:rtl w:val="true"/>
                </w:rPr>
                <w:t>נחשב</w:t>
              </w:r>
            </w:ins>
            <w:ins w:id="935" w:author="User" w:date="2011-01-27T11:5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936" w:author="User" w:date="2011-01-27T11:52:00Z">
              <w:r>
                <w:rPr>
                  <w:sz w:val="22"/>
                  <w:szCs w:val="22"/>
                  <w:rtl w:val="true"/>
                </w:rPr>
                <w:t>"</w:t>
              </w:r>
            </w:ins>
            <w:ins w:id="937" w:author="User" w:date="2011-01-27T11:52:00Z">
              <w:r>
                <w:rPr>
                  <w:sz w:val="22"/>
                  <w:sz w:val="22"/>
                  <w:szCs w:val="22"/>
                  <w:rtl w:val="true"/>
                </w:rPr>
                <w:t>שילוב</w:t>
              </w:r>
            </w:ins>
            <w:ins w:id="938" w:author="User" w:date="2011-01-27T11:52:00Z">
              <w:r>
                <w:rPr>
                  <w:sz w:val="22"/>
                  <w:szCs w:val="22"/>
                  <w:rtl w:val="true"/>
                </w:rPr>
                <w:t xml:space="preserve">" </w:t>
              </w:r>
            </w:ins>
            <w:ins w:id="939" w:author="User" w:date="2011-01-27T11:52:00Z">
              <w:r>
                <w:rPr>
                  <w:sz w:val="22"/>
                  <w:szCs w:val="22"/>
                  <w:rtl w:val="true"/>
                </w:rPr>
                <w:t>–</w:t>
              </w:r>
            </w:ins>
            <w:ins w:id="940" w:author="User" w:date="2011-01-27T11:52:00Z">
              <w:r>
                <w:rPr>
                  <w:sz w:val="22"/>
                  <w:szCs w:val="22"/>
                  <w:rtl w:val="true"/>
                </w:rPr>
                <w:t xml:space="preserve"> </w:t>
              </w:r>
            </w:ins>
            <w:ins w:id="941" w:author="User" w:date="2011-01-27T11:52:00Z">
              <w:r>
                <w:rPr>
                  <w:sz w:val="22"/>
                  <w:sz w:val="22"/>
                  <w:szCs w:val="22"/>
                  <w:rtl w:val="true"/>
                </w:rPr>
                <w:t>מגורים</w:t>
              </w:r>
            </w:ins>
            <w:ins w:id="942" w:author="User" w:date="2011-01-27T11:52:00Z">
              <w:r>
                <w:rPr>
                  <w:sz w:val="22"/>
                  <w:szCs w:val="22"/>
                  <w:rtl w:val="true"/>
                </w:rPr>
                <w:t xml:space="preserve">? </w:t>
              </w:r>
            </w:ins>
            <w:ins w:id="943" w:author="User" w:date="2011-01-27T11:52:00Z">
              <w:r>
                <w:rPr>
                  <w:sz w:val="22"/>
                  <w:sz w:val="22"/>
                  <w:szCs w:val="22"/>
                  <w:rtl w:val="true"/>
                </w:rPr>
                <w:t>עבודה</w:t>
              </w:r>
            </w:ins>
            <w:ins w:id="944" w:author="User" w:date="2011-01-27T11:52:00Z">
              <w:r>
                <w:rPr>
                  <w:sz w:val="22"/>
                  <w:szCs w:val="22"/>
                  <w:rtl w:val="true"/>
                </w:rPr>
                <w:t xml:space="preserve">? </w:t>
              </w:r>
            </w:ins>
            <w:ins w:id="945" w:author="User" w:date="2011-01-27T11:52:00Z">
              <w:r>
                <w:rPr>
                  <w:sz w:val="22"/>
                  <w:sz w:val="22"/>
                  <w:szCs w:val="22"/>
                  <w:rtl w:val="true"/>
                </w:rPr>
                <w:t>לימודים</w:t>
              </w:r>
            </w:ins>
            <w:ins w:id="946" w:author="User" w:date="2011-01-27T11:52:00Z">
              <w:r>
                <w:rPr>
                  <w:sz w:val="22"/>
                  <w:szCs w:val="22"/>
                  <w:rtl w:val="true"/>
                </w:rPr>
                <w:t>?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פ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צתי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ק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ח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ע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ודיאגנוס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ע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ודיאגנוס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קדת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ז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ה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–</w:t>
            </w:r>
            <w:r>
              <w:rPr/>
              <w:t>2000</w:t>
            </w:r>
            <w:r>
              <w:rPr>
                <w:rFonts w:eastAsia="David" w:ascii="David" w:hAnsi="David"/>
                <w:rtl w:val="true"/>
              </w:rPr>
              <w:t>‏</w:t>
            </w:r>
            <w:r>
              <w:rPr>
                <w:rStyle w:val="FootnoteCharacters"/>
                <w:rStyle w:val="FootnoteAnchor"/>
                <w:rtl w:val="true"/>
              </w:rPr>
              <w:footnoteReference w:id="11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>
                <w:sz w:val="22"/>
                <w:szCs w:val="22"/>
              </w:rPr>
            </w:pPr>
            <w:ins w:id="947" w:author="User" w:date="2011-01-27T11:53:00Z">
              <w:r>
                <w:rPr>
                  <w:sz w:val="22"/>
                  <w:szCs w:val="22"/>
                  <w:rtl w:val="true"/>
                </w:rPr>
                <w:t>[</w:t>
              </w:r>
            </w:ins>
            <w:ins w:id="948" w:author="User" w:date="2011-01-27T11:53:00Z">
              <w:r>
                <w:rPr>
                  <w:sz w:val="22"/>
                  <w:sz w:val="22"/>
                  <w:szCs w:val="22"/>
                  <w:rtl w:val="true"/>
                </w:rPr>
                <w:t>לדיון</w:t>
              </w:r>
            </w:ins>
            <w:ins w:id="949" w:author="User" w:date="2011-01-27T11:53:00Z">
              <w:r>
                <w:rPr>
                  <w:sz w:val="22"/>
                  <w:szCs w:val="22"/>
                  <w:rtl w:val="true"/>
                </w:rPr>
                <w:t xml:space="preserve">: </w:t>
              </w:r>
            </w:ins>
            <w:ins w:id="950" w:author="User" w:date="2011-01-27T11:53:00Z">
              <w:r>
                <w:rPr>
                  <w:sz w:val="22"/>
                  <w:sz w:val="22"/>
                  <w:szCs w:val="22"/>
                  <w:rtl w:val="true"/>
                </w:rPr>
                <w:t>היחס</w:t>
              </w:r>
            </w:ins>
            <w:ins w:id="951" w:author="User" w:date="2011-01-27T11:53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952" w:author="User" w:date="2011-01-27T11:53:00Z">
              <w:r>
                <w:rPr>
                  <w:sz w:val="22"/>
                  <w:sz w:val="22"/>
                  <w:szCs w:val="22"/>
                  <w:rtl w:val="true"/>
                </w:rPr>
                <w:t>להוראות</w:t>
              </w:r>
            </w:ins>
            <w:ins w:id="953" w:author="User" w:date="2011-01-27T11:53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954" w:author="User" w:date="2011-01-27T11:53:00Z">
              <w:r>
                <w:rPr>
                  <w:sz w:val="22"/>
                  <w:sz w:val="22"/>
                  <w:szCs w:val="22"/>
                  <w:rtl w:val="true"/>
                </w:rPr>
                <w:t>סעיף</w:t>
              </w:r>
            </w:ins>
            <w:ins w:id="955" w:author="User" w:date="2011-01-27T11:53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956" w:author="User" w:date="2011-01-27T11:53:00Z">
              <w:r>
                <w:rPr>
                  <w:sz w:val="22"/>
                  <w:szCs w:val="22"/>
                </w:rPr>
                <w:t>24</w:t>
              </w:r>
            </w:ins>
            <w:ins w:id="957" w:author="User" w:date="2011-01-27T11:53:00Z">
              <w:r>
                <w:rPr>
                  <w:sz w:val="22"/>
                  <w:szCs w:val="22"/>
                  <w:rtl w:val="true"/>
                </w:rPr>
                <w:t xml:space="preserve"> </w:t>
              </w:r>
            </w:ins>
            <w:ins w:id="958" w:author="User" w:date="2011-01-27T11:53:00Z">
              <w:r>
                <w:rPr>
                  <w:sz w:val="22"/>
                  <w:sz w:val="22"/>
                  <w:szCs w:val="22"/>
                  <w:rtl w:val="true"/>
                </w:rPr>
                <w:t>לתוספת</w:t>
              </w:r>
            </w:ins>
            <w:ins w:id="959" w:author="User" w:date="2011-01-27T11:53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960" w:author="User" w:date="2011-01-27T11:53:00Z">
              <w:r>
                <w:rPr>
                  <w:sz w:val="22"/>
                  <w:sz w:val="22"/>
                  <w:szCs w:val="22"/>
                  <w:rtl w:val="true"/>
                </w:rPr>
                <w:t>השניה</w:t>
              </w:r>
            </w:ins>
            <w:ins w:id="961" w:author="User" w:date="2011-01-27T11:53:00Z">
              <w:r>
                <w:rPr>
                  <w:sz w:val="22"/>
                  <w:szCs w:val="22"/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חי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ן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וט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דמ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ון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ins w:id="962" w:author="SHIMON" w:date="2010-11-02T2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3" w:author="SHIMON" w:date="2010-11-02T22:46:00Z">
              <w:r>
                <w:rPr>
                  <w:rtl w:val="true"/>
                </w:rPr>
                <w:t>או</w:t>
              </w:r>
            </w:ins>
            <w:ins w:id="964" w:author="SHIMON" w:date="2010-11-02T2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5" w:author="SHIMON" w:date="2010-11-02T22:46:00Z">
              <w:r>
                <w:rPr>
                  <w:rtl w:val="true"/>
                </w:rPr>
                <w:t>לפי</w:t>
              </w:r>
            </w:ins>
            <w:ins w:id="966" w:author="SHIMON" w:date="2010-11-02T2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7" w:author="SHIMON" w:date="2010-11-02T22:46:00Z">
              <w:r>
                <w:rPr>
                  <w:rtl w:val="true"/>
                </w:rPr>
                <w:t>חוק</w:t>
              </w:r>
            </w:ins>
            <w:ins w:id="968" w:author="SHIMON" w:date="2010-11-02T2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9" w:author="SHIMON" w:date="2010-11-02T22:46:00Z">
              <w:r>
                <w:rPr>
                  <w:rtl w:val="true"/>
                </w:rPr>
                <w:t>הנוער</w:t>
              </w:r>
            </w:ins>
            <w:ins w:id="970" w:author="SHIMON" w:date="2010-11-02T2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1" w:author="SHIMON" w:date="2010-11-02T22:46:00Z">
              <w:r>
                <w:rPr>
                  <w:rtl w:val="true"/>
                </w:rPr>
                <w:t>(</w:t>
              </w:r>
            </w:ins>
            <w:ins w:id="972" w:author="SHIMON" w:date="2010-11-02T22:46:00Z">
              <w:r>
                <w:rPr>
                  <w:rtl w:val="true"/>
                </w:rPr>
                <w:t>טיפול</w:t>
              </w:r>
            </w:ins>
            <w:ins w:id="973" w:author="SHIMON" w:date="2010-11-02T2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4" w:author="SHIMON" w:date="2010-11-02T22:46:00Z">
              <w:r>
                <w:rPr>
                  <w:rtl w:val="true"/>
                </w:rPr>
                <w:t>והשגחה</w:t>
              </w:r>
            </w:ins>
            <w:ins w:id="975" w:author="SHIMON" w:date="2010-11-02T22:46:00Z">
              <w:r>
                <w:rPr>
                  <w:rtl w:val="true"/>
                </w:rPr>
                <w:t>)</w:t>
              </w:r>
            </w:ins>
            <w:ins w:id="976" w:author="User" w:date="2010-11-03T11:30:00Z">
              <w:r>
                <w:rPr>
                  <w:rtl w:val="true"/>
                </w:rPr>
                <w:t xml:space="preserve">, </w:t>
              </w:r>
            </w:ins>
            <w:ins w:id="977" w:author="User" w:date="2010-11-03T11:30:00Z">
              <w:r>
                <w:rPr>
                  <w:rtl w:val="true"/>
                </w:rPr>
                <w:t>התש</w:t>
              </w:r>
            </w:ins>
            <w:ins w:id="978" w:author="User" w:date="2010-11-03T11:30:00Z">
              <w:r>
                <w:rPr>
                  <w:rtl w:val="true"/>
                </w:rPr>
                <w:t>"</w:t>
              </w:r>
            </w:ins>
            <w:ins w:id="979" w:author="User" w:date="2010-11-03T11:30:00Z">
              <w:r>
                <w:rPr>
                  <w:rtl w:val="true"/>
                </w:rPr>
                <w:t>ך–</w:t>
              </w:r>
            </w:ins>
            <w:ins w:id="980" w:author="User" w:date="2010-11-03T11:30:00Z">
              <w:r>
                <w:rPr/>
                <w:t>1960</w:t>
              </w:r>
            </w:ins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וגר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תכ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981" w:author="User" w:date="2011-01-27T11:54:00Z">
              <w:r>
                <w:rPr>
                  <w:rtl w:val="true"/>
                </w:rPr>
                <w:t>(</w:t>
              </w:r>
            </w:ins>
            <w:ins w:id="982" w:author="User" w:date="2011-01-27T11:54:00Z">
              <w:r>
                <w:rPr/>
                <w:t>5</w:t>
              </w:r>
            </w:ins>
            <w:ins w:id="983" w:author="User" w:date="2011-01-27T11:54:00Z">
              <w:r>
                <w:rPr>
                  <w:rtl w:val="true"/>
                </w:rPr>
                <w:t>)</w:t>
              </w:r>
            </w:ins>
            <w:ins w:id="984" w:author="User" w:date="2011-01-27T11:54:00Z">
              <w:r>
                <w:rPr>
                  <w:rtl w:val="true"/>
                </w:rPr>
                <w:tab/>
              </w:r>
            </w:ins>
            <w:ins w:id="985" w:author="User" w:date="2011-01-27T11:54:00Z">
              <w:r>
                <w:rPr>
                  <w:rtl w:val="true"/>
                </w:rPr>
                <w:t>מתן</w:t>
              </w:r>
            </w:ins>
            <w:ins w:id="986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7" w:author="User" w:date="2011-01-27T11:54:00Z">
              <w:r>
                <w:rPr>
                  <w:rtl w:val="true"/>
                </w:rPr>
                <w:t>חוות</w:t>
              </w:r>
            </w:ins>
            <w:ins w:id="988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9" w:author="User" w:date="2011-01-27T11:54:00Z">
              <w:r>
                <w:rPr>
                  <w:rtl w:val="true"/>
                </w:rPr>
                <w:t>דעת</w:t>
              </w:r>
            </w:ins>
            <w:ins w:id="990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1" w:author="User" w:date="2011-01-27T11:54:00Z">
              <w:r>
                <w:rPr>
                  <w:rtl w:val="true"/>
                </w:rPr>
                <w:t>פסיכיאטרית</w:t>
              </w:r>
            </w:ins>
            <w:ins w:id="992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3" w:author="User" w:date="2011-01-27T11:54:00Z">
              <w:r>
                <w:rPr>
                  <w:rtl w:val="true"/>
                </w:rPr>
                <w:t>או</w:t>
              </w:r>
            </w:ins>
            <w:ins w:id="994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5" w:author="User" w:date="2011-01-27T11:54:00Z">
              <w:r>
                <w:rPr>
                  <w:rtl w:val="true"/>
                </w:rPr>
                <w:t>תעודה</w:t>
              </w:r>
            </w:ins>
            <w:ins w:id="996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7" w:author="User" w:date="2011-01-27T11:54:00Z">
              <w:r>
                <w:rPr>
                  <w:rtl w:val="true"/>
                </w:rPr>
                <w:t>רפואית</w:t>
              </w:r>
            </w:ins>
            <w:ins w:id="998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9" w:author="User" w:date="2011-01-27T11:54:00Z">
              <w:r>
                <w:rPr>
                  <w:rtl w:val="true"/>
                </w:rPr>
                <w:t>לעניין</w:t>
              </w:r>
            </w:ins>
            <w:ins w:id="1000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1" w:author="User" w:date="2011-01-27T11:54:00Z">
              <w:r>
                <w:rPr>
                  <w:rtl w:val="true"/>
                </w:rPr>
                <w:t>סעיף</w:t>
              </w:r>
            </w:ins>
            <w:ins w:id="1002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3" w:author="User" w:date="2011-01-27T11:54:00Z">
              <w:r>
                <w:rPr/>
                <w:t>3</w:t>
              </w:r>
            </w:ins>
            <w:ins w:id="1004" w:author="User" w:date="2011-01-27T11:54:00Z">
              <w:r>
                <w:rPr>
                  <w:rtl w:val="true"/>
                </w:rPr>
                <w:t>ב</w:t>
              </w:r>
            </w:ins>
            <w:ins w:id="1005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6" w:author="User" w:date="2011-01-27T11:54:00Z">
              <w:r>
                <w:rPr>
                  <w:rtl w:val="true"/>
                </w:rPr>
                <w:t>עד</w:t>
              </w:r>
            </w:ins>
            <w:ins w:id="1007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8" w:author="User" w:date="2011-01-27T11:54:00Z">
              <w:r>
                <w:rPr/>
                <w:t>3</w:t>
              </w:r>
            </w:ins>
            <w:ins w:id="1009" w:author="User" w:date="2011-01-27T11:54:00Z">
              <w:r>
                <w:rPr>
                  <w:rtl w:val="true"/>
                </w:rPr>
                <w:t>ז</w:t>
              </w:r>
            </w:ins>
            <w:ins w:id="1010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1" w:author="User" w:date="2011-01-27T11:54:00Z">
              <w:r>
                <w:rPr>
                  <w:rtl w:val="true"/>
                </w:rPr>
                <w:t>לחוק</w:t>
              </w:r>
            </w:ins>
            <w:ins w:id="1012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3" w:author="User" w:date="2011-01-27T11:54:00Z">
              <w:r>
                <w:rPr>
                  <w:rtl w:val="true"/>
                </w:rPr>
                <w:t>הנוער</w:t>
              </w:r>
            </w:ins>
            <w:ins w:id="1014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5" w:author="User" w:date="2011-01-27T11:54:00Z">
              <w:r>
                <w:rPr>
                  <w:rtl w:val="true"/>
                </w:rPr>
                <w:t>(</w:t>
              </w:r>
            </w:ins>
            <w:ins w:id="1016" w:author="User" w:date="2011-01-27T11:54:00Z">
              <w:r>
                <w:rPr>
                  <w:rtl w:val="true"/>
                </w:rPr>
                <w:t>טיפול</w:t>
              </w:r>
            </w:ins>
            <w:ins w:id="1017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8" w:author="User" w:date="2011-01-27T11:54:00Z">
              <w:r>
                <w:rPr>
                  <w:rtl w:val="true"/>
                </w:rPr>
                <w:t>והשגחה</w:t>
              </w:r>
            </w:ins>
            <w:ins w:id="1019" w:author="User" w:date="2011-01-27T11:54:00Z">
              <w:r>
                <w:rPr>
                  <w:rtl w:val="true"/>
                </w:rPr>
                <w:t xml:space="preserve">), </w:t>
              </w:r>
            </w:ins>
            <w:ins w:id="1020" w:author="User" w:date="2011-01-27T11:54:00Z">
              <w:r>
                <w:rPr>
                  <w:rtl w:val="true"/>
                </w:rPr>
                <w:t>התש</w:t>
              </w:r>
            </w:ins>
            <w:ins w:id="1021" w:author="User" w:date="2011-01-27T11:54:00Z">
              <w:r>
                <w:rPr>
                  <w:rtl w:val="true"/>
                </w:rPr>
                <w:t>"</w:t>
              </w:r>
            </w:ins>
            <w:ins w:id="1022" w:author="User" w:date="2011-01-27T11:54:00Z">
              <w:r>
                <w:rPr>
                  <w:rtl w:val="true"/>
                </w:rPr>
                <w:t>ך</w:t>
              </w:r>
            </w:ins>
            <w:ins w:id="1023" w:author="User" w:date="2011-01-27T11:54:00Z">
              <w:r>
                <w:rPr>
                  <w:rtl w:val="true"/>
                </w:rPr>
                <w:t>-</w:t>
              </w:r>
            </w:ins>
            <w:ins w:id="1024" w:author="User" w:date="2011-01-27T11:54:00Z">
              <w:r>
                <w:rPr/>
                <w:t>1960</w:t>
              </w:r>
            </w:ins>
            <w:ins w:id="1025" w:author="User" w:date="2011-01-27T11:54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ins w:id="1026" w:author="SHIMON" w:date="2010-11-02T22:47:00Z">
              <w:r>
                <w:rPr>
                  <w:rtl w:val="true"/>
                </w:rPr>
                <w:t xml:space="preserve">, </w:t>
              </w:r>
            </w:ins>
            <w:ins w:id="1027" w:author="SHIMON" w:date="2010-11-02T22:47:00Z">
              <w:r>
                <w:rPr>
                  <w:rtl w:val="true"/>
                </w:rPr>
                <w:t>או</w:t>
              </w:r>
            </w:ins>
            <w:ins w:id="1028" w:author="SHIMON" w:date="2010-11-02T2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9" w:author="SHIMON" w:date="2010-11-02T22:47:00Z">
              <w:r>
                <w:rPr>
                  <w:rtl w:val="true"/>
                </w:rPr>
                <w:t>על</w:t>
              </w:r>
            </w:ins>
            <w:ins w:id="1030" w:author="SHIMON" w:date="2010-11-02T2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1" w:author="SHIMON" w:date="2010-11-02T22:47:00Z">
              <w:r>
                <w:rPr>
                  <w:rtl w:val="true"/>
                </w:rPr>
                <w:t>ידי</w:t>
              </w:r>
            </w:ins>
            <w:ins w:id="1032" w:author="SHIMON" w:date="2010-11-02T2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3" w:author="SHIMON" w:date="2010-11-02T22:47:00Z">
              <w:r>
                <w:rPr>
                  <w:rtl w:val="true"/>
                </w:rPr>
                <w:t>מטפל</w:t>
              </w:r>
            </w:ins>
            <w:ins w:id="1034" w:author="SHIMON" w:date="2010-11-02T2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5" w:author="SHIMON" w:date="2010-11-02T22:47:00Z">
              <w:r>
                <w:rPr>
                  <w:rtl w:val="true"/>
                </w:rPr>
                <w:t>עצמאי</w:t>
              </w:r>
            </w:ins>
            <w:ins w:id="1036" w:author="SHIMON" w:date="2010-11-02T22:47:00Z">
              <w:r>
                <w:rPr>
                  <w:rtl w:val="true"/>
                </w:rPr>
                <w:t xml:space="preserve">, </w:t>
              </w:r>
            </w:ins>
            <w:ins w:id="1037" w:author="SHIMON" w:date="2010-11-02T22:47:00Z">
              <w:r>
                <w:rPr>
                  <w:rtl w:val="true"/>
                </w:rPr>
                <w:t>בהפניית</w:t>
              </w:r>
            </w:ins>
            <w:ins w:id="1038" w:author="SHIMON" w:date="2010-11-02T2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9" w:author="SHIMON" w:date="2010-11-02T22:47:00Z">
              <w:r>
                <w:rPr>
                  <w:rtl w:val="true"/>
                </w:rPr>
                <w:t>קופת</w:t>
              </w:r>
            </w:ins>
            <w:ins w:id="1040" w:author="SHIMON" w:date="2010-11-02T2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1" w:author="SHIMON" w:date="2010-11-02T22:47:00Z">
              <w:r>
                <w:rPr>
                  <w:rtl w:val="true"/>
                </w:rPr>
                <w:t>החולים</w:t>
              </w:r>
            </w:ins>
            <w:ins w:id="1042" w:author="SHIMON" w:date="2010-11-02T2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3" w:author="SHIMON" w:date="2010-11-02T22:47:00Z">
              <w:r>
                <w:rPr>
                  <w:rtl w:val="true"/>
                </w:rPr>
                <w:t>ובהסכמת</w:t>
              </w:r>
            </w:ins>
            <w:ins w:id="1044" w:author="SHIMON" w:date="2010-11-02T2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5" w:author="SHIMON" w:date="2010-11-02T22:47:00Z">
              <w:r>
                <w:rPr>
                  <w:rtl w:val="true"/>
                </w:rPr>
                <w:t>המבוטח</w:t>
              </w:r>
            </w:ins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ב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ב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046" w:author="User" w:date="2011-01-27T11:56:00Z">
              <w:r>
                <w:rPr>
                  <w:rtl w:val="true"/>
                </w:rPr>
                <w:t>או</w:t>
              </w:r>
            </w:ins>
            <w:ins w:id="1047" w:author="User" w:date="2011-01-27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8" w:author="User" w:date="2011-01-27T11:56:00Z">
              <w:r>
                <w:rPr>
                  <w:rtl w:val="true"/>
                </w:rPr>
                <w:t>שנקבעה</w:t>
              </w:r>
            </w:ins>
            <w:ins w:id="1049" w:author="User" w:date="2011-01-27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0" w:author="User" w:date="2011-01-27T11:56:00Z">
              <w:r>
                <w:rPr>
                  <w:rtl w:val="true"/>
                </w:rPr>
                <w:t>לו</w:t>
              </w:r>
            </w:ins>
            <w:ins w:id="1051" w:author="User" w:date="2011-01-27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2" w:author="User" w:date="2011-01-27T11:56:00Z">
              <w:r>
                <w:rPr>
                  <w:rtl w:val="true"/>
                </w:rPr>
                <w:t>אבחנה</w:t>
              </w:r>
            </w:ins>
            <w:ins w:id="1053" w:author="User" w:date="2011-01-27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4" w:author="User" w:date="2011-01-27T11:56:00Z">
              <w:r>
                <w:rPr>
                  <w:rtl w:val="true"/>
                </w:rPr>
                <w:t>שאינה</w:t>
              </w:r>
            </w:ins>
            <w:ins w:id="1055" w:author="User" w:date="2011-01-27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6" w:author="User" w:date="2011-01-27T11:56:00Z">
              <w:r>
                <w:rPr>
                  <w:rtl w:val="true"/>
                </w:rPr>
                <w:t>כלולה</w:t>
              </w:r>
            </w:ins>
            <w:ins w:id="1057" w:author="User" w:date="2011-01-27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8" w:author="User" w:date="2011-01-27T11:56:00Z">
              <w:r>
                <w:rPr>
                  <w:rtl w:val="true"/>
                </w:rPr>
                <w:t>באחת</w:t>
              </w:r>
            </w:ins>
            <w:ins w:id="1059" w:author="User" w:date="2011-01-27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0" w:author="User" w:date="2011-01-27T11:56:00Z">
              <w:r>
                <w:rPr>
                  <w:rtl w:val="true"/>
                </w:rPr>
                <w:t>מקבוצות</w:t>
              </w:r>
            </w:ins>
            <w:ins w:id="1061" w:author="User" w:date="2011-01-27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2" w:author="User" w:date="2011-01-27T11:56:00Z">
              <w:r>
                <w:rPr>
                  <w:rtl w:val="true"/>
                </w:rPr>
                <w:t>האבחון</w:t>
              </w:r>
            </w:ins>
            <w:ins w:id="1063" w:author="User" w:date="2011-01-27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ינ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ית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ו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064" w:author="User" w:date="2010-10-28T09:45:00Z">
              <w:r>
                <w:rPr>
                  <w:rtl w:val="true"/>
                </w:rPr>
                <w:t>או</w:t>
              </w:r>
            </w:ins>
            <w:ins w:id="1065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6" w:author="User" w:date="2010-10-28T09:45:00Z">
              <w:r>
                <w:rPr>
                  <w:rtl w:val="true"/>
                </w:rPr>
                <w:t>חשד</w:t>
              </w:r>
            </w:ins>
            <w:ins w:id="1067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8" w:author="User" w:date="2010-10-28T09:45:00Z">
              <w:r>
                <w:rPr>
                  <w:rtl w:val="true"/>
                </w:rPr>
                <w:t>לאבחנה</w:t>
              </w:r>
            </w:ins>
            <w:ins w:id="1069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70" w:author="User" w:date="2010-10-28T09:45:00Z">
              <w:r>
                <w:rPr>
                  <w:rtl w:val="true"/>
                </w:rPr>
                <w:t>כאמור</w:t>
              </w:r>
            </w:ins>
            <w:ins w:id="1071" w:author="User" w:date="2010-10-28T09:45:00Z">
              <w:r>
                <w:rPr>
                  <w:rtl w:val="true"/>
                </w:rPr>
                <w:t xml:space="preserve">, </w:t>
              </w:r>
            </w:ins>
            <w:ins w:id="1072" w:author="User" w:date="2010-10-28T09:45:00Z">
              <w:r>
                <w:rPr>
                  <w:rtl w:val="true"/>
                </w:rPr>
                <w:t>ולגבי</w:t>
              </w:r>
            </w:ins>
            <w:ins w:id="1073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74" w:author="User" w:date="2010-10-28T09:45:00Z">
              <w:r>
                <w:rPr>
                  <w:rtl w:val="true"/>
                </w:rPr>
                <w:t>מבוטח</w:t>
              </w:r>
            </w:ins>
            <w:ins w:id="1075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76" w:author="User" w:date="2010-10-28T09:45:00Z">
              <w:r>
                <w:rPr>
                  <w:rtl w:val="true"/>
                </w:rPr>
                <w:t>שהוא</w:t>
              </w:r>
            </w:ins>
            <w:ins w:id="1077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78" w:author="User" w:date="2010-10-28T09:45:00Z">
              <w:r>
                <w:rPr>
                  <w:rtl w:val="true"/>
                </w:rPr>
                <w:t>קטין</w:t>
              </w:r>
            </w:ins>
            <w:ins w:id="1079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0" w:author="User" w:date="2010-10-28T09:45:00Z">
              <w:r>
                <w:rPr>
                  <w:rtl w:val="true"/>
                </w:rPr>
                <w:t>–</w:t>
              </w:r>
            </w:ins>
            <w:ins w:id="1081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2" w:author="User" w:date="2010-10-28T09:45:00Z">
              <w:r>
                <w:rPr>
                  <w:rtl w:val="true"/>
                </w:rPr>
                <w:t>גם</w:t>
              </w:r>
            </w:ins>
            <w:ins w:id="1083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4" w:author="User" w:date="2010-10-28T09:45:00Z">
              <w:r>
                <w:rPr>
                  <w:rtl w:val="true"/>
                </w:rPr>
                <w:t>חשד</w:t>
              </w:r>
            </w:ins>
            <w:ins w:id="1085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6" w:author="User" w:date="2010-10-28T09:45:00Z">
              <w:r>
                <w:rPr>
                  <w:rtl w:val="true"/>
                </w:rPr>
                <w:t>להתפתחותה</w:t>
              </w:r>
            </w:ins>
            <w:ins w:id="1087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8" w:author="User" w:date="2010-10-28T09:45:00Z">
              <w:r>
                <w:rPr>
                  <w:rtl w:val="true"/>
                </w:rPr>
                <w:t>של</w:t>
              </w:r>
            </w:ins>
            <w:ins w:id="1089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90" w:author="User" w:date="2010-10-28T09:45:00Z">
              <w:r>
                <w:rPr>
                  <w:rtl w:val="true"/>
                </w:rPr>
                <w:t>אבחנה</w:t>
              </w:r>
            </w:ins>
            <w:ins w:id="1091" w:author="User" w:date="2010-11-07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92" w:author="User" w:date="2010-11-07T13:59:00Z">
              <w:r>
                <w:rPr>
                  <w:rtl w:val="true"/>
                </w:rPr>
                <w:t>כאמור</w:t>
              </w:r>
            </w:ins>
            <w:ins w:id="1093" w:author="SHIMON" w:date="2010-11-02T23:04:00Z">
              <w:r>
                <w:rPr>
                  <w:rtl w:val="true"/>
                </w:rPr>
                <w:t>,</w:t>
              </w:r>
            </w:ins>
            <w:ins w:id="1094" w:author="SHIMON" w:date="2010-11-02T23:04:00Z">
              <w:del w:id="1095" w:author="User" w:date="2010-11-03T14:33:00Z">
                <w:r>
                  <w:rPr>
                    <w:rtl w:val="true"/>
                  </w:rPr>
                  <w:delText xml:space="preserve"> </w:delText>
                </w:r>
              </w:del>
            </w:ins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ins w:id="1096" w:author="User" w:date="2010-10-28T10:15:00Z">
              <w:r>
                <w:rPr>
                  <w:rtl w:val="true"/>
                </w:rPr>
                <w:t xml:space="preserve">, </w:t>
              </w:r>
            </w:ins>
            <w:ins w:id="1097" w:author="User" w:date="2010-10-28T10:15:00Z">
              <w:r>
                <w:rPr>
                  <w:rtl w:val="true"/>
                </w:rPr>
                <w:t>לפי</w:t>
              </w:r>
            </w:ins>
            <w:ins w:id="1098" w:author="User" w:date="2010-10-28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99" w:author="User" w:date="2010-10-28T10:15:00Z">
              <w:r>
                <w:rPr>
                  <w:rtl w:val="true"/>
                </w:rPr>
                <w:t>פניית</w:t>
              </w:r>
            </w:ins>
            <w:ins w:id="1100" w:author="User" w:date="2010-10-28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1" w:author="User" w:date="2010-10-28T10:15:00Z">
              <w:r>
                <w:rPr>
                  <w:rtl w:val="true"/>
                </w:rPr>
                <w:t>המבוטח</w:t>
              </w:r>
            </w:ins>
            <w:ins w:id="1102" w:author="User" w:date="2010-10-28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3" w:author="User" w:date="2010-10-28T10:15:00Z">
              <w:r>
                <w:rPr>
                  <w:rtl w:val="true"/>
                </w:rPr>
                <w:t>או</w:t>
              </w:r>
            </w:ins>
            <w:ins w:id="1104" w:author="User" w:date="2010-10-28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5" w:author="User" w:date="2010-10-28T10:15:00Z">
              <w:r>
                <w:rPr>
                  <w:rtl w:val="true"/>
                </w:rPr>
                <w:t>הפנייתו</w:t>
              </w:r>
            </w:ins>
            <w:ins w:id="1106" w:author="User" w:date="2010-10-28T10:15:00Z">
              <w:r>
                <w:rPr>
                  <w:rtl w:val="true"/>
                </w:rPr>
                <w:t xml:space="preserve">, </w:t>
              </w:r>
            </w:ins>
            <w:ins w:id="1107" w:author="User" w:date="2010-10-28T10:15:00Z">
              <w:r>
                <w:rPr>
                  <w:rtl w:val="true"/>
                </w:rPr>
                <w:t>בתנאים</w:t>
              </w:r>
            </w:ins>
            <w:ins w:id="1108" w:author="User" w:date="2010-10-28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9" w:author="User" w:date="2010-10-28T10:15:00Z">
              <w:r>
                <w:rPr>
                  <w:rtl w:val="true"/>
                </w:rPr>
                <w:t>אלה</w:t>
              </w:r>
            </w:ins>
            <w:ins w:id="1110" w:author="User" w:date="2010-10-28T10:15:00Z">
              <w:r>
                <w:rPr>
                  <w:rtl w:val="true"/>
                </w:rPr>
                <w:t>:</w:t>
              </w:r>
            </w:ins>
            <w:r>
              <w:rPr>
                <w:rtl w:val="true"/>
              </w:rPr>
              <w:t xml:space="preserve"> </w:t>
            </w:r>
            <w:del w:id="1111" w:author="User" w:date="2010-10-28T10:14:00Z">
              <w:r>
                <w:rPr>
                  <w:rtl w:val="true"/>
                </w:rPr>
                <w:delText>המפורטים</w:delText>
              </w:r>
            </w:del>
            <w:del w:id="1112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3" w:author="User" w:date="2010-10-28T10:14:00Z">
              <w:r>
                <w:rPr>
                  <w:rtl w:val="true"/>
                </w:rPr>
                <w:delText>בפסקאות</w:delText>
              </w:r>
            </w:del>
            <w:del w:id="1114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5" w:author="User" w:date="2010-10-28T10:14:00Z">
              <w:r>
                <w:rPr>
                  <w:rtl w:val="true"/>
                </w:rPr>
                <w:delText>של</w:delText>
              </w:r>
            </w:del>
            <w:del w:id="1116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7" w:author="User" w:date="2010-10-28T10:14:00Z">
              <w:r>
                <w:rPr>
                  <w:rtl w:val="true"/>
                </w:rPr>
                <w:delText>ההגדרה</w:delText>
              </w:r>
            </w:del>
            <w:del w:id="1118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9" w:author="User" w:date="2010-10-28T10:14:00Z">
              <w:r>
                <w:rPr>
                  <w:rtl w:val="true"/>
                </w:rPr>
                <w:delText>"</w:delText>
              </w:r>
            </w:del>
            <w:del w:id="1120" w:author="User" w:date="2010-10-28T10:14:00Z">
              <w:r>
                <w:rPr>
                  <w:rtl w:val="true"/>
                </w:rPr>
                <w:delText>שירותים</w:delText>
              </w:r>
            </w:del>
            <w:del w:id="1121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2" w:author="User" w:date="2010-10-28T10:14:00Z">
              <w:r>
                <w:rPr>
                  <w:rtl w:val="true"/>
                </w:rPr>
                <w:delText>מרפאתיים</w:delText>
              </w:r>
            </w:del>
            <w:del w:id="1123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4" w:author="User" w:date="2010-10-28T10:14:00Z">
              <w:r>
                <w:rPr>
                  <w:rtl w:val="true"/>
                </w:rPr>
                <w:delText>בתחום</w:delText>
              </w:r>
            </w:del>
            <w:del w:id="1125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6" w:author="User" w:date="2010-10-28T10:14:00Z">
              <w:r>
                <w:rPr>
                  <w:rtl w:val="true"/>
                </w:rPr>
                <w:delText>בריאות</w:delText>
              </w:r>
            </w:del>
            <w:del w:id="1127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8" w:author="User" w:date="2010-10-28T10:14:00Z">
              <w:r>
                <w:rPr>
                  <w:rtl w:val="true"/>
                </w:rPr>
                <w:delText>הנפש</w:delText>
              </w:r>
            </w:del>
            <w:del w:id="1129" w:author="User" w:date="2010-10-28T10:14:00Z">
              <w:r>
                <w:rPr>
                  <w:rtl w:val="true"/>
                </w:rPr>
                <w:delText xml:space="preserve">" </w:delText>
              </w:r>
            </w:del>
            <w:del w:id="1130" w:author="User" w:date="2010-10-28T10:14:00Z">
              <w:r>
                <w:rPr>
                  <w:rtl w:val="true"/>
                </w:rPr>
                <w:delText>שבסעיף</w:delText>
              </w:r>
            </w:del>
            <w:del w:id="1131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32" w:author="User" w:date="2010-10-28T10:14:00Z">
              <w:r>
                <w:rPr>
                  <w:rtl w:val="true"/>
                </w:rPr>
                <w:delText>קטן</w:delText>
              </w:r>
            </w:del>
            <w:del w:id="1133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34" w:author="User" w:date="2010-10-28T10:14:00Z">
              <w:r>
                <w:rPr>
                  <w:rtl w:val="true"/>
                </w:rPr>
                <w:delText>(</w:delText>
              </w:r>
            </w:del>
            <w:del w:id="1135" w:author="User" w:date="2010-10-28T10:14:00Z">
              <w:r>
                <w:rPr>
                  <w:rtl w:val="true"/>
                </w:rPr>
                <w:delText>א</w:delText>
              </w:r>
            </w:del>
            <w:del w:id="1136" w:author="User" w:date="2010-10-28T10:14:00Z">
              <w:r>
                <w:rPr>
                  <w:rtl w:val="true"/>
                </w:rPr>
                <w:delText xml:space="preserve">), </w:delText>
              </w:r>
            </w:del>
            <w:del w:id="1137" w:author="User" w:date="2010-10-28T10:14:00Z">
              <w:r>
                <w:rPr>
                  <w:rtl w:val="true"/>
                </w:rPr>
                <w:delText>המנויות</w:delText>
              </w:r>
            </w:del>
            <w:del w:id="1138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39" w:author="User" w:date="2010-10-28T10:14:00Z">
              <w:r>
                <w:rPr>
                  <w:rtl w:val="true"/>
                </w:rPr>
                <w:delText>בטור</w:delText>
              </w:r>
            </w:del>
            <w:del w:id="1140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41" w:author="User" w:date="2010-10-28T10:14:00Z">
              <w:r>
                <w:rPr>
                  <w:rtl w:val="true"/>
                </w:rPr>
                <w:delText>א</w:delText>
              </w:r>
            </w:del>
            <w:del w:id="1142" w:author="User" w:date="2010-10-28T10:14:00Z">
              <w:r>
                <w:rPr>
                  <w:rtl w:val="true"/>
                </w:rPr>
                <w:delText xml:space="preserve">' </w:delText>
              </w:r>
            </w:del>
            <w:del w:id="1143" w:author="User" w:date="2010-10-28T10:14:00Z">
              <w:r>
                <w:rPr>
                  <w:rtl w:val="true"/>
                </w:rPr>
                <w:delText>מתחת</w:delText>
              </w:r>
            </w:del>
            <w:del w:id="1144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45" w:author="User" w:date="2010-10-28T10:14:00Z">
              <w:r>
                <w:rPr>
                  <w:rtl w:val="true"/>
                </w:rPr>
                <w:delText>לאותה</w:delText>
              </w:r>
            </w:del>
            <w:del w:id="1146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47" w:author="User" w:date="2010-10-28T10:14:00Z">
              <w:r>
                <w:rPr>
                  <w:rtl w:val="true"/>
                </w:rPr>
                <w:delText>קבוצה</w:delText>
              </w:r>
            </w:del>
            <w:del w:id="1148" w:author="User" w:date="2010-10-28T10:14:00Z">
              <w:r>
                <w:rPr>
                  <w:rtl w:val="true"/>
                </w:rPr>
                <w:delText xml:space="preserve">, </w:delText>
              </w:r>
            </w:del>
            <w:del w:id="1149" w:author="User" w:date="2010-10-28T10:14:00Z">
              <w:r>
                <w:rPr>
                  <w:rtl w:val="true"/>
                </w:rPr>
                <w:delText>אשר</w:delText>
              </w:r>
            </w:del>
            <w:del w:id="1150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1" w:author="User" w:date="2010-10-28T10:14:00Z">
              <w:r>
                <w:rPr>
                  <w:rtl w:val="true"/>
                </w:rPr>
                <w:delText>יינתנו</w:delText>
              </w:r>
            </w:del>
            <w:del w:id="1152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3" w:author="User" w:date="2010-10-28T10:14:00Z">
              <w:r>
                <w:rPr>
                  <w:rtl w:val="true"/>
                </w:rPr>
                <w:delText>בהתאם</w:delText>
              </w:r>
            </w:del>
            <w:del w:id="1154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5" w:author="User" w:date="2010-10-28T10:14:00Z">
              <w:r>
                <w:rPr>
                  <w:rtl w:val="true"/>
                </w:rPr>
                <w:delText>למכסות</w:delText>
              </w:r>
            </w:del>
            <w:del w:id="1156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7" w:author="User" w:date="2010-10-28T10:14:00Z">
              <w:r>
                <w:rPr>
                  <w:rtl w:val="true"/>
                </w:rPr>
                <w:delText>ולתנאים</w:delText>
              </w:r>
            </w:del>
            <w:del w:id="1158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9" w:author="User" w:date="2010-10-28T10:14:00Z">
              <w:r>
                <w:rPr>
                  <w:rtl w:val="true"/>
                </w:rPr>
                <w:delText>המפורטים</w:delText>
              </w:r>
            </w:del>
            <w:del w:id="1160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61" w:author="User" w:date="2010-10-28T10:14:00Z">
              <w:r>
                <w:rPr>
                  <w:rtl w:val="true"/>
                </w:rPr>
                <w:delText>בטור</w:delText>
              </w:r>
            </w:del>
            <w:del w:id="1162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63" w:author="User" w:date="2010-10-28T10:14:00Z">
              <w:r>
                <w:rPr>
                  <w:rtl w:val="true"/>
                </w:rPr>
                <w:delText>ב</w:delText>
              </w:r>
            </w:del>
            <w:del w:id="1164" w:author="User" w:date="2010-10-28T10:14:00Z">
              <w:r>
                <w:rPr>
                  <w:rtl w:val="true"/>
                </w:rPr>
                <w:delText xml:space="preserve">' </w:delText>
              </w:r>
            </w:del>
            <w:del w:id="1165" w:author="User" w:date="2010-10-28T10:14:00Z">
              <w:r>
                <w:rPr>
                  <w:rtl w:val="true"/>
                </w:rPr>
                <w:delText>לצ</w:delText>
              </w:r>
            </w:del>
            <w:del w:id="1166" w:author="User" w:date="2010-10-28T10:14:00Z">
              <w:r>
                <w:rPr>
                  <w:rtl w:val="true"/>
                </w:rPr>
                <w:delText>י</w:delText>
              </w:r>
            </w:del>
            <w:del w:id="1167" w:author="User" w:date="2010-10-28T10:14:00Z">
              <w:r>
                <w:rPr>
                  <w:rtl w:val="true"/>
                </w:rPr>
                <w:delText>דם</w:delText>
              </w:r>
            </w:del>
            <w:del w:id="1168" w:author="User" w:date="2010-10-28T10:14:00Z">
              <w:r>
                <w:rPr>
                  <w:rtl w:val="true"/>
                </w:rPr>
                <w:delText xml:space="preserve">, </w:delText>
              </w:r>
            </w:del>
            <w:del w:id="1169" w:author="User" w:date="2010-10-28T10:14:00Z">
              <w:r>
                <w:rPr>
                  <w:rtl w:val="true"/>
                </w:rPr>
                <w:delText>ואם</w:delText>
              </w:r>
            </w:del>
            <w:del w:id="1170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1" w:author="User" w:date="2010-10-28T10:14:00Z">
              <w:r>
                <w:rPr>
                  <w:rtl w:val="true"/>
                </w:rPr>
                <w:delText>הגיש</w:delText>
              </w:r>
            </w:del>
            <w:del w:id="1172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3" w:author="User" w:date="2010-10-28T10:14:00Z">
              <w:r>
                <w:rPr>
                  <w:rtl w:val="true"/>
                </w:rPr>
                <w:delText>המבוטח</w:delText>
              </w:r>
            </w:del>
            <w:del w:id="1174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5" w:author="User" w:date="2010-10-28T10:14:00Z">
              <w:r>
                <w:rPr>
                  <w:rtl w:val="true"/>
                </w:rPr>
                <w:delText>בקשה</w:delText>
              </w:r>
            </w:del>
            <w:del w:id="1176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7" w:author="User" w:date="2010-10-28T10:14:00Z">
              <w:r>
                <w:rPr>
                  <w:rtl w:val="true"/>
                </w:rPr>
                <w:delText>לחריגה</w:delText>
              </w:r>
            </w:del>
            <w:del w:id="1178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9" w:author="User" w:date="2010-10-28T10:14:00Z">
              <w:r>
                <w:rPr>
                  <w:rtl w:val="true"/>
                </w:rPr>
                <w:delText>ממכסות</w:delText>
              </w:r>
            </w:del>
            <w:del w:id="1180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1" w:author="User" w:date="2010-10-28T10:14:00Z">
              <w:r>
                <w:rPr>
                  <w:rtl w:val="true"/>
                </w:rPr>
                <w:delText>ותנאים</w:delText>
              </w:r>
            </w:del>
            <w:del w:id="1182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3" w:author="User" w:date="2010-10-28T10:14:00Z">
              <w:r>
                <w:rPr>
                  <w:rtl w:val="true"/>
                </w:rPr>
                <w:delText>אלה</w:delText>
              </w:r>
            </w:del>
            <w:del w:id="1184" w:author="User" w:date="2010-10-28T10:14:00Z">
              <w:r>
                <w:rPr>
                  <w:rtl w:val="true"/>
                </w:rPr>
                <w:delText xml:space="preserve">, </w:delText>
              </w:r>
            </w:del>
            <w:del w:id="1185" w:author="User" w:date="2010-10-28T10:14:00Z">
              <w:r>
                <w:rPr>
                  <w:rtl w:val="true"/>
                </w:rPr>
                <w:delText>לוועדת</w:delText>
              </w:r>
            </w:del>
            <w:del w:id="1186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7" w:author="User" w:date="2010-10-28T10:14:00Z">
              <w:r>
                <w:rPr>
                  <w:rtl w:val="true"/>
                </w:rPr>
                <w:delText>חריגים</w:delText>
              </w:r>
            </w:del>
            <w:del w:id="1188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9" w:author="User" w:date="2010-10-28T10:14:00Z">
              <w:r>
                <w:rPr>
                  <w:rtl w:val="true"/>
                </w:rPr>
                <w:delText>מחוזית</w:delText>
              </w:r>
            </w:del>
            <w:del w:id="1190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91" w:author="User" w:date="2010-10-28T10:14:00Z">
              <w:r>
                <w:rPr>
                  <w:rtl w:val="true"/>
                </w:rPr>
                <w:delText>של</w:delText>
              </w:r>
            </w:del>
            <w:del w:id="1192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93" w:author="User" w:date="2010-10-28T10:14:00Z">
              <w:r>
                <w:rPr>
                  <w:rtl w:val="true"/>
                </w:rPr>
                <w:delText>קופת</w:delText>
              </w:r>
            </w:del>
            <w:del w:id="1194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95" w:author="User" w:date="2010-10-28T10:14:00Z">
              <w:r>
                <w:rPr>
                  <w:rtl w:val="true"/>
                </w:rPr>
                <w:delText>החולים</w:delText>
              </w:r>
            </w:del>
            <w:del w:id="1196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97" w:author="User" w:date="2010-10-28T10:14:00Z">
              <w:r>
                <w:rPr>
                  <w:rtl w:val="true"/>
                </w:rPr>
                <w:delText>שבה</w:delText>
              </w:r>
            </w:del>
            <w:del w:id="1198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99" w:author="User" w:date="2010-10-28T10:14:00Z">
              <w:r>
                <w:rPr>
                  <w:rtl w:val="true"/>
                </w:rPr>
                <w:delText>הוא</w:delText>
              </w:r>
            </w:del>
            <w:del w:id="1200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01" w:author="User" w:date="2010-10-28T10:14:00Z">
              <w:r>
                <w:rPr>
                  <w:rtl w:val="true"/>
                </w:rPr>
                <w:delText>מבוטח</w:delText>
              </w:r>
            </w:del>
            <w:del w:id="1202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03" w:author="User" w:date="2010-10-28T10:14:00Z">
              <w:r>
                <w:rPr>
                  <w:rtl w:val="true"/>
                </w:rPr>
                <w:delText>–</w:delText>
              </w:r>
            </w:del>
            <w:del w:id="1204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05" w:author="User" w:date="2010-10-28T10:14:00Z">
              <w:r>
                <w:rPr>
                  <w:rtl w:val="true"/>
                </w:rPr>
                <w:delText>בהתאם</w:delText>
              </w:r>
            </w:del>
            <w:del w:id="1206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07" w:author="User" w:date="2010-10-28T10:14:00Z">
              <w:r>
                <w:rPr>
                  <w:rtl w:val="true"/>
                </w:rPr>
                <w:delText>למכסות</w:delText>
              </w:r>
            </w:del>
            <w:del w:id="1208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09" w:author="User" w:date="2010-10-28T10:14:00Z">
              <w:r>
                <w:rPr>
                  <w:rtl w:val="true"/>
                </w:rPr>
                <w:delText>ולתנאים</w:delText>
              </w:r>
            </w:del>
            <w:del w:id="1210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11" w:author="User" w:date="2010-10-28T10:14:00Z">
              <w:r>
                <w:rPr>
                  <w:rtl w:val="true"/>
                </w:rPr>
                <w:delText>שקבעה</w:delText>
              </w:r>
            </w:del>
            <w:del w:id="1212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13" w:author="User" w:date="2010-10-28T10:14:00Z">
              <w:r>
                <w:rPr>
                  <w:rtl w:val="true"/>
                </w:rPr>
                <w:delText>הוועדה</w:delText>
              </w:r>
            </w:del>
            <w:del w:id="1214" w:author="User" w:date="2010-10-28T10:14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1215" w:author="User" w:date="2010-10-28T10:16:00Z">
              <w:r>
                <w:rPr>
                  <w:rtl w:val="true"/>
                </w:rPr>
                <w:t>(</w:t>
              </w:r>
            </w:ins>
            <w:ins w:id="1216" w:author="User" w:date="2010-10-28T10:16:00Z">
              <w:r>
                <w:rPr>
                  <w:rtl w:val="true"/>
                </w:rPr>
                <w:t>א</w:t>
              </w:r>
            </w:ins>
            <w:ins w:id="1217" w:author="User" w:date="2010-10-28T10:16:00Z">
              <w:r>
                <w:rPr>
                  <w:rtl w:val="true"/>
                </w:rPr>
                <w:t>)</w:t>
              </w:r>
            </w:ins>
            <w:ins w:id="1218" w:author="User" w:date="2010-10-28T10:16:00Z">
              <w:r>
                <w:rPr>
                  <w:rtl w:val="true"/>
                </w:rPr>
                <w:tab/>
              </w:r>
            </w:ins>
            <w:ins w:id="1219" w:author="User" w:date="2010-10-28T10:13:00Z">
              <w:r>
                <w:rPr>
                  <w:rtl w:val="true"/>
                </w:rPr>
                <w:t>סוג</w:t>
              </w:r>
            </w:ins>
            <w:ins w:id="1220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1" w:author="User" w:date="2010-10-28T10:13:00Z">
              <w:r>
                <w:rPr>
                  <w:rtl w:val="true"/>
                </w:rPr>
                <w:t>השירותים</w:t>
              </w:r>
            </w:ins>
            <w:ins w:id="1222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3" w:author="User" w:date="2010-10-28T10:17:00Z">
              <w:r>
                <w:rPr>
                  <w:rtl w:val="true"/>
                </w:rPr>
                <w:t>היקפם</w:t>
              </w:r>
            </w:ins>
            <w:ins w:id="1224" w:author="User" w:date="2010-10-28T10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5" w:author="User" w:date="2010-10-28T10:17:00Z">
              <w:r>
                <w:rPr>
                  <w:rtl w:val="true"/>
                </w:rPr>
                <w:t>והרכבם</w:t>
              </w:r>
            </w:ins>
            <w:ins w:id="1226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7" w:author="User" w:date="2010-10-28T10:13:00Z">
              <w:r>
                <w:rPr>
                  <w:rtl w:val="true"/>
                </w:rPr>
                <w:t>יקבעו</w:t>
              </w:r>
            </w:ins>
            <w:ins w:id="1228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9" w:author="User" w:date="2010-10-28T10:13:00Z">
              <w:r>
                <w:rPr>
                  <w:rtl w:val="true"/>
                </w:rPr>
                <w:t>בהתאם</w:t>
              </w:r>
            </w:ins>
            <w:ins w:id="1230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1" w:author="User" w:date="2010-10-28T10:13:00Z">
              <w:r>
                <w:rPr>
                  <w:rtl w:val="true"/>
                </w:rPr>
                <w:t>לאמות</w:t>
              </w:r>
            </w:ins>
            <w:ins w:id="1232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3" w:author="User" w:date="2010-10-28T10:13:00Z">
              <w:r>
                <w:rPr>
                  <w:rtl w:val="true"/>
                </w:rPr>
                <w:t>מידה</w:t>
              </w:r>
            </w:ins>
            <w:ins w:id="1234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5" w:author="User" w:date="2010-10-28T10:13:00Z">
              <w:r>
                <w:rPr>
                  <w:rtl w:val="true"/>
                </w:rPr>
                <w:t>מקצועיות</w:t>
              </w:r>
            </w:ins>
            <w:ins w:id="1236" w:author="User" w:date="2010-10-28T10:13:00Z">
              <w:r>
                <w:rPr>
                  <w:rtl w:val="true"/>
                </w:rPr>
                <w:t xml:space="preserve">, </w:t>
              </w:r>
            </w:ins>
            <w:ins w:id="1237" w:author="User" w:date="2010-10-28T10:13:00Z">
              <w:r>
                <w:rPr>
                  <w:rtl w:val="true"/>
                </w:rPr>
                <w:t>סבירות</w:t>
              </w:r>
            </w:ins>
            <w:ins w:id="1238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9" w:author="User" w:date="2010-10-28T10:13:00Z">
              <w:r>
                <w:rPr>
                  <w:rtl w:val="true"/>
                </w:rPr>
                <w:t>ומקובלות</w:t>
              </w:r>
            </w:ins>
            <w:ins w:id="1240" w:author="User" w:date="2010-10-28T10:13:00Z">
              <w:r>
                <w:rPr>
                  <w:rtl w:val="true"/>
                </w:rPr>
                <w:t xml:space="preserve">, </w:t>
              </w:r>
            </w:ins>
            <w:ins w:id="1241" w:author="User" w:date="2010-10-28T10:13:00Z">
              <w:r>
                <w:rPr>
                  <w:rtl w:val="true"/>
                </w:rPr>
                <w:t>בכפוף</w:t>
              </w:r>
            </w:ins>
            <w:ins w:id="1242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3" w:author="User" w:date="2011-01-27T11:57:00Z">
              <w:r>
                <w:rPr>
                  <w:rtl w:val="true"/>
                </w:rPr>
                <w:t>לפסקת</w:t>
              </w:r>
            </w:ins>
            <w:ins w:id="1244" w:author="User" w:date="2011-01-27T11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5" w:author="User" w:date="2011-01-27T11:57:00Z">
              <w:r>
                <w:rPr>
                  <w:rtl w:val="true"/>
                </w:rPr>
                <w:t>משנה</w:t>
              </w:r>
            </w:ins>
            <w:ins w:id="1246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7" w:author="User" w:date="2010-10-28T10:13:00Z">
              <w:r>
                <w:rPr>
                  <w:rtl w:val="true"/>
                </w:rPr>
                <w:t>(</w:t>
              </w:r>
            </w:ins>
            <w:ins w:id="1248" w:author="User" w:date="2010-10-28T10:13:00Z">
              <w:r>
                <w:rPr>
                  <w:rtl w:val="true"/>
                </w:rPr>
                <w:t>ב</w:t>
              </w:r>
            </w:ins>
            <w:ins w:id="1249" w:author="User" w:date="2010-10-28T10:13:00Z">
              <w:r>
                <w:rPr>
                  <w:rtl w:val="true"/>
                </w:rPr>
                <w:t>)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1250" w:author="User" w:date="2010-10-28T10:16:00Z">
              <w:r>
                <w:rPr>
                  <w:rtl w:val="true"/>
                </w:rPr>
                <w:t>(</w:t>
              </w:r>
            </w:ins>
            <w:ins w:id="1251" w:author="User" w:date="2010-10-28T10:16:00Z">
              <w:r>
                <w:rPr>
                  <w:rtl w:val="true"/>
                </w:rPr>
                <w:t>ב</w:t>
              </w:r>
            </w:ins>
            <w:ins w:id="1252" w:author="User" w:date="2010-10-28T10:16:00Z">
              <w:r>
                <w:rPr>
                  <w:rtl w:val="true"/>
                </w:rPr>
                <w:t>)</w:t>
              </w:r>
            </w:ins>
            <w:ins w:id="1253" w:author="User" w:date="2010-10-28T10:16:00Z">
              <w:r>
                <w:rPr>
                  <w:rtl w:val="true"/>
                </w:rPr>
                <w:tab/>
              </w:r>
            </w:ins>
            <w:ins w:id="1254" w:author="User" w:date="2010-10-28T10:13:00Z">
              <w:r>
                <w:rPr>
                  <w:rtl w:val="true"/>
                </w:rPr>
                <w:t>השירותים</w:t>
              </w:r>
            </w:ins>
            <w:ins w:id="1255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6" w:author="User" w:date="2010-11-03T14:37:00Z">
              <w:r>
                <w:rPr>
                  <w:rtl w:val="true"/>
                </w:rPr>
                <w:t>לפי</w:t>
              </w:r>
            </w:ins>
            <w:ins w:id="1257" w:author="User" w:date="2010-11-03T14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8" w:author="User" w:date="2010-11-03T14:37:00Z">
              <w:r>
                <w:rPr>
                  <w:rtl w:val="true"/>
                </w:rPr>
                <w:t>קבוצות</w:t>
              </w:r>
            </w:ins>
            <w:ins w:id="1259" w:author="User" w:date="2010-11-03T14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0" w:author="User" w:date="2010-11-03T14:37:00Z">
              <w:r>
                <w:rPr>
                  <w:rtl w:val="true"/>
                </w:rPr>
                <w:t>האבחון</w:t>
              </w:r>
            </w:ins>
            <w:ins w:id="1261" w:author="User" w:date="2010-11-03T14:37:00Z">
              <w:r>
                <w:rPr>
                  <w:rtl w:val="true"/>
                </w:rPr>
                <w:t xml:space="preserve">, </w:t>
              </w:r>
            </w:ins>
            <w:ins w:id="1262" w:author="User" w:date="2010-10-28T10:13:00Z">
              <w:r>
                <w:rPr>
                  <w:rtl w:val="true"/>
                </w:rPr>
                <w:t>המנויים</w:t>
              </w:r>
            </w:ins>
            <w:ins w:id="1263" w:author="User" w:date="2010-11-03T14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4" w:author="User" w:date="2010-10-28T10:13:00Z">
              <w:r>
                <w:rPr>
                  <w:rtl w:val="true"/>
                </w:rPr>
                <w:t>בטור</w:t>
              </w:r>
            </w:ins>
            <w:ins w:id="1265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6" w:author="User" w:date="2010-10-28T10:13:00Z">
              <w:r>
                <w:rPr>
                  <w:rtl w:val="true"/>
                </w:rPr>
                <w:t>א</w:t>
              </w:r>
            </w:ins>
            <w:ins w:id="1267" w:author="User" w:date="2010-10-28T10:13:00Z">
              <w:r>
                <w:rPr>
                  <w:rtl w:val="true"/>
                </w:rPr>
                <w:t xml:space="preserve">' </w:t>
              </w:r>
            </w:ins>
            <w:ins w:id="1268" w:author="User" w:date="2010-10-28T10:13:00Z">
              <w:r>
                <w:rPr>
                  <w:rtl w:val="true"/>
                </w:rPr>
                <w:t>יינתנו</w:t>
              </w:r>
            </w:ins>
            <w:ins w:id="1269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0" w:author="User" w:date="2010-10-28T10:13:00Z">
              <w:r>
                <w:rPr>
                  <w:rtl w:val="true"/>
                </w:rPr>
                <w:t>בהתאם</w:t>
              </w:r>
            </w:ins>
            <w:ins w:id="1271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2" w:author="User" w:date="2010-10-28T10:13:00Z">
              <w:r>
                <w:rPr>
                  <w:rtl w:val="true"/>
                </w:rPr>
                <w:t>למכסות</w:t>
              </w:r>
            </w:ins>
            <w:ins w:id="1273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4" w:author="SHIMON" w:date="2010-11-02T22:18:00Z">
              <w:r>
                <w:rPr>
                  <w:rtl w:val="true"/>
                </w:rPr>
                <w:t>ולתנאים</w:t>
              </w:r>
            </w:ins>
            <w:ins w:id="1275" w:author="SHIMON" w:date="2010-11-02T2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6" w:author="User" w:date="2010-10-28T10:13:00Z">
              <w:del w:id="1277" w:author="SHIMON" w:date="2010-11-02T22:19:00Z">
                <w:r>
                  <w:rPr>
                    <w:rtl w:val="true"/>
                  </w:rPr>
                  <w:delText>המפורט</w:delText>
                </w:r>
              </w:del>
            </w:ins>
            <w:ins w:id="1278" w:author="User" w:date="2010-10-28T10:42:00Z">
              <w:del w:id="1279" w:author="SHIMON" w:date="2010-11-02T22:19:00Z">
                <w:r>
                  <w:rPr>
                    <w:rtl w:val="true"/>
                  </w:rPr>
                  <w:delText>ות</w:delText>
                </w:r>
              </w:del>
            </w:ins>
            <w:ins w:id="1280" w:author="SHIMON" w:date="2010-11-02T22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1" w:author="SHIMON" w:date="2010-11-02T23:03:00Z">
              <w:r>
                <w:rPr>
                  <w:rtl w:val="true"/>
                </w:rPr>
                <w:t>המפורט</w:t>
              </w:r>
            </w:ins>
            <w:ins w:id="1282" w:author="SHIMON" w:date="2010-11-02T22:19:00Z">
              <w:r>
                <w:rPr>
                  <w:rtl w:val="true"/>
                </w:rPr>
                <w:t>ים</w:t>
              </w:r>
            </w:ins>
            <w:ins w:id="1283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4" w:author="User" w:date="2010-10-28T10:13:00Z">
              <w:r>
                <w:rPr>
                  <w:rtl w:val="true"/>
                </w:rPr>
                <w:t>בטור</w:t>
              </w:r>
            </w:ins>
            <w:ins w:id="1285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6" w:author="User" w:date="2010-10-28T10:13:00Z">
              <w:r>
                <w:rPr>
                  <w:rtl w:val="true"/>
                </w:rPr>
                <w:t>ב</w:t>
              </w:r>
            </w:ins>
            <w:ins w:id="1287" w:author="User" w:date="2010-10-28T10:13:00Z">
              <w:r>
                <w:rPr>
                  <w:rtl w:val="true"/>
                </w:rPr>
                <w:t xml:space="preserve">' </w:t>
              </w:r>
            </w:ins>
            <w:ins w:id="1288" w:author="User" w:date="2010-10-28T10:13:00Z">
              <w:r>
                <w:rPr>
                  <w:rtl w:val="true"/>
                </w:rPr>
                <w:t>לצידם</w:t>
              </w:r>
            </w:ins>
            <w:ins w:id="1289" w:author="User" w:date="2010-10-28T10:13:00Z">
              <w:r>
                <w:rPr>
                  <w:rtl w:val="true"/>
                </w:rPr>
                <w:t xml:space="preserve">;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1290" w:author="User" w:date="2011-01-27T12:00:00Z">
              <w:r>
                <w:rPr>
                  <w:rtl w:val="true"/>
                </w:rPr>
                <w:t>[</w:t>
              </w:r>
            </w:ins>
            <w:ins w:id="1291" w:author="User" w:date="2011-01-27T12:00:00Z">
              <w:r>
                <w:rPr>
                  <w:b/>
                  <w:b/>
                  <w:bCs/>
                  <w:rtl w:val="true"/>
                </w:rPr>
                <w:t>הערה</w:t>
              </w:r>
            </w:ins>
            <w:ins w:id="1292" w:author="User" w:date="2011-01-27T12:00:00Z">
              <w:r>
                <w:rPr>
                  <w:b/>
                  <w:bCs/>
                  <w:rtl w:val="true"/>
                </w:rPr>
                <w:t xml:space="preserve">: </w:t>
              </w:r>
            </w:ins>
            <w:ins w:id="1293" w:author="User" w:date="2011-01-27T12:00:00Z">
              <w:r>
                <w:rPr>
                  <w:b/>
                  <w:b/>
                  <w:bCs/>
                  <w:rtl w:val="true"/>
                </w:rPr>
                <w:t>הנוסח</w:t>
              </w:r>
            </w:ins>
            <w:ins w:id="1294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295" w:author="User" w:date="2011-01-27T12:00:00Z">
              <w:r>
                <w:rPr>
                  <w:b/>
                  <w:b/>
                  <w:bCs/>
                  <w:rtl w:val="true"/>
                </w:rPr>
                <w:t>שלהלן</w:t>
              </w:r>
            </w:ins>
            <w:ins w:id="1296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297" w:author="User" w:date="2011-01-27T12:00:00Z">
              <w:r>
                <w:rPr>
                  <w:b/>
                  <w:b/>
                  <w:bCs/>
                  <w:rtl w:val="true"/>
                </w:rPr>
                <w:t>לעניין</w:t>
              </w:r>
            </w:ins>
            <w:ins w:id="1298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299" w:author="User" w:date="2011-01-27T12:00:00Z">
              <w:r>
                <w:rPr>
                  <w:b/>
                  <w:b/>
                  <w:bCs/>
                  <w:rtl w:val="true"/>
                </w:rPr>
                <w:t>קבוצות</w:t>
              </w:r>
            </w:ins>
            <w:ins w:id="1300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01" w:author="User" w:date="2011-01-27T12:00:00Z">
              <w:r>
                <w:rPr>
                  <w:b/>
                  <w:b/>
                  <w:bCs/>
                  <w:rtl w:val="true"/>
                </w:rPr>
                <w:t>האבחון</w:t>
              </w:r>
            </w:ins>
            <w:ins w:id="1302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03" w:author="User" w:date="2011-01-27T12:00:00Z">
              <w:r>
                <w:rPr>
                  <w:b/>
                  <w:b/>
                  <w:bCs/>
                  <w:rtl w:val="true"/>
                </w:rPr>
                <w:t>ומכסות</w:t>
              </w:r>
            </w:ins>
            <w:ins w:id="1304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05" w:author="User" w:date="2011-01-27T12:00:00Z">
              <w:r>
                <w:rPr>
                  <w:b/>
                  <w:b/>
                  <w:bCs/>
                  <w:rtl w:val="true"/>
                </w:rPr>
                <w:t>הטיפול</w:t>
              </w:r>
            </w:ins>
            <w:ins w:id="1306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07" w:author="User" w:date="2011-01-27T12:00:00Z">
              <w:r>
                <w:rPr>
                  <w:b/>
                  <w:b/>
                  <w:bCs/>
                  <w:rtl w:val="true"/>
                </w:rPr>
                <w:t>דורש</w:t>
              </w:r>
            </w:ins>
            <w:ins w:id="1308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09" w:author="User" w:date="2011-01-27T12:00:00Z">
              <w:r>
                <w:rPr>
                  <w:b/>
                  <w:b/>
                  <w:bCs/>
                  <w:rtl w:val="true"/>
                </w:rPr>
                <w:t>עדכון</w:t>
              </w:r>
            </w:ins>
            <w:ins w:id="1310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11" w:author="User" w:date="2011-01-27T12:00:00Z">
              <w:r>
                <w:rPr>
                  <w:b/>
                  <w:b/>
                  <w:bCs/>
                  <w:rtl w:val="true"/>
                </w:rPr>
                <w:t>בהתאם</w:t>
              </w:r>
            </w:ins>
            <w:ins w:id="1312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13" w:author="User" w:date="2011-01-27T12:00:00Z">
              <w:r>
                <w:rPr>
                  <w:b/>
                  <w:b/>
                  <w:bCs/>
                  <w:rtl w:val="true"/>
                </w:rPr>
                <w:t>להסכמות</w:t>
              </w:r>
            </w:ins>
            <w:ins w:id="1314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15" w:author="User" w:date="2011-01-27T12:00:00Z">
              <w:r>
                <w:rPr>
                  <w:b/>
                  <w:b/>
                  <w:bCs/>
                  <w:rtl w:val="true"/>
                </w:rPr>
                <w:t>משרד</w:t>
              </w:r>
            </w:ins>
            <w:ins w:id="1316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17" w:author="User" w:date="2011-01-27T12:00:00Z">
              <w:r>
                <w:rPr>
                  <w:b/>
                  <w:b/>
                  <w:bCs/>
                  <w:rtl w:val="true"/>
                </w:rPr>
                <w:t>הבריאות</w:t>
              </w:r>
            </w:ins>
            <w:ins w:id="1318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19" w:author="User" w:date="2011-01-27T12:00:00Z">
              <w:r>
                <w:rPr>
                  <w:b/>
                  <w:b/>
                  <w:bCs/>
                  <w:rtl w:val="true"/>
                </w:rPr>
                <w:t>והדיון</w:t>
              </w:r>
            </w:ins>
            <w:ins w:id="1320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21" w:author="User" w:date="2011-01-27T12:00:00Z">
              <w:r>
                <w:rPr>
                  <w:b/>
                  <w:b/>
                  <w:bCs/>
                  <w:rtl w:val="true"/>
                </w:rPr>
                <w:t>בוועדה</w:t>
              </w:r>
            </w:ins>
            <w:ins w:id="1322" w:author="User" w:date="2011-01-27T12:00:00Z">
              <w:r>
                <w:rPr>
                  <w:b/>
                  <w:bCs/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bottom w:w="170" w:type="dxa"/>
            </w:tcMar>
          </w:tcPr>
          <w:p>
            <w:pPr>
              <w:pStyle w:val="TableSideHeading"/>
              <w:jc w:val="left"/>
              <w:rPr/>
            </w:pPr>
            <w:ins w:id="1323" w:author="SHIMON" w:date="2010-11-02T22:20:00Z">
              <w:del w:id="1324" w:author="User" w:date="2010-11-03T14:36:00Z">
                <w:r>
                  <w:rPr>
                    <w:rtl w:val="true"/>
                  </w:rPr>
                  <w:delText>או</w:delText>
                </w:r>
              </w:del>
            </w:ins>
            <w:ins w:id="1325" w:author="SHIMON" w:date="2010-11-02T22:20:00Z">
              <w:del w:id="1326" w:author="User" w:date="2010-11-03T14:36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1327" w:author="SHIMON" w:date="2010-11-02T22:20:00Z">
              <w:del w:id="1328" w:author="User" w:date="2010-11-03T14:36:00Z">
                <w:r>
                  <w:rPr>
                    <w:rtl w:val="true"/>
                  </w:rPr>
                  <w:delText>עובד</w:delText>
                </w:r>
              </w:del>
            </w:ins>
            <w:ins w:id="1329" w:author="SHIMON" w:date="2010-11-02T22:20:00Z">
              <w:del w:id="1330" w:author="User" w:date="2010-11-03T14:36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1331" w:author="SHIMON" w:date="2010-11-02T22:20:00Z">
              <w:del w:id="1332" w:author="User" w:date="2010-11-03T14:36:00Z">
                <w:r>
                  <w:rPr>
                    <w:rtl w:val="true"/>
                  </w:rPr>
                  <w:delText>סוציאלי</w:delText>
                </w:r>
              </w:del>
            </w:ins>
            <w:del w:id="1333" w:author="User" w:date="2010-11-03T14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</w:p>
        </w:tc>
        <w:tc>
          <w:tcPr>
            <w:tcW w:w="624" w:type="dxa"/>
            <w:tcBorders/>
            <w:tcMar>
              <w:bottom w:w="170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bottom w:w="170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bottom w:w="170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bottom w:w="170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  <w:tcMar>
              <w:bottom w:w="170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del w:id="1334" w:author="User" w:date="2010-11-03T14:24:00Z">
              <w:r>
                <w:rPr>
                  <w:rtl w:val="true"/>
                </w:rPr>
                <w:delText>א</w:delText>
              </w:r>
            </w:del>
            <w:ins w:id="1335" w:author="User" w:date="2010-11-03T14:24:00Z">
              <w:r>
                <w:rPr/>
                <w:t>1</w:t>
              </w:r>
            </w:ins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Text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</w:t>
            </w:r>
            <w:r>
              <w:rPr>
                <w:u w:val="single"/>
                <w:rtl w:val="true"/>
              </w:rPr>
              <w:t>'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TableBlock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</w:t>
            </w:r>
            <w:r>
              <w:rPr>
                <w:u w:val="single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RosoSL" w:hAnsi="HadasaRosoSL" w:cs="HadasaRosoS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HadasaRosoSL" w:ascii="HadasaRosoSL" w:hAnsi="HadasaRosoS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rtl w:val="true"/>
              </w:rPr>
              <w:t>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113" w:type="dxa"/>
            </w:tcMar>
          </w:tcPr>
          <w:p>
            <w:pPr>
              <w:pStyle w:val="TableSideHeading"/>
              <w:snapToGrid w:val="false"/>
              <w:jc w:val="left"/>
              <w:rPr>
                <w:rFonts w:ascii="HadasaRosoSL" w:hAnsi="HadasaRosoSL" w:cs="HadasaRosoSL"/>
                <w:b/>
                <w:b/>
                <w:bCs/>
                <w:szCs w:val="20"/>
                <w:highlight w:val="yellow"/>
              </w:rPr>
            </w:pPr>
            <w:r>
              <w:rPr>
                <w:rFonts w:cs="HadasaRosoSL" w:ascii="HadasaRosoSL" w:hAnsi="HadasaRosoSL"/>
                <w:b/>
                <w:bCs/>
                <w:szCs w:val="20"/>
                <w:highlight w:val="yellow"/>
                <w:rtl w:val="true"/>
              </w:rPr>
            </w:r>
          </w:p>
        </w:tc>
        <w:tc>
          <w:tcPr>
            <w:tcW w:w="624" w:type="dxa"/>
            <w:tcBorders/>
            <w:tcMar>
              <w:top w:w="113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113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113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113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  <w:tcMar>
              <w:top w:w="113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top w:w="113" w:type="dxa"/>
              <w:left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2" w:type="dxa"/>
            <w:gridSpan w:val="2"/>
            <w:tcBorders/>
            <w:tcMar>
              <w:top w:w="113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jc w:val="left"/>
              <w:rPr/>
            </w:pPr>
            <w:del w:id="1336" w:author="User" w:date="2010-10-28T10:41:00Z">
              <w:r>
                <w:rPr/>
                <w:delText>2.</w:delText>
              </w:r>
            </w:del>
            <w:ins w:id="1337" w:author="SHIMON" w:date="2010-11-02T22:24:00Z">
              <w:del w:id="1338" w:author="User" w:date="2010-11-03T14:25:00Z">
                <w:r>
                  <w:rPr/>
                  <w:delText>1</w:delText>
                </w:r>
              </w:del>
            </w:ins>
            <w:ins w:id="1339" w:author="User" w:date="2010-11-03T14:25:00Z">
              <w:r>
                <w:rPr>
                  <w:rtl w:val="true"/>
                </w:rPr>
                <w:t>(</w:t>
              </w:r>
            </w:ins>
            <w:ins w:id="1340" w:author="User" w:date="2010-11-03T14:25:00Z">
              <w:r>
                <w:rPr>
                  <w:rtl w:val="true"/>
                </w:rPr>
                <w:t>א</w:t>
              </w:r>
            </w:ins>
            <w:ins w:id="1341" w:author="User" w:date="2010-11-03T14:25:00Z">
              <w:r>
                <w:rPr>
                  <w:rtl w:val="true"/>
                </w:rPr>
                <w:t>)</w:t>
              </w:r>
            </w:ins>
            <w:ins w:id="1342" w:author="SHIMON" w:date="2010-11-02T22:24:00Z">
              <w:r>
                <w:rPr>
                  <w:rtl w:val="true"/>
                </w:rPr>
                <w:t>.</w:t>
              </w:r>
            </w:ins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1343" w:author="SHIMON" w:date="2010-11-02T22:23:00Z">
              <w:r>
                <w:rPr>
                  <w:rtl w:val="true"/>
                </w:rPr>
                <w:delText>(</w:delText>
              </w:r>
            </w:del>
            <w:del w:id="1344" w:author="SHIMON" w:date="2010-11-02T22:23:00Z">
              <w:r>
                <w:rPr/>
                <w:delText>2</w:delText>
              </w:r>
            </w:del>
            <w:del w:id="1345" w:author="SHIMON" w:date="2010-11-02T22:23:00Z">
              <w:r>
                <w:rPr>
                  <w:rtl w:val="true"/>
                </w:rPr>
                <w:delText xml:space="preserve">), </w:delText>
              </w:r>
            </w:del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del w:id="1346" w:author="SHIMON" w:date="2010-11-02T22:23:00Z">
              <w:r>
                <w:rPr>
                  <w:rtl w:val="true"/>
                </w:rPr>
                <w:delText>(</w:delText>
              </w:r>
            </w:del>
            <w:del w:id="1347" w:author="SHIMON" w:date="2010-11-02T22:23:00Z">
              <w:r>
                <w:rPr/>
                <w:delText>4</w:delText>
              </w:r>
            </w:del>
            <w:del w:id="1348" w:author="SHIMON" w:date="2010-11-02T22:23:00Z">
              <w:r>
                <w:rPr>
                  <w:rtl w:val="true"/>
                </w:rPr>
                <w:delText xml:space="preserve">), </w:delText>
              </w:r>
            </w:del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, (</w:t>
            </w:r>
            <w:r>
              <w:rPr/>
              <w:t>8</w:t>
            </w:r>
            <w:r>
              <w:rPr>
                <w:rtl w:val="true"/>
              </w:rPr>
              <w:t xml:space="preserve">), </w:t>
            </w:r>
            <w:del w:id="1349" w:author="SHIMON" w:date="2010-11-02T22:23:00Z">
              <w:r>
                <w:rPr>
                  <w:rtl w:val="true"/>
                </w:rPr>
                <w:delText>(</w:delText>
              </w:r>
            </w:del>
            <w:del w:id="1350" w:author="SHIMON" w:date="2010-11-02T22:23:00Z">
              <w:r>
                <w:rPr/>
                <w:delText>9</w:delText>
              </w:r>
            </w:del>
            <w:del w:id="1351" w:author="SHIMON" w:date="2010-11-02T22:23:00Z">
              <w:r>
                <w:rPr>
                  <w:rtl w:val="true"/>
                </w:rPr>
                <w:delText>)</w:delText>
              </w:r>
            </w:del>
            <w:del w:id="1352" w:author="SHIMON" w:date="2010-11-02T22:23:00Z">
              <w:r>
                <w:rPr>
                  <w:rtl w:val="true"/>
                </w:rPr>
                <w:delText xml:space="preserve"> </w:delText>
              </w:r>
            </w:del>
            <w:ins w:id="1353" w:author="SHIMON" w:date="2010-11-02T22:23:00Z">
              <w:r>
                <w:rPr>
                  <w:rtl w:val="true"/>
                </w:rPr>
                <w:t>מפגש</w:t>
              </w:r>
            </w:ins>
            <w:ins w:id="1354" w:author="SHIMON" w:date="2010-11-02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55" w:author="SHIMON" w:date="2010-11-02T22:23:00Z">
              <w:r>
                <w:rPr>
                  <w:rtl w:val="true"/>
                </w:rPr>
                <w:t>טיפולי</w:t>
              </w:r>
            </w:ins>
            <w:ins w:id="1356" w:author="SHIMON" w:date="2010-11-02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57" w:author="SHIMON" w:date="2010-11-02T22:23:00Z">
              <w:r>
                <w:rPr>
                  <w:rtl w:val="true"/>
                </w:rPr>
                <w:t>פרטני</w:t>
              </w:r>
            </w:ins>
            <w:ins w:id="1358" w:author="SHIMON" w:date="2010-11-02T22:23:00Z">
              <w:r>
                <w:rPr>
                  <w:rtl w:val="true"/>
                </w:rPr>
                <w:t xml:space="preserve">; </w:t>
              </w:r>
            </w:ins>
            <w:ins w:id="1359" w:author="SHIMON" w:date="2010-11-02T22:23:00Z">
              <w:r>
                <w:rPr>
                  <w:rtl w:val="true"/>
                </w:rPr>
                <w:t>מפגש</w:t>
              </w:r>
            </w:ins>
            <w:ins w:id="1360" w:author="SHIMON" w:date="2010-11-02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61" w:author="SHIMON" w:date="2010-11-02T22:23:00Z">
              <w:r>
                <w:rPr>
                  <w:rtl w:val="true"/>
                </w:rPr>
                <w:t>טיפולי</w:t>
              </w:r>
            </w:ins>
            <w:ins w:id="1362" w:author="SHIMON" w:date="2010-11-02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63" w:author="SHIMON" w:date="2010-11-02T22:23:00Z">
              <w:r>
                <w:rPr>
                  <w:rtl w:val="true"/>
                </w:rPr>
                <w:t>זוגי</w:t>
              </w:r>
            </w:ins>
            <w:ins w:id="1364" w:author="SHIMON" w:date="2010-11-02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65" w:author="SHIMON" w:date="2010-11-02T22:23:00Z">
              <w:r>
                <w:rPr>
                  <w:rtl w:val="true"/>
                </w:rPr>
                <w:t>או</w:t>
              </w:r>
            </w:ins>
            <w:ins w:id="1366" w:author="SHIMON" w:date="2010-11-02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67" w:author="SHIMON" w:date="2010-11-02T22:23:00Z">
              <w:r>
                <w:rPr>
                  <w:rtl w:val="true"/>
                </w:rPr>
                <w:t>משפחתי</w:t>
              </w:r>
            </w:ins>
            <w:ins w:id="1368" w:author="SHIMON" w:date="2010-11-02T22:23:00Z">
              <w:r>
                <w:rPr>
                  <w:rtl w:val="true"/>
                </w:rPr>
                <w:t xml:space="preserve">; </w:t>
              </w:r>
            </w:ins>
            <w:ins w:id="1369" w:author="SHIMON" w:date="2010-11-02T22:23:00Z">
              <w:r>
                <w:rPr>
                  <w:rtl w:val="true"/>
                </w:rPr>
                <w:t>מפגש</w:t>
              </w:r>
            </w:ins>
            <w:ins w:id="1370" w:author="SHIMON" w:date="2010-11-02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71" w:author="SHIMON" w:date="2010-11-02T22:23:00Z">
              <w:r>
                <w:rPr>
                  <w:rtl w:val="true"/>
                </w:rPr>
                <w:t>טיפולי</w:t>
              </w:r>
            </w:ins>
            <w:ins w:id="1372" w:author="SHIMON" w:date="2010-11-02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73" w:author="SHIMON" w:date="2010-11-02T22:23:00Z">
              <w:r>
                <w:rPr>
                  <w:rtl w:val="true"/>
                </w:rPr>
                <w:t>קבוצתי</w:t>
              </w:r>
            </w:ins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ins w:id="1374" w:author="SHIMON" w:date="2010-11-02T22:24:00Z">
              <w:r>
                <w:rPr>
                  <w:rtl w:val="true"/>
                </w:rPr>
                <w:t>[</w:t>
              </w:r>
            </w:ins>
            <w:ins w:id="1375" w:author="SHIMON" w:date="2010-11-02T22:24:00Z">
              <w:r>
                <w:rPr>
                  <w:rtl w:val="true"/>
                </w:rPr>
                <w:t>לדיון</w:t>
              </w:r>
            </w:ins>
            <w:ins w:id="1376" w:author="SHIMON" w:date="2010-11-02T22:24:00Z">
              <w:r>
                <w:rPr>
                  <w:rtl w:val="true"/>
                </w:rPr>
                <w:t xml:space="preserve">: </w:t>
              </w:r>
            </w:ins>
            <w:ins w:id="1377" w:author="SHIMON" w:date="2010-11-02T22:24:00Z">
              <w:r>
                <w:rPr>
                  <w:rtl w:val="true"/>
                </w:rPr>
                <w:t>מדוע</w:t>
              </w:r>
            </w:ins>
            <w:ins w:id="1378" w:author="SHIMON" w:date="2010-11-02T2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79" w:author="SHIMON" w:date="2010-11-02T22:24:00Z">
              <w:r>
                <w:rPr>
                  <w:rtl w:val="true"/>
                </w:rPr>
                <w:t>לקבוע</w:t>
              </w:r>
            </w:ins>
            <w:ins w:id="1380" w:author="SHIMON" w:date="2010-11-02T2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81" w:author="SHIMON" w:date="2010-11-02T22:24:00Z">
              <w:r>
                <w:rPr>
                  <w:rtl w:val="true"/>
                </w:rPr>
                <w:t>הגבלת</w:t>
              </w:r>
            </w:ins>
            <w:ins w:id="1382" w:author="SHIMON" w:date="2010-11-02T2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83" w:author="SHIMON" w:date="2010-11-02T22:24:00Z">
              <w:r>
                <w:rPr>
                  <w:rtl w:val="true"/>
                </w:rPr>
                <w:t>מכסות</w:t>
              </w:r>
            </w:ins>
            <w:ins w:id="1384" w:author="SHIMON" w:date="2010-11-02T2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85" w:author="SHIMON" w:date="2010-11-02T22:24:00Z">
              <w:r>
                <w:rPr>
                  <w:rtl w:val="true"/>
                </w:rPr>
                <w:t>לקטינים</w:t>
              </w:r>
            </w:ins>
            <w:ins w:id="1386" w:author="SHIMON" w:date="2010-11-02T22:24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387" w:author="User" w:date="2010-10-28T10:41:00Z">
              <w:r>
                <w:rPr/>
                <w:delText>3</w:delText>
              </w:r>
            </w:del>
            <w:del w:id="1388" w:author="User" w:date="2010-10-28T10:41:00Z">
              <w:r>
                <w:rPr>
                  <w:rtl w:val="true"/>
                </w:rPr>
                <w:delText>.</w:delText>
              </w:r>
            </w:del>
            <w:del w:id="1389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del w:id="1390" w:author="User" w:date="2010-10-28T10:41:00Z">
              <w:r>
                <w:rPr>
                  <w:rtl w:val="true"/>
                </w:rPr>
                <w:delText>(</w:delText>
              </w:r>
            </w:del>
            <w:del w:id="1391" w:author="User" w:date="2010-10-28T10:41:00Z">
              <w:r>
                <w:rPr/>
                <w:delText>6</w:delText>
              </w:r>
            </w:del>
            <w:del w:id="1392" w:author="User" w:date="2010-10-28T10:41:00Z">
              <w:r>
                <w:rPr>
                  <w:rtl w:val="true"/>
                </w:rPr>
                <w:delText>)</w:delText>
              </w:r>
            </w:del>
            <w:del w:id="1393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394" w:author="User" w:date="2010-10-28T10:41:00Z">
              <w:r>
                <w:rPr>
                  <w:rtl w:val="true"/>
                </w:rPr>
                <w:delText>עד</w:delText>
              </w:r>
            </w:del>
            <w:del w:id="139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96" w:author="User" w:date="2010-10-28T10:41:00Z">
              <w:r>
                <w:rPr/>
                <w:delText>6</w:delText>
              </w:r>
            </w:del>
            <w:del w:id="1397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398" w:author="User" w:date="2010-10-28T10:41:00Z">
              <w:r>
                <w:rPr>
                  <w:rtl w:val="true"/>
                </w:rPr>
                <w:delText>פעמים</w:delText>
              </w:r>
            </w:del>
            <w:del w:id="139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00" w:author="User" w:date="2010-10-28T10:41:00Z">
              <w:r>
                <w:rPr>
                  <w:rtl w:val="true"/>
                </w:rPr>
                <w:delText>בשנת</w:delText>
              </w:r>
            </w:del>
            <w:del w:id="140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02" w:author="User" w:date="2010-10-28T10:41:00Z">
              <w:r>
                <w:rPr>
                  <w:rtl w:val="true"/>
                </w:rPr>
                <w:delText>טיפול</w:delText>
              </w:r>
            </w:del>
            <w:del w:id="1403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1404" w:author="User" w:date="2010-10-28T10:41:00Z">
              <w:r>
                <w:rPr>
                  <w:rtl w:val="true"/>
                </w:rPr>
                <w:delText>ולגבי</w:delText>
              </w:r>
            </w:del>
            <w:del w:id="140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06" w:author="User" w:date="2010-10-28T10:41:00Z">
              <w:r>
                <w:rPr>
                  <w:rtl w:val="true"/>
                </w:rPr>
                <w:delText>קטין</w:delText>
              </w:r>
            </w:del>
            <w:del w:id="140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08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140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10" w:author="User" w:date="2010-10-28T10:41:00Z">
              <w:r>
                <w:rPr>
                  <w:rtl w:val="true"/>
                </w:rPr>
                <w:delText>עד</w:delText>
              </w:r>
            </w:del>
            <w:del w:id="141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12" w:author="User" w:date="2010-10-28T10:41:00Z">
              <w:r>
                <w:rPr/>
                <w:delText>10</w:delText>
              </w:r>
            </w:del>
            <w:del w:id="1413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414" w:author="User" w:date="2010-10-28T10:41:00Z">
              <w:r>
                <w:rPr>
                  <w:rtl w:val="true"/>
                </w:rPr>
                <w:delText>פעמים</w:delText>
              </w:r>
            </w:del>
            <w:del w:id="141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16" w:author="User" w:date="2010-10-28T10:41:00Z">
              <w:r>
                <w:rPr>
                  <w:rtl w:val="true"/>
                </w:rPr>
                <w:delText>בשנת</w:delText>
              </w:r>
            </w:del>
            <w:del w:id="141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18" w:author="User" w:date="2010-10-28T10:41:00Z">
              <w:r>
                <w:rPr>
                  <w:rtl w:val="true"/>
                </w:rPr>
                <w:delText>טיפול</w:delText>
              </w:r>
            </w:del>
            <w:del w:id="1419" w:author="User" w:date="2010-10-28T10:41:00Z">
              <w:r>
                <w:rPr>
                  <w:rtl w:val="true"/>
                </w:rPr>
                <w:delText>.</w:delText>
              </w:r>
            </w:del>
            <w:del w:id="1420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421" w:author="User" w:date="2010-10-28T10:41:00Z">
              <w:r>
                <w:rPr/>
                <w:delText>4</w:delText>
              </w:r>
            </w:del>
            <w:del w:id="1422" w:author="User" w:date="2010-10-28T10:41:00Z">
              <w:r>
                <w:rPr>
                  <w:rtl w:val="true"/>
                </w:rPr>
                <w:delText>.</w:delText>
              </w:r>
            </w:del>
            <w:del w:id="1423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del w:id="1424" w:author="User" w:date="2010-10-28T10:41:00Z">
              <w:r>
                <w:rPr>
                  <w:rtl w:val="true"/>
                </w:rPr>
                <w:delText>(</w:delText>
              </w:r>
            </w:del>
            <w:del w:id="1425" w:author="User" w:date="2010-10-28T10:41:00Z">
              <w:r>
                <w:rPr/>
                <w:delText>7</w:delText>
              </w:r>
            </w:del>
            <w:del w:id="1426" w:author="User" w:date="2010-10-28T10:41:00Z">
              <w:r>
                <w:rPr>
                  <w:rtl w:val="true"/>
                </w:rPr>
                <w:delText>)</w:delText>
              </w:r>
            </w:del>
            <w:del w:id="1427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428" w:author="User" w:date="2010-10-28T10:41:00Z">
              <w:r>
                <w:rPr>
                  <w:rtl w:val="true"/>
                </w:rPr>
                <w:delText>עד</w:delText>
              </w:r>
            </w:del>
            <w:del w:id="142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30" w:author="User" w:date="2010-10-28T10:41:00Z">
              <w:r>
                <w:rPr/>
                <w:delText>3</w:delText>
              </w:r>
            </w:del>
            <w:del w:id="1431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432" w:author="User" w:date="2010-10-28T10:41:00Z">
              <w:r>
                <w:rPr>
                  <w:rtl w:val="true"/>
                </w:rPr>
                <w:delText>פעמים</w:delText>
              </w:r>
            </w:del>
            <w:del w:id="143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34" w:author="User" w:date="2010-10-28T10:41:00Z">
              <w:r>
                <w:rPr>
                  <w:rtl w:val="true"/>
                </w:rPr>
                <w:delText>בשנת</w:delText>
              </w:r>
            </w:del>
            <w:del w:id="143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36" w:author="User" w:date="2010-10-28T10:41:00Z">
              <w:r>
                <w:rPr>
                  <w:rtl w:val="true"/>
                </w:rPr>
                <w:delText>טיפול</w:delText>
              </w:r>
            </w:del>
            <w:del w:id="1437" w:author="User" w:date="2010-10-28T10:41:00Z">
              <w:r>
                <w:rPr>
                  <w:rtl w:val="true"/>
                </w:rPr>
                <w:delText>.</w:delText>
              </w:r>
            </w:del>
            <w:del w:id="143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439" w:author="User" w:date="2010-10-28T10:41:00Z">
              <w:r>
                <w:rPr/>
                <w:delText>5</w:delText>
              </w:r>
            </w:del>
            <w:del w:id="1440" w:author="User" w:date="2010-10-28T10:41:00Z">
              <w:r>
                <w:rPr>
                  <w:rtl w:val="true"/>
                </w:rPr>
                <w:delText>.</w:delText>
              </w:r>
            </w:del>
            <w:del w:id="1441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del w:id="1442" w:author="User" w:date="2010-10-28T10:41:00Z">
              <w:r>
                <w:rPr>
                  <w:rtl w:val="true"/>
                </w:rPr>
                <w:delText>(</w:delText>
              </w:r>
            </w:del>
            <w:del w:id="1443" w:author="User" w:date="2010-10-28T10:41:00Z">
              <w:r>
                <w:rPr/>
                <w:delText>12</w:delText>
              </w:r>
            </w:del>
            <w:del w:id="1444" w:author="User" w:date="2010-10-28T10:41:00Z">
              <w:r>
                <w:rPr>
                  <w:rtl w:val="true"/>
                </w:rPr>
                <w:delText>)</w:delText>
              </w:r>
            </w:del>
            <w:del w:id="1445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446" w:author="User" w:date="2010-10-28T10:41:00Z">
              <w:r>
                <w:rPr>
                  <w:rtl w:val="true"/>
                </w:rPr>
                <w:delText>לפי</w:delText>
              </w:r>
            </w:del>
            <w:del w:id="144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48" w:author="User" w:date="2010-10-28T10:41:00Z">
              <w:r>
                <w:rPr>
                  <w:rtl w:val="true"/>
                </w:rPr>
                <w:delText>הצורך</w:delText>
              </w:r>
            </w:del>
            <w:del w:id="144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50" w:author="User" w:date="2010-10-28T10:41:00Z">
              <w:r>
                <w:rPr>
                  <w:rtl w:val="true"/>
                </w:rPr>
                <w:delText>על</w:delText>
              </w:r>
            </w:del>
            <w:del w:id="145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52" w:author="User" w:date="2010-10-28T10:41:00Z">
              <w:r>
                <w:rPr>
                  <w:rtl w:val="true"/>
                </w:rPr>
                <w:delText>פי</w:delText>
              </w:r>
            </w:del>
            <w:del w:id="145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54" w:author="User" w:date="2010-10-28T10:41:00Z">
              <w:r>
                <w:rPr>
                  <w:rtl w:val="true"/>
                </w:rPr>
                <w:delText>הוריה</w:delText>
              </w:r>
            </w:del>
            <w:del w:id="145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56" w:author="User" w:date="2010-10-28T10:41:00Z">
              <w:r>
                <w:rPr>
                  <w:rtl w:val="true"/>
                </w:rPr>
                <w:delText>רפואית</w:delText>
              </w:r>
            </w:del>
            <w:del w:id="1457" w:author="User" w:date="2010-10-28T10:41:00Z">
              <w:r>
                <w:rPr>
                  <w:rtl w:val="true"/>
                </w:rPr>
                <w:delText>.</w:delText>
              </w:r>
            </w:del>
            <w:del w:id="145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459" w:author="User" w:date="2010-10-28T10:41:00Z">
              <w:r>
                <w:rPr/>
                <w:delText>6</w:delText>
              </w:r>
            </w:del>
            <w:del w:id="1460" w:author="User" w:date="2010-10-28T10:41:00Z">
              <w:r>
                <w:rPr>
                  <w:rtl w:val="true"/>
                </w:rPr>
                <w:delText>.</w:delText>
              </w:r>
            </w:del>
            <w:del w:id="1461" w:author="User" w:date="2010-10-28T10:41:00Z">
              <w:r>
                <w:rPr>
                  <w:rtl w:val="true"/>
                </w:rPr>
                <w:delText xml:space="preserve"> </w:delText>
              </w:r>
            </w:del>
            <w:ins w:id="1462" w:author="SHIMON" w:date="2010-11-02T22:25:00Z">
              <w:del w:id="1463" w:author="User" w:date="2010-11-03T14:25:00Z">
                <w:r>
                  <w:rPr/>
                  <w:delText>2</w:delText>
                </w:r>
              </w:del>
            </w:ins>
            <w:ins w:id="1464" w:author="SHIMON" w:date="2010-11-02T22:25:00Z">
              <w:del w:id="1465" w:author="User" w:date="2010-11-03T14:25:00Z">
                <w:r>
                  <w:rPr>
                    <w:rtl w:val="true"/>
                  </w:rPr>
                  <w:delText>.</w:delText>
                </w:r>
              </w:del>
            </w:ins>
            <w:ins w:id="1466" w:author="User" w:date="2010-11-03T14:25:00Z">
              <w:r>
                <w:rPr>
                  <w:rtl w:val="true"/>
                </w:rPr>
                <w:t>(</w:t>
              </w:r>
            </w:ins>
            <w:ins w:id="1467" w:author="User" w:date="2010-11-03T14:25:00Z">
              <w:r>
                <w:rPr>
                  <w:rtl w:val="true"/>
                </w:rPr>
                <w:t>ב</w:t>
              </w:r>
            </w:ins>
            <w:ins w:id="1468" w:author="User" w:date="2010-11-03T14:25:00Z">
              <w:r>
                <w:rPr>
                  <w:rtl w:val="true"/>
                </w:rPr>
                <w:t>)</w:t>
              </w:r>
            </w:ins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</w:r>
            <w:del w:id="1469" w:author="SHIMON" w:date="2010-11-02T22:30:00Z">
              <w:r>
                <w:rPr>
                  <w:rtl w:val="true"/>
                </w:rPr>
                <w:delText xml:space="preserve"> </w:delText>
              </w:r>
            </w:del>
            <w:ins w:id="1470" w:author="SHIMON" w:date="2010-11-02T22:30:00Z">
              <w:r>
                <w:rPr>
                  <w:rtl w:val="true"/>
                </w:rPr>
                <w:t>, (</w:t>
              </w:r>
            </w:ins>
            <w:ins w:id="1471" w:author="SHIMON" w:date="2010-11-02T22:30:00Z">
              <w:r>
                <w:rPr/>
                <w:t>11</w:t>
              </w:r>
            </w:ins>
            <w:ins w:id="1472" w:author="SHIMON" w:date="2010-11-02T22:30:00Z">
              <w:r>
                <w:rPr>
                  <w:rtl w:val="true"/>
                </w:rPr>
                <w:t>)</w:t>
              </w:r>
            </w:ins>
            <w:ins w:id="1473" w:author="SHIMON" w:date="2010-11-02T22:30:00Z">
              <w:r>
                <w:rPr>
                  <w:rtl w:val="true"/>
                </w:rPr>
                <w:tab/>
              </w:r>
            </w:ins>
            <w:ins w:id="1474" w:author="SHIMON" w:date="2010-11-02T22:25:00Z">
              <w:r>
                <w:rPr>
                  <w:rtl w:val="true"/>
                </w:rPr>
                <w:t>הערכה</w:t>
              </w:r>
            </w:ins>
            <w:ins w:id="1475" w:author="SHIMON" w:date="2010-11-02T2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76" w:author="SHIMON" w:date="2010-11-02T22:25:00Z">
              <w:r>
                <w:rPr>
                  <w:rtl w:val="true"/>
                </w:rPr>
                <w:t>פסיכו</w:t>
              </w:r>
            </w:ins>
            <w:ins w:id="1477" w:author="SHIMON" w:date="2010-11-02T2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78" w:author="SHIMON" w:date="2010-11-02T22:25:00Z">
              <w:r>
                <w:rPr>
                  <w:rtl w:val="true"/>
                </w:rPr>
                <w:t>דיאגנוסטית</w:t>
              </w:r>
            </w:ins>
            <w:ins w:id="1479" w:author="SHIMON" w:date="2010-11-02T2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0" w:author="SHIMON" w:date="2010-11-02T22:25:00Z">
              <w:r>
                <w:rPr>
                  <w:rtl w:val="true"/>
                </w:rPr>
                <w:t>מלאה</w:t>
              </w:r>
            </w:ins>
            <w:ins w:id="1481" w:author="SHIMON" w:date="2010-11-02T22:25:00Z">
              <w:r>
                <w:rPr>
                  <w:rtl w:val="true"/>
                </w:rPr>
                <w:t xml:space="preserve">; </w:t>
              </w:r>
            </w:ins>
            <w:ins w:id="1482" w:author="SHIMON" w:date="2010-11-02T22:25:00Z">
              <w:r>
                <w:rPr>
                  <w:rtl w:val="true"/>
                </w:rPr>
                <w:t>הערכה</w:t>
              </w:r>
            </w:ins>
            <w:ins w:id="1483" w:author="SHIMON" w:date="2010-11-02T2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4" w:author="SHIMON" w:date="2010-11-02T22:25:00Z">
              <w:r>
                <w:rPr>
                  <w:rtl w:val="true"/>
                </w:rPr>
                <w:t>פסיכו</w:t>
              </w:r>
            </w:ins>
            <w:ins w:id="1485" w:author="SHIMON" w:date="2010-11-02T2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6" w:author="SHIMON" w:date="2010-11-02T22:25:00Z">
              <w:r>
                <w:rPr>
                  <w:rtl w:val="true"/>
                </w:rPr>
                <w:t>דיאגנוסטית</w:t>
              </w:r>
            </w:ins>
            <w:ins w:id="1487" w:author="SHIMON" w:date="2010-11-02T2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8" w:author="SHIMON" w:date="2010-11-02T22:25:00Z">
              <w:r>
                <w:rPr>
                  <w:rtl w:val="true"/>
                </w:rPr>
                <w:t>ממוקדת</w:t>
              </w:r>
            </w:ins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פ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ins w:id="1489" w:author="User" w:date="2010-11-22T11:51:00Z">
              <w:r>
                <w:rPr>
                  <w:rtl w:val="true"/>
                </w:rPr>
                <w:t xml:space="preserve">, </w:t>
              </w:r>
            </w:ins>
            <w:ins w:id="1490" w:author="User" w:date="2010-11-22T11:51:00Z">
              <w:r>
                <w:rPr>
                  <w:highlight w:val="lightGray"/>
                  <w:rtl w:val="true"/>
                </w:rPr>
                <w:t>ולקטין</w:t>
              </w:r>
            </w:ins>
            <w:ins w:id="1491" w:author="User" w:date="2010-11-22T11:51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492" w:author="User" w:date="2010-11-22T11:51:00Z">
              <w:r>
                <w:rPr>
                  <w:highlight w:val="lightGray"/>
                  <w:rtl w:val="true"/>
                </w:rPr>
                <w:t>–</w:t>
              </w:r>
            </w:ins>
            <w:ins w:id="1493" w:author="User" w:date="2010-11-22T11:51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494" w:author="User" w:date="2010-11-22T11:51:00Z">
              <w:r>
                <w:rPr>
                  <w:highlight w:val="lightGray"/>
                  <w:rtl w:val="true"/>
                </w:rPr>
                <w:t>פעם</w:t>
              </w:r>
            </w:ins>
            <w:ins w:id="1495" w:author="User" w:date="2010-11-22T11:51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496" w:author="User" w:date="2010-11-22T11:51:00Z">
              <w:r>
                <w:rPr>
                  <w:highlight w:val="lightGray"/>
                  <w:rtl w:val="true"/>
                </w:rPr>
                <w:t>אחת</w:t>
              </w:r>
            </w:ins>
            <w:ins w:id="1497" w:author="User" w:date="2010-11-22T11:51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498" w:author="User" w:date="2010-11-22T11:51:00Z">
              <w:r>
                <w:rPr>
                  <w:highlight w:val="lightGray"/>
                  <w:rtl w:val="true"/>
                </w:rPr>
                <w:t>בשלוש</w:t>
              </w:r>
            </w:ins>
            <w:ins w:id="1499" w:author="User" w:date="2010-11-22T11:51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500" w:author="User" w:date="2010-11-22T11:51:00Z">
              <w:r>
                <w:rPr>
                  <w:highlight w:val="lightGray"/>
                  <w:rtl w:val="true"/>
                </w:rPr>
                <w:t>שנים</w:t>
              </w:r>
            </w:ins>
            <w:r>
              <w:rPr>
                <w:highlight w:val="lightGray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501" w:author="User" w:date="2010-10-28T10:41:00Z">
              <w:r>
                <w:rPr/>
                <w:delText>7</w:delText>
              </w:r>
            </w:del>
            <w:del w:id="1502" w:author="User" w:date="2010-10-28T10:41:00Z">
              <w:r>
                <w:rPr>
                  <w:rtl w:val="true"/>
                </w:rPr>
                <w:delText>.</w:delText>
              </w:r>
            </w:del>
            <w:del w:id="1503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del w:id="1504" w:author="User" w:date="2010-10-28T10:41:00Z">
              <w:r>
                <w:rPr>
                  <w:rtl w:val="true"/>
                </w:rPr>
                <w:delText>(</w:delText>
              </w:r>
            </w:del>
            <w:del w:id="1505" w:author="User" w:date="2010-10-28T10:41:00Z">
              <w:r>
                <w:rPr/>
                <w:delText>11</w:delText>
              </w:r>
            </w:del>
            <w:del w:id="1506" w:author="User" w:date="2010-10-28T10:41:00Z">
              <w:r>
                <w:rPr>
                  <w:rtl w:val="true"/>
                </w:rPr>
                <w:delText>)</w:delText>
              </w:r>
            </w:del>
            <w:del w:id="1507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508" w:author="User" w:date="2010-10-28T10:41:00Z">
              <w:r>
                <w:rPr>
                  <w:rtl w:val="true"/>
                </w:rPr>
                <w:delText>פעם</w:delText>
              </w:r>
            </w:del>
            <w:del w:id="150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10" w:author="User" w:date="2010-10-28T10:41:00Z">
              <w:r>
                <w:rPr>
                  <w:rtl w:val="true"/>
                </w:rPr>
                <w:delText>אחת</w:delText>
              </w:r>
            </w:del>
            <w:del w:id="151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12" w:author="User" w:date="2010-10-28T10:41:00Z">
              <w:r>
                <w:rPr>
                  <w:rtl w:val="true"/>
                </w:rPr>
                <w:delText>בחמש</w:delText>
              </w:r>
            </w:del>
            <w:del w:id="151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14" w:author="User" w:date="2010-10-28T10:41:00Z">
              <w:r>
                <w:rPr>
                  <w:rtl w:val="true"/>
                </w:rPr>
                <w:delText>שנים</w:delText>
              </w:r>
            </w:del>
            <w:del w:id="1515" w:author="User" w:date="2010-10-28T10:41:00Z">
              <w:r>
                <w:rPr>
                  <w:rtl w:val="true"/>
                </w:rPr>
                <w:delText>.</w:delText>
              </w:r>
            </w:del>
            <w:del w:id="1516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517" w:author="User" w:date="2010-10-28T10:41:00Z">
              <w:r>
                <w:rPr/>
                <w:delText>8</w:delText>
              </w:r>
            </w:del>
            <w:del w:id="1518" w:author="User" w:date="2010-10-28T10:41:00Z">
              <w:r>
                <w:rPr>
                  <w:rtl w:val="true"/>
                </w:rPr>
                <w:delText>.</w:delText>
              </w:r>
            </w:del>
            <w:del w:id="1519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del w:id="1520" w:author="User" w:date="2010-10-28T10:41:00Z">
              <w:r>
                <w:rPr>
                  <w:rtl w:val="true"/>
                </w:rPr>
                <w:delText>(</w:delText>
              </w:r>
            </w:del>
            <w:del w:id="1521" w:author="User" w:date="2010-10-28T10:41:00Z">
              <w:r>
                <w:rPr/>
                <w:delText>13</w:delText>
              </w:r>
            </w:del>
            <w:del w:id="1522" w:author="User" w:date="2010-10-28T10:41:00Z">
              <w:r>
                <w:rPr>
                  <w:rtl w:val="true"/>
                </w:rPr>
                <w:delText>)</w:delText>
              </w:r>
            </w:del>
            <w:del w:id="1523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524" w:author="User" w:date="2010-10-28T10:41:00Z">
              <w:r>
                <w:rPr>
                  <w:rtl w:val="true"/>
                </w:rPr>
                <w:delText>עד</w:delText>
              </w:r>
            </w:del>
            <w:del w:id="152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26" w:author="User" w:date="2010-10-28T10:41:00Z">
              <w:r>
                <w:rPr/>
                <w:delText>60</w:delText>
              </w:r>
            </w:del>
            <w:del w:id="1527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528" w:author="User" w:date="2010-10-28T10:41:00Z">
              <w:r>
                <w:rPr>
                  <w:rtl w:val="true"/>
                </w:rPr>
                <w:delText>ימי</w:delText>
              </w:r>
            </w:del>
            <w:del w:id="152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30" w:author="User" w:date="2010-10-28T10:41:00Z">
              <w:r>
                <w:rPr>
                  <w:rtl w:val="true"/>
                </w:rPr>
                <w:delText>טיפול</w:delText>
              </w:r>
            </w:del>
            <w:del w:id="153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32" w:author="User" w:date="2010-10-28T10:41:00Z">
              <w:r>
                <w:rPr>
                  <w:rtl w:val="true"/>
                </w:rPr>
                <w:delText>במהלך</w:delText>
              </w:r>
            </w:del>
            <w:del w:id="153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34" w:author="User" w:date="2010-10-28T10:41:00Z">
              <w:r>
                <w:rPr>
                  <w:rtl w:val="true"/>
                </w:rPr>
                <w:delText>ארבעה</w:delText>
              </w:r>
            </w:del>
            <w:del w:id="153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36" w:author="User" w:date="2010-10-28T10:41:00Z">
              <w:r>
                <w:rPr>
                  <w:rtl w:val="true"/>
                </w:rPr>
                <w:delText>חודשים</w:delText>
              </w:r>
            </w:del>
            <w:del w:id="153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38" w:author="User" w:date="2010-10-28T10:41:00Z">
              <w:r>
                <w:rPr>
                  <w:rtl w:val="true"/>
                </w:rPr>
                <w:delText>רצופים</w:delText>
              </w:r>
            </w:del>
            <w:del w:id="1539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1540" w:author="User" w:date="2010-10-28T10:41:00Z">
              <w:r>
                <w:rPr>
                  <w:rtl w:val="true"/>
                </w:rPr>
                <w:delText>בשנת</w:delText>
              </w:r>
            </w:del>
            <w:del w:id="154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42" w:author="User" w:date="2010-10-28T10:41:00Z">
              <w:r>
                <w:rPr>
                  <w:rtl w:val="true"/>
                </w:rPr>
                <w:delText>טיפול</w:delText>
              </w:r>
            </w:del>
            <w:del w:id="1543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1544" w:author="User" w:date="2010-10-28T10:41:00Z">
              <w:r>
                <w:rPr>
                  <w:rtl w:val="true"/>
                </w:rPr>
                <w:delText>ולגבי</w:delText>
              </w:r>
            </w:del>
            <w:del w:id="154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46" w:author="User" w:date="2010-10-28T10:41:00Z">
              <w:r>
                <w:rPr>
                  <w:rtl w:val="true"/>
                </w:rPr>
                <w:delText>קטין</w:delText>
              </w:r>
            </w:del>
            <w:del w:id="154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48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154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50" w:author="User" w:date="2010-10-28T10:41:00Z">
              <w:r>
                <w:rPr>
                  <w:rtl w:val="true"/>
                </w:rPr>
                <w:delText>עד</w:delText>
              </w:r>
            </w:del>
            <w:del w:id="155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52" w:author="User" w:date="2010-10-28T10:41:00Z">
              <w:r>
                <w:rPr/>
                <w:delText>75</w:delText>
              </w:r>
            </w:del>
            <w:del w:id="1553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554" w:author="User" w:date="2010-10-28T10:41:00Z">
              <w:r>
                <w:rPr>
                  <w:rtl w:val="true"/>
                </w:rPr>
                <w:delText>ימי</w:delText>
              </w:r>
            </w:del>
            <w:del w:id="155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56" w:author="User" w:date="2010-10-28T10:41:00Z">
              <w:r>
                <w:rPr>
                  <w:rtl w:val="true"/>
                </w:rPr>
                <w:delText>טיפול</w:delText>
              </w:r>
            </w:del>
            <w:del w:id="155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58" w:author="User" w:date="2010-10-28T10:41:00Z">
              <w:r>
                <w:rPr>
                  <w:rtl w:val="true"/>
                </w:rPr>
                <w:delText>כאמור</w:delText>
              </w:r>
            </w:del>
            <w:del w:id="1559" w:author="User" w:date="2010-10-28T10:41:00Z">
              <w:r>
                <w:rPr>
                  <w:rtl w:val="true"/>
                </w:rPr>
                <w:delText>.</w:delText>
              </w:r>
            </w:del>
            <w:del w:id="1560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561" w:author="User" w:date="2010-10-28T10:41:00Z">
              <w:r>
                <w:rPr/>
                <w:delText>9</w:delText>
              </w:r>
            </w:del>
            <w:del w:id="1562" w:author="User" w:date="2010-10-28T10:41:00Z">
              <w:r>
                <w:rPr>
                  <w:rtl w:val="true"/>
                </w:rPr>
                <w:delText>.</w:delText>
              </w:r>
            </w:del>
            <w:del w:id="1563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del w:id="1564" w:author="User" w:date="2010-10-28T10:41:00Z">
              <w:r>
                <w:rPr>
                  <w:rtl w:val="true"/>
                </w:rPr>
                <w:delText>(</w:delText>
              </w:r>
            </w:del>
            <w:del w:id="1565" w:author="User" w:date="2010-10-28T10:41:00Z">
              <w:r>
                <w:rPr/>
                <w:delText>14</w:delText>
              </w:r>
            </w:del>
            <w:del w:id="1566" w:author="User" w:date="2010-10-28T10:41:00Z">
              <w:r>
                <w:rPr>
                  <w:rtl w:val="true"/>
                </w:rPr>
                <w:delText>)</w:delText>
              </w:r>
            </w:del>
            <w:del w:id="1567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568" w:author="User" w:date="2010-10-28T10:41:00Z">
              <w:r>
                <w:rPr>
                  <w:rtl w:val="true"/>
                </w:rPr>
                <w:delText>בהתאם</w:delText>
              </w:r>
            </w:del>
            <w:del w:id="156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70" w:author="User" w:date="2010-10-28T10:41:00Z">
              <w:r>
                <w:rPr>
                  <w:rtl w:val="true"/>
                </w:rPr>
                <w:delText>לשיקול</w:delText>
              </w:r>
            </w:del>
            <w:del w:id="157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72" w:author="User" w:date="2010-10-28T10:41:00Z">
              <w:r>
                <w:rPr>
                  <w:rtl w:val="true"/>
                </w:rPr>
                <w:delText>דעת</w:delText>
              </w:r>
            </w:del>
            <w:del w:id="157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74" w:author="User" w:date="2010-10-28T10:41:00Z">
              <w:r>
                <w:rPr>
                  <w:rtl w:val="true"/>
                </w:rPr>
                <w:delText>מנהל</w:delText>
              </w:r>
            </w:del>
            <w:del w:id="157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76" w:author="User" w:date="2010-10-28T10:41:00Z">
              <w:r>
                <w:rPr>
                  <w:rtl w:val="true"/>
                </w:rPr>
                <w:delText>המרפאה</w:delText>
              </w:r>
            </w:del>
            <w:del w:id="1577" w:author="User" w:date="2010-10-28T10:41:00Z">
              <w:r>
                <w:rPr>
                  <w:rtl w:val="true"/>
                </w:rPr>
                <w:delText>.</w:delText>
              </w:r>
            </w:del>
            <w:del w:id="157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del w:id="1579" w:author="User" w:date="2010-11-03T14:25:00Z">
              <w:r>
                <w:rPr>
                  <w:rtl w:val="true"/>
                </w:rPr>
                <w:delText>ב</w:delText>
              </w:r>
            </w:del>
            <w:ins w:id="1580" w:author="User" w:date="2010-11-03T14:25:00Z">
              <w:r>
                <w:rPr/>
                <w:t>2</w:t>
              </w:r>
            </w:ins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Text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</w:t>
            </w:r>
            <w:r>
              <w:rPr>
                <w:u w:val="single"/>
                <w:rtl w:val="true"/>
              </w:rPr>
              <w:t>'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TableBlock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</w:t>
            </w:r>
            <w:r>
              <w:rPr>
                <w:u w:val="single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  <w:u w:val="single"/>
              </w:rPr>
            </w:pPr>
            <w:r>
              <w:rPr>
                <w:rFonts w:cs="HadasaMFO;Courier New" w:ascii="HadasaMFO;Courier New" w:hAnsi="HadasaMFO;Courier New"/>
                <w:szCs w:val="20"/>
                <w:u w:val="singl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rtl w:val="true"/>
              </w:rPr>
              <w:t>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  <w:highlight w:val="yellow"/>
              </w:rPr>
            </w:pPr>
            <w:r>
              <w:rPr>
                <w:rFonts w:cs="HadasaMFO;Courier New" w:ascii="HadasaMFO;Courier New" w:hAnsi="HadasaMFO;Courier New"/>
                <w:szCs w:val="20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581" w:author="User" w:date="2010-10-28T10:41:00Z">
              <w:r>
                <w:rPr/>
                <w:delText>1</w:delText>
              </w:r>
            </w:del>
            <w:del w:id="1582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1583" w:author="User" w:date="2010-10-28T10:41:00Z">
              <w:r>
                <w:rPr>
                  <w:rtl w:val="true"/>
                </w:rPr>
                <w:delText>(</w:delText>
              </w:r>
            </w:del>
            <w:del w:id="1584" w:author="User" w:date="2010-10-28T10:41:00Z">
              <w:r>
                <w:rPr/>
                <w:delText>1</w:delText>
              </w:r>
            </w:del>
            <w:del w:id="1585" w:author="User" w:date="2010-10-28T10:41:00Z">
              <w:r>
                <w:rPr>
                  <w:rtl w:val="true"/>
                </w:rPr>
                <w:delText>)</w:delText>
              </w:r>
            </w:del>
            <w:del w:id="1586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587" w:author="User" w:date="2010-10-28T10:41:00Z">
              <w:r>
                <w:rPr>
                  <w:rtl w:val="true"/>
                </w:rPr>
                <w:delText>על</w:delText>
              </w:r>
            </w:del>
            <w:del w:id="158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89" w:author="User" w:date="2010-10-28T10:41:00Z">
              <w:r>
                <w:rPr>
                  <w:rtl w:val="true"/>
                </w:rPr>
                <w:delText>פי</w:delText>
              </w:r>
            </w:del>
            <w:del w:id="159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91" w:author="User" w:date="2010-10-28T10:41:00Z">
              <w:r>
                <w:rPr>
                  <w:rtl w:val="true"/>
                </w:rPr>
                <w:delText>פניית</w:delText>
              </w:r>
            </w:del>
            <w:del w:id="159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93" w:author="User" w:date="2010-10-28T10:41:00Z">
              <w:r>
                <w:rPr>
                  <w:rtl w:val="true"/>
                </w:rPr>
                <w:delText>המבוטח</w:delText>
              </w:r>
            </w:del>
            <w:del w:id="159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95" w:author="User" w:date="2010-10-28T10:41:00Z">
              <w:r>
                <w:rPr>
                  <w:rtl w:val="true"/>
                </w:rPr>
                <w:delText>או</w:delText>
              </w:r>
            </w:del>
            <w:del w:id="159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97" w:author="User" w:date="2010-10-28T10:41:00Z">
              <w:r>
                <w:rPr>
                  <w:rtl w:val="true"/>
                </w:rPr>
                <w:delText>הפנייתו</w:delText>
              </w:r>
            </w:del>
            <w:del w:id="1598" w:author="User" w:date="2010-10-28T10:41:00Z">
              <w:r>
                <w:rPr>
                  <w:rtl w:val="true"/>
                </w:rPr>
                <w:delText>.</w:delText>
              </w:r>
            </w:del>
            <w:del w:id="1599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600" w:author="SHIMON" w:date="2010-11-02T22:27:00Z">
              <w:r>
                <w:rPr/>
                <w:delText>2.</w:delText>
              </w:r>
            </w:del>
            <w:ins w:id="1601" w:author="SHIMON" w:date="2010-11-02T22:27:00Z">
              <w:del w:id="1602" w:author="User" w:date="2010-11-03T14:25:00Z">
                <w:r>
                  <w:rPr/>
                  <w:delText>1</w:delText>
                </w:r>
              </w:del>
            </w:ins>
            <w:ins w:id="1603" w:author="SHIMON" w:date="2010-11-02T22:27:00Z">
              <w:del w:id="1604" w:author="User" w:date="2010-11-03T14:25:00Z">
                <w:r>
                  <w:rPr>
                    <w:rtl w:val="true"/>
                  </w:rPr>
                  <w:delText>.</w:delText>
                </w:r>
              </w:del>
            </w:ins>
            <w:ins w:id="1605" w:author="User" w:date="2010-11-03T14:25:00Z">
              <w:r>
                <w:rPr>
                  <w:rtl w:val="true"/>
                </w:rPr>
                <w:t>(</w:t>
              </w:r>
            </w:ins>
            <w:ins w:id="1606" w:author="User" w:date="2010-11-03T14:25:00Z">
              <w:r>
                <w:rPr>
                  <w:rtl w:val="true"/>
                </w:rPr>
                <w:t>א</w:t>
              </w:r>
            </w:ins>
            <w:ins w:id="1607" w:author="User" w:date="2010-11-03T14:25:00Z">
              <w:r>
                <w:rPr>
                  <w:rtl w:val="true"/>
                </w:rPr>
                <w:t>)</w:t>
              </w:r>
            </w:ins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>
                <w:ins w:id="1618" w:author="SHIMON" w:date="2010-11-02T22:27:00Z"/>
              </w:rPr>
            </w:pPr>
            <w:del w:id="1608" w:author="SHIMON" w:date="2010-11-02T22:26:00Z">
              <w:r>
                <w:rPr>
                  <w:rtl w:val="true"/>
                </w:rPr>
                <w:delText>(</w:delText>
              </w:r>
            </w:del>
            <w:del w:id="1609" w:author="SHIMON" w:date="2010-11-02T22:26:00Z">
              <w:r>
                <w:rPr/>
                <w:delText>2</w:delText>
              </w:r>
            </w:del>
            <w:del w:id="1610" w:author="SHIMON" w:date="2010-11-02T22:26:00Z">
              <w:r>
                <w:rPr>
                  <w:rtl w:val="true"/>
                </w:rPr>
                <w:delText>),</w:delText>
              </w:r>
            </w:del>
            <w:r>
              <w:rPr>
                <w:rtl w:val="true"/>
              </w:rPr>
              <w:t xml:space="preserve"> 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del w:id="1611" w:author="SHIMON" w:date="2010-11-02T22:27:00Z">
              <w:r>
                <w:rPr>
                  <w:rtl w:val="true"/>
                </w:rPr>
                <w:delText>(</w:delText>
              </w:r>
            </w:del>
            <w:del w:id="1612" w:author="SHIMON" w:date="2010-11-02T22:27:00Z">
              <w:r>
                <w:rPr/>
                <w:delText>4</w:delText>
              </w:r>
            </w:del>
            <w:del w:id="1613" w:author="SHIMON" w:date="2010-11-02T22:27:00Z">
              <w:r>
                <w:rPr>
                  <w:rtl w:val="true"/>
                </w:rPr>
                <w:delText xml:space="preserve">), </w:delText>
              </w:r>
            </w:del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,  </w:t>
            </w:r>
            <w:r>
              <w:rPr>
                <w:rtl w:val="true"/>
              </w:rPr>
              <w:br/>
            </w:r>
            <w:del w:id="1614" w:author="SHIMON" w:date="2010-11-02T22:27:00Z">
              <w:r>
                <w:rPr>
                  <w:rtl w:val="true"/>
                </w:rPr>
                <w:delText>(</w:delText>
              </w:r>
            </w:del>
            <w:del w:id="1615" w:author="SHIMON" w:date="2010-11-02T22:27:00Z">
              <w:r>
                <w:rPr/>
                <w:delText>6</w:delText>
              </w:r>
            </w:del>
            <w:del w:id="1616" w:author="SHIMON" w:date="2010-11-02T22:27:00Z">
              <w:r>
                <w:rPr>
                  <w:rtl w:val="true"/>
                </w:rPr>
                <w:delText>)</w:delText>
              </w:r>
            </w:del>
            <w:del w:id="1617" w:author="SHIMON" w:date="2010-11-02T22:27:00Z">
              <w:r>
                <w:rPr>
                  <w:rtl w:val="true"/>
                </w:rPr>
                <w:delText xml:space="preserve"> </w:delText>
              </w:r>
            </w:del>
          </w:p>
          <w:p>
            <w:pPr>
              <w:pStyle w:val="TableBlock"/>
              <w:jc w:val="both"/>
              <w:rPr>
                <w:ins w:id="1635" w:author="SHIMON" w:date="2010-11-02T22:27:00Z"/>
              </w:rPr>
            </w:pPr>
            <w:ins w:id="1619" w:author="SHIMON" w:date="2010-11-02T22:27:00Z">
              <w:r>
                <w:rPr>
                  <w:rtl w:val="true"/>
                </w:rPr>
                <w:t>מפגש</w:t>
              </w:r>
            </w:ins>
            <w:ins w:id="1620" w:author="SHIMON" w:date="2010-11-02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21" w:author="SHIMON" w:date="2010-11-02T22:27:00Z">
              <w:r>
                <w:rPr>
                  <w:rtl w:val="true"/>
                </w:rPr>
                <w:t>טיפולי</w:t>
              </w:r>
            </w:ins>
            <w:ins w:id="1622" w:author="SHIMON" w:date="2010-11-02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23" w:author="SHIMON" w:date="2010-11-02T22:27:00Z">
              <w:r>
                <w:rPr>
                  <w:rtl w:val="true"/>
                </w:rPr>
                <w:t>פרטני</w:t>
              </w:r>
            </w:ins>
            <w:ins w:id="1624" w:author="SHIMON" w:date="2010-11-02T22:27:00Z">
              <w:r>
                <w:rPr>
                  <w:rtl w:val="true"/>
                </w:rPr>
                <w:t xml:space="preserve">; </w:t>
              </w:r>
            </w:ins>
            <w:ins w:id="1625" w:author="SHIMON" w:date="2010-11-02T22:27:00Z">
              <w:r>
                <w:rPr>
                  <w:rtl w:val="true"/>
                </w:rPr>
                <w:t>מפגש</w:t>
              </w:r>
            </w:ins>
            <w:ins w:id="1626" w:author="SHIMON" w:date="2010-11-02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27" w:author="SHIMON" w:date="2010-11-02T22:27:00Z">
              <w:r>
                <w:rPr>
                  <w:rtl w:val="true"/>
                </w:rPr>
                <w:t>טיפולי</w:t>
              </w:r>
            </w:ins>
            <w:ins w:id="1628" w:author="SHIMON" w:date="2010-11-02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29" w:author="SHIMON" w:date="2010-11-02T22:27:00Z">
              <w:r>
                <w:rPr>
                  <w:rtl w:val="true"/>
                </w:rPr>
                <w:t>זוגי</w:t>
              </w:r>
            </w:ins>
            <w:ins w:id="1630" w:author="SHIMON" w:date="2010-11-02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31" w:author="SHIMON" w:date="2010-11-02T22:27:00Z">
              <w:r>
                <w:rPr>
                  <w:rtl w:val="true"/>
                </w:rPr>
                <w:t>או</w:t>
              </w:r>
            </w:ins>
            <w:ins w:id="1632" w:author="SHIMON" w:date="2010-11-02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33" w:author="SHIMON" w:date="2010-11-02T22:27:00Z">
              <w:r>
                <w:rPr>
                  <w:rtl w:val="true"/>
                </w:rPr>
                <w:t>משפחתי</w:t>
              </w:r>
            </w:ins>
            <w:ins w:id="1634" w:author="SHIMON" w:date="2010-11-02T22:27:00Z">
              <w:r>
                <w:rPr>
                  <w:rtl w:val="true"/>
                </w:rPr>
                <w:t>;</w:t>
              </w:r>
            </w:ins>
          </w:p>
          <w:p>
            <w:pPr>
              <w:pStyle w:val="TableBlock"/>
              <w:jc w:val="both"/>
              <w:rPr>
                <w:ins w:id="1637" w:author="SHIMON" w:date="2010-11-02T22:27:00Z"/>
              </w:rPr>
            </w:pPr>
            <w:ins w:id="1636" w:author="SHIMON" w:date="2010-11-02T22:27:00Z">
              <w:r>
                <w:rPr>
                  <w:rtl w:val="true"/>
                </w:rPr>
              </w:r>
            </w:ins>
          </w:p>
          <w:p>
            <w:pPr>
              <w:pStyle w:val="TableBlock"/>
              <w:jc w:val="both"/>
              <w:rPr>
                <w:ins w:id="1639" w:author="SHIMON" w:date="2010-11-02T22:27:00Z"/>
              </w:rPr>
            </w:pPr>
            <w:ins w:id="1638" w:author="SHIMON" w:date="2010-11-02T22:27:00Z">
              <w:r>
                <w:rPr>
                  <w:rtl w:val="true"/>
                </w:rPr>
              </w:r>
            </w:ins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חז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לל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יע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  <w:del w:id="1640" w:author="SHIMON" w:date="2010-11-02T22:28:00Z">
              <w:r>
                <w:rPr>
                  <w:rtl w:val="true"/>
                </w:rPr>
                <w:delText xml:space="preserve"> </w:delText>
              </w:r>
            </w:del>
            <w:del w:id="1641" w:author="SHIMON" w:date="2010-11-02T22:28:00Z">
              <w:r>
                <w:rPr>
                  <w:rtl w:val="true"/>
                </w:rPr>
                <w:delText>משנת</w:delText>
              </w:r>
            </w:del>
            <w:del w:id="1642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43" w:author="SHIMON" w:date="2010-11-02T22:28:00Z">
              <w:r>
                <w:rPr>
                  <w:rtl w:val="true"/>
                </w:rPr>
                <w:delText>הטיפול</w:delText>
              </w:r>
            </w:del>
            <w:del w:id="1644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45" w:author="SHIMON" w:date="2010-11-02T22:28:00Z">
              <w:r>
                <w:rPr>
                  <w:rtl w:val="true"/>
                </w:rPr>
                <w:delText>החמישית</w:delText>
              </w:r>
            </w:del>
            <w:del w:id="1646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47" w:author="SHIMON" w:date="2010-11-02T22:28:00Z">
              <w:r>
                <w:rPr>
                  <w:rtl w:val="true"/>
                </w:rPr>
                <w:delText>עד</w:delText>
              </w:r>
            </w:del>
            <w:del w:id="1648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49" w:author="SHIMON" w:date="2010-11-02T22:28:00Z">
              <w:r>
                <w:rPr>
                  <w:rtl w:val="true"/>
                </w:rPr>
                <w:delText>שנת</w:delText>
              </w:r>
            </w:del>
            <w:del w:id="1650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51" w:author="SHIMON" w:date="2010-11-02T22:28:00Z">
              <w:r>
                <w:rPr>
                  <w:rtl w:val="true"/>
                </w:rPr>
                <w:delText>הטיפול</w:delText>
              </w:r>
            </w:del>
            <w:del w:id="1652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53" w:author="SHIMON" w:date="2010-11-02T22:28:00Z">
              <w:r>
                <w:rPr>
                  <w:rtl w:val="true"/>
                </w:rPr>
                <w:delText>העשירית</w:delText>
              </w:r>
            </w:del>
            <w:del w:id="1654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55" w:author="SHIMON" w:date="2010-11-02T22:28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1656" w:author="SHIMON" w:date="2010-11-02T22:28:00Z">
              <w:r>
                <w:rPr>
                  <w:rtl w:val="true"/>
                </w:rPr>
                <w:br/>
              </w:r>
            </w:del>
            <w:del w:id="1657" w:author="SHIMON" w:date="2010-11-02T22:28:00Z">
              <w:r>
                <w:rPr>
                  <w:rtl w:val="true"/>
                </w:rPr>
                <w:delText>עד</w:delText>
              </w:r>
            </w:del>
            <w:del w:id="1658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59" w:author="SHIMON" w:date="2010-11-02T22:28:00Z">
              <w:r>
                <w:rPr/>
                <w:delText>6</w:delText>
              </w:r>
            </w:del>
            <w:del w:id="1660" w:author="SHIMON" w:date="2010-11-02T22:28:00Z">
              <w:r>
                <w:rPr>
                  <w:rtl w:val="true"/>
                </w:rPr>
                <w:delText xml:space="preserve"> </w:delText>
              </w:r>
            </w:del>
            <w:del w:id="1661" w:author="SHIMON" w:date="2010-11-02T22:28:00Z">
              <w:r>
                <w:rPr>
                  <w:rtl w:val="true"/>
                </w:rPr>
                <w:delText>מפגשי</w:delText>
              </w:r>
            </w:del>
            <w:del w:id="1662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63" w:author="SHIMON" w:date="2010-11-02T22:28:00Z">
              <w:r>
                <w:rPr>
                  <w:rtl w:val="true"/>
                </w:rPr>
                <w:delText>מעקב</w:delText>
              </w:r>
            </w:del>
            <w:del w:id="1664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65" w:author="SHIMON" w:date="2010-11-02T22:28:00Z">
              <w:r>
                <w:rPr>
                  <w:rtl w:val="true"/>
                </w:rPr>
                <w:delText>פרטניים</w:delText>
              </w:r>
            </w:del>
            <w:del w:id="1666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67" w:author="SHIMON" w:date="2010-11-02T22:28:00Z">
              <w:r>
                <w:rPr>
                  <w:rtl w:val="true"/>
                </w:rPr>
                <w:delText>כאמור</w:delText>
              </w:r>
            </w:del>
            <w:del w:id="1668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69" w:author="SHIMON" w:date="2010-11-02T22:28:00Z">
              <w:r>
                <w:rPr>
                  <w:rtl w:val="true"/>
                </w:rPr>
                <w:delText>בפסקה</w:delText>
              </w:r>
            </w:del>
            <w:del w:id="1670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71" w:author="SHIMON" w:date="2010-11-02T22:28:00Z">
              <w:r>
                <w:rPr>
                  <w:rtl w:val="true"/>
                </w:rPr>
                <w:delText>(</w:delText>
              </w:r>
            </w:del>
            <w:del w:id="1672" w:author="SHIMON" w:date="2010-11-02T22:28:00Z">
              <w:r>
                <w:rPr/>
                <w:delText>4</w:delText>
              </w:r>
            </w:del>
            <w:del w:id="1673" w:author="SHIMON" w:date="2010-11-02T22:28:00Z">
              <w:r>
                <w:rPr>
                  <w:rtl w:val="true"/>
                </w:rPr>
                <w:delText xml:space="preserve">) </w:delText>
              </w:r>
            </w:del>
            <w:del w:id="1674" w:author="SHIMON" w:date="2010-11-02T22:28:00Z">
              <w:r>
                <w:rPr>
                  <w:rtl w:val="true"/>
                </w:rPr>
                <w:delText>להגדרה</w:delText>
              </w:r>
            </w:del>
            <w:del w:id="1675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76" w:author="SHIMON" w:date="2010-11-02T22:28:00Z">
              <w:r>
                <w:rPr>
                  <w:rtl w:val="true"/>
                </w:rPr>
                <w:delText>"</w:delText>
              </w:r>
            </w:del>
            <w:del w:id="1677" w:author="SHIMON" w:date="2010-11-02T22:28:00Z">
              <w:r>
                <w:rPr>
                  <w:rtl w:val="true"/>
                </w:rPr>
                <w:delText>שירותים</w:delText>
              </w:r>
            </w:del>
            <w:del w:id="1678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79" w:author="SHIMON" w:date="2010-11-02T22:28:00Z">
              <w:r>
                <w:rPr>
                  <w:rtl w:val="true"/>
                </w:rPr>
                <w:delText>מרפאתיים</w:delText>
              </w:r>
            </w:del>
            <w:del w:id="1680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81" w:author="SHIMON" w:date="2010-11-02T22:28:00Z">
              <w:r>
                <w:rPr>
                  <w:rtl w:val="true"/>
                </w:rPr>
                <w:delText>בתחום</w:delText>
              </w:r>
            </w:del>
            <w:del w:id="1682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83" w:author="SHIMON" w:date="2010-11-02T22:28:00Z">
              <w:r>
                <w:rPr>
                  <w:rtl w:val="true"/>
                </w:rPr>
                <w:delText>בריאות</w:delText>
              </w:r>
            </w:del>
            <w:del w:id="1684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85" w:author="SHIMON" w:date="2010-11-02T22:28:00Z">
              <w:r>
                <w:rPr>
                  <w:rtl w:val="true"/>
                </w:rPr>
                <w:delText>הנפש</w:delText>
              </w:r>
            </w:del>
            <w:del w:id="1686" w:author="SHIMON" w:date="2010-11-02T22:28:00Z">
              <w:r>
                <w:rPr>
                  <w:rtl w:val="true"/>
                </w:rPr>
                <w:delText xml:space="preserve">", </w:delText>
              </w:r>
            </w:del>
            <w:del w:id="1687" w:author="SHIMON" w:date="2010-11-02T22:28:00Z">
              <w:r>
                <w:rPr>
                  <w:rtl w:val="true"/>
                </w:rPr>
                <w:delText>בשנת</w:delText>
              </w:r>
            </w:del>
            <w:del w:id="1688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89" w:author="SHIMON" w:date="2010-11-02T22:28:00Z">
              <w:r>
                <w:rPr>
                  <w:rtl w:val="true"/>
                </w:rPr>
                <w:delText>טיפול</w:delText>
              </w:r>
            </w:del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ins w:id="1690" w:author="SHIMON" w:date="2010-11-02T22:35:00Z">
              <w:r>
                <w:rPr>
                  <w:rtl w:val="true"/>
                </w:rPr>
                <w:t>[</w:t>
              </w:r>
            </w:ins>
            <w:ins w:id="1691" w:author="SHIMON" w:date="2010-11-02T22:35:00Z">
              <w:r>
                <w:rPr>
                  <w:rtl w:val="true"/>
                </w:rPr>
                <w:t>לדיון</w:t>
              </w:r>
            </w:ins>
            <w:ins w:id="1692" w:author="SHIMON" w:date="2010-11-02T22:35:00Z">
              <w:r>
                <w:rPr>
                  <w:rtl w:val="true"/>
                </w:rPr>
                <w:t xml:space="preserve">: </w:t>
              </w:r>
            </w:ins>
            <w:ins w:id="1693" w:author="SHIMON" w:date="2010-11-02T22:35:00Z">
              <w:r>
                <w:rPr>
                  <w:rtl w:val="true"/>
                </w:rPr>
                <w:t>מדוע</w:t>
              </w:r>
            </w:ins>
            <w:ins w:id="1694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95" w:author="SHIMON" w:date="2010-11-02T22:35:00Z">
              <w:r>
                <w:rPr>
                  <w:rtl w:val="true"/>
                </w:rPr>
                <w:t>לקבוע</w:t>
              </w:r>
            </w:ins>
            <w:ins w:id="1696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97" w:author="SHIMON" w:date="2010-11-02T22:35:00Z">
              <w:r>
                <w:rPr>
                  <w:rtl w:val="true"/>
                </w:rPr>
                <w:t>הגבלת</w:t>
              </w:r>
            </w:ins>
            <w:ins w:id="1698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99" w:author="SHIMON" w:date="2010-11-02T22:35:00Z">
              <w:r>
                <w:rPr>
                  <w:rtl w:val="true"/>
                </w:rPr>
                <w:t>מכסות</w:t>
              </w:r>
            </w:ins>
            <w:ins w:id="1700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01" w:author="SHIMON" w:date="2010-11-02T22:35:00Z">
              <w:r>
                <w:rPr>
                  <w:rtl w:val="true"/>
                </w:rPr>
                <w:t>לקטינים</w:t>
              </w:r>
            </w:ins>
            <w:ins w:id="1702" w:author="SHIMON" w:date="2010-11-02T22:35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703" w:author="User" w:date="2010-10-28T10:41:00Z">
              <w:r>
                <w:rPr/>
                <w:delText>3</w:delText>
              </w:r>
            </w:del>
            <w:del w:id="1704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1705" w:author="User" w:date="2010-10-28T10:41:00Z">
              <w:r>
                <w:rPr>
                  <w:rtl w:val="true"/>
                </w:rPr>
                <w:delText>(</w:delText>
              </w:r>
            </w:del>
            <w:del w:id="1706" w:author="User" w:date="2010-10-28T10:41:00Z">
              <w:r>
                <w:rPr/>
                <w:delText>7</w:delText>
              </w:r>
            </w:del>
            <w:del w:id="1707" w:author="User" w:date="2010-10-28T10:41:00Z">
              <w:r>
                <w:rPr>
                  <w:rtl w:val="true"/>
                </w:rPr>
                <w:delText>)</w:delText>
              </w:r>
            </w:del>
            <w:del w:id="170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709" w:author="User" w:date="2010-10-28T10:41:00Z">
              <w:r>
                <w:rPr>
                  <w:rtl w:val="true"/>
                </w:rPr>
                <w:delText>מחזורי</w:delText>
              </w:r>
            </w:del>
            <w:del w:id="171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11" w:author="User" w:date="2010-10-28T10:41:00Z">
              <w:r>
                <w:rPr>
                  <w:rtl w:val="true"/>
                </w:rPr>
                <w:delText>טיפול</w:delText>
              </w:r>
            </w:del>
            <w:del w:id="1712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1713" w:author="User" w:date="2010-10-28T10:41:00Z">
              <w:r>
                <w:rPr>
                  <w:rtl w:val="true"/>
                </w:rPr>
                <w:delText>הכוללים</w:delText>
              </w:r>
            </w:del>
            <w:del w:id="1714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1715" w:author="User" w:date="2010-10-28T10:41:00Z">
              <w:r>
                <w:rPr>
                  <w:rtl w:val="true"/>
                </w:rPr>
                <w:delText>בכל</w:delText>
              </w:r>
            </w:del>
            <w:del w:id="171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17" w:author="User" w:date="2010-10-28T10:41:00Z">
              <w:r>
                <w:rPr>
                  <w:rtl w:val="true"/>
                </w:rPr>
                <w:delText>מחזור</w:delText>
              </w:r>
            </w:del>
            <w:del w:id="1718" w:author="User" w:date="2010-10-28T10:41:00Z">
              <w:r>
                <w:rPr>
                  <w:rtl w:val="true"/>
                </w:rPr>
                <w:delText xml:space="preserve">: </w:delText>
              </w:r>
            </w:del>
            <w:del w:id="1719" w:author="User" w:date="2010-10-28T10:41:00Z">
              <w:r>
                <w:rPr>
                  <w:rtl w:val="true"/>
                </w:rPr>
                <w:delText>בשנת</w:delText>
              </w:r>
            </w:del>
            <w:del w:id="172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21" w:author="User" w:date="2010-10-28T10:41:00Z">
              <w:r>
                <w:rPr>
                  <w:rtl w:val="true"/>
                </w:rPr>
                <w:delText>הטיפול</w:delText>
              </w:r>
            </w:del>
            <w:del w:id="172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23" w:author="User" w:date="2010-10-28T10:41:00Z">
              <w:r>
                <w:rPr>
                  <w:rtl w:val="true"/>
                </w:rPr>
                <w:delText>הראשונה</w:delText>
              </w:r>
            </w:del>
            <w:del w:id="172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25" w:author="User" w:date="2010-10-28T10:41:00Z">
              <w:r>
                <w:rPr>
                  <w:rtl w:val="true"/>
                </w:rPr>
                <w:delText>עד</w:delText>
              </w:r>
            </w:del>
            <w:del w:id="172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27" w:author="User" w:date="2010-10-28T10:41:00Z">
              <w:r>
                <w:rPr>
                  <w:rtl w:val="true"/>
                </w:rPr>
                <w:delText>שנת</w:delText>
              </w:r>
            </w:del>
            <w:del w:id="172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29" w:author="User" w:date="2010-10-28T10:41:00Z">
              <w:r>
                <w:rPr>
                  <w:rtl w:val="true"/>
                </w:rPr>
                <w:delText>הטיפול</w:delText>
              </w:r>
            </w:del>
            <w:del w:id="173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31" w:author="User" w:date="2010-10-28T10:41:00Z">
              <w:r>
                <w:rPr>
                  <w:rtl w:val="true"/>
                </w:rPr>
                <w:delText>הרביעית</w:delText>
              </w:r>
            </w:del>
            <w:del w:id="173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33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173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35" w:author="User" w:date="2010-10-28T10:41:00Z">
              <w:r>
                <w:rPr/>
                <w:delText>3</w:delText>
              </w:r>
            </w:del>
            <w:del w:id="1736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737" w:author="User" w:date="2010-10-28T10:41:00Z">
              <w:r>
                <w:rPr>
                  <w:rtl w:val="true"/>
                </w:rPr>
                <w:delText>פעמים</w:delText>
              </w:r>
            </w:del>
            <w:del w:id="173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39" w:author="User" w:date="2010-10-28T10:41:00Z">
              <w:r>
                <w:rPr>
                  <w:rtl w:val="true"/>
                </w:rPr>
                <w:delText>בשנת</w:delText>
              </w:r>
            </w:del>
            <w:del w:id="174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41" w:author="User" w:date="2010-10-28T10:41:00Z">
              <w:r>
                <w:rPr>
                  <w:rtl w:val="true"/>
                </w:rPr>
                <w:delText>טיפול</w:delText>
              </w:r>
            </w:del>
            <w:del w:id="1742" w:author="User" w:date="2010-10-28T10:41:00Z">
              <w:r>
                <w:rPr>
                  <w:rtl w:val="true"/>
                </w:rPr>
                <w:delText xml:space="preserve">; </w:delText>
              </w:r>
            </w:del>
            <w:del w:id="1743" w:author="User" w:date="2010-10-28T10:41:00Z">
              <w:r>
                <w:rPr>
                  <w:rtl w:val="true"/>
                </w:rPr>
                <w:delText>במהלך</w:delText>
              </w:r>
            </w:del>
            <w:del w:id="174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45" w:author="User" w:date="2010-10-28T10:41:00Z">
              <w:r>
                <w:rPr>
                  <w:rtl w:val="true"/>
                </w:rPr>
                <w:delText>שש</w:delText>
              </w:r>
            </w:del>
            <w:del w:id="174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47" w:author="User" w:date="2010-10-28T10:41:00Z">
              <w:r>
                <w:rPr>
                  <w:rtl w:val="true"/>
                </w:rPr>
                <w:delText>השנים</w:delText>
              </w:r>
            </w:del>
            <w:del w:id="174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49" w:author="User" w:date="2010-10-28T10:41:00Z">
              <w:r>
                <w:rPr>
                  <w:rtl w:val="true"/>
                </w:rPr>
                <w:delText>שמתום</w:delText>
              </w:r>
            </w:del>
            <w:del w:id="175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51" w:author="User" w:date="2010-10-28T10:41:00Z">
              <w:r>
                <w:rPr>
                  <w:rtl w:val="true"/>
                </w:rPr>
                <w:delText>שנת</w:delText>
              </w:r>
            </w:del>
            <w:del w:id="175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53" w:author="User" w:date="2010-10-28T10:41:00Z">
              <w:r>
                <w:rPr>
                  <w:rtl w:val="true"/>
                </w:rPr>
                <w:delText>הטיפול</w:delText>
              </w:r>
            </w:del>
            <w:del w:id="175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55" w:author="User" w:date="2010-10-28T10:41:00Z">
              <w:r>
                <w:rPr>
                  <w:rtl w:val="true"/>
                </w:rPr>
                <w:delText>הרביעית</w:delText>
              </w:r>
            </w:del>
            <w:del w:id="175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57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175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59" w:author="User" w:date="2010-10-28T10:41:00Z">
              <w:r>
                <w:rPr>
                  <w:rtl w:val="true"/>
                </w:rPr>
                <w:delText>הפסקה</w:delText>
              </w:r>
            </w:del>
            <w:del w:id="176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61" w:author="User" w:date="2010-10-28T10:41:00Z">
              <w:r>
                <w:rPr>
                  <w:rtl w:val="true"/>
                </w:rPr>
                <w:delText>במתן</w:delText>
              </w:r>
            </w:del>
            <w:del w:id="176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63" w:author="User" w:date="2010-10-28T10:41:00Z">
              <w:r>
                <w:rPr>
                  <w:rtl w:val="true"/>
                </w:rPr>
                <w:delText>השירות</w:delText>
              </w:r>
            </w:del>
            <w:del w:id="176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65" w:author="User" w:date="2010-10-28T10:41:00Z">
              <w:r>
                <w:rPr>
                  <w:rtl w:val="true"/>
                </w:rPr>
                <w:delText>המרפאתי</w:delText>
              </w:r>
            </w:del>
            <w:del w:id="176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67" w:author="User" w:date="2010-10-28T10:41:00Z">
              <w:r>
                <w:rPr>
                  <w:rtl w:val="true"/>
                </w:rPr>
                <w:delText>שבטור</w:delText>
              </w:r>
            </w:del>
            <w:del w:id="176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69" w:author="User" w:date="2010-10-28T10:41:00Z">
              <w:r>
                <w:rPr>
                  <w:rtl w:val="true"/>
                </w:rPr>
                <w:delText>א</w:delText>
              </w:r>
            </w:del>
            <w:del w:id="1770" w:author="User" w:date="2010-10-28T10:41:00Z">
              <w:r>
                <w:rPr>
                  <w:rtl w:val="true"/>
                </w:rPr>
                <w:delText xml:space="preserve">' </w:delText>
              </w:r>
            </w:del>
            <w:del w:id="1771" w:author="User" w:date="2010-10-28T10:41:00Z">
              <w:r>
                <w:rPr>
                  <w:rtl w:val="true"/>
                </w:rPr>
                <w:delText>לפרט</w:delText>
              </w:r>
            </w:del>
            <w:del w:id="177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73" w:author="User" w:date="2010-10-28T10:41:00Z">
              <w:r>
                <w:rPr>
                  <w:rtl w:val="true"/>
                </w:rPr>
                <w:delText>זה</w:delText>
              </w:r>
            </w:del>
            <w:del w:id="1774" w:author="User" w:date="2010-10-28T10:41:00Z">
              <w:r>
                <w:rPr>
                  <w:rtl w:val="true"/>
                </w:rPr>
                <w:delText>.</w:delText>
              </w:r>
            </w:del>
            <w:del w:id="1775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776" w:author="User" w:date="2010-11-03T14:25:00Z">
              <w:r>
                <w:rPr/>
                <w:delText>4</w:delText>
              </w:r>
            </w:del>
            <w:del w:id="1777" w:author="User" w:date="2010-11-03T14:25:00Z">
              <w:r>
                <w:rPr>
                  <w:rtl w:val="true"/>
                </w:rPr>
                <w:delText>.</w:delText>
              </w:r>
            </w:del>
            <w:ins w:id="1778" w:author="User" w:date="2010-11-03T14:25:00Z">
              <w:r>
                <w:rPr>
                  <w:rtl w:val="true"/>
                </w:rPr>
                <w:t>(</w:t>
              </w:r>
            </w:ins>
            <w:ins w:id="1779" w:author="User" w:date="2010-11-03T14:25:00Z">
              <w:r>
                <w:rPr>
                  <w:rtl w:val="true"/>
                </w:rPr>
                <w:t>ב</w:t>
              </w:r>
            </w:ins>
            <w:ins w:id="1780" w:author="User" w:date="2010-11-03T14:25:00Z">
              <w:r>
                <w:rPr>
                  <w:rtl w:val="true"/>
                </w:rPr>
                <w:t>)</w:t>
              </w:r>
            </w:ins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ins w:id="1781" w:author="SHIMON" w:date="2010-11-02T22:30:00Z">
              <w:r>
                <w:rPr>
                  <w:rtl w:val="true"/>
                </w:rPr>
                <w:t>(</w:t>
              </w:r>
            </w:ins>
            <w:ins w:id="1782" w:author="SHIMON" w:date="2010-11-02T22:30:00Z">
              <w:r>
                <w:rPr/>
                <w:t>10</w:t>
              </w:r>
            </w:ins>
            <w:ins w:id="1783" w:author="SHIMON" w:date="2010-11-02T22:30:00Z">
              <w:r>
                <w:rPr>
                  <w:rtl w:val="true"/>
                </w:rPr>
                <w:t>), (</w:t>
              </w:r>
            </w:ins>
            <w:ins w:id="1784" w:author="SHIMON" w:date="2010-11-02T22:30:00Z">
              <w:r>
                <w:rPr/>
                <w:t>11</w:t>
              </w:r>
            </w:ins>
            <w:ins w:id="1785" w:author="SHIMON" w:date="2010-11-02T22:30:00Z">
              <w:r>
                <w:rPr>
                  <w:rtl w:val="true"/>
                </w:rPr>
                <w:t>)</w:t>
              </w:r>
            </w:ins>
            <w:ins w:id="1786" w:author="SHIMON" w:date="2010-11-02T22:30:00Z">
              <w:r>
                <w:rPr>
                  <w:rtl w:val="true"/>
                </w:rPr>
                <w:tab/>
              </w:r>
            </w:ins>
            <w:ins w:id="1787" w:author="SHIMON" w:date="2010-11-02T22:30:00Z">
              <w:r>
                <w:rPr>
                  <w:rtl w:val="true"/>
                </w:rPr>
                <w:t>הערכה</w:t>
              </w:r>
            </w:ins>
            <w:ins w:id="1788" w:author="SHIMON" w:date="2010-11-02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9" w:author="SHIMON" w:date="2010-11-02T22:30:00Z">
              <w:r>
                <w:rPr>
                  <w:rtl w:val="true"/>
                </w:rPr>
                <w:t>פסיכו</w:t>
              </w:r>
            </w:ins>
            <w:ins w:id="1790" w:author="SHIMON" w:date="2010-11-02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1" w:author="SHIMON" w:date="2010-11-02T22:30:00Z">
              <w:r>
                <w:rPr>
                  <w:rtl w:val="true"/>
                </w:rPr>
                <w:t>דיאגנוסטית</w:t>
              </w:r>
            </w:ins>
            <w:ins w:id="1792" w:author="SHIMON" w:date="2010-11-02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3" w:author="SHIMON" w:date="2010-11-02T22:30:00Z">
              <w:r>
                <w:rPr>
                  <w:rtl w:val="true"/>
                </w:rPr>
                <w:t>מלאה</w:t>
              </w:r>
            </w:ins>
            <w:ins w:id="1794" w:author="SHIMON" w:date="2010-11-02T22:30:00Z">
              <w:r>
                <w:rPr>
                  <w:rtl w:val="true"/>
                </w:rPr>
                <w:t xml:space="preserve">; </w:t>
              </w:r>
            </w:ins>
            <w:ins w:id="1795" w:author="SHIMON" w:date="2010-11-02T22:30:00Z">
              <w:r>
                <w:rPr>
                  <w:rtl w:val="true"/>
                </w:rPr>
                <w:t>הערכה</w:t>
              </w:r>
            </w:ins>
            <w:ins w:id="1796" w:author="SHIMON" w:date="2010-11-02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7" w:author="SHIMON" w:date="2010-11-02T22:30:00Z">
              <w:r>
                <w:rPr>
                  <w:rtl w:val="true"/>
                </w:rPr>
                <w:t>פסיכו</w:t>
              </w:r>
            </w:ins>
            <w:ins w:id="1798" w:author="SHIMON" w:date="2010-11-02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9" w:author="SHIMON" w:date="2010-11-02T22:30:00Z">
              <w:r>
                <w:rPr>
                  <w:rtl w:val="true"/>
                </w:rPr>
                <w:t>דיאגנוסטית</w:t>
              </w:r>
            </w:ins>
            <w:ins w:id="1800" w:author="SHIMON" w:date="2010-11-02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01" w:author="SHIMON" w:date="2010-11-02T22:30:00Z">
              <w:r>
                <w:rPr>
                  <w:rtl w:val="true"/>
                </w:rPr>
                <w:t>ממוקדת</w:t>
              </w:r>
            </w:ins>
            <w:del w:id="1802" w:author="SHIMON" w:date="2010-11-02T22:3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ins w:id="1803" w:author="SHIMON" w:date="2010-11-02T22:30:00Z">
              <w:r>
                <w:rPr>
                  <w:rtl w:val="true"/>
                </w:rPr>
                <w:t>פעם</w:t>
              </w:r>
            </w:ins>
            <w:ins w:id="1804" w:author="SHIMON" w:date="2010-11-02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05" w:author="SHIMON" w:date="2010-11-02T22:30:00Z">
              <w:r>
                <w:rPr>
                  <w:rtl w:val="true"/>
                </w:rPr>
                <w:t>אחת</w:t>
              </w:r>
            </w:ins>
            <w:ins w:id="1806" w:author="SHIMON" w:date="2010-11-02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07" w:author="SHIMON" w:date="2010-11-02T22:30:00Z">
              <w:r>
                <w:rPr>
                  <w:rtl w:val="true"/>
                </w:rPr>
                <w:t>בחמש</w:t>
              </w:r>
            </w:ins>
            <w:ins w:id="1808" w:author="SHIMON" w:date="2010-11-02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09" w:author="SHIMON" w:date="2010-11-02T22:30:00Z">
              <w:r>
                <w:rPr>
                  <w:rtl w:val="true"/>
                </w:rPr>
                <w:t>שנים</w:t>
              </w:r>
            </w:ins>
            <w:ins w:id="1810" w:author="SHIMON" w:date="2010-11-02T22:30:00Z">
              <w:r>
                <w:rPr>
                  <w:rtl w:val="true"/>
                </w:rPr>
                <w:t>.</w:t>
              </w:r>
            </w:ins>
            <w:ins w:id="1811" w:author="SHIMON" w:date="2010-11-02T22:30:00Z">
              <w:r>
                <w:rPr>
                  <w:rtl w:val="true"/>
                </w:rPr>
                <w:t xml:space="preserve"> </w:t>
              </w:r>
            </w:ins>
            <w:ins w:id="1812" w:author="User" w:date="2010-11-22T11:52:00Z">
              <w:r>
                <w:rPr>
                  <w:highlight w:val="lightGray"/>
                  <w:rtl w:val="true"/>
                </w:rPr>
                <w:t>ולקטין</w:t>
              </w:r>
            </w:ins>
            <w:ins w:id="1813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814" w:author="User" w:date="2010-11-22T11:52:00Z">
              <w:r>
                <w:rPr>
                  <w:highlight w:val="lightGray"/>
                  <w:rtl w:val="true"/>
                </w:rPr>
                <w:t>–</w:t>
              </w:r>
            </w:ins>
            <w:ins w:id="1815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816" w:author="User" w:date="2010-11-22T11:52:00Z">
              <w:r>
                <w:rPr>
                  <w:highlight w:val="lightGray"/>
                  <w:rtl w:val="true"/>
                </w:rPr>
                <w:t>פעם</w:t>
              </w:r>
            </w:ins>
            <w:ins w:id="1817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818" w:author="User" w:date="2010-11-22T11:52:00Z">
              <w:r>
                <w:rPr>
                  <w:highlight w:val="lightGray"/>
                  <w:rtl w:val="true"/>
                </w:rPr>
                <w:t>אחת</w:t>
              </w:r>
            </w:ins>
            <w:ins w:id="1819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820" w:author="User" w:date="2010-11-22T11:52:00Z">
              <w:r>
                <w:rPr>
                  <w:highlight w:val="lightGray"/>
                  <w:rtl w:val="true"/>
                </w:rPr>
                <w:t>בשלוש</w:t>
              </w:r>
            </w:ins>
            <w:ins w:id="1821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822" w:author="User" w:date="2010-11-22T11:52:00Z">
              <w:r>
                <w:rPr>
                  <w:highlight w:val="lightGray"/>
                  <w:rtl w:val="true"/>
                </w:rPr>
                <w:t>שנים</w:t>
              </w:r>
            </w:ins>
            <w:ins w:id="1823" w:author="User" w:date="2010-11-22T11:52:00Z">
              <w:r>
                <w:rPr>
                  <w:highlight w:val="lightGray"/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824" w:author="User" w:date="2010-10-28T10:41:00Z">
              <w:r>
                <w:rPr/>
                <w:delText>5</w:delText>
              </w:r>
            </w:del>
            <w:del w:id="1825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1826" w:author="User" w:date="2010-10-28T10:41:00Z">
              <w:r>
                <w:rPr>
                  <w:rtl w:val="true"/>
                </w:rPr>
                <w:delText>(</w:delText>
              </w:r>
            </w:del>
            <w:del w:id="1827" w:author="User" w:date="2010-10-28T10:41:00Z">
              <w:r>
                <w:rPr/>
                <w:delText>8</w:delText>
              </w:r>
            </w:del>
            <w:del w:id="1828" w:author="User" w:date="2010-10-28T10:41:00Z">
              <w:r>
                <w:rPr>
                  <w:rtl w:val="true"/>
                </w:rPr>
                <w:delText>)</w:delText>
              </w:r>
            </w:del>
            <w:del w:id="1829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830" w:author="User" w:date="2010-10-28T10:41:00Z">
              <w:r>
                <w:rPr>
                  <w:rtl w:val="true"/>
                </w:rPr>
                <w:delText>מחזורי</w:delText>
              </w:r>
            </w:del>
            <w:del w:id="183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32" w:author="User" w:date="2010-10-28T10:41:00Z">
              <w:r>
                <w:rPr>
                  <w:rtl w:val="true"/>
                </w:rPr>
                <w:delText>טיפול</w:delText>
              </w:r>
            </w:del>
            <w:del w:id="1833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1834" w:author="User" w:date="2010-10-28T10:41:00Z">
              <w:r>
                <w:rPr>
                  <w:rtl w:val="true"/>
                </w:rPr>
                <w:delText>הכוללים</w:delText>
              </w:r>
            </w:del>
            <w:del w:id="183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36" w:author="User" w:date="2010-10-28T10:41:00Z">
              <w:r>
                <w:rPr>
                  <w:rtl w:val="true"/>
                </w:rPr>
                <w:delText>בכל</w:delText>
              </w:r>
            </w:del>
            <w:del w:id="183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38" w:author="User" w:date="2010-10-28T10:41:00Z">
              <w:r>
                <w:rPr>
                  <w:rtl w:val="true"/>
                </w:rPr>
                <w:delText>מחזור</w:delText>
              </w:r>
            </w:del>
            <w:del w:id="1839" w:author="User" w:date="2010-10-28T10:41:00Z">
              <w:r>
                <w:rPr>
                  <w:rtl w:val="true"/>
                </w:rPr>
                <w:delText xml:space="preserve">: </w:delText>
              </w:r>
            </w:del>
            <w:del w:id="1840" w:author="User" w:date="2010-10-28T10:41:00Z">
              <w:r>
                <w:rPr>
                  <w:rtl w:val="true"/>
                </w:rPr>
                <w:delText>בשנת</w:delText>
              </w:r>
            </w:del>
            <w:del w:id="184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42" w:author="User" w:date="2010-10-28T10:41:00Z">
              <w:r>
                <w:rPr>
                  <w:rtl w:val="true"/>
                </w:rPr>
                <w:delText>הטיפול</w:delText>
              </w:r>
            </w:del>
            <w:del w:id="184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44" w:author="User" w:date="2010-10-28T10:41:00Z">
              <w:r>
                <w:rPr>
                  <w:rtl w:val="true"/>
                </w:rPr>
                <w:delText>הראשונה</w:delText>
              </w:r>
            </w:del>
            <w:del w:id="184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46" w:author="User" w:date="2010-10-28T10:41:00Z">
              <w:r>
                <w:rPr>
                  <w:rtl w:val="true"/>
                </w:rPr>
                <w:delText>ובשנת</w:delText>
              </w:r>
            </w:del>
            <w:del w:id="184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48" w:author="User" w:date="2010-10-28T10:41:00Z">
              <w:r>
                <w:rPr>
                  <w:rtl w:val="true"/>
                </w:rPr>
                <w:delText>הטיפול</w:delText>
              </w:r>
            </w:del>
            <w:del w:id="184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50" w:author="User" w:date="2010-10-28T10:41:00Z">
              <w:r>
                <w:rPr>
                  <w:rtl w:val="true"/>
                </w:rPr>
                <w:delText>השניה</w:delText>
              </w:r>
            </w:del>
            <w:del w:id="185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52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185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54" w:author="User" w:date="2010-10-28T10:41:00Z">
              <w:r>
                <w:rPr>
                  <w:rtl w:val="true"/>
                </w:rPr>
                <w:delText>עד</w:delText>
              </w:r>
            </w:del>
            <w:del w:id="185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56" w:author="User" w:date="2010-10-28T10:41:00Z">
              <w:r>
                <w:rPr/>
                <w:delText>20</w:delText>
              </w:r>
            </w:del>
            <w:del w:id="1857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858" w:author="User" w:date="2010-10-28T10:41:00Z">
              <w:r>
                <w:rPr>
                  <w:rtl w:val="true"/>
                </w:rPr>
                <w:delText>פעמים</w:delText>
              </w:r>
            </w:del>
            <w:del w:id="185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60" w:author="User" w:date="2010-10-28T10:41:00Z">
              <w:r>
                <w:rPr>
                  <w:rtl w:val="true"/>
                </w:rPr>
                <w:delText>בשנת</w:delText>
              </w:r>
            </w:del>
            <w:del w:id="186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62" w:author="User" w:date="2010-10-28T10:41:00Z">
              <w:r>
                <w:rPr>
                  <w:rtl w:val="true"/>
                </w:rPr>
                <w:delText>טיפול</w:delText>
              </w:r>
            </w:del>
            <w:del w:id="1863" w:author="User" w:date="2010-10-28T10:41:00Z">
              <w:r>
                <w:rPr>
                  <w:rtl w:val="true"/>
                </w:rPr>
                <w:delText xml:space="preserve">; </w:delText>
              </w:r>
            </w:del>
            <w:del w:id="1864" w:author="User" w:date="2010-10-28T10:41:00Z">
              <w:r>
                <w:rPr>
                  <w:rtl w:val="true"/>
                </w:rPr>
                <w:delText>בשנת</w:delText>
              </w:r>
            </w:del>
            <w:del w:id="186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66" w:author="User" w:date="2010-10-28T10:41:00Z">
              <w:r>
                <w:rPr>
                  <w:rtl w:val="true"/>
                </w:rPr>
                <w:delText>הטיפול</w:delText>
              </w:r>
            </w:del>
            <w:del w:id="186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68" w:author="User" w:date="2010-10-28T10:41:00Z">
              <w:r>
                <w:rPr>
                  <w:rtl w:val="true"/>
                </w:rPr>
                <w:delText>השלישית</w:delText>
              </w:r>
            </w:del>
            <w:del w:id="186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70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187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72" w:author="User" w:date="2010-10-28T10:41:00Z">
              <w:r>
                <w:rPr>
                  <w:rtl w:val="true"/>
                </w:rPr>
                <w:delText>עד</w:delText>
              </w:r>
            </w:del>
            <w:del w:id="187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74" w:author="User" w:date="2010-10-28T10:41:00Z">
              <w:r>
                <w:rPr/>
                <w:delText>10</w:delText>
              </w:r>
            </w:del>
            <w:del w:id="1875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876" w:author="User" w:date="2010-10-28T10:41:00Z">
              <w:r>
                <w:rPr>
                  <w:rtl w:val="true"/>
                </w:rPr>
                <w:delText>פעמים</w:delText>
              </w:r>
            </w:del>
            <w:del w:id="1877" w:author="User" w:date="2010-10-28T10:41:00Z">
              <w:r>
                <w:rPr>
                  <w:rtl w:val="true"/>
                </w:rPr>
                <w:delText xml:space="preserve">; </w:delText>
              </w:r>
            </w:del>
            <w:del w:id="1878" w:author="User" w:date="2010-10-28T10:41:00Z">
              <w:r>
                <w:rPr>
                  <w:rtl w:val="true"/>
                </w:rPr>
                <w:delText>במהלך</w:delText>
              </w:r>
            </w:del>
            <w:del w:id="187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0" w:author="User" w:date="2010-10-28T10:41:00Z">
              <w:r>
                <w:rPr>
                  <w:rtl w:val="true"/>
                </w:rPr>
                <w:delText>שבע</w:delText>
              </w:r>
            </w:del>
            <w:del w:id="188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2" w:author="User" w:date="2010-10-28T10:41:00Z">
              <w:r>
                <w:rPr>
                  <w:rtl w:val="true"/>
                </w:rPr>
                <w:delText>השנים</w:delText>
              </w:r>
            </w:del>
            <w:del w:id="188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4" w:author="User" w:date="2010-10-28T10:41:00Z">
              <w:r>
                <w:rPr>
                  <w:rtl w:val="true"/>
                </w:rPr>
                <w:delText>שמתום</w:delText>
              </w:r>
            </w:del>
            <w:del w:id="188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6" w:author="User" w:date="2010-10-28T10:41:00Z">
              <w:r>
                <w:rPr>
                  <w:rtl w:val="true"/>
                </w:rPr>
                <w:delText>שנת</w:delText>
              </w:r>
            </w:del>
            <w:del w:id="188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8" w:author="User" w:date="2010-10-28T10:41:00Z">
              <w:r>
                <w:rPr>
                  <w:rtl w:val="true"/>
                </w:rPr>
                <w:delText>הטיפול</w:delText>
              </w:r>
            </w:del>
            <w:del w:id="188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0" w:author="User" w:date="2010-10-28T10:41:00Z">
              <w:r>
                <w:rPr>
                  <w:rtl w:val="true"/>
                </w:rPr>
                <w:delText>הרביעית</w:delText>
              </w:r>
            </w:del>
            <w:del w:id="189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2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189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4" w:author="User" w:date="2010-10-28T10:41:00Z">
              <w:r>
                <w:rPr>
                  <w:rtl w:val="true"/>
                </w:rPr>
                <w:delText>הפסקה</w:delText>
              </w:r>
            </w:del>
            <w:del w:id="189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6" w:author="User" w:date="2010-10-28T10:41:00Z">
              <w:r>
                <w:rPr>
                  <w:rtl w:val="true"/>
                </w:rPr>
                <w:delText>במתן</w:delText>
              </w:r>
            </w:del>
            <w:del w:id="189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8" w:author="User" w:date="2010-10-28T10:41:00Z">
              <w:r>
                <w:rPr>
                  <w:rtl w:val="true"/>
                </w:rPr>
                <w:delText>השירות</w:delText>
              </w:r>
            </w:del>
            <w:del w:id="189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0" w:author="User" w:date="2010-10-28T10:41:00Z">
              <w:r>
                <w:rPr>
                  <w:rtl w:val="true"/>
                </w:rPr>
                <w:delText>המרפאתי</w:delText>
              </w:r>
            </w:del>
            <w:del w:id="190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2" w:author="User" w:date="2010-10-28T10:41:00Z">
              <w:r>
                <w:rPr>
                  <w:rtl w:val="true"/>
                </w:rPr>
                <w:delText>שבטור</w:delText>
              </w:r>
            </w:del>
            <w:del w:id="190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4" w:author="User" w:date="2010-10-28T10:41:00Z">
              <w:r>
                <w:rPr>
                  <w:rtl w:val="true"/>
                </w:rPr>
                <w:delText>א</w:delText>
              </w:r>
            </w:del>
            <w:del w:id="1905" w:author="User" w:date="2010-10-28T10:41:00Z">
              <w:r>
                <w:rPr>
                  <w:rtl w:val="true"/>
                </w:rPr>
                <w:delText xml:space="preserve">' </w:delText>
              </w:r>
            </w:del>
            <w:del w:id="1906" w:author="User" w:date="2010-10-28T10:41:00Z">
              <w:r>
                <w:rPr>
                  <w:rtl w:val="true"/>
                </w:rPr>
                <w:delText>לפרט</w:delText>
              </w:r>
            </w:del>
            <w:del w:id="190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8" w:author="User" w:date="2010-10-28T10:41:00Z">
              <w:r>
                <w:rPr>
                  <w:rtl w:val="true"/>
                </w:rPr>
                <w:delText>זה</w:delText>
              </w:r>
            </w:del>
            <w:del w:id="1909" w:author="User" w:date="2010-10-28T10:41:00Z">
              <w:r>
                <w:rPr>
                  <w:rtl w:val="true"/>
                </w:rPr>
                <w:delText>.</w:delText>
              </w:r>
            </w:del>
            <w:del w:id="1910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911" w:author="SHIMON" w:date="2010-11-02T22:31:00Z">
              <w:r>
                <w:rPr/>
                <w:delText>6</w:delText>
              </w:r>
            </w:del>
            <w:del w:id="1912" w:author="SHIMON" w:date="2010-11-02T22:3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1913" w:author="SHIMON" w:date="2010-11-02T22:31:00Z">
              <w:r>
                <w:rPr>
                  <w:rtl w:val="true"/>
                </w:rPr>
                <w:delText>(</w:delText>
              </w:r>
            </w:del>
            <w:del w:id="1914" w:author="SHIMON" w:date="2010-11-02T22:31:00Z">
              <w:r>
                <w:rPr/>
                <w:delText>11</w:delText>
              </w:r>
            </w:del>
            <w:del w:id="1915" w:author="SHIMON" w:date="2010-11-02T22:31:00Z">
              <w:r>
                <w:rPr>
                  <w:rtl w:val="true"/>
                </w:rPr>
                <w:delText>)</w:delText>
              </w:r>
            </w:del>
            <w:del w:id="1916" w:author="SHIMON" w:date="2010-11-02T22:3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917" w:author="SHIMON" w:date="2010-11-02T22:31:00Z">
              <w:r>
                <w:rPr>
                  <w:rtl w:val="true"/>
                </w:rPr>
                <w:delText>פעם</w:delText>
              </w:r>
            </w:del>
            <w:del w:id="1918" w:author="SHIMON" w:date="2010-11-02T22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19" w:author="SHIMON" w:date="2010-11-02T22:31:00Z">
              <w:r>
                <w:rPr>
                  <w:rtl w:val="true"/>
                </w:rPr>
                <w:delText>אחת</w:delText>
              </w:r>
            </w:del>
            <w:del w:id="1920" w:author="SHIMON" w:date="2010-11-02T22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21" w:author="SHIMON" w:date="2010-11-02T22:31:00Z">
              <w:r>
                <w:rPr>
                  <w:rtl w:val="true"/>
                </w:rPr>
                <w:delText>בחמש</w:delText>
              </w:r>
            </w:del>
            <w:del w:id="1922" w:author="SHIMON" w:date="2010-11-02T22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23" w:author="SHIMON" w:date="2010-11-02T22:31:00Z">
              <w:r>
                <w:rPr>
                  <w:rtl w:val="true"/>
                </w:rPr>
                <w:delText>שנים</w:delText>
              </w:r>
            </w:del>
            <w:del w:id="1924" w:author="SHIMON" w:date="2010-11-02T22:31:00Z">
              <w:r>
                <w:rPr>
                  <w:rtl w:val="true"/>
                </w:rPr>
                <w:delText>.</w:delText>
              </w:r>
            </w:del>
            <w:del w:id="1925" w:author="SHIMON" w:date="2010-11-02T22:3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926" w:author="User" w:date="2010-10-28T10:41:00Z">
              <w:r>
                <w:rPr/>
                <w:delText>7</w:delText>
              </w:r>
            </w:del>
            <w:del w:id="1927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1928" w:author="User" w:date="2010-10-28T10:41:00Z">
              <w:r>
                <w:rPr>
                  <w:rtl w:val="true"/>
                </w:rPr>
                <w:delText>(</w:delText>
              </w:r>
            </w:del>
            <w:del w:id="1929" w:author="User" w:date="2010-10-28T10:41:00Z">
              <w:r>
                <w:rPr/>
                <w:delText>13</w:delText>
              </w:r>
            </w:del>
            <w:del w:id="1930" w:author="User" w:date="2010-10-28T10:41:00Z">
              <w:r>
                <w:rPr>
                  <w:rtl w:val="true"/>
                </w:rPr>
                <w:delText>)</w:delText>
              </w:r>
            </w:del>
            <w:del w:id="1931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932" w:author="User" w:date="2010-10-28T10:41:00Z">
              <w:r>
                <w:rPr>
                  <w:rtl w:val="true"/>
                </w:rPr>
                <w:delText>עד</w:delText>
              </w:r>
            </w:del>
            <w:del w:id="193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34" w:author="User" w:date="2010-10-28T10:41:00Z">
              <w:r>
                <w:rPr/>
                <w:delText>60</w:delText>
              </w:r>
            </w:del>
            <w:del w:id="1935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936" w:author="User" w:date="2010-10-28T10:41:00Z">
              <w:r>
                <w:rPr>
                  <w:rtl w:val="true"/>
                </w:rPr>
                <w:delText>ימי</w:delText>
              </w:r>
            </w:del>
            <w:del w:id="193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38" w:author="User" w:date="2010-10-28T10:41:00Z">
              <w:r>
                <w:rPr>
                  <w:rtl w:val="true"/>
                </w:rPr>
                <w:delText>טיפול</w:delText>
              </w:r>
            </w:del>
            <w:del w:id="193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40" w:author="User" w:date="2010-10-28T10:41:00Z">
              <w:r>
                <w:rPr>
                  <w:rtl w:val="true"/>
                </w:rPr>
                <w:delText>במהלך</w:delText>
              </w:r>
            </w:del>
            <w:del w:id="194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42" w:author="User" w:date="2010-10-28T10:41:00Z">
              <w:r>
                <w:rPr>
                  <w:rtl w:val="true"/>
                </w:rPr>
                <w:delText>ארבעה</w:delText>
              </w:r>
            </w:del>
            <w:del w:id="194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44" w:author="User" w:date="2010-10-28T10:41:00Z">
              <w:r>
                <w:rPr>
                  <w:rtl w:val="true"/>
                </w:rPr>
                <w:delText>חודשים</w:delText>
              </w:r>
            </w:del>
            <w:del w:id="194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46" w:author="User" w:date="2010-10-28T10:41:00Z">
              <w:r>
                <w:rPr>
                  <w:rtl w:val="true"/>
                </w:rPr>
                <w:delText>רצופים</w:delText>
              </w:r>
            </w:del>
            <w:del w:id="1947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1948" w:author="User" w:date="2010-10-28T10:41:00Z">
              <w:r>
                <w:rPr>
                  <w:rtl w:val="true"/>
                </w:rPr>
                <w:delText>בשנת</w:delText>
              </w:r>
            </w:del>
            <w:del w:id="194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50" w:author="User" w:date="2010-10-28T10:41:00Z">
              <w:r>
                <w:rPr>
                  <w:rtl w:val="true"/>
                </w:rPr>
                <w:delText>טיפול</w:delText>
              </w:r>
            </w:del>
            <w:del w:id="1951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1952" w:author="User" w:date="2010-10-28T10:41:00Z">
              <w:r>
                <w:rPr>
                  <w:rtl w:val="true"/>
                </w:rPr>
                <w:delText>ולגבי</w:delText>
              </w:r>
            </w:del>
            <w:del w:id="195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54" w:author="User" w:date="2010-10-28T10:41:00Z">
              <w:r>
                <w:rPr>
                  <w:rtl w:val="true"/>
                </w:rPr>
                <w:delText>קטין</w:delText>
              </w:r>
            </w:del>
            <w:del w:id="195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56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195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58" w:author="User" w:date="2010-10-28T10:41:00Z">
              <w:r>
                <w:rPr>
                  <w:rtl w:val="true"/>
                </w:rPr>
                <w:delText>עד</w:delText>
              </w:r>
            </w:del>
            <w:del w:id="195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60" w:author="User" w:date="2010-10-28T10:41:00Z">
              <w:r>
                <w:rPr/>
                <w:delText>75</w:delText>
              </w:r>
            </w:del>
            <w:del w:id="1961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962" w:author="User" w:date="2010-10-28T10:41:00Z">
              <w:r>
                <w:rPr>
                  <w:rtl w:val="true"/>
                </w:rPr>
                <w:delText>ימי</w:delText>
              </w:r>
            </w:del>
            <w:del w:id="196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64" w:author="User" w:date="2010-10-28T10:41:00Z">
              <w:r>
                <w:rPr>
                  <w:rtl w:val="true"/>
                </w:rPr>
                <w:delText>טיפול</w:delText>
              </w:r>
            </w:del>
            <w:del w:id="196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66" w:author="User" w:date="2010-10-28T10:41:00Z">
              <w:r>
                <w:rPr>
                  <w:rtl w:val="true"/>
                </w:rPr>
                <w:delText>כאמור</w:delText>
              </w:r>
            </w:del>
            <w:del w:id="1967" w:author="User" w:date="2010-10-28T10:41:00Z">
              <w:r>
                <w:rPr>
                  <w:rtl w:val="true"/>
                </w:rPr>
                <w:delText>.</w:delText>
              </w:r>
            </w:del>
            <w:del w:id="196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969" w:author="User" w:date="2010-10-28T10:41:00Z">
              <w:r>
                <w:rPr/>
                <w:delText>8</w:delText>
              </w:r>
            </w:del>
            <w:del w:id="1970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1971" w:author="User" w:date="2010-10-28T10:41:00Z">
              <w:r>
                <w:rPr>
                  <w:rtl w:val="true"/>
                </w:rPr>
                <w:delText>(</w:delText>
              </w:r>
            </w:del>
            <w:del w:id="1972" w:author="User" w:date="2010-10-28T10:41:00Z">
              <w:r>
                <w:rPr/>
                <w:delText>14</w:delText>
              </w:r>
            </w:del>
            <w:del w:id="1973" w:author="User" w:date="2010-10-28T10:41:00Z">
              <w:r>
                <w:rPr>
                  <w:rtl w:val="true"/>
                </w:rPr>
                <w:delText>)</w:delText>
              </w:r>
            </w:del>
            <w:del w:id="1974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975" w:author="User" w:date="2010-10-28T10:41:00Z">
              <w:r>
                <w:rPr>
                  <w:rtl w:val="true"/>
                </w:rPr>
                <w:delText>בהתאם</w:delText>
              </w:r>
            </w:del>
            <w:del w:id="197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77" w:author="User" w:date="2010-10-28T10:41:00Z">
              <w:r>
                <w:rPr>
                  <w:rtl w:val="true"/>
                </w:rPr>
                <w:delText>לשיקול</w:delText>
              </w:r>
            </w:del>
            <w:del w:id="197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79" w:author="User" w:date="2010-10-28T10:41:00Z">
              <w:r>
                <w:rPr>
                  <w:rtl w:val="true"/>
                </w:rPr>
                <w:delText>דעת</w:delText>
              </w:r>
            </w:del>
            <w:del w:id="198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81" w:author="User" w:date="2010-10-28T10:41:00Z">
              <w:r>
                <w:rPr>
                  <w:rtl w:val="true"/>
                </w:rPr>
                <w:delText>מנהל</w:delText>
              </w:r>
            </w:del>
            <w:del w:id="198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83" w:author="User" w:date="2010-10-28T10:41:00Z">
              <w:r>
                <w:rPr>
                  <w:rtl w:val="true"/>
                </w:rPr>
                <w:delText>המרפאה</w:delText>
              </w:r>
            </w:del>
            <w:del w:id="1984" w:author="User" w:date="2010-10-28T10:41:00Z">
              <w:r>
                <w:rPr>
                  <w:rtl w:val="true"/>
                </w:rPr>
                <w:delText>.</w:delText>
              </w:r>
            </w:del>
            <w:del w:id="1985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del w:id="1986" w:author="User" w:date="2010-11-03T14:25:00Z">
              <w:r>
                <w:rPr>
                  <w:rtl w:val="true"/>
                </w:rPr>
                <w:delText>ג</w:delText>
              </w:r>
            </w:del>
            <w:ins w:id="1987" w:author="User" w:date="2010-11-03T14:25:00Z">
              <w:r>
                <w:rPr/>
                <w:t>3</w:t>
              </w:r>
            </w:ins>
            <w:ins w:id="1988" w:author="User" w:date="2010-11-03T14:25:00Z">
              <w:r>
                <w:rPr>
                  <w:rtl w:val="true"/>
                </w:rPr>
                <w:t>)</w:t>
              </w:r>
            </w:ins>
            <w:del w:id="1989" w:author="User" w:date="2010-11-03T14:25:00Z">
              <w:r>
                <w:rPr>
                  <w:rtl w:val="true"/>
                </w:rPr>
                <w:delText>)</w:delText>
              </w:r>
            </w:del>
            <w:r>
              <w:rPr>
                <w:rtl w:val="true"/>
              </w:rPr>
              <w:tab/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Text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</w:t>
            </w:r>
            <w:r>
              <w:rPr>
                <w:u w:val="single"/>
                <w:rtl w:val="true"/>
              </w:rPr>
              <w:t>'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TableBlock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</w:t>
            </w:r>
            <w:r>
              <w:rPr>
                <w:u w:val="single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HadasaMFO;Courier New"/>
                <w:szCs w:val="20"/>
                <w:u w:val="single"/>
              </w:rPr>
            </w:pPr>
            <w:r>
              <w:rPr>
                <w:rFonts w:cs="HadasaMFO;Courier New" w:ascii="Times New Roman" w:hAnsi="Times New Roman"/>
                <w:szCs w:val="20"/>
                <w:u w:val="singl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Block"/>
              <w:jc w:val="both"/>
              <w:rPr>
                <w:u w:val="single"/>
              </w:rPr>
            </w:pP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990" w:author="User" w:date="2010-10-28T10:41:00Z">
              <w:r>
                <w:rPr/>
                <w:delText>1</w:delText>
              </w:r>
            </w:del>
            <w:del w:id="1991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1992" w:author="User" w:date="2010-10-28T10:41:00Z">
              <w:r>
                <w:rPr>
                  <w:rtl w:val="true"/>
                </w:rPr>
                <w:delText>(</w:delText>
              </w:r>
            </w:del>
            <w:del w:id="1993" w:author="User" w:date="2010-10-28T10:41:00Z">
              <w:r>
                <w:rPr/>
                <w:delText>1</w:delText>
              </w:r>
            </w:del>
            <w:del w:id="1994" w:author="User" w:date="2010-10-28T10:41:00Z">
              <w:r>
                <w:rPr>
                  <w:rtl w:val="true"/>
                </w:rPr>
                <w:delText>)</w:delText>
              </w:r>
            </w:del>
            <w:del w:id="1995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996" w:author="User" w:date="2010-10-28T10:41:00Z">
              <w:r>
                <w:rPr>
                  <w:rtl w:val="true"/>
                </w:rPr>
                <w:delText>על</w:delText>
              </w:r>
            </w:del>
            <w:del w:id="199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98" w:author="User" w:date="2010-10-28T10:41:00Z">
              <w:r>
                <w:rPr>
                  <w:rtl w:val="true"/>
                </w:rPr>
                <w:delText>פי</w:delText>
              </w:r>
            </w:del>
            <w:del w:id="199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00" w:author="User" w:date="2010-10-28T10:41:00Z">
              <w:r>
                <w:rPr>
                  <w:rtl w:val="true"/>
                </w:rPr>
                <w:delText>פניית</w:delText>
              </w:r>
            </w:del>
            <w:del w:id="200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02" w:author="User" w:date="2010-10-28T10:41:00Z">
              <w:r>
                <w:rPr>
                  <w:rtl w:val="true"/>
                </w:rPr>
                <w:delText>המבוטח</w:delText>
              </w:r>
            </w:del>
            <w:del w:id="200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04" w:author="User" w:date="2010-10-28T10:41:00Z">
              <w:r>
                <w:rPr>
                  <w:rtl w:val="true"/>
                </w:rPr>
                <w:delText>או</w:delText>
              </w:r>
            </w:del>
            <w:del w:id="200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06" w:author="User" w:date="2010-10-28T10:41:00Z">
              <w:r>
                <w:rPr>
                  <w:rtl w:val="true"/>
                </w:rPr>
                <w:delText>הפנייתו</w:delText>
              </w:r>
            </w:del>
            <w:del w:id="2007" w:author="User" w:date="2010-10-28T10:41:00Z">
              <w:r>
                <w:rPr>
                  <w:rtl w:val="true"/>
                </w:rPr>
                <w:delText>.</w:delText>
              </w:r>
            </w:del>
            <w:del w:id="200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ins w:id="2009" w:author="User" w:date="2010-11-03T14:26:00Z">
              <w:r>
                <w:rPr>
                  <w:rtl w:val="true"/>
                </w:rPr>
                <w:t>(</w:t>
              </w:r>
            </w:ins>
            <w:ins w:id="2010" w:author="User" w:date="2010-11-03T14:26:00Z">
              <w:r>
                <w:rPr>
                  <w:rtl w:val="true"/>
                </w:rPr>
                <w:t>א</w:t>
              </w:r>
            </w:ins>
            <w:ins w:id="2011" w:author="User" w:date="2010-11-03T14:26:00Z">
              <w:r>
                <w:rPr>
                  <w:rtl w:val="true"/>
                </w:rPr>
                <w:t>)</w:t>
              </w:r>
            </w:ins>
            <w:del w:id="2012" w:author="User" w:date="2010-11-03T14:26:00Z">
              <w:r>
                <w:rPr/>
                <w:delText>2</w:delText>
              </w:r>
            </w:del>
            <w:del w:id="2013" w:author="User" w:date="2010-11-03T14:26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>
                <w:ins w:id="2020" w:author="SHIMON" w:date="2010-11-02T22:32:00Z"/>
              </w:rPr>
            </w:pPr>
            <w:del w:id="2014" w:author="SHIMON" w:date="2010-11-02T22:31:00Z">
              <w:r>
                <w:rPr>
                  <w:rtl w:val="true"/>
                </w:rPr>
                <w:delText>(</w:delText>
              </w:r>
            </w:del>
            <w:del w:id="2015" w:author="SHIMON" w:date="2010-11-02T22:31:00Z">
              <w:r>
                <w:rPr/>
                <w:delText>2</w:delText>
              </w:r>
            </w:del>
            <w:del w:id="2016" w:author="SHIMON" w:date="2010-11-02T22:31:00Z">
              <w:r>
                <w:rPr>
                  <w:rtl w:val="true"/>
                </w:rPr>
                <w:delText>),</w:delText>
              </w:r>
            </w:del>
            <w:r>
              <w:rPr>
                <w:rtl w:val="true"/>
              </w:rPr>
              <w:t xml:space="preserve"> 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del w:id="2017" w:author="SHIMON" w:date="2010-11-02T22:31:00Z">
              <w:r>
                <w:rPr>
                  <w:rtl w:val="true"/>
                </w:rPr>
                <w:delText>(</w:delText>
              </w:r>
            </w:del>
            <w:del w:id="2018" w:author="SHIMON" w:date="2010-11-02T22:31:00Z">
              <w:r>
                <w:rPr/>
                <w:delText>4</w:delText>
              </w:r>
            </w:del>
            <w:del w:id="2019" w:author="SHIMON" w:date="2010-11-02T22:31:00Z">
              <w:r>
                <w:rPr>
                  <w:rtl w:val="true"/>
                </w:rPr>
                <w:delText xml:space="preserve">), </w:delText>
              </w:r>
            </w:del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>
                <w:ins w:id="2037" w:author="SHIMON" w:date="2010-11-02T22:32:00Z"/>
              </w:rPr>
            </w:pPr>
            <w:ins w:id="2021" w:author="SHIMON" w:date="2010-11-02T22:32:00Z">
              <w:r>
                <w:rPr>
                  <w:rtl w:val="true"/>
                </w:rPr>
                <w:t>מפגש</w:t>
              </w:r>
            </w:ins>
            <w:ins w:id="2022" w:author="SHIMON" w:date="2010-11-02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3" w:author="SHIMON" w:date="2010-11-02T22:32:00Z">
              <w:r>
                <w:rPr>
                  <w:rtl w:val="true"/>
                </w:rPr>
                <w:t>טיפולי</w:t>
              </w:r>
            </w:ins>
            <w:ins w:id="2024" w:author="SHIMON" w:date="2010-11-02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5" w:author="SHIMON" w:date="2010-11-02T22:32:00Z">
              <w:r>
                <w:rPr>
                  <w:rtl w:val="true"/>
                </w:rPr>
                <w:t>פרטני</w:t>
              </w:r>
            </w:ins>
            <w:ins w:id="2026" w:author="SHIMON" w:date="2010-11-02T22:32:00Z">
              <w:r>
                <w:rPr>
                  <w:rtl w:val="true"/>
                </w:rPr>
                <w:t xml:space="preserve">; </w:t>
              </w:r>
            </w:ins>
            <w:ins w:id="2027" w:author="SHIMON" w:date="2010-11-02T22:32:00Z">
              <w:r>
                <w:rPr>
                  <w:rtl w:val="true"/>
                </w:rPr>
                <w:t>מפגש</w:t>
              </w:r>
            </w:ins>
            <w:ins w:id="2028" w:author="SHIMON" w:date="2010-11-02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9" w:author="SHIMON" w:date="2010-11-02T22:32:00Z">
              <w:r>
                <w:rPr>
                  <w:rtl w:val="true"/>
                </w:rPr>
                <w:t>טיפולי</w:t>
              </w:r>
            </w:ins>
            <w:ins w:id="2030" w:author="SHIMON" w:date="2010-11-02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1" w:author="SHIMON" w:date="2010-11-02T22:32:00Z">
              <w:r>
                <w:rPr>
                  <w:rtl w:val="true"/>
                </w:rPr>
                <w:t>זוגי</w:t>
              </w:r>
            </w:ins>
            <w:ins w:id="2032" w:author="SHIMON" w:date="2010-11-02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3" w:author="SHIMON" w:date="2010-11-02T22:32:00Z">
              <w:r>
                <w:rPr>
                  <w:rtl w:val="true"/>
                </w:rPr>
                <w:t>או</w:t>
              </w:r>
            </w:ins>
            <w:ins w:id="2034" w:author="SHIMON" w:date="2010-11-02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5" w:author="SHIMON" w:date="2010-11-02T22:32:00Z">
              <w:r>
                <w:rPr>
                  <w:rtl w:val="true"/>
                </w:rPr>
                <w:t>משפחתי</w:t>
              </w:r>
            </w:ins>
            <w:ins w:id="2036" w:author="SHIMON" w:date="2010-11-02T22:32:00Z">
              <w:r>
                <w:rPr>
                  <w:rtl w:val="true"/>
                </w:rPr>
                <w:t>;</w:t>
              </w:r>
            </w:ins>
          </w:p>
          <w:p>
            <w:pPr>
              <w:pStyle w:val="TableBlock"/>
              <w:jc w:val="both"/>
              <w:rPr>
                <w:ins w:id="2039" w:author="SHIMON" w:date="2010-11-02T22:32:00Z"/>
              </w:rPr>
            </w:pPr>
            <w:ins w:id="2038" w:author="SHIMON" w:date="2010-11-02T22:32:00Z">
              <w:r>
                <w:rPr>
                  <w:rtl w:val="true"/>
                </w:rPr>
              </w:r>
            </w:ins>
          </w:p>
          <w:p>
            <w:pPr>
              <w:pStyle w:val="TableBlock"/>
              <w:jc w:val="both"/>
              <w:rPr>
                <w:ins w:id="2041" w:author="SHIMON" w:date="2010-11-02T22:32:00Z"/>
              </w:rPr>
            </w:pPr>
            <w:ins w:id="2040" w:author="SHIMON" w:date="2010-11-02T22:32:00Z">
              <w:r>
                <w:rPr>
                  <w:rtl w:val="true"/>
                </w:rPr>
              </w:r>
            </w:ins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  <w:highlight w:val="yellow"/>
              </w:rPr>
            </w:pPr>
            <w:r>
              <w:rPr>
                <w:rFonts w:cs="HadasaMFO;Courier New" w:ascii="HadasaMFO;Courier New" w:hAnsi="HadasaMFO;Courier New"/>
                <w:szCs w:val="20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ins w:id="2042" w:author="SHIMON" w:date="2010-11-02T22:35:00Z">
              <w:r>
                <w:rPr>
                  <w:rtl w:val="true"/>
                </w:rPr>
                <w:t>[</w:t>
              </w:r>
            </w:ins>
            <w:ins w:id="2043" w:author="SHIMON" w:date="2010-11-02T22:35:00Z">
              <w:r>
                <w:rPr>
                  <w:rtl w:val="true"/>
                </w:rPr>
                <w:t>לדיון</w:t>
              </w:r>
            </w:ins>
            <w:ins w:id="2044" w:author="SHIMON" w:date="2010-11-02T22:35:00Z">
              <w:r>
                <w:rPr>
                  <w:rtl w:val="true"/>
                </w:rPr>
                <w:t xml:space="preserve">: </w:t>
              </w:r>
            </w:ins>
            <w:ins w:id="2045" w:author="SHIMON" w:date="2010-11-02T22:35:00Z">
              <w:r>
                <w:rPr>
                  <w:rtl w:val="true"/>
                </w:rPr>
                <w:t>מדוע</w:t>
              </w:r>
            </w:ins>
            <w:ins w:id="2046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47" w:author="SHIMON" w:date="2010-11-02T22:35:00Z">
              <w:r>
                <w:rPr>
                  <w:rtl w:val="true"/>
                </w:rPr>
                <w:t>לקבוע</w:t>
              </w:r>
            </w:ins>
            <w:ins w:id="2048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49" w:author="SHIMON" w:date="2010-11-02T22:35:00Z">
              <w:r>
                <w:rPr>
                  <w:rtl w:val="true"/>
                </w:rPr>
                <w:t>הגבלת</w:t>
              </w:r>
            </w:ins>
            <w:ins w:id="2050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51" w:author="SHIMON" w:date="2010-11-02T22:35:00Z">
              <w:r>
                <w:rPr>
                  <w:rtl w:val="true"/>
                </w:rPr>
                <w:t>מכסות</w:t>
              </w:r>
            </w:ins>
            <w:ins w:id="2052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53" w:author="SHIMON" w:date="2010-11-02T22:35:00Z">
              <w:r>
                <w:rPr>
                  <w:rtl w:val="true"/>
                </w:rPr>
                <w:t>לקטינים</w:t>
              </w:r>
            </w:ins>
            <w:ins w:id="2054" w:author="SHIMON" w:date="2010-11-02T22:35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055" w:author="User" w:date="2010-10-28T10:41:00Z">
              <w:r>
                <w:rPr/>
                <w:delText>3</w:delText>
              </w:r>
            </w:del>
            <w:del w:id="2056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057" w:author="User" w:date="2010-10-28T10:41:00Z">
              <w:r>
                <w:rPr>
                  <w:rtl w:val="true"/>
                </w:rPr>
                <w:delText>(</w:delText>
              </w:r>
            </w:del>
            <w:del w:id="2058" w:author="User" w:date="2010-10-28T10:41:00Z">
              <w:r>
                <w:rPr/>
                <w:delText>6</w:delText>
              </w:r>
            </w:del>
            <w:del w:id="2059" w:author="User" w:date="2010-10-28T10:41:00Z">
              <w:r>
                <w:rPr>
                  <w:rtl w:val="true"/>
                </w:rPr>
                <w:delText>)</w:delText>
              </w:r>
            </w:del>
            <w:del w:id="2060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061" w:author="User" w:date="2010-10-28T10:41:00Z">
              <w:r>
                <w:rPr>
                  <w:rtl w:val="true"/>
                </w:rPr>
                <w:delText>עד</w:delText>
              </w:r>
            </w:del>
            <w:del w:id="206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63" w:author="User" w:date="2010-10-28T10:41:00Z">
              <w:r>
                <w:rPr/>
                <w:delText>5</w:delText>
              </w:r>
            </w:del>
            <w:del w:id="2064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065" w:author="User" w:date="2010-10-28T10:41:00Z">
              <w:r>
                <w:rPr>
                  <w:rtl w:val="true"/>
                </w:rPr>
                <w:delText>פעמים</w:delText>
              </w:r>
            </w:del>
            <w:del w:id="206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67" w:author="User" w:date="2010-10-28T10:41:00Z">
              <w:r>
                <w:rPr>
                  <w:rtl w:val="true"/>
                </w:rPr>
                <w:delText>בשנת</w:delText>
              </w:r>
            </w:del>
            <w:del w:id="206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69" w:author="User" w:date="2010-10-28T10:41:00Z">
              <w:r>
                <w:rPr>
                  <w:rtl w:val="true"/>
                </w:rPr>
                <w:delText>טיפול</w:delText>
              </w:r>
            </w:del>
            <w:del w:id="2070" w:author="User" w:date="2010-10-28T10:41:00Z">
              <w:r>
                <w:rPr>
                  <w:rtl w:val="true"/>
                </w:rPr>
                <w:delText>.</w:delText>
              </w:r>
            </w:del>
            <w:del w:id="2071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072" w:author="User" w:date="2010-10-28T10:41:00Z">
              <w:r>
                <w:rPr/>
                <w:delText>4</w:delText>
              </w:r>
            </w:del>
            <w:del w:id="2073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074" w:author="User" w:date="2010-10-28T10:41:00Z">
              <w:r>
                <w:rPr>
                  <w:rtl w:val="true"/>
                </w:rPr>
                <w:delText>(</w:delText>
              </w:r>
            </w:del>
            <w:del w:id="2075" w:author="User" w:date="2010-10-28T10:41:00Z">
              <w:r>
                <w:rPr/>
                <w:delText>7</w:delText>
              </w:r>
            </w:del>
            <w:del w:id="2076" w:author="User" w:date="2010-10-28T10:41:00Z">
              <w:r>
                <w:rPr>
                  <w:rtl w:val="true"/>
                </w:rPr>
                <w:delText>)</w:delText>
              </w:r>
            </w:del>
            <w:del w:id="2077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078" w:author="User" w:date="2010-10-28T10:41:00Z">
              <w:r>
                <w:rPr>
                  <w:rtl w:val="true"/>
                </w:rPr>
                <w:delText>עד</w:delText>
              </w:r>
            </w:del>
            <w:del w:id="207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80" w:author="User" w:date="2010-10-28T10:41:00Z">
              <w:r>
                <w:rPr/>
                <w:delText>3</w:delText>
              </w:r>
            </w:del>
            <w:del w:id="2081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082" w:author="User" w:date="2010-10-28T10:41:00Z">
              <w:r>
                <w:rPr>
                  <w:rtl w:val="true"/>
                </w:rPr>
                <w:delText>פעמים</w:delText>
              </w:r>
            </w:del>
            <w:del w:id="208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84" w:author="User" w:date="2010-10-28T10:41:00Z">
              <w:r>
                <w:rPr>
                  <w:rtl w:val="true"/>
                </w:rPr>
                <w:delText>בשנת</w:delText>
              </w:r>
            </w:del>
            <w:del w:id="208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86" w:author="User" w:date="2010-10-28T10:41:00Z">
              <w:r>
                <w:rPr>
                  <w:rtl w:val="true"/>
                </w:rPr>
                <w:delText>טיפול</w:delText>
              </w:r>
            </w:del>
            <w:del w:id="2087" w:author="User" w:date="2010-10-28T10:41:00Z">
              <w:r>
                <w:rPr>
                  <w:rtl w:val="true"/>
                </w:rPr>
                <w:delText>.</w:delText>
              </w:r>
            </w:del>
            <w:del w:id="208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089" w:author="User" w:date="2010-10-28T10:41:00Z">
              <w:r>
                <w:rPr/>
                <w:delText>5</w:delText>
              </w:r>
            </w:del>
            <w:del w:id="2090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091" w:author="User" w:date="2010-10-28T10:41:00Z">
              <w:r>
                <w:rPr>
                  <w:rtl w:val="true"/>
                </w:rPr>
                <w:delText>(</w:delText>
              </w:r>
            </w:del>
            <w:del w:id="2092" w:author="User" w:date="2010-10-28T10:41:00Z">
              <w:r>
                <w:rPr/>
                <w:delText>8</w:delText>
              </w:r>
            </w:del>
            <w:del w:id="2093" w:author="User" w:date="2010-10-28T10:41:00Z">
              <w:r>
                <w:rPr>
                  <w:rtl w:val="true"/>
                </w:rPr>
                <w:delText>)</w:delText>
              </w:r>
            </w:del>
            <w:del w:id="2094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095" w:author="User" w:date="2010-10-28T10:41:00Z">
              <w:r>
                <w:rPr>
                  <w:rtl w:val="true"/>
                </w:rPr>
                <w:delText>מחזורי</w:delText>
              </w:r>
            </w:del>
            <w:del w:id="209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97" w:author="User" w:date="2010-10-28T10:41:00Z">
              <w:r>
                <w:rPr>
                  <w:rtl w:val="true"/>
                </w:rPr>
                <w:delText>טיפול</w:delText>
              </w:r>
            </w:del>
            <w:del w:id="2098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2099" w:author="User" w:date="2010-10-28T10:41:00Z">
              <w:r>
                <w:rPr>
                  <w:rtl w:val="true"/>
                </w:rPr>
                <w:delText>הכוללים</w:delText>
              </w:r>
            </w:del>
            <w:del w:id="210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01" w:author="User" w:date="2010-10-28T10:41:00Z">
              <w:r>
                <w:rPr>
                  <w:rtl w:val="true"/>
                </w:rPr>
                <w:delText>בכל</w:delText>
              </w:r>
            </w:del>
            <w:del w:id="210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03" w:author="User" w:date="2010-10-28T10:41:00Z">
              <w:r>
                <w:rPr>
                  <w:rtl w:val="true"/>
                </w:rPr>
                <w:delText>מחזור</w:delText>
              </w:r>
            </w:del>
            <w:del w:id="2104" w:author="User" w:date="2010-10-28T10:41:00Z">
              <w:r>
                <w:rPr>
                  <w:rtl w:val="true"/>
                </w:rPr>
                <w:delText xml:space="preserve">: </w:delText>
              </w:r>
            </w:del>
            <w:del w:id="2105" w:author="User" w:date="2010-10-28T10:41:00Z">
              <w:r>
                <w:rPr>
                  <w:rtl w:val="true"/>
                </w:rPr>
                <w:delText>בשנת</w:delText>
              </w:r>
            </w:del>
            <w:del w:id="210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07" w:author="User" w:date="2010-10-28T10:41:00Z">
              <w:r>
                <w:rPr>
                  <w:rtl w:val="true"/>
                </w:rPr>
                <w:delText>הטיפול</w:delText>
              </w:r>
            </w:del>
            <w:del w:id="210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09" w:author="User" w:date="2010-10-28T10:41:00Z">
              <w:r>
                <w:rPr>
                  <w:rtl w:val="true"/>
                </w:rPr>
                <w:delText>הראשונה</w:delText>
              </w:r>
            </w:del>
            <w:del w:id="211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11" w:author="User" w:date="2010-10-28T10:41:00Z">
              <w:r>
                <w:rPr>
                  <w:rtl w:val="true"/>
                </w:rPr>
                <w:delText>ובשנת</w:delText>
              </w:r>
            </w:del>
            <w:del w:id="211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13" w:author="User" w:date="2010-10-28T10:41:00Z">
              <w:r>
                <w:rPr>
                  <w:rtl w:val="true"/>
                </w:rPr>
                <w:delText>הטיפול</w:delText>
              </w:r>
            </w:del>
            <w:del w:id="211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15" w:author="User" w:date="2010-10-28T10:41:00Z">
              <w:r>
                <w:rPr>
                  <w:rtl w:val="true"/>
                </w:rPr>
                <w:delText>השניה</w:delText>
              </w:r>
            </w:del>
            <w:del w:id="211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17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211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19" w:author="User" w:date="2010-10-28T10:41:00Z">
              <w:r>
                <w:rPr>
                  <w:rtl w:val="true"/>
                </w:rPr>
                <w:delText>עד</w:delText>
              </w:r>
            </w:del>
            <w:del w:id="212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21" w:author="User" w:date="2010-10-28T10:41:00Z">
              <w:r>
                <w:rPr/>
                <w:delText>20</w:delText>
              </w:r>
            </w:del>
            <w:del w:id="2122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123" w:author="User" w:date="2010-10-28T10:41:00Z">
              <w:r>
                <w:rPr>
                  <w:rtl w:val="true"/>
                </w:rPr>
                <w:delText>פעמים</w:delText>
              </w:r>
            </w:del>
            <w:del w:id="212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25" w:author="User" w:date="2010-10-28T10:41:00Z">
              <w:r>
                <w:rPr>
                  <w:rtl w:val="true"/>
                </w:rPr>
                <w:delText>בשנת</w:delText>
              </w:r>
            </w:del>
            <w:del w:id="212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27" w:author="User" w:date="2010-10-28T10:41:00Z">
              <w:r>
                <w:rPr>
                  <w:rtl w:val="true"/>
                </w:rPr>
                <w:delText>טיפול</w:delText>
              </w:r>
            </w:del>
            <w:del w:id="2128" w:author="User" w:date="2010-10-28T10:41:00Z">
              <w:r>
                <w:rPr>
                  <w:rtl w:val="true"/>
                </w:rPr>
                <w:delText xml:space="preserve">; </w:delText>
              </w:r>
            </w:del>
            <w:del w:id="2129" w:author="User" w:date="2010-10-28T10:41:00Z">
              <w:r>
                <w:rPr>
                  <w:rtl w:val="true"/>
                </w:rPr>
                <w:delText>בשנת</w:delText>
              </w:r>
            </w:del>
            <w:del w:id="213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31" w:author="User" w:date="2010-10-28T10:41:00Z">
              <w:r>
                <w:rPr>
                  <w:rtl w:val="true"/>
                </w:rPr>
                <w:delText>הטיפול</w:delText>
              </w:r>
            </w:del>
            <w:del w:id="213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33" w:author="User" w:date="2010-10-28T10:41:00Z">
              <w:r>
                <w:rPr>
                  <w:rtl w:val="true"/>
                </w:rPr>
                <w:delText>השלישית</w:delText>
              </w:r>
            </w:del>
            <w:del w:id="213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35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213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37" w:author="User" w:date="2010-10-28T10:41:00Z">
              <w:r>
                <w:rPr>
                  <w:rtl w:val="true"/>
                </w:rPr>
                <w:delText>עד</w:delText>
              </w:r>
            </w:del>
            <w:del w:id="213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39" w:author="User" w:date="2010-10-28T10:41:00Z">
              <w:r>
                <w:rPr/>
                <w:delText>10</w:delText>
              </w:r>
            </w:del>
            <w:del w:id="2140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141" w:author="User" w:date="2010-10-28T10:41:00Z">
              <w:r>
                <w:rPr>
                  <w:rtl w:val="true"/>
                </w:rPr>
                <w:delText>פעמים</w:delText>
              </w:r>
            </w:del>
            <w:del w:id="2142" w:author="User" w:date="2010-10-28T10:41:00Z">
              <w:r>
                <w:rPr>
                  <w:rtl w:val="true"/>
                </w:rPr>
                <w:delText xml:space="preserve">; </w:delText>
              </w:r>
            </w:del>
            <w:del w:id="2143" w:author="User" w:date="2010-10-28T10:41:00Z">
              <w:r>
                <w:rPr>
                  <w:rtl w:val="true"/>
                </w:rPr>
                <w:delText>במהלך</w:delText>
              </w:r>
            </w:del>
            <w:del w:id="214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45" w:author="User" w:date="2010-10-28T10:41:00Z">
              <w:r>
                <w:rPr>
                  <w:rtl w:val="true"/>
                </w:rPr>
                <w:delText>שבע</w:delText>
              </w:r>
            </w:del>
            <w:del w:id="214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47" w:author="User" w:date="2010-10-28T10:41:00Z">
              <w:r>
                <w:rPr>
                  <w:rtl w:val="true"/>
                </w:rPr>
                <w:delText>השנים</w:delText>
              </w:r>
            </w:del>
            <w:del w:id="214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49" w:author="User" w:date="2010-10-28T10:41:00Z">
              <w:r>
                <w:rPr>
                  <w:rtl w:val="true"/>
                </w:rPr>
                <w:delText>שמתום</w:delText>
              </w:r>
            </w:del>
            <w:del w:id="215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51" w:author="User" w:date="2010-10-28T10:41:00Z">
              <w:r>
                <w:rPr>
                  <w:rtl w:val="true"/>
                </w:rPr>
                <w:delText>שנת</w:delText>
              </w:r>
            </w:del>
            <w:del w:id="215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53" w:author="User" w:date="2010-10-28T10:41:00Z">
              <w:r>
                <w:rPr>
                  <w:rtl w:val="true"/>
                </w:rPr>
                <w:delText>הטיפול</w:delText>
              </w:r>
            </w:del>
            <w:del w:id="215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55" w:author="User" w:date="2010-10-28T10:41:00Z">
              <w:r>
                <w:rPr>
                  <w:rtl w:val="true"/>
                </w:rPr>
                <w:delText>הרביעית</w:delText>
              </w:r>
            </w:del>
            <w:del w:id="215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57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215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59" w:author="User" w:date="2010-10-28T10:41:00Z">
              <w:r>
                <w:rPr>
                  <w:rtl w:val="true"/>
                </w:rPr>
                <w:delText>הפסקה</w:delText>
              </w:r>
            </w:del>
            <w:del w:id="216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61" w:author="User" w:date="2010-10-28T10:41:00Z">
              <w:r>
                <w:rPr>
                  <w:rtl w:val="true"/>
                </w:rPr>
                <w:delText>במתן</w:delText>
              </w:r>
            </w:del>
            <w:del w:id="216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63" w:author="User" w:date="2010-10-28T10:41:00Z">
              <w:r>
                <w:rPr>
                  <w:rtl w:val="true"/>
                </w:rPr>
                <w:delText>השירות</w:delText>
              </w:r>
            </w:del>
            <w:del w:id="216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65" w:author="User" w:date="2010-10-28T10:41:00Z">
              <w:r>
                <w:rPr>
                  <w:rtl w:val="true"/>
                </w:rPr>
                <w:delText>המרפאתי</w:delText>
              </w:r>
            </w:del>
            <w:del w:id="216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67" w:author="User" w:date="2010-10-28T10:41:00Z">
              <w:r>
                <w:rPr>
                  <w:rtl w:val="true"/>
                </w:rPr>
                <w:delText>שבטור</w:delText>
              </w:r>
            </w:del>
            <w:del w:id="216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69" w:author="User" w:date="2010-10-28T10:41:00Z">
              <w:r>
                <w:rPr>
                  <w:rtl w:val="true"/>
                </w:rPr>
                <w:delText>א</w:delText>
              </w:r>
            </w:del>
            <w:del w:id="2170" w:author="User" w:date="2010-10-28T10:41:00Z">
              <w:r>
                <w:rPr>
                  <w:rtl w:val="true"/>
                </w:rPr>
                <w:delText xml:space="preserve">' </w:delText>
              </w:r>
            </w:del>
            <w:del w:id="2171" w:author="User" w:date="2010-10-28T10:41:00Z">
              <w:r>
                <w:rPr>
                  <w:rtl w:val="true"/>
                </w:rPr>
                <w:delText>לפרט</w:delText>
              </w:r>
            </w:del>
            <w:del w:id="217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73" w:author="User" w:date="2010-10-28T10:41:00Z">
              <w:r>
                <w:rPr>
                  <w:rtl w:val="true"/>
                </w:rPr>
                <w:delText>זה</w:delText>
              </w:r>
            </w:del>
            <w:del w:id="2174" w:author="User" w:date="2010-10-28T10:41:00Z">
              <w:r>
                <w:rPr>
                  <w:rtl w:val="true"/>
                </w:rPr>
                <w:delText>.</w:delText>
              </w:r>
            </w:del>
            <w:del w:id="2175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176" w:author="User" w:date="2010-10-28T10:41:00Z">
              <w:r>
                <w:rPr/>
                <w:delText>6</w:delText>
              </w:r>
            </w:del>
            <w:del w:id="2177" w:author="User" w:date="2010-10-28T10:41:00Z">
              <w:r>
                <w:rPr>
                  <w:rtl w:val="true"/>
                </w:rPr>
                <w:delText>.</w:delText>
              </w:r>
            </w:del>
            <w:ins w:id="2178" w:author="User" w:date="2010-11-03T14:26:00Z">
              <w:r>
                <w:rPr>
                  <w:rtl w:val="true"/>
                </w:rPr>
                <w:t>(</w:t>
              </w:r>
            </w:ins>
            <w:ins w:id="2179" w:author="User" w:date="2010-11-03T14:26:00Z">
              <w:r>
                <w:rPr>
                  <w:rtl w:val="true"/>
                </w:rPr>
                <w:t>ב</w:t>
              </w:r>
            </w:ins>
            <w:ins w:id="2180" w:author="User" w:date="2010-11-03T14:26:00Z">
              <w:r>
                <w:rPr>
                  <w:rtl w:val="true"/>
                </w:rPr>
                <w:t>)</w:t>
              </w:r>
            </w:ins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ins w:id="2181" w:author="SHIMON" w:date="2010-11-02T22:33:00Z">
              <w:r>
                <w:rPr>
                  <w:rtl w:val="true"/>
                </w:rPr>
                <w:t>הערכה</w:t>
              </w:r>
            </w:ins>
            <w:ins w:id="2182" w:author="SHIMON" w:date="2010-11-02T22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83" w:author="SHIMON" w:date="2010-11-02T22:33:00Z">
              <w:r>
                <w:rPr>
                  <w:rtl w:val="true"/>
                </w:rPr>
                <w:t>פסיכו</w:t>
              </w:r>
            </w:ins>
            <w:ins w:id="2184" w:author="SHIMON" w:date="2010-11-02T22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85" w:author="SHIMON" w:date="2010-11-02T22:33:00Z">
              <w:r>
                <w:rPr>
                  <w:rtl w:val="true"/>
                </w:rPr>
                <w:t>דיאגנוסטית</w:t>
              </w:r>
            </w:ins>
            <w:ins w:id="2186" w:author="SHIMON" w:date="2010-11-02T22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87" w:author="SHIMON" w:date="2010-11-02T22:33:00Z">
              <w:r>
                <w:rPr>
                  <w:rtl w:val="true"/>
                </w:rPr>
                <w:t>מלאה</w:t>
              </w:r>
            </w:ins>
            <w:ins w:id="2188" w:author="SHIMON" w:date="2010-11-02T22:33:00Z">
              <w:r>
                <w:rPr>
                  <w:rtl w:val="true"/>
                </w:rPr>
                <w:t>;</w:t>
              </w:r>
            </w:ins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פ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ins w:id="2189" w:author="User" w:date="2010-11-22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90" w:author="User" w:date="2010-11-22T11:52:00Z">
              <w:r>
                <w:rPr>
                  <w:highlight w:val="lightGray"/>
                  <w:rtl w:val="true"/>
                </w:rPr>
                <w:t>ולקטין</w:t>
              </w:r>
            </w:ins>
            <w:ins w:id="2191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192" w:author="User" w:date="2010-11-22T11:52:00Z">
              <w:r>
                <w:rPr>
                  <w:highlight w:val="lightGray"/>
                  <w:rtl w:val="true"/>
                </w:rPr>
                <w:t>–</w:t>
              </w:r>
            </w:ins>
            <w:ins w:id="2193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194" w:author="User" w:date="2010-11-22T11:52:00Z">
              <w:r>
                <w:rPr>
                  <w:highlight w:val="lightGray"/>
                  <w:rtl w:val="true"/>
                </w:rPr>
                <w:t>פעם</w:t>
              </w:r>
            </w:ins>
            <w:ins w:id="2195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196" w:author="User" w:date="2010-11-22T11:52:00Z">
              <w:r>
                <w:rPr>
                  <w:highlight w:val="lightGray"/>
                  <w:rtl w:val="true"/>
                </w:rPr>
                <w:t>אחת</w:t>
              </w:r>
            </w:ins>
            <w:ins w:id="2197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198" w:author="User" w:date="2010-11-22T11:52:00Z">
              <w:r>
                <w:rPr>
                  <w:highlight w:val="lightGray"/>
                  <w:rtl w:val="true"/>
                </w:rPr>
                <w:t>בשלוש</w:t>
              </w:r>
            </w:ins>
            <w:ins w:id="2199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200" w:author="User" w:date="2010-11-22T11:52:00Z">
              <w:r>
                <w:rPr>
                  <w:highlight w:val="lightGray"/>
                  <w:rtl w:val="true"/>
                </w:rPr>
                <w:t>שנים</w:t>
              </w:r>
            </w:ins>
            <w:r>
              <w:rPr>
                <w:highlight w:val="lightGray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201" w:author="User" w:date="2010-10-28T10:41:00Z">
              <w:r>
                <w:rPr/>
                <w:delText>7</w:delText>
              </w:r>
            </w:del>
            <w:del w:id="2202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203" w:author="User" w:date="2010-10-28T10:41:00Z">
              <w:r>
                <w:rPr>
                  <w:rtl w:val="true"/>
                </w:rPr>
                <w:delText>(</w:delText>
              </w:r>
            </w:del>
            <w:del w:id="2204" w:author="User" w:date="2010-10-28T10:41:00Z">
              <w:r>
                <w:rPr/>
                <w:delText>13</w:delText>
              </w:r>
            </w:del>
            <w:del w:id="2205" w:author="User" w:date="2010-10-28T10:41:00Z">
              <w:r>
                <w:rPr>
                  <w:rtl w:val="true"/>
                </w:rPr>
                <w:delText>)</w:delText>
              </w:r>
            </w:del>
            <w:del w:id="2206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207" w:author="User" w:date="2010-10-28T10:41:00Z">
              <w:r>
                <w:rPr>
                  <w:rtl w:val="true"/>
                </w:rPr>
                <w:delText>עד</w:delText>
              </w:r>
            </w:del>
            <w:del w:id="220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09" w:author="User" w:date="2010-10-28T10:41:00Z">
              <w:r>
                <w:rPr/>
                <w:delText>60</w:delText>
              </w:r>
            </w:del>
            <w:del w:id="2210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211" w:author="User" w:date="2010-10-28T10:41:00Z">
              <w:r>
                <w:rPr>
                  <w:rtl w:val="true"/>
                </w:rPr>
                <w:delText>ימי</w:delText>
              </w:r>
            </w:del>
            <w:del w:id="221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13" w:author="User" w:date="2010-10-28T10:41:00Z">
              <w:r>
                <w:rPr>
                  <w:rtl w:val="true"/>
                </w:rPr>
                <w:delText>טיפול</w:delText>
              </w:r>
            </w:del>
            <w:del w:id="221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15" w:author="User" w:date="2010-10-28T10:41:00Z">
              <w:r>
                <w:rPr>
                  <w:rtl w:val="true"/>
                </w:rPr>
                <w:delText>במהלך</w:delText>
              </w:r>
            </w:del>
            <w:del w:id="221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17" w:author="User" w:date="2010-10-28T10:41:00Z">
              <w:r>
                <w:rPr>
                  <w:rtl w:val="true"/>
                </w:rPr>
                <w:delText>ארבעה</w:delText>
              </w:r>
            </w:del>
            <w:del w:id="221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19" w:author="User" w:date="2010-10-28T10:41:00Z">
              <w:r>
                <w:rPr>
                  <w:rtl w:val="true"/>
                </w:rPr>
                <w:delText>חודשים</w:delText>
              </w:r>
            </w:del>
            <w:del w:id="222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21" w:author="User" w:date="2010-10-28T10:41:00Z">
              <w:r>
                <w:rPr>
                  <w:rtl w:val="true"/>
                </w:rPr>
                <w:delText>רצופים</w:delText>
              </w:r>
            </w:del>
            <w:del w:id="2222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2223" w:author="User" w:date="2010-10-28T10:41:00Z">
              <w:r>
                <w:rPr>
                  <w:rtl w:val="true"/>
                </w:rPr>
                <w:delText>בשנת</w:delText>
              </w:r>
            </w:del>
            <w:del w:id="222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25" w:author="User" w:date="2010-10-28T10:41:00Z">
              <w:r>
                <w:rPr>
                  <w:rtl w:val="true"/>
                </w:rPr>
                <w:delText>טיפול</w:delText>
              </w:r>
            </w:del>
            <w:del w:id="2226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2227" w:author="User" w:date="2010-10-28T10:41:00Z">
              <w:r>
                <w:rPr>
                  <w:rtl w:val="true"/>
                </w:rPr>
                <w:delText>ולגבי</w:delText>
              </w:r>
            </w:del>
            <w:del w:id="222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29" w:author="User" w:date="2010-10-28T10:41:00Z">
              <w:r>
                <w:rPr>
                  <w:rtl w:val="true"/>
                </w:rPr>
                <w:delText>קטין</w:delText>
              </w:r>
            </w:del>
            <w:del w:id="223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31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223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33" w:author="User" w:date="2010-10-28T10:41:00Z">
              <w:r>
                <w:rPr>
                  <w:rtl w:val="true"/>
                </w:rPr>
                <w:delText>עד</w:delText>
              </w:r>
            </w:del>
            <w:del w:id="223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35" w:author="User" w:date="2010-10-28T10:41:00Z">
              <w:r>
                <w:rPr/>
                <w:delText>75</w:delText>
              </w:r>
            </w:del>
            <w:del w:id="2236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237" w:author="User" w:date="2010-10-28T10:41:00Z">
              <w:r>
                <w:rPr>
                  <w:rtl w:val="true"/>
                </w:rPr>
                <w:delText>ימי</w:delText>
              </w:r>
            </w:del>
            <w:del w:id="223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39" w:author="User" w:date="2010-10-28T10:41:00Z">
              <w:r>
                <w:rPr>
                  <w:rtl w:val="true"/>
                </w:rPr>
                <w:delText>טיפול</w:delText>
              </w:r>
            </w:del>
            <w:del w:id="224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41" w:author="User" w:date="2010-10-28T10:41:00Z">
              <w:r>
                <w:rPr>
                  <w:rtl w:val="true"/>
                </w:rPr>
                <w:delText>כאמור</w:delText>
              </w:r>
            </w:del>
            <w:del w:id="2242" w:author="User" w:date="2010-10-28T10:41:00Z">
              <w:r>
                <w:rPr>
                  <w:rtl w:val="true"/>
                </w:rPr>
                <w:delText>.</w:delText>
              </w:r>
            </w:del>
            <w:del w:id="2243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244" w:author="User" w:date="2010-10-28T10:41:00Z">
              <w:r>
                <w:rPr/>
                <w:delText>8</w:delText>
              </w:r>
            </w:del>
            <w:del w:id="2245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246" w:author="User" w:date="2010-10-28T10:41:00Z">
              <w:r>
                <w:rPr>
                  <w:rtl w:val="true"/>
                </w:rPr>
                <w:delText>(</w:delText>
              </w:r>
            </w:del>
            <w:del w:id="2247" w:author="User" w:date="2010-10-28T10:41:00Z">
              <w:r>
                <w:rPr/>
                <w:delText>14</w:delText>
              </w:r>
            </w:del>
            <w:del w:id="2248" w:author="User" w:date="2010-10-28T10:41:00Z">
              <w:r>
                <w:rPr>
                  <w:rtl w:val="true"/>
                </w:rPr>
                <w:delText>)</w:delText>
              </w:r>
            </w:del>
            <w:del w:id="2249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250" w:author="User" w:date="2010-10-28T10:41:00Z">
              <w:r>
                <w:rPr>
                  <w:rtl w:val="true"/>
                </w:rPr>
                <w:delText>בהתאם</w:delText>
              </w:r>
            </w:del>
            <w:del w:id="225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52" w:author="User" w:date="2010-10-28T10:41:00Z">
              <w:r>
                <w:rPr>
                  <w:rtl w:val="true"/>
                </w:rPr>
                <w:delText>לשיקול</w:delText>
              </w:r>
            </w:del>
            <w:del w:id="225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54" w:author="User" w:date="2010-10-28T10:41:00Z">
              <w:r>
                <w:rPr>
                  <w:rtl w:val="true"/>
                </w:rPr>
                <w:delText>דעת</w:delText>
              </w:r>
            </w:del>
            <w:del w:id="225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56" w:author="User" w:date="2010-10-28T10:41:00Z">
              <w:r>
                <w:rPr>
                  <w:rtl w:val="true"/>
                </w:rPr>
                <w:delText>מנהל</w:delText>
              </w:r>
            </w:del>
            <w:del w:id="225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58" w:author="User" w:date="2010-10-28T10:41:00Z">
              <w:r>
                <w:rPr>
                  <w:rtl w:val="true"/>
                </w:rPr>
                <w:delText>המרפאה</w:delText>
              </w:r>
            </w:del>
            <w:del w:id="2259" w:author="User" w:date="2010-10-28T10:41:00Z">
              <w:r>
                <w:rPr>
                  <w:rtl w:val="true"/>
                </w:rPr>
                <w:delText>.</w:delText>
              </w:r>
            </w:del>
            <w:del w:id="2260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del w:id="2261" w:author="User" w:date="2010-11-03T14:26:00Z">
              <w:r>
                <w:rPr>
                  <w:rtl w:val="true"/>
                </w:rPr>
                <w:delText>ד</w:delText>
              </w:r>
            </w:del>
            <w:ins w:id="2262" w:author="User" w:date="2010-11-03T14:26:00Z">
              <w:r>
                <w:rPr/>
                <w:t>4</w:t>
              </w:r>
            </w:ins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Text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</w:t>
            </w:r>
            <w:r>
              <w:rPr>
                <w:u w:val="single"/>
                <w:rtl w:val="true"/>
              </w:rPr>
              <w:t>'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TableBlock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</w:t>
            </w:r>
            <w:r>
              <w:rPr>
                <w:u w:val="single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  <w:u w:val="single"/>
              </w:rPr>
            </w:pPr>
            <w:r>
              <w:rPr>
                <w:rFonts w:cs="HadasaMFO;Courier New" w:ascii="HadasaMFO;Courier New" w:hAnsi="HadasaMFO;Courier New"/>
                <w:szCs w:val="20"/>
                <w:u w:val="singl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Block"/>
              <w:jc w:val="both"/>
              <w:rPr>
                <w:u w:val="single"/>
              </w:rPr>
            </w:pP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rtl w:val="true"/>
              </w:rPr>
              <w:t>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  <w:highlight w:val="yellow"/>
              </w:rPr>
            </w:pPr>
            <w:r>
              <w:rPr>
                <w:rFonts w:cs="HadasaMFO;Courier New" w:ascii="HadasaMFO;Courier New" w:hAnsi="HadasaMFO;Courier New"/>
                <w:szCs w:val="20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263" w:author="User" w:date="2010-10-28T10:41:00Z">
              <w:r>
                <w:rPr/>
                <w:delText>1</w:delText>
              </w:r>
            </w:del>
            <w:del w:id="2264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265" w:author="User" w:date="2010-10-28T10:41:00Z">
              <w:r>
                <w:rPr>
                  <w:rtl w:val="true"/>
                </w:rPr>
                <w:delText>(</w:delText>
              </w:r>
            </w:del>
            <w:del w:id="2266" w:author="User" w:date="2010-10-28T10:41:00Z">
              <w:r>
                <w:rPr/>
                <w:delText>1</w:delText>
              </w:r>
            </w:del>
            <w:del w:id="2267" w:author="User" w:date="2010-10-28T10:41:00Z">
              <w:r>
                <w:rPr>
                  <w:rtl w:val="true"/>
                </w:rPr>
                <w:delText>)</w:delText>
              </w:r>
            </w:del>
            <w:del w:id="226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269" w:author="User" w:date="2010-10-28T10:41:00Z">
              <w:r>
                <w:rPr>
                  <w:rtl w:val="true"/>
                </w:rPr>
                <w:delText>על</w:delText>
              </w:r>
            </w:del>
            <w:del w:id="227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1" w:author="User" w:date="2010-10-28T10:41:00Z">
              <w:r>
                <w:rPr>
                  <w:rtl w:val="true"/>
                </w:rPr>
                <w:delText>פי</w:delText>
              </w:r>
            </w:del>
            <w:del w:id="227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3" w:author="User" w:date="2010-10-28T10:41:00Z">
              <w:r>
                <w:rPr>
                  <w:rtl w:val="true"/>
                </w:rPr>
                <w:delText>פניית</w:delText>
              </w:r>
            </w:del>
            <w:del w:id="227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5" w:author="User" w:date="2010-10-28T10:41:00Z">
              <w:r>
                <w:rPr>
                  <w:rtl w:val="true"/>
                </w:rPr>
                <w:delText>המבוטח</w:delText>
              </w:r>
            </w:del>
            <w:del w:id="227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7" w:author="User" w:date="2010-10-28T10:41:00Z">
              <w:r>
                <w:rPr>
                  <w:rtl w:val="true"/>
                </w:rPr>
                <w:delText>או</w:delText>
              </w:r>
            </w:del>
            <w:del w:id="227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9" w:author="User" w:date="2010-10-28T10:41:00Z">
              <w:r>
                <w:rPr>
                  <w:rtl w:val="true"/>
                </w:rPr>
                <w:delText>הפנייתו</w:delText>
              </w:r>
            </w:del>
            <w:del w:id="2280" w:author="User" w:date="2010-10-28T10:41:00Z">
              <w:r>
                <w:rPr>
                  <w:rtl w:val="true"/>
                </w:rPr>
                <w:delText>.</w:delText>
              </w:r>
            </w:del>
            <w:del w:id="2281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282" w:author="User" w:date="2010-11-03T14:26:00Z">
              <w:r>
                <w:rPr/>
                <w:delText>2</w:delText>
              </w:r>
            </w:del>
            <w:del w:id="2283" w:author="User" w:date="2010-11-03T14:26:00Z">
              <w:r>
                <w:rPr>
                  <w:rtl w:val="true"/>
                </w:rPr>
                <w:delText>.</w:delText>
              </w:r>
            </w:del>
            <w:ins w:id="2284" w:author="User" w:date="2010-11-03T14:26:00Z">
              <w:r>
                <w:rPr>
                  <w:rtl w:val="true"/>
                </w:rPr>
                <w:t>(</w:t>
              </w:r>
            </w:ins>
            <w:ins w:id="2285" w:author="User" w:date="2010-11-03T14:26:00Z">
              <w:r>
                <w:rPr>
                  <w:rtl w:val="true"/>
                </w:rPr>
                <w:t>א</w:t>
              </w:r>
            </w:ins>
            <w:ins w:id="2286" w:author="User" w:date="2010-11-03T14:26:00Z">
              <w:r>
                <w:rPr>
                  <w:rtl w:val="true"/>
                </w:rPr>
                <w:t>)</w:t>
              </w:r>
            </w:ins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>
                <w:ins w:id="2293" w:author="SHIMON" w:date="2010-11-02T22:34:00Z"/>
              </w:rPr>
            </w:pPr>
            <w:del w:id="2287" w:author="SHIMON" w:date="2010-11-02T22:33:00Z">
              <w:r>
                <w:rPr>
                  <w:rtl w:val="true"/>
                </w:rPr>
                <w:delText>(</w:delText>
              </w:r>
            </w:del>
            <w:del w:id="2288" w:author="SHIMON" w:date="2010-11-02T22:33:00Z">
              <w:r>
                <w:rPr/>
                <w:delText>2</w:delText>
              </w:r>
            </w:del>
            <w:del w:id="2289" w:author="SHIMON" w:date="2010-11-02T22:33:00Z">
              <w:r>
                <w:rPr>
                  <w:rtl w:val="true"/>
                </w:rPr>
                <w:delText>),</w:delText>
              </w:r>
            </w:del>
            <w:r>
              <w:rPr>
                <w:rtl w:val="true"/>
              </w:rPr>
              <w:t xml:space="preserve"> 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del w:id="2290" w:author="SHIMON" w:date="2010-11-02T22:34:00Z">
              <w:r>
                <w:rPr>
                  <w:rtl w:val="true"/>
                </w:rPr>
                <w:delText>(</w:delText>
              </w:r>
            </w:del>
            <w:del w:id="2291" w:author="SHIMON" w:date="2010-11-02T22:34:00Z">
              <w:r>
                <w:rPr/>
                <w:delText>4</w:delText>
              </w:r>
            </w:del>
            <w:del w:id="2292" w:author="SHIMON" w:date="2010-11-02T22:34:00Z">
              <w:r>
                <w:rPr>
                  <w:rtl w:val="true"/>
                </w:rPr>
                <w:delText xml:space="preserve">), </w:delText>
              </w:r>
            </w:del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/>
            </w:pPr>
            <w:ins w:id="2294" w:author="SHIMON" w:date="2010-11-02T22:34:00Z">
              <w:r>
                <w:rPr>
                  <w:rtl w:val="true"/>
                </w:rPr>
                <w:t>מפגש</w:t>
              </w:r>
            </w:ins>
            <w:ins w:id="2295" w:author="SHIMON" w:date="2010-11-02T22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96" w:author="SHIMON" w:date="2010-11-02T22:34:00Z">
              <w:r>
                <w:rPr>
                  <w:rtl w:val="true"/>
                </w:rPr>
                <w:t>טיפולי</w:t>
              </w:r>
            </w:ins>
            <w:ins w:id="2297" w:author="SHIMON" w:date="2010-11-02T22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98" w:author="SHIMON" w:date="2010-11-02T22:34:00Z">
              <w:r>
                <w:rPr>
                  <w:rtl w:val="true"/>
                </w:rPr>
                <w:t>פרטני</w:t>
              </w:r>
            </w:ins>
            <w:ins w:id="2299" w:author="SHIMON" w:date="2010-11-02T22:34:00Z">
              <w:r>
                <w:rPr>
                  <w:rtl w:val="true"/>
                </w:rPr>
                <w:t xml:space="preserve">; </w:t>
              </w:r>
            </w:ins>
            <w:ins w:id="2300" w:author="SHIMON" w:date="2010-11-02T22:34:00Z">
              <w:r>
                <w:rPr>
                  <w:rtl w:val="true"/>
                </w:rPr>
                <w:t>מפגש</w:t>
              </w:r>
            </w:ins>
            <w:ins w:id="2301" w:author="SHIMON" w:date="2010-11-02T22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2" w:author="SHIMON" w:date="2010-11-02T22:34:00Z">
              <w:r>
                <w:rPr>
                  <w:rtl w:val="true"/>
                </w:rPr>
                <w:t>טיפולי</w:t>
              </w:r>
            </w:ins>
            <w:ins w:id="2303" w:author="SHIMON" w:date="2010-11-02T22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4" w:author="SHIMON" w:date="2010-11-02T22:34:00Z">
              <w:r>
                <w:rPr>
                  <w:rtl w:val="true"/>
                </w:rPr>
                <w:t>זוגי</w:t>
              </w:r>
            </w:ins>
            <w:ins w:id="2305" w:author="SHIMON" w:date="2010-11-02T22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6" w:author="SHIMON" w:date="2010-11-02T22:34:00Z">
              <w:r>
                <w:rPr>
                  <w:rtl w:val="true"/>
                </w:rPr>
                <w:t>או</w:t>
              </w:r>
            </w:ins>
            <w:ins w:id="2307" w:author="SHIMON" w:date="2010-11-02T22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8" w:author="SHIMON" w:date="2010-11-02T22:34:00Z">
              <w:r>
                <w:rPr>
                  <w:rtl w:val="true"/>
                </w:rPr>
                <w:t>משפחתי</w:t>
              </w:r>
            </w:ins>
            <w:ins w:id="2309" w:author="SHIMON" w:date="2010-11-02T22:34:00Z">
              <w:r>
                <w:rPr>
                  <w:rtl w:val="true"/>
                </w:rPr>
                <w:t xml:space="preserve">; </w:t>
              </w:r>
            </w:ins>
            <w:ins w:id="2310" w:author="SHIMON" w:date="2010-11-02T22:34:00Z">
              <w:r>
                <w:rPr>
                  <w:rtl w:val="true"/>
                </w:rPr>
                <w:t>מפגש</w:t>
              </w:r>
            </w:ins>
            <w:ins w:id="2311" w:author="SHIMON" w:date="2010-11-02T22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12" w:author="SHIMON" w:date="2010-11-02T22:34:00Z">
              <w:r>
                <w:rPr>
                  <w:rtl w:val="true"/>
                </w:rPr>
                <w:t>טיפולי</w:t>
              </w:r>
            </w:ins>
            <w:ins w:id="2313" w:author="SHIMON" w:date="2010-11-02T22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14" w:author="SHIMON" w:date="2010-11-02T22:34:00Z">
              <w:r>
                <w:rPr>
                  <w:rtl w:val="true"/>
                </w:rPr>
                <w:t>קבוצתי</w:t>
              </w:r>
            </w:ins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מ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  <w:highlight w:val="yellow"/>
              </w:rPr>
            </w:pPr>
            <w:r>
              <w:rPr>
                <w:rFonts w:cs="HadasaMFO;Courier New" w:ascii="HadasaMFO;Courier New" w:hAnsi="HadasaMFO;Courier New"/>
                <w:szCs w:val="20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ins w:id="2315" w:author="SHIMON" w:date="2010-11-02T22:35:00Z">
              <w:r>
                <w:rPr>
                  <w:rtl w:val="true"/>
                </w:rPr>
                <w:t>[</w:t>
              </w:r>
            </w:ins>
            <w:ins w:id="2316" w:author="SHIMON" w:date="2010-11-02T22:35:00Z">
              <w:r>
                <w:rPr>
                  <w:rtl w:val="true"/>
                </w:rPr>
                <w:t>לדיון</w:t>
              </w:r>
            </w:ins>
            <w:ins w:id="2317" w:author="SHIMON" w:date="2010-11-02T22:35:00Z">
              <w:r>
                <w:rPr>
                  <w:rtl w:val="true"/>
                </w:rPr>
                <w:t xml:space="preserve">: </w:t>
              </w:r>
            </w:ins>
            <w:ins w:id="2318" w:author="SHIMON" w:date="2010-11-02T22:35:00Z">
              <w:r>
                <w:rPr>
                  <w:rtl w:val="true"/>
                </w:rPr>
                <w:t>מדוע</w:t>
              </w:r>
            </w:ins>
            <w:ins w:id="2319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0" w:author="SHIMON" w:date="2010-11-02T22:35:00Z">
              <w:r>
                <w:rPr>
                  <w:rtl w:val="true"/>
                </w:rPr>
                <w:t>לקבוע</w:t>
              </w:r>
            </w:ins>
            <w:ins w:id="2321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2" w:author="SHIMON" w:date="2010-11-02T22:35:00Z">
              <w:r>
                <w:rPr>
                  <w:rtl w:val="true"/>
                </w:rPr>
                <w:t>הגבלת</w:t>
              </w:r>
            </w:ins>
            <w:ins w:id="2323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4" w:author="SHIMON" w:date="2010-11-02T22:35:00Z">
              <w:r>
                <w:rPr>
                  <w:rtl w:val="true"/>
                </w:rPr>
                <w:t>מכסות</w:t>
              </w:r>
            </w:ins>
            <w:ins w:id="2325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6" w:author="SHIMON" w:date="2010-11-02T22:35:00Z">
              <w:r>
                <w:rPr>
                  <w:rtl w:val="true"/>
                </w:rPr>
                <w:t>לקטינים</w:t>
              </w:r>
            </w:ins>
            <w:ins w:id="2327" w:author="SHIMON" w:date="2010-11-02T22:35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328" w:author="User" w:date="2010-11-03T14:26:00Z">
              <w:r>
                <w:rPr/>
                <w:delText>3</w:delText>
              </w:r>
            </w:del>
            <w:del w:id="2329" w:author="User" w:date="2010-11-03T14:26:00Z">
              <w:r>
                <w:rPr>
                  <w:rtl w:val="true"/>
                </w:rPr>
                <w:delText>.</w:delText>
              </w:r>
            </w:del>
            <w:ins w:id="2330" w:author="User" w:date="2010-11-03T14:26:00Z">
              <w:r>
                <w:rPr>
                  <w:rtl w:val="true"/>
                </w:rPr>
                <w:t>(</w:t>
              </w:r>
            </w:ins>
            <w:ins w:id="2331" w:author="User" w:date="2010-11-03T14:26:00Z">
              <w:r>
                <w:rPr>
                  <w:rtl w:val="true"/>
                </w:rPr>
                <w:t>ב</w:t>
              </w:r>
            </w:ins>
            <w:ins w:id="2332" w:author="User" w:date="2010-11-03T14:26:00Z">
              <w:r>
                <w:rPr>
                  <w:rtl w:val="true"/>
                </w:rPr>
                <w:t>)</w:t>
              </w:r>
            </w:ins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ins w:id="2333" w:author="SHIMON" w:date="2010-11-02T22:36:00Z">
              <w:r>
                <w:rPr>
                  <w:rtl w:val="true"/>
                </w:rPr>
                <w:t>הערכה</w:t>
              </w:r>
            </w:ins>
            <w:ins w:id="2334" w:author="SHIMON" w:date="2010-11-02T22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5" w:author="SHIMON" w:date="2010-11-02T22:36:00Z">
              <w:r>
                <w:rPr>
                  <w:rtl w:val="true"/>
                </w:rPr>
                <w:t>פסיכו</w:t>
              </w:r>
            </w:ins>
            <w:ins w:id="2336" w:author="SHIMON" w:date="2010-11-02T22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7" w:author="SHIMON" w:date="2010-11-02T22:36:00Z">
              <w:r>
                <w:rPr>
                  <w:rtl w:val="true"/>
                </w:rPr>
                <w:t>דיאגנוסטית</w:t>
              </w:r>
            </w:ins>
            <w:ins w:id="2338" w:author="SHIMON" w:date="2010-11-02T22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9" w:author="SHIMON" w:date="2010-11-02T22:36:00Z">
              <w:r>
                <w:rPr>
                  <w:rtl w:val="true"/>
                </w:rPr>
                <w:t>מלאה</w:t>
              </w:r>
            </w:ins>
            <w:ins w:id="2340" w:author="SHIMON" w:date="2010-11-02T22:36:00Z">
              <w:r>
                <w:rPr>
                  <w:rtl w:val="true"/>
                </w:rPr>
                <w:t>;</w:t>
              </w:r>
            </w:ins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פ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ins w:id="2341" w:author="User" w:date="2010-11-22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2" w:author="User" w:date="2010-11-22T11:52:00Z">
              <w:r>
                <w:rPr>
                  <w:highlight w:val="lightGray"/>
                  <w:rtl w:val="true"/>
                </w:rPr>
                <w:t>ולקטין</w:t>
              </w:r>
            </w:ins>
            <w:ins w:id="2343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344" w:author="User" w:date="2010-11-22T11:52:00Z">
              <w:r>
                <w:rPr>
                  <w:highlight w:val="lightGray"/>
                  <w:rtl w:val="true"/>
                </w:rPr>
                <w:t>–</w:t>
              </w:r>
            </w:ins>
            <w:ins w:id="2345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346" w:author="User" w:date="2010-11-22T11:52:00Z">
              <w:r>
                <w:rPr>
                  <w:highlight w:val="lightGray"/>
                  <w:rtl w:val="true"/>
                </w:rPr>
                <w:t>פעם</w:t>
              </w:r>
            </w:ins>
            <w:ins w:id="2347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348" w:author="User" w:date="2010-11-22T11:52:00Z">
              <w:r>
                <w:rPr>
                  <w:highlight w:val="lightGray"/>
                  <w:rtl w:val="true"/>
                </w:rPr>
                <w:t>אחת</w:t>
              </w:r>
            </w:ins>
            <w:ins w:id="2349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350" w:author="User" w:date="2010-11-22T11:52:00Z">
              <w:r>
                <w:rPr>
                  <w:highlight w:val="lightGray"/>
                  <w:rtl w:val="true"/>
                </w:rPr>
                <w:t>בשלוש</w:t>
              </w:r>
            </w:ins>
            <w:ins w:id="2351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352" w:author="User" w:date="2010-11-22T11:52:00Z">
              <w:r>
                <w:rPr>
                  <w:highlight w:val="lightGray"/>
                  <w:rtl w:val="true"/>
                </w:rPr>
                <w:t>שנים</w:t>
              </w:r>
            </w:ins>
            <w:r>
              <w:rPr>
                <w:highlight w:val="lightGray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353" w:author="User" w:date="2010-10-28T10:41:00Z">
              <w:r>
                <w:rPr/>
                <w:delText>4</w:delText>
              </w:r>
            </w:del>
            <w:del w:id="2354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355" w:author="User" w:date="2010-10-28T10:41:00Z">
              <w:r>
                <w:rPr>
                  <w:rtl w:val="true"/>
                </w:rPr>
                <w:delText>(</w:delText>
              </w:r>
            </w:del>
            <w:del w:id="2356" w:author="User" w:date="2010-10-28T10:41:00Z">
              <w:r>
                <w:rPr/>
                <w:delText>13</w:delText>
              </w:r>
            </w:del>
            <w:del w:id="2357" w:author="User" w:date="2010-10-28T10:41:00Z">
              <w:r>
                <w:rPr>
                  <w:rtl w:val="true"/>
                </w:rPr>
                <w:delText>)</w:delText>
              </w:r>
            </w:del>
            <w:del w:id="235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359" w:author="User" w:date="2010-10-28T10:41:00Z">
              <w:r>
                <w:rPr>
                  <w:rtl w:val="true"/>
                </w:rPr>
                <w:delText>עד</w:delText>
              </w:r>
            </w:del>
            <w:del w:id="236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61" w:author="User" w:date="2010-10-28T10:41:00Z">
              <w:r>
                <w:rPr/>
                <w:delText>60</w:delText>
              </w:r>
            </w:del>
            <w:del w:id="2362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363" w:author="User" w:date="2010-10-28T10:41:00Z">
              <w:r>
                <w:rPr>
                  <w:rtl w:val="true"/>
                </w:rPr>
                <w:delText>ימי</w:delText>
              </w:r>
            </w:del>
            <w:del w:id="236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65" w:author="User" w:date="2010-10-28T10:41:00Z">
              <w:r>
                <w:rPr>
                  <w:rtl w:val="true"/>
                </w:rPr>
                <w:delText>טיפול</w:delText>
              </w:r>
            </w:del>
            <w:del w:id="236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67" w:author="User" w:date="2010-10-28T10:41:00Z">
              <w:r>
                <w:rPr>
                  <w:rtl w:val="true"/>
                </w:rPr>
                <w:delText>במהלך</w:delText>
              </w:r>
            </w:del>
            <w:del w:id="236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69" w:author="User" w:date="2010-10-28T10:41:00Z">
              <w:r>
                <w:rPr>
                  <w:rtl w:val="true"/>
                </w:rPr>
                <w:delText>ארבעה</w:delText>
              </w:r>
            </w:del>
            <w:del w:id="237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71" w:author="User" w:date="2010-10-28T10:41:00Z">
              <w:r>
                <w:rPr>
                  <w:rtl w:val="true"/>
                </w:rPr>
                <w:delText>חודשים</w:delText>
              </w:r>
            </w:del>
            <w:del w:id="237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73" w:author="User" w:date="2010-10-28T10:41:00Z">
              <w:r>
                <w:rPr>
                  <w:rtl w:val="true"/>
                </w:rPr>
                <w:delText>רצופים</w:delText>
              </w:r>
            </w:del>
            <w:del w:id="2374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2375" w:author="User" w:date="2010-10-28T10:41:00Z">
              <w:r>
                <w:rPr>
                  <w:rtl w:val="true"/>
                </w:rPr>
                <w:delText>בשנת</w:delText>
              </w:r>
            </w:del>
            <w:del w:id="237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77" w:author="User" w:date="2010-10-28T10:41:00Z">
              <w:r>
                <w:rPr>
                  <w:rtl w:val="true"/>
                </w:rPr>
                <w:delText>טיפול</w:delText>
              </w:r>
            </w:del>
            <w:del w:id="2378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2379" w:author="User" w:date="2010-10-28T10:41:00Z">
              <w:r>
                <w:rPr>
                  <w:rtl w:val="true"/>
                </w:rPr>
                <w:delText>ולגבי</w:delText>
              </w:r>
            </w:del>
            <w:del w:id="238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81" w:author="User" w:date="2010-10-28T10:41:00Z">
              <w:r>
                <w:rPr>
                  <w:rtl w:val="true"/>
                </w:rPr>
                <w:delText>קטין</w:delText>
              </w:r>
            </w:del>
            <w:del w:id="238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83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238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85" w:author="User" w:date="2010-10-28T10:41:00Z">
              <w:r>
                <w:rPr>
                  <w:rtl w:val="true"/>
                </w:rPr>
                <w:delText>עד</w:delText>
              </w:r>
            </w:del>
            <w:del w:id="238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87" w:author="User" w:date="2010-10-28T10:41:00Z">
              <w:r>
                <w:rPr/>
                <w:delText>75</w:delText>
              </w:r>
            </w:del>
            <w:del w:id="2388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389" w:author="User" w:date="2010-10-28T10:41:00Z">
              <w:r>
                <w:rPr>
                  <w:rtl w:val="true"/>
                </w:rPr>
                <w:delText>ימי</w:delText>
              </w:r>
            </w:del>
            <w:del w:id="239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91" w:author="User" w:date="2010-10-28T10:41:00Z">
              <w:r>
                <w:rPr>
                  <w:rtl w:val="true"/>
                </w:rPr>
                <w:delText>טיפול</w:delText>
              </w:r>
            </w:del>
            <w:del w:id="239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93" w:author="User" w:date="2010-10-28T10:41:00Z">
              <w:r>
                <w:rPr>
                  <w:rtl w:val="true"/>
                </w:rPr>
                <w:delText>כאמור</w:delText>
              </w:r>
            </w:del>
            <w:del w:id="2394" w:author="User" w:date="2010-10-28T10:41:00Z">
              <w:r>
                <w:rPr>
                  <w:rtl w:val="true"/>
                </w:rPr>
                <w:delText>.</w:delText>
              </w:r>
            </w:del>
            <w:del w:id="2395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396" w:author="User" w:date="2010-10-28T10:41:00Z">
              <w:r>
                <w:rPr/>
                <w:delText>5</w:delText>
              </w:r>
            </w:del>
            <w:del w:id="2397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398" w:author="User" w:date="2010-10-28T10:41:00Z">
              <w:r>
                <w:rPr>
                  <w:rtl w:val="true"/>
                </w:rPr>
                <w:delText>(</w:delText>
              </w:r>
            </w:del>
            <w:del w:id="2399" w:author="User" w:date="2010-10-28T10:41:00Z">
              <w:r>
                <w:rPr/>
                <w:delText>14</w:delText>
              </w:r>
            </w:del>
            <w:del w:id="2400" w:author="User" w:date="2010-10-28T10:41:00Z">
              <w:r>
                <w:rPr>
                  <w:rtl w:val="true"/>
                </w:rPr>
                <w:delText>)</w:delText>
              </w:r>
            </w:del>
            <w:del w:id="2401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402" w:author="User" w:date="2010-10-28T10:41:00Z">
              <w:r>
                <w:rPr>
                  <w:rtl w:val="true"/>
                </w:rPr>
                <w:delText>בהתאם</w:delText>
              </w:r>
            </w:del>
            <w:del w:id="240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04" w:author="User" w:date="2010-10-28T10:41:00Z">
              <w:r>
                <w:rPr>
                  <w:rtl w:val="true"/>
                </w:rPr>
                <w:delText>לשיקול</w:delText>
              </w:r>
            </w:del>
            <w:del w:id="240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06" w:author="User" w:date="2010-10-28T10:41:00Z">
              <w:r>
                <w:rPr>
                  <w:rtl w:val="true"/>
                </w:rPr>
                <w:delText>דעת</w:delText>
              </w:r>
            </w:del>
            <w:del w:id="240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08" w:author="User" w:date="2010-10-28T10:41:00Z">
              <w:r>
                <w:rPr>
                  <w:rtl w:val="true"/>
                </w:rPr>
                <w:delText>מנהל</w:delText>
              </w:r>
            </w:del>
            <w:del w:id="240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10" w:author="User" w:date="2010-10-28T10:41:00Z">
              <w:r>
                <w:rPr>
                  <w:rtl w:val="true"/>
                </w:rPr>
                <w:delText>המרפאה</w:delText>
              </w:r>
            </w:del>
            <w:del w:id="2411" w:author="User" w:date="2010-10-28T10:41:00Z">
              <w:r>
                <w:rPr>
                  <w:rtl w:val="true"/>
                </w:rPr>
                <w:delText>.</w:delText>
              </w:r>
            </w:del>
            <w:del w:id="2412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del w:id="2413" w:author="User" w:date="2010-11-03T14:26:00Z">
              <w:r>
                <w:rPr>
                  <w:rtl w:val="true"/>
                </w:rPr>
                <w:delText>ה</w:delText>
              </w:r>
            </w:del>
            <w:ins w:id="2414" w:author="User" w:date="2010-11-03T14:26:00Z">
              <w:r>
                <w:rPr/>
                <w:t>5</w:t>
              </w:r>
            </w:ins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Text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</w:t>
            </w:r>
            <w:r>
              <w:rPr>
                <w:u w:val="single"/>
                <w:rtl w:val="true"/>
              </w:rPr>
              <w:t>'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TableBlock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</w:t>
            </w:r>
            <w:r>
              <w:rPr>
                <w:u w:val="single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  <w:u w:val="single"/>
              </w:rPr>
            </w:pPr>
            <w:r>
              <w:rPr>
                <w:rFonts w:cs="HadasaMFO;Courier New" w:ascii="HadasaMFO;Courier New" w:hAnsi="HadasaMFO;Courier New"/>
                <w:szCs w:val="20"/>
                <w:u w:val="singl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jc w:val="left"/>
              <w:rPr/>
            </w:pPr>
            <w:del w:id="2415" w:author="User" w:date="2010-10-28T10:41:00Z">
              <w:r>
                <w:rPr/>
                <w:delText>1</w:delText>
              </w:r>
            </w:del>
            <w:del w:id="2416" w:author="User" w:date="2010-10-28T10:41:00Z">
              <w:r>
                <w:rPr>
                  <w:rtl w:val="true"/>
                </w:rPr>
                <w:delText>.</w:delText>
              </w:r>
            </w:del>
            <w:del w:id="2417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418" w:author="User" w:date="2010-10-28T10:41:00Z">
              <w:r>
                <w:rPr>
                  <w:rtl w:val="true"/>
                </w:rPr>
                <w:delText>(</w:delText>
              </w:r>
            </w:del>
            <w:del w:id="2419" w:author="User" w:date="2010-10-28T10:41:00Z">
              <w:r>
                <w:rPr/>
                <w:delText>1</w:delText>
              </w:r>
            </w:del>
            <w:del w:id="2420" w:author="User" w:date="2010-10-28T10:41:00Z">
              <w:r>
                <w:rPr>
                  <w:rtl w:val="true"/>
                </w:rPr>
                <w:delText>)</w:delText>
              </w:r>
            </w:del>
            <w:del w:id="2421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422" w:author="User" w:date="2010-10-28T10:41:00Z">
              <w:r>
                <w:rPr>
                  <w:rtl w:val="true"/>
                </w:rPr>
                <w:delText>על</w:delText>
              </w:r>
            </w:del>
            <w:del w:id="242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24" w:author="User" w:date="2010-10-28T10:41:00Z">
              <w:r>
                <w:rPr>
                  <w:rtl w:val="true"/>
                </w:rPr>
                <w:delText>פי</w:delText>
              </w:r>
            </w:del>
            <w:del w:id="242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26" w:author="User" w:date="2010-10-28T10:41:00Z">
              <w:r>
                <w:rPr>
                  <w:rtl w:val="true"/>
                </w:rPr>
                <w:delText>פניית</w:delText>
              </w:r>
            </w:del>
            <w:del w:id="242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28" w:author="User" w:date="2010-10-28T10:41:00Z">
              <w:r>
                <w:rPr>
                  <w:rtl w:val="true"/>
                </w:rPr>
                <w:delText>המבוטח</w:delText>
              </w:r>
            </w:del>
            <w:del w:id="242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30" w:author="User" w:date="2010-10-28T10:41:00Z">
              <w:r>
                <w:rPr>
                  <w:rtl w:val="true"/>
                </w:rPr>
                <w:delText>או</w:delText>
              </w:r>
            </w:del>
            <w:del w:id="243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32" w:author="User" w:date="2010-10-28T10:41:00Z">
              <w:r>
                <w:rPr>
                  <w:rtl w:val="true"/>
                </w:rPr>
                <w:delText>הפנייתו</w:delText>
              </w:r>
            </w:del>
            <w:del w:id="2433" w:author="User" w:date="2010-10-28T10:41:00Z">
              <w:r>
                <w:rPr>
                  <w:rtl w:val="true"/>
                </w:rPr>
                <w:delText>.</w:delText>
              </w:r>
            </w:del>
            <w:del w:id="2434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jc w:val="left"/>
              <w:rPr/>
            </w:pPr>
            <w:del w:id="2435" w:author="User" w:date="2010-10-28T10:41:00Z">
              <w:r>
                <w:rPr/>
                <w:delText>2</w:delText>
              </w:r>
            </w:del>
            <w:del w:id="2436" w:author="User" w:date="2010-10-28T10:41:00Z">
              <w:r>
                <w:rPr>
                  <w:rtl w:val="true"/>
                </w:rPr>
                <w:delText>.</w:delText>
              </w:r>
            </w:del>
            <w:del w:id="2437" w:author="User" w:date="2010-10-28T10:41:00Z">
              <w:r>
                <w:rPr>
                  <w:rtl w:val="true"/>
                </w:rPr>
                <w:delText xml:space="preserve"> </w:delText>
              </w:r>
            </w:del>
            <w:ins w:id="2438" w:author="User" w:date="2010-11-03T14:26:00Z">
              <w:r>
                <w:rPr>
                  <w:rtl w:val="true"/>
                </w:rPr>
                <w:t>(</w:t>
              </w:r>
            </w:ins>
            <w:ins w:id="2439" w:author="User" w:date="2010-11-03T14:26:00Z">
              <w:r>
                <w:rPr>
                  <w:rtl w:val="true"/>
                </w:rPr>
                <w:t>א</w:t>
              </w:r>
            </w:ins>
            <w:ins w:id="2440" w:author="User" w:date="2010-11-03T14:26:00Z">
              <w:r>
                <w:rPr>
                  <w:rtl w:val="true"/>
                </w:rPr>
                <w:t>)</w:t>
              </w:r>
            </w:ins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>
                <w:ins w:id="2450" w:author="SHIMON" w:date="2010-11-02T22:37:00Z"/>
              </w:rPr>
            </w:pPr>
            <w:del w:id="2441" w:author="SHIMON" w:date="2010-11-02T22:36:00Z">
              <w:r>
                <w:rPr>
                  <w:rtl w:val="true"/>
                </w:rPr>
                <w:delText>(</w:delText>
              </w:r>
            </w:del>
            <w:del w:id="2442" w:author="SHIMON" w:date="2010-11-02T22:36:00Z">
              <w:r>
                <w:rPr/>
                <w:delText>2</w:delText>
              </w:r>
            </w:del>
            <w:del w:id="2443" w:author="SHIMON" w:date="2010-11-02T22:36:00Z">
              <w:r>
                <w:rPr>
                  <w:rtl w:val="true"/>
                </w:rPr>
                <w:delText>),</w:delText>
              </w:r>
            </w:del>
            <w:r>
              <w:rPr>
                <w:rtl w:val="true"/>
              </w:rPr>
              <w:t xml:space="preserve"> 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del w:id="2444" w:author="SHIMON" w:date="2010-11-02T22:36:00Z">
              <w:r>
                <w:rPr>
                  <w:rtl w:val="true"/>
                </w:rPr>
                <w:delText>(</w:delText>
              </w:r>
            </w:del>
            <w:del w:id="2445" w:author="SHIMON" w:date="2010-11-02T22:36:00Z">
              <w:r>
                <w:rPr/>
                <w:delText>4</w:delText>
              </w:r>
            </w:del>
            <w:del w:id="2446" w:author="SHIMON" w:date="2010-11-02T22:36:00Z">
              <w:r>
                <w:rPr>
                  <w:rtl w:val="true"/>
                </w:rPr>
                <w:delText>),</w:delText>
              </w:r>
            </w:del>
            <w:r>
              <w:rPr>
                <w:rtl w:val="true"/>
              </w:rPr>
              <w:t xml:space="preserve"> (</w:t>
            </w:r>
            <w:r>
              <w:rPr/>
              <w:t>5</w:t>
            </w:r>
            <w:r>
              <w:rPr>
                <w:rtl w:val="true"/>
              </w:rPr>
              <w:t xml:space="preserve">), </w:t>
            </w:r>
            <w:del w:id="2447" w:author="SHIMON" w:date="2010-11-02T22:37:00Z">
              <w:r>
                <w:rPr>
                  <w:rtl w:val="true"/>
                </w:rPr>
                <w:delText>(</w:delText>
              </w:r>
            </w:del>
            <w:del w:id="2448" w:author="SHIMON" w:date="2010-11-02T22:37:00Z">
              <w:r>
                <w:rPr/>
                <w:delText>6</w:delText>
              </w:r>
            </w:del>
            <w:del w:id="2449" w:author="SHIMON" w:date="2010-11-02T22:37:00Z">
              <w:r>
                <w:rPr>
                  <w:rtl w:val="true"/>
                </w:rPr>
                <w:delText>),</w:delText>
              </w:r>
            </w:del>
            <w:r>
              <w:rPr>
                <w:rtl w:val="true"/>
              </w:rPr>
              <w:t xml:space="preserve"> (</w:t>
            </w:r>
            <w:r>
              <w:rPr/>
              <w:t>8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/>
            </w:pPr>
            <w:ins w:id="2451" w:author="SHIMON" w:date="2010-11-02T22:37:00Z">
              <w:r>
                <w:rPr>
                  <w:rtl w:val="true"/>
                </w:rPr>
                <w:t>מפגש</w:t>
              </w:r>
            </w:ins>
            <w:ins w:id="2452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53" w:author="SHIMON" w:date="2010-11-02T22:37:00Z">
              <w:r>
                <w:rPr>
                  <w:rtl w:val="true"/>
                </w:rPr>
                <w:t>טיפולי</w:t>
              </w:r>
            </w:ins>
            <w:ins w:id="2454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55" w:author="SHIMON" w:date="2010-11-02T22:37:00Z">
              <w:r>
                <w:rPr>
                  <w:rtl w:val="true"/>
                </w:rPr>
                <w:t>פרטני</w:t>
              </w:r>
            </w:ins>
            <w:ins w:id="2456" w:author="SHIMON" w:date="2010-11-02T22:37:00Z">
              <w:r>
                <w:rPr>
                  <w:rtl w:val="true"/>
                </w:rPr>
                <w:t xml:space="preserve">; </w:t>
              </w:r>
            </w:ins>
            <w:ins w:id="2457" w:author="SHIMON" w:date="2010-11-02T22:37:00Z">
              <w:r>
                <w:rPr>
                  <w:rtl w:val="true"/>
                </w:rPr>
                <w:t>מפגש</w:t>
              </w:r>
            </w:ins>
            <w:ins w:id="2458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59" w:author="SHIMON" w:date="2010-11-02T22:37:00Z">
              <w:r>
                <w:rPr>
                  <w:rtl w:val="true"/>
                </w:rPr>
                <w:t>טיפולי</w:t>
              </w:r>
            </w:ins>
            <w:ins w:id="2460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61" w:author="SHIMON" w:date="2010-11-02T22:37:00Z">
              <w:r>
                <w:rPr>
                  <w:rtl w:val="true"/>
                </w:rPr>
                <w:t>זוגי</w:t>
              </w:r>
            </w:ins>
            <w:ins w:id="2462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63" w:author="SHIMON" w:date="2010-11-02T22:37:00Z">
              <w:r>
                <w:rPr>
                  <w:rtl w:val="true"/>
                </w:rPr>
                <w:t>או</w:t>
              </w:r>
            </w:ins>
            <w:ins w:id="2464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65" w:author="SHIMON" w:date="2010-11-02T22:37:00Z">
              <w:r>
                <w:rPr>
                  <w:rtl w:val="true"/>
                </w:rPr>
                <w:t>משפחתי</w:t>
              </w:r>
            </w:ins>
            <w:ins w:id="2466" w:author="SHIMON" w:date="2010-11-02T22:37:00Z">
              <w:r>
                <w:rPr>
                  <w:rtl w:val="true"/>
                </w:rPr>
                <w:t xml:space="preserve">; </w:t>
              </w:r>
            </w:ins>
            <w:ins w:id="2467" w:author="SHIMON" w:date="2010-11-02T22:37:00Z">
              <w:r>
                <w:rPr>
                  <w:rtl w:val="true"/>
                </w:rPr>
                <w:t>מפגש</w:t>
              </w:r>
            </w:ins>
            <w:ins w:id="2468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69" w:author="SHIMON" w:date="2010-11-02T22:37:00Z">
              <w:r>
                <w:rPr>
                  <w:rtl w:val="true"/>
                </w:rPr>
                <w:t>טיפולי</w:t>
              </w:r>
            </w:ins>
            <w:ins w:id="2470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71" w:author="SHIMON" w:date="2010-11-02T22:37:00Z">
              <w:r>
                <w:rPr>
                  <w:rtl w:val="true"/>
                </w:rPr>
                <w:t>קבוצתי</w:t>
              </w:r>
            </w:ins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  <w:highlight w:val="yellow"/>
              </w:rPr>
            </w:pPr>
            <w:r>
              <w:rPr>
                <w:rFonts w:cs="HadasaMFO;Courier New" w:ascii="HadasaMFO;Courier New" w:hAnsi="HadasaMFO;Courier New"/>
                <w:szCs w:val="20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jc w:val="left"/>
              <w:rPr/>
            </w:pPr>
            <w:del w:id="2472" w:author="User" w:date="2010-10-28T10:41:00Z">
              <w:r>
                <w:rPr/>
                <w:delText>3</w:delText>
              </w:r>
            </w:del>
            <w:del w:id="2473" w:author="User" w:date="2010-10-28T10:41:00Z">
              <w:r>
                <w:rPr>
                  <w:rtl w:val="true"/>
                </w:rPr>
                <w:delText>.</w:delText>
              </w:r>
            </w:del>
            <w:del w:id="2474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475" w:author="User" w:date="2010-10-28T10:41:00Z">
              <w:r>
                <w:rPr>
                  <w:rtl w:val="true"/>
                </w:rPr>
                <w:delText>(</w:delText>
              </w:r>
            </w:del>
            <w:del w:id="2476" w:author="User" w:date="2010-10-28T10:41:00Z">
              <w:r>
                <w:rPr/>
                <w:delText>7</w:delText>
              </w:r>
            </w:del>
            <w:del w:id="2477" w:author="User" w:date="2010-10-28T10:41:00Z">
              <w:r>
                <w:rPr>
                  <w:rtl w:val="true"/>
                </w:rPr>
                <w:delText>)</w:delText>
              </w:r>
            </w:del>
            <w:del w:id="2478" w:author="User" w:date="2010-10-28T10:41:00Z">
              <w:r>
                <w:rPr>
                  <w:rtl w:val="true"/>
                </w:rPr>
                <w:tab/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479" w:author="User" w:date="2010-10-28T10:41:00Z">
              <w:r>
                <w:rPr>
                  <w:rtl w:val="true"/>
                </w:rPr>
                <w:delText>עד</w:delText>
              </w:r>
            </w:del>
            <w:del w:id="248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81" w:author="User" w:date="2010-10-28T10:41:00Z">
              <w:r>
                <w:rPr/>
                <w:delText>3</w:delText>
              </w:r>
            </w:del>
            <w:del w:id="2482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483" w:author="User" w:date="2010-10-28T10:41:00Z">
              <w:r>
                <w:rPr>
                  <w:rtl w:val="true"/>
                </w:rPr>
                <w:delText>פעמים</w:delText>
              </w:r>
            </w:del>
            <w:del w:id="248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85" w:author="User" w:date="2010-10-28T10:41:00Z">
              <w:r>
                <w:rPr>
                  <w:rtl w:val="true"/>
                </w:rPr>
                <w:delText>בשנת</w:delText>
              </w:r>
            </w:del>
            <w:del w:id="248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87" w:author="User" w:date="2010-10-28T10:41:00Z">
              <w:r>
                <w:rPr>
                  <w:rtl w:val="true"/>
                </w:rPr>
                <w:delText>טיפול</w:delText>
              </w:r>
            </w:del>
            <w:del w:id="2488" w:author="User" w:date="2010-10-28T10:41:00Z">
              <w:r>
                <w:rPr>
                  <w:rtl w:val="true"/>
                </w:rPr>
                <w:delText>.</w:delText>
              </w:r>
            </w:del>
            <w:del w:id="2489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jc w:val="left"/>
              <w:rPr/>
            </w:pPr>
            <w:del w:id="2490" w:author="User" w:date="2010-10-28T10:41:00Z">
              <w:r>
                <w:rPr/>
                <w:delText>4</w:delText>
              </w:r>
            </w:del>
            <w:del w:id="2491" w:author="User" w:date="2010-10-28T10:41:00Z">
              <w:r>
                <w:rPr>
                  <w:rtl w:val="true"/>
                </w:rPr>
                <w:delText>.</w:delText>
              </w:r>
            </w:del>
            <w:del w:id="2492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</w:r>
            <w:del w:id="2493" w:author="User" w:date="2010-11-03T14:27:00Z">
              <w:r>
                <w:rPr>
                  <w:rtl w:val="true"/>
                </w:rPr>
                <w:delText xml:space="preserve"> </w:delText>
              </w:r>
            </w:del>
            <w:ins w:id="2494" w:author="User" w:date="2010-11-03T14:27:00Z">
              <w:r>
                <w:rPr>
                  <w:rtl w:val="true"/>
                </w:rPr>
                <w:t>, (</w:t>
              </w:r>
            </w:ins>
            <w:ins w:id="2495" w:author="User" w:date="2010-11-03T14:27:00Z">
              <w:r>
                <w:rPr/>
                <w:t>11</w:t>
              </w:r>
            </w:ins>
            <w:ins w:id="2496" w:author="User" w:date="2010-11-03T14:27:00Z">
              <w:r>
                <w:rPr>
                  <w:rtl w:val="true"/>
                </w:rPr>
                <w:t>)</w:t>
              </w:r>
            </w:ins>
            <w:ins w:id="2497" w:author="User" w:date="2010-11-03T14:27:00Z">
              <w:r>
                <w:rPr>
                  <w:rtl w:val="true"/>
                </w:rPr>
                <w:tab/>
              </w:r>
            </w:ins>
            <w:ins w:id="2498" w:author="User" w:date="2010-11-03T14:27:00Z">
              <w:r>
                <w:rPr>
                  <w:rtl w:val="true"/>
                </w:rPr>
                <w:t>הערכה</w:t>
              </w:r>
            </w:ins>
            <w:ins w:id="2499" w:author="User" w:date="2010-11-03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00" w:author="User" w:date="2010-11-03T14:27:00Z">
              <w:r>
                <w:rPr>
                  <w:rtl w:val="true"/>
                </w:rPr>
                <w:t>פסיכו</w:t>
              </w:r>
            </w:ins>
            <w:ins w:id="2501" w:author="User" w:date="2010-11-03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02" w:author="User" w:date="2010-11-03T14:27:00Z">
              <w:r>
                <w:rPr>
                  <w:rtl w:val="true"/>
                </w:rPr>
                <w:t>דיאגנוסטית</w:t>
              </w:r>
            </w:ins>
            <w:ins w:id="2503" w:author="User" w:date="2010-11-03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04" w:author="User" w:date="2010-11-03T14:27:00Z">
              <w:r>
                <w:rPr>
                  <w:rtl w:val="true"/>
                </w:rPr>
                <w:t>מלאה</w:t>
              </w:r>
            </w:ins>
            <w:ins w:id="2505" w:author="User" w:date="2010-11-03T14:27:00Z">
              <w:r>
                <w:rPr>
                  <w:rtl w:val="true"/>
                </w:rPr>
                <w:t xml:space="preserve">; </w:t>
              </w:r>
            </w:ins>
            <w:ins w:id="2506" w:author="User" w:date="2010-11-03T14:27:00Z">
              <w:r>
                <w:rPr>
                  <w:rtl w:val="true"/>
                </w:rPr>
                <w:t>הערכה</w:t>
              </w:r>
            </w:ins>
            <w:ins w:id="2507" w:author="User" w:date="2010-11-03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08" w:author="User" w:date="2010-11-03T14:27:00Z">
              <w:r>
                <w:rPr>
                  <w:rtl w:val="true"/>
                </w:rPr>
                <w:t>פסיכו</w:t>
              </w:r>
            </w:ins>
            <w:ins w:id="2509" w:author="User" w:date="2010-11-03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10" w:author="User" w:date="2010-11-03T14:27:00Z">
              <w:r>
                <w:rPr>
                  <w:rtl w:val="true"/>
                </w:rPr>
                <w:t>דיאגנוסטית</w:t>
              </w:r>
            </w:ins>
            <w:ins w:id="2511" w:author="User" w:date="2010-11-03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12" w:author="User" w:date="2010-11-03T14:27:00Z">
              <w:r>
                <w:rPr>
                  <w:rtl w:val="true"/>
                </w:rPr>
                <w:t>ממוקדת</w:t>
              </w:r>
            </w:ins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>
                <w:ins w:id="2525" w:author="User" w:date="2010-11-03T14:27:00Z"/>
              </w:rPr>
            </w:pPr>
            <w:r>
              <w:rPr>
                <w:rtl w:val="true"/>
              </w:rPr>
              <w:t>פ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ins w:id="2513" w:author="User" w:date="2010-11-22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14" w:author="User" w:date="2010-11-22T11:52:00Z">
              <w:r>
                <w:rPr>
                  <w:highlight w:val="lightGray"/>
                  <w:rtl w:val="true"/>
                </w:rPr>
                <w:t>ולקטין</w:t>
              </w:r>
            </w:ins>
            <w:ins w:id="2515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516" w:author="User" w:date="2010-11-22T11:52:00Z">
              <w:r>
                <w:rPr>
                  <w:highlight w:val="lightGray"/>
                  <w:rtl w:val="true"/>
                </w:rPr>
                <w:t>–</w:t>
              </w:r>
            </w:ins>
            <w:ins w:id="2517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518" w:author="User" w:date="2010-11-22T11:52:00Z">
              <w:r>
                <w:rPr>
                  <w:highlight w:val="lightGray"/>
                  <w:rtl w:val="true"/>
                </w:rPr>
                <w:t>פעם</w:t>
              </w:r>
            </w:ins>
            <w:ins w:id="2519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520" w:author="User" w:date="2010-11-22T11:52:00Z">
              <w:r>
                <w:rPr>
                  <w:highlight w:val="lightGray"/>
                  <w:rtl w:val="true"/>
                </w:rPr>
                <w:t>אחת</w:t>
              </w:r>
            </w:ins>
            <w:ins w:id="2521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522" w:author="User" w:date="2010-11-22T11:52:00Z">
              <w:r>
                <w:rPr>
                  <w:highlight w:val="lightGray"/>
                  <w:rtl w:val="true"/>
                </w:rPr>
                <w:t>בשלוש</w:t>
              </w:r>
            </w:ins>
            <w:ins w:id="2523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524" w:author="User" w:date="2010-11-22T11:52:00Z">
              <w:r>
                <w:rPr>
                  <w:highlight w:val="lightGray"/>
                  <w:rtl w:val="true"/>
                </w:rPr>
                <w:t>שנים</w:t>
              </w:r>
            </w:ins>
            <w:r>
              <w:rPr>
                <w:highlight w:val="lightGray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jc w:val="left"/>
              <w:rPr/>
            </w:pPr>
            <w:del w:id="2526" w:author="User" w:date="2010-10-28T10:41:00Z">
              <w:r>
                <w:rPr/>
                <w:delText>5</w:delText>
              </w:r>
            </w:del>
            <w:del w:id="2527" w:author="User" w:date="2010-10-28T10:41:00Z">
              <w:r>
                <w:rPr>
                  <w:rtl w:val="true"/>
                </w:rPr>
                <w:delText>.</w:delText>
              </w:r>
            </w:del>
            <w:del w:id="252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529" w:author="User" w:date="2010-10-28T10:41:00Z">
              <w:r>
                <w:rPr>
                  <w:rtl w:val="true"/>
                </w:rPr>
                <w:delText>(</w:delText>
              </w:r>
            </w:del>
            <w:del w:id="2530" w:author="User" w:date="2010-10-28T10:41:00Z">
              <w:r>
                <w:rPr/>
                <w:delText>11</w:delText>
              </w:r>
            </w:del>
            <w:del w:id="2531" w:author="User" w:date="2010-10-28T10:41:00Z">
              <w:r>
                <w:rPr>
                  <w:rtl w:val="true"/>
                </w:rPr>
                <w:delText>)</w:delText>
              </w:r>
            </w:del>
            <w:del w:id="2532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533" w:author="User" w:date="2010-10-28T10:41:00Z">
              <w:r>
                <w:rPr>
                  <w:rtl w:val="true"/>
                </w:rPr>
                <w:delText>פעם</w:delText>
              </w:r>
            </w:del>
            <w:del w:id="253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35" w:author="User" w:date="2010-10-28T10:41:00Z">
              <w:r>
                <w:rPr>
                  <w:rtl w:val="true"/>
                </w:rPr>
                <w:delText>אחת</w:delText>
              </w:r>
            </w:del>
            <w:del w:id="253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37" w:author="User" w:date="2010-10-28T10:41:00Z">
              <w:r>
                <w:rPr>
                  <w:rtl w:val="true"/>
                </w:rPr>
                <w:delText>בחמש</w:delText>
              </w:r>
            </w:del>
            <w:del w:id="253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39" w:author="User" w:date="2010-10-28T10:41:00Z">
              <w:r>
                <w:rPr>
                  <w:rtl w:val="true"/>
                </w:rPr>
                <w:delText>שנים</w:delText>
              </w:r>
            </w:del>
            <w:del w:id="2540" w:author="User" w:date="2010-10-28T10:41:00Z">
              <w:r>
                <w:rPr>
                  <w:rtl w:val="true"/>
                </w:rPr>
                <w:delText>.</w:delText>
              </w:r>
            </w:del>
            <w:del w:id="2541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jc w:val="left"/>
              <w:rPr/>
            </w:pPr>
            <w:del w:id="2542" w:author="User" w:date="2010-10-28T10:41:00Z">
              <w:r>
                <w:rPr/>
                <w:delText>6</w:delText>
              </w:r>
            </w:del>
            <w:del w:id="2543" w:author="User" w:date="2010-10-28T10:41:00Z">
              <w:r>
                <w:rPr>
                  <w:rtl w:val="true"/>
                </w:rPr>
                <w:delText>.</w:delText>
              </w:r>
            </w:del>
            <w:del w:id="2544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545" w:author="User" w:date="2010-10-28T10:41:00Z">
              <w:r>
                <w:rPr>
                  <w:rtl w:val="true"/>
                </w:rPr>
                <w:delText>(</w:delText>
              </w:r>
            </w:del>
            <w:del w:id="2546" w:author="User" w:date="2010-10-28T10:41:00Z">
              <w:r>
                <w:rPr/>
                <w:delText>13</w:delText>
              </w:r>
            </w:del>
            <w:del w:id="2547" w:author="User" w:date="2010-10-28T10:41:00Z">
              <w:r>
                <w:rPr>
                  <w:rtl w:val="true"/>
                </w:rPr>
                <w:delText>)</w:delText>
              </w:r>
            </w:del>
            <w:del w:id="254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549" w:author="User" w:date="2010-10-28T10:41:00Z">
              <w:r>
                <w:rPr>
                  <w:rtl w:val="true"/>
                </w:rPr>
                <w:delText>עד</w:delText>
              </w:r>
            </w:del>
            <w:del w:id="255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51" w:author="User" w:date="2010-10-28T10:41:00Z">
              <w:r>
                <w:rPr/>
                <w:delText>60</w:delText>
              </w:r>
            </w:del>
            <w:del w:id="2552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553" w:author="User" w:date="2010-10-28T10:41:00Z">
              <w:r>
                <w:rPr>
                  <w:rtl w:val="true"/>
                </w:rPr>
                <w:delText>ימי</w:delText>
              </w:r>
            </w:del>
            <w:del w:id="255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55" w:author="User" w:date="2010-10-28T10:41:00Z">
              <w:r>
                <w:rPr>
                  <w:rtl w:val="true"/>
                </w:rPr>
                <w:delText>טיפול</w:delText>
              </w:r>
            </w:del>
            <w:del w:id="255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57" w:author="User" w:date="2010-10-28T10:41:00Z">
              <w:r>
                <w:rPr>
                  <w:rtl w:val="true"/>
                </w:rPr>
                <w:delText>במהלך</w:delText>
              </w:r>
            </w:del>
            <w:del w:id="255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59" w:author="User" w:date="2010-10-28T10:41:00Z">
              <w:r>
                <w:rPr>
                  <w:rtl w:val="true"/>
                </w:rPr>
                <w:delText>ארבעה</w:delText>
              </w:r>
            </w:del>
            <w:del w:id="256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61" w:author="User" w:date="2010-10-28T10:41:00Z">
              <w:r>
                <w:rPr>
                  <w:rtl w:val="true"/>
                </w:rPr>
                <w:delText>חודשים</w:delText>
              </w:r>
            </w:del>
            <w:del w:id="256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63" w:author="User" w:date="2010-10-28T10:41:00Z">
              <w:r>
                <w:rPr>
                  <w:rtl w:val="true"/>
                </w:rPr>
                <w:delText>רצופים</w:delText>
              </w:r>
            </w:del>
            <w:del w:id="2564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2565" w:author="User" w:date="2010-10-28T10:41:00Z">
              <w:r>
                <w:rPr>
                  <w:rtl w:val="true"/>
                </w:rPr>
                <w:delText>בשנת</w:delText>
              </w:r>
            </w:del>
            <w:del w:id="256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67" w:author="User" w:date="2010-10-28T10:41:00Z">
              <w:r>
                <w:rPr>
                  <w:rtl w:val="true"/>
                </w:rPr>
                <w:delText>טיפול</w:delText>
              </w:r>
            </w:del>
            <w:del w:id="2568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2569" w:author="User" w:date="2010-10-28T10:41:00Z">
              <w:r>
                <w:rPr>
                  <w:rtl w:val="true"/>
                </w:rPr>
                <w:delText>ולגבי</w:delText>
              </w:r>
            </w:del>
            <w:del w:id="257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71" w:author="User" w:date="2010-10-28T10:41:00Z">
              <w:r>
                <w:rPr>
                  <w:rtl w:val="true"/>
                </w:rPr>
                <w:delText>קטין</w:delText>
              </w:r>
            </w:del>
            <w:del w:id="257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73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257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75" w:author="User" w:date="2010-10-28T10:41:00Z">
              <w:r>
                <w:rPr>
                  <w:rtl w:val="true"/>
                </w:rPr>
                <w:delText>עד</w:delText>
              </w:r>
            </w:del>
            <w:del w:id="257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77" w:author="User" w:date="2010-10-28T10:41:00Z">
              <w:r>
                <w:rPr/>
                <w:delText>75</w:delText>
              </w:r>
            </w:del>
            <w:del w:id="2578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579" w:author="User" w:date="2010-10-28T10:41:00Z">
              <w:r>
                <w:rPr>
                  <w:rtl w:val="true"/>
                </w:rPr>
                <w:delText>ימי</w:delText>
              </w:r>
            </w:del>
            <w:del w:id="258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81" w:author="User" w:date="2010-10-28T10:41:00Z">
              <w:r>
                <w:rPr>
                  <w:rtl w:val="true"/>
                </w:rPr>
                <w:delText>טיפול</w:delText>
              </w:r>
            </w:del>
            <w:del w:id="258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83" w:author="User" w:date="2010-10-28T10:41:00Z">
              <w:r>
                <w:rPr>
                  <w:rtl w:val="true"/>
                </w:rPr>
                <w:delText>כאמור</w:delText>
              </w:r>
            </w:del>
            <w:del w:id="2584" w:author="User" w:date="2010-10-28T10:41:00Z">
              <w:r>
                <w:rPr>
                  <w:rtl w:val="true"/>
                </w:rPr>
                <w:delText>.</w:delText>
              </w:r>
            </w:del>
            <w:del w:id="2585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jc w:val="left"/>
              <w:rPr/>
            </w:pPr>
            <w:del w:id="2586" w:author="User" w:date="2010-10-28T10:41:00Z">
              <w:r>
                <w:rPr/>
                <w:delText>7</w:delText>
              </w:r>
            </w:del>
            <w:del w:id="2587" w:author="User" w:date="2010-10-28T10:41:00Z">
              <w:r>
                <w:rPr>
                  <w:rtl w:val="true"/>
                </w:rPr>
                <w:delText>.</w:delText>
              </w:r>
            </w:del>
            <w:del w:id="258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589" w:author="User" w:date="2010-10-28T10:41:00Z">
              <w:r>
                <w:rPr>
                  <w:rtl w:val="true"/>
                </w:rPr>
                <w:delText>(</w:delText>
              </w:r>
            </w:del>
            <w:del w:id="2590" w:author="User" w:date="2010-10-28T10:41:00Z">
              <w:r>
                <w:rPr/>
                <w:delText>14</w:delText>
              </w:r>
            </w:del>
            <w:del w:id="2591" w:author="User" w:date="2010-10-28T10:41:00Z">
              <w:r>
                <w:rPr>
                  <w:rtl w:val="true"/>
                </w:rPr>
                <w:delText>)</w:delText>
              </w:r>
            </w:del>
            <w:del w:id="2592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593" w:author="User" w:date="2010-10-28T10:41:00Z">
              <w:r>
                <w:rPr>
                  <w:rtl w:val="true"/>
                </w:rPr>
                <w:delText>בהתאם</w:delText>
              </w:r>
            </w:del>
            <w:del w:id="259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95" w:author="User" w:date="2010-10-28T10:41:00Z">
              <w:r>
                <w:rPr>
                  <w:rtl w:val="true"/>
                </w:rPr>
                <w:delText>לשיקול</w:delText>
              </w:r>
            </w:del>
            <w:del w:id="259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97" w:author="User" w:date="2010-10-28T10:41:00Z">
              <w:r>
                <w:rPr>
                  <w:rtl w:val="true"/>
                </w:rPr>
                <w:delText>דעת</w:delText>
              </w:r>
            </w:del>
            <w:del w:id="259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99" w:author="User" w:date="2010-10-28T10:41:00Z">
              <w:r>
                <w:rPr>
                  <w:rtl w:val="true"/>
                </w:rPr>
                <w:delText>מנהל</w:delText>
              </w:r>
            </w:del>
            <w:del w:id="260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01" w:author="User" w:date="2010-10-28T10:41:00Z">
              <w:r>
                <w:rPr>
                  <w:rtl w:val="true"/>
                </w:rPr>
                <w:delText>המרפאה</w:delText>
              </w:r>
            </w:del>
            <w:del w:id="2602" w:author="User" w:date="2010-10-28T10:41:00Z">
              <w:r>
                <w:rPr>
                  <w:rtl w:val="true"/>
                </w:rPr>
                <w:delText>.</w:delText>
              </w:r>
            </w:del>
            <w:del w:id="2603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2604" w:author="User" w:date="2010-11-03T14:36:00Z">
              <w:r>
                <w:rPr>
                  <w:rtl w:val="true"/>
                </w:rPr>
                <w:t>(</w:t>
              </w:r>
            </w:ins>
            <w:ins w:id="2605" w:author="User" w:date="2010-11-03T14:36:00Z">
              <w:r>
                <w:rPr>
                  <w:rtl w:val="true"/>
                </w:rPr>
                <w:t>ג</w:t>
              </w:r>
            </w:ins>
            <w:ins w:id="2606" w:author="User" w:date="2010-11-03T14:36:00Z">
              <w:r>
                <w:rPr>
                  <w:rtl w:val="true"/>
                </w:rPr>
                <w:t>)</w:t>
              </w:r>
            </w:ins>
            <w:ins w:id="2607" w:author="User" w:date="2010-11-03T14:36:00Z">
              <w:r>
                <w:rPr>
                  <w:rtl w:val="true"/>
                </w:rPr>
                <w:tab/>
              </w:r>
            </w:ins>
            <w:ins w:id="2608" w:author="User" w:date="2010-11-03T14:36:00Z">
              <w:r>
                <w:rPr>
                  <w:rtl w:val="true"/>
                </w:rPr>
                <w:t>נקבעה</w:t>
              </w:r>
            </w:ins>
            <w:ins w:id="2609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10" w:author="User" w:date="2010-11-03T14:36:00Z">
              <w:r>
                <w:rPr>
                  <w:rtl w:val="true"/>
                </w:rPr>
                <w:t>כאמור</w:t>
              </w:r>
            </w:ins>
            <w:ins w:id="2611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12" w:author="User" w:date="2010-11-03T14:36:00Z">
              <w:r>
                <w:rPr>
                  <w:rtl w:val="true"/>
                </w:rPr>
                <w:t>בפסקת</w:t>
              </w:r>
            </w:ins>
            <w:ins w:id="2613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14" w:author="User" w:date="2010-11-03T14:36:00Z">
              <w:r>
                <w:rPr>
                  <w:rtl w:val="true"/>
                </w:rPr>
                <w:t>משנה</w:t>
              </w:r>
            </w:ins>
            <w:ins w:id="2615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16" w:author="User" w:date="2010-11-03T14:36:00Z">
              <w:r>
                <w:rPr>
                  <w:rtl w:val="true"/>
                </w:rPr>
                <w:t>(</w:t>
              </w:r>
            </w:ins>
            <w:ins w:id="2617" w:author="User" w:date="2010-11-03T14:36:00Z">
              <w:r>
                <w:rPr>
                  <w:rtl w:val="true"/>
                </w:rPr>
                <w:t>ב</w:t>
              </w:r>
            </w:ins>
            <w:ins w:id="2618" w:author="User" w:date="2010-11-03T14:36:00Z">
              <w:r>
                <w:rPr>
                  <w:rtl w:val="true"/>
                </w:rPr>
                <w:t xml:space="preserve">) </w:t>
              </w:r>
            </w:ins>
            <w:ins w:id="2619" w:author="User" w:date="2010-11-03T14:36:00Z">
              <w:r>
                <w:rPr>
                  <w:rtl w:val="true"/>
                </w:rPr>
                <w:t>מכסה</w:t>
              </w:r>
            </w:ins>
            <w:ins w:id="262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1" w:author="User" w:date="2010-11-03T14:36:00Z">
              <w:r>
                <w:rPr>
                  <w:rtl w:val="true"/>
                </w:rPr>
                <w:t>שנתית</w:t>
              </w:r>
            </w:ins>
            <w:ins w:id="262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3" w:author="User" w:date="2010-11-03T14:36:00Z">
              <w:r>
                <w:rPr>
                  <w:rtl w:val="true"/>
                </w:rPr>
                <w:t>לשירות</w:t>
              </w:r>
            </w:ins>
            <w:ins w:id="262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5" w:author="User" w:date="2010-11-03T14:36:00Z">
              <w:r>
                <w:rPr>
                  <w:rtl w:val="true"/>
                </w:rPr>
                <w:t>מרפאתי</w:t>
              </w:r>
            </w:ins>
            <w:ins w:id="2626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7" w:author="User" w:date="2010-11-03T14:36:00Z">
              <w:r>
                <w:rPr>
                  <w:rtl w:val="true"/>
                </w:rPr>
                <w:t>בתחום</w:t>
              </w:r>
            </w:ins>
            <w:ins w:id="2628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9" w:author="User" w:date="2010-11-03T14:36:00Z">
              <w:r>
                <w:rPr>
                  <w:rtl w:val="true"/>
                </w:rPr>
                <w:t>בריאות</w:t>
              </w:r>
            </w:ins>
            <w:ins w:id="263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31" w:author="User" w:date="2010-11-03T14:36:00Z">
              <w:r>
                <w:rPr>
                  <w:rtl w:val="true"/>
                </w:rPr>
                <w:t>הנפש</w:t>
              </w:r>
            </w:ins>
            <w:ins w:id="2632" w:author="User" w:date="2010-11-03T14:36:00Z">
              <w:r>
                <w:rPr>
                  <w:rtl w:val="true"/>
                </w:rPr>
                <w:t xml:space="preserve">, </w:t>
              </w:r>
            </w:ins>
            <w:ins w:id="2633" w:author="User" w:date="2010-11-03T14:36:00Z">
              <w:r>
                <w:rPr>
                  <w:rtl w:val="true"/>
                </w:rPr>
                <w:t>רשאי</w:t>
              </w:r>
            </w:ins>
            <w:ins w:id="263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35" w:author="User" w:date="2010-11-03T14:36:00Z">
              <w:r>
                <w:rPr>
                  <w:rtl w:val="true"/>
                </w:rPr>
                <w:t>מבוטח</w:t>
              </w:r>
            </w:ins>
            <w:ins w:id="2636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37" w:author="User" w:date="2010-11-03T14:36:00Z">
              <w:r>
                <w:rPr>
                  <w:rtl w:val="true"/>
                </w:rPr>
                <w:t>לנצל</w:t>
              </w:r>
            </w:ins>
            <w:ins w:id="2638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39" w:author="User" w:date="2010-11-03T14:36:00Z">
              <w:r>
                <w:rPr>
                  <w:rtl w:val="true"/>
                </w:rPr>
                <w:t>מכסות</w:t>
              </w:r>
            </w:ins>
            <w:ins w:id="264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1" w:author="User" w:date="2010-11-03T14:36:00Z">
              <w:r>
                <w:rPr>
                  <w:rtl w:val="true"/>
                </w:rPr>
                <w:t>של</w:t>
              </w:r>
            </w:ins>
            <w:ins w:id="264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3" w:author="User" w:date="2010-11-03T14:36:00Z">
              <w:r>
                <w:rPr>
                  <w:rtl w:val="true"/>
                </w:rPr>
                <w:t>שתי</w:t>
              </w:r>
            </w:ins>
            <w:ins w:id="264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5" w:author="User" w:date="2010-11-03T14:36:00Z">
              <w:r>
                <w:rPr>
                  <w:rtl w:val="true"/>
                </w:rPr>
                <w:t>שנים</w:t>
              </w:r>
            </w:ins>
            <w:ins w:id="2646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7" w:author="User" w:date="2010-11-03T14:36:00Z">
              <w:r>
                <w:rPr>
                  <w:rtl w:val="true"/>
                </w:rPr>
                <w:t>רצופות</w:t>
              </w:r>
            </w:ins>
            <w:ins w:id="2648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9" w:author="User" w:date="2010-11-03T14:36:00Z">
              <w:r>
                <w:rPr>
                  <w:rtl w:val="true"/>
                </w:rPr>
                <w:t>במהלך</w:t>
              </w:r>
            </w:ins>
            <w:ins w:id="265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1" w:author="User" w:date="2010-11-03T14:36:00Z">
              <w:r>
                <w:rPr>
                  <w:rtl w:val="true"/>
                </w:rPr>
                <w:t>אותן</w:t>
              </w:r>
            </w:ins>
            <w:ins w:id="265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3" w:author="User" w:date="2010-11-03T14:36:00Z">
              <w:r>
                <w:rPr>
                  <w:rtl w:val="true"/>
                </w:rPr>
                <w:t>שנים</w:t>
              </w:r>
            </w:ins>
            <w:ins w:id="265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5" w:author="User" w:date="2010-11-03T14:36:00Z">
              <w:r>
                <w:rPr>
                  <w:rtl w:val="true"/>
                </w:rPr>
                <w:t>גם</w:t>
              </w:r>
            </w:ins>
            <w:ins w:id="2656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7" w:author="User" w:date="2010-11-03T14:36:00Z">
              <w:r>
                <w:rPr>
                  <w:rtl w:val="true"/>
                </w:rPr>
                <w:t>בחלוקה</w:t>
              </w:r>
            </w:ins>
            <w:ins w:id="2658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9" w:author="User" w:date="2010-11-03T14:36:00Z">
              <w:r>
                <w:rPr>
                  <w:rtl w:val="true"/>
                </w:rPr>
                <w:t>אחרת</w:t>
              </w:r>
            </w:ins>
            <w:ins w:id="266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1" w:author="User" w:date="2010-11-03T14:36:00Z">
              <w:r>
                <w:rPr>
                  <w:rtl w:val="true"/>
                </w:rPr>
                <w:t>של</w:t>
              </w:r>
            </w:ins>
            <w:ins w:id="266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3" w:author="User" w:date="2010-11-03T14:36:00Z">
              <w:r>
                <w:rPr>
                  <w:rtl w:val="true"/>
                </w:rPr>
                <w:t>המכסות</w:t>
              </w:r>
            </w:ins>
            <w:ins w:id="266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5" w:author="User" w:date="2010-11-03T14:36:00Z">
              <w:r>
                <w:rPr>
                  <w:rtl w:val="true"/>
                </w:rPr>
                <w:t>בין</w:t>
              </w:r>
            </w:ins>
            <w:ins w:id="2666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7" w:author="User" w:date="2010-11-03T14:36:00Z">
              <w:r>
                <w:rPr>
                  <w:rtl w:val="true"/>
                </w:rPr>
                <w:t>שתי</w:t>
              </w:r>
            </w:ins>
            <w:ins w:id="2668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9" w:author="User" w:date="2010-11-03T14:36:00Z">
              <w:r>
                <w:rPr>
                  <w:rtl w:val="true"/>
                </w:rPr>
                <w:t>השנים</w:t>
              </w:r>
            </w:ins>
            <w:ins w:id="2670" w:author="User" w:date="2010-11-03T14:36:00Z">
              <w:r>
                <w:rPr>
                  <w:rtl w:val="true"/>
                </w:rPr>
                <w:t xml:space="preserve">, </w:t>
              </w:r>
            </w:ins>
            <w:ins w:id="2671" w:author="User" w:date="2010-11-03T14:36:00Z">
              <w:r>
                <w:rPr>
                  <w:rtl w:val="true"/>
                </w:rPr>
                <w:t>ובלבד</w:t>
              </w:r>
            </w:ins>
            <w:ins w:id="267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73" w:author="User" w:date="2010-11-03T14:36:00Z">
              <w:r>
                <w:rPr>
                  <w:rtl w:val="true"/>
                </w:rPr>
                <w:t>שאם</w:t>
              </w:r>
            </w:ins>
            <w:ins w:id="267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75" w:author="User" w:date="2010-11-03T14:36:00Z">
              <w:r>
                <w:rPr>
                  <w:rtl w:val="true"/>
                </w:rPr>
                <w:t>לא</w:t>
              </w:r>
            </w:ins>
            <w:ins w:id="2676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77" w:author="User" w:date="2010-11-03T14:36:00Z">
              <w:r>
                <w:rPr>
                  <w:rtl w:val="true"/>
                </w:rPr>
                <w:t>נוצלה</w:t>
              </w:r>
            </w:ins>
            <w:ins w:id="2678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79" w:author="User" w:date="2010-11-03T14:36:00Z">
              <w:r>
                <w:rPr>
                  <w:rtl w:val="true"/>
                </w:rPr>
                <w:t>מלוא</w:t>
              </w:r>
            </w:ins>
            <w:ins w:id="268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81" w:author="User" w:date="2010-11-03T14:36:00Z">
              <w:r>
                <w:rPr>
                  <w:rtl w:val="true"/>
                </w:rPr>
                <w:t>המכסה</w:t>
              </w:r>
            </w:ins>
            <w:ins w:id="268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83" w:author="User" w:date="2010-11-03T14:36:00Z">
              <w:r>
                <w:rPr>
                  <w:rtl w:val="true"/>
                </w:rPr>
                <w:t>הדו</w:t>
              </w:r>
            </w:ins>
            <w:ins w:id="268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85" w:author="User" w:date="2010-11-03T14:36:00Z">
              <w:r>
                <w:rPr>
                  <w:rtl w:val="true"/>
                </w:rPr>
                <w:t>שנתית</w:t>
              </w:r>
            </w:ins>
            <w:ins w:id="2686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87" w:author="User" w:date="2010-11-03T14:36:00Z">
              <w:r>
                <w:rPr>
                  <w:rtl w:val="true"/>
                </w:rPr>
                <w:t>כאמור</w:t>
              </w:r>
            </w:ins>
            <w:ins w:id="2688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89" w:author="User" w:date="2010-11-03T14:36:00Z">
              <w:r>
                <w:rPr>
                  <w:rtl w:val="true"/>
                </w:rPr>
                <w:t>עד</w:t>
              </w:r>
            </w:ins>
            <w:ins w:id="269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1" w:author="User" w:date="2010-11-03T14:36:00Z">
              <w:r>
                <w:rPr>
                  <w:rtl w:val="true"/>
                </w:rPr>
                <w:t>תום</w:t>
              </w:r>
            </w:ins>
            <w:ins w:id="269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3" w:author="User" w:date="2010-11-03T14:36:00Z">
              <w:r>
                <w:rPr>
                  <w:rtl w:val="true"/>
                </w:rPr>
                <w:t>שנת</w:t>
              </w:r>
            </w:ins>
            <w:ins w:id="269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5" w:author="User" w:date="2010-11-03T14:36:00Z">
              <w:r>
                <w:rPr>
                  <w:rtl w:val="true"/>
                </w:rPr>
                <w:t>הטיפול</w:t>
              </w:r>
            </w:ins>
            <w:ins w:id="2696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7" w:author="User" w:date="2010-11-03T14:36:00Z">
              <w:r>
                <w:rPr>
                  <w:rtl w:val="true"/>
                </w:rPr>
                <w:t>השניה</w:t>
              </w:r>
            </w:ins>
            <w:ins w:id="2698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9" w:author="User" w:date="2010-11-03T14:36:00Z">
              <w:r>
                <w:rPr>
                  <w:rtl w:val="true"/>
                </w:rPr>
                <w:t>–</w:t>
              </w:r>
            </w:ins>
            <w:ins w:id="270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1" w:author="User" w:date="2010-11-03T14:36:00Z">
              <w:r>
                <w:rPr>
                  <w:rtl w:val="true"/>
                </w:rPr>
                <w:t>לא</w:t>
              </w:r>
            </w:ins>
            <w:ins w:id="270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3" w:author="User" w:date="2010-11-03T14:36:00Z">
              <w:r>
                <w:rPr>
                  <w:rtl w:val="true"/>
                </w:rPr>
                <w:t>תועבר</w:t>
              </w:r>
            </w:ins>
            <w:ins w:id="270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5" w:author="User" w:date="2010-11-03T14:36:00Z">
              <w:r>
                <w:rPr>
                  <w:rtl w:val="true"/>
                </w:rPr>
                <w:t>היתרה</w:t>
              </w:r>
            </w:ins>
            <w:ins w:id="2706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7" w:author="User" w:date="2010-11-03T14:36:00Z">
              <w:r>
                <w:rPr>
                  <w:rtl w:val="true"/>
                </w:rPr>
                <w:t>לשנת</w:t>
              </w:r>
            </w:ins>
            <w:ins w:id="2708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9" w:author="User" w:date="2010-11-03T14:36:00Z">
              <w:r>
                <w:rPr>
                  <w:rtl w:val="true"/>
                </w:rPr>
                <w:t>הטפול</w:t>
              </w:r>
            </w:ins>
            <w:ins w:id="271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11" w:author="User" w:date="2010-11-03T14:36:00Z">
              <w:r>
                <w:rPr>
                  <w:rtl w:val="true"/>
                </w:rPr>
                <w:t>הבאה</w:t>
              </w:r>
            </w:ins>
            <w:ins w:id="271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13" w:author="User" w:date="2010-11-03T14:36:00Z">
              <w:r>
                <w:rPr>
                  <w:rtl w:val="true"/>
                </w:rPr>
                <w:t>אחריה</w:t>
              </w:r>
            </w:ins>
            <w:ins w:id="2714" w:author="User" w:date="2010-11-03T14:36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2715" w:author="User" w:date="2010-11-03T14:36:00Z">
              <w:r>
                <w:rPr>
                  <w:rtl w:val="true"/>
                </w:rPr>
                <w:t>(</w:t>
              </w:r>
            </w:ins>
            <w:ins w:id="2716" w:author="User" w:date="2010-11-03T14:36:00Z">
              <w:r>
                <w:rPr>
                  <w:rtl w:val="true"/>
                </w:rPr>
                <w:t>ד</w:t>
              </w:r>
            </w:ins>
            <w:ins w:id="2717" w:author="User" w:date="2010-11-03T14:36:00Z">
              <w:r>
                <w:rPr>
                  <w:rtl w:val="true"/>
                </w:rPr>
                <w:t>)</w:t>
              </w:r>
            </w:ins>
            <w:ins w:id="2718" w:author="User" w:date="2010-11-03T14:36:00Z">
              <w:r>
                <w:rPr>
                  <w:rtl w:val="true"/>
                </w:rPr>
                <w:tab/>
              </w:r>
            </w:ins>
            <w:ins w:id="2719" w:author="User" w:date="2010-11-03T14:36:00Z">
              <w:r>
                <w:rPr>
                  <w:rtl w:val="true"/>
                </w:rPr>
                <w:t>הגיש</w:t>
              </w:r>
            </w:ins>
            <w:ins w:id="272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21" w:author="User" w:date="2010-11-03T14:36:00Z">
              <w:r>
                <w:rPr>
                  <w:rtl w:val="true"/>
                </w:rPr>
                <w:t>המבוטח</w:t>
              </w:r>
            </w:ins>
            <w:ins w:id="272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23" w:author="User" w:date="2010-11-03T14:36:00Z">
              <w:r>
                <w:rPr>
                  <w:rtl w:val="true"/>
                </w:rPr>
                <w:t>או</w:t>
              </w:r>
            </w:ins>
            <w:ins w:id="272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25" w:author="User" w:date="2010-11-03T14:36:00Z">
              <w:r>
                <w:rPr>
                  <w:rtl w:val="true"/>
                </w:rPr>
                <w:t>מי</w:t>
              </w:r>
            </w:ins>
            <w:ins w:id="2726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27" w:author="User" w:date="2010-11-03T14:36:00Z">
              <w:r>
                <w:rPr>
                  <w:rtl w:val="true"/>
                </w:rPr>
                <w:t>מטעמו</w:t>
              </w:r>
            </w:ins>
            <w:ins w:id="2728" w:author="User" w:date="2010-11-03T14:36:00Z">
              <w:r>
                <w:rPr>
                  <w:rtl w:val="true"/>
                </w:rPr>
                <w:t>,</w:t>
              </w:r>
            </w:ins>
            <w:ins w:id="2729" w:author="User" w:date="2010-11-03T14:36:00Z">
              <w:r>
                <w:rPr>
                  <w:rtl w:val="true"/>
                </w:rPr>
                <w:t xml:space="preserve"> </w:t>
              </w:r>
            </w:ins>
            <w:ins w:id="2730" w:author="User" w:date="2010-11-03T14:36:00Z">
              <w:r>
                <w:rPr>
                  <w:rtl w:val="true"/>
                </w:rPr>
                <w:t>לרבות</w:t>
              </w:r>
            </w:ins>
            <w:ins w:id="2731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2" w:author="User" w:date="2010-11-03T14:36:00Z">
              <w:r>
                <w:rPr>
                  <w:rtl w:val="true"/>
                </w:rPr>
                <w:t>מטפל</w:t>
              </w:r>
            </w:ins>
            <w:ins w:id="2733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4" w:author="User" w:date="2010-11-03T14:36:00Z">
              <w:r>
                <w:rPr>
                  <w:rtl w:val="true"/>
                </w:rPr>
                <w:t>או</w:t>
              </w:r>
            </w:ins>
            <w:ins w:id="2735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6" w:author="User" w:date="2010-11-03T14:36:00Z">
              <w:r>
                <w:rPr>
                  <w:rtl w:val="true"/>
                </w:rPr>
                <w:t>עובד</w:t>
              </w:r>
            </w:ins>
            <w:ins w:id="2737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8" w:author="User" w:date="2010-11-03T14:36:00Z">
              <w:r>
                <w:rPr>
                  <w:rtl w:val="true"/>
                </w:rPr>
                <w:t>סוציאלי</w:t>
              </w:r>
            </w:ins>
            <w:ins w:id="2739" w:author="User" w:date="2010-11-03T14:36:00Z">
              <w:r>
                <w:rPr>
                  <w:rtl w:val="true"/>
                </w:rPr>
                <w:t xml:space="preserve">, </w:t>
              </w:r>
            </w:ins>
            <w:ins w:id="2740" w:author="User" w:date="2010-11-03T14:36:00Z">
              <w:r>
                <w:rPr>
                  <w:rtl w:val="true"/>
                </w:rPr>
                <w:t>בקשה</w:t>
              </w:r>
            </w:ins>
            <w:ins w:id="2741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42" w:author="User" w:date="2010-11-03T14:36:00Z">
              <w:r>
                <w:rPr>
                  <w:rtl w:val="true"/>
                </w:rPr>
                <w:t>לחריגה</w:t>
              </w:r>
            </w:ins>
            <w:ins w:id="2743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44" w:author="User" w:date="2010-11-03T14:36:00Z">
              <w:r>
                <w:rPr>
                  <w:rtl w:val="true"/>
                </w:rPr>
                <w:t>ממכסות</w:t>
              </w:r>
            </w:ins>
            <w:ins w:id="2745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46" w:author="User" w:date="2010-11-03T14:36:00Z">
              <w:r>
                <w:rPr>
                  <w:rtl w:val="true"/>
                </w:rPr>
                <w:t>שנקבעו</w:t>
              </w:r>
            </w:ins>
            <w:ins w:id="2747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48" w:author="User" w:date="2010-11-03T14:36:00Z">
              <w:r>
                <w:rPr>
                  <w:rtl w:val="true"/>
                </w:rPr>
                <w:t>כאמור</w:t>
              </w:r>
            </w:ins>
            <w:ins w:id="2749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50" w:author="User" w:date="2010-11-03T14:36:00Z">
              <w:r>
                <w:rPr>
                  <w:rtl w:val="true"/>
                </w:rPr>
                <w:t>בפסקת</w:t>
              </w:r>
            </w:ins>
            <w:ins w:id="2751" w:author="User" w:date="2010-11-03T14:36:00Z">
              <w:r>
                <w:rPr>
                  <w:rFonts w:eastAsia="Arial" w:cs="Arial"/>
                  <w:rtl w:val="true"/>
                </w:rPr>
                <w:t xml:space="preserve">  </w:t>
              </w:r>
            </w:ins>
            <w:ins w:id="2752" w:author="User" w:date="2010-11-03T14:36:00Z">
              <w:r>
                <w:rPr>
                  <w:rtl w:val="true"/>
                </w:rPr>
                <w:t>משנה</w:t>
              </w:r>
            </w:ins>
            <w:ins w:id="2753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54" w:author="User" w:date="2010-11-03T14:36:00Z">
              <w:r>
                <w:rPr>
                  <w:rtl w:val="true"/>
                </w:rPr>
                <w:t>(</w:t>
              </w:r>
            </w:ins>
            <w:ins w:id="2755" w:author="User" w:date="2010-11-03T14:36:00Z">
              <w:r>
                <w:rPr>
                  <w:rtl w:val="true"/>
                </w:rPr>
                <w:t>ב</w:t>
              </w:r>
            </w:ins>
            <w:ins w:id="2756" w:author="User" w:date="2010-11-03T14:36:00Z">
              <w:r>
                <w:rPr>
                  <w:rtl w:val="true"/>
                </w:rPr>
                <w:t>)</w:t>
              </w:r>
            </w:ins>
            <w:ins w:id="2757" w:author="User" w:date="2010-11-03T14:36:00Z">
              <w:r>
                <w:rPr>
                  <w:rtl w:val="true"/>
                </w:rPr>
                <w:t xml:space="preserve">, </w:t>
              </w:r>
            </w:ins>
            <w:ins w:id="2758" w:author="User" w:date="2010-11-03T14:36:00Z">
              <w:r>
                <w:rPr>
                  <w:rtl w:val="true"/>
                </w:rPr>
                <w:t>לוועדת</w:t>
              </w:r>
            </w:ins>
            <w:ins w:id="2759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0" w:author="User" w:date="2010-11-03T14:36:00Z">
              <w:r>
                <w:rPr>
                  <w:rtl w:val="true"/>
                </w:rPr>
                <w:t>חריגים</w:t>
              </w:r>
            </w:ins>
            <w:ins w:id="2761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2" w:author="User" w:date="2010-11-03T14:36:00Z">
              <w:r>
                <w:rPr>
                  <w:rtl w:val="true"/>
                </w:rPr>
                <w:t>מחוזית</w:t>
              </w:r>
            </w:ins>
            <w:ins w:id="2763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4" w:author="User" w:date="2010-11-03T14:36:00Z">
              <w:r>
                <w:rPr>
                  <w:rtl w:val="true"/>
                </w:rPr>
                <w:t>של</w:t>
              </w:r>
            </w:ins>
            <w:ins w:id="2765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6" w:author="User" w:date="2010-11-03T14:36:00Z">
              <w:r>
                <w:rPr>
                  <w:rtl w:val="true"/>
                </w:rPr>
                <w:t>קופת</w:t>
              </w:r>
            </w:ins>
            <w:ins w:id="2767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8" w:author="User" w:date="2010-11-03T14:36:00Z">
              <w:r>
                <w:rPr>
                  <w:rtl w:val="true"/>
                </w:rPr>
                <w:t>החולים</w:t>
              </w:r>
            </w:ins>
            <w:ins w:id="2769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70" w:author="User" w:date="2010-11-03T14:36:00Z">
              <w:r>
                <w:rPr>
                  <w:rtl w:val="true"/>
                </w:rPr>
                <w:t>שבה</w:t>
              </w:r>
            </w:ins>
            <w:ins w:id="2771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72" w:author="User" w:date="2010-11-03T14:36:00Z">
              <w:r>
                <w:rPr>
                  <w:rtl w:val="true"/>
                </w:rPr>
                <w:t>הוא</w:t>
              </w:r>
            </w:ins>
            <w:ins w:id="2773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74" w:author="User" w:date="2010-11-03T14:36:00Z">
              <w:r>
                <w:rPr>
                  <w:rtl w:val="true"/>
                </w:rPr>
                <w:t>מבוטח</w:t>
              </w:r>
            </w:ins>
            <w:ins w:id="2775" w:author="User" w:date="2010-11-03T14:36:00Z">
              <w:r>
                <w:rPr>
                  <w:rtl w:val="true"/>
                </w:rPr>
                <w:t xml:space="preserve">, </w:t>
              </w:r>
            </w:ins>
            <w:ins w:id="2776" w:author="User" w:date="2010-11-03T14:36:00Z">
              <w:r>
                <w:rPr>
                  <w:rtl w:val="true"/>
                </w:rPr>
                <w:t>יינתנו</w:t>
              </w:r>
            </w:ins>
            <w:ins w:id="2777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78" w:author="User" w:date="2010-11-03T14:36:00Z">
              <w:r>
                <w:rPr>
                  <w:rtl w:val="true"/>
                </w:rPr>
                <w:t>השירותים</w:t>
              </w:r>
            </w:ins>
            <w:ins w:id="2779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80" w:author="User" w:date="2010-11-03T14:36:00Z">
              <w:r>
                <w:rPr>
                  <w:rtl w:val="true"/>
                </w:rPr>
                <w:t>בהתאם</w:t>
              </w:r>
            </w:ins>
            <w:ins w:id="2781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82" w:author="User" w:date="2010-11-03T14:36:00Z">
              <w:r>
                <w:rPr>
                  <w:rtl w:val="true"/>
                </w:rPr>
                <w:t>למכסות</w:t>
              </w:r>
            </w:ins>
            <w:ins w:id="2783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84" w:author="User" w:date="2010-11-03T14:36:00Z">
              <w:r>
                <w:rPr>
                  <w:rtl w:val="true"/>
                </w:rPr>
                <w:t>שקבעה</w:t>
              </w:r>
            </w:ins>
            <w:ins w:id="2785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86" w:author="User" w:date="2010-11-03T14:36:00Z">
              <w:r>
                <w:rPr>
                  <w:rtl w:val="true"/>
                </w:rPr>
                <w:t>הוועדה</w:t>
              </w:r>
            </w:ins>
            <w:ins w:id="2787" w:author="User" w:date="2010-11-03T14:36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ins w:id="2813" w:author="User" w:date="2011-05-12T11:13:00Z"/>
              </w:rPr>
            </w:pPr>
            <w:ins w:id="2788" w:author="User" w:date="2011-05-12T11:09:00Z">
              <w:r>
                <w:rPr>
                  <w:rtl w:val="true"/>
                </w:rPr>
                <w:t>[</w:t>
              </w:r>
            </w:ins>
            <w:ins w:id="2789" w:author="User" w:date="2011-05-12T11:09:00Z">
              <w:r>
                <w:rPr>
                  <w:rtl w:val="true"/>
                </w:rPr>
                <w:t>יש</w:t>
              </w:r>
            </w:ins>
            <w:ins w:id="2790" w:author="User" w:date="2011-05-1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91" w:author="User" w:date="2011-05-12T11:09:00Z">
              <w:r>
                <w:rPr>
                  <w:rtl w:val="true"/>
                </w:rPr>
                <w:t>לציין</w:t>
              </w:r>
            </w:ins>
            <w:ins w:id="2792" w:author="User" w:date="2011-05-1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93" w:author="User" w:date="2011-05-12T11:09:00Z">
              <w:r>
                <w:rPr>
                  <w:rtl w:val="true"/>
                </w:rPr>
                <w:t>פרק</w:t>
              </w:r>
            </w:ins>
            <w:ins w:id="2794" w:author="User" w:date="2011-05-1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95" w:author="User" w:date="2011-05-12T11:09:00Z">
              <w:r>
                <w:rPr>
                  <w:rtl w:val="true"/>
                </w:rPr>
                <w:t>זמן</w:t>
              </w:r>
            </w:ins>
            <w:ins w:id="2796" w:author="User" w:date="2011-05-1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97" w:author="User" w:date="2011-05-12T11:09:00Z">
              <w:r>
                <w:rPr>
                  <w:rtl w:val="true"/>
                </w:rPr>
                <w:t>לקביעת</w:t>
              </w:r>
            </w:ins>
            <w:ins w:id="2798" w:author="User" w:date="2011-05-1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99" w:author="User" w:date="2011-05-12T11:09:00Z">
              <w:r>
                <w:rPr>
                  <w:rtl w:val="true"/>
                </w:rPr>
                <w:t>הוועדה</w:t>
              </w:r>
            </w:ins>
            <w:ins w:id="2800" w:author="User" w:date="2011-05-12T11:09:00Z">
              <w:r>
                <w:rPr>
                  <w:rtl w:val="true"/>
                </w:rPr>
                <w:t xml:space="preserve">, </w:t>
              </w:r>
            </w:ins>
            <w:ins w:id="2801" w:author="User" w:date="2011-05-12T11:09:00Z">
              <w:r>
                <w:rPr>
                  <w:rtl w:val="true"/>
                </w:rPr>
                <w:t>או</w:t>
              </w:r>
            </w:ins>
            <w:ins w:id="2802" w:author="User" w:date="2011-05-1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03" w:author="User" w:date="2011-05-12T11:09:00Z">
              <w:r>
                <w:rPr>
                  <w:rtl w:val="true"/>
                </w:rPr>
                <w:t>כלל</w:t>
              </w:r>
            </w:ins>
            <w:ins w:id="2804" w:author="User" w:date="2011-05-1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05" w:author="User" w:date="2011-05-12T11:09:00Z">
              <w:r>
                <w:rPr>
                  <w:rtl w:val="true"/>
                </w:rPr>
                <w:t>של</w:t>
              </w:r>
            </w:ins>
            <w:ins w:id="2806" w:author="User" w:date="2011-05-1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07" w:author="User" w:date="2011-05-12T11:09:00Z">
              <w:r>
                <w:rPr>
                  <w:rtl w:val="true"/>
                </w:rPr>
                <w:t>שמירת</w:t>
              </w:r>
            </w:ins>
            <w:ins w:id="2808" w:author="User" w:date="2011-05-1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09" w:author="User" w:date="2011-05-12T11:09:00Z">
              <w:r>
                <w:rPr>
                  <w:rtl w:val="true"/>
                </w:rPr>
                <w:t>הרצף</w:t>
              </w:r>
            </w:ins>
            <w:ins w:id="2810" w:author="User" w:date="2011-05-1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11" w:author="User" w:date="2011-05-12T11:09:00Z">
              <w:r>
                <w:rPr>
                  <w:rtl w:val="true"/>
                </w:rPr>
                <w:t>הטיפולי</w:t>
              </w:r>
            </w:ins>
            <w:ins w:id="2812" w:author="User" w:date="2011-05-12T11:13:00Z">
              <w:r>
                <w:rPr>
                  <w:rtl w:val="true"/>
                </w:rPr>
                <w:t>.</w:t>
              </w:r>
            </w:ins>
          </w:p>
          <w:p>
            <w:pPr>
              <w:pStyle w:val="TableBlock"/>
              <w:jc w:val="both"/>
              <w:rPr/>
            </w:pPr>
            <w:ins w:id="2814" w:author="User" w:date="2011-05-12T11:13:00Z">
              <w:r>
                <w:rPr>
                  <w:rtl w:val="true"/>
                </w:rPr>
                <w:t>יבמקרה</w:t>
              </w:r>
            </w:ins>
            <w:ins w:id="2815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16" w:author="User" w:date="2011-05-12T11:13:00Z">
              <w:r>
                <w:rPr>
                  <w:rtl w:val="true"/>
                </w:rPr>
                <w:t>של</w:t>
              </w:r>
            </w:ins>
            <w:ins w:id="2817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18" w:author="User" w:date="2011-05-12T11:13:00Z">
              <w:r>
                <w:rPr>
                  <w:rtl w:val="true"/>
                </w:rPr>
                <w:t>סירוב</w:t>
              </w:r>
            </w:ins>
            <w:ins w:id="2819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20" w:author="User" w:date="2011-05-12T11:13:00Z">
              <w:r>
                <w:rPr>
                  <w:rtl w:val="true"/>
                </w:rPr>
                <w:t>יש</w:t>
              </w:r>
            </w:ins>
            <w:ins w:id="2821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22" w:author="User" w:date="2011-05-12T11:13:00Z">
              <w:r>
                <w:rPr>
                  <w:rtl w:val="true"/>
                </w:rPr>
                <w:t>להציע</w:t>
              </w:r>
            </w:ins>
            <w:ins w:id="2823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24" w:author="User" w:date="2011-05-12T11:13:00Z">
              <w:r>
                <w:rPr>
                  <w:rtl w:val="true"/>
                </w:rPr>
                <w:t>חלופות</w:t>
              </w:r>
            </w:ins>
            <w:ins w:id="2825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26" w:author="User" w:date="2011-05-12T11:13:00Z">
              <w:r>
                <w:rPr>
                  <w:rtl w:val="true"/>
                </w:rPr>
                <w:t>לטיפול</w:t>
              </w:r>
            </w:ins>
            <w:ins w:id="2827" w:author="User" w:date="2011-05-12T11:13:00Z">
              <w:r>
                <w:rPr>
                  <w:rtl w:val="true"/>
                </w:rPr>
                <w:t xml:space="preserve">, </w:t>
              </w:r>
            </w:ins>
            <w:ins w:id="2828" w:author="User" w:date="2011-05-12T11:13:00Z">
              <w:r>
                <w:rPr>
                  <w:rtl w:val="true"/>
                </w:rPr>
                <w:t>או</w:t>
              </w:r>
            </w:ins>
            <w:ins w:id="2829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30" w:author="User" w:date="2011-05-12T11:13:00Z">
              <w:r>
                <w:rPr>
                  <w:rtl w:val="true"/>
                </w:rPr>
                <w:t>גורם</w:t>
              </w:r>
            </w:ins>
            <w:ins w:id="2831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32" w:author="User" w:date="2011-05-12T11:13:00Z">
              <w:r>
                <w:rPr>
                  <w:rtl w:val="true"/>
                </w:rPr>
                <w:t>שאליו</w:t>
              </w:r>
            </w:ins>
            <w:ins w:id="2833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34" w:author="User" w:date="2011-05-12T11:13:00Z">
              <w:r>
                <w:rPr>
                  <w:rtl w:val="true"/>
                </w:rPr>
                <w:t>המטופל</w:t>
              </w:r>
            </w:ins>
            <w:ins w:id="2835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36" w:author="User" w:date="2011-05-12T11:13:00Z">
              <w:r>
                <w:rPr>
                  <w:rtl w:val="true"/>
                </w:rPr>
                <w:t>יוכל</w:t>
              </w:r>
            </w:ins>
            <w:ins w:id="2837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38" w:author="User" w:date="2011-05-12T11:13:00Z">
              <w:r>
                <w:rPr>
                  <w:rtl w:val="true"/>
                </w:rPr>
                <w:t>לפנות</w:t>
              </w:r>
            </w:ins>
            <w:ins w:id="2839" w:author="User" w:date="2011-05-12T11:13:00Z">
              <w:r>
                <w:rPr>
                  <w:rtl w:val="true"/>
                </w:rPr>
                <w:t xml:space="preserve">, </w:t>
              </w:r>
            </w:ins>
            <w:ins w:id="2840" w:author="User" w:date="2011-05-12T11:13:00Z">
              <w:r>
                <w:rPr>
                  <w:rtl w:val="true"/>
                </w:rPr>
                <w:t>לבחינת</w:t>
              </w:r>
            </w:ins>
            <w:ins w:id="2841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42" w:author="User" w:date="2011-05-12T11:13:00Z">
              <w:r>
                <w:rPr>
                  <w:rtl w:val="true"/>
                </w:rPr>
                <w:t>המשך</w:t>
              </w:r>
            </w:ins>
            <w:ins w:id="2843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44" w:author="User" w:date="2011-05-12T11:13:00Z">
              <w:r>
                <w:rPr>
                  <w:rtl w:val="true"/>
                </w:rPr>
                <w:t>הטיפול</w:t>
              </w:r>
            </w:ins>
            <w:ins w:id="2845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46" w:author="User" w:date="2011-05-12T11:13:00Z">
              <w:r>
                <w:rPr>
                  <w:rtl w:val="true"/>
                </w:rPr>
                <w:t>בו</w:t>
              </w:r>
            </w:ins>
            <w:ins w:id="2847" w:author="User" w:date="2011-05-12T11:10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848" w:author="SHIMON" w:date="2010-11-02T22:37:00Z">
              <w:r>
                <w:rPr>
                  <w:rtl w:val="true"/>
                </w:rPr>
                <w:delText>או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ins w:id="2849" w:author="SHIMON" w:date="2010-11-02T22:37:00Z">
              <w:r>
                <w:rPr>
                  <w:rtl w:val="true"/>
                </w:rPr>
                <w:t xml:space="preserve">, </w:t>
              </w:r>
            </w:ins>
            <w:ins w:id="2850" w:author="SHIMON" w:date="2010-11-02T22:37:00Z">
              <w:r>
                <w:rPr>
                  <w:rtl w:val="true"/>
                </w:rPr>
                <w:t>או</w:t>
              </w:r>
            </w:ins>
            <w:ins w:id="2851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52" w:author="SHIMON" w:date="2010-11-02T22:37:00Z">
              <w:r>
                <w:rPr>
                  <w:rtl w:val="true"/>
                </w:rPr>
                <w:t>לפי</w:t>
              </w:r>
            </w:ins>
            <w:ins w:id="2853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54" w:author="User" w:date="2011-01-27T12:01:00Z">
              <w:r>
                <w:rPr>
                  <w:rtl w:val="true"/>
                </w:rPr>
                <w:t>סעיפים</w:t>
              </w:r>
            </w:ins>
            <w:ins w:id="2855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56" w:author="User" w:date="2011-01-27T12:01:00Z">
              <w:r>
                <w:rPr/>
                <w:t>3</w:t>
              </w:r>
            </w:ins>
            <w:ins w:id="2857" w:author="User" w:date="2011-01-27T12:01:00Z">
              <w:r>
                <w:rPr>
                  <w:rtl w:val="true"/>
                </w:rPr>
                <w:t>ב</w:t>
              </w:r>
            </w:ins>
            <w:ins w:id="2858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59" w:author="User" w:date="2011-01-27T12:01:00Z">
              <w:r>
                <w:rPr>
                  <w:rtl w:val="true"/>
                </w:rPr>
                <w:t>עד</w:t>
              </w:r>
            </w:ins>
            <w:ins w:id="2860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61" w:author="User" w:date="2011-01-27T12:01:00Z">
              <w:r>
                <w:rPr/>
                <w:t>3</w:t>
              </w:r>
            </w:ins>
            <w:ins w:id="2862" w:author="User" w:date="2011-01-27T12:01:00Z">
              <w:r>
                <w:rPr>
                  <w:rtl w:val="true"/>
                </w:rPr>
                <w:t>ז</w:t>
              </w:r>
            </w:ins>
            <w:ins w:id="2863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64" w:author="User" w:date="2011-01-27T12:01:00Z">
              <w:r>
                <w:rPr>
                  <w:rtl w:val="true"/>
                </w:rPr>
                <w:t>ל</w:t>
              </w:r>
            </w:ins>
            <w:ins w:id="2865" w:author="SHIMON" w:date="2010-11-02T22:38:00Z">
              <w:r>
                <w:rPr>
                  <w:rtl w:val="true"/>
                </w:rPr>
                <w:t>חוק</w:t>
              </w:r>
            </w:ins>
            <w:ins w:id="2866" w:author="SHIMON" w:date="2010-11-02T2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67" w:author="SHIMON" w:date="2010-11-02T22:38:00Z">
              <w:r>
                <w:rPr>
                  <w:rtl w:val="true"/>
                </w:rPr>
                <w:t>הנוער</w:t>
              </w:r>
            </w:ins>
            <w:ins w:id="2868" w:author="SHIMON" w:date="2010-11-02T2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69" w:author="SHIMON" w:date="2010-11-02T22:38:00Z">
              <w:r>
                <w:rPr>
                  <w:rtl w:val="true"/>
                </w:rPr>
                <w:t>(</w:t>
              </w:r>
            </w:ins>
            <w:ins w:id="2870" w:author="SHIMON" w:date="2010-11-02T22:38:00Z">
              <w:r>
                <w:rPr>
                  <w:rtl w:val="true"/>
                </w:rPr>
                <w:t>טיפול</w:t>
              </w:r>
            </w:ins>
            <w:ins w:id="2871" w:author="SHIMON" w:date="2010-11-02T2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72" w:author="SHIMON" w:date="2010-11-02T22:38:00Z">
              <w:r>
                <w:rPr>
                  <w:rtl w:val="true"/>
                </w:rPr>
                <w:t>והשגחה</w:t>
              </w:r>
            </w:ins>
            <w:ins w:id="2873" w:author="SHIMON" w:date="2010-11-02T22:38:00Z">
              <w:del w:id="2874" w:author="User" w:date="2010-11-03T14:28:00Z">
                <w:r>
                  <w:rPr>
                    <w:rtl w:val="true"/>
                  </w:rPr>
                  <w:delText>)</w:delText>
                </w:r>
              </w:del>
            </w:ins>
            <w:ins w:id="2875" w:author="User" w:date="2010-11-03T11:31:00Z">
              <w:r>
                <w:rPr>
                  <w:rtl w:val="true"/>
                </w:rPr>
                <w:t xml:space="preserve">), </w:t>
              </w:r>
            </w:ins>
            <w:ins w:id="2876" w:author="User" w:date="2010-11-03T11:31:00Z">
              <w:r>
                <w:rPr>
                  <w:rtl w:val="true"/>
                </w:rPr>
                <w:t>התש</w:t>
              </w:r>
            </w:ins>
            <w:ins w:id="2877" w:author="User" w:date="2010-11-03T11:31:00Z">
              <w:r>
                <w:rPr>
                  <w:rtl w:val="true"/>
                </w:rPr>
                <w:t>"</w:t>
              </w:r>
            </w:ins>
            <w:ins w:id="2878" w:author="User" w:date="2010-11-03T11:31:00Z">
              <w:r>
                <w:rPr>
                  <w:rtl w:val="true"/>
                </w:rPr>
                <w:t>ך–</w:t>
              </w:r>
            </w:ins>
            <w:ins w:id="2879" w:author="User" w:date="2010-11-03T11:31:00Z">
              <w:r>
                <w:rPr/>
                <w:t>1960</w:t>
              </w:r>
            </w:ins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del w:id="2880" w:author="SHIMON" w:date="2010-11-02T22:50:00Z">
              <w:r>
                <w:rPr>
                  <w:rtl w:val="true"/>
                </w:rPr>
                <w:delText xml:space="preserve">. </w:delText>
              </w:r>
            </w:del>
            <w:ins w:id="2881" w:author="SHIMON" w:date="2010-11-02T22:50:00Z">
              <w:r>
                <w:rPr>
                  <w:rtl w:val="true"/>
                </w:rPr>
                <w:t xml:space="preserve">; 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2882" w:author="SHIMON" w:date="2010-11-02T22:50:00Z">
              <w:r>
                <w:rPr>
                  <w:rtl w:val="true"/>
                </w:rPr>
                <w:t>(</w:t>
              </w:r>
            </w:ins>
            <w:ins w:id="2883" w:author="SHIMON" w:date="2010-11-02T22:50:00Z">
              <w:r>
                <w:rPr/>
                <w:t>5</w:t>
              </w:r>
            </w:ins>
            <w:ins w:id="2884" w:author="SHIMON" w:date="2010-11-02T22:50:00Z">
              <w:r>
                <w:rPr>
                  <w:rtl w:val="true"/>
                </w:rPr>
                <w:t>)</w:t>
              </w:r>
            </w:ins>
            <w:ins w:id="2885" w:author="SHIMON" w:date="2010-11-02T22:50:00Z">
              <w:r>
                <w:rPr>
                  <w:rtl w:val="true"/>
                </w:rPr>
                <w:tab/>
              </w:r>
            </w:ins>
            <w:ins w:id="2886" w:author="SHIMON" w:date="2010-11-02T22:50:00Z">
              <w:r>
                <w:rPr>
                  <w:rtl w:val="true"/>
                </w:rPr>
                <w:t>התערבות</w:t>
              </w:r>
            </w:ins>
            <w:ins w:id="2887" w:author="SHIMON" w:date="2010-11-02T2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88" w:author="SHIMON" w:date="2010-11-02T22:50:00Z">
              <w:r>
                <w:rPr>
                  <w:rtl w:val="true"/>
                </w:rPr>
                <w:t>טיפולית</w:t>
              </w:r>
            </w:ins>
            <w:ins w:id="2889" w:author="SHIMON" w:date="2010-11-02T2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90" w:author="SHIMON" w:date="2010-11-02T22:50:00Z">
              <w:r>
                <w:rPr>
                  <w:rtl w:val="true"/>
                </w:rPr>
                <w:t>בזמן</w:t>
              </w:r>
            </w:ins>
            <w:ins w:id="2891" w:author="SHIMON" w:date="2010-11-02T2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92" w:author="SHIMON" w:date="2010-11-02T22:50:00Z">
              <w:r>
                <w:rPr>
                  <w:rtl w:val="true"/>
                </w:rPr>
                <w:t>משבר</w:t>
              </w:r>
            </w:ins>
            <w:ins w:id="2893" w:author="SHIMON" w:date="2010-11-02T22:50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ב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ב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ins w:id="2894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95" w:author="User" w:date="2011-01-27T12:01:00Z">
              <w:r>
                <w:rPr>
                  <w:rtl w:val="true"/>
                </w:rPr>
                <w:t>או</w:t>
              </w:r>
            </w:ins>
            <w:ins w:id="2896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97" w:author="User" w:date="2011-01-27T12:01:00Z">
              <w:r>
                <w:rPr>
                  <w:rtl w:val="true"/>
                </w:rPr>
                <w:t>שנקבעה</w:t>
              </w:r>
            </w:ins>
            <w:ins w:id="2898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99" w:author="User" w:date="2011-01-27T12:01:00Z">
              <w:r>
                <w:rPr>
                  <w:rtl w:val="true"/>
                </w:rPr>
                <w:t>לו</w:t>
              </w:r>
            </w:ins>
            <w:ins w:id="2900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01" w:author="User" w:date="2011-01-27T12:01:00Z">
              <w:r>
                <w:rPr>
                  <w:rtl w:val="true"/>
                </w:rPr>
                <w:t>אבחנה</w:t>
              </w:r>
            </w:ins>
            <w:ins w:id="2902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03" w:author="User" w:date="2011-01-27T12:01:00Z">
              <w:r>
                <w:rPr>
                  <w:rtl w:val="true"/>
                </w:rPr>
                <w:t>שאינה</w:t>
              </w:r>
            </w:ins>
            <w:ins w:id="2904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05" w:author="User" w:date="2011-01-27T12:01:00Z">
              <w:r>
                <w:rPr>
                  <w:rtl w:val="true"/>
                </w:rPr>
                <w:t>כלולה</w:t>
              </w:r>
            </w:ins>
            <w:ins w:id="2906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07" w:author="User" w:date="2011-01-27T12:01:00Z">
              <w:r>
                <w:rPr>
                  <w:rtl w:val="true"/>
                </w:rPr>
                <w:t>באחת</w:t>
              </w:r>
            </w:ins>
            <w:ins w:id="2908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09" w:author="User" w:date="2011-01-27T12:01:00Z">
              <w:r>
                <w:rPr>
                  <w:rtl w:val="true"/>
                </w:rPr>
                <w:t>מקבוצות</w:t>
              </w:r>
            </w:ins>
            <w:ins w:id="2910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11" w:author="User" w:date="2011-01-27T12:01:00Z">
              <w:r>
                <w:rPr>
                  <w:rtl w:val="true"/>
                </w:rPr>
                <w:t>האבחון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מבוטח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912" w:author="User" w:date="2010-10-28T11:00:00Z">
              <w:r>
                <w:rPr>
                  <w:rtl w:val="true"/>
                </w:rPr>
                <w:delText>שאובחן</w:delText>
              </w:r>
            </w:del>
            <w:del w:id="2913" w:author="User" w:date="2010-10-28T11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14" w:author="User" w:date="2010-10-28T11:00:00Z">
              <w:r>
                <w:rPr>
                  <w:rtl w:val="true"/>
                </w:rPr>
                <w:delText>ב</w:delText>
              </w:r>
            </w:del>
            <w:del w:id="2915" w:author="User" w:date="2010-11-03T14:21:00Z">
              <w:r>
                <w:rPr>
                  <w:rtl w:val="true"/>
                </w:rPr>
                <w:delText>אבחנה</w:delText>
              </w:r>
            </w:del>
            <w:del w:id="2916" w:author="User" w:date="2010-11-03T14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17" w:author="User" w:date="2010-11-03T14:21:00Z">
              <w:r>
                <w:rPr>
                  <w:rtl w:val="true"/>
                </w:rPr>
                <w:delText>פסיכיאטרית</w:delText>
              </w:r>
            </w:del>
            <w:del w:id="2918" w:author="User" w:date="2010-11-03T14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2919" w:author="SHIMON" w:date="2010-11-02T22:51:00Z">
              <w:del w:id="2920" w:author="User" w:date="2010-11-03T14:21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del w:id="2921" w:author="User" w:date="2011-01-27T12:45:00Z">
              <w:r>
                <w:rPr>
                  <w:rtl w:val="true"/>
                </w:rPr>
                <w:delText xml:space="preserve"> </w:delText>
              </w:r>
            </w:del>
            <w:ins w:id="2922" w:author="SHIMON" w:date="2010-11-02T22:52:00Z">
              <w:r>
                <w:rPr>
                  <w:rtl w:val="true"/>
                </w:rPr>
                <w:tab/>
              </w:r>
            </w:ins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923" w:author="User" w:date="2010-10-28T11:01:00Z">
              <w:r>
                <w:rPr>
                  <w:highlight w:val="lightGray"/>
                  <w:rtl w:val="true"/>
                </w:rPr>
                <w:delText>(</w:delText>
              </w:r>
            </w:del>
            <w:del w:id="2924" w:author="User" w:date="2010-10-28T11:01:00Z">
              <w:r>
                <w:rPr>
                  <w:highlight w:val="lightGray"/>
                </w:rPr>
                <w:delText>4</w:delText>
              </w:r>
            </w:del>
            <w:del w:id="2925" w:author="User" w:date="2010-10-28T11:01:00Z">
              <w:r>
                <w:rPr>
                  <w:highlight w:val="lightGray"/>
                  <w:rtl w:val="true"/>
                </w:rPr>
                <w:delText>),</w:delText>
              </w:r>
            </w:del>
            <w:del w:id="2926" w:author="User" w:date="2010-10-28T11:01:00Z">
              <w:r>
                <w:rPr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1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יינ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נה</w:t>
            </w:r>
            <w:r>
              <w:rPr>
                <w:rtl w:val="true"/>
              </w:rPr>
              <w:t xml:space="preserve">, </w:t>
            </w:r>
            <w:ins w:id="2927" w:author="User" w:date="2010-10-28T11:02:00Z">
              <w:r>
                <w:rPr>
                  <w:rtl w:val="true"/>
                </w:rPr>
                <w:t>שנקבעו</w:t>
              </w:r>
            </w:ins>
            <w:ins w:id="2928" w:author="User" w:date="2010-10-28T11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>)</w:t>
            </w:r>
            <w:ins w:id="2929" w:author="User" w:date="2010-11-03T14:17:00Z">
              <w:r>
                <w:rPr>
                  <w:rtl w:val="true"/>
                </w:rPr>
                <w:t>(</w:t>
              </w:r>
            </w:ins>
            <w:ins w:id="2930" w:author="User" w:date="2010-11-03T14:40:00Z">
              <w:r>
                <w:rPr>
                  <w:rtl w:val="true"/>
                </w:rPr>
                <w:t>ב</w:t>
              </w:r>
            </w:ins>
            <w:ins w:id="2931" w:author="User" w:date="2010-11-03T14:17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ר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2932" w:author="User" w:date="2011-01-27T12:46:00Z">
              <w:r>
                <w:rPr>
                  <w:rtl w:val="true"/>
                </w:rPr>
                <w:t>(</w:t>
              </w:r>
            </w:ins>
            <w:ins w:id="2933" w:author="User" w:date="2011-01-27T12:46:00Z">
              <w:r>
                <w:rPr/>
                <w:t>3</w:t>
              </w:r>
            </w:ins>
            <w:ins w:id="2934" w:author="User" w:date="2011-01-27T12:46:00Z">
              <w:r>
                <w:rPr>
                  <w:rtl w:val="true"/>
                </w:rPr>
                <w:t>)</w:t>
              </w:r>
            </w:ins>
            <w:ins w:id="2935" w:author="User" w:date="2011-01-27T12:46:00Z">
              <w:r>
                <w:rPr>
                  <w:rtl w:val="true"/>
                </w:rPr>
                <w:tab/>
              </w:r>
            </w:ins>
            <w:ins w:id="2936" w:author="User" w:date="2011-01-27T12:46:00Z">
              <w:r>
                <w:rPr>
                  <w:rtl w:val="true"/>
                </w:rPr>
                <w:t>התערבות</w:t>
              </w:r>
            </w:ins>
            <w:ins w:id="2937" w:author="User" w:date="2011-01-27T1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38" w:author="User" w:date="2011-01-27T12:46:00Z">
              <w:r>
                <w:rPr>
                  <w:rtl w:val="true"/>
                </w:rPr>
                <w:t>טיפולית</w:t>
              </w:r>
            </w:ins>
            <w:ins w:id="2939" w:author="User" w:date="2011-01-27T1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40" w:author="User" w:date="2011-01-27T12:46:00Z">
              <w:r>
                <w:rPr>
                  <w:rtl w:val="true"/>
                </w:rPr>
                <w:t>בזמן</w:t>
              </w:r>
            </w:ins>
            <w:ins w:id="2941" w:author="User" w:date="2011-01-27T1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42" w:author="User" w:date="2011-01-27T12:46:00Z">
              <w:r>
                <w:rPr>
                  <w:rtl w:val="true"/>
                </w:rPr>
                <w:t>משבר</w:t>
              </w:r>
            </w:ins>
            <w:ins w:id="2943" w:author="User" w:date="2011-01-27T12:46:00Z">
              <w:r>
                <w:rPr>
                  <w:rtl w:val="true"/>
                </w:rPr>
                <w:t>";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כות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רות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tl w:val="true"/>
              </w:rPr>
              <w:t>:"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del w:id="2944" w:author="User" w:date="2010-10-28T11:20:00Z">
              <w:r>
                <w:rPr>
                  <w:rtl w:val="true"/>
                </w:rPr>
                <w:delText xml:space="preserve"> </w:delText>
              </w:r>
            </w:del>
            <w:ins w:id="2945" w:author="User" w:date="2010-10-28T11:20:00Z">
              <w:r>
                <w:rPr>
                  <w:rtl w:val="true"/>
                </w:rPr>
                <w:t>(</w:t>
              </w:r>
            </w:ins>
            <w:r>
              <w:rPr>
                <w:rtl w:val="true"/>
              </w:rPr>
              <w:t>ב</w:t>
            </w:r>
            <w:ins w:id="2946" w:author="User" w:date="2010-10-28T11:20:00Z">
              <w:r>
                <w:rPr>
                  <w:rtl w:val="true"/>
                </w:rPr>
                <w:t>)</w:t>
              </w:r>
            </w:ins>
            <w:del w:id="2947" w:author="User" w:date="2010-10-28T11:20:00Z">
              <w:r>
                <w:rPr>
                  <w:rtl w:val="true"/>
                </w:rPr>
                <w:delText>'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למ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פ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תא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וב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>
                <w:ins w:id="2954" w:author="User" w:date="2011-01-27T12:02:00Z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נה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948" w:author="User" w:date="2011-01-27T12:03:00Z">
              <w:r>
                <w:rPr>
                  <w:rtl w:val="true"/>
                </w:rPr>
                <w:delText>או</w:delText>
              </w:r>
            </w:del>
            <w:del w:id="2949" w:author="User" w:date="2011-01-27T12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50" w:author="User" w:date="2011-01-27T12:03:00Z">
              <w:r>
                <w:rPr>
                  <w:rtl w:val="true"/>
                </w:rPr>
                <w:delText>שפנה</w:delText>
              </w:r>
            </w:del>
            <w:del w:id="2951" w:author="User" w:date="2011-01-27T12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לח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י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del w:id="2952" w:author="User" w:date="2011-01-27T12:02:00Z">
              <w:r>
                <w:rPr>
                  <w:rtl w:val="true"/>
                </w:rPr>
                <w:delText>,</w:delText>
              </w:r>
            </w:del>
            <w:ins w:id="2953" w:author="User" w:date="2011-01-27T12:02:00Z">
              <w:r>
                <w:rPr>
                  <w:rtl w:val="true"/>
                </w:rPr>
                <w:t>;</w:t>
              </w:r>
            </w:ins>
          </w:p>
          <w:p>
            <w:pPr>
              <w:pStyle w:val="TableBlock"/>
              <w:jc w:val="both"/>
              <w:rPr/>
            </w:pPr>
            <w:del w:id="2955" w:author="User" w:date="2011-01-27T12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56" w:author="User" w:date="2011-01-27T12:02:00Z">
              <w:r>
                <w:rPr>
                  <w:rtl w:val="true"/>
                </w:rPr>
                <w:delText>וכן</w:delText>
              </w:r>
            </w:del>
            <w:del w:id="2957" w:author="User" w:date="2011-01-27T12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."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2958" w:author="User" w:date="2011-05-12T11:26:00Z">
              <w:r>
                <w:rPr>
                  <w:rtl w:val="true"/>
                </w:rPr>
                <w:t>[</w:t>
              </w:r>
            </w:ins>
            <w:ins w:id="2959" w:author="User" w:date="2011-05-12T11:26:00Z">
              <w:r>
                <w:rPr>
                  <w:rtl w:val="true"/>
                </w:rPr>
                <w:t>ההבחנה</w:t>
              </w:r>
            </w:ins>
            <w:ins w:id="2960" w:author="User" w:date="2011-05-12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61" w:author="User" w:date="2011-05-12T11:26:00Z">
              <w:r>
                <w:rPr>
                  <w:rtl w:val="true"/>
                </w:rPr>
                <w:t>בין</w:t>
              </w:r>
            </w:ins>
            <w:ins w:id="2962" w:author="User" w:date="2011-05-12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63" w:author="User" w:date="2011-05-12T11:26:00Z">
              <w:r>
                <w:rPr>
                  <w:rtl w:val="true"/>
                </w:rPr>
                <w:t>הפניה</w:t>
              </w:r>
            </w:ins>
            <w:ins w:id="2964" w:author="User" w:date="2011-05-12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65" w:author="User" w:date="2011-05-12T11:26:00Z">
              <w:r>
                <w:rPr>
                  <w:rtl w:val="true"/>
                </w:rPr>
                <w:t>לפניה</w:t>
              </w:r>
            </w:ins>
            <w:ins w:id="2966" w:author="User" w:date="2011-05-12T11:26:00Z">
              <w:r>
                <w:rPr>
                  <w:rtl w:val="true"/>
                </w:rPr>
                <w:t xml:space="preserve">, </w:t>
              </w:r>
            </w:ins>
            <w:ins w:id="2967" w:author="User" w:date="2011-05-12T11:26:00Z">
              <w:r>
                <w:rPr>
                  <w:rtl w:val="true"/>
                </w:rPr>
                <w:t>לפי</w:t>
              </w:r>
            </w:ins>
            <w:ins w:id="2968" w:author="User" w:date="2011-05-12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69" w:author="User" w:date="2011-05-12T11:26:00Z">
              <w:r>
                <w:rPr>
                  <w:rtl w:val="true"/>
                </w:rPr>
                <w:t>סוגי</w:t>
              </w:r>
            </w:ins>
            <w:ins w:id="2970" w:author="User" w:date="2011-05-12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71" w:author="User" w:date="2011-05-12T11:26:00Z">
              <w:r>
                <w:rPr>
                  <w:rtl w:val="true"/>
                </w:rPr>
                <w:t>המיון</w:t>
              </w:r>
            </w:ins>
            <w:ins w:id="2972" w:author="User" w:date="2011-05-12T11:26:00Z">
              <w:r>
                <w:rPr>
                  <w:rtl w:val="true"/>
                </w:rPr>
                <w:t xml:space="preserve">, </w:t>
              </w:r>
            </w:ins>
            <w:ins w:id="2973" w:author="User" w:date="2011-05-12T11:26:00Z">
              <w:r>
                <w:rPr>
                  <w:rtl w:val="true"/>
                </w:rPr>
                <w:t>מחייבת</w:t>
              </w:r>
            </w:ins>
            <w:ins w:id="2974" w:author="User" w:date="2011-05-12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75" w:author="User" w:date="2011-05-12T11:26:00Z">
              <w:r>
                <w:rPr>
                  <w:rtl w:val="true"/>
                </w:rPr>
                <w:t>פריסה</w:t>
              </w:r>
            </w:ins>
            <w:ins w:id="2976" w:author="User" w:date="2011-05-12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77" w:author="User" w:date="2011-05-12T11:26:00Z">
              <w:r>
                <w:rPr>
                  <w:rtl w:val="true"/>
                </w:rPr>
                <w:t>ארצית</w:t>
              </w:r>
            </w:ins>
            <w:ins w:id="2978" w:author="User" w:date="2011-05-12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79" w:author="User" w:date="2011-05-12T11:26:00Z">
              <w:r>
                <w:rPr>
                  <w:rtl w:val="true"/>
                </w:rPr>
                <w:t>מתאימה</w:t>
              </w:r>
            </w:ins>
            <w:ins w:id="2980" w:author="User" w:date="2011-05-12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81" w:author="User" w:date="2011-05-12T11:26:00Z">
              <w:r>
                <w:rPr>
                  <w:rtl w:val="true"/>
                </w:rPr>
                <w:t>של</w:t>
              </w:r>
            </w:ins>
            <w:ins w:id="2982" w:author="User" w:date="2011-05-12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83" w:author="User" w:date="2011-05-12T11:26:00Z">
              <w:r>
                <w:rPr>
                  <w:rtl w:val="true"/>
                </w:rPr>
                <w:t>מיון</w:t>
              </w:r>
            </w:ins>
            <w:ins w:id="2984" w:author="User" w:date="2011-05-12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85" w:author="User" w:date="2011-05-12T11:26:00Z">
              <w:r>
                <w:rPr>
                  <w:rtl w:val="true"/>
                </w:rPr>
                <w:t>פסיכיאטרי</w:t>
              </w:r>
            </w:ins>
            <w:ins w:id="2986" w:author="User" w:date="2011-05-12T11:26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/>
              <w:t>14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שירות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יא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פש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ins w:id="2987" w:author="SHIMON" w:date="2010-11-02T22:53:00Z">
              <w:r>
                <w:rPr>
                  <w:rtl w:val="true"/>
                </w:rPr>
                <w:t xml:space="preserve">, </w:t>
              </w:r>
            </w:ins>
            <w:ins w:id="2988" w:author="SHIMON" w:date="2010-11-02T22:53:00Z">
              <w:r>
                <w:rPr>
                  <w:rtl w:val="true"/>
                </w:rPr>
                <w:t>או</w:t>
              </w:r>
            </w:ins>
            <w:ins w:id="2989" w:author="SHIMON" w:date="2010-11-02T22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0" w:author="SHIMON" w:date="2010-11-02T22:55:00Z">
              <w:r>
                <w:rPr>
                  <w:rtl w:val="true"/>
                </w:rPr>
                <w:t>על</w:t>
              </w:r>
            </w:ins>
            <w:ins w:id="2991" w:author="SHIMON" w:date="2010-11-02T2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2" w:author="SHIMON" w:date="2010-11-02T22:55:00Z">
              <w:r>
                <w:rPr>
                  <w:rtl w:val="true"/>
                </w:rPr>
                <w:t>ידי</w:t>
              </w:r>
            </w:ins>
            <w:ins w:id="2993" w:author="SHIMON" w:date="2010-11-02T2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4" w:author="SHIMON" w:date="2010-11-02T22:55:00Z">
              <w:r>
                <w:rPr>
                  <w:rtl w:val="true"/>
                </w:rPr>
                <w:t>מטפל</w:t>
              </w:r>
            </w:ins>
            <w:ins w:id="2995" w:author="SHIMON" w:date="2010-11-02T2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6" w:author="SHIMON" w:date="2010-11-02T22:55:00Z">
              <w:r>
                <w:rPr>
                  <w:rtl w:val="true"/>
                </w:rPr>
                <w:t>עצמאי</w:t>
              </w:r>
            </w:ins>
            <w:ins w:id="2997" w:author="SHIMON" w:date="2010-11-02T22:55:00Z">
              <w:r>
                <w:rPr>
                  <w:rtl w:val="true"/>
                </w:rPr>
                <w:t xml:space="preserve">, </w:t>
              </w:r>
            </w:ins>
            <w:ins w:id="2998" w:author="SHIMON" w:date="2010-11-02T22:55:00Z">
              <w:r>
                <w:rPr>
                  <w:rtl w:val="true"/>
                </w:rPr>
                <w:t>בהפניית</w:t>
              </w:r>
            </w:ins>
            <w:ins w:id="2999" w:author="SHIMON" w:date="2010-11-02T2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00" w:author="SHIMON" w:date="2010-11-02T22:55:00Z">
              <w:r>
                <w:rPr>
                  <w:rtl w:val="true"/>
                </w:rPr>
                <w:t>קופת</w:t>
              </w:r>
            </w:ins>
            <w:ins w:id="3001" w:author="SHIMON" w:date="2010-11-02T2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02" w:author="SHIMON" w:date="2010-11-02T22:55:00Z">
              <w:r>
                <w:rPr>
                  <w:rtl w:val="true"/>
                </w:rPr>
                <w:t>החולים</w:t>
              </w:r>
            </w:ins>
            <w:ins w:id="3003" w:author="SHIMON" w:date="2010-11-02T2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04" w:author="SHIMON" w:date="2010-11-02T22:55:00Z">
              <w:r>
                <w:rPr>
                  <w:rtl w:val="true"/>
                </w:rPr>
                <w:t>ובהסכמת</w:t>
              </w:r>
            </w:ins>
            <w:ins w:id="3005" w:author="SHIMON" w:date="2010-11-02T2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06" w:author="SHIMON" w:date="2010-11-02T22:55:00Z">
              <w:r>
                <w:rPr>
                  <w:rtl w:val="true"/>
                </w:rPr>
                <w:t>המבוטח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ins w:id="3007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08" w:author="SHIMON" w:date="2010-11-02T22:56:00Z">
              <w:r>
                <w:rPr>
                  <w:rtl w:val="true"/>
                </w:rPr>
                <w:t>או</w:t>
              </w:r>
            </w:ins>
            <w:ins w:id="3009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0" w:author="SHIMON" w:date="2010-11-02T22:56:00Z">
              <w:r>
                <w:rPr>
                  <w:rtl w:val="true"/>
                </w:rPr>
                <w:t>על</w:t>
              </w:r>
            </w:ins>
            <w:ins w:id="3011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2" w:author="SHIMON" w:date="2010-11-02T22:56:00Z">
              <w:r>
                <w:rPr>
                  <w:rtl w:val="true"/>
                </w:rPr>
                <w:t>ידי</w:t>
              </w:r>
            </w:ins>
            <w:ins w:id="3013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4" w:author="SHIMON" w:date="2010-11-02T22:56:00Z">
              <w:r>
                <w:rPr>
                  <w:rtl w:val="true"/>
                </w:rPr>
                <w:t>מטפל</w:t>
              </w:r>
            </w:ins>
            <w:ins w:id="3015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6" w:author="SHIMON" w:date="2010-11-02T22:56:00Z">
              <w:r>
                <w:rPr>
                  <w:rtl w:val="true"/>
                </w:rPr>
                <w:t>עצמאי</w:t>
              </w:r>
            </w:ins>
            <w:ins w:id="3017" w:author="SHIMON" w:date="2010-11-02T22:56:00Z">
              <w:r>
                <w:rPr>
                  <w:rtl w:val="true"/>
                </w:rPr>
                <w:t xml:space="preserve">, </w:t>
              </w:r>
            </w:ins>
            <w:ins w:id="3018" w:author="SHIMON" w:date="2010-11-02T22:56:00Z">
              <w:r>
                <w:rPr>
                  <w:rtl w:val="true"/>
                </w:rPr>
                <w:t>בהפניית</w:t>
              </w:r>
            </w:ins>
            <w:ins w:id="3019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20" w:author="SHIMON" w:date="2010-11-02T22:56:00Z">
              <w:r>
                <w:rPr>
                  <w:rtl w:val="true"/>
                </w:rPr>
                <w:t>קופת</w:t>
              </w:r>
            </w:ins>
            <w:ins w:id="3021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22" w:author="SHIMON" w:date="2010-11-02T22:56:00Z">
              <w:r>
                <w:rPr>
                  <w:rtl w:val="true"/>
                </w:rPr>
                <w:t>החולים</w:t>
              </w:r>
            </w:ins>
            <w:ins w:id="3023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24" w:author="SHIMON" w:date="2010-11-02T22:56:00Z">
              <w:r>
                <w:rPr>
                  <w:rtl w:val="true"/>
                </w:rPr>
                <w:t>ובהסכמת</w:t>
              </w:r>
            </w:ins>
            <w:ins w:id="3025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26" w:author="SHIMON" w:date="2010-11-02T22:56:00Z">
              <w:r>
                <w:rPr>
                  <w:rtl w:val="true"/>
                </w:rPr>
                <w:t>המבוטח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ז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נ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ins w:id="3027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28" w:author="SHIMON" w:date="2010-11-02T22:56:00Z">
              <w:r>
                <w:rPr>
                  <w:rtl w:val="true"/>
                </w:rPr>
                <w:t>או</w:t>
              </w:r>
            </w:ins>
            <w:ins w:id="3029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30" w:author="SHIMON" w:date="2010-11-02T22:56:00Z">
              <w:r>
                <w:rPr>
                  <w:rtl w:val="true"/>
                </w:rPr>
                <w:t>על</w:t>
              </w:r>
            </w:ins>
            <w:ins w:id="3031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32" w:author="SHIMON" w:date="2010-11-02T22:56:00Z">
              <w:r>
                <w:rPr>
                  <w:rtl w:val="true"/>
                </w:rPr>
                <w:t>ידי</w:t>
              </w:r>
            </w:ins>
            <w:ins w:id="3033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34" w:author="SHIMON" w:date="2010-11-02T22:56:00Z">
              <w:r>
                <w:rPr>
                  <w:rtl w:val="true"/>
                </w:rPr>
                <w:t>אותו</w:t>
              </w:r>
            </w:ins>
            <w:ins w:id="3035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36" w:author="SHIMON" w:date="2010-11-02T22:56:00Z">
              <w:r>
                <w:rPr>
                  <w:rtl w:val="true"/>
                </w:rPr>
                <w:t>מטפל</w:t>
              </w:r>
            </w:ins>
            <w:ins w:id="3037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38" w:author="SHIMON" w:date="2010-11-02T22:56:00Z">
              <w:r>
                <w:rPr>
                  <w:rtl w:val="true"/>
                </w:rPr>
                <w:t>עצמאי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וש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ק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כ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רפ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ת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, (</w:t>
            </w:r>
            <w:r>
              <w:rPr/>
              <w:t>3</w:t>
            </w:r>
            <w:r>
              <w:rPr>
                <w:rtl w:val="true"/>
              </w:rPr>
              <w:t>),</w:t>
            </w:r>
            <w:ins w:id="3039" w:author="User" w:date="2010-10-28T11:24:00Z">
              <w:r>
                <w:rPr>
                  <w:rtl w:val="true"/>
                </w:rPr>
                <w:t xml:space="preserve"> </w:t>
              </w:r>
            </w:ins>
            <w:ins w:id="3040" w:author="User" w:date="2010-10-28T11:24:00Z">
              <w:r>
                <w:rPr>
                  <w:highlight w:val="lightGray"/>
                  <w:rtl w:val="true"/>
                </w:rPr>
                <w:t>(</w:t>
              </w:r>
            </w:ins>
            <w:ins w:id="3041" w:author="User" w:date="2010-10-28T11:24:00Z">
              <w:r>
                <w:rPr>
                  <w:highlight w:val="lightGray"/>
                </w:rPr>
                <w:t>5</w:t>
              </w:r>
            </w:ins>
            <w:ins w:id="3042" w:author="User" w:date="2010-10-28T11:24:00Z">
              <w:r>
                <w:rPr>
                  <w:highlight w:val="lightGray"/>
                  <w:rtl w:val="true"/>
                </w:rPr>
                <w:t>),</w:t>
              </w:r>
            </w:ins>
            <w:r>
              <w:rPr>
                <w:rtl w:val="true"/>
              </w:rPr>
              <w:t xml:space="preserve"> 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1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ק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י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יקור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043" w:author="User" w:date="2010-10-28T11:26:00Z">
              <w:r>
                <w:rPr>
                  <w:rtl w:val="true"/>
                </w:rPr>
                <w:t>לחוק</w:t>
              </w:r>
            </w:ins>
            <w:ins w:id="3044" w:author="User" w:date="2010-10-28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45" w:author="User" w:date="2010-10-28T11:26:00Z">
              <w:r>
                <w:rPr>
                  <w:rtl w:val="true"/>
                </w:rPr>
                <w:t>העיקרי</w:t>
              </w:r>
            </w:ins>
            <w:ins w:id="3046" w:author="User" w:date="2010-10-28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וספ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ישית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69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רות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ריא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יתנ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דינה</w:t>
            </w:r>
            <w:r>
              <w:rPr>
                <w:b/>
                <w:bCs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יא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פש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חל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ופ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חל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ופ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ק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ל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ע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עה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–משר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צי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047" w:author="User" w:date="2010-10-28T11:13:00Z">
              <w:r>
                <w:rPr>
                  <w:rtl w:val="true"/>
                </w:rPr>
                <w:delText>הרווחה</w:delText>
              </w:r>
            </w:del>
            <w:ins w:id="3048" w:author="User" w:date="2010-10-28T11:13:00Z">
              <w:r>
                <w:rPr>
                  <w:rtl w:val="true"/>
                </w:rPr>
                <w:t>הרווחה</w:t>
              </w:r>
            </w:ins>
            <w:ins w:id="3049" w:author="User" w:date="2010-10-28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50" w:author="User" w:date="2010-10-28T11:13:00Z">
              <w:r>
                <w:rPr>
                  <w:rtl w:val="true"/>
                </w:rPr>
                <w:t>והשירותים</w:t>
              </w:r>
            </w:ins>
            <w:ins w:id="3051" w:author="User" w:date="2010-10-28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52" w:author="User" w:date="2010-10-28T11:13:00Z">
              <w:r>
                <w:rPr>
                  <w:rtl w:val="true"/>
                </w:rPr>
                <w:t>החברתיים</w:t>
              </w:r>
            </w:ins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חל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ופ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חל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טופ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חל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ופ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ג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ני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053" w:author="User" w:date="2010-10-28T11:27:00Z">
              <w:r>
                <w:rPr>
                  <w:rtl w:val="true"/>
                </w:rPr>
                <w:delText>ומעלה</w:delText>
              </w:r>
            </w:del>
            <w:ins w:id="3054" w:author="User" w:date="2010-10-28T11:27:00Z">
              <w:r>
                <w:rPr>
                  <w:rtl w:val="true"/>
                </w:rPr>
                <w:t>או</w:t>
              </w:r>
            </w:ins>
            <w:ins w:id="3055" w:author="User" w:date="2010-10-28T11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56" w:author="User" w:date="2010-10-28T11:27:00Z">
              <w:r>
                <w:rPr>
                  <w:rtl w:val="true"/>
                </w:rPr>
                <w:t>חמורה</w:t>
              </w:r>
            </w:ins>
            <w:ins w:id="3057" w:author="User" w:date="2010-10-28T11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58" w:author="User" w:date="2010-10-28T11:27:00Z">
              <w:r>
                <w:rPr>
                  <w:rtl w:val="true"/>
                </w:rPr>
                <w:t>ממנה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פר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נהג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פ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פ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כ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י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פג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כוהול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מ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כו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מ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מבולטורי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פג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כוהול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גמ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ית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3059" w:author="User" w:date="2011-02-01T13:26:00Z">
              <w:r>
                <w:rPr>
                  <w:rtl w:val="true"/>
                </w:rPr>
                <w:t>[</w:t>
              </w:r>
            </w:ins>
            <w:ins w:id="3060" w:author="User" w:date="2011-02-01T13:26:00Z">
              <w:r>
                <w:rPr>
                  <w:sz w:val="22"/>
                  <w:sz w:val="22"/>
                  <w:szCs w:val="22"/>
                  <w:rtl w:val="true"/>
                </w:rPr>
                <w:t>לדיון</w:t>
              </w:r>
            </w:ins>
            <w:ins w:id="3061" w:author="User" w:date="2011-02-01T13:26:00Z">
              <w:r>
                <w:rPr>
                  <w:sz w:val="22"/>
                  <w:szCs w:val="22"/>
                  <w:rtl w:val="true"/>
                </w:rPr>
                <w:t xml:space="preserve">: </w:t>
              </w:r>
            </w:ins>
            <w:ins w:id="3062" w:author="User" w:date="2011-02-01T13:26:00Z">
              <w:r>
                <w:rPr>
                  <w:sz w:val="22"/>
                  <w:sz w:val="22"/>
                  <w:szCs w:val="22"/>
                  <w:rtl w:val="true"/>
                </w:rPr>
                <w:t>האם</w:t>
              </w:r>
            </w:ins>
            <w:ins w:id="3063" w:author="User" w:date="2011-02-01T13:26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064" w:author="User" w:date="2011-02-01T13:26:00Z">
              <w:r>
                <w:rPr>
                  <w:sz w:val="22"/>
                  <w:sz w:val="22"/>
                  <w:szCs w:val="22"/>
                  <w:rtl w:val="true"/>
                </w:rPr>
                <w:t>נדרש</w:t>
              </w:r>
            </w:ins>
            <w:ins w:id="3065" w:author="User" w:date="2011-02-01T13:26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066" w:author="User" w:date="2011-02-01T13:26:00Z">
              <w:r>
                <w:rPr>
                  <w:sz w:val="22"/>
                  <w:sz w:val="22"/>
                  <w:szCs w:val="22"/>
                  <w:rtl w:val="true"/>
                </w:rPr>
                <w:t>לכלול</w:t>
              </w:r>
            </w:ins>
            <w:ins w:id="3067" w:author="User" w:date="2011-02-01T13:26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068" w:author="User" w:date="2011-02-01T13:26:00Z">
              <w:r>
                <w:rPr>
                  <w:sz w:val="22"/>
                  <w:sz w:val="22"/>
                  <w:szCs w:val="22"/>
                  <w:rtl w:val="true"/>
                </w:rPr>
                <w:t>במפורש</w:t>
              </w:r>
            </w:ins>
            <w:ins w:id="3069" w:author="User" w:date="2011-02-01T13:26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070" w:author="User" w:date="2011-02-01T13:26:00Z">
              <w:r>
                <w:rPr>
                  <w:sz w:val="22"/>
                  <w:sz w:val="22"/>
                  <w:szCs w:val="22"/>
                  <w:rtl w:val="true"/>
                </w:rPr>
                <w:t>גם</w:t>
              </w:r>
            </w:ins>
            <w:ins w:id="3071" w:author="User" w:date="2011-02-01T13:26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072" w:author="User" w:date="2011-02-01T13:26:00Z">
              <w:r>
                <w:rPr>
                  <w:sz w:val="22"/>
                  <w:sz w:val="22"/>
                  <w:szCs w:val="22"/>
                  <w:rtl w:val="true"/>
                </w:rPr>
                <w:t>תכניות</w:t>
              </w:r>
            </w:ins>
            <w:ins w:id="3073" w:author="User" w:date="2011-02-01T13:26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074" w:author="User" w:date="2011-02-01T13:26:00Z">
              <w:r>
                <w:rPr>
                  <w:sz w:val="22"/>
                  <w:sz w:val="22"/>
                  <w:szCs w:val="22"/>
                  <w:rtl w:val="true"/>
                </w:rPr>
                <w:t>מניעתיות</w:t>
              </w:r>
            </w:ins>
            <w:ins w:id="3075" w:author="User" w:date="2011-02-01T13:26:00Z">
              <w:r>
                <w:rPr>
                  <w:sz w:val="22"/>
                  <w:szCs w:val="22"/>
                  <w:rtl w:val="true"/>
                </w:rPr>
                <w:t>?]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3076" w:author="User" w:date="2011-01-27T12:04:00Z">
              <w:r>
                <w:rPr>
                  <w:rtl w:val="true"/>
                </w:rPr>
                <w:t>[</w:t>
              </w:r>
            </w:ins>
            <w:ins w:id="3077" w:author="User" w:date="2011-01-27T12:04:00Z">
              <w:r>
                <w:rPr>
                  <w:rtl w:val="true"/>
                </w:rPr>
                <w:t>הערה</w:t>
              </w:r>
            </w:ins>
            <w:ins w:id="3078" w:author="User" w:date="2011-01-27T12:04:00Z">
              <w:r>
                <w:rPr>
                  <w:rtl w:val="true"/>
                </w:rPr>
                <w:t xml:space="preserve">: </w:t>
              </w:r>
            </w:ins>
            <w:ins w:id="3079" w:author="User" w:date="2011-01-27T12:04:00Z">
              <w:r>
                <w:rPr>
                  <w:rtl w:val="true"/>
                </w:rPr>
                <w:t>נוסח</w:t>
              </w:r>
            </w:ins>
            <w:ins w:id="3080" w:author="User" w:date="2011-01-27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81" w:author="User" w:date="2011-01-27T12:04:00Z">
              <w:r>
                <w:rPr>
                  <w:rtl w:val="true"/>
                </w:rPr>
                <w:t>סעיף</w:t>
              </w:r>
            </w:ins>
            <w:ins w:id="3082" w:author="User" w:date="2011-01-27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83" w:author="User" w:date="2011-01-27T12:04:00Z">
              <w:r>
                <w:rPr/>
                <w:t>9</w:t>
              </w:r>
            </w:ins>
            <w:ins w:id="3084" w:author="User" w:date="2011-01-27T12:04:00Z">
              <w:r>
                <w:rPr>
                  <w:rtl w:val="true"/>
                </w:rPr>
                <w:t xml:space="preserve"> </w:t>
              </w:r>
            </w:ins>
            <w:ins w:id="3085" w:author="User" w:date="2011-01-27T12:04:00Z">
              <w:r>
                <w:rPr>
                  <w:rtl w:val="true"/>
                </w:rPr>
                <w:t>טעון</w:t>
              </w:r>
            </w:ins>
            <w:ins w:id="3086" w:author="User" w:date="2011-01-27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87" w:author="User" w:date="2011-01-27T12:04:00Z">
              <w:r>
                <w:rPr>
                  <w:rtl w:val="true"/>
                </w:rPr>
                <w:t>עדכון</w:t>
              </w:r>
            </w:ins>
            <w:ins w:id="3088" w:author="User" w:date="2011-01-27T12:04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ממלכ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ק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קר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ו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1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יק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הפח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קראו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/>
              <w:t>2002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69.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ח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/>
              <w:t>1991</w:t>
            </w:r>
            <w:r>
              <w:rPr>
                <w:rtl w:val="true"/>
              </w:rPr>
              <w:t xml:space="preserve">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/>
              <w:t>1994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פא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ו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רי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ם</w:t>
            </w:r>
            <w:ins w:id="3089" w:author="User" w:date="2010-10-28T12:25:00Z">
              <w:r>
                <w:rPr>
                  <w:rtl w:val="true"/>
                </w:rPr>
                <w:t xml:space="preserve">, </w:t>
              </w:r>
            </w:ins>
            <w:ins w:id="3090" w:author="User" w:date="2010-10-28T12:25:00Z">
              <w:r>
                <w:rPr>
                  <w:rtl w:val="true"/>
                </w:rPr>
                <w:t>ובלבד</w:t>
              </w:r>
            </w:ins>
            <w:ins w:id="3091" w:author="User" w:date="2010-10-28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92" w:author="User" w:date="2010-10-28T12:25:00Z">
              <w:r>
                <w:rPr>
                  <w:rtl w:val="true"/>
                </w:rPr>
                <w:t>שאין</w:t>
              </w:r>
            </w:ins>
            <w:ins w:id="3093" w:author="User" w:date="2010-10-28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94" w:author="User" w:date="2010-10-28T12:25:00Z">
              <w:r>
                <w:rPr>
                  <w:rtl w:val="true"/>
                </w:rPr>
                <w:t>במידע</w:t>
              </w:r>
            </w:ins>
            <w:ins w:id="3095" w:author="User" w:date="2010-10-28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96" w:author="User" w:date="2010-10-28T12:25:00Z">
              <w:r>
                <w:rPr>
                  <w:rtl w:val="true"/>
                </w:rPr>
                <w:t>כאמור</w:t>
              </w:r>
            </w:ins>
            <w:ins w:id="3097" w:author="User" w:date="2010-10-28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98" w:author="User" w:date="2010-10-28T12:25:00Z">
              <w:r>
                <w:rPr>
                  <w:rtl w:val="true"/>
                </w:rPr>
                <w:t>כדי</w:t>
              </w:r>
            </w:ins>
            <w:ins w:id="3099" w:author="User" w:date="2010-10-28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00" w:author="User" w:date="2010-10-28T12:25:00Z">
              <w:r>
                <w:rPr>
                  <w:rtl w:val="true"/>
                </w:rPr>
                <w:t>ל</w:t>
              </w:r>
            </w:ins>
            <w:ins w:id="3101" w:author="User" w:date="2010-10-28T12:27:00Z">
              <w:r>
                <w:rPr>
                  <w:rtl w:val="true"/>
                </w:rPr>
                <w:t>זהות</w:t>
              </w:r>
            </w:ins>
            <w:ins w:id="3102" w:author="User" w:date="2010-10-28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03" w:author="User" w:date="2010-10-28T12:27:00Z">
              <w:r>
                <w:rPr>
                  <w:rtl w:val="true"/>
                </w:rPr>
                <w:t>את</w:t>
              </w:r>
            </w:ins>
            <w:ins w:id="3104" w:author="User" w:date="2010-10-28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05" w:author="User" w:date="2010-10-28T12:27:00Z">
              <w:r>
                <w:rPr>
                  <w:rtl w:val="true"/>
                </w:rPr>
                <w:t>החולים</w:t>
              </w:r>
            </w:ins>
            <w:del w:id="3106" w:author="User" w:date="2010-10-28T12:25:00Z">
              <w:r>
                <w:rPr>
                  <w:rtl w:val="true"/>
                </w:rPr>
                <w:delText>."</w:delText>
              </w:r>
            </w:del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סד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פואיים</w:t>
            </w:r>
            <w:r>
              <w:rPr>
                <w:rtl w:val="true"/>
              </w:rPr>
              <w:t>"</w:t>
            </w:r>
            <w:ins w:id="3107" w:author="User" w:date="2010-10-28T12:29:00Z">
              <w:r>
                <w:rPr>
                  <w:rtl w:val="true"/>
                </w:rPr>
                <w:t xml:space="preserve">, </w:t>
              </w:r>
            </w:ins>
            <w:ins w:id="3108" w:author="User" w:date="2010-10-28T12:29:00Z">
              <w:r>
                <w:rPr>
                  <w:rtl w:val="true"/>
                </w:rPr>
                <w:t>ובסופו</w:t>
              </w:r>
            </w:ins>
            <w:ins w:id="3109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10" w:author="User" w:date="2010-10-28T12:29:00Z">
              <w:r>
                <w:rPr>
                  <w:rtl w:val="true"/>
                </w:rPr>
                <w:t>יבוא</w:t>
              </w:r>
            </w:ins>
            <w:ins w:id="3111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12" w:author="User" w:date="2010-10-28T12:29:00Z">
              <w:r>
                <w:rPr>
                  <w:rtl w:val="true"/>
                </w:rPr>
                <w:t>"</w:t>
              </w:r>
            </w:ins>
            <w:ins w:id="3113" w:author="User" w:date="2010-10-28T12:29:00Z">
              <w:r>
                <w:rPr>
                  <w:rtl w:val="true"/>
                </w:rPr>
                <w:t>לצורך</w:t>
              </w:r>
            </w:ins>
            <w:ins w:id="3114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15" w:author="User" w:date="2010-10-28T12:29:00Z">
              <w:r>
                <w:rPr>
                  <w:rtl w:val="true"/>
                </w:rPr>
                <w:t>בקרה</w:t>
              </w:r>
            </w:ins>
            <w:ins w:id="3116" w:author="User" w:date="2010-10-28T12:29:00Z">
              <w:r>
                <w:rPr>
                  <w:rtl w:val="true"/>
                </w:rPr>
                <w:t xml:space="preserve">, </w:t>
              </w:r>
            </w:ins>
            <w:ins w:id="3117" w:author="User" w:date="2010-10-28T12:29:00Z">
              <w:r>
                <w:rPr>
                  <w:rtl w:val="true"/>
                </w:rPr>
                <w:t>פיקוח</w:t>
              </w:r>
            </w:ins>
            <w:ins w:id="3118" w:author="User" w:date="2010-10-28T12:29:00Z">
              <w:r>
                <w:rPr>
                  <w:rtl w:val="true"/>
                </w:rPr>
                <w:t xml:space="preserve">, </w:t>
              </w:r>
            </w:ins>
            <w:ins w:id="3119" w:author="User" w:date="2010-10-28T12:29:00Z">
              <w:r>
                <w:rPr>
                  <w:rtl w:val="true"/>
                </w:rPr>
                <w:t>בדיקה</w:t>
              </w:r>
            </w:ins>
            <w:ins w:id="3120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21" w:author="User" w:date="2010-10-28T12:29:00Z">
              <w:r>
                <w:rPr>
                  <w:rtl w:val="true"/>
                </w:rPr>
                <w:t>או</w:t>
              </w:r>
            </w:ins>
            <w:ins w:id="3122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23" w:author="User" w:date="2010-10-28T12:29:00Z">
              <w:r>
                <w:rPr>
                  <w:rtl w:val="true"/>
                </w:rPr>
                <w:t>רישוי</w:t>
              </w:r>
            </w:ins>
            <w:ins w:id="3124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25" w:author="User" w:date="2010-10-28T12:29:00Z">
              <w:r>
                <w:rPr>
                  <w:rtl w:val="true"/>
                </w:rPr>
                <w:t>מקצועי</w:t>
              </w:r>
            </w:ins>
            <w:ins w:id="3126" w:author="User" w:date="2010-10-28T12:29:00Z">
              <w:r>
                <w:rPr>
                  <w:rtl w:val="true"/>
                </w:rPr>
                <w:t xml:space="preserve">, </w:t>
              </w:r>
            </w:ins>
            <w:ins w:id="3127" w:author="User" w:date="2010-10-28T12:29:00Z">
              <w:r>
                <w:rPr>
                  <w:rtl w:val="true"/>
                </w:rPr>
                <w:t>ובלבד</w:t>
              </w:r>
            </w:ins>
            <w:ins w:id="3128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29" w:author="User" w:date="2010-10-28T12:29:00Z">
              <w:r>
                <w:rPr>
                  <w:rtl w:val="true"/>
                </w:rPr>
                <w:t>שהמידע</w:t>
              </w:r>
            </w:ins>
            <w:ins w:id="3130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1" w:author="User" w:date="2010-10-28T12:29:00Z">
              <w:r>
                <w:rPr>
                  <w:rtl w:val="true"/>
                </w:rPr>
                <w:t>יימסר</w:t>
              </w:r>
            </w:ins>
            <w:ins w:id="3132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3" w:author="User" w:date="2010-10-28T12:29:00Z">
              <w:r>
                <w:rPr>
                  <w:rtl w:val="true"/>
                </w:rPr>
                <w:t>על</w:t>
              </w:r>
            </w:ins>
            <w:ins w:id="3134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5" w:author="User" w:date="2010-10-28T12:29:00Z">
              <w:r>
                <w:rPr>
                  <w:rtl w:val="true"/>
                </w:rPr>
                <w:t>ידי</w:t>
              </w:r>
            </w:ins>
            <w:ins w:id="3136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7" w:author="User" w:date="2010-10-28T12:29:00Z">
              <w:r>
                <w:rPr>
                  <w:rtl w:val="true"/>
                </w:rPr>
                <w:t>גורם</w:t>
              </w:r>
            </w:ins>
            <w:ins w:id="3138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9" w:author="User" w:date="2010-10-28T12:29:00Z">
              <w:r>
                <w:rPr>
                  <w:rtl w:val="true"/>
                </w:rPr>
                <w:t>מקצועי</w:t>
              </w:r>
            </w:ins>
            <w:ins w:id="3140" w:author="User" w:date="2010-10-28T12:29:00Z">
              <w:r>
                <w:rPr>
                  <w:rtl w:val="true"/>
                </w:rPr>
                <w:t>-</w:t>
              </w:r>
            </w:ins>
            <w:ins w:id="3141" w:author="User" w:date="2010-10-28T12:29:00Z">
              <w:r>
                <w:rPr>
                  <w:rtl w:val="true"/>
                </w:rPr>
                <w:t>טיפולי</w:t>
              </w:r>
            </w:ins>
            <w:ins w:id="3142" w:author="User" w:date="2010-10-28T12:29:00Z">
              <w:r>
                <w:rPr>
                  <w:rtl w:val="true"/>
                </w:rPr>
                <w:t>"</w:t>
              </w:r>
            </w:ins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>
                <w:sz w:val="22"/>
                <w:szCs w:val="22"/>
              </w:rPr>
            </w:pPr>
            <w:ins w:id="3143" w:author="User" w:date="2011-01-27T12:05:00Z">
              <w:r>
                <w:rPr>
                  <w:sz w:val="22"/>
                  <w:szCs w:val="22"/>
                  <w:rtl w:val="true"/>
                </w:rPr>
                <w:t>[</w:t>
              </w:r>
            </w:ins>
            <w:ins w:id="3144" w:author="User" w:date="2011-01-27T12:05:00Z">
              <w:r>
                <w:rPr>
                  <w:sz w:val="22"/>
                  <w:sz w:val="22"/>
                  <w:szCs w:val="22"/>
                  <w:rtl w:val="true"/>
                </w:rPr>
                <w:t>לדיון</w:t>
              </w:r>
            </w:ins>
            <w:ins w:id="3145" w:author="User" w:date="2011-01-27T12:05:00Z">
              <w:r>
                <w:rPr>
                  <w:sz w:val="22"/>
                  <w:szCs w:val="22"/>
                  <w:rtl w:val="true"/>
                </w:rPr>
                <w:t xml:space="preserve">: </w:t>
              </w:r>
            </w:ins>
            <w:ins w:id="3146" w:author="User" w:date="2011-01-27T12:05:00Z">
              <w:r>
                <w:rPr>
                  <w:sz w:val="22"/>
                  <w:sz w:val="22"/>
                  <w:szCs w:val="22"/>
                  <w:rtl w:val="true"/>
                </w:rPr>
                <w:t>האם</w:t>
              </w:r>
            </w:ins>
            <w:ins w:id="3147" w:author="User" w:date="2011-01-27T12:05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148" w:author="User" w:date="2011-01-27T12:05:00Z">
              <w:r>
                <w:rPr>
                  <w:sz w:val="22"/>
                  <w:sz w:val="22"/>
                  <w:szCs w:val="22"/>
                  <w:rtl w:val="true"/>
                </w:rPr>
                <w:t>נכון</w:t>
              </w:r>
            </w:ins>
            <w:ins w:id="3149" w:author="User" w:date="2011-01-27T12:05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150" w:author="User" w:date="2011-01-27T12:05:00Z">
              <w:r>
                <w:rPr>
                  <w:sz w:val="22"/>
                  <w:sz w:val="22"/>
                  <w:szCs w:val="22"/>
                  <w:rtl w:val="true"/>
                </w:rPr>
                <w:t>שרק</w:t>
              </w:r>
            </w:ins>
            <w:ins w:id="3151" w:author="User" w:date="2011-01-27T12:05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152" w:author="User" w:date="2011-01-27T12:05:00Z">
              <w:r>
                <w:rPr>
                  <w:sz w:val="22"/>
                  <w:sz w:val="22"/>
                  <w:szCs w:val="22"/>
                  <w:rtl w:val="true"/>
                </w:rPr>
                <w:t>גורם</w:t>
              </w:r>
            </w:ins>
            <w:ins w:id="3153" w:author="User" w:date="2011-01-27T12:05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154" w:author="User" w:date="2011-01-27T12:05:00Z">
              <w:r>
                <w:rPr>
                  <w:sz w:val="22"/>
                  <w:sz w:val="22"/>
                  <w:szCs w:val="22"/>
                  <w:rtl w:val="true"/>
                </w:rPr>
                <w:t>טיפולי</w:t>
              </w:r>
            </w:ins>
            <w:ins w:id="3155" w:author="User" w:date="2011-01-27T12:05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156" w:author="User" w:date="2011-01-27T12:05:00Z">
              <w:r>
                <w:rPr>
                  <w:sz w:val="22"/>
                  <w:sz w:val="22"/>
                  <w:szCs w:val="22"/>
                  <w:rtl w:val="true"/>
                </w:rPr>
                <w:t>ימסור</w:t>
              </w:r>
            </w:ins>
            <w:ins w:id="3157" w:author="User" w:date="2011-01-27T12:05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158" w:author="User" w:date="2011-01-27T12:05:00Z">
              <w:r>
                <w:rPr>
                  <w:sz w:val="22"/>
                  <w:sz w:val="22"/>
                  <w:szCs w:val="22"/>
                  <w:rtl w:val="true"/>
                </w:rPr>
                <w:t>מידע</w:t>
              </w:r>
            </w:ins>
            <w:ins w:id="3159" w:author="User" w:date="2011-01-27T12:05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160" w:author="User" w:date="2011-01-27T12:05:00Z">
              <w:r>
                <w:rPr>
                  <w:sz w:val="22"/>
                  <w:sz w:val="22"/>
                  <w:szCs w:val="22"/>
                  <w:rtl w:val="true"/>
                </w:rPr>
                <w:t>זה</w:t>
              </w:r>
            </w:ins>
            <w:ins w:id="3161" w:author="User" w:date="2011-01-27T12:05:00Z">
              <w:r>
                <w:rPr>
                  <w:sz w:val="22"/>
                  <w:szCs w:val="22"/>
                  <w:rtl w:val="true"/>
                </w:rPr>
                <w:t>?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tl w:val="true"/>
              </w:rPr>
              <w:t xml:space="preserve">.";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ו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del w:id="3162" w:author="User" w:date="2010-10-28T12:35:00Z">
              <w:r>
                <w:rPr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163" w:author="User" w:date="2011-01-27T12:07:00Z">
              <w:r>
                <w:rPr>
                  <w:rtl w:val="true"/>
                </w:rPr>
                <w:t>לחולה</w:t>
              </w:r>
            </w:ins>
            <w:ins w:id="3164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65" w:author="User" w:date="2011-01-27T12:07:00Z">
              <w:r>
                <w:rPr>
                  <w:rtl w:val="true"/>
                </w:rPr>
                <w:t>או</w:t>
              </w:r>
            </w:ins>
            <w:ins w:id="3166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67" w:author="User" w:date="2011-01-27T12:07:00Z">
              <w:r>
                <w:rPr>
                  <w:rtl w:val="true"/>
                </w:rPr>
                <w:t>למי</w:t>
              </w:r>
            </w:ins>
            <w:ins w:id="3168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69" w:author="User" w:date="2011-01-27T12:07:00Z">
              <w:r>
                <w:rPr>
                  <w:rtl w:val="true"/>
                </w:rPr>
                <w:t>מטעמו</w:t>
              </w:r>
            </w:ins>
            <w:ins w:id="3170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71" w:author="User" w:date="2011-01-27T12:07:00Z">
              <w:r>
                <w:rPr>
                  <w:rtl w:val="true"/>
                </w:rPr>
                <w:t>הזדמנות</w:t>
              </w:r>
            </w:ins>
            <w:ins w:id="3172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73" w:author="User" w:date="2011-01-27T12:07:00Z">
              <w:r>
                <w:rPr>
                  <w:rtl w:val="true"/>
                </w:rPr>
                <w:t>לטעון</w:t>
              </w:r>
            </w:ins>
            <w:ins w:id="3174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75" w:author="User" w:date="2011-01-27T12:07:00Z">
              <w:r>
                <w:rPr>
                  <w:rtl w:val="true"/>
                </w:rPr>
                <w:t>את</w:t>
              </w:r>
            </w:ins>
            <w:ins w:id="3176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77" w:author="User" w:date="2011-01-27T12:07:00Z">
              <w:r>
                <w:rPr>
                  <w:rtl w:val="true"/>
                </w:rPr>
                <w:t>טענותיו</w:t>
              </w:r>
            </w:ins>
            <w:ins w:id="3178" w:author="User" w:date="2011-01-27T12:07:00Z">
              <w:r>
                <w:rPr>
                  <w:rtl w:val="true"/>
                </w:rPr>
                <w:t xml:space="preserve">, </w:t>
              </w:r>
            </w:ins>
            <w:ins w:id="3179" w:author="User" w:date="2011-01-27T12:07:00Z">
              <w:r>
                <w:rPr>
                  <w:rtl w:val="true"/>
                </w:rPr>
                <w:t>בכתב</w:t>
              </w:r>
            </w:ins>
            <w:ins w:id="3180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81" w:author="User" w:date="2011-01-27T12:07:00Z">
              <w:r>
                <w:rPr>
                  <w:rtl w:val="true"/>
                </w:rPr>
                <w:t>או</w:t>
              </w:r>
            </w:ins>
            <w:ins w:id="3182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83" w:author="User" w:date="2011-01-27T12:07:00Z">
              <w:r>
                <w:rPr>
                  <w:rtl w:val="true"/>
                </w:rPr>
                <w:t>בעל</w:t>
              </w:r>
            </w:ins>
            <w:ins w:id="3184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85" w:author="User" w:date="2011-01-27T12:07:00Z">
              <w:r>
                <w:rPr>
                  <w:rtl w:val="true"/>
                </w:rPr>
                <w:t>פה</w:t>
              </w:r>
            </w:ins>
            <w:ins w:id="3186" w:author="User" w:date="2011-01-27T12:07:00Z">
              <w:r>
                <w:rPr>
                  <w:rtl w:val="true"/>
                </w:rPr>
                <w:t xml:space="preserve">, </w:t>
              </w:r>
            </w:ins>
            <w:ins w:id="3187" w:author="User" w:date="2011-01-27T12:07:00Z">
              <w:r>
                <w:rPr>
                  <w:rtl w:val="true"/>
                </w:rPr>
                <w:t>לפי</w:t>
              </w:r>
            </w:ins>
            <w:ins w:id="3188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89" w:author="User" w:date="2011-01-27T12:07:00Z">
              <w:r>
                <w:rPr>
                  <w:rtl w:val="true"/>
                </w:rPr>
                <w:t>בחירת</w:t>
              </w:r>
            </w:ins>
            <w:ins w:id="3190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91" w:author="User" w:date="2011-01-27T12:07:00Z">
              <w:r>
                <w:rPr>
                  <w:rtl w:val="true"/>
                </w:rPr>
                <w:t>החולה</w:t>
              </w:r>
            </w:ins>
            <w:ins w:id="3192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93" w:author="User" w:date="2011-01-27T12:07:00Z">
              <w:r>
                <w:rPr>
                  <w:rtl w:val="true"/>
                </w:rPr>
                <w:t>או</w:t>
              </w:r>
            </w:ins>
            <w:ins w:id="3194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95" w:author="User" w:date="2011-01-27T12:07:00Z">
              <w:r>
                <w:rPr>
                  <w:rtl w:val="true"/>
                </w:rPr>
                <w:t>מי</w:t>
              </w:r>
            </w:ins>
            <w:ins w:id="3196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97" w:author="User" w:date="2011-01-27T12:07:00Z">
              <w:r>
                <w:rPr>
                  <w:rtl w:val="true"/>
                </w:rPr>
                <w:t>מטעמו</w:t>
              </w:r>
            </w:ins>
            <w:ins w:id="3198" w:author="User" w:date="2011-01-27T12:07:00Z">
              <w:r>
                <w:rPr>
                  <w:rtl w:val="true"/>
                </w:rPr>
                <w:t xml:space="preserve">, </w:t>
              </w:r>
            </w:ins>
            <w:ins w:id="3199" w:author="User" w:date="2011-01-27T12:07:00Z">
              <w:r>
                <w:rPr>
                  <w:rtl w:val="true"/>
                </w:rPr>
                <w:t>ונתן</w:t>
              </w:r>
            </w:ins>
            <w:ins w:id="3200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3201" w:author="User" w:date="2011-01-27T12:06:00Z">
              <w:r>
                <w:rPr>
                  <w:rtl w:val="true"/>
                </w:rPr>
                <w:delText>לחולה</w:delText>
              </w:r>
            </w:del>
            <w:del w:id="3202" w:author="User" w:date="2011-01-27T12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03" w:author="User" w:date="2011-01-27T12:06:00Z">
              <w:r>
                <w:rPr>
                  <w:rtl w:val="true"/>
                </w:rPr>
                <w:delText>או</w:delText>
              </w:r>
            </w:del>
            <w:del w:id="3204" w:author="User" w:date="2011-01-27T12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05" w:author="User" w:date="2011-01-27T12:06:00Z">
              <w:r>
                <w:rPr>
                  <w:rtl w:val="true"/>
                </w:rPr>
                <w:delText>למי</w:delText>
              </w:r>
            </w:del>
            <w:del w:id="3206" w:author="User" w:date="2011-01-27T12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07" w:author="User" w:date="2011-01-27T12:06:00Z">
              <w:r>
                <w:rPr>
                  <w:rtl w:val="true"/>
                </w:rPr>
                <w:delText>מטעמו</w:delText>
              </w:r>
            </w:del>
            <w:ins w:id="3208" w:author="User" w:date="2011-01-27T12:06:00Z">
              <w:r>
                <w:rPr>
                  <w:rtl w:val="true"/>
                </w:rPr>
                <w:t>לקרוב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ins w:id="3209" w:author="User" w:date="2010-10-28T12:36:00Z">
              <w:r>
                <w:rPr>
                  <w:rtl w:val="true"/>
                </w:rPr>
                <w:t>.</w:t>
              </w:r>
            </w:ins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ח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ש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שפו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210" w:author="User" w:date="2010-10-31T11:51:00Z">
              <w:r>
                <w:rPr>
                  <w:rtl w:val="true"/>
                </w:rPr>
                <w:t>או</w:t>
              </w:r>
            </w:ins>
            <w:ins w:id="3211" w:author="User" w:date="2010-10-31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12" w:author="User" w:date="2010-10-31T11:51:00Z">
              <w:r>
                <w:rPr>
                  <w:rtl w:val="true"/>
                </w:rPr>
                <w:t>בידי</w:t>
              </w:r>
            </w:ins>
            <w:ins w:id="3213" w:author="User" w:date="2010-10-31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14" w:author="User" w:date="2010-10-31T11:51:00Z">
              <w:r>
                <w:rPr>
                  <w:rtl w:val="true"/>
                </w:rPr>
                <w:t>גרם</w:t>
              </w:r>
            </w:ins>
            <w:ins w:id="3215" w:author="User" w:date="2010-10-31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16" w:author="User" w:date="2010-10-31T11:51:00Z">
              <w:r>
                <w:rPr>
                  <w:rtl w:val="true"/>
                </w:rPr>
                <w:t>ממשלתי</w:t>
              </w:r>
            </w:ins>
            <w:ins w:id="3217" w:author="User" w:date="2010-10-31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18" w:author="User" w:date="2010-10-31T11:51:00Z">
              <w:r>
                <w:rPr>
                  <w:rtl w:val="true"/>
                </w:rPr>
                <w:t>אחר</w:t>
              </w:r>
            </w:ins>
            <w:ins w:id="3219" w:author="User" w:date="2010-10-31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3220" w:author="User" w:date="2010-10-31T11:52:00Z">
              <w:r>
                <w:rPr>
                  <w:rtl w:val="true"/>
                </w:rPr>
                <w:t>[</w:t>
              </w:r>
            </w:ins>
            <w:ins w:id="3221" w:author="User" w:date="2010-10-31T11:52:00Z">
              <w:r>
                <w:rPr>
                  <w:rtl w:val="true"/>
                </w:rPr>
                <w:t>לדיון</w:t>
              </w:r>
            </w:ins>
            <w:ins w:id="3222" w:author="User" w:date="2010-10-31T11:52:00Z">
              <w:r>
                <w:rPr>
                  <w:rtl w:val="true"/>
                </w:rPr>
                <w:t xml:space="preserve">: </w:t>
              </w:r>
            </w:ins>
            <w:ins w:id="3223" w:author="User" w:date="2010-10-31T11:52:00Z">
              <w:r>
                <w:rPr>
                  <w:rtl w:val="true"/>
                </w:rPr>
                <w:t>מה</w:t>
              </w:r>
            </w:ins>
            <w:ins w:id="3224" w:author="User" w:date="2010-10-31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25" w:author="User" w:date="2010-10-31T11:52:00Z">
              <w:r>
                <w:rPr>
                  <w:rtl w:val="true"/>
                </w:rPr>
                <w:t>ההצדקה</w:t>
              </w:r>
            </w:ins>
            <w:ins w:id="3226" w:author="User" w:date="2010-10-31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27" w:author="User" w:date="2010-10-31T11:52:00Z">
              <w:r>
                <w:rPr>
                  <w:rtl w:val="true"/>
                </w:rPr>
                <w:t>שאשפוז</w:t>
              </w:r>
            </w:ins>
            <w:ins w:id="3228" w:author="User" w:date="2010-10-31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29" w:author="User" w:date="2010-10-31T11:52:00Z">
              <w:r>
                <w:rPr>
                  <w:rtl w:val="true"/>
                </w:rPr>
                <w:t>כאמור</w:t>
              </w:r>
            </w:ins>
            <w:ins w:id="3230" w:author="User" w:date="2010-10-31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31" w:author="User" w:date="2010-10-31T11:52:00Z">
              <w:r>
                <w:rPr>
                  <w:rtl w:val="true"/>
                </w:rPr>
                <w:t>ימומן</w:t>
              </w:r>
            </w:ins>
            <w:ins w:id="3232" w:author="User" w:date="2010-10-31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33" w:author="User" w:date="2010-10-31T11:52:00Z">
              <w:r>
                <w:rPr>
                  <w:rtl w:val="true"/>
                </w:rPr>
                <w:t>בידי</w:t>
              </w:r>
            </w:ins>
            <w:ins w:id="3234" w:author="User" w:date="2010-10-31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35" w:author="User" w:date="2010-10-31T11:52:00Z">
              <w:r>
                <w:rPr>
                  <w:rtl w:val="true"/>
                </w:rPr>
                <w:t>החולה</w:t>
              </w:r>
            </w:ins>
            <w:ins w:id="3236" w:author="User" w:date="2010-10-31T11:52:00Z">
              <w:r>
                <w:rPr>
                  <w:rtl w:val="true"/>
                </w:rPr>
                <w:t>?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del w:id="3237" w:author="User" w:date="2010-10-31T11:52:00Z">
              <w:r>
                <w:rPr/>
                <w:delText>5</w:delText>
              </w:r>
            </w:del>
            <w:del w:id="3238" w:author="User" w:date="2010-10-31T11:52:00Z">
              <w:r>
                <w:rPr>
                  <w:rtl w:val="true"/>
                </w:rPr>
                <w:delText>)</w:delText>
              </w:r>
            </w:del>
            <w:del w:id="3239" w:author="User" w:date="2010-10-31T11:52:00Z">
              <w:r>
                <w:rPr>
                  <w:rtl w:val="true"/>
                </w:rPr>
                <w:tab/>
              </w:r>
            </w:del>
            <w:del w:id="3240" w:author="User" w:date="2010-10-31T11:52:00Z">
              <w:r>
                <w:rPr>
                  <w:rtl w:val="true"/>
                </w:rPr>
                <w:delText>בסעיף</w:delText>
              </w:r>
            </w:del>
            <w:del w:id="3241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42" w:author="User" w:date="2010-10-31T11:52:00Z">
              <w:r>
                <w:rPr/>
                <w:delText>32</w:delText>
              </w:r>
            </w:del>
            <w:del w:id="3243" w:author="User" w:date="2010-10-31T11:52:00Z">
              <w:r>
                <w:rPr>
                  <w:rtl w:val="true"/>
                </w:rPr>
                <w:delText>(</w:delText>
              </w:r>
            </w:del>
            <w:del w:id="3244" w:author="User" w:date="2010-10-31T11:52:00Z">
              <w:r>
                <w:rPr>
                  <w:rtl w:val="true"/>
                </w:rPr>
                <w:delText>א</w:delText>
              </w:r>
            </w:del>
            <w:del w:id="3245" w:author="User" w:date="2010-10-31T11:52:00Z">
              <w:r>
                <w:rPr>
                  <w:rtl w:val="true"/>
                </w:rPr>
                <w:delText xml:space="preserve">) </w:delText>
              </w:r>
            </w:del>
            <w:del w:id="3246" w:author="User" w:date="2010-10-31T11:52:00Z">
              <w:r>
                <w:rPr>
                  <w:rtl w:val="true"/>
                </w:rPr>
                <w:delText>אחרי</w:delText>
              </w:r>
            </w:del>
            <w:del w:id="3247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48" w:author="User" w:date="2010-10-31T11:52:00Z">
              <w:r>
                <w:rPr>
                  <w:rtl w:val="true"/>
                </w:rPr>
                <w:delText>"</w:delText>
              </w:r>
            </w:del>
            <w:del w:id="3249" w:author="User" w:date="2010-10-31T11:52:00Z">
              <w:r>
                <w:rPr>
                  <w:rtl w:val="true"/>
                </w:rPr>
                <w:delText>שאליו</w:delText>
              </w:r>
            </w:del>
            <w:del w:id="3250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51" w:author="User" w:date="2010-10-31T11:52:00Z">
              <w:r>
                <w:rPr>
                  <w:rtl w:val="true"/>
                </w:rPr>
                <w:delText>מבקשים</w:delText>
              </w:r>
            </w:del>
            <w:del w:id="3252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53" w:author="User" w:date="2010-10-31T11:52:00Z">
              <w:r>
                <w:rPr>
                  <w:rtl w:val="true"/>
                </w:rPr>
                <w:delText>להעביר</w:delText>
              </w:r>
            </w:del>
            <w:del w:id="3254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55" w:author="User" w:date="2010-10-31T11:52:00Z">
              <w:r>
                <w:rPr>
                  <w:rtl w:val="true"/>
                </w:rPr>
                <w:delText>את</w:delText>
              </w:r>
            </w:del>
            <w:del w:id="3256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57" w:author="User" w:date="2010-10-31T11:52:00Z">
              <w:r>
                <w:rPr>
                  <w:rtl w:val="true"/>
                </w:rPr>
                <w:delText>החולה</w:delText>
              </w:r>
            </w:del>
            <w:del w:id="3258" w:author="User" w:date="2010-10-31T11:52:00Z">
              <w:r>
                <w:rPr>
                  <w:rtl w:val="true"/>
                </w:rPr>
                <w:delText xml:space="preserve">" </w:delText>
              </w:r>
            </w:del>
            <w:del w:id="3259" w:author="User" w:date="2010-10-31T11:52:00Z">
              <w:r>
                <w:rPr>
                  <w:rtl w:val="true"/>
                </w:rPr>
                <w:delText>יבוא</w:delText>
              </w:r>
            </w:del>
            <w:del w:id="3260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61" w:author="User" w:date="2010-10-31T11:52:00Z">
              <w:r>
                <w:rPr>
                  <w:rtl w:val="true"/>
                </w:rPr>
                <w:delText>"</w:delText>
              </w:r>
            </w:del>
            <w:del w:id="3262" w:author="User" w:date="2010-10-31T11:52:00Z">
              <w:r>
                <w:rPr>
                  <w:rtl w:val="true"/>
                </w:rPr>
                <w:delText>לאחר</w:delText>
              </w:r>
            </w:del>
            <w:del w:id="3263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64" w:author="User" w:date="2010-10-31T11:52:00Z">
              <w:r>
                <w:rPr>
                  <w:rtl w:val="true"/>
                </w:rPr>
                <w:delText>שנתן</w:delText>
              </w:r>
            </w:del>
            <w:del w:id="3265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66" w:author="User" w:date="2010-10-31T11:52:00Z">
              <w:r>
                <w:rPr>
                  <w:rtl w:val="true"/>
                </w:rPr>
                <w:delText>הזדמנות</w:delText>
              </w:r>
            </w:del>
            <w:del w:id="3267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68" w:author="User" w:date="2010-10-31T11:52:00Z">
              <w:r>
                <w:rPr>
                  <w:rtl w:val="true"/>
                </w:rPr>
                <w:delText>לחולה</w:delText>
              </w:r>
            </w:del>
            <w:del w:id="3269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70" w:author="User" w:date="2010-10-31T11:52:00Z">
              <w:r>
                <w:rPr>
                  <w:rtl w:val="true"/>
                </w:rPr>
                <w:delText>או</w:delText>
              </w:r>
            </w:del>
            <w:del w:id="3271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72" w:author="User" w:date="2010-10-31T11:52:00Z">
              <w:r>
                <w:rPr>
                  <w:rtl w:val="true"/>
                </w:rPr>
                <w:delText>למי</w:delText>
              </w:r>
            </w:del>
            <w:del w:id="3273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74" w:author="User" w:date="2010-10-31T11:52:00Z">
              <w:r>
                <w:rPr>
                  <w:rtl w:val="true"/>
                </w:rPr>
                <w:delText>מטעמו</w:delText>
              </w:r>
            </w:del>
            <w:del w:id="3275" w:author="User" w:date="2010-10-31T11:52:00Z">
              <w:r>
                <w:rPr>
                  <w:rtl w:val="true"/>
                </w:rPr>
                <w:delText xml:space="preserve">, </w:delText>
              </w:r>
            </w:del>
            <w:del w:id="3276" w:author="User" w:date="2010-10-31T11:52:00Z">
              <w:r>
                <w:rPr>
                  <w:rtl w:val="true"/>
                </w:rPr>
                <w:delText>לנציגי</w:delText>
              </w:r>
            </w:del>
            <w:del w:id="3277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78" w:author="User" w:date="2010-10-31T11:52:00Z">
              <w:r>
                <w:rPr>
                  <w:rtl w:val="true"/>
                </w:rPr>
                <w:delText>בתי</w:delText>
              </w:r>
            </w:del>
            <w:del w:id="3279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80" w:author="User" w:date="2010-10-31T11:52:00Z">
              <w:r>
                <w:rPr>
                  <w:rtl w:val="true"/>
                </w:rPr>
                <w:delText>החולים</w:delText>
              </w:r>
            </w:del>
            <w:del w:id="3281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82" w:author="User" w:date="2010-10-31T11:52:00Z">
              <w:r>
                <w:rPr>
                  <w:rtl w:val="true"/>
                </w:rPr>
                <w:delText>ולנציג</w:delText>
              </w:r>
            </w:del>
            <w:del w:id="3283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84" w:author="User" w:date="2010-10-31T11:52:00Z">
              <w:r>
                <w:rPr>
                  <w:rtl w:val="true"/>
                </w:rPr>
                <w:delText>קופת</w:delText>
              </w:r>
            </w:del>
            <w:del w:id="3285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86" w:author="User" w:date="2010-10-31T11:52:00Z">
              <w:r>
                <w:rPr>
                  <w:rtl w:val="true"/>
                </w:rPr>
                <w:delText>החולים</w:delText>
              </w:r>
            </w:del>
            <w:del w:id="3287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88" w:author="User" w:date="2010-10-31T11:52:00Z">
              <w:r>
                <w:rPr>
                  <w:rtl w:val="true"/>
                </w:rPr>
                <w:delText>שבה</w:delText>
              </w:r>
            </w:del>
            <w:del w:id="3289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90" w:author="User" w:date="2010-10-31T11:52:00Z">
              <w:r>
                <w:rPr>
                  <w:rtl w:val="true"/>
                </w:rPr>
                <w:delText>מבוטח</w:delText>
              </w:r>
            </w:del>
            <w:del w:id="3291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92" w:author="User" w:date="2010-10-31T11:52:00Z">
              <w:r>
                <w:rPr>
                  <w:rtl w:val="true"/>
                </w:rPr>
                <w:delText>החולה</w:delText>
              </w:r>
            </w:del>
            <w:del w:id="3293" w:author="User" w:date="2010-10-31T11:52:00Z">
              <w:r>
                <w:rPr>
                  <w:rtl w:val="true"/>
                </w:rPr>
                <w:delText xml:space="preserve">, </w:delText>
              </w:r>
            </w:del>
            <w:del w:id="3294" w:author="User" w:date="2010-10-31T11:52:00Z">
              <w:r>
                <w:rPr>
                  <w:rtl w:val="true"/>
                </w:rPr>
                <w:delText>הזדמנות</w:delText>
              </w:r>
            </w:del>
            <w:del w:id="3295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96" w:author="User" w:date="2010-10-31T11:52:00Z">
              <w:r>
                <w:rPr>
                  <w:rtl w:val="true"/>
                </w:rPr>
                <w:delText>לטעון</w:delText>
              </w:r>
            </w:del>
            <w:del w:id="3297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98" w:author="User" w:date="2010-10-31T11:52:00Z">
              <w:r>
                <w:rPr>
                  <w:rtl w:val="true"/>
                </w:rPr>
                <w:delText>טענותיהם</w:delText>
              </w:r>
            </w:del>
            <w:del w:id="3299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00" w:author="User" w:date="2010-10-31T11:52:00Z">
              <w:r>
                <w:rPr>
                  <w:rtl w:val="true"/>
                </w:rPr>
                <w:delText>בכתב</w:delText>
              </w:r>
            </w:del>
            <w:del w:id="3301" w:author="User" w:date="2010-10-31T11:52:00Z">
              <w:r>
                <w:rPr>
                  <w:rtl w:val="true"/>
                </w:rPr>
                <w:delText>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jc w:val="both"/>
              <w:rPr/>
            </w:pPr>
            <w:ins w:id="3302" w:author="User" w:date="2010-10-31T11:53:00Z">
              <w:r>
                <w:rPr>
                  <w:rtl w:val="true"/>
                </w:rPr>
                <w:t>פסקה</w:t>
              </w:r>
            </w:ins>
            <w:ins w:id="3303" w:author="User" w:date="2010-10-31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04" w:author="User" w:date="2010-10-31T11:53:00Z">
              <w:r>
                <w:rPr>
                  <w:rtl w:val="true"/>
                </w:rPr>
                <w:t>(</w:t>
              </w:r>
            </w:ins>
            <w:ins w:id="3305" w:author="User" w:date="2010-10-31T11:53:00Z">
              <w:r>
                <w:rPr/>
                <w:t>6</w:t>
              </w:r>
            </w:ins>
            <w:ins w:id="3306" w:author="User" w:date="2010-10-31T11:53:00Z">
              <w:r>
                <w:rPr>
                  <w:rtl w:val="true"/>
                </w:rPr>
                <w:t xml:space="preserve">) </w:t>
              </w:r>
            </w:ins>
            <w:ins w:id="3307" w:author="User" w:date="2011-05-19T13:59:00Z">
              <w:r>
                <w:rPr>
                  <w:rtl w:val="true"/>
                </w:rPr>
                <w:t>פוצל</w:t>
              </w:r>
            </w:ins>
            <w:ins w:id="3308" w:author="User" w:date="2010-10-31T11:53:00Z">
              <w:r>
                <w:rPr>
                  <w:rtl w:val="true"/>
                </w:rPr>
                <w:t>ה</w:t>
              </w:r>
            </w:ins>
            <w:ins w:id="3309" w:author="User" w:date="2010-10-31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10" w:author="User" w:date="2010-10-31T11:53:00Z">
              <w:r>
                <w:rPr>
                  <w:rtl w:val="true"/>
                </w:rPr>
                <w:t>מהצעת</w:t>
              </w:r>
            </w:ins>
            <w:ins w:id="3311" w:author="User" w:date="2010-10-31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12" w:author="User" w:date="2010-10-31T11:53:00Z">
              <w:r>
                <w:rPr>
                  <w:rtl w:val="true"/>
                </w:rPr>
                <w:t>החוק</w:t>
              </w:r>
            </w:ins>
            <w:ins w:id="3313" w:author="User" w:date="2011-05-19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14" w:author="User" w:date="2011-05-19T13:59:00Z">
              <w:r>
                <w:rPr>
                  <w:rtl w:val="true"/>
                </w:rPr>
                <w:t>בכנסת</w:t>
              </w:r>
            </w:ins>
            <w:ins w:id="3315" w:author="User" w:date="2011-05-19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16" w:author="User" w:date="2011-05-19T13:59:00Z">
              <w:r>
                <w:rPr>
                  <w:rtl w:val="true"/>
                </w:rPr>
                <w:t>ה</w:t>
              </w:r>
            </w:ins>
            <w:ins w:id="3317" w:author="User" w:date="2011-05-19T13:59:00Z">
              <w:r>
                <w:rPr>
                  <w:rtl w:val="true"/>
                </w:rPr>
                <w:t>-</w:t>
              </w:r>
            </w:ins>
            <w:ins w:id="3318" w:author="User" w:date="2011-05-19T13:59:00Z">
              <w:r>
                <w:rPr/>
                <w:t>17</w:t>
              </w:r>
            </w:ins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3319" w:author="User" w:date="2010-10-31T11:53:00Z">
              <w:r>
                <w:rPr>
                  <w:rtl w:val="true"/>
                </w:rPr>
                <w:delText>(</w:delText>
              </w:r>
            </w:del>
            <w:del w:id="3320" w:author="User" w:date="2010-10-31T11:53:00Z">
              <w:r>
                <w:rPr/>
                <w:delText>6</w:delText>
              </w:r>
            </w:del>
            <w:del w:id="3321" w:author="User" w:date="2010-10-31T11:53:00Z">
              <w:r>
                <w:rPr>
                  <w:rtl w:val="true"/>
                </w:rPr>
                <w:delText>)</w:delText>
              </w:r>
            </w:del>
            <w:del w:id="3322" w:author="User" w:date="2010-10-31T11:53:00Z">
              <w:r>
                <w:rPr>
                  <w:rtl w:val="true"/>
                </w:rPr>
                <w:tab/>
              </w:r>
            </w:del>
            <w:del w:id="3323" w:author="User" w:date="2010-10-31T11:53:00Z">
              <w:r>
                <w:rPr>
                  <w:rtl w:val="true"/>
                </w:rPr>
                <w:delText>בסעיף</w:delText>
              </w:r>
            </w:del>
            <w:del w:id="332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25" w:author="User" w:date="2010-10-31T11:53:00Z">
              <w:r>
                <w:rPr/>
                <w:delText>39</w:delText>
              </w:r>
            </w:del>
            <w:del w:id="3326" w:author="User" w:date="2010-10-31T11:53:00Z">
              <w:r>
                <w:rPr>
                  <w:rtl w:val="true"/>
                </w:rPr>
                <w:delText xml:space="preserve"> </w:delText>
              </w:r>
            </w:del>
            <w:del w:id="3327" w:author="User" w:date="2010-10-31T11:53:00Z">
              <w:r>
                <w:rPr>
                  <w:rFonts w:cs="Arial Unicode MS;Arial" w:ascii="Arial Unicode MS;Arial" w:hAnsi="Arial Unicode MS;Arial"/>
                  <w:rtl w:val="true"/>
                </w:rPr>
                <w:delText>–</w:delText>
              </w:r>
            </w:del>
            <w:del w:id="3328" w:author="User" w:date="2010-10-31T11:53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del w:id="3329" w:author="User" w:date="2010-10-31T11:53:00Z">
              <w:r>
                <w:rPr>
                  <w:rtl w:val="true"/>
                </w:rPr>
                <w:delText>(</w:delText>
              </w:r>
            </w:del>
            <w:del w:id="3330" w:author="User" w:date="2010-10-31T11:53:00Z">
              <w:r>
                <w:rPr>
                  <w:rtl w:val="true"/>
                </w:rPr>
                <w:delText>א</w:delText>
              </w:r>
            </w:del>
            <w:del w:id="3331" w:author="User" w:date="2010-10-31T11:53:00Z">
              <w:r>
                <w:rPr>
                  <w:rtl w:val="true"/>
                </w:rPr>
                <w:delText>)</w:delText>
              </w:r>
            </w:del>
            <w:del w:id="3332" w:author="User" w:date="2010-10-31T11:53:00Z">
              <w:r>
                <w:rPr>
                  <w:rtl w:val="true"/>
                </w:rPr>
                <w:tab/>
              </w:r>
            </w:del>
            <w:del w:id="3333" w:author="User" w:date="2010-10-31T11:53:00Z">
              <w:r>
                <w:rPr>
                  <w:rtl w:val="true"/>
                </w:rPr>
                <w:delText>במקום</w:delText>
              </w:r>
            </w:del>
            <w:del w:id="333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35" w:author="User" w:date="2010-10-31T11:53:00Z">
              <w:r>
                <w:rPr>
                  <w:rtl w:val="true"/>
                </w:rPr>
                <w:delText>סעיף</w:delText>
              </w:r>
            </w:del>
            <w:del w:id="333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37" w:author="User" w:date="2010-10-31T11:53:00Z">
              <w:r>
                <w:rPr>
                  <w:rtl w:val="true"/>
                </w:rPr>
                <w:delText>קטן</w:delText>
              </w:r>
            </w:del>
            <w:del w:id="333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39" w:author="User" w:date="2010-10-31T11:53:00Z">
              <w:r>
                <w:rPr>
                  <w:rtl w:val="true"/>
                </w:rPr>
                <w:delText>(</w:delText>
              </w:r>
            </w:del>
            <w:del w:id="3340" w:author="User" w:date="2010-10-31T11:53:00Z">
              <w:r>
                <w:rPr>
                  <w:rtl w:val="true"/>
                </w:rPr>
                <w:delText>א</w:delText>
              </w:r>
            </w:del>
            <w:del w:id="3341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3342" w:author="User" w:date="2010-10-31T11:53:00Z">
              <w:r>
                <w:rPr>
                  <w:rtl w:val="true"/>
                </w:rPr>
                <w:delText>יבוא</w:delText>
              </w:r>
            </w:del>
            <w:del w:id="3343" w:author="User" w:date="2010-10-31T11:53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bottom w:w="0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bottom w:w="0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bottom w:w="0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bottom w:w="0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  <w:tcMar>
              <w:bottom w:w="0" w:type="dxa"/>
            </w:tcMar>
          </w:tcPr>
          <w:p>
            <w:pPr>
              <w:pStyle w:val="TableBlock"/>
              <w:jc w:val="both"/>
              <w:rPr/>
            </w:pPr>
            <w:del w:id="3344" w:author="User" w:date="2010-10-31T11:53:00Z">
              <w:r>
                <w:rPr>
                  <w:rtl w:val="true"/>
                </w:rPr>
                <w:delText>"(</w:delText>
              </w:r>
            </w:del>
            <w:del w:id="3345" w:author="User" w:date="2010-10-31T11:53:00Z">
              <w:r>
                <w:rPr>
                  <w:rtl w:val="true"/>
                </w:rPr>
                <w:delText>א</w:delText>
              </w:r>
            </w:del>
            <w:del w:id="3346" w:author="User" w:date="2010-10-31T11:53:00Z">
              <w:r>
                <w:rPr>
                  <w:rtl w:val="true"/>
                </w:rPr>
                <w:delText>)</w:delText>
              </w:r>
            </w:del>
            <w:del w:id="3347" w:author="User" w:date="2010-10-31T11:53:00Z">
              <w:r>
                <w:rPr>
                  <w:rtl w:val="true"/>
                </w:rPr>
                <w:tab/>
              </w:r>
            </w:del>
            <w:del w:id="3348" w:author="User" w:date="2010-10-31T11:53:00Z">
              <w:r>
                <w:rPr>
                  <w:rtl w:val="true"/>
                </w:rPr>
                <w:delText>מנהל</w:delText>
              </w:r>
            </w:del>
            <w:del w:id="334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50" w:author="User" w:date="2010-10-31T11:53:00Z">
              <w:r>
                <w:rPr>
                  <w:rtl w:val="true"/>
                </w:rPr>
                <w:delText>יודיע</w:delText>
              </w:r>
            </w:del>
            <w:del w:id="335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52" w:author="User" w:date="2010-10-31T11:53:00Z">
              <w:r>
                <w:rPr>
                  <w:rtl w:val="true"/>
                </w:rPr>
                <w:delText>לראש</w:delText>
              </w:r>
            </w:del>
            <w:del w:id="335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54" w:author="User" w:date="2010-10-31T11:53:00Z">
              <w:r>
                <w:rPr>
                  <w:rtl w:val="true"/>
                </w:rPr>
                <w:delText>שירותי</w:delText>
              </w:r>
            </w:del>
            <w:del w:id="335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56" w:author="User" w:date="2010-10-31T11:53:00Z">
              <w:r>
                <w:rPr>
                  <w:rtl w:val="true"/>
                </w:rPr>
                <w:delText>בריאות</w:delText>
              </w:r>
            </w:del>
            <w:del w:id="335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58" w:author="User" w:date="2010-10-31T11:53:00Z">
              <w:r>
                <w:rPr>
                  <w:rtl w:val="true"/>
                </w:rPr>
                <w:delText>הנפש</w:delText>
              </w:r>
            </w:del>
            <w:del w:id="335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60" w:author="User" w:date="2010-10-31T11:53:00Z">
              <w:r>
                <w:rPr>
                  <w:rtl w:val="true"/>
                </w:rPr>
                <w:delText>על</w:delText>
              </w:r>
            </w:del>
            <w:del w:id="336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62" w:author="User" w:date="2010-10-31T11:53:00Z">
              <w:r>
                <w:rPr>
                  <w:rtl w:val="true"/>
                </w:rPr>
                <w:delText>קבלתו</w:delText>
              </w:r>
            </w:del>
            <w:del w:id="336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64" w:author="User" w:date="2010-10-31T11:53:00Z">
              <w:r>
                <w:rPr>
                  <w:rtl w:val="true"/>
                </w:rPr>
                <w:delText>של</w:delText>
              </w:r>
            </w:del>
            <w:del w:id="336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66" w:author="User" w:date="2010-10-31T11:53:00Z">
              <w:r>
                <w:rPr>
                  <w:rtl w:val="true"/>
                </w:rPr>
                <w:delText>אדם</w:delText>
              </w:r>
            </w:del>
            <w:del w:id="336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68" w:author="User" w:date="2010-10-31T11:53:00Z">
              <w:r>
                <w:rPr>
                  <w:rtl w:val="true"/>
                </w:rPr>
                <w:delText>לאשפוז</w:delText>
              </w:r>
            </w:del>
            <w:del w:id="336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70" w:author="User" w:date="2010-10-31T11:53:00Z">
              <w:r>
                <w:rPr>
                  <w:rtl w:val="true"/>
                </w:rPr>
                <w:delText>לרבות</w:delText>
              </w:r>
            </w:del>
            <w:del w:id="337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72" w:author="User" w:date="2010-10-31T11:53:00Z">
              <w:r>
                <w:rPr>
                  <w:rtl w:val="true"/>
                </w:rPr>
                <w:delText>אשפוז</w:delText>
              </w:r>
            </w:del>
            <w:del w:id="337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74" w:author="User" w:date="2010-10-31T11:53:00Z">
              <w:r>
                <w:rPr>
                  <w:rtl w:val="true"/>
                </w:rPr>
                <w:delText>יום</w:delText>
              </w:r>
            </w:del>
            <w:del w:id="3375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376" w:author="User" w:date="2010-10-31T11:53:00Z">
              <w:r>
                <w:rPr>
                  <w:rtl w:val="true"/>
                </w:rPr>
                <w:delText>בבית</w:delText>
              </w:r>
            </w:del>
            <w:del w:id="337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78" w:author="User" w:date="2010-10-31T11:53:00Z">
              <w:r>
                <w:rPr>
                  <w:rtl w:val="true"/>
                </w:rPr>
                <w:delText>החולים</w:delText>
              </w:r>
            </w:del>
            <w:del w:id="3379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380" w:author="User" w:date="2010-10-31T11:53:00Z">
              <w:r>
                <w:rPr>
                  <w:rtl w:val="true"/>
                </w:rPr>
                <w:delText>על</w:delText>
              </w:r>
            </w:del>
            <w:del w:id="338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82" w:author="User" w:date="2010-10-31T11:53:00Z">
              <w:r>
                <w:rPr>
                  <w:rtl w:val="true"/>
                </w:rPr>
                <w:delText>שחרורו</w:delText>
              </w:r>
            </w:del>
            <w:del w:id="338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84" w:author="User" w:date="2010-10-31T11:53:00Z">
              <w:r>
                <w:rPr>
                  <w:rtl w:val="true"/>
                </w:rPr>
                <w:delText>של</w:delText>
              </w:r>
            </w:del>
            <w:del w:id="338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86" w:author="User" w:date="2010-10-31T11:53:00Z">
              <w:r>
                <w:rPr>
                  <w:rtl w:val="true"/>
                </w:rPr>
                <w:delText>אדם</w:delText>
              </w:r>
            </w:del>
            <w:del w:id="338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88" w:author="User" w:date="2010-10-31T11:53:00Z">
              <w:r>
                <w:rPr>
                  <w:rtl w:val="true"/>
                </w:rPr>
                <w:delText>שאושפז</w:delText>
              </w:r>
            </w:del>
            <w:del w:id="338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90" w:author="User" w:date="2010-10-31T11:53:00Z">
              <w:r>
                <w:rPr>
                  <w:rtl w:val="true"/>
                </w:rPr>
                <w:delText>כאמור</w:delText>
              </w:r>
            </w:del>
            <w:del w:id="3391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392" w:author="User" w:date="2010-10-31T11:53:00Z">
              <w:r>
                <w:rPr>
                  <w:rtl w:val="true"/>
                </w:rPr>
                <w:delText>מבית</w:delText>
              </w:r>
            </w:del>
            <w:del w:id="339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94" w:author="User" w:date="2010-10-31T11:53:00Z">
              <w:r>
                <w:rPr>
                  <w:rtl w:val="true"/>
                </w:rPr>
                <w:delText>החולים</w:delText>
              </w:r>
            </w:del>
            <w:del w:id="3395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396" w:author="User" w:date="2010-10-31T11:53:00Z">
              <w:r>
                <w:rPr>
                  <w:rtl w:val="true"/>
                </w:rPr>
                <w:delText>על</w:delText>
              </w:r>
            </w:del>
            <w:del w:id="339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98" w:author="User" w:date="2010-10-31T11:53:00Z">
              <w:r>
                <w:rPr>
                  <w:rtl w:val="true"/>
                </w:rPr>
                <w:delText>העברתו</w:delText>
              </w:r>
            </w:del>
            <w:del w:id="339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00" w:author="User" w:date="2010-10-31T11:53:00Z">
              <w:r>
                <w:rPr>
                  <w:rtl w:val="true"/>
                </w:rPr>
                <w:delText>למחלקה</w:delText>
              </w:r>
            </w:del>
            <w:del w:id="340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02" w:author="User" w:date="2010-10-31T11:53:00Z">
              <w:r>
                <w:rPr>
                  <w:rtl w:val="true"/>
                </w:rPr>
                <w:delText>פסיכיאטרית</w:delText>
              </w:r>
            </w:del>
            <w:del w:id="340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04" w:author="User" w:date="2010-10-31T11:53:00Z">
              <w:r>
                <w:rPr>
                  <w:rtl w:val="true"/>
                </w:rPr>
                <w:delText>אחרת</w:delText>
              </w:r>
            </w:del>
            <w:del w:id="340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06" w:author="User" w:date="2010-10-31T11:53:00Z">
              <w:r>
                <w:rPr>
                  <w:rtl w:val="true"/>
                </w:rPr>
                <w:delText>או</w:delText>
              </w:r>
            </w:del>
            <w:del w:id="340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08" w:author="User" w:date="2010-10-31T11:53:00Z">
              <w:r>
                <w:rPr>
                  <w:rtl w:val="true"/>
                </w:rPr>
                <w:delText>לבית</w:delText>
              </w:r>
            </w:del>
            <w:del w:id="340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10" w:author="User" w:date="2010-10-31T11:53:00Z">
              <w:r>
                <w:rPr>
                  <w:rtl w:val="true"/>
                </w:rPr>
                <w:delText>חולים</w:delText>
              </w:r>
            </w:del>
            <w:del w:id="341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12" w:author="User" w:date="2010-10-31T11:53:00Z">
              <w:r>
                <w:rPr>
                  <w:rtl w:val="true"/>
                </w:rPr>
                <w:delText>אחר</w:delText>
              </w:r>
            </w:del>
            <w:del w:id="3413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414" w:author="User" w:date="2010-10-31T11:53:00Z">
              <w:r>
                <w:rPr>
                  <w:rtl w:val="true"/>
                </w:rPr>
                <w:delText>או</w:delText>
              </w:r>
            </w:del>
            <w:del w:id="341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16" w:author="User" w:date="2010-10-31T11:53:00Z">
              <w:r>
                <w:rPr>
                  <w:rtl w:val="true"/>
                </w:rPr>
                <w:delText>על</w:delText>
              </w:r>
            </w:del>
            <w:del w:id="341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18" w:author="User" w:date="2010-10-31T11:53:00Z">
              <w:r>
                <w:rPr>
                  <w:rtl w:val="true"/>
                </w:rPr>
                <w:delText>פטירתו</w:delText>
              </w:r>
            </w:del>
            <w:del w:id="341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20" w:author="User" w:date="2010-10-31T11:53:00Z">
              <w:r>
                <w:rPr>
                  <w:rtl w:val="true"/>
                </w:rPr>
                <w:delText>בבית</w:delText>
              </w:r>
            </w:del>
            <w:del w:id="342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22" w:author="User" w:date="2010-10-31T11:53:00Z">
              <w:r>
                <w:rPr>
                  <w:rtl w:val="true"/>
                </w:rPr>
                <w:delText>החולים</w:delText>
              </w:r>
            </w:del>
            <w:del w:id="3423" w:author="User" w:date="2010-10-31T11:53:00Z">
              <w:r>
                <w:rPr>
                  <w:rtl w:val="true"/>
                </w:rPr>
                <w:delText>.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del w:id="3424" w:author="User" w:date="2010-10-31T11:53:00Z">
              <w:r>
                <w:rPr>
                  <w:rtl w:val="true"/>
                </w:rPr>
                <w:delText>(</w:delText>
              </w:r>
            </w:del>
            <w:del w:id="3425" w:author="User" w:date="2010-10-31T11:53:00Z">
              <w:r>
                <w:rPr>
                  <w:rtl w:val="true"/>
                </w:rPr>
                <w:delText>ב</w:delText>
              </w:r>
            </w:del>
            <w:del w:id="3426" w:author="User" w:date="2010-10-31T11:53:00Z">
              <w:r>
                <w:rPr>
                  <w:rtl w:val="true"/>
                </w:rPr>
                <w:delText>)</w:delText>
              </w:r>
            </w:del>
            <w:del w:id="3427" w:author="User" w:date="2010-10-31T11:53:00Z">
              <w:r>
                <w:rPr>
                  <w:rtl w:val="true"/>
                </w:rPr>
                <w:tab/>
              </w:r>
            </w:del>
            <w:del w:id="3428" w:author="User" w:date="2010-10-31T11:53:00Z">
              <w:r>
                <w:rPr>
                  <w:rtl w:val="true"/>
                </w:rPr>
                <w:delText>בסעיף</w:delText>
              </w:r>
            </w:del>
            <w:del w:id="342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30" w:author="User" w:date="2010-10-31T11:53:00Z">
              <w:r>
                <w:rPr>
                  <w:rtl w:val="true"/>
                </w:rPr>
                <w:delText>קטן</w:delText>
              </w:r>
            </w:del>
            <w:del w:id="343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32" w:author="User" w:date="2010-10-31T11:53:00Z">
              <w:r>
                <w:rPr>
                  <w:rtl w:val="true"/>
                </w:rPr>
                <w:delText>(</w:delText>
              </w:r>
            </w:del>
            <w:del w:id="3433" w:author="User" w:date="2010-10-31T11:53:00Z">
              <w:r>
                <w:rPr>
                  <w:rtl w:val="true"/>
                </w:rPr>
                <w:delText>ב</w:delText>
              </w:r>
            </w:del>
            <w:del w:id="3434" w:author="User" w:date="2010-10-31T11:53:00Z">
              <w:r>
                <w:rPr>
                  <w:rtl w:val="true"/>
                </w:rPr>
                <w:delText xml:space="preserve">), </w:delText>
              </w:r>
            </w:del>
            <w:del w:id="3435" w:author="User" w:date="2010-10-31T11:53:00Z">
              <w:r>
                <w:rPr>
                  <w:rtl w:val="true"/>
                </w:rPr>
                <w:delText>במקום</w:delText>
              </w:r>
            </w:del>
            <w:del w:id="343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37" w:author="User" w:date="2010-10-31T11:53:00Z">
              <w:r>
                <w:rPr>
                  <w:rtl w:val="true"/>
                </w:rPr>
                <w:delText>הסיפה</w:delText>
              </w:r>
            </w:del>
            <w:del w:id="343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39" w:author="User" w:date="2010-10-31T11:53:00Z">
              <w:r>
                <w:rPr>
                  <w:rtl w:val="true"/>
                </w:rPr>
                <w:delText>החל</w:delText>
              </w:r>
            </w:del>
            <w:del w:id="344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41" w:author="User" w:date="2010-10-31T11:53:00Z">
              <w:r>
                <w:rPr>
                  <w:rtl w:val="true"/>
                </w:rPr>
                <w:delText>במילים</w:delText>
              </w:r>
            </w:del>
            <w:del w:id="344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43" w:author="User" w:date="2010-10-31T11:53:00Z">
              <w:r>
                <w:rPr>
                  <w:rtl w:val="true"/>
                </w:rPr>
                <w:delText>"</w:delText>
              </w:r>
            </w:del>
            <w:del w:id="3444" w:author="User" w:date="2010-10-31T11:53:00Z">
              <w:r>
                <w:rPr>
                  <w:rtl w:val="true"/>
                </w:rPr>
                <w:delText>על</w:delText>
              </w:r>
            </w:del>
            <w:del w:id="344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46" w:author="User" w:date="2010-10-31T11:53:00Z">
              <w:r>
                <w:rPr>
                  <w:rtl w:val="true"/>
                </w:rPr>
                <w:delText>שחרורו</w:delText>
              </w:r>
            </w:del>
            <w:del w:id="3447" w:author="User" w:date="2010-10-31T11:53:00Z">
              <w:r>
                <w:rPr>
                  <w:rtl w:val="true"/>
                </w:rPr>
                <w:delText xml:space="preserve">" </w:delText>
              </w:r>
            </w:del>
            <w:del w:id="3448" w:author="User" w:date="2010-10-31T11:53:00Z">
              <w:r>
                <w:rPr>
                  <w:rtl w:val="true"/>
                </w:rPr>
                <w:delText>יבוא</w:delText>
              </w:r>
            </w:del>
            <w:del w:id="344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50" w:author="User" w:date="2010-10-31T11:53:00Z">
              <w:r>
                <w:rPr>
                  <w:rtl w:val="true"/>
                </w:rPr>
                <w:delText>"</w:delText>
              </w:r>
            </w:del>
            <w:del w:id="3451" w:author="User" w:date="2010-10-31T11:53:00Z">
              <w:r>
                <w:rPr>
                  <w:rtl w:val="true"/>
                </w:rPr>
                <w:delText>ועל</w:delText>
              </w:r>
            </w:del>
            <w:del w:id="345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53" w:author="User" w:date="2010-10-31T11:53:00Z">
              <w:r>
                <w:rPr>
                  <w:rtl w:val="true"/>
                </w:rPr>
                <w:delText>סיום</w:delText>
              </w:r>
            </w:del>
            <w:del w:id="345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55" w:author="User" w:date="2010-10-31T11:53:00Z">
              <w:r>
                <w:rPr>
                  <w:rtl w:val="true"/>
                </w:rPr>
                <w:delText>הטיפול</w:delText>
              </w:r>
            </w:del>
            <w:del w:id="345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57" w:author="User" w:date="2010-10-31T11:53:00Z">
              <w:r>
                <w:rPr>
                  <w:rtl w:val="true"/>
                </w:rPr>
                <w:delText>כאמור</w:delText>
              </w:r>
            </w:del>
            <w:del w:id="3458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459" w:author="User" w:date="2010-10-31T11:53:00Z">
              <w:r>
                <w:rPr>
                  <w:rtl w:val="true"/>
                </w:rPr>
                <w:delText>וכן</w:delText>
              </w:r>
            </w:del>
            <w:del w:id="346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61" w:author="User" w:date="2010-10-31T11:53:00Z">
              <w:r>
                <w:rPr>
                  <w:rtl w:val="true"/>
                </w:rPr>
                <w:delText>יודיע</w:delText>
              </w:r>
            </w:del>
            <w:del w:id="346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63" w:author="User" w:date="2010-10-31T11:53:00Z">
              <w:r>
                <w:rPr>
                  <w:rtl w:val="true"/>
                </w:rPr>
                <w:delText>לפסיכיאטר</w:delText>
              </w:r>
            </w:del>
            <w:del w:id="346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65" w:author="User" w:date="2010-10-31T11:53:00Z">
              <w:r>
                <w:rPr>
                  <w:rtl w:val="true"/>
                </w:rPr>
                <w:delText>המחוז</w:delText>
              </w:r>
            </w:del>
            <w:del w:id="3466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467" w:author="User" w:date="2010-10-31T11:53:00Z">
              <w:r>
                <w:rPr>
                  <w:rtl w:val="true"/>
                </w:rPr>
                <w:delText>במחוז</w:delText>
              </w:r>
            </w:del>
            <w:del w:id="346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69" w:author="User" w:date="2010-10-31T11:53:00Z">
              <w:r>
                <w:rPr>
                  <w:rtl w:val="true"/>
                </w:rPr>
                <w:delText>שבו</w:delText>
              </w:r>
            </w:del>
            <w:del w:id="347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71" w:author="User" w:date="2010-10-31T11:53:00Z">
              <w:r>
                <w:rPr>
                  <w:rtl w:val="true"/>
                </w:rPr>
                <w:delText>נמצאת</w:delText>
              </w:r>
            </w:del>
            <w:del w:id="347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73" w:author="User" w:date="2010-10-31T11:53:00Z">
              <w:r>
                <w:rPr>
                  <w:rtl w:val="true"/>
                </w:rPr>
                <w:delText>המרפאה</w:delText>
              </w:r>
            </w:del>
            <w:del w:id="3474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475" w:author="User" w:date="2010-10-31T11:53:00Z">
              <w:r>
                <w:rPr>
                  <w:rtl w:val="true"/>
                </w:rPr>
                <w:delText>על</w:delText>
              </w:r>
            </w:del>
            <w:del w:id="347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77" w:author="User" w:date="2010-10-31T11:53:00Z">
              <w:r>
                <w:rPr>
                  <w:rtl w:val="true"/>
                </w:rPr>
                <w:delText>אי</w:delText>
              </w:r>
            </w:del>
            <w:del w:id="3478" w:author="User" w:date="2010-10-31T11:53:00Z">
              <w:r>
                <w:rPr>
                  <w:rtl w:val="true"/>
                </w:rPr>
                <w:delText>-</w:delText>
              </w:r>
            </w:del>
            <w:del w:id="3479" w:author="User" w:date="2010-10-31T11:53:00Z">
              <w:r>
                <w:rPr>
                  <w:rtl w:val="true"/>
                </w:rPr>
                <w:delText>התייצבותו</w:delText>
              </w:r>
            </w:del>
            <w:del w:id="348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81" w:author="User" w:date="2010-10-31T11:53:00Z">
              <w:r>
                <w:rPr>
                  <w:rtl w:val="true"/>
                </w:rPr>
                <w:delText>של</w:delText>
              </w:r>
            </w:del>
            <w:del w:id="348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83" w:author="User" w:date="2010-10-31T11:53:00Z">
              <w:r>
                <w:rPr>
                  <w:rtl w:val="true"/>
                </w:rPr>
                <w:delText>החולה</w:delText>
              </w:r>
            </w:del>
            <w:del w:id="348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85" w:author="User" w:date="2010-10-31T11:53:00Z">
              <w:r>
                <w:rPr>
                  <w:rtl w:val="true"/>
                </w:rPr>
                <w:delText>לטיפול</w:delText>
              </w:r>
            </w:del>
            <w:del w:id="348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87" w:author="User" w:date="2010-10-31T11:53:00Z">
              <w:r>
                <w:rPr>
                  <w:rtl w:val="true"/>
                </w:rPr>
                <w:delText>מרפאתי</w:delText>
              </w:r>
            </w:del>
            <w:del w:id="348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89" w:author="User" w:date="2010-10-31T11:53:00Z">
              <w:r>
                <w:rPr>
                  <w:rtl w:val="true"/>
                </w:rPr>
                <w:delText>כפוי</w:delText>
              </w:r>
            </w:del>
            <w:del w:id="3490" w:author="User" w:date="2010-10-31T11:53:00Z">
              <w:r>
                <w:rPr>
                  <w:rtl w:val="true"/>
                </w:rPr>
                <w:delText>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del w:id="3491" w:author="User" w:date="2010-10-31T11:53:00Z">
              <w:r>
                <w:rPr>
                  <w:rtl w:val="true"/>
                </w:rPr>
                <w:delText>(</w:delText>
              </w:r>
            </w:del>
            <w:del w:id="3492" w:author="User" w:date="2010-10-31T11:53:00Z">
              <w:r>
                <w:rPr>
                  <w:rtl w:val="true"/>
                </w:rPr>
                <w:delText>ג</w:delText>
              </w:r>
            </w:del>
            <w:del w:id="3493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3494" w:author="User" w:date="2010-10-31T11:53:00Z">
              <w:r>
                <w:rPr>
                  <w:rtl w:val="true"/>
                </w:rPr>
                <w:tab/>
              </w:r>
            </w:del>
            <w:del w:id="3495" w:author="User" w:date="2010-10-31T11:53:00Z">
              <w:r>
                <w:rPr>
                  <w:rtl w:val="true"/>
                </w:rPr>
                <w:delText>אחרי</w:delText>
              </w:r>
            </w:del>
            <w:del w:id="349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97" w:author="User" w:date="2010-10-31T11:53:00Z">
              <w:r>
                <w:rPr>
                  <w:rtl w:val="true"/>
                </w:rPr>
                <w:delText>סעיף</w:delText>
              </w:r>
            </w:del>
            <w:del w:id="349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99" w:author="User" w:date="2010-10-31T11:53:00Z">
              <w:r>
                <w:rPr>
                  <w:rtl w:val="true"/>
                </w:rPr>
                <w:delText>קטן</w:delText>
              </w:r>
            </w:del>
            <w:del w:id="350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01" w:author="User" w:date="2010-10-31T11:53:00Z">
              <w:r>
                <w:rPr>
                  <w:rtl w:val="true"/>
                </w:rPr>
                <w:delText>(</w:delText>
              </w:r>
            </w:del>
            <w:del w:id="3502" w:author="User" w:date="2010-10-31T11:53:00Z">
              <w:r>
                <w:rPr>
                  <w:rtl w:val="true"/>
                </w:rPr>
                <w:delText>ב</w:delText>
              </w:r>
            </w:del>
            <w:del w:id="3503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3504" w:author="User" w:date="2010-10-31T11:53:00Z">
              <w:r>
                <w:rPr>
                  <w:rtl w:val="true"/>
                </w:rPr>
                <w:delText>יבוא</w:delText>
              </w:r>
            </w:del>
            <w:del w:id="3505" w:author="User" w:date="2010-10-31T11:53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del w:id="3506" w:author="User" w:date="2010-10-31T11:53:00Z">
              <w:r>
                <w:rPr>
                  <w:rtl w:val="true"/>
                </w:rPr>
                <w:delText>"(</w:delText>
              </w:r>
            </w:del>
            <w:del w:id="3507" w:author="User" w:date="2010-10-31T11:53:00Z">
              <w:r>
                <w:rPr>
                  <w:rtl w:val="true"/>
                </w:rPr>
                <w:delText>ג</w:delText>
              </w:r>
            </w:del>
            <w:del w:id="3508" w:author="User" w:date="2010-10-31T11:53:00Z">
              <w:r>
                <w:rPr>
                  <w:rtl w:val="true"/>
                </w:rPr>
                <w:delText>)</w:delText>
              </w:r>
            </w:del>
            <w:del w:id="3509" w:author="User" w:date="2010-10-31T11:53:00Z">
              <w:r>
                <w:rPr>
                  <w:rtl w:val="true"/>
                </w:rPr>
                <w:tab/>
              </w:r>
            </w:del>
            <w:del w:id="3510" w:author="User" w:date="2010-10-31T11:53:00Z">
              <w:r>
                <w:rPr>
                  <w:rtl w:val="true"/>
                </w:rPr>
                <w:delText>בדיווח</w:delText>
              </w:r>
            </w:del>
            <w:del w:id="351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12" w:author="User" w:date="2010-10-31T11:53:00Z">
              <w:r>
                <w:rPr>
                  <w:rtl w:val="true"/>
                </w:rPr>
                <w:delText>על</w:delText>
              </w:r>
            </w:del>
            <w:del w:id="351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14" w:author="User" w:date="2010-10-31T11:53:00Z">
              <w:r>
                <w:rPr>
                  <w:rtl w:val="true"/>
                </w:rPr>
                <w:delText>אירוע</w:delText>
              </w:r>
            </w:del>
            <w:del w:id="351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16" w:author="User" w:date="2010-10-31T11:53:00Z">
              <w:r>
                <w:rPr>
                  <w:rtl w:val="true"/>
                </w:rPr>
                <w:delText>לפי</w:delText>
              </w:r>
            </w:del>
            <w:del w:id="351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18" w:author="User" w:date="2010-10-31T11:53:00Z">
              <w:r>
                <w:rPr>
                  <w:rtl w:val="true"/>
                </w:rPr>
                <w:delText>סעיפים</w:delText>
              </w:r>
            </w:del>
            <w:del w:id="351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20" w:author="User" w:date="2010-10-31T11:53:00Z">
              <w:r>
                <w:rPr>
                  <w:rtl w:val="true"/>
                </w:rPr>
                <w:delText>קטנים</w:delText>
              </w:r>
            </w:del>
            <w:del w:id="352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22" w:author="User" w:date="2010-10-31T11:53:00Z">
              <w:r>
                <w:rPr>
                  <w:rtl w:val="true"/>
                </w:rPr>
                <w:delText>(</w:delText>
              </w:r>
            </w:del>
            <w:del w:id="3523" w:author="User" w:date="2010-10-31T11:53:00Z">
              <w:r>
                <w:rPr>
                  <w:rtl w:val="true"/>
                </w:rPr>
                <w:delText>א</w:delText>
              </w:r>
            </w:del>
            <w:del w:id="3524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3525" w:author="User" w:date="2010-10-31T11:53:00Z">
              <w:r>
                <w:rPr>
                  <w:rtl w:val="true"/>
                </w:rPr>
                <w:delText>או</w:delText>
              </w:r>
            </w:del>
            <w:del w:id="352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27" w:author="User" w:date="2010-10-31T11:53:00Z">
              <w:r>
                <w:rPr>
                  <w:rtl w:val="true"/>
                </w:rPr>
                <w:delText>(</w:delText>
              </w:r>
            </w:del>
            <w:del w:id="3528" w:author="User" w:date="2010-10-31T11:53:00Z">
              <w:r>
                <w:rPr>
                  <w:rtl w:val="true"/>
                </w:rPr>
                <w:delText>ב</w:delText>
              </w:r>
            </w:del>
            <w:del w:id="3529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3530" w:author="User" w:date="2010-10-31T11:53:00Z">
              <w:r>
                <w:rPr>
                  <w:rtl w:val="true"/>
                </w:rPr>
                <w:delText>יכלול</w:delText>
              </w:r>
            </w:del>
            <w:del w:id="353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32" w:author="User" w:date="2010-10-31T11:53:00Z">
              <w:r>
                <w:rPr>
                  <w:rtl w:val="true"/>
                </w:rPr>
                <w:delText>המנהל</w:delText>
              </w:r>
            </w:del>
            <w:del w:id="353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34" w:author="User" w:date="2010-10-31T11:53:00Z">
              <w:r>
                <w:rPr>
                  <w:rtl w:val="true"/>
                </w:rPr>
                <w:delText>או</w:delText>
              </w:r>
            </w:del>
            <w:del w:id="353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36" w:author="User" w:date="2010-10-31T11:53:00Z">
              <w:r>
                <w:rPr>
                  <w:rtl w:val="true"/>
                </w:rPr>
                <w:delText>מנהל</w:delText>
              </w:r>
            </w:del>
            <w:del w:id="353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38" w:author="User" w:date="2010-10-31T11:53:00Z">
              <w:r>
                <w:rPr>
                  <w:rtl w:val="true"/>
                </w:rPr>
                <w:delText>המרפאה</w:delText>
              </w:r>
            </w:del>
            <w:del w:id="3539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540" w:author="User" w:date="2010-10-31T11:53:00Z">
              <w:r>
                <w:rPr>
                  <w:rtl w:val="true"/>
                </w:rPr>
                <w:delText>לפי</w:delText>
              </w:r>
            </w:del>
            <w:del w:id="354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42" w:author="User" w:date="2010-10-31T11:53:00Z">
              <w:r>
                <w:rPr>
                  <w:rtl w:val="true"/>
                </w:rPr>
                <w:delText>העניין</w:delText>
              </w:r>
            </w:del>
            <w:del w:id="3543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544" w:author="User" w:date="2010-10-31T11:53:00Z">
              <w:r>
                <w:rPr>
                  <w:rtl w:val="true"/>
                </w:rPr>
                <w:delText>את</w:delText>
              </w:r>
            </w:del>
            <w:del w:id="354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46" w:author="User" w:date="2010-10-31T11:53:00Z">
              <w:r>
                <w:rPr>
                  <w:rtl w:val="true"/>
                </w:rPr>
                <w:delText>הפרטים</w:delText>
              </w:r>
            </w:del>
            <w:del w:id="354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48" w:author="User" w:date="2010-10-31T11:53:00Z">
              <w:r>
                <w:rPr>
                  <w:rtl w:val="true"/>
                </w:rPr>
                <w:delText>המפורטים</w:delText>
              </w:r>
            </w:del>
            <w:del w:id="354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50" w:author="User" w:date="2010-10-31T11:53:00Z">
              <w:r>
                <w:rPr>
                  <w:rtl w:val="true"/>
                </w:rPr>
                <w:delText>להלן</w:delText>
              </w:r>
            </w:del>
            <w:del w:id="3551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552" w:author="User" w:date="2010-10-31T11:53:00Z">
              <w:r>
                <w:rPr>
                  <w:rtl w:val="true"/>
                </w:rPr>
                <w:delText>ככל</w:delText>
              </w:r>
            </w:del>
            <w:del w:id="355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54" w:author="User" w:date="2010-10-31T11:53:00Z">
              <w:r>
                <w:rPr>
                  <w:rtl w:val="true"/>
                </w:rPr>
                <w:delText>שהם</w:delText>
              </w:r>
            </w:del>
            <w:del w:id="355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56" w:author="User" w:date="2010-10-31T11:53:00Z">
              <w:r>
                <w:rPr>
                  <w:rtl w:val="true"/>
                </w:rPr>
                <w:delText>ידועים</w:delText>
              </w:r>
            </w:del>
            <w:del w:id="355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58" w:author="User" w:date="2010-10-31T11:53:00Z">
              <w:r>
                <w:rPr>
                  <w:rtl w:val="true"/>
                </w:rPr>
                <w:delText>לו</w:delText>
              </w:r>
            </w:del>
            <w:del w:id="355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60" w:author="User" w:date="2010-10-31T11:53:00Z">
              <w:r>
                <w:rPr>
                  <w:rtl w:val="true"/>
                </w:rPr>
                <w:delText>ונוגעים</w:delText>
              </w:r>
            </w:del>
            <w:del w:id="356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62" w:author="User" w:date="2010-10-31T11:53:00Z">
              <w:r>
                <w:rPr>
                  <w:rtl w:val="true"/>
                </w:rPr>
                <w:delText>לעניין</w:delText>
              </w:r>
            </w:del>
            <w:del w:id="3563" w:author="User" w:date="2010-10-31T11:53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del w:id="3564" w:author="User" w:date="2010-10-31T11:53:00Z">
              <w:r>
                <w:rPr>
                  <w:rtl w:val="true"/>
                </w:rPr>
                <w:delText>(</w:delText>
              </w:r>
            </w:del>
            <w:del w:id="3565" w:author="User" w:date="2010-10-31T11:53:00Z">
              <w:r>
                <w:rPr/>
                <w:delText>1</w:delText>
              </w:r>
            </w:del>
            <w:del w:id="3566" w:author="User" w:date="2010-10-31T11:53:00Z">
              <w:r>
                <w:rPr>
                  <w:rtl w:val="true"/>
                </w:rPr>
                <w:delText>)</w:delText>
              </w:r>
            </w:del>
            <w:del w:id="3567" w:author="User" w:date="2010-10-31T11:53:00Z">
              <w:r>
                <w:rPr>
                  <w:rtl w:val="true"/>
                </w:rPr>
                <w:tab/>
              </w:r>
            </w:del>
            <w:del w:id="3568" w:author="User" w:date="2010-10-31T11:53:00Z">
              <w:r>
                <w:rPr>
                  <w:rtl w:val="true"/>
                </w:rPr>
                <w:delText>פרטי</w:delText>
              </w:r>
            </w:del>
            <w:del w:id="356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70" w:author="User" w:date="2010-10-31T11:53:00Z">
              <w:r>
                <w:rPr>
                  <w:rtl w:val="true"/>
                </w:rPr>
                <w:delText>הזיהוי</w:delText>
              </w:r>
            </w:del>
            <w:del w:id="357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72" w:author="User" w:date="2010-10-31T11:53:00Z">
              <w:r>
                <w:rPr>
                  <w:rtl w:val="true"/>
                </w:rPr>
                <w:delText>של</w:delText>
              </w:r>
            </w:del>
            <w:del w:id="357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74" w:author="User" w:date="2010-10-31T11:53:00Z">
              <w:r>
                <w:rPr>
                  <w:rtl w:val="true"/>
                </w:rPr>
                <w:delText>המאושפז</w:delText>
              </w:r>
            </w:del>
            <w:del w:id="357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76" w:author="User" w:date="2010-10-31T11:53:00Z">
              <w:r>
                <w:rPr>
                  <w:rtl w:val="true"/>
                </w:rPr>
                <w:delText>או</w:delText>
              </w:r>
            </w:del>
            <w:del w:id="357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78" w:author="User" w:date="2010-10-31T11:53:00Z">
              <w:r>
                <w:rPr>
                  <w:rtl w:val="true"/>
                </w:rPr>
                <w:delText>של</w:delText>
              </w:r>
            </w:del>
            <w:del w:id="357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80" w:author="User" w:date="2010-10-31T11:53:00Z">
              <w:r>
                <w:rPr>
                  <w:rtl w:val="true"/>
                </w:rPr>
                <w:delText>מקבל</w:delText>
              </w:r>
            </w:del>
            <w:del w:id="358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82" w:author="User" w:date="2010-10-31T11:53:00Z">
              <w:r>
                <w:rPr>
                  <w:rtl w:val="true"/>
                </w:rPr>
                <w:delText>הטיפול</w:delText>
              </w:r>
            </w:del>
            <w:del w:id="358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84" w:author="User" w:date="2010-10-31T11:53:00Z">
              <w:r>
                <w:rPr>
                  <w:rtl w:val="true"/>
                </w:rPr>
                <w:delText>המרפאתי</w:delText>
              </w:r>
            </w:del>
            <w:del w:id="358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86" w:author="User" w:date="2010-10-31T11:53:00Z">
              <w:r>
                <w:rPr>
                  <w:rtl w:val="true"/>
                </w:rPr>
                <w:delText>הכפוי</w:delText>
              </w:r>
            </w:del>
            <w:del w:id="358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88" w:author="User" w:date="2010-10-31T11:53:00Z">
              <w:r>
                <w:rPr>
                  <w:rtl w:val="true"/>
                </w:rPr>
                <w:delText>(</w:delText>
              </w:r>
            </w:del>
            <w:del w:id="3589" w:author="User" w:date="2010-10-31T11:53:00Z">
              <w:r>
                <w:rPr>
                  <w:rtl w:val="true"/>
                </w:rPr>
                <w:delText>בסעיף</w:delText>
              </w:r>
            </w:del>
            <w:del w:id="359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91" w:author="User" w:date="2010-10-31T11:53:00Z">
              <w:r>
                <w:rPr>
                  <w:rtl w:val="true"/>
                </w:rPr>
                <w:delText>קטן</w:delText>
              </w:r>
            </w:del>
            <w:del w:id="359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93" w:author="User" w:date="2010-10-31T11:53:00Z">
              <w:r>
                <w:rPr>
                  <w:rtl w:val="true"/>
                </w:rPr>
                <w:delText>זה</w:delText>
              </w:r>
            </w:del>
            <w:del w:id="359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95" w:author="User" w:date="2010-10-31T11:53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359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97" w:author="User" w:date="2010-10-31T11:53:00Z">
              <w:r>
                <w:rPr>
                  <w:rtl w:val="true"/>
                </w:rPr>
                <w:delText>המטופל</w:delText>
              </w:r>
            </w:del>
            <w:del w:id="3598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3599" w:author="User" w:date="2010-10-31T11:53:00Z">
              <w:r>
                <w:rPr>
                  <w:rFonts w:cs="Arial Unicode MS;Arial" w:ascii="Arial Unicode MS;Arial" w:hAnsi="Arial Unicode MS;Arial"/>
                  <w:rtl w:val="true"/>
                </w:rPr>
                <w:delText>–</w:delText>
              </w:r>
            </w:del>
            <w:del w:id="3600" w:author="User" w:date="2010-10-31T11:53:00Z">
              <w:r>
                <w:rPr>
                  <w:rtl w:val="true"/>
                </w:rPr>
                <w:delText xml:space="preserve"> </w:delText>
              </w:r>
            </w:del>
            <w:del w:id="3601" w:author="User" w:date="2010-10-31T11:53:00Z">
              <w:r>
                <w:rPr>
                  <w:rtl w:val="true"/>
                </w:rPr>
                <w:delText>שם</w:delText>
              </w:r>
            </w:del>
            <w:del w:id="3602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603" w:author="User" w:date="2010-10-31T11:53:00Z">
              <w:r>
                <w:rPr>
                  <w:rtl w:val="true"/>
                </w:rPr>
                <w:delText>מספר</w:delText>
              </w:r>
            </w:del>
            <w:del w:id="360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05" w:author="User" w:date="2010-10-31T11:53:00Z">
              <w:r>
                <w:rPr>
                  <w:rtl w:val="true"/>
                </w:rPr>
                <w:delText>תעודת</w:delText>
              </w:r>
            </w:del>
            <w:del w:id="360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07" w:author="User" w:date="2010-10-31T11:53:00Z">
              <w:r>
                <w:rPr>
                  <w:rtl w:val="true"/>
                </w:rPr>
                <w:delText>זהות</w:delText>
              </w:r>
            </w:del>
            <w:del w:id="3608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609" w:author="User" w:date="2010-10-31T11:53:00Z">
              <w:r>
                <w:rPr>
                  <w:rtl w:val="true"/>
                </w:rPr>
                <w:delText>שם</w:delText>
              </w:r>
            </w:del>
            <w:del w:id="361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11" w:author="User" w:date="2010-10-31T11:53:00Z">
              <w:r>
                <w:rPr>
                  <w:rtl w:val="true"/>
                </w:rPr>
                <w:delText>האב</w:delText>
              </w:r>
            </w:del>
            <w:del w:id="3612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613" w:author="User" w:date="2010-10-31T11:53:00Z">
              <w:r>
                <w:rPr>
                  <w:rtl w:val="true"/>
                </w:rPr>
                <w:delText>מין</w:delText>
              </w:r>
            </w:del>
            <w:del w:id="3614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615" w:author="User" w:date="2010-10-31T11:53:00Z">
              <w:r>
                <w:rPr>
                  <w:rtl w:val="true"/>
                </w:rPr>
                <w:delText>תאריך</w:delText>
              </w:r>
            </w:del>
            <w:del w:id="361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17" w:author="User" w:date="2010-10-31T11:53:00Z">
              <w:r>
                <w:rPr>
                  <w:rtl w:val="true"/>
                </w:rPr>
                <w:delText>לידה</w:delText>
              </w:r>
            </w:del>
            <w:del w:id="361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19" w:author="User" w:date="2010-10-31T11:53:00Z">
              <w:r>
                <w:rPr>
                  <w:rtl w:val="true"/>
                </w:rPr>
                <w:delText>וכתובת</w:delText>
              </w:r>
            </w:del>
            <w:del w:id="362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21" w:author="User" w:date="2010-10-31T11:53:00Z">
              <w:r>
                <w:rPr>
                  <w:rtl w:val="true"/>
                </w:rPr>
                <w:delText>מקום</w:delText>
              </w:r>
            </w:del>
            <w:del w:id="362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23" w:author="User" w:date="2010-10-31T11:53:00Z">
              <w:r>
                <w:rPr>
                  <w:rtl w:val="true"/>
                </w:rPr>
                <w:delText>מגורים</w:delText>
              </w:r>
            </w:del>
            <w:del w:id="3624" w:author="User" w:date="2010-10-31T11:5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del w:id="3625" w:author="User" w:date="2010-10-31T11:53:00Z">
              <w:r>
                <w:rPr>
                  <w:rtl w:val="true"/>
                </w:rPr>
                <w:delText>(</w:delText>
              </w:r>
            </w:del>
            <w:del w:id="3626" w:author="User" w:date="2010-10-31T11:53:00Z">
              <w:r>
                <w:rPr/>
                <w:delText>2</w:delText>
              </w:r>
            </w:del>
            <w:del w:id="3627" w:author="User" w:date="2010-10-31T11:53:00Z">
              <w:r>
                <w:rPr>
                  <w:rtl w:val="true"/>
                </w:rPr>
                <w:delText>)</w:delText>
              </w:r>
            </w:del>
            <w:del w:id="3628" w:author="User" w:date="2010-10-31T11:53:00Z">
              <w:r>
                <w:rPr>
                  <w:rtl w:val="true"/>
                </w:rPr>
                <w:tab/>
              </w:r>
            </w:del>
            <w:del w:id="3629" w:author="User" w:date="2010-10-31T11:53:00Z">
              <w:r>
                <w:rPr>
                  <w:rtl w:val="true"/>
                </w:rPr>
                <w:delText>מועד</w:delText>
              </w:r>
            </w:del>
            <w:del w:id="363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31" w:author="User" w:date="2010-10-31T11:53:00Z">
              <w:r>
                <w:rPr>
                  <w:rtl w:val="true"/>
                </w:rPr>
                <w:delText>ומקום</w:delText>
              </w:r>
            </w:del>
            <w:del w:id="363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33" w:author="User" w:date="2010-10-31T11:53:00Z">
              <w:r>
                <w:rPr>
                  <w:rtl w:val="true"/>
                </w:rPr>
                <w:delText>התרחשות</w:delText>
              </w:r>
            </w:del>
            <w:del w:id="363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35" w:author="User" w:date="2010-10-31T11:53:00Z">
              <w:r>
                <w:rPr>
                  <w:rtl w:val="true"/>
                </w:rPr>
                <w:delText>האירוע</w:delText>
              </w:r>
            </w:del>
            <w:del w:id="3636" w:author="User" w:date="2010-10-31T11:5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del w:id="3637" w:author="User" w:date="2010-10-31T11:53:00Z">
              <w:r>
                <w:rPr>
                  <w:rtl w:val="true"/>
                </w:rPr>
                <w:delText>(</w:delText>
              </w:r>
            </w:del>
            <w:del w:id="3638" w:author="User" w:date="2010-10-31T11:53:00Z">
              <w:r>
                <w:rPr/>
                <w:delText>3</w:delText>
              </w:r>
            </w:del>
            <w:del w:id="3639" w:author="User" w:date="2010-10-31T11:53:00Z">
              <w:r>
                <w:rPr>
                  <w:rtl w:val="true"/>
                </w:rPr>
                <w:delText>)</w:delText>
              </w:r>
            </w:del>
            <w:del w:id="3640" w:author="User" w:date="2010-10-31T11:53:00Z">
              <w:r>
                <w:rPr>
                  <w:rtl w:val="true"/>
                </w:rPr>
                <w:tab/>
              </w:r>
            </w:del>
            <w:del w:id="3641" w:author="User" w:date="2010-10-31T11:53:00Z">
              <w:r>
                <w:rPr>
                  <w:rtl w:val="true"/>
                </w:rPr>
                <w:delText>הוראת</w:delText>
              </w:r>
            </w:del>
            <w:del w:id="364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43" w:author="User" w:date="2010-10-31T11:53:00Z">
              <w:r>
                <w:rPr>
                  <w:rtl w:val="true"/>
                </w:rPr>
                <w:delText>הדין</w:delText>
              </w:r>
            </w:del>
            <w:del w:id="364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45" w:author="User" w:date="2010-10-31T11:53:00Z">
              <w:r>
                <w:rPr>
                  <w:rtl w:val="true"/>
                </w:rPr>
                <w:delText>שמכוחה</w:delText>
              </w:r>
            </w:del>
            <w:del w:id="364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47" w:author="User" w:date="2010-10-31T11:53:00Z">
              <w:r>
                <w:rPr>
                  <w:rtl w:val="true"/>
                </w:rPr>
                <w:delText>התקבל</w:delText>
              </w:r>
            </w:del>
            <w:del w:id="364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49" w:author="User" w:date="2010-10-31T11:53:00Z">
              <w:r>
                <w:rPr>
                  <w:rtl w:val="true"/>
                </w:rPr>
                <w:delText>המטופל</w:delText>
              </w:r>
            </w:del>
            <w:del w:id="365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51" w:author="User" w:date="2010-10-31T11:53:00Z">
              <w:r>
                <w:rPr>
                  <w:rtl w:val="true"/>
                </w:rPr>
                <w:delText>לאשפוז</w:delText>
              </w:r>
            </w:del>
            <w:del w:id="365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53" w:author="User" w:date="2010-10-31T11:53:00Z">
              <w:r>
                <w:rPr>
                  <w:rtl w:val="true"/>
                </w:rPr>
                <w:delText>או</w:delText>
              </w:r>
            </w:del>
            <w:del w:id="365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55" w:author="User" w:date="2010-10-31T11:53:00Z">
              <w:r>
                <w:rPr>
                  <w:rtl w:val="true"/>
                </w:rPr>
                <w:delText>לטיפול</w:delText>
              </w:r>
            </w:del>
            <w:del w:id="365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57" w:author="User" w:date="2010-10-31T11:53:00Z">
              <w:r>
                <w:rPr>
                  <w:rtl w:val="true"/>
                </w:rPr>
                <w:delText>מרפאתי</w:delText>
              </w:r>
            </w:del>
            <w:del w:id="365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59" w:author="User" w:date="2010-10-31T11:53:00Z">
              <w:r>
                <w:rPr>
                  <w:rtl w:val="true"/>
                </w:rPr>
                <w:delText>כפוי</w:delText>
              </w:r>
            </w:del>
            <w:del w:id="366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61" w:author="User" w:date="2010-10-31T11:53:00Z">
              <w:r>
                <w:rPr>
                  <w:rtl w:val="true"/>
                </w:rPr>
                <w:delText>או</w:delText>
              </w:r>
            </w:del>
            <w:del w:id="366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63" w:author="User" w:date="2010-10-31T11:53:00Z">
              <w:r>
                <w:rPr>
                  <w:rtl w:val="true"/>
                </w:rPr>
                <w:delText>שמכוחה</w:delText>
              </w:r>
            </w:del>
            <w:del w:id="366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65" w:author="User" w:date="2010-10-31T11:53:00Z">
              <w:r>
                <w:rPr>
                  <w:rtl w:val="true"/>
                </w:rPr>
                <w:delText>הסתיים</w:delText>
              </w:r>
            </w:del>
            <w:del w:id="366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67" w:author="User" w:date="2010-10-31T11:53:00Z">
              <w:r>
                <w:rPr>
                  <w:rtl w:val="true"/>
                </w:rPr>
                <w:delText>האשפוז</w:delText>
              </w:r>
            </w:del>
            <w:del w:id="366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69" w:author="User" w:date="2010-10-31T11:53:00Z">
              <w:r>
                <w:rPr>
                  <w:rtl w:val="true"/>
                </w:rPr>
                <w:delText>או</w:delText>
              </w:r>
            </w:del>
            <w:del w:id="367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71" w:author="User" w:date="2010-10-31T11:53:00Z">
              <w:r>
                <w:rPr>
                  <w:rtl w:val="true"/>
                </w:rPr>
                <w:delText>הטיפול</w:delText>
              </w:r>
            </w:del>
            <w:del w:id="367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73" w:author="User" w:date="2010-10-31T11:53:00Z">
              <w:r>
                <w:rPr>
                  <w:rtl w:val="true"/>
                </w:rPr>
                <w:delText>כאמור</w:delText>
              </w:r>
            </w:del>
            <w:del w:id="3674" w:author="User" w:date="2010-10-31T11:5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del w:id="3675" w:author="User" w:date="2010-10-31T11:53:00Z">
              <w:r>
                <w:rPr>
                  <w:rtl w:val="true"/>
                </w:rPr>
                <w:delText>(</w:delText>
              </w:r>
            </w:del>
            <w:del w:id="3676" w:author="User" w:date="2010-10-31T11:53:00Z">
              <w:r>
                <w:rPr/>
                <w:delText>4</w:delText>
              </w:r>
            </w:del>
            <w:del w:id="3677" w:author="User" w:date="2010-10-31T11:53:00Z">
              <w:r>
                <w:rPr>
                  <w:rtl w:val="true"/>
                </w:rPr>
                <w:delText>)</w:delText>
              </w:r>
            </w:del>
            <w:del w:id="3678" w:author="User" w:date="2010-10-31T11:53:00Z">
              <w:r>
                <w:rPr>
                  <w:rtl w:val="true"/>
                </w:rPr>
                <w:tab/>
              </w:r>
            </w:del>
            <w:del w:id="3679" w:author="User" w:date="2010-10-31T11:53:00Z">
              <w:r>
                <w:rPr>
                  <w:rtl w:val="true"/>
                </w:rPr>
                <w:delText>האבחנה</w:delText>
              </w:r>
            </w:del>
            <w:del w:id="368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81" w:author="User" w:date="2010-10-31T11:53:00Z">
              <w:r>
                <w:rPr>
                  <w:rtl w:val="true"/>
                </w:rPr>
                <w:delText>בעת</w:delText>
              </w:r>
            </w:del>
            <w:del w:id="368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83" w:author="User" w:date="2010-10-31T11:53:00Z">
              <w:r>
                <w:rPr>
                  <w:rtl w:val="true"/>
                </w:rPr>
                <w:delText>הקבלה</w:delText>
              </w:r>
            </w:del>
            <w:del w:id="368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85" w:author="User" w:date="2010-10-31T11:53:00Z">
              <w:r>
                <w:rPr>
                  <w:rtl w:val="true"/>
                </w:rPr>
                <w:delText>לאשפוז</w:delText>
              </w:r>
            </w:del>
            <w:del w:id="368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87" w:author="User" w:date="2010-10-31T11:53:00Z">
              <w:r>
                <w:rPr>
                  <w:rtl w:val="true"/>
                </w:rPr>
                <w:delText>או</w:delText>
              </w:r>
            </w:del>
            <w:del w:id="368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89" w:author="User" w:date="2010-10-31T11:53:00Z">
              <w:r>
                <w:rPr>
                  <w:rtl w:val="true"/>
                </w:rPr>
                <w:delText>לטיפול</w:delText>
              </w:r>
            </w:del>
            <w:del w:id="369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91" w:author="User" w:date="2010-10-31T11:53:00Z">
              <w:r>
                <w:rPr>
                  <w:rtl w:val="true"/>
                </w:rPr>
                <w:delText>מרפאתי</w:delText>
              </w:r>
            </w:del>
            <w:del w:id="369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93" w:author="User" w:date="2010-10-31T11:53:00Z">
              <w:r>
                <w:rPr>
                  <w:rtl w:val="true"/>
                </w:rPr>
                <w:delText>כפוי</w:delText>
              </w:r>
            </w:del>
            <w:del w:id="3694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695" w:author="User" w:date="2010-10-31T11:53:00Z">
              <w:r>
                <w:rPr>
                  <w:rtl w:val="true"/>
                </w:rPr>
                <w:delText>ועמדת</w:delText>
              </w:r>
            </w:del>
            <w:del w:id="369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97" w:author="User" w:date="2010-10-31T11:53:00Z">
              <w:r>
                <w:rPr>
                  <w:rtl w:val="true"/>
                </w:rPr>
                <w:delText>המטופל</w:delText>
              </w:r>
            </w:del>
            <w:del w:id="369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99" w:author="User" w:date="2010-10-31T11:53:00Z">
              <w:r>
                <w:rPr>
                  <w:rtl w:val="true"/>
                </w:rPr>
                <w:delText>ביחס</w:delText>
              </w:r>
            </w:del>
            <w:del w:id="370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01" w:author="User" w:date="2010-10-31T11:53:00Z">
              <w:r>
                <w:rPr>
                  <w:rtl w:val="true"/>
                </w:rPr>
                <w:delText>לאשפוז</w:delText>
              </w:r>
            </w:del>
            <w:del w:id="370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03" w:author="User" w:date="2010-10-31T11:53:00Z">
              <w:r>
                <w:rPr>
                  <w:rtl w:val="true"/>
                </w:rPr>
                <w:delText>או</w:delText>
              </w:r>
            </w:del>
            <w:del w:id="370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05" w:author="User" w:date="2010-10-31T11:53:00Z">
              <w:r>
                <w:rPr>
                  <w:rtl w:val="true"/>
                </w:rPr>
                <w:delText>לטיפול</w:delText>
              </w:r>
            </w:del>
            <w:del w:id="370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07" w:author="User" w:date="2010-10-31T11:53:00Z">
              <w:r>
                <w:rPr>
                  <w:rtl w:val="true"/>
                </w:rPr>
                <w:delText>כאמור</w:delText>
              </w:r>
            </w:del>
            <w:del w:id="3708" w:author="User" w:date="2010-10-31T11:53:00Z">
              <w:r>
                <w:rPr>
                  <w:rtl w:val="true"/>
                </w:rPr>
                <w:delText xml:space="preserve">; 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del w:id="3709" w:author="User" w:date="2010-10-31T11:53:00Z">
              <w:r>
                <w:rPr>
                  <w:rtl w:val="true"/>
                </w:rPr>
                <w:delText>(</w:delText>
              </w:r>
            </w:del>
            <w:del w:id="3710" w:author="User" w:date="2010-10-31T11:53:00Z">
              <w:r>
                <w:rPr/>
                <w:delText>5</w:delText>
              </w:r>
            </w:del>
            <w:del w:id="3711" w:author="User" w:date="2010-10-31T11:53:00Z">
              <w:r>
                <w:rPr>
                  <w:rtl w:val="true"/>
                </w:rPr>
                <w:delText>)</w:delText>
              </w:r>
            </w:del>
            <w:del w:id="3712" w:author="User" w:date="2010-10-31T11:53:00Z">
              <w:r>
                <w:rPr>
                  <w:rtl w:val="true"/>
                </w:rPr>
                <w:tab/>
              </w:r>
            </w:del>
            <w:del w:id="3713" w:author="User" w:date="2010-10-31T11:53:00Z">
              <w:r>
                <w:rPr>
                  <w:rtl w:val="true"/>
                </w:rPr>
                <w:delText>פרטים</w:delText>
              </w:r>
            </w:del>
            <w:del w:id="371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15" w:author="User" w:date="2010-10-31T11:53:00Z">
              <w:r>
                <w:rPr>
                  <w:rtl w:val="true"/>
                </w:rPr>
                <w:delText>על</w:delText>
              </w:r>
            </w:del>
            <w:del w:id="371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17" w:author="User" w:date="2010-10-31T11:53:00Z">
              <w:r>
                <w:rPr>
                  <w:rtl w:val="true"/>
                </w:rPr>
                <w:delText>שימוש</w:delText>
              </w:r>
            </w:del>
            <w:del w:id="371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19" w:author="User" w:date="2010-10-31T11:53:00Z">
              <w:r>
                <w:rPr>
                  <w:rtl w:val="true"/>
                </w:rPr>
                <w:delText>לרעה</w:delText>
              </w:r>
            </w:del>
            <w:del w:id="372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21" w:author="User" w:date="2010-10-31T11:53:00Z">
              <w:r>
                <w:rPr>
                  <w:rtl w:val="true"/>
                </w:rPr>
                <w:delText>שעשה</w:delText>
              </w:r>
            </w:del>
            <w:del w:id="372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23" w:author="User" w:date="2010-10-31T11:53:00Z">
              <w:r>
                <w:rPr>
                  <w:rtl w:val="true"/>
                </w:rPr>
                <w:delText>המטופל</w:delText>
              </w:r>
            </w:del>
            <w:del w:id="372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25" w:author="User" w:date="2010-10-31T11:53:00Z">
              <w:r>
                <w:rPr>
                  <w:rtl w:val="true"/>
                </w:rPr>
                <w:delText>בסמים</w:delText>
              </w:r>
            </w:del>
            <w:del w:id="372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27" w:author="User" w:date="2010-10-31T11:53:00Z">
              <w:r>
                <w:rPr>
                  <w:rtl w:val="true"/>
                </w:rPr>
                <w:delText>או</w:delText>
              </w:r>
            </w:del>
            <w:del w:id="372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29" w:author="User" w:date="2010-10-31T11:53:00Z">
              <w:r>
                <w:rPr>
                  <w:rtl w:val="true"/>
                </w:rPr>
                <w:delText>באלכוהול</w:delText>
              </w:r>
            </w:del>
            <w:del w:id="3730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731" w:author="User" w:date="2010-10-31T11:53:00Z">
              <w:r>
                <w:rPr>
                  <w:rtl w:val="true"/>
                </w:rPr>
                <w:delText>ועל</w:delText>
              </w:r>
            </w:del>
            <w:del w:id="373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33" w:author="User" w:date="2010-10-31T11:53:00Z">
              <w:r>
                <w:rPr>
                  <w:rtl w:val="true"/>
                </w:rPr>
                <w:delText>ניסיון</w:delText>
              </w:r>
            </w:del>
            <w:del w:id="373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35" w:author="User" w:date="2010-10-31T11:53:00Z">
              <w:r>
                <w:rPr>
                  <w:rtl w:val="true"/>
                </w:rPr>
                <w:delText>אובדני</w:delText>
              </w:r>
            </w:del>
            <w:del w:id="373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37" w:author="User" w:date="2010-10-31T11:53:00Z">
              <w:r>
                <w:rPr>
                  <w:rtl w:val="true"/>
                </w:rPr>
                <w:delText>של</w:delText>
              </w:r>
            </w:del>
            <w:del w:id="373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39" w:author="User" w:date="2010-10-31T11:53:00Z">
              <w:r>
                <w:rPr>
                  <w:rtl w:val="true"/>
                </w:rPr>
                <w:delText>המטופל</w:delText>
              </w:r>
            </w:del>
            <w:del w:id="374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41" w:author="User" w:date="2010-10-31T11:53:00Z">
              <w:r>
                <w:rPr>
                  <w:rtl w:val="true"/>
                </w:rPr>
                <w:delText>שהתרחש</w:delText>
              </w:r>
            </w:del>
            <w:del w:id="374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43" w:author="User" w:date="2010-10-31T11:53:00Z">
              <w:r>
                <w:rPr>
                  <w:rtl w:val="true"/>
                </w:rPr>
                <w:delText>במהלך</w:delText>
              </w:r>
            </w:del>
            <w:del w:id="374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45" w:author="User" w:date="2010-10-31T11:53:00Z">
              <w:r>
                <w:rPr>
                  <w:rtl w:val="true"/>
                </w:rPr>
                <w:delText>החודשיים</w:delText>
              </w:r>
            </w:del>
            <w:del w:id="374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47" w:author="User" w:date="2010-10-31T11:53:00Z">
              <w:r>
                <w:rPr>
                  <w:rtl w:val="true"/>
                </w:rPr>
                <w:delText>שקדמו</w:delText>
              </w:r>
            </w:del>
            <w:del w:id="374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49" w:author="User" w:date="2010-10-31T11:53:00Z">
              <w:r>
                <w:rPr>
                  <w:rtl w:val="true"/>
                </w:rPr>
                <w:delText>לקבלה</w:delText>
              </w:r>
            </w:del>
            <w:del w:id="375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51" w:author="User" w:date="2010-10-31T11:53:00Z">
              <w:r>
                <w:rPr>
                  <w:rtl w:val="true"/>
                </w:rPr>
                <w:delText>לאשפוז</w:delText>
              </w:r>
            </w:del>
            <w:del w:id="375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53" w:author="User" w:date="2010-10-31T11:53:00Z">
              <w:r>
                <w:rPr>
                  <w:rtl w:val="true"/>
                </w:rPr>
                <w:delText>או</w:delText>
              </w:r>
            </w:del>
            <w:del w:id="375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55" w:author="User" w:date="2010-10-31T11:53:00Z">
              <w:r>
                <w:rPr>
                  <w:rtl w:val="true"/>
                </w:rPr>
                <w:delText>לטיפול</w:delText>
              </w:r>
            </w:del>
            <w:del w:id="375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57" w:author="User" w:date="2010-10-31T11:53:00Z">
              <w:r>
                <w:rPr>
                  <w:rtl w:val="true"/>
                </w:rPr>
                <w:delText>המרפאתי</w:delText>
              </w:r>
            </w:del>
            <w:del w:id="375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59" w:author="User" w:date="2010-10-31T11:53:00Z">
              <w:r>
                <w:rPr>
                  <w:rtl w:val="true"/>
                </w:rPr>
                <w:delText>הכפוי</w:delText>
              </w:r>
            </w:del>
            <w:del w:id="3760" w:author="User" w:date="2010-10-31T11:5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del w:id="3761" w:author="User" w:date="2010-10-31T11:53:00Z">
              <w:r>
                <w:rPr>
                  <w:rtl w:val="true"/>
                </w:rPr>
                <w:delText>(</w:delText>
              </w:r>
            </w:del>
            <w:del w:id="3762" w:author="User" w:date="2010-10-31T11:53:00Z">
              <w:r>
                <w:rPr/>
                <w:delText>6</w:delText>
              </w:r>
            </w:del>
            <w:del w:id="3763" w:author="User" w:date="2010-10-31T11:53:00Z">
              <w:r>
                <w:rPr>
                  <w:rtl w:val="true"/>
                </w:rPr>
                <w:delText>)</w:delText>
              </w:r>
            </w:del>
            <w:del w:id="3764" w:author="User" w:date="2010-10-31T11:53:00Z">
              <w:r>
                <w:rPr>
                  <w:rtl w:val="true"/>
                </w:rPr>
                <w:tab/>
              </w:r>
            </w:del>
            <w:del w:id="3765" w:author="User" w:date="2010-10-31T11:53:00Z">
              <w:r>
                <w:rPr>
                  <w:rtl w:val="true"/>
                </w:rPr>
                <w:delText>לגבי</w:delText>
              </w:r>
            </w:del>
            <w:del w:id="376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67" w:author="User" w:date="2010-10-31T11:53:00Z">
              <w:r>
                <w:rPr>
                  <w:rtl w:val="true"/>
                </w:rPr>
                <w:delText>מטופל</w:delText>
              </w:r>
            </w:del>
            <w:del w:id="376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69" w:author="User" w:date="2010-10-31T11:53:00Z">
              <w:r>
                <w:rPr>
                  <w:rtl w:val="true"/>
                </w:rPr>
                <w:delText>שהוא</w:delText>
              </w:r>
            </w:del>
            <w:del w:id="377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71" w:author="User" w:date="2010-10-31T11:53:00Z">
              <w:r>
                <w:rPr>
                  <w:rtl w:val="true"/>
                </w:rPr>
                <w:delText>קטין</w:delText>
              </w:r>
            </w:del>
            <w:del w:id="377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73" w:author="User" w:date="2010-10-31T11:53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377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75" w:author="User" w:date="2010-10-31T11:53:00Z">
              <w:r>
                <w:rPr>
                  <w:rtl w:val="true"/>
                </w:rPr>
                <w:delText>הערכת</w:delText>
              </w:r>
            </w:del>
            <w:del w:id="377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77" w:author="User" w:date="2010-10-31T11:53:00Z">
              <w:r>
                <w:rPr>
                  <w:rtl w:val="true"/>
                </w:rPr>
                <w:delText>מסוכנותו</w:delText>
              </w:r>
            </w:del>
            <w:del w:id="377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79" w:author="User" w:date="2010-10-31T11:53:00Z">
              <w:r>
                <w:rPr>
                  <w:rtl w:val="true"/>
                </w:rPr>
                <w:delText>לעצמו</w:delText>
              </w:r>
            </w:del>
            <w:del w:id="378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81" w:author="User" w:date="2010-10-31T11:53:00Z">
              <w:r>
                <w:rPr>
                  <w:rtl w:val="true"/>
                </w:rPr>
                <w:delText>או</w:delText>
              </w:r>
            </w:del>
            <w:del w:id="378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83" w:author="User" w:date="2010-10-31T11:53:00Z">
              <w:r>
                <w:rPr>
                  <w:rtl w:val="true"/>
                </w:rPr>
                <w:delText>לזולתו</w:delText>
              </w:r>
            </w:del>
            <w:del w:id="3784" w:author="User" w:date="2010-10-31T11:5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del w:id="3785" w:author="User" w:date="2010-10-31T11:53:00Z">
              <w:r>
                <w:rPr>
                  <w:rtl w:val="true"/>
                </w:rPr>
                <w:delText>(</w:delText>
              </w:r>
            </w:del>
            <w:del w:id="3786" w:author="User" w:date="2010-10-31T11:53:00Z">
              <w:r>
                <w:rPr/>
                <w:delText>7</w:delText>
              </w:r>
            </w:del>
            <w:del w:id="3787" w:author="User" w:date="2010-10-31T11:53:00Z">
              <w:r>
                <w:rPr>
                  <w:rtl w:val="true"/>
                </w:rPr>
                <w:delText>)</w:delText>
              </w:r>
            </w:del>
            <w:del w:id="3788" w:author="User" w:date="2010-10-31T11:53:00Z">
              <w:r>
                <w:rPr>
                  <w:rtl w:val="true"/>
                </w:rPr>
                <w:tab/>
              </w:r>
            </w:del>
            <w:del w:id="3789" w:author="User" w:date="2010-10-31T11:53:00Z">
              <w:r>
                <w:rPr>
                  <w:rtl w:val="true"/>
                </w:rPr>
                <w:delText>יכולתו</w:delText>
              </w:r>
            </w:del>
            <w:del w:id="379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91" w:author="User" w:date="2010-10-31T11:53:00Z">
              <w:r>
                <w:rPr>
                  <w:rtl w:val="true"/>
                </w:rPr>
                <w:delText>של</w:delText>
              </w:r>
            </w:del>
            <w:del w:id="379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93" w:author="User" w:date="2010-10-31T11:53:00Z">
              <w:r>
                <w:rPr>
                  <w:rtl w:val="true"/>
                </w:rPr>
                <w:delText>המטופל</w:delText>
              </w:r>
            </w:del>
            <w:del w:id="379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95" w:author="User" w:date="2010-10-31T11:53:00Z">
              <w:r>
                <w:rPr>
                  <w:rtl w:val="true"/>
                </w:rPr>
                <w:delText>לדאוג</w:delText>
              </w:r>
            </w:del>
            <w:del w:id="379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97" w:author="User" w:date="2010-10-31T11:53:00Z">
              <w:r>
                <w:rPr>
                  <w:rtl w:val="true"/>
                </w:rPr>
                <w:delText>לענייניו</w:delText>
              </w:r>
            </w:del>
            <w:del w:id="3798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799" w:author="User" w:date="2010-10-31T11:53:00Z">
              <w:r>
                <w:rPr>
                  <w:rtl w:val="true"/>
                </w:rPr>
                <w:delText>וזהות</w:delText>
              </w:r>
            </w:del>
            <w:del w:id="380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01" w:author="User" w:date="2010-10-31T11:53:00Z">
              <w:r>
                <w:rPr>
                  <w:rtl w:val="true"/>
                </w:rPr>
                <w:delText>אפוטרופסו</w:delText>
              </w:r>
            </w:del>
            <w:del w:id="3802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803" w:author="User" w:date="2010-10-31T11:53:00Z">
              <w:r>
                <w:rPr>
                  <w:rtl w:val="true"/>
                </w:rPr>
                <w:delText>ככל</w:delText>
              </w:r>
            </w:del>
            <w:del w:id="380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05" w:author="User" w:date="2010-10-31T11:53:00Z">
              <w:r>
                <w:rPr>
                  <w:rtl w:val="true"/>
                </w:rPr>
                <w:delText>שישנו</w:delText>
              </w:r>
            </w:del>
            <w:del w:id="3806" w:author="User" w:date="2010-10-31T11:5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del w:id="3807" w:author="User" w:date="2010-10-31T11:53:00Z">
              <w:r>
                <w:rPr>
                  <w:rtl w:val="true"/>
                </w:rPr>
                <w:delText>(</w:delText>
              </w:r>
            </w:del>
            <w:del w:id="3808" w:author="User" w:date="2010-10-31T11:53:00Z">
              <w:r>
                <w:rPr/>
                <w:delText>8</w:delText>
              </w:r>
            </w:del>
            <w:del w:id="3809" w:author="User" w:date="2010-10-31T11:53:00Z">
              <w:r>
                <w:rPr>
                  <w:rtl w:val="true"/>
                </w:rPr>
                <w:delText>)</w:delText>
              </w:r>
            </w:del>
            <w:del w:id="3810" w:author="User" w:date="2010-10-31T11:53:00Z">
              <w:r>
                <w:rPr>
                  <w:rtl w:val="true"/>
                </w:rPr>
                <w:tab/>
              </w:r>
            </w:del>
            <w:del w:id="3811" w:author="User" w:date="2010-10-31T11:53:00Z">
              <w:r>
                <w:rPr>
                  <w:rtl w:val="true"/>
                </w:rPr>
                <w:delText>פרטים</w:delText>
              </w:r>
            </w:del>
            <w:del w:id="381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13" w:author="User" w:date="2010-10-31T11:53:00Z">
              <w:r>
                <w:rPr>
                  <w:rtl w:val="true"/>
                </w:rPr>
                <w:delText>על</w:delText>
              </w:r>
            </w:del>
            <w:del w:id="381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15" w:author="User" w:date="2010-10-31T11:53:00Z">
              <w:r>
                <w:rPr>
                  <w:rtl w:val="true"/>
                </w:rPr>
                <w:delText>הגורם</w:delText>
              </w:r>
            </w:del>
            <w:del w:id="381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17" w:author="User" w:date="2010-10-31T11:53:00Z">
              <w:r>
                <w:rPr>
                  <w:rtl w:val="true"/>
                </w:rPr>
                <w:delText>הממן</w:delText>
              </w:r>
            </w:del>
            <w:del w:id="381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19" w:author="User" w:date="2010-10-31T11:53:00Z">
              <w:r>
                <w:rPr>
                  <w:rtl w:val="true"/>
                </w:rPr>
                <w:delText>את</w:delText>
              </w:r>
            </w:del>
            <w:del w:id="382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21" w:author="User" w:date="2010-10-31T11:53:00Z">
              <w:r>
                <w:rPr>
                  <w:rtl w:val="true"/>
                </w:rPr>
                <w:delText>האשפוז</w:delText>
              </w:r>
            </w:del>
            <w:del w:id="382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23" w:author="User" w:date="2010-10-31T11:53:00Z">
              <w:r>
                <w:rPr>
                  <w:rtl w:val="true"/>
                </w:rPr>
                <w:delText>או</w:delText>
              </w:r>
            </w:del>
            <w:del w:id="382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25" w:author="User" w:date="2010-10-31T11:53:00Z">
              <w:r>
                <w:rPr>
                  <w:rtl w:val="true"/>
                </w:rPr>
                <w:delText>את</w:delText>
              </w:r>
            </w:del>
            <w:del w:id="382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27" w:author="User" w:date="2010-10-31T11:53:00Z">
              <w:r>
                <w:rPr>
                  <w:rtl w:val="true"/>
                </w:rPr>
                <w:delText>הטיפול</w:delText>
              </w:r>
            </w:del>
            <w:del w:id="382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29" w:author="User" w:date="2010-10-31T11:53:00Z">
              <w:r>
                <w:rPr>
                  <w:rtl w:val="true"/>
                </w:rPr>
                <w:delText>המרפאתי</w:delText>
              </w:r>
            </w:del>
            <w:del w:id="383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31" w:author="User" w:date="2010-10-31T11:53:00Z">
              <w:r>
                <w:rPr>
                  <w:rtl w:val="true"/>
                </w:rPr>
                <w:delText>הכפוי</w:delText>
              </w:r>
            </w:del>
            <w:del w:id="383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33" w:author="User" w:date="2010-10-31T11:53:00Z">
              <w:r>
                <w:rPr>
                  <w:rtl w:val="true"/>
                </w:rPr>
                <w:delText>ועל</w:delText>
              </w:r>
            </w:del>
            <w:del w:id="383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35" w:author="User" w:date="2010-10-31T11:53:00Z">
              <w:r>
                <w:rPr>
                  <w:rtl w:val="true"/>
                </w:rPr>
                <w:delText>קופת</w:delText>
              </w:r>
            </w:del>
            <w:del w:id="383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37" w:author="User" w:date="2010-10-31T11:53:00Z">
              <w:r>
                <w:rPr>
                  <w:rtl w:val="true"/>
                </w:rPr>
                <w:delText>חולים</w:delText>
              </w:r>
            </w:del>
            <w:del w:id="383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39" w:author="User" w:date="2010-10-31T11:53:00Z">
              <w:r>
                <w:rPr>
                  <w:rtl w:val="true"/>
                </w:rPr>
                <w:delText>שבה</w:delText>
              </w:r>
            </w:del>
            <w:del w:id="384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41" w:author="User" w:date="2010-10-31T11:53:00Z">
              <w:r>
                <w:rPr>
                  <w:rtl w:val="true"/>
                </w:rPr>
                <w:delText>חבר</w:delText>
              </w:r>
            </w:del>
            <w:del w:id="384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43" w:author="User" w:date="2010-10-31T11:53:00Z">
              <w:r>
                <w:rPr>
                  <w:rtl w:val="true"/>
                </w:rPr>
                <w:delText>המטופל</w:delText>
              </w:r>
            </w:del>
            <w:del w:id="3844" w:author="User" w:date="2010-10-31T11:5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del w:id="3845" w:author="User" w:date="2010-10-31T11:53:00Z">
              <w:r>
                <w:rPr>
                  <w:rtl w:val="true"/>
                </w:rPr>
                <w:delText>(</w:delText>
              </w:r>
            </w:del>
            <w:del w:id="3846" w:author="User" w:date="2010-10-31T11:53:00Z">
              <w:r>
                <w:rPr/>
                <w:delText>9</w:delText>
              </w:r>
            </w:del>
            <w:del w:id="3847" w:author="User" w:date="2010-10-31T11:53:00Z">
              <w:r>
                <w:rPr>
                  <w:rtl w:val="true"/>
                </w:rPr>
                <w:delText>)</w:delText>
              </w:r>
            </w:del>
            <w:del w:id="3848" w:author="User" w:date="2010-10-31T11:53:00Z">
              <w:r>
                <w:rPr>
                  <w:rtl w:val="true"/>
                </w:rPr>
                <w:tab/>
              </w:r>
            </w:del>
            <w:del w:id="3849" w:author="User" w:date="2010-10-31T11:53:00Z">
              <w:r>
                <w:rPr>
                  <w:rtl w:val="true"/>
                </w:rPr>
                <w:delText>נתונים</w:delText>
              </w:r>
            </w:del>
            <w:del w:id="385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51" w:author="User" w:date="2010-10-31T11:53:00Z">
              <w:r>
                <w:rPr>
                  <w:rtl w:val="true"/>
                </w:rPr>
                <w:delText>דמוגרפיים</w:delText>
              </w:r>
            </w:del>
            <w:del w:id="385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53" w:author="User" w:date="2010-10-31T11:53:00Z">
              <w:r>
                <w:rPr>
                  <w:rtl w:val="true"/>
                </w:rPr>
                <w:delText>על</w:delText>
              </w:r>
            </w:del>
            <w:del w:id="385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55" w:author="User" w:date="2010-10-31T11:53:00Z">
              <w:r>
                <w:rPr>
                  <w:rtl w:val="true"/>
                </w:rPr>
                <w:delText>המטופל</w:delText>
              </w:r>
            </w:del>
            <w:del w:id="385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57" w:author="User" w:date="2010-10-31T11:53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385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59" w:author="User" w:date="2010-10-31T11:53:00Z">
              <w:r>
                <w:rPr>
                  <w:rtl w:val="true"/>
                </w:rPr>
                <w:delText>ארץ</w:delText>
              </w:r>
            </w:del>
            <w:del w:id="386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61" w:author="User" w:date="2010-10-31T11:53:00Z">
              <w:r>
                <w:rPr>
                  <w:rtl w:val="true"/>
                </w:rPr>
                <w:delText>לידה</w:delText>
              </w:r>
            </w:del>
            <w:del w:id="3862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863" w:author="User" w:date="2010-10-31T11:53:00Z">
              <w:r>
                <w:rPr>
                  <w:rtl w:val="true"/>
                </w:rPr>
                <w:delText>שנת</w:delText>
              </w:r>
            </w:del>
            <w:del w:id="386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65" w:author="User" w:date="2010-10-31T11:53:00Z">
              <w:r>
                <w:rPr>
                  <w:rtl w:val="true"/>
                </w:rPr>
                <w:delText>עליה</w:delText>
              </w:r>
            </w:del>
            <w:del w:id="3866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867" w:author="User" w:date="2010-10-31T11:53:00Z">
              <w:r>
                <w:rPr>
                  <w:rtl w:val="true"/>
                </w:rPr>
                <w:delText>ארץ</w:delText>
              </w:r>
            </w:del>
            <w:del w:id="386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69" w:author="User" w:date="2010-10-31T11:53:00Z">
              <w:r>
                <w:rPr>
                  <w:rtl w:val="true"/>
                </w:rPr>
                <w:delText>לידת</w:delText>
              </w:r>
            </w:del>
            <w:del w:id="387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71" w:author="User" w:date="2010-10-31T11:53:00Z">
              <w:r>
                <w:rPr>
                  <w:rtl w:val="true"/>
                </w:rPr>
                <w:delText>ההורים</w:delText>
              </w:r>
            </w:del>
            <w:del w:id="3872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873" w:author="User" w:date="2010-10-31T11:53:00Z">
              <w:r>
                <w:rPr>
                  <w:rtl w:val="true"/>
                </w:rPr>
                <w:delText>דת</w:delText>
              </w:r>
            </w:del>
            <w:del w:id="3874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875" w:author="User" w:date="2010-10-31T11:53:00Z">
              <w:r>
                <w:rPr>
                  <w:rtl w:val="true"/>
                </w:rPr>
                <w:delText>לאום</w:delText>
              </w:r>
            </w:del>
            <w:del w:id="3876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877" w:author="User" w:date="2010-10-31T11:53:00Z">
              <w:r>
                <w:rPr>
                  <w:rtl w:val="true"/>
                </w:rPr>
                <w:delText>מצב</w:delText>
              </w:r>
            </w:del>
            <w:del w:id="387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79" w:author="User" w:date="2010-10-31T11:53:00Z">
              <w:r>
                <w:rPr>
                  <w:rtl w:val="true"/>
                </w:rPr>
                <w:delText>משפחתי</w:delText>
              </w:r>
            </w:del>
            <w:del w:id="3880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881" w:author="User" w:date="2010-10-31T11:53:00Z">
              <w:r>
                <w:rPr>
                  <w:rtl w:val="true"/>
                </w:rPr>
                <w:delText>מספר</w:delText>
              </w:r>
            </w:del>
            <w:del w:id="388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83" w:author="User" w:date="2010-10-31T11:53:00Z">
              <w:r>
                <w:rPr>
                  <w:rtl w:val="true"/>
                </w:rPr>
                <w:delText>שנות</w:delText>
              </w:r>
            </w:del>
            <w:del w:id="388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85" w:author="User" w:date="2010-10-31T11:53:00Z">
              <w:r>
                <w:rPr>
                  <w:rtl w:val="true"/>
                </w:rPr>
                <w:delText>לימוד</w:delText>
              </w:r>
            </w:del>
            <w:del w:id="3886" w:author="User" w:date="2010-10-31T11:53:00Z">
              <w:r>
                <w:rPr>
                  <w:rtl w:val="true"/>
                </w:rPr>
                <w:delText xml:space="preserve">;  </w:delText>
              </w:r>
            </w:del>
            <w:del w:id="3887" w:author="User" w:date="2010-10-31T11:53:00Z">
              <w:r>
                <w:rPr>
                  <w:rtl w:val="true"/>
                </w:rPr>
                <w:delText>פרטים</w:delText>
              </w:r>
            </w:del>
            <w:del w:id="388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89" w:author="User" w:date="2010-10-31T11:53:00Z">
              <w:r>
                <w:rPr>
                  <w:rtl w:val="true"/>
                </w:rPr>
                <w:delText>לפי</w:delText>
              </w:r>
            </w:del>
            <w:del w:id="389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91" w:author="User" w:date="2010-10-31T11:53:00Z">
              <w:r>
                <w:rPr>
                  <w:rtl w:val="true"/>
                </w:rPr>
                <w:delText>פסקה</w:delText>
              </w:r>
            </w:del>
            <w:del w:id="389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93" w:author="User" w:date="2010-10-31T11:53:00Z">
              <w:r>
                <w:rPr>
                  <w:rtl w:val="true"/>
                </w:rPr>
                <w:delText>זו</w:delText>
              </w:r>
            </w:del>
            <w:del w:id="389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95" w:author="User" w:date="2010-10-31T11:53:00Z">
              <w:r>
                <w:rPr>
                  <w:rtl w:val="true"/>
                </w:rPr>
                <w:delText>ידווחו</w:delText>
              </w:r>
            </w:del>
            <w:del w:id="389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97" w:author="User" w:date="2010-10-31T11:53:00Z">
              <w:r>
                <w:rPr>
                  <w:rtl w:val="true"/>
                </w:rPr>
                <w:delText>רק</w:delText>
              </w:r>
            </w:del>
            <w:del w:id="389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99" w:author="User" w:date="2010-10-31T11:53:00Z">
              <w:r>
                <w:rPr>
                  <w:rtl w:val="true"/>
                </w:rPr>
                <w:delText>אם</w:delText>
              </w:r>
            </w:del>
            <w:del w:id="390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01" w:author="User" w:date="2010-10-31T11:53:00Z">
              <w:r>
                <w:rPr>
                  <w:rtl w:val="true"/>
                </w:rPr>
                <w:delText>התקבלו</w:delText>
              </w:r>
            </w:del>
            <w:del w:id="390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03" w:author="User" w:date="2010-10-31T11:53:00Z">
              <w:r>
                <w:rPr>
                  <w:rtl w:val="true"/>
                </w:rPr>
                <w:delText>מהמטופל</w:delText>
              </w:r>
            </w:del>
            <w:del w:id="390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05" w:author="User" w:date="2010-10-31T11:53:00Z">
              <w:r>
                <w:rPr>
                  <w:rtl w:val="true"/>
                </w:rPr>
                <w:delText>או</w:delText>
              </w:r>
            </w:del>
            <w:del w:id="390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07" w:author="User" w:date="2010-10-31T11:53:00Z">
              <w:r>
                <w:rPr>
                  <w:rtl w:val="true"/>
                </w:rPr>
                <w:delText>ממשפחתו</w:delText>
              </w:r>
            </w:del>
            <w:del w:id="390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09" w:author="User" w:date="2010-10-31T11:53:00Z">
              <w:r>
                <w:rPr>
                  <w:rtl w:val="true"/>
                </w:rPr>
                <w:delText>לצורך</w:delText>
              </w:r>
            </w:del>
            <w:del w:id="391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11" w:author="User" w:date="2010-10-31T11:53:00Z">
              <w:r>
                <w:rPr>
                  <w:rtl w:val="true"/>
                </w:rPr>
                <w:delText>האבחון</w:delText>
              </w:r>
            </w:del>
            <w:del w:id="391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13" w:author="User" w:date="2010-10-31T11:53:00Z">
              <w:r>
                <w:rPr>
                  <w:rtl w:val="true"/>
                </w:rPr>
                <w:delText>או</w:delText>
              </w:r>
            </w:del>
            <w:del w:id="391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15" w:author="User" w:date="2010-10-31T11:53:00Z">
              <w:r>
                <w:rPr>
                  <w:rtl w:val="true"/>
                </w:rPr>
                <w:delText>הטיפול</w:delText>
              </w:r>
            </w:del>
            <w:del w:id="3916" w:author="User" w:date="2010-10-31T11:53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del w:id="3917" w:author="User" w:date="2010-10-31T11:53:00Z">
              <w:r>
                <w:rPr>
                  <w:rtl w:val="true"/>
                </w:rPr>
                <w:delText>(</w:delText>
              </w:r>
            </w:del>
            <w:del w:id="3918" w:author="User" w:date="2010-10-31T11:53:00Z">
              <w:r>
                <w:rPr>
                  <w:rtl w:val="true"/>
                </w:rPr>
                <w:delText>ד</w:delText>
              </w:r>
            </w:del>
            <w:del w:id="3919" w:author="User" w:date="2010-10-31T11:53:00Z">
              <w:r>
                <w:rPr>
                  <w:rtl w:val="true"/>
                </w:rPr>
                <w:delText>)</w:delText>
              </w:r>
            </w:del>
            <w:del w:id="3920" w:author="User" w:date="2010-10-31T11:53:00Z">
              <w:r>
                <w:rPr>
                  <w:rtl w:val="true"/>
                </w:rPr>
                <w:tab/>
              </w:r>
            </w:del>
            <w:del w:id="3921" w:author="User" w:date="2010-10-31T11:53:00Z">
              <w:r>
                <w:rPr>
                  <w:rtl w:val="true"/>
                </w:rPr>
                <w:delText>השר</w:delText>
              </w:r>
            </w:del>
            <w:del w:id="392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23" w:author="User" w:date="2010-10-31T11:53:00Z">
              <w:r>
                <w:rPr>
                  <w:rtl w:val="true"/>
                </w:rPr>
                <w:delText>רשאי</w:delText>
              </w:r>
            </w:del>
            <w:del w:id="392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25" w:author="User" w:date="2010-10-31T11:53:00Z">
              <w:r>
                <w:rPr>
                  <w:rtl w:val="true"/>
                </w:rPr>
                <w:delText>לקבוע</w:delText>
              </w:r>
            </w:del>
            <w:del w:id="3926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927" w:author="User" w:date="2010-10-31T11:53:00Z">
              <w:r>
                <w:rPr>
                  <w:rtl w:val="true"/>
                </w:rPr>
                <w:delText>באישור</w:delText>
              </w:r>
            </w:del>
            <w:del w:id="392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29" w:author="User" w:date="2010-10-31T11:53:00Z">
              <w:r>
                <w:rPr>
                  <w:rtl w:val="true"/>
                </w:rPr>
                <w:delText>ועדת</w:delText>
              </w:r>
            </w:del>
            <w:del w:id="393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31" w:author="User" w:date="2010-10-31T11:53:00Z">
              <w:r>
                <w:rPr>
                  <w:rtl w:val="true"/>
                </w:rPr>
                <w:delText>העבודה</w:delText>
              </w:r>
            </w:del>
            <w:del w:id="3932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933" w:author="User" w:date="2010-10-31T11:53:00Z">
              <w:r>
                <w:rPr>
                  <w:rtl w:val="true"/>
                </w:rPr>
                <w:delText>הרווחה</w:delText>
              </w:r>
            </w:del>
            <w:del w:id="393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35" w:author="User" w:date="2010-10-31T11:53:00Z">
              <w:r>
                <w:rPr>
                  <w:rtl w:val="true"/>
                </w:rPr>
                <w:delText>והבריאות</w:delText>
              </w:r>
            </w:del>
            <w:del w:id="393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37" w:author="User" w:date="2010-10-31T11:53:00Z">
              <w:r>
                <w:rPr>
                  <w:rtl w:val="true"/>
                </w:rPr>
                <w:delText>של</w:delText>
              </w:r>
            </w:del>
            <w:del w:id="393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39" w:author="User" w:date="2010-10-31T11:53:00Z">
              <w:r>
                <w:rPr>
                  <w:rtl w:val="true"/>
                </w:rPr>
                <w:delText>הכנסת</w:delText>
              </w:r>
            </w:del>
            <w:del w:id="3940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941" w:author="User" w:date="2010-10-31T11:53:00Z">
              <w:r>
                <w:rPr>
                  <w:rtl w:val="true"/>
                </w:rPr>
                <w:delText>פרטים</w:delText>
              </w:r>
            </w:del>
            <w:del w:id="394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43" w:author="User" w:date="2010-10-31T11:53:00Z">
              <w:r>
                <w:rPr>
                  <w:rtl w:val="true"/>
                </w:rPr>
                <w:delText>נוספים</w:delText>
              </w:r>
            </w:del>
            <w:del w:id="394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45" w:author="User" w:date="2010-10-31T11:53:00Z">
              <w:r>
                <w:rPr>
                  <w:rtl w:val="true"/>
                </w:rPr>
                <w:delText>על</w:delText>
              </w:r>
            </w:del>
            <w:del w:id="394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47" w:author="User" w:date="2010-10-31T11:53:00Z">
              <w:r>
                <w:rPr>
                  <w:rtl w:val="true"/>
                </w:rPr>
                <w:delText>הפרטים</w:delText>
              </w:r>
            </w:del>
            <w:del w:id="394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49" w:author="User" w:date="2010-10-31T11:53:00Z">
              <w:r>
                <w:rPr>
                  <w:rtl w:val="true"/>
                </w:rPr>
                <w:delText>המנויים</w:delText>
              </w:r>
            </w:del>
            <w:del w:id="395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51" w:author="User" w:date="2010-10-31T11:53:00Z">
              <w:r>
                <w:rPr>
                  <w:rtl w:val="true"/>
                </w:rPr>
                <w:delText>בסעיף</w:delText>
              </w:r>
            </w:del>
            <w:del w:id="395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53" w:author="User" w:date="2010-10-31T11:53:00Z">
              <w:r>
                <w:rPr>
                  <w:rtl w:val="true"/>
                </w:rPr>
                <w:delText>קטן</w:delText>
              </w:r>
            </w:del>
            <w:del w:id="395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55" w:author="User" w:date="2010-10-31T11:53:00Z">
              <w:r>
                <w:rPr>
                  <w:rtl w:val="true"/>
                </w:rPr>
                <w:delText>(</w:delText>
              </w:r>
            </w:del>
            <w:del w:id="3956" w:author="User" w:date="2010-10-31T11:53:00Z">
              <w:r>
                <w:rPr>
                  <w:rtl w:val="true"/>
                </w:rPr>
                <w:delText>ג</w:delText>
              </w:r>
            </w:del>
            <w:del w:id="3957" w:author="User" w:date="2010-10-31T11:53:00Z">
              <w:r>
                <w:rPr>
                  <w:rtl w:val="true"/>
                </w:rPr>
                <w:delText xml:space="preserve">), </w:delText>
              </w:r>
            </w:del>
            <w:del w:id="3958" w:author="User" w:date="2010-10-31T11:53:00Z">
              <w:r>
                <w:rPr>
                  <w:rtl w:val="true"/>
                </w:rPr>
                <w:delText>שייכללו</w:delText>
              </w:r>
            </w:del>
            <w:del w:id="395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60" w:author="User" w:date="2010-10-31T11:53:00Z">
              <w:r>
                <w:rPr>
                  <w:rtl w:val="true"/>
                </w:rPr>
                <w:delText>בדיווח</w:delText>
              </w:r>
            </w:del>
            <w:del w:id="396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62" w:author="User" w:date="2010-10-31T11:53:00Z">
              <w:r>
                <w:rPr>
                  <w:rtl w:val="true"/>
                </w:rPr>
                <w:delText>לפי</w:delText>
              </w:r>
            </w:del>
            <w:del w:id="396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64" w:author="User" w:date="2010-10-31T11:53:00Z">
              <w:r>
                <w:rPr>
                  <w:rtl w:val="true"/>
                </w:rPr>
                <w:delText>סעיפים</w:delText>
              </w:r>
            </w:del>
            <w:del w:id="396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66" w:author="User" w:date="2010-10-31T11:53:00Z">
              <w:r>
                <w:rPr>
                  <w:rtl w:val="true"/>
                </w:rPr>
                <w:delText>קטנים</w:delText>
              </w:r>
            </w:del>
            <w:del w:id="396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68" w:author="User" w:date="2010-10-31T11:53:00Z">
              <w:r>
                <w:rPr>
                  <w:rtl w:val="true"/>
                </w:rPr>
                <w:delText>(</w:delText>
              </w:r>
            </w:del>
            <w:del w:id="3969" w:author="User" w:date="2010-10-31T11:53:00Z">
              <w:r>
                <w:rPr>
                  <w:rtl w:val="true"/>
                </w:rPr>
                <w:delText>א</w:delText>
              </w:r>
            </w:del>
            <w:del w:id="3970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3971" w:author="User" w:date="2010-10-31T11:53:00Z">
              <w:r>
                <w:rPr>
                  <w:rtl w:val="true"/>
                </w:rPr>
                <w:delText>או</w:delText>
              </w:r>
            </w:del>
            <w:del w:id="397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73" w:author="User" w:date="2010-10-31T11:53:00Z">
              <w:r>
                <w:rPr>
                  <w:rtl w:val="true"/>
                </w:rPr>
                <w:delText>(</w:delText>
              </w:r>
            </w:del>
            <w:del w:id="3974" w:author="User" w:date="2010-10-31T11:53:00Z">
              <w:r>
                <w:rPr>
                  <w:rtl w:val="true"/>
                </w:rPr>
                <w:delText>ב</w:delText>
              </w:r>
            </w:del>
            <w:del w:id="3975" w:author="User" w:date="2010-10-31T11:53:00Z">
              <w:r>
                <w:rPr>
                  <w:rtl w:val="true"/>
                </w:rPr>
                <w:delText>).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3976" w:author="User" w:date="2010-10-31T11:53:00Z">
              <w:r>
                <w:rPr>
                  <w:rtl w:val="true"/>
                </w:rPr>
                <w:delText>(</w:delText>
              </w:r>
            </w:del>
            <w:del w:id="3977" w:author="User" w:date="2010-10-31T11:53:00Z">
              <w:r>
                <w:rPr/>
                <w:delText>7</w:delText>
              </w:r>
            </w:del>
            <w:del w:id="3978" w:author="User" w:date="2010-10-31T11:53:00Z">
              <w:r>
                <w:rPr>
                  <w:rtl w:val="true"/>
                </w:rPr>
                <w:delText>)</w:delText>
              </w:r>
            </w:del>
            <w:del w:id="3979" w:author="User" w:date="2010-10-31T11:53:00Z">
              <w:r>
                <w:rPr>
                  <w:rtl w:val="true"/>
                </w:rPr>
                <w:tab/>
              </w:r>
            </w:del>
            <w:del w:id="3980" w:author="User" w:date="2010-10-31T11:53:00Z">
              <w:r>
                <w:rPr>
                  <w:rtl w:val="true"/>
                </w:rPr>
                <w:delText>אחרי</w:delText>
              </w:r>
            </w:del>
            <w:del w:id="398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82" w:author="User" w:date="2010-10-31T11:53:00Z">
              <w:r>
                <w:rPr>
                  <w:rtl w:val="true"/>
                </w:rPr>
                <w:delText>סעיף</w:delText>
              </w:r>
            </w:del>
            <w:del w:id="398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84" w:author="User" w:date="2010-10-31T11:53:00Z">
              <w:r>
                <w:rPr/>
                <w:delText>39</w:delText>
              </w:r>
            </w:del>
            <w:del w:id="3985" w:author="User" w:date="2010-10-31T11:53:00Z">
              <w:r>
                <w:rPr>
                  <w:rtl w:val="true"/>
                </w:rPr>
                <w:delText xml:space="preserve"> </w:delText>
              </w:r>
            </w:del>
            <w:del w:id="3986" w:author="User" w:date="2010-10-31T11:53:00Z">
              <w:r>
                <w:rPr>
                  <w:rtl w:val="true"/>
                </w:rPr>
                <w:delText>יבוא</w:delText>
              </w:r>
            </w:del>
            <w:del w:id="3987" w:author="User" w:date="2010-10-31T11:53:00Z">
              <w:r>
                <w:rPr>
                  <w:rtl w:val="true"/>
                </w:rPr>
                <w:delText xml:space="preserve">: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3988" w:author="User" w:date="2010-10-31T11:53:00Z">
              <w:r>
                <w:rPr>
                  <w:rtl w:val="true"/>
                </w:rPr>
                <w:t>פסקה</w:t>
              </w:r>
            </w:ins>
            <w:ins w:id="3989" w:author="User" w:date="2010-10-31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90" w:author="User" w:date="2010-10-31T11:53:00Z">
              <w:r>
                <w:rPr>
                  <w:rtl w:val="true"/>
                </w:rPr>
                <w:t>(</w:t>
              </w:r>
            </w:ins>
            <w:ins w:id="3991" w:author="User" w:date="2010-10-31T11:53:00Z">
              <w:r>
                <w:rPr/>
                <w:t>7</w:t>
              </w:r>
            </w:ins>
            <w:ins w:id="3992" w:author="User" w:date="2010-10-31T11:53:00Z">
              <w:r>
                <w:rPr>
                  <w:rtl w:val="true"/>
                </w:rPr>
                <w:t xml:space="preserve">) </w:t>
              </w:r>
            </w:ins>
            <w:ins w:id="3993" w:author="User" w:date="2010-10-31T11:53:00Z">
              <w:r>
                <w:rPr>
                  <w:rtl w:val="true"/>
                </w:rPr>
                <w:t>פוצלה</w:t>
              </w:r>
            </w:ins>
            <w:ins w:id="3994" w:author="User" w:date="2010-10-31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95" w:author="User" w:date="2010-10-31T11:53:00Z">
              <w:r>
                <w:rPr>
                  <w:rtl w:val="true"/>
                </w:rPr>
                <w:t>מהצעת</w:t>
              </w:r>
            </w:ins>
            <w:ins w:id="3996" w:author="User" w:date="2010-10-31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97" w:author="User" w:date="2010-10-31T11:53:00Z">
              <w:r>
                <w:rPr>
                  <w:rtl w:val="true"/>
                </w:rPr>
                <w:t>החוק</w:t>
              </w:r>
            </w:ins>
            <w:ins w:id="3998" w:author="User" w:date="2011-05-19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99" w:author="User" w:date="2011-05-19T13:59:00Z">
              <w:r>
                <w:rPr>
                  <w:rtl w:val="true"/>
                </w:rPr>
                <w:t>בכנסת</w:t>
              </w:r>
            </w:ins>
            <w:ins w:id="4000" w:author="User" w:date="2011-05-19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01" w:author="User" w:date="2011-05-19T13:59:00Z">
              <w:r>
                <w:rPr>
                  <w:rtl w:val="true"/>
                </w:rPr>
                <w:t>ה</w:t>
              </w:r>
            </w:ins>
            <w:ins w:id="4002" w:author="User" w:date="2011-05-19T13:59:00Z">
              <w:r>
                <w:rPr>
                  <w:rtl w:val="true"/>
                </w:rPr>
                <w:t>-</w:t>
              </w:r>
            </w:ins>
            <w:ins w:id="4003" w:author="User" w:date="2011-05-19T13:59:00Z">
              <w:r>
                <w:rPr/>
                <w:t>17</w:t>
              </w:r>
            </w:ins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ind w:left="0" w:right="0" w:hanging="0"/>
              <w:jc w:val="left"/>
              <w:rPr/>
            </w:pPr>
            <w:del w:id="4004" w:author="User" w:date="2010-10-31T11:53:00Z">
              <w:r>
                <w:rPr>
                  <w:rtl w:val="true"/>
                </w:rPr>
                <w:delText>"</w:delText>
              </w:r>
            </w:del>
            <w:del w:id="4005" w:author="User" w:date="2010-10-31T11:53:00Z">
              <w:r>
                <w:rPr>
                  <w:rtl w:val="true"/>
                </w:rPr>
                <w:delText>מידע</w:delText>
              </w:r>
            </w:del>
            <w:del w:id="400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07" w:author="User" w:date="2010-10-31T11:53:00Z">
              <w:r>
                <w:rPr>
                  <w:rtl w:val="true"/>
                </w:rPr>
                <w:delText>הנוגע</w:delText>
              </w:r>
            </w:del>
            <w:del w:id="400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09" w:author="User" w:date="2010-10-31T11:53:00Z">
              <w:r>
                <w:rPr>
                  <w:rtl w:val="true"/>
                </w:rPr>
                <w:delText>לאשפוז</w:delText>
              </w:r>
            </w:del>
            <w:del w:id="401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11" w:author="User" w:date="2010-10-31T11:53:00Z">
              <w:r>
                <w:rPr>
                  <w:rtl w:val="true"/>
                </w:rPr>
                <w:delText>קטינים</w:delText>
              </w:r>
            </w:del>
            <w:del w:id="401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13" w:author="User" w:date="2010-10-31T11:53:00Z">
              <w:r>
                <w:rPr>
                  <w:rtl w:val="true"/>
                </w:rPr>
                <w:delText>או</w:delText>
              </w:r>
            </w:del>
            <w:del w:id="401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15" w:author="User" w:date="2010-10-31T11:53:00Z">
              <w:r>
                <w:rPr>
                  <w:rtl w:val="true"/>
                </w:rPr>
                <w:delText>לטיפול</w:delText>
              </w:r>
            </w:del>
            <w:del w:id="401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17" w:author="User" w:date="2010-10-31T11:53:00Z">
              <w:r>
                <w:rPr>
                  <w:rtl w:val="true"/>
                </w:rPr>
                <w:delText>כפוי</w:delText>
              </w:r>
            </w:del>
            <w:del w:id="401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19" w:author="User" w:date="2010-10-31T11:53:00Z">
              <w:r>
                <w:rPr>
                  <w:rtl w:val="true"/>
                </w:rPr>
                <w:delText>בהם</w:delText>
              </w:r>
            </w:del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del w:id="4020" w:author="User" w:date="2010-10-31T11:53:00Z">
              <w:r>
                <w:rPr/>
                <w:delText>39</w:delText>
              </w:r>
            </w:del>
            <w:del w:id="4021" w:author="User" w:date="2010-10-31T11:53:00Z">
              <w:r>
                <w:rPr>
                  <w:rtl w:val="true"/>
                </w:rPr>
                <w:delText>א</w:delText>
              </w:r>
            </w:del>
            <w:del w:id="4022" w:author="User" w:date="2010-10-31T11:53:00Z">
              <w:r>
                <w:rPr>
                  <w:rtl w:val="true"/>
                </w:rPr>
                <w:delText>.</w:delText>
              </w:r>
            </w:del>
            <w:del w:id="4023" w:author="User" w:date="2010-10-31T11:53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del w:id="4024" w:author="User" w:date="2010-10-31T11:53:00Z">
              <w:r>
                <w:rPr>
                  <w:rtl w:val="true"/>
                </w:rPr>
                <w:delText>(</w:delText>
              </w:r>
            </w:del>
            <w:del w:id="4025" w:author="User" w:date="2010-10-31T11:53:00Z">
              <w:r>
                <w:rPr>
                  <w:rtl w:val="true"/>
                </w:rPr>
                <w:delText>א</w:delText>
              </w:r>
            </w:del>
            <w:del w:id="4026" w:author="User" w:date="2010-10-31T11:53:00Z">
              <w:r>
                <w:rPr>
                  <w:rtl w:val="true"/>
                </w:rPr>
                <w:delText>)</w:delText>
              </w:r>
            </w:del>
            <w:del w:id="4027" w:author="User" w:date="2010-10-31T11:53:00Z">
              <w:r>
                <w:rPr>
                  <w:rtl w:val="true"/>
                </w:rPr>
                <w:tab/>
              </w:r>
            </w:del>
            <w:del w:id="4028" w:author="User" w:date="2010-10-31T11:53:00Z">
              <w:r>
                <w:rPr>
                  <w:rtl w:val="true"/>
                </w:rPr>
                <w:delText>קיבל</w:delText>
              </w:r>
            </w:del>
            <w:del w:id="402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30" w:author="User" w:date="2010-10-31T11:53:00Z">
              <w:r>
                <w:rPr>
                  <w:rtl w:val="true"/>
                </w:rPr>
                <w:delText>ראש</w:delText>
              </w:r>
            </w:del>
            <w:del w:id="403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32" w:author="User" w:date="2010-10-31T11:53:00Z">
              <w:r>
                <w:rPr>
                  <w:rtl w:val="true"/>
                </w:rPr>
                <w:delText>שירותי</w:delText>
              </w:r>
            </w:del>
            <w:del w:id="403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34" w:author="User" w:date="2010-10-31T11:53:00Z">
              <w:r>
                <w:rPr>
                  <w:rtl w:val="true"/>
                </w:rPr>
                <w:delText>בריאות</w:delText>
              </w:r>
            </w:del>
            <w:del w:id="403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36" w:author="User" w:date="2010-10-31T11:53:00Z">
              <w:r>
                <w:rPr>
                  <w:rtl w:val="true"/>
                </w:rPr>
                <w:delText>הנפש</w:delText>
              </w:r>
            </w:del>
            <w:del w:id="403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38" w:author="User" w:date="2010-10-31T11:53:00Z">
              <w:r>
                <w:rPr>
                  <w:rtl w:val="true"/>
                </w:rPr>
                <w:delText>דיווח</w:delText>
              </w:r>
            </w:del>
            <w:del w:id="403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40" w:author="User" w:date="2010-10-31T11:53:00Z">
              <w:r>
                <w:rPr>
                  <w:rtl w:val="true"/>
                </w:rPr>
                <w:delText>לפי</w:delText>
              </w:r>
            </w:del>
            <w:del w:id="404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42" w:author="User" w:date="2010-10-31T11:53:00Z">
              <w:r>
                <w:rPr>
                  <w:rtl w:val="true"/>
                </w:rPr>
                <w:delText>סעיף</w:delText>
              </w:r>
            </w:del>
            <w:del w:id="404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44" w:author="User" w:date="2010-10-31T11:53:00Z">
              <w:r>
                <w:rPr/>
                <w:delText>39</w:delText>
              </w:r>
            </w:del>
            <w:del w:id="4045" w:author="User" w:date="2010-10-31T11:53:00Z">
              <w:r>
                <w:rPr>
                  <w:rtl w:val="true"/>
                </w:rPr>
                <w:delText xml:space="preserve"> </w:delText>
              </w:r>
            </w:del>
            <w:del w:id="4046" w:author="User" w:date="2010-10-31T11:53:00Z">
              <w:r>
                <w:rPr>
                  <w:rtl w:val="true"/>
                </w:rPr>
                <w:delText>לגבי</w:delText>
              </w:r>
            </w:del>
            <w:del w:id="404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48" w:author="User" w:date="2010-10-31T11:53:00Z">
              <w:r>
                <w:rPr>
                  <w:rtl w:val="true"/>
                </w:rPr>
                <w:delText>קטין</w:delText>
              </w:r>
            </w:del>
            <w:del w:id="4049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050" w:author="User" w:date="2010-10-31T11:53:00Z">
              <w:r>
                <w:rPr>
                  <w:rtl w:val="true"/>
                </w:rPr>
                <w:delText>לא</w:delText>
              </w:r>
            </w:del>
            <w:del w:id="405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52" w:author="User" w:date="2010-10-31T11:53:00Z">
              <w:r>
                <w:rPr>
                  <w:rtl w:val="true"/>
                </w:rPr>
                <w:delText>יישמרו</w:delText>
              </w:r>
            </w:del>
            <w:del w:id="405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54" w:author="User" w:date="2010-10-31T11:53:00Z">
              <w:r>
                <w:rPr>
                  <w:rtl w:val="true"/>
                </w:rPr>
                <w:delText>במסמכים</w:delText>
              </w:r>
            </w:del>
            <w:del w:id="405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56" w:author="User" w:date="2010-10-31T11:53:00Z">
              <w:r>
                <w:rPr>
                  <w:rtl w:val="true"/>
                </w:rPr>
                <w:delText>או</w:delText>
              </w:r>
            </w:del>
            <w:del w:id="405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58" w:author="User" w:date="2010-10-31T11:53:00Z">
              <w:r>
                <w:rPr>
                  <w:rtl w:val="true"/>
                </w:rPr>
                <w:delText>במאגרי</w:delText>
              </w:r>
            </w:del>
            <w:del w:id="405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60" w:author="User" w:date="2010-10-31T11:53:00Z">
              <w:r>
                <w:rPr>
                  <w:rtl w:val="true"/>
                </w:rPr>
                <w:delText>המידע</w:delText>
              </w:r>
            </w:del>
            <w:del w:id="406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62" w:author="User" w:date="2010-10-31T11:53:00Z">
              <w:r>
                <w:rPr>
                  <w:rtl w:val="true"/>
                </w:rPr>
                <w:delText>של</w:delText>
              </w:r>
            </w:del>
            <w:del w:id="406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64" w:author="User" w:date="2010-10-31T11:53:00Z">
              <w:r>
                <w:rPr>
                  <w:rtl w:val="true"/>
                </w:rPr>
                <w:delText>מערכת</w:delText>
              </w:r>
            </w:del>
            <w:del w:id="406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66" w:author="User" w:date="2010-10-31T11:53:00Z">
              <w:r>
                <w:rPr>
                  <w:rtl w:val="true"/>
                </w:rPr>
                <w:delText>בריאות</w:delText>
              </w:r>
            </w:del>
            <w:del w:id="406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68" w:author="User" w:date="2010-10-31T11:53:00Z">
              <w:r>
                <w:rPr>
                  <w:rtl w:val="true"/>
                </w:rPr>
                <w:delText>הנפש</w:delText>
              </w:r>
            </w:del>
            <w:del w:id="4069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070" w:author="User" w:date="2010-10-31T11:53:00Z">
              <w:r>
                <w:rPr>
                  <w:rtl w:val="true"/>
                </w:rPr>
                <w:delText>למעט</w:delText>
              </w:r>
            </w:del>
            <w:del w:id="407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72" w:author="User" w:date="2010-10-31T11:53:00Z">
              <w:r>
                <w:rPr>
                  <w:rtl w:val="true"/>
                </w:rPr>
                <w:delText>בתיק</w:delText>
              </w:r>
            </w:del>
            <w:del w:id="407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74" w:author="User" w:date="2010-10-31T11:53:00Z">
              <w:r>
                <w:rPr>
                  <w:rtl w:val="true"/>
                </w:rPr>
                <w:delText>האישי</w:delText>
              </w:r>
            </w:del>
            <w:del w:id="407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76" w:author="User" w:date="2010-10-31T11:53:00Z">
              <w:r>
                <w:rPr>
                  <w:rtl w:val="true"/>
                </w:rPr>
                <w:delText>של</w:delText>
              </w:r>
            </w:del>
            <w:del w:id="407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78" w:author="User" w:date="2010-10-31T11:53:00Z">
              <w:r>
                <w:rPr>
                  <w:rtl w:val="true"/>
                </w:rPr>
                <w:delText>הקטין</w:delText>
              </w:r>
            </w:del>
            <w:del w:id="407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80" w:author="User" w:date="2010-10-31T11:53:00Z">
              <w:r>
                <w:rPr>
                  <w:rtl w:val="true"/>
                </w:rPr>
                <w:delText>בבית</w:delText>
              </w:r>
            </w:del>
            <w:del w:id="408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82" w:author="User" w:date="2010-10-31T11:53:00Z">
              <w:r>
                <w:rPr>
                  <w:rtl w:val="true"/>
                </w:rPr>
                <w:delText>החולים</w:delText>
              </w:r>
            </w:del>
            <w:del w:id="408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84" w:author="User" w:date="2010-10-31T11:53:00Z">
              <w:r>
                <w:rPr>
                  <w:rtl w:val="true"/>
                </w:rPr>
                <w:delText>או</w:delText>
              </w:r>
            </w:del>
            <w:del w:id="408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86" w:author="User" w:date="2010-10-31T11:53:00Z">
              <w:r>
                <w:rPr>
                  <w:rtl w:val="true"/>
                </w:rPr>
                <w:delText>במרפאה</w:delText>
              </w:r>
            </w:del>
            <w:del w:id="4087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088" w:author="User" w:date="2010-10-31T11:53:00Z">
              <w:r>
                <w:rPr>
                  <w:rtl w:val="true"/>
                </w:rPr>
                <w:delText>לפי</w:delText>
              </w:r>
            </w:del>
            <w:del w:id="408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90" w:author="User" w:date="2010-10-31T11:53:00Z">
              <w:r>
                <w:rPr>
                  <w:rtl w:val="true"/>
                </w:rPr>
                <w:delText>העניין</w:delText>
              </w:r>
            </w:del>
            <w:del w:id="4091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092" w:author="User" w:date="2010-10-31T11:53:00Z">
              <w:r>
                <w:rPr>
                  <w:rtl w:val="true"/>
                </w:rPr>
                <w:delText>פרטים</w:delText>
              </w:r>
            </w:del>
            <w:del w:id="409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94" w:author="User" w:date="2010-10-31T11:53:00Z">
              <w:r>
                <w:rPr>
                  <w:rtl w:val="true"/>
                </w:rPr>
                <w:delText>מזהים</w:delText>
              </w:r>
            </w:del>
            <w:del w:id="409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96" w:author="User" w:date="2010-10-31T11:53:00Z">
              <w:r>
                <w:rPr>
                  <w:rtl w:val="true"/>
                </w:rPr>
                <w:delText>של</w:delText>
              </w:r>
            </w:del>
            <w:del w:id="409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98" w:author="User" w:date="2010-10-31T11:53:00Z">
              <w:r>
                <w:rPr>
                  <w:rtl w:val="true"/>
                </w:rPr>
                <w:delText>הקטין</w:delText>
              </w:r>
            </w:del>
            <w:del w:id="4099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100" w:author="User" w:date="2010-10-31T11:53:00Z">
              <w:r>
                <w:rPr>
                  <w:rtl w:val="true"/>
                </w:rPr>
                <w:delText>אלא</w:delText>
              </w:r>
            </w:del>
            <w:del w:id="410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02" w:author="User" w:date="2010-10-31T11:53:00Z">
              <w:r>
                <w:rPr>
                  <w:rtl w:val="true"/>
                </w:rPr>
                <w:delText>אם</w:delText>
              </w:r>
            </w:del>
            <w:del w:id="410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04" w:author="User" w:date="2010-10-31T11:53:00Z">
              <w:r>
                <w:rPr>
                  <w:rtl w:val="true"/>
                </w:rPr>
                <w:delText>כן</w:delText>
              </w:r>
            </w:del>
            <w:del w:id="410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06" w:author="User" w:date="2010-10-31T11:53:00Z">
              <w:r>
                <w:rPr>
                  <w:rtl w:val="true"/>
                </w:rPr>
                <w:delText>מתקיימים</w:delText>
              </w:r>
            </w:del>
            <w:del w:id="410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08" w:author="User" w:date="2010-10-31T11:53:00Z">
              <w:r>
                <w:rPr>
                  <w:rtl w:val="true"/>
                </w:rPr>
                <w:delText>שניים</w:delText>
              </w:r>
            </w:del>
            <w:del w:id="410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10" w:author="User" w:date="2010-10-31T11:53:00Z">
              <w:r>
                <w:rPr>
                  <w:rtl w:val="true"/>
                </w:rPr>
                <w:delText>אלה</w:delText>
              </w:r>
            </w:del>
            <w:del w:id="4111" w:author="User" w:date="2010-10-31T11:53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del w:id="4112" w:author="User" w:date="2010-10-31T11:53:00Z">
              <w:r>
                <w:rPr>
                  <w:rtl w:val="true"/>
                </w:rPr>
                <w:delText>(</w:delText>
              </w:r>
            </w:del>
            <w:del w:id="4113" w:author="User" w:date="2010-10-31T11:53:00Z">
              <w:r>
                <w:rPr/>
                <w:delText>1</w:delText>
              </w:r>
            </w:del>
            <w:del w:id="4114" w:author="User" w:date="2010-10-31T11:53:00Z">
              <w:r>
                <w:rPr>
                  <w:rtl w:val="true"/>
                </w:rPr>
                <w:delText>)</w:delText>
              </w:r>
            </w:del>
            <w:del w:id="4115" w:author="User" w:date="2010-10-31T11:53:00Z">
              <w:r>
                <w:rPr>
                  <w:rtl w:val="true"/>
                </w:rPr>
                <w:tab/>
              </w:r>
            </w:del>
            <w:del w:id="4116" w:author="User" w:date="2010-10-31T11:53:00Z">
              <w:r>
                <w:rPr>
                  <w:rtl w:val="true"/>
                </w:rPr>
                <w:delText>הקטין</w:delText>
              </w:r>
            </w:del>
            <w:del w:id="411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18" w:author="User" w:date="2010-10-31T11:53:00Z">
              <w:r>
                <w:rPr>
                  <w:rtl w:val="true"/>
                </w:rPr>
                <w:delText>אובחן</w:delText>
              </w:r>
            </w:del>
            <w:del w:id="411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20" w:author="User" w:date="2010-10-31T11:53:00Z">
              <w:r>
                <w:rPr>
                  <w:rtl w:val="true"/>
                </w:rPr>
                <w:delText>כחולה</w:delText>
              </w:r>
            </w:del>
            <w:del w:id="412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22" w:author="User" w:date="2010-10-31T11:53:00Z">
              <w:r>
                <w:rPr>
                  <w:rtl w:val="true"/>
                </w:rPr>
                <w:delText>במחלת</w:delText>
              </w:r>
            </w:del>
            <w:del w:id="412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24" w:author="User" w:date="2010-10-31T11:53:00Z">
              <w:r>
                <w:rPr>
                  <w:rtl w:val="true"/>
                </w:rPr>
                <w:delText>נפש</w:delText>
              </w:r>
            </w:del>
            <w:del w:id="412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26" w:author="User" w:date="2010-10-31T11:53:00Z">
              <w:r>
                <w:rPr>
                  <w:rtl w:val="true"/>
                </w:rPr>
                <w:delText>או</w:delText>
              </w:r>
            </w:del>
            <w:del w:id="412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28" w:author="User" w:date="2010-10-31T11:53:00Z">
              <w:r>
                <w:rPr>
                  <w:rtl w:val="true"/>
                </w:rPr>
                <w:delText>כמי</w:delText>
              </w:r>
            </w:del>
            <w:del w:id="412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30" w:author="User" w:date="2010-10-31T11:53:00Z">
              <w:r>
                <w:rPr>
                  <w:rtl w:val="true"/>
                </w:rPr>
                <w:delText>שיש</w:delText>
              </w:r>
            </w:del>
            <w:del w:id="413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32" w:author="User" w:date="2010-10-31T11:53:00Z">
              <w:r>
                <w:rPr>
                  <w:rtl w:val="true"/>
                </w:rPr>
                <w:delText>לו</w:delText>
              </w:r>
            </w:del>
            <w:del w:id="413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34" w:author="User" w:date="2010-10-31T11:53:00Z">
              <w:r>
                <w:rPr>
                  <w:rtl w:val="true"/>
                </w:rPr>
                <w:delText>הפרעה</w:delText>
              </w:r>
            </w:del>
            <w:del w:id="413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36" w:author="User" w:date="2010-10-31T11:53:00Z">
              <w:r>
                <w:rPr>
                  <w:rtl w:val="true"/>
                </w:rPr>
                <w:delText>נפשית</w:delText>
              </w:r>
            </w:del>
            <w:del w:id="4137" w:author="User" w:date="2010-10-31T11:5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del w:id="4138" w:author="User" w:date="2010-10-31T11:53:00Z">
              <w:r>
                <w:rPr>
                  <w:rtl w:val="true"/>
                </w:rPr>
                <w:delText>(</w:delText>
              </w:r>
            </w:del>
            <w:del w:id="4139" w:author="User" w:date="2010-10-31T11:53:00Z">
              <w:r>
                <w:rPr/>
                <w:delText>2</w:delText>
              </w:r>
            </w:del>
            <w:del w:id="4140" w:author="User" w:date="2010-10-31T11:53:00Z">
              <w:r>
                <w:rPr>
                  <w:rtl w:val="true"/>
                </w:rPr>
                <w:delText>)</w:delText>
              </w:r>
            </w:del>
            <w:del w:id="4141" w:author="User" w:date="2010-10-31T11:53:00Z">
              <w:r>
                <w:rPr>
                  <w:rtl w:val="true"/>
                </w:rPr>
                <w:tab/>
              </w:r>
            </w:del>
            <w:del w:id="4142" w:author="User" w:date="2010-10-31T11:53:00Z">
              <w:r>
                <w:rPr>
                  <w:rtl w:val="true"/>
                </w:rPr>
                <w:delText>המחלה</w:delText>
              </w:r>
            </w:del>
            <w:del w:id="414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44" w:author="User" w:date="2010-10-31T11:53:00Z">
              <w:r>
                <w:rPr>
                  <w:rtl w:val="true"/>
                </w:rPr>
                <w:delText>או</w:delText>
              </w:r>
            </w:del>
            <w:del w:id="414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46" w:author="User" w:date="2010-10-31T11:53:00Z">
              <w:r>
                <w:rPr>
                  <w:rtl w:val="true"/>
                </w:rPr>
                <w:delText>ההפרעה</w:delText>
              </w:r>
            </w:del>
            <w:del w:id="414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48" w:author="User" w:date="2010-10-31T11:53:00Z">
              <w:r>
                <w:rPr>
                  <w:rtl w:val="true"/>
                </w:rPr>
                <w:delText>כאמור</w:delText>
              </w:r>
            </w:del>
            <w:del w:id="414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50" w:author="User" w:date="2010-10-31T11:53:00Z">
              <w:r>
                <w:rPr>
                  <w:rtl w:val="true"/>
                </w:rPr>
                <w:delText>בפסקה</w:delText>
              </w:r>
            </w:del>
            <w:del w:id="415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52" w:author="User" w:date="2010-10-31T11:53:00Z">
              <w:r>
                <w:rPr>
                  <w:rtl w:val="true"/>
                </w:rPr>
                <w:delText>(</w:delText>
              </w:r>
            </w:del>
            <w:del w:id="4153" w:author="User" w:date="2010-10-31T11:53:00Z">
              <w:r>
                <w:rPr/>
                <w:delText>1</w:delText>
              </w:r>
            </w:del>
            <w:del w:id="4154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4155" w:author="User" w:date="2010-10-31T11:53:00Z">
              <w:r>
                <w:rPr>
                  <w:rtl w:val="true"/>
                </w:rPr>
                <w:delText>עלולות</w:delText>
              </w:r>
            </w:del>
            <w:del w:id="415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57" w:author="User" w:date="2010-10-31T11:53:00Z">
              <w:r>
                <w:rPr>
                  <w:rtl w:val="true"/>
                </w:rPr>
                <w:delText>לסכן</w:delText>
              </w:r>
            </w:del>
            <w:del w:id="415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59" w:author="User" w:date="2010-10-31T11:53:00Z">
              <w:r>
                <w:rPr>
                  <w:rtl w:val="true"/>
                </w:rPr>
                <w:delText>את</w:delText>
              </w:r>
            </w:del>
            <w:del w:id="416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61" w:author="User" w:date="2010-10-31T11:53:00Z">
              <w:r>
                <w:rPr>
                  <w:rtl w:val="true"/>
                </w:rPr>
                <w:delText>הקטין</w:delText>
              </w:r>
            </w:del>
            <w:del w:id="416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63" w:author="User" w:date="2010-10-31T11:53:00Z">
              <w:r>
                <w:rPr>
                  <w:rtl w:val="true"/>
                </w:rPr>
                <w:delText>או</w:delText>
              </w:r>
            </w:del>
            <w:del w:id="416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65" w:author="User" w:date="2010-10-31T11:53:00Z">
              <w:r>
                <w:rPr>
                  <w:rtl w:val="true"/>
                </w:rPr>
                <w:delText>את</w:delText>
              </w:r>
            </w:del>
            <w:del w:id="416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67" w:author="User" w:date="2010-10-31T11:53:00Z">
              <w:r>
                <w:rPr>
                  <w:rtl w:val="true"/>
                </w:rPr>
                <w:delText>זולתו</w:delText>
              </w:r>
            </w:del>
            <w:del w:id="4168" w:author="User" w:date="2010-10-31T11:53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del w:id="4169" w:author="User" w:date="2010-10-31T11:53:00Z">
              <w:r>
                <w:rPr>
                  <w:rtl w:val="true"/>
                </w:rPr>
                <w:delText>(</w:delText>
              </w:r>
            </w:del>
            <w:del w:id="4170" w:author="User" w:date="2010-10-31T11:53:00Z">
              <w:r>
                <w:rPr>
                  <w:rtl w:val="true"/>
                </w:rPr>
                <w:delText>ב</w:delText>
              </w:r>
            </w:del>
            <w:del w:id="4171" w:author="User" w:date="2010-10-31T11:53:00Z">
              <w:r>
                <w:rPr>
                  <w:rtl w:val="true"/>
                </w:rPr>
                <w:delText>)</w:delText>
              </w:r>
            </w:del>
            <w:del w:id="4172" w:author="User" w:date="2010-10-31T11:53:00Z">
              <w:r>
                <w:rPr>
                  <w:rtl w:val="true"/>
                </w:rPr>
                <w:tab/>
              </w:r>
            </w:del>
            <w:del w:id="4173" w:author="User" w:date="2010-10-31T11:53:00Z">
              <w:r>
                <w:rPr>
                  <w:rtl w:val="true"/>
                </w:rPr>
                <w:delText>נשמרו</w:delText>
              </w:r>
            </w:del>
            <w:del w:id="417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75" w:author="User" w:date="2010-10-31T11:53:00Z">
              <w:r>
                <w:rPr>
                  <w:rtl w:val="true"/>
                </w:rPr>
                <w:delText>פרטים</w:delText>
              </w:r>
            </w:del>
            <w:del w:id="417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77" w:author="User" w:date="2010-10-31T11:53:00Z">
              <w:r>
                <w:rPr>
                  <w:rtl w:val="true"/>
                </w:rPr>
                <w:delText>מזהים</w:delText>
              </w:r>
            </w:del>
            <w:del w:id="417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79" w:author="User" w:date="2010-10-31T11:53:00Z">
              <w:r>
                <w:rPr>
                  <w:rtl w:val="true"/>
                </w:rPr>
                <w:delText>של</w:delText>
              </w:r>
            </w:del>
            <w:del w:id="418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81" w:author="User" w:date="2010-10-31T11:53:00Z">
              <w:r>
                <w:rPr>
                  <w:rtl w:val="true"/>
                </w:rPr>
                <w:delText>קטין</w:delText>
              </w:r>
            </w:del>
            <w:del w:id="4182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183" w:author="User" w:date="2010-10-31T11:53:00Z">
              <w:r>
                <w:rPr>
                  <w:rtl w:val="true"/>
                </w:rPr>
                <w:delText>לפי</w:delText>
              </w:r>
            </w:del>
            <w:del w:id="418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85" w:author="User" w:date="2010-10-31T11:53:00Z">
              <w:r>
                <w:rPr>
                  <w:rtl w:val="true"/>
                </w:rPr>
                <w:delText>סעיף</w:delText>
              </w:r>
            </w:del>
            <w:del w:id="418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87" w:author="User" w:date="2010-10-31T11:53:00Z">
              <w:r>
                <w:rPr>
                  <w:rtl w:val="true"/>
                </w:rPr>
                <w:delText>קטן</w:delText>
              </w:r>
            </w:del>
            <w:del w:id="418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89" w:author="User" w:date="2010-10-31T11:53:00Z">
              <w:r>
                <w:rPr>
                  <w:rtl w:val="true"/>
                </w:rPr>
                <w:delText>(</w:delText>
              </w:r>
            </w:del>
            <w:del w:id="4190" w:author="User" w:date="2010-10-31T11:53:00Z">
              <w:r>
                <w:rPr>
                  <w:rtl w:val="true"/>
                </w:rPr>
                <w:delText>א</w:delText>
              </w:r>
            </w:del>
            <w:del w:id="4191" w:author="User" w:date="2010-10-31T11:53:00Z">
              <w:r>
                <w:rPr>
                  <w:rtl w:val="true"/>
                </w:rPr>
                <w:delText xml:space="preserve">), </w:delText>
              </w:r>
            </w:del>
            <w:del w:id="4192" w:author="User" w:date="2010-10-31T11:53:00Z">
              <w:r>
                <w:rPr>
                  <w:rtl w:val="true"/>
                </w:rPr>
                <w:delText>רשאי</w:delText>
              </w:r>
            </w:del>
            <w:del w:id="419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94" w:author="User" w:date="2010-10-31T11:53:00Z">
              <w:r>
                <w:rPr>
                  <w:rtl w:val="true"/>
                </w:rPr>
                <w:delText>ראש</w:delText>
              </w:r>
            </w:del>
            <w:del w:id="419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96" w:author="User" w:date="2010-10-31T11:53:00Z">
              <w:r>
                <w:rPr>
                  <w:rtl w:val="true"/>
                </w:rPr>
                <w:delText>שירותי</w:delText>
              </w:r>
            </w:del>
            <w:del w:id="419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98" w:author="User" w:date="2010-10-31T11:53:00Z">
              <w:r>
                <w:rPr>
                  <w:rtl w:val="true"/>
                </w:rPr>
                <w:delText>בריאות</w:delText>
              </w:r>
            </w:del>
            <w:del w:id="419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00" w:author="User" w:date="2010-10-31T11:53:00Z">
              <w:r>
                <w:rPr>
                  <w:rtl w:val="true"/>
                </w:rPr>
                <w:delText>הנפש</w:delText>
              </w:r>
            </w:del>
            <w:del w:id="420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02" w:author="User" w:date="2010-10-31T11:53:00Z">
              <w:r>
                <w:rPr>
                  <w:rtl w:val="true"/>
                </w:rPr>
                <w:delText>לשמור</w:delText>
              </w:r>
            </w:del>
            <w:del w:id="420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04" w:author="User" w:date="2010-10-31T11:53:00Z">
              <w:r>
                <w:rPr>
                  <w:rtl w:val="true"/>
                </w:rPr>
                <w:delText>במסמכים</w:delText>
              </w:r>
            </w:del>
            <w:del w:id="420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06" w:author="User" w:date="2010-10-31T11:53:00Z">
              <w:r>
                <w:rPr>
                  <w:rtl w:val="true"/>
                </w:rPr>
                <w:delText>ובמאגרי</w:delText>
              </w:r>
            </w:del>
            <w:del w:id="420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08" w:author="User" w:date="2010-10-31T11:53:00Z">
              <w:r>
                <w:rPr>
                  <w:rtl w:val="true"/>
                </w:rPr>
                <w:delText>המידע</w:delText>
              </w:r>
            </w:del>
            <w:del w:id="420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10" w:author="User" w:date="2010-10-31T11:53:00Z">
              <w:r>
                <w:rPr>
                  <w:rtl w:val="true"/>
                </w:rPr>
                <w:delText>כאמור</w:delText>
              </w:r>
            </w:del>
            <w:del w:id="421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12" w:author="User" w:date="2010-10-31T11:53:00Z">
              <w:r>
                <w:rPr>
                  <w:rtl w:val="true"/>
                </w:rPr>
                <w:delText>באותו</w:delText>
              </w:r>
            </w:del>
            <w:del w:id="421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14" w:author="User" w:date="2010-10-31T11:53:00Z">
              <w:r>
                <w:rPr>
                  <w:rtl w:val="true"/>
                </w:rPr>
                <w:delText>סעיף</w:delText>
              </w:r>
            </w:del>
            <w:del w:id="421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16" w:author="User" w:date="2010-10-31T11:53:00Z">
              <w:r>
                <w:rPr>
                  <w:rtl w:val="true"/>
                </w:rPr>
                <w:delText>קטן</w:delText>
              </w:r>
            </w:del>
            <w:del w:id="4217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218" w:author="User" w:date="2010-10-31T11:53:00Z">
              <w:r>
                <w:rPr>
                  <w:rtl w:val="true"/>
                </w:rPr>
                <w:delText>מידע</w:delText>
              </w:r>
            </w:del>
            <w:del w:id="421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20" w:author="User" w:date="2010-10-31T11:53:00Z">
              <w:r>
                <w:rPr>
                  <w:rtl w:val="true"/>
                </w:rPr>
                <w:delText>לגבי</w:delText>
              </w:r>
            </w:del>
            <w:del w:id="422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22" w:author="User" w:date="2010-10-31T11:53:00Z">
              <w:r>
                <w:rPr>
                  <w:rtl w:val="true"/>
                </w:rPr>
                <w:delText>אשפוזו</w:delText>
              </w:r>
            </w:del>
            <w:del w:id="422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24" w:author="User" w:date="2010-10-31T11:53:00Z">
              <w:r>
                <w:rPr>
                  <w:rtl w:val="true"/>
                </w:rPr>
                <w:delText>של</w:delText>
              </w:r>
            </w:del>
            <w:del w:id="422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26" w:author="User" w:date="2010-10-31T11:53:00Z">
              <w:r>
                <w:rPr>
                  <w:rtl w:val="true"/>
                </w:rPr>
                <w:delText>הקטין</w:delText>
              </w:r>
            </w:del>
            <w:del w:id="422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28" w:author="User" w:date="2010-10-31T11:53:00Z">
              <w:r>
                <w:rPr>
                  <w:rtl w:val="true"/>
                </w:rPr>
                <w:delText>או</w:delText>
              </w:r>
            </w:del>
            <w:del w:id="422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30" w:author="User" w:date="2010-10-31T11:53:00Z">
              <w:r>
                <w:rPr>
                  <w:rtl w:val="true"/>
                </w:rPr>
                <w:delText>טיפול</w:delText>
              </w:r>
            </w:del>
            <w:del w:id="423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32" w:author="User" w:date="2010-10-31T11:53:00Z">
              <w:r>
                <w:rPr>
                  <w:rtl w:val="true"/>
                </w:rPr>
                <w:delText>מרפאתי</w:delText>
              </w:r>
            </w:del>
            <w:del w:id="423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34" w:author="User" w:date="2010-10-31T11:53:00Z">
              <w:r>
                <w:rPr>
                  <w:rtl w:val="true"/>
                </w:rPr>
                <w:delText>כפוי</w:delText>
              </w:r>
            </w:del>
            <w:del w:id="423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36" w:author="User" w:date="2010-10-31T11:53:00Z">
              <w:r>
                <w:rPr>
                  <w:rtl w:val="true"/>
                </w:rPr>
                <w:delText>בו</w:delText>
              </w:r>
            </w:del>
            <w:del w:id="4237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238" w:author="User" w:date="2010-10-31T11:53:00Z">
              <w:r>
                <w:rPr>
                  <w:rtl w:val="true"/>
                </w:rPr>
                <w:delText>הכולל</w:delText>
              </w:r>
            </w:del>
            <w:del w:id="423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40" w:author="User" w:date="2010-10-31T11:53:00Z">
              <w:r>
                <w:rPr>
                  <w:rtl w:val="true"/>
                </w:rPr>
                <w:delText>פרטים</w:delText>
              </w:r>
            </w:del>
            <w:del w:id="424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42" w:author="User" w:date="2010-10-31T11:53:00Z">
              <w:r>
                <w:rPr>
                  <w:rtl w:val="true"/>
                </w:rPr>
                <w:delText>מזהים</w:delText>
              </w:r>
            </w:del>
            <w:del w:id="424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44" w:author="User" w:date="2010-10-31T11:53:00Z">
              <w:r>
                <w:rPr>
                  <w:rtl w:val="true"/>
                </w:rPr>
                <w:delText>שלו</w:delText>
              </w:r>
            </w:del>
            <w:del w:id="4245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246" w:author="User" w:date="2010-10-31T11:53:00Z">
              <w:r>
                <w:rPr>
                  <w:rtl w:val="true"/>
                </w:rPr>
                <w:delText>שהתקבל</w:delText>
              </w:r>
            </w:del>
            <w:del w:id="424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48" w:author="User" w:date="2010-10-31T11:53:00Z">
              <w:r>
                <w:rPr>
                  <w:rtl w:val="true"/>
                </w:rPr>
                <w:delText>בעבר</w:delText>
              </w:r>
            </w:del>
            <w:del w:id="424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50" w:author="User" w:date="2010-10-31T11:53:00Z">
              <w:r>
                <w:rPr>
                  <w:rtl w:val="true"/>
                </w:rPr>
                <w:delText>או</w:delText>
              </w:r>
            </w:del>
            <w:del w:id="425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52" w:author="User" w:date="2010-10-31T11:53:00Z">
              <w:r>
                <w:rPr>
                  <w:rtl w:val="true"/>
                </w:rPr>
                <w:delText>שיתקבל</w:delText>
              </w:r>
            </w:del>
            <w:del w:id="425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54" w:author="User" w:date="2010-10-31T11:53:00Z">
              <w:r>
                <w:rPr>
                  <w:rtl w:val="true"/>
                </w:rPr>
                <w:delText>בעתיד</w:delText>
              </w:r>
            </w:del>
            <w:del w:id="425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56" w:author="User" w:date="2010-10-31T11:53:00Z">
              <w:r>
                <w:rPr>
                  <w:rtl w:val="true"/>
                </w:rPr>
                <w:delText>לפי</w:delText>
              </w:r>
            </w:del>
            <w:del w:id="425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58" w:author="User" w:date="2010-10-31T11:53:00Z">
              <w:r>
                <w:rPr>
                  <w:rtl w:val="true"/>
                </w:rPr>
                <w:delText>הוראות</w:delText>
              </w:r>
            </w:del>
            <w:del w:id="425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60" w:author="User" w:date="2010-10-31T11:53:00Z">
              <w:r>
                <w:rPr>
                  <w:rtl w:val="true"/>
                </w:rPr>
                <w:delText>סעיף</w:delText>
              </w:r>
            </w:del>
            <w:del w:id="426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62" w:author="User" w:date="2010-10-31T11:53:00Z">
              <w:r>
                <w:rPr/>
                <w:delText>39</w:delText>
              </w:r>
            </w:del>
            <w:del w:id="4263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264" w:author="User" w:date="2010-10-31T11:53:00Z">
              <w:r>
                <w:rPr>
                  <w:rtl w:val="true"/>
                </w:rPr>
                <w:delText>והכל</w:delText>
              </w:r>
            </w:del>
            <w:del w:id="426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66" w:author="User" w:date="2010-10-31T11:53:00Z">
              <w:r>
                <w:rPr>
                  <w:rtl w:val="true"/>
                </w:rPr>
                <w:delText>גם</w:delText>
              </w:r>
            </w:del>
            <w:del w:id="426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68" w:author="User" w:date="2010-10-31T11:53:00Z">
              <w:r>
                <w:rPr>
                  <w:rtl w:val="true"/>
                </w:rPr>
                <w:delText>אם</w:delText>
              </w:r>
            </w:del>
            <w:del w:id="426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70" w:author="User" w:date="2010-10-31T11:53:00Z">
              <w:r>
                <w:rPr>
                  <w:rtl w:val="true"/>
                </w:rPr>
                <w:delText>לא</w:delText>
              </w:r>
            </w:del>
            <w:del w:id="427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72" w:author="User" w:date="2010-10-31T11:53:00Z">
              <w:r>
                <w:rPr>
                  <w:rtl w:val="true"/>
                </w:rPr>
                <w:delText>התקיימו</w:delText>
              </w:r>
            </w:del>
            <w:del w:id="427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74" w:author="User" w:date="2010-10-31T11:53:00Z">
              <w:r>
                <w:rPr>
                  <w:rtl w:val="true"/>
                </w:rPr>
                <w:delText>בקטין</w:delText>
              </w:r>
            </w:del>
            <w:del w:id="4275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276" w:author="User" w:date="2010-10-31T11:53:00Z">
              <w:r>
                <w:rPr>
                  <w:rtl w:val="true"/>
                </w:rPr>
                <w:delText>בעת</w:delText>
              </w:r>
            </w:del>
            <w:del w:id="427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78" w:author="User" w:date="2010-10-31T11:53:00Z">
              <w:r>
                <w:rPr>
                  <w:rtl w:val="true"/>
                </w:rPr>
                <w:delText>האשפוז</w:delText>
              </w:r>
            </w:del>
            <w:del w:id="427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80" w:author="User" w:date="2010-10-31T11:53:00Z">
              <w:r>
                <w:rPr>
                  <w:rtl w:val="true"/>
                </w:rPr>
                <w:delText>או</w:delText>
              </w:r>
            </w:del>
            <w:del w:id="428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82" w:author="User" w:date="2010-10-31T11:53:00Z">
              <w:r>
                <w:rPr>
                  <w:rtl w:val="true"/>
                </w:rPr>
                <w:delText>הטיפול</w:delText>
              </w:r>
            </w:del>
            <w:del w:id="428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84" w:author="User" w:date="2010-10-31T11:53:00Z">
              <w:r>
                <w:rPr>
                  <w:rtl w:val="true"/>
                </w:rPr>
                <w:delText>האמורים</w:delText>
              </w:r>
            </w:del>
            <w:del w:id="4285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286" w:author="User" w:date="2010-10-31T11:53:00Z">
              <w:r>
                <w:rPr>
                  <w:rtl w:val="true"/>
                </w:rPr>
                <w:delText>התנאים</w:delText>
              </w:r>
            </w:del>
            <w:del w:id="428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88" w:author="User" w:date="2010-10-31T11:53:00Z">
              <w:r>
                <w:rPr>
                  <w:rtl w:val="true"/>
                </w:rPr>
                <w:delText>המנויים</w:delText>
              </w:r>
            </w:del>
            <w:del w:id="428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90" w:author="User" w:date="2010-10-31T11:53:00Z">
              <w:r>
                <w:rPr>
                  <w:rtl w:val="true"/>
                </w:rPr>
                <w:delText>בפסקאות</w:delText>
              </w:r>
            </w:del>
            <w:del w:id="429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92" w:author="User" w:date="2010-10-31T11:53:00Z">
              <w:r>
                <w:rPr>
                  <w:rtl w:val="true"/>
                </w:rPr>
                <w:delText>(</w:delText>
              </w:r>
            </w:del>
            <w:del w:id="4293" w:author="User" w:date="2010-10-31T11:53:00Z">
              <w:r>
                <w:rPr/>
                <w:delText>1</w:delText>
              </w:r>
            </w:del>
            <w:del w:id="4294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4295" w:author="User" w:date="2010-10-31T11:53:00Z">
              <w:r>
                <w:rPr>
                  <w:rtl w:val="true"/>
                </w:rPr>
                <w:delText>ו</w:delText>
              </w:r>
            </w:del>
            <w:del w:id="4296" w:author="User" w:date="2010-10-31T11:53:00Z">
              <w:r>
                <w:rPr>
                  <w:rtl w:val="true"/>
                </w:rPr>
                <w:delText>-(</w:delText>
              </w:r>
            </w:del>
            <w:del w:id="4297" w:author="User" w:date="2010-10-31T11:53:00Z">
              <w:r>
                <w:rPr/>
                <w:delText>2</w:delText>
              </w:r>
            </w:del>
            <w:del w:id="4298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4299" w:author="User" w:date="2010-10-31T11:53:00Z">
              <w:r>
                <w:rPr>
                  <w:rtl w:val="true"/>
                </w:rPr>
                <w:delText>של</w:delText>
              </w:r>
            </w:del>
            <w:del w:id="430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01" w:author="User" w:date="2010-10-31T11:53:00Z">
              <w:r>
                <w:rPr>
                  <w:rtl w:val="true"/>
                </w:rPr>
                <w:delText>סעיף</w:delText>
              </w:r>
            </w:del>
            <w:del w:id="430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03" w:author="User" w:date="2010-10-31T11:53:00Z">
              <w:r>
                <w:rPr>
                  <w:rtl w:val="true"/>
                </w:rPr>
                <w:delText>קטן</w:delText>
              </w:r>
            </w:del>
            <w:del w:id="430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05" w:author="User" w:date="2010-10-31T11:53:00Z">
              <w:r>
                <w:rPr>
                  <w:rtl w:val="true"/>
                </w:rPr>
                <w:delText>(</w:delText>
              </w:r>
            </w:del>
            <w:del w:id="4306" w:author="User" w:date="2010-10-31T11:53:00Z">
              <w:r>
                <w:rPr>
                  <w:rtl w:val="true"/>
                </w:rPr>
                <w:delText>א</w:delText>
              </w:r>
            </w:del>
            <w:del w:id="4307" w:author="User" w:date="2010-10-31T11:53:00Z">
              <w:r>
                <w:rPr>
                  <w:rtl w:val="true"/>
                </w:rPr>
                <w:delText>).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6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ins w:id="4308" w:author="User" w:date="2010-10-31T11:54:00Z">
              <w:r>
                <w:rPr>
                  <w:rtl w:val="true"/>
                </w:rPr>
                <w:t>הרפואי</w:t>
              </w:r>
            </w:ins>
            <w:ins w:id="4309" w:author="User" w:date="2010-10-31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ו</w:t>
            </w:r>
            <w:ins w:id="4310" w:author="User" w:date="2010-10-31T11:54:00Z">
              <w:r>
                <w:rPr>
                  <w:rtl w:val="true"/>
                </w:rPr>
                <w:t xml:space="preserve">, </w:t>
              </w:r>
            </w:ins>
            <w:ins w:id="4311" w:author="User" w:date="2010-10-31T11:54:00Z">
              <w:r>
                <w:rPr>
                  <w:rtl w:val="true"/>
                </w:rPr>
                <w:t>בהתאם</w:t>
              </w:r>
            </w:ins>
            <w:ins w:id="4312" w:author="User" w:date="2010-10-31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13" w:author="User" w:date="2010-10-31T11:54:00Z">
              <w:r>
                <w:rPr>
                  <w:rtl w:val="true"/>
                </w:rPr>
                <w:t>להחלטת</w:t>
              </w:r>
            </w:ins>
            <w:ins w:id="4314" w:author="User" w:date="2010-10-31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15" w:author="User" w:date="2010-10-31T11:54:00Z">
              <w:r>
                <w:rPr>
                  <w:rtl w:val="true"/>
                </w:rPr>
                <w:t>המטפל</w:t>
              </w:r>
            </w:ins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ins w:id="4316" w:author="User" w:date="2010-10-31T11:59:00Z">
              <w:r>
                <w:rPr>
                  <w:sz w:val="22"/>
                  <w:szCs w:val="22"/>
                  <w:rtl w:val="true"/>
                </w:rPr>
                <w:t>[</w:t>
              </w:r>
            </w:ins>
            <w:ins w:id="4317" w:author="User" w:date="2010-10-31T11:59:00Z">
              <w:r>
                <w:rPr>
                  <w:sz w:val="22"/>
                  <w:sz w:val="22"/>
                  <w:szCs w:val="22"/>
                  <w:rtl w:val="true"/>
                </w:rPr>
                <w:t>בצ</w:t>
              </w:r>
            </w:ins>
            <w:ins w:id="4318" w:author="User" w:date="2010-10-31T11:59:00Z">
              <w:r>
                <w:rPr>
                  <w:sz w:val="22"/>
                  <w:szCs w:val="22"/>
                  <w:rtl w:val="true"/>
                </w:rPr>
                <w:t>"</w:t>
              </w:r>
            </w:ins>
            <w:ins w:id="4319" w:author="User" w:date="2010-10-31T11:59:00Z">
              <w:r>
                <w:rPr>
                  <w:sz w:val="22"/>
                  <w:sz w:val="22"/>
                  <w:szCs w:val="22"/>
                  <w:rtl w:val="true"/>
                </w:rPr>
                <w:t>ע</w:t>
              </w:r>
            </w:ins>
            <w:ins w:id="4320" w:author="User" w:date="2010-10-31T11:5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321" w:author="User" w:date="2010-10-31T11:59:00Z">
              <w:r>
                <w:rPr>
                  <w:sz w:val="22"/>
                  <w:sz w:val="22"/>
                  <w:szCs w:val="22"/>
                  <w:rtl w:val="true"/>
                </w:rPr>
                <w:t>–</w:t>
              </w:r>
            </w:ins>
            <w:ins w:id="4322" w:author="User" w:date="2010-10-31T11:5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323" w:author="User" w:date="2011-01-27T12:09:00Z">
              <w:r>
                <w:rPr>
                  <w:sz w:val="22"/>
                  <w:sz w:val="22"/>
                  <w:szCs w:val="22"/>
                  <w:rtl w:val="true"/>
                </w:rPr>
                <w:t>להוסיף</w:t>
              </w:r>
            </w:ins>
            <w:ins w:id="4324" w:author="User" w:date="2011-01-27T12:0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325" w:author="User" w:date="2010-10-31T11:59:00Z">
              <w:r>
                <w:rPr>
                  <w:sz w:val="22"/>
                  <w:szCs w:val="22"/>
                  <w:rtl w:val="true"/>
                </w:rPr>
                <w:t>"</w:t>
              </w:r>
            </w:ins>
            <w:ins w:id="4326" w:author="User" w:date="2010-10-31T11:59:00Z">
              <w:r>
                <w:rPr>
                  <w:sz w:val="22"/>
                  <w:sz w:val="22"/>
                  <w:szCs w:val="22"/>
                  <w:rtl w:val="true"/>
                </w:rPr>
                <w:t>לצרכי</w:t>
              </w:r>
            </w:ins>
            <w:ins w:id="4327" w:author="User" w:date="2010-10-31T11:5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328" w:author="User" w:date="2010-10-31T11:59:00Z">
              <w:r>
                <w:rPr>
                  <w:sz w:val="22"/>
                  <w:sz w:val="22"/>
                  <w:szCs w:val="22"/>
                  <w:rtl w:val="true"/>
                </w:rPr>
                <w:t>התחשבנות</w:t>
              </w:r>
            </w:ins>
            <w:ins w:id="4329" w:author="User" w:date="2010-10-31T11:5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330" w:author="User" w:date="2010-10-31T11:59:00Z">
              <w:r>
                <w:rPr>
                  <w:sz w:val="22"/>
                  <w:sz w:val="22"/>
                  <w:szCs w:val="22"/>
                  <w:rtl w:val="true"/>
                </w:rPr>
                <w:t>ובקרה</w:t>
              </w:r>
            </w:ins>
            <w:ins w:id="4331" w:author="User" w:date="2010-10-31T11:59:00Z">
              <w:r>
                <w:rPr>
                  <w:sz w:val="22"/>
                  <w:szCs w:val="22"/>
                  <w:rtl w:val="true"/>
                </w:rPr>
                <w:t>".]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4332" w:author="User" w:date="2010-10-31T12:00:00Z">
              <w:r>
                <w:rPr>
                  <w:rtl w:val="true"/>
                </w:rPr>
                <w:t>(</w:t>
              </w:r>
            </w:ins>
            <w:ins w:id="4333" w:author="User" w:date="2010-10-31T12:00:00Z">
              <w:r>
                <w:rPr/>
                <w:t>9</w:t>
              </w:r>
            </w:ins>
            <w:ins w:id="4334" w:author="User" w:date="2010-10-31T12:00:00Z">
              <w:r>
                <w:rPr>
                  <w:rtl w:val="true"/>
                </w:rPr>
                <w:t>)</w:t>
              </w:r>
            </w:ins>
            <w:ins w:id="4335" w:author="User" w:date="2010-10-31T12:00:00Z">
              <w:r>
                <w:rPr>
                  <w:rtl w:val="true"/>
                </w:rPr>
                <w:tab/>
              </w:r>
            </w:ins>
            <w:ins w:id="4336" w:author="User" w:date="2010-10-31T12:00:00Z">
              <w:r>
                <w:rPr>
                  <w:rtl w:val="true"/>
                </w:rPr>
                <w:t>בסעיף</w:t>
              </w:r>
            </w:ins>
            <w:ins w:id="4337" w:author="User" w:date="2010-10-31T1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38" w:author="User" w:date="2010-10-31T12:00:00Z">
              <w:r>
                <w:rPr/>
                <w:t>44</w:t>
              </w:r>
            </w:ins>
            <w:ins w:id="4339" w:author="User" w:date="2010-10-31T12:00:00Z">
              <w:r>
                <w:rPr>
                  <w:rtl w:val="true"/>
                </w:rPr>
                <w:t xml:space="preserve">, </w:t>
              </w:r>
            </w:ins>
            <w:ins w:id="4340" w:author="User" w:date="2010-10-31T12:00:00Z">
              <w:r>
                <w:rPr>
                  <w:rtl w:val="true"/>
                </w:rPr>
                <w:t>אחרי</w:t>
              </w:r>
            </w:ins>
            <w:ins w:id="4341" w:author="User" w:date="2010-10-31T1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42" w:author="User" w:date="2010-10-31T12:00:00Z">
              <w:r>
                <w:rPr>
                  <w:rtl w:val="true"/>
                </w:rPr>
                <w:t>סעיף</w:t>
              </w:r>
            </w:ins>
            <w:ins w:id="4343" w:author="User" w:date="2010-10-31T1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44" w:author="User" w:date="2010-10-31T12:00:00Z">
              <w:r>
                <w:rPr>
                  <w:rtl w:val="true"/>
                </w:rPr>
                <w:t>קטן</w:t>
              </w:r>
            </w:ins>
            <w:ins w:id="4345" w:author="User" w:date="2010-10-31T1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46" w:author="User" w:date="2010-10-31T12:00:00Z">
              <w:r>
                <w:rPr>
                  <w:rtl w:val="true"/>
                </w:rPr>
                <w:t>(</w:t>
              </w:r>
            </w:ins>
            <w:ins w:id="4347" w:author="User" w:date="2010-10-31T12:00:00Z">
              <w:r>
                <w:rPr>
                  <w:rtl w:val="true"/>
                </w:rPr>
                <w:t>ג</w:t>
              </w:r>
            </w:ins>
            <w:ins w:id="4348" w:author="User" w:date="2010-10-31T12:00:00Z">
              <w:r>
                <w:rPr>
                  <w:rtl w:val="true"/>
                </w:rPr>
                <w:t xml:space="preserve">) </w:t>
              </w:r>
            </w:ins>
            <w:ins w:id="4349" w:author="User" w:date="2010-10-31T12:00:00Z">
              <w:r>
                <w:rPr>
                  <w:rtl w:val="true"/>
                </w:rPr>
                <w:t>יבוא</w:t>
              </w:r>
            </w:ins>
            <w:ins w:id="4350" w:author="User" w:date="2010-10-31T12:00:00Z">
              <w:r>
                <w:rPr>
                  <w:rtl w:val="true"/>
                </w:rPr>
                <w:t>: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4351" w:author="User" w:date="2010-10-31T12:01:00Z">
              <w:r>
                <w:rPr>
                  <w:rtl w:val="true"/>
                </w:rPr>
                <w:t>"(</w:t>
              </w:r>
            </w:ins>
            <w:ins w:id="4352" w:author="User" w:date="2010-10-31T12:01:00Z">
              <w:r>
                <w:rPr>
                  <w:rtl w:val="true"/>
                </w:rPr>
                <w:t>ג</w:t>
              </w:r>
            </w:ins>
            <w:ins w:id="4353" w:author="User" w:date="2010-10-31T12:01:00Z">
              <w:r>
                <w:rPr/>
                <w:t>1</w:t>
              </w:r>
            </w:ins>
            <w:ins w:id="4354" w:author="User" w:date="2010-10-31T12:01:00Z">
              <w:r>
                <w:rPr>
                  <w:rtl w:val="true"/>
                </w:rPr>
                <w:t>)</w:t>
              </w:r>
            </w:ins>
            <w:ins w:id="4355" w:author="User" w:date="2010-10-31T12:01:00Z">
              <w:r>
                <w:rPr>
                  <w:rtl w:val="true"/>
                </w:rPr>
                <w:tab/>
              </w:r>
            </w:ins>
            <w:ins w:id="4356" w:author="User" w:date="2010-10-31T12:01:00Z">
              <w:r>
                <w:rPr>
                  <w:rtl w:val="true"/>
                </w:rPr>
                <w:t>מי</w:t>
              </w:r>
            </w:ins>
            <w:ins w:id="4357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58" w:author="User" w:date="2010-10-31T12:01:00Z">
              <w:r>
                <w:rPr>
                  <w:rtl w:val="true"/>
                </w:rPr>
                <w:t>שהגיע</w:t>
              </w:r>
            </w:ins>
            <w:ins w:id="4359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60" w:author="User" w:date="2010-10-31T12:01:00Z">
              <w:r>
                <w:rPr>
                  <w:rtl w:val="true"/>
                </w:rPr>
                <w:t>אליו</w:t>
              </w:r>
            </w:ins>
            <w:ins w:id="4361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62" w:author="User" w:date="2010-10-31T12:01:00Z">
              <w:r>
                <w:rPr>
                  <w:rtl w:val="true"/>
                </w:rPr>
                <w:t>מידע</w:t>
              </w:r>
            </w:ins>
            <w:ins w:id="4363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64" w:author="User" w:date="2010-10-31T12:01:00Z">
              <w:r>
                <w:rPr>
                  <w:rtl w:val="true"/>
                </w:rPr>
                <w:t>בתוקף</w:t>
              </w:r>
            </w:ins>
            <w:ins w:id="4365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66" w:author="User" w:date="2010-10-31T12:01:00Z">
              <w:r>
                <w:rPr>
                  <w:rtl w:val="true"/>
                </w:rPr>
                <w:t>תפקידו</w:t>
              </w:r>
            </w:ins>
            <w:ins w:id="4367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68" w:author="User" w:date="2010-10-31T12:01:00Z">
              <w:r>
                <w:rPr>
                  <w:rtl w:val="true"/>
                </w:rPr>
                <w:t>לפי</w:t>
              </w:r>
            </w:ins>
            <w:ins w:id="4369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70" w:author="User" w:date="2010-10-31T12:01:00Z">
              <w:r>
                <w:rPr>
                  <w:rtl w:val="true"/>
                </w:rPr>
                <w:t>הוראות</w:t>
              </w:r>
            </w:ins>
            <w:ins w:id="4371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72" w:author="User" w:date="2010-10-31T12:01:00Z">
              <w:r>
                <w:rPr>
                  <w:rtl w:val="true"/>
                </w:rPr>
                <w:t>חוק</w:t>
              </w:r>
            </w:ins>
            <w:ins w:id="4373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74" w:author="User" w:date="2010-10-31T12:01:00Z">
              <w:r>
                <w:rPr>
                  <w:rtl w:val="true"/>
                </w:rPr>
                <w:t>זה</w:t>
              </w:r>
            </w:ins>
            <w:ins w:id="4375" w:author="User" w:date="2010-10-31T12:01:00Z">
              <w:r>
                <w:rPr>
                  <w:rtl w:val="true"/>
                </w:rPr>
                <w:t xml:space="preserve">, </w:t>
              </w:r>
            </w:ins>
            <w:ins w:id="4376" w:author="User" w:date="2010-10-31T12:01:00Z">
              <w:r>
                <w:rPr>
                  <w:rtl w:val="true"/>
                </w:rPr>
                <w:t>לא</w:t>
              </w:r>
            </w:ins>
            <w:ins w:id="4377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78" w:author="User" w:date="2010-10-31T12:01:00Z">
              <w:r>
                <w:rPr>
                  <w:rtl w:val="true"/>
                </w:rPr>
                <w:t>יגלה</w:t>
              </w:r>
            </w:ins>
            <w:ins w:id="4379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80" w:author="User" w:date="2010-10-31T12:01:00Z">
              <w:r>
                <w:rPr>
                  <w:rtl w:val="true"/>
                </w:rPr>
                <w:t>את</w:t>
              </w:r>
            </w:ins>
            <w:ins w:id="4381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82" w:author="User" w:date="2010-10-31T12:01:00Z">
              <w:r>
                <w:rPr>
                  <w:rtl w:val="true"/>
                </w:rPr>
                <w:t>המידע</w:t>
              </w:r>
            </w:ins>
            <w:ins w:id="4383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84" w:author="User" w:date="2010-10-31T12:01:00Z">
              <w:r>
                <w:rPr>
                  <w:rtl w:val="true"/>
                </w:rPr>
                <w:t>אלא</w:t>
              </w:r>
            </w:ins>
            <w:ins w:id="4385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86" w:author="User" w:date="2010-10-31T12:01:00Z">
              <w:r>
                <w:rPr>
                  <w:rtl w:val="true"/>
                </w:rPr>
                <w:t>ככל</w:t>
              </w:r>
            </w:ins>
            <w:ins w:id="4387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88" w:author="User" w:date="2010-10-31T12:01:00Z">
              <w:r>
                <w:rPr>
                  <w:rtl w:val="true"/>
                </w:rPr>
                <w:t>הנדרש</w:t>
              </w:r>
            </w:ins>
            <w:ins w:id="4389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90" w:author="User" w:date="2010-10-31T12:01:00Z">
              <w:r>
                <w:rPr>
                  <w:rtl w:val="true"/>
                </w:rPr>
                <w:t>למילוי</w:t>
              </w:r>
            </w:ins>
            <w:ins w:id="4391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92" w:author="User" w:date="2010-10-31T12:01:00Z">
              <w:r>
                <w:rPr>
                  <w:rtl w:val="true"/>
                </w:rPr>
                <w:t>תפקידו</w:t>
              </w:r>
            </w:ins>
            <w:ins w:id="4393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94" w:author="User" w:date="2010-10-31T12:01:00Z">
              <w:r>
                <w:rPr>
                  <w:rtl w:val="true"/>
                </w:rPr>
                <w:t>או</w:t>
              </w:r>
            </w:ins>
            <w:ins w:id="4395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96" w:author="User" w:date="2010-10-31T12:01:00Z">
              <w:r>
                <w:rPr>
                  <w:rtl w:val="true"/>
                </w:rPr>
                <w:t>לביצוע</w:t>
              </w:r>
            </w:ins>
            <w:ins w:id="4397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98" w:author="User" w:date="2010-10-31T12:01:00Z">
              <w:r>
                <w:rPr>
                  <w:rtl w:val="true"/>
                </w:rPr>
                <w:t>חוק</w:t>
              </w:r>
            </w:ins>
            <w:ins w:id="4399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00" w:author="User" w:date="2010-10-31T12:01:00Z">
              <w:r>
                <w:rPr>
                  <w:rtl w:val="true"/>
                </w:rPr>
                <w:t>זה</w:t>
              </w:r>
            </w:ins>
            <w:ins w:id="4401" w:author="User" w:date="2010-10-31T12:01:00Z">
              <w:r>
                <w:rPr>
                  <w:rtl w:val="true"/>
                </w:rPr>
                <w:t xml:space="preserve">, </w:t>
              </w:r>
            </w:ins>
            <w:ins w:id="4402" w:author="User" w:date="2010-10-31T12:01:00Z">
              <w:r>
                <w:rPr>
                  <w:rtl w:val="true"/>
                </w:rPr>
                <w:t>או</w:t>
              </w:r>
            </w:ins>
            <w:ins w:id="4403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04" w:author="User" w:date="2010-10-31T12:01:00Z">
              <w:r>
                <w:rPr>
                  <w:rtl w:val="true"/>
                </w:rPr>
                <w:t>ככל</w:t>
              </w:r>
            </w:ins>
            <w:ins w:id="4405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06" w:author="User" w:date="2010-10-31T12:01:00Z">
              <w:r>
                <w:rPr>
                  <w:rtl w:val="true"/>
                </w:rPr>
                <w:t>שהורה</w:t>
              </w:r>
            </w:ins>
            <w:ins w:id="4407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08" w:author="User" w:date="2010-10-31T12:01:00Z">
              <w:r>
                <w:rPr>
                  <w:rtl w:val="true"/>
                </w:rPr>
                <w:t>בית</w:t>
              </w:r>
            </w:ins>
            <w:ins w:id="4409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10" w:author="User" w:date="2010-10-31T12:01:00Z">
              <w:r>
                <w:rPr>
                  <w:rtl w:val="true"/>
                </w:rPr>
                <w:t>המשפט</w:t>
              </w:r>
            </w:ins>
            <w:ins w:id="4411" w:author="User" w:date="2010-10-31T12:01:00Z">
              <w:r>
                <w:rPr>
                  <w:rtl w:val="true"/>
                </w:rPr>
                <w:t xml:space="preserve">; </w:t>
              </w:r>
            </w:ins>
            <w:ins w:id="4412" w:author="User" w:date="2010-10-31T12:01:00Z">
              <w:r>
                <w:rPr>
                  <w:rtl w:val="true"/>
                </w:rPr>
                <w:t>המפר</w:t>
              </w:r>
            </w:ins>
            <w:ins w:id="4413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14" w:author="User" w:date="2010-10-31T12:01:00Z">
              <w:r>
                <w:rPr>
                  <w:rtl w:val="true"/>
                </w:rPr>
                <w:t>הוראה</w:t>
              </w:r>
            </w:ins>
            <w:ins w:id="4415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16" w:author="User" w:date="2010-10-31T12:01:00Z">
              <w:r>
                <w:rPr>
                  <w:rtl w:val="true"/>
                </w:rPr>
                <w:t>זו</w:t>
              </w:r>
            </w:ins>
            <w:ins w:id="4417" w:author="User" w:date="2010-10-31T12:03:00Z">
              <w:r>
                <w:rPr>
                  <w:rtl w:val="true"/>
                </w:rPr>
                <w:t xml:space="preserve">, </w:t>
              </w:r>
            </w:ins>
            <w:ins w:id="4418" w:author="User" w:date="2010-10-31T12:03:00Z">
              <w:r>
                <w:rPr>
                  <w:rtl w:val="true"/>
                </w:rPr>
                <w:t>דינו</w:t>
              </w:r>
            </w:ins>
            <w:ins w:id="4419" w:author="User" w:date="2010-10-31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20" w:author="User" w:date="2010-10-31T12:03:00Z">
              <w:r>
                <w:rPr>
                  <w:rtl w:val="true"/>
                </w:rPr>
                <w:t>–</w:t>
              </w:r>
            </w:ins>
            <w:ins w:id="4421" w:author="User" w:date="2010-10-31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22" w:author="User" w:date="2010-10-31T12:03:00Z">
              <w:r>
                <w:rPr>
                  <w:rtl w:val="true"/>
                </w:rPr>
                <w:t>מאסר</w:t>
              </w:r>
            </w:ins>
            <w:ins w:id="4423" w:author="User" w:date="2010-10-31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24" w:author="User" w:date="2010-10-31T12:03:00Z">
              <w:r>
                <w:rPr/>
                <w:t>5</w:t>
              </w:r>
            </w:ins>
            <w:ins w:id="4425" w:author="User" w:date="2010-10-31T12:03:00Z">
              <w:r>
                <w:rPr>
                  <w:rtl w:val="true"/>
                </w:rPr>
                <w:t xml:space="preserve"> </w:t>
              </w:r>
            </w:ins>
            <w:ins w:id="4426" w:author="User" w:date="2010-10-31T12:03:00Z">
              <w:r>
                <w:rPr>
                  <w:rtl w:val="true"/>
                </w:rPr>
                <w:t>שנים</w:t>
              </w:r>
            </w:ins>
            <w:ins w:id="4427" w:author="User" w:date="2010-10-31T12:03:00Z">
              <w:r>
                <w:rPr>
                  <w:rtl w:val="true"/>
                </w:rPr>
                <w:t>"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sz w:val="22"/>
                <w:szCs w:val="22"/>
                <w:highlight w:val="none"/>
              </w:rPr>
            </w:pPr>
            <w:ins w:id="4428" w:author="User" w:date="2011-01-27T12:09:00Z">
              <w:r>
                <w:rPr>
                  <w:sz w:val="22"/>
                  <w:szCs w:val="22"/>
                  <w:rtl w:val="true"/>
                </w:rPr>
                <w:t>[</w:t>
              </w:r>
            </w:ins>
            <w:ins w:id="4429" w:author="User" w:date="2011-01-27T12:09:00Z">
              <w:r>
                <w:rPr>
                  <w:sz w:val="22"/>
                  <w:sz w:val="22"/>
                  <w:szCs w:val="22"/>
                  <w:rtl w:val="true"/>
                </w:rPr>
                <w:t>לדיון</w:t>
              </w:r>
            </w:ins>
            <w:ins w:id="4430" w:author="User" w:date="2011-01-27T12:09:00Z">
              <w:r>
                <w:rPr>
                  <w:sz w:val="22"/>
                  <w:szCs w:val="22"/>
                  <w:rtl w:val="true"/>
                </w:rPr>
                <w:t xml:space="preserve">: </w:t>
              </w:r>
            </w:ins>
            <w:ins w:id="4431" w:author="User" w:date="2011-01-27T12:09:00Z">
              <w:r>
                <w:rPr>
                  <w:sz w:val="22"/>
                  <w:sz w:val="22"/>
                  <w:szCs w:val="22"/>
                  <w:rtl w:val="true"/>
                </w:rPr>
                <w:t>האם</w:t>
              </w:r>
            </w:ins>
            <w:ins w:id="4432" w:author="User" w:date="2011-01-27T12:0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433" w:author="User" w:date="2011-01-27T12:09:00Z">
              <w:r>
                <w:rPr>
                  <w:sz w:val="22"/>
                  <w:sz w:val="22"/>
                  <w:szCs w:val="22"/>
                  <w:rtl w:val="true"/>
                </w:rPr>
                <w:t>הוראה</w:t>
              </w:r>
            </w:ins>
            <w:ins w:id="4434" w:author="User" w:date="2011-01-27T12:0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435" w:author="User" w:date="2011-01-27T12:09:00Z">
              <w:r>
                <w:rPr>
                  <w:sz w:val="22"/>
                  <w:sz w:val="22"/>
                  <w:szCs w:val="22"/>
                  <w:rtl w:val="true"/>
                </w:rPr>
                <w:t>זו</w:t>
              </w:r>
            </w:ins>
            <w:ins w:id="4436" w:author="User" w:date="2011-01-27T12:0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437" w:author="User" w:date="2011-01-27T12:09:00Z">
              <w:r>
                <w:rPr>
                  <w:sz w:val="22"/>
                  <w:sz w:val="22"/>
                  <w:szCs w:val="22"/>
                  <w:rtl w:val="true"/>
                </w:rPr>
                <w:t>נדרשת</w:t>
              </w:r>
            </w:ins>
            <w:ins w:id="4438" w:author="User" w:date="2011-01-27T12:09:00Z">
              <w:r>
                <w:rPr>
                  <w:sz w:val="22"/>
                  <w:szCs w:val="22"/>
                  <w:rtl w:val="true"/>
                </w:rPr>
                <w:t xml:space="preserve">, </w:t>
              </w:r>
            </w:ins>
            <w:ins w:id="4439" w:author="User" w:date="2011-01-27T12:09:00Z">
              <w:r>
                <w:rPr>
                  <w:sz w:val="22"/>
                  <w:sz w:val="22"/>
                  <w:szCs w:val="22"/>
                  <w:rtl w:val="true"/>
                </w:rPr>
                <w:t>בהתחשב</w:t>
              </w:r>
            </w:ins>
            <w:ins w:id="4440" w:author="User" w:date="2011-01-27T12:0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441" w:author="User" w:date="2011-01-27T12:09:00Z">
              <w:r>
                <w:rPr>
                  <w:sz w:val="22"/>
                  <w:sz w:val="22"/>
                  <w:szCs w:val="22"/>
                  <w:rtl w:val="true"/>
                </w:rPr>
                <w:t>בהוראת</w:t>
              </w:r>
            </w:ins>
            <w:ins w:id="4442" w:author="User" w:date="2011-01-27T12:0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443" w:author="User" w:date="2011-01-27T12:09:00Z">
              <w:r>
                <w:rPr>
                  <w:sz w:val="22"/>
                  <w:sz w:val="22"/>
                  <w:szCs w:val="22"/>
                  <w:rtl w:val="true"/>
                </w:rPr>
                <w:t>סעיף</w:t>
              </w:r>
            </w:ins>
            <w:ins w:id="4444" w:author="User" w:date="2011-01-27T12:0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445" w:author="User" w:date="2011-01-27T12:09:00Z">
              <w:r>
                <w:rPr>
                  <w:sz w:val="22"/>
                  <w:szCs w:val="22"/>
                </w:rPr>
                <w:t>42</w:t>
              </w:r>
            </w:ins>
            <w:ins w:id="4446" w:author="User" w:date="2011-01-27T12:09:00Z">
              <w:r>
                <w:rPr>
                  <w:sz w:val="22"/>
                  <w:szCs w:val="22"/>
                  <w:rtl w:val="true"/>
                </w:rPr>
                <w:t xml:space="preserve"> </w:t>
              </w:r>
            </w:ins>
            <w:ins w:id="4447" w:author="User" w:date="2011-01-27T12:09:00Z">
              <w:r>
                <w:rPr>
                  <w:sz w:val="22"/>
                  <w:sz w:val="22"/>
                  <w:szCs w:val="22"/>
                  <w:rtl w:val="true"/>
                </w:rPr>
                <w:t>בצירוף</w:t>
              </w:r>
            </w:ins>
            <w:ins w:id="4448" w:author="User" w:date="2011-01-27T12:0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449" w:author="User" w:date="2011-01-27T12:09:00Z">
              <w:r>
                <w:rPr>
                  <w:sz w:val="22"/>
                  <w:sz w:val="22"/>
                  <w:szCs w:val="22"/>
                  <w:rtl w:val="true"/>
                </w:rPr>
                <w:t>עם</w:t>
              </w:r>
            </w:ins>
            <w:ins w:id="4450" w:author="User" w:date="2011-01-27T12:0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451" w:author="User" w:date="2011-01-27T12:09:00Z">
              <w:r>
                <w:rPr>
                  <w:sz w:val="22"/>
                  <w:sz w:val="22"/>
                  <w:szCs w:val="22"/>
                  <w:rtl w:val="true"/>
                </w:rPr>
                <w:t>סעיף</w:t>
              </w:r>
            </w:ins>
            <w:ins w:id="4452" w:author="User" w:date="2011-01-27T12:0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453" w:author="User" w:date="2011-01-27T12:09:00Z">
              <w:r>
                <w:rPr>
                  <w:sz w:val="22"/>
                  <w:sz w:val="22"/>
                  <w:szCs w:val="22"/>
                  <w:rtl w:val="true"/>
                </w:rPr>
                <w:t>העונשין</w:t>
              </w:r>
            </w:ins>
            <w:ins w:id="4454" w:author="User" w:date="2011-01-27T12:09:00Z">
              <w:r>
                <w:rPr>
                  <w:sz w:val="22"/>
                  <w:szCs w:val="22"/>
                  <w:rtl w:val="true"/>
                </w:rPr>
                <w:t>?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del w:id="4455" w:author="User" w:date="2010-11-01T11:32:00Z">
              <w:r>
                <w:rPr>
                  <w:rtl w:val="true"/>
                </w:rPr>
                <w:delText>תיקון</w:delText>
              </w:r>
            </w:del>
            <w:del w:id="4456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57" w:author="User" w:date="2010-11-01T11:32:00Z">
              <w:r>
                <w:rPr>
                  <w:rtl w:val="true"/>
                </w:rPr>
                <w:delText>חוק</w:delText>
              </w:r>
            </w:del>
            <w:del w:id="4458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59" w:author="User" w:date="2010-11-01T11:32:00Z">
              <w:r>
                <w:rPr>
                  <w:rtl w:val="true"/>
                </w:rPr>
                <w:delText>הנוער</w:delText>
              </w:r>
            </w:del>
            <w:del w:id="4460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61" w:author="User" w:date="2010-11-01T11:32:00Z">
              <w:r>
                <w:rPr>
                  <w:rtl w:val="true"/>
                </w:rPr>
                <w:delText>(</w:delText>
              </w:r>
            </w:del>
            <w:del w:id="4462" w:author="User" w:date="2010-11-01T11:32:00Z">
              <w:r>
                <w:rPr>
                  <w:rtl w:val="true"/>
                </w:rPr>
                <w:delText>טיפול</w:delText>
              </w:r>
            </w:del>
            <w:del w:id="4463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64" w:author="User" w:date="2010-11-01T11:32:00Z">
              <w:r>
                <w:rPr>
                  <w:rtl w:val="true"/>
                </w:rPr>
                <w:delText>והשגחה</w:delText>
              </w:r>
            </w:del>
            <w:del w:id="4465" w:author="User" w:date="2010-11-01T11:32:00Z">
              <w:r>
                <w:rPr>
                  <w:rtl w:val="true"/>
                </w:rPr>
                <w:delText>)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del w:id="4466" w:author="User" w:date="2010-11-01T11:32:00Z">
              <w:r>
                <w:rPr/>
                <w:delText>11</w:delText>
              </w:r>
            </w:del>
            <w:del w:id="4467" w:author="User" w:date="2010-11-01T11:32:00Z">
              <w:r>
                <w:rPr>
                  <w:rtl w:val="true"/>
                </w:rPr>
                <w:delText>.</w:delText>
              </w:r>
            </w:del>
            <w:del w:id="4468" w:author="User" w:date="2010-11-01T11:32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4469" w:author="User" w:date="2010-11-01T11:32:00Z">
              <w:r>
                <w:rPr>
                  <w:rtl w:val="true"/>
                </w:rPr>
                <w:delText>בחוק</w:delText>
              </w:r>
            </w:del>
            <w:del w:id="4470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71" w:author="User" w:date="2010-11-01T11:32:00Z">
              <w:r>
                <w:rPr>
                  <w:rtl w:val="true"/>
                </w:rPr>
                <w:delText>הנוער</w:delText>
              </w:r>
            </w:del>
            <w:del w:id="4472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73" w:author="User" w:date="2010-11-01T11:32:00Z">
              <w:r>
                <w:rPr>
                  <w:rtl w:val="true"/>
                </w:rPr>
                <w:delText>(</w:delText>
              </w:r>
            </w:del>
            <w:del w:id="4474" w:author="User" w:date="2010-11-01T11:32:00Z">
              <w:r>
                <w:rPr>
                  <w:rtl w:val="true"/>
                </w:rPr>
                <w:delText>טיפול</w:delText>
              </w:r>
            </w:del>
            <w:del w:id="4475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76" w:author="User" w:date="2010-11-01T11:32:00Z">
              <w:r>
                <w:rPr>
                  <w:rtl w:val="true"/>
                </w:rPr>
                <w:delText>והשגחה</w:delText>
              </w:r>
            </w:del>
            <w:del w:id="4477" w:author="User" w:date="2010-11-01T11:32:00Z">
              <w:r>
                <w:rPr>
                  <w:rtl w:val="true"/>
                </w:rPr>
                <w:delText xml:space="preserve">), </w:delText>
              </w:r>
            </w:del>
            <w:del w:id="4478" w:author="User" w:date="2010-11-01T11:32:00Z">
              <w:r>
                <w:rPr>
                  <w:rtl w:val="true"/>
                </w:rPr>
                <w:delText>התש</w:delText>
              </w:r>
            </w:del>
            <w:del w:id="4479" w:author="User" w:date="2010-11-01T11:32:00Z">
              <w:r>
                <w:rPr>
                  <w:rtl w:val="true"/>
                </w:rPr>
                <w:delText>"</w:delText>
              </w:r>
            </w:del>
            <w:del w:id="4480" w:author="User" w:date="2010-11-01T11:32:00Z">
              <w:r>
                <w:rPr>
                  <w:rtl w:val="true"/>
                </w:rPr>
                <w:delText>ך</w:delText>
              </w:r>
            </w:del>
            <w:del w:id="4481" w:author="User" w:date="2010-11-01T11:32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4482" w:author="User" w:date="2010-11-01T11:32:00Z">
              <w:r>
                <w:rPr/>
                <w:delText>1960</w:delText>
              </w:r>
            </w:del>
            <w:del w:id="4483" w:author="User" w:date="2010-11-01T11:32:00Z">
              <w:r>
                <w:rPr>
                  <w:rtl w:val="true"/>
                </w:rPr>
                <w:delText xml:space="preserve"> </w:delText>
              </w:r>
            </w:del>
            <w:del w:id="4484" w:author="User" w:date="2010-11-01T11:32:00Z">
              <w:r>
                <w:rPr>
                  <w:rFonts w:cs="Arial Unicode MS;Arial" w:ascii="Arial Unicode MS;Arial" w:hAnsi="Arial Unicode MS;Arial"/>
                  <w:rtl w:val="true"/>
                </w:rPr>
                <w:delText>–</w:delText>
              </w:r>
            </w:del>
            <w:del w:id="4485" w:author="User" w:date="2010-11-01T11:32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4486" w:author="User" w:date="2010-10-31T12:04:00Z">
              <w:r>
                <w:rPr>
                  <w:rtl w:val="true"/>
                </w:rPr>
                <w:t>סעיף</w:t>
              </w:r>
            </w:ins>
            <w:ins w:id="4487" w:author="User" w:date="2010-10-31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88" w:author="User" w:date="2010-10-31T12:04:00Z">
              <w:r>
                <w:rPr/>
                <w:t>11</w:t>
              </w:r>
            </w:ins>
            <w:ins w:id="4489" w:author="User" w:date="2010-10-31T12:04:00Z">
              <w:r>
                <w:rPr>
                  <w:rtl w:val="true"/>
                </w:rPr>
                <w:t xml:space="preserve"> </w:t>
              </w:r>
            </w:ins>
            <w:ins w:id="4490" w:author="User" w:date="2010-10-31T12:04:00Z">
              <w:r>
                <w:rPr>
                  <w:rtl w:val="true"/>
                </w:rPr>
                <w:t>פוצל</w:t>
              </w:r>
            </w:ins>
            <w:ins w:id="4491" w:author="User" w:date="2010-10-31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92" w:author="User" w:date="2010-10-31T12:04:00Z">
              <w:r>
                <w:rPr>
                  <w:rtl w:val="true"/>
                </w:rPr>
                <w:t>מהצעת</w:t>
              </w:r>
            </w:ins>
            <w:ins w:id="4493" w:author="User" w:date="2010-10-31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94" w:author="User" w:date="2010-10-31T12:04:00Z">
              <w:r>
                <w:rPr>
                  <w:rtl w:val="true"/>
                </w:rPr>
                <w:t>החוק</w:t>
              </w:r>
            </w:ins>
            <w:ins w:id="4495" w:author="User" w:date="2011-05-19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96" w:author="User" w:date="2011-05-19T13:59:00Z">
              <w:r>
                <w:rPr>
                  <w:rtl w:val="true"/>
                </w:rPr>
                <w:t>בכנסת</w:t>
              </w:r>
            </w:ins>
            <w:ins w:id="4497" w:author="User" w:date="2011-05-19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98" w:author="User" w:date="2011-05-19T13:59:00Z">
              <w:r>
                <w:rPr>
                  <w:rtl w:val="true"/>
                </w:rPr>
                <w:t>ה</w:t>
              </w:r>
            </w:ins>
            <w:ins w:id="4499" w:author="User" w:date="2011-05-19T13:59:00Z">
              <w:r>
                <w:rPr>
                  <w:rtl w:val="true"/>
                </w:rPr>
                <w:t>-</w:t>
              </w:r>
            </w:ins>
            <w:ins w:id="4500" w:author="User" w:date="2011-05-19T13:59:00Z">
              <w:r>
                <w:rPr/>
                <w:t>17</w:t>
              </w:r>
            </w:ins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4501" w:author="User" w:date="2010-11-01T11:32:00Z">
              <w:r>
                <w:rPr>
                  <w:rtl w:val="true"/>
                </w:rPr>
                <w:delText>(</w:delText>
              </w:r>
            </w:del>
            <w:del w:id="4502" w:author="User" w:date="2010-11-01T11:32:00Z">
              <w:r>
                <w:rPr/>
                <w:delText>1</w:delText>
              </w:r>
            </w:del>
            <w:del w:id="4503" w:author="User" w:date="2010-11-01T11:32:00Z">
              <w:r>
                <w:rPr>
                  <w:rtl w:val="true"/>
                </w:rPr>
                <w:delText>)</w:delText>
              </w:r>
            </w:del>
            <w:del w:id="4504" w:author="User" w:date="2010-11-01T11:32:00Z">
              <w:r>
                <w:rPr>
                  <w:rtl w:val="true"/>
                </w:rPr>
                <w:tab/>
              </w:r>
            </w:del>
            <w:del w:id="4505" w:author="User" w:date="2010-11-01T11:32:00Z">
              <w:r>
                <w:rPr>
                  <w:rtl w:val="true"/>
                </w:rPr>
                <w:delText>בסעיף</w:delText>
              </w:r>
            </w:del>
            <w:del w:id="4506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07" w:author="User" w:date="2010-11-01T11:32:00Z">
              <w:r>
                <w:rPr/>
                <w:delText>3</w:delText>
              </w:r>
            </w:del>
            <w:del w:id="4508" w:author="User" w:date="2010-11-01T11:32:00Z">
              <w:r>
                <w:rPr>
                  <w:rtl w:val="true"/>
                </w:rPr>
                <w:delText>ג</w:delText>
              </w:r>
            </w:del>
            <w:del w:id="4509" w:author="User" w:date="2010-11-01T11:32:00Z">
              <w:r>
                <w:rPr>
                  <w:rtl w:val="true"/>
                </w:rPr>
                <w:delText>(</w:delText>
              </w:r>
            </w:del>
            <w:del w:id="4510" w:author="User" w:date="2010-11-01T11:32:00Z">
              <w:r>
                <w:rPr>
                  <w:rtl w:val="true"/>
                </w:rPr>
                <w:delText>ג</w:delText>
              </w:r>
            </w:del>
            <w:del w:id="4511" w:author="User" w:date="2010-11-01T11:32:00Z">
              <w:r>
                <w:rPr>
                  <w:rtl w:val="true"/>
                </w:rPr>
                <w:delText xml:space="preserve">), </w:delText>
              </w:r>
            </w:del>
            <w:del w:id="4512" w:author="User" w:date="2010-11-01T11:32:00Z">
              <w:r>
                <w:rPr>
                  <w:rtl w:val="true"/>
                </w:rPr>
                <w:delText>במקום</w:delText>
              </w:r>
            </w:del>
            <w:del w:id="4513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14" w:author="User" w:date="2010-11-01T11:32:00Z">
              <w:r>
                <w:rPr>
                  <w:rtl w:val="true"/>
                </w:rPr>
                <w:delText>"</w:delText>
              </w:r>
            </w:del>
            <w:del w:id="4515" w:author="User" w:date="2010-11-01T11:32:00Z">
              <w:r>
                <w:rPr>
                  <w:rtl w:val="true"/>
                </w:rPr>
                <w:delText>סעיף</w:delText>
              </w:r>
            </w:del>
            <w:del w:id="4516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17" w:author="User" w:date="2010-11-01T11:32:00Z">
              <w:r>
                <w:rPr/>
                <w:delText>11</w:delText>
              </w:r>
            </w:del>
            <w:del w:id="4518" w:author="User" w:date="2010-11-01T11:32:00Z">
              <w:r>
                <w:rPr>
                  <w:rtl w:val="true"/>
                </w:rPr>
                <w:delText xml:space="preserve"> </w:delText>
              </w:r>
            </w:del>
            <w:del w:id="4519" w:author="User" w:date="2010-11-01T11:32:00Z">
              <w:r>
                <w:rPr>
                  <w:rtl w:val="true"/>
                </w:rPr>
                <w:delText>וסעיף</w:delText>
              </w:r>
            </w:del>
            <w:del w:id="4520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21" w:author="User" w:date="2010-11-01T11:32:00Z">
              <w:r>
                <w:rPr/>
                <w:delText>23</w:delText>
              </w:r>
            </w:del>
            <w:del w:id="4522" w:author="User" w:date="2010-11-01T11:32:00Z">
              <w:r>
                <w:rPr>
                  <w:rtl w:val="true"/>
                </w:rPr>
                <w:delText xml:space="preserve">" </w:delText>
              </w:r>
            </w:del>
            <w:del w:id="4523" w:author="User" w:date="2010-11-01T11:32:00Z">
              <w:r>
                <w:rPr>
                  <w:rtl w:val="true"/>
                </w:rPr>
                <w:delText>יבוא</w:delText>
              </w:r>
            </w:del>
            <w:del w:id="4524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25" w:author="User" w:date="2010-11-01T11:32:00Z">
              <w:r>
                <w:rPr>
                  <w:rtl w:val="true"/>
                </w:rPr>
                <w:delText>"</w:delText>
              </w:r>
            </w:del>
            <w:del w:id="4526" w:author="User" w:date="2010-11-01T11:32:00Z">
              <w:r>
                <w:rPr>
                  <w:rtl w:val="true"/>
                </w:rPr>
                <w:delText>וסעיף</w:delText>
              </w:r>
            </w:del>
            <w:del w:id="4527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28" w:author="User" w:date="2010-11-01T11:32:00Z">
              <w:r>
                <w:rPr/>
                <w:delText>11</w:delText>
              </w:r>
            </w:del>
            <w:del w:id="4529" w:author="User" w:date="2010-11-01T11:32:00Z">
              <w:r>
                <w:rPr>
                  <w:rtl w:val="true"/>
                </w:rPr>
                <w:delText>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4530" w:author="User" w:date="2010-11-01T11:32:00Z">
              <w:r>
                <w:rPr>
                  <w:rtl w:val="true"/>
                </w:rPr>
                <w:delText>(</w:delText>
              </w:r>
            </w:del>
            <w:del w:id="4531" w:author="User" w:date="2010-11-01T11:32:00Z">
              <w:r>
                <w:rPr/>
                <w:delText>2</w:delText>
              </w:r>
            </w:del>
            <w:del w:id="4532" w:author="User" w:date="2010-11-01T11:32:00Z">
              <w:r>
                <w:rPr>
                  <w:rtl w:val="true"/>
                </w:rPr>
                <w:delText>)</w:delText>
              </w:r>
            </w:del>
            <w:del w:id="4533" w:author="User" w:date="2010-11-01T11:32:00Z">
              <w:r>
                <w:rPr>
                  <w:rtl w:val="true"/>
                </w:rPr>
                <w:tab/>
              </w:r>
            </w:del>
            <w:del w:id="4534" w:author="User" w:date="2010-11-01T11:32:00Z">
              <w:r>
                <w:rPr>
                  <w:rtl w:val="true"/>
                </w:rPr>
                <w:delText>בסעיף</w:delText>
              </w:r>
            </w:del>
            <w:del w:id="4535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36" w:author="User" w:date="2010-11-01T11:32:00Z">
              <w:r>
                <w:rPr/>
                <w:delText>23</w:delText>
              </w:r>
            </w:del>
            <w:del w:id="4537" w:author="User" w:date="2010-11-01T11:32:00Z">
              <w:r>
                <w:rPr>
                  <w:rtl w:val="true"/>
                </w:rPr>
                <w:delText xml:space="preserve">, </w:delText>
              </w:r>
            </w:del>
            <w:del w:id="4538" w:author="User" w:date="2010-11-01T11:32:00Z">
              <w:r>
                <w:rPr>
                  <w:rtl w:val="true"/>
                </w:rPr>
                <w:delText>סעיף</w:delText>
              </w:r>
            </w:del>
            <w:del w:id="4539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40" w:author="User" w:date="2010-11-01T11:32:00Z">
              <w:r>
                <w:rPr>
                  <w:rtl w:val="true"/>
                </w:rPr>
                <w:delText>קטן</w:delText>
              </w:r>
            </w:del>
            <w:del w:id="4541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42" w:author="User" w:date="2010-11-01T11:32:00Z">
              <w:r>
                <w:rPr>
                  <w:rtl w:val="true"/>
                </w:rPr>
                <w:delText>(</w:delText>
              </w:r>
            </w:del>
            <w:del w:id="4543" w:author="User" w:date="2010-11-01T11:32:00Z">
              <w:r>
                <w:rPr>
                  <w:rtl w:val="true"/>
                </w:rPr>
                <w:delText>ב</w:delText>
              </w:r>
            </w:del>
            <w:del w:id="4544" w:author="User" w:date="2010-11-01T11:32:00Z">
              <w:r>
                <w:rPr>
                  <w:rtl w:val="true"/>
                </w:rPr>
                <w:delText xml:space="preserve">) </w:delText>
              </w:r>
            </w:del>
            <w:del w:id="4545" w:author="User" w:date="2010-11-01T11:32:00Z">
              <w:r>
                <w:rPr>
                  <w:rFonts w:cs="Arial Unicode MS;Arial" w:ascii="Arial Unicode MS;Arial" w:hAnsi="Arial Unicode MS;Arial"/>
                  <w:rtl w:val="true"/>
                </w:rPr>
                <w:delText>–</w:delText>
              </w:r>
            </w:del>
            <w:del w:id="4546" w:author="User" w:date="2010-11-01T11:32:00Z">
              <w:r>
                <w:rPr>
                  <w:rtl w:val="true"/>
                </w:rPr>
                <w:delText xml:space="preserve"> </w:delText>
              </w:r>
            </w:del>
            <w:del w:id="4547" w:author="User" w:date="2010-11-01T11:32:00Z">
              <w:r>
                <w:rPr>
                  <w:rtl w:val="true"/>
                </w:rPr>
                <w:delText>בטל</w:delText>
              </w:r>
            </w:del>
            <w:del w:id="4548" w:author="User" w:date="2010-11-01T11:32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del w:id="4549" w:author="User" w:date="2010-11-01T11:32:00Z">
              <w:r>
                <w:rPr>
                  <w:rtl w:val="true"/>
                </w:rPr>
                <w:delText>תיקון</w:delText>
              </w:r>
            </w:del>
            <w:del w:id="4550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51" w:author="User" w:date="2010-11-01T11:32:00Z">
              <w:r>
                <w:rPr>
                  <w:rtl w:val="true"/>
                </w:rPr>
                <w:delText>חוק</w:delText>
              </w:r>
            </w:del>
            <w:del w:id="4552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53" w:author="User" w:date="2010-11-01T11:32:00Z">
              <w:r>
                <w:rPr>
                  <w:rtl w:val="true"/>
                </w:rPr>
                <w:delText>שיקום</w:delText>
              </w:r>
            </w:del>
            <w:del w:id="4554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55" w:author="User" w:date="2010-11-01T11:32:00Z">
              <w:r>
                <w:rPr>
                  <w:rtl w:val="true"/>
                </w:rPr>
                <w:delText>נכי</w:delText>
              </w:r>
            </w:del>
            <w:del w:id="4556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57" w:author="User" w:date="2010-11-01T11:32:00Z">
              <w:r>
                <w:rPr>
                  <w:rtl w:val="true"/>
                </w:rPr>
                <w:delText>נפש</w:delText>
              </w:r>
            </w:del>
            <w:del w:id="4558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59" w:author="User" w:date="2010-11-01T11:32:00Z">
              <w:r>
                <w:rPr>
                  <w:rtl w:val="true"/>
                </w:rPr>
                <w:delText>בקהילה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del w:id="4560" w:author="User" w:date="2010-11-01T11:32:00Z">
              <w:r>
                <w:rPr/>
                <w:delText>12</w:delText>
              </w:r>
            </w:del>
            <w:del w:id="4561" w:author="User" w:date="2010-11-01T11:32:00Z">
              <w:r>
                <w:rPr>
                  <w:rtl w:val="true"/>
                </w:rPr>
                <w:delText>.</w:delText>
              </w:r>
            </w:del>
            <w:del w:id="4562" w:author="User" w:date="2010-11-01T11:32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4563" w:author="User" w:date="2010-11-01T11:32:00Z">
              <w:r>
                <w:rPr>
                  <w:rtl w:val="true"/>
                </w:rPr>
                <w:delText>בחוק</w:delText>
              </w:r>
            </w:del>
            <w:del w:id="4564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65" w:author="User" w:date="2010-11-01T11:32:00Z">
              <w:r>
                <w:rPr>
                  <w:rtl w:val="true"/>
                </w:rPr>
                <w:delText>שיקום</w:delText>
              </w:r>
            </w:del>
            <w:del w:id="4566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67" w:author="User" w:date="2010-11-01T11:32:00Z">
              <w:r>
                <w:rPr>
                  <w:rtl w:val="true"/>
                </w:rPr>
                <w:delText>נכי</w:delText>
              </w:r>
            </w:del>
            <w:del w:id="4568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69" w:author="User" w:date="2010-11-01T11:32:00Z">
              <w:r>
                <w:rPr>
                  <w:rtl w:val="true"/>
                </w:rPr>
                <w:delText>נפש</w:delText>
              </w:r>
            </w:del>
            <w:del w:id="4570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71" w:author="User" w:date="2010-11-01T11:32:00Z">
              <w:r>
                <w:rPr>
                  <w:rtl w:val="true"/>
                </w:rPr>
                <w:delText>בקהילה</w:delText>
              </w:r>
            </w:del>
            <w:del w:id="4572" w:author="User" w:date="2010-11-01T11:32:00Z">
              <w:r>
                <w:rPr>
                  <w:rtl w:val="true"/>
                </w:rPr>
                <w:delText xml:space="preserve">, </w:delText>
              </w:r>
            </w:del>
            <w:del w:id="4573" w:author="User" w:date="2010-11-01T11:32:00Z">
              <w:r>
                <w:rPr>
                  <w:rtl w:val="true"/>
                </w:rPr>
                <w:delText>התש</w:delText>
              </w:r>
            </w:del>
            <w:del w:id="4574" w:author="User" w:date="2010-11-01T11:32:00Z">
              <w:r>
                <w:rPr>
                  <w:rtl w:val="true"/>
                </w:rPr>
                <w:delText>"</w:delText>
              </w:r>
            </w:del>
            <w:del w:id="4575" w:author="User" w:date="2010-11-01T11:32:00Z">
              <w:r>
                <w:rPr>
                  <w:rtl w:val="true"/>
                </w:rPr>
                <w:delText>ס</w:delText>
              </w:r>
            </w:del>
            <w:del w:id="4576" w:author="User" w:date="2010-11-01T11:32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4577" w:author="User" w:date="2010-11-01T11:32:00Z">
              <w:r>
                <w:rPr/>
                <w:delText>2000</w:delText>
              </w:r>
            </w:del>
            <w:del w:id="4578" w:author="User" w:date="2010-11-01T11:32:00Z">
              <w:r>
                <w:rPr>
                  <w:rtl w:val="true"/>
                </w:rPr>
                <w:delText xml:space="preserve"> </w:delText>
              </w:r>
            </w:del>
            <w:del w:id="4579" w:author="User" w:date="2010-11-01T11:32:00Z">
              <w:r>
                <w:rPr>
                  <w:rFonts w:cs="Arial Unicode MS;Arial" w:ascii="Arial Unicode MS;Arial" w:hAnsi="Arial Unicode MS;Arial"/>
                  <w:rtl w:val="true"/>
                </w:rPr>
                <w:delText>–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4580" w:author="User" w:date="2010-10-31T12:04:00Z">
              <w:r>
                <w:rPr>
                  <w:rtl w:val="true"/>
                </w:rPr>
                <w:delText>(</w:delText>
              </w:r>
            </w:del>
            <w:del w:id="4581" w:author="User" w:date="2010-10-31T12:04:00Z">
              <w:r>
                <w:rPr/>
                <w:delText>1</w:delText>
              </w:r>
            </w:del>
            <w:del w:id="4582" w:author="User" w:date="2010-10-31T12:04:00Z">
              <w:r>
                <w:rPr>
                  <w:rtl w:val="true"/>
                </w:rPr>
                <w:delText>)</w:delText>
              </w:r>
            </w:del>
            <w:del w:id="4583" w:author="User" w:date="2010-10-31T12:04:00Z">
              <w:r>
                <w:rPr>
                  <w:rtl w:val="true"/>
                </w:rPr>
                <w:tab/>
              </w:r>
            </w:del>
            <w:del w:id="4584" w:author="User" w:date="2010-10-31T12:04:00Z">
              <w:r>
                <w:rPr>
                  <w:rtl w:val="true"/>
                </w:rPr>
                <w:delText>אחרי</w:delText>
              </w:r>
            </w:del>
            <w:del w:id="4585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86" w:author="User" w:date="2010-10-31T12:04:00Z">
              <w:r>
                <w:rPr>
                  <w:rtl w:val="true"/>
                </w:rPr>
                <w:delText>סעיף</w:delText>
              </w:r>
            </w:del>
            <w:del w:id="4587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88" w:author="User" w:date="2010-10-31T12:04:00Z">
              <w:r>
                <w:rPr/>
                <w:delText>2</w:delText>
              </w:r>
            </w:del>
            <w:del w:id="4589" w:author="User" w:date="2010-10-31T12:04:00Z">
              <w:r>
                <w:rPr>
                  <w:rtl w:val="true"/>
                </w:rPr>
                <w:delText xml:space="preserve"> </w:delText>
              </w:r>
            </w:del>
            <w:del w:id="4590" w:author="User" w:date="2010-10-31T12:04:00Z">
              <w:r>
                <w:rPr>
                  <w:rtl w:val="true"/>
                </w:rPr>
                <w:delText>יבוא</w:delText>
              </w:r>
            </w:del>
            <w:del w:id="4591" w:author="User" w:date="2010-10-31T12:04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ind w:left="0" w:right="0" w:hanging="0"/>
              <w:jc w:val="left"/>
              <w:rPr/>
            </w:pPr>
            <w:del w:id="4592" w:author="User" w:date="2010-10-31T12:04:00Z">
              <w:r>
                <w:rPr>
                  <w:rtl w:val="true"/>
                </w:rPr>
                <w:delText>"</w:delText>
              </w:r>
            </w:del>
            <w:del w:id="4593" w:author="User" w:date="2010-10-31T12:04:00Z">
              <w:r>
                <w:rPr>
                  <w:rtl w:val="true"/>
                </w:rPr>
                <w:delText>מתן</w:delText>
              </w:r>
            </w:del>
            <w:del w:id="4594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95" w:author="User" w:date="2010-10-31T12:04:00Z">
              <w:r>
                <w:rPr>
                  <w:rtl w:val="true"/>
                </w:rPr>
                <w:delText>שירותי</w:delText>
              </w:r>
            </w:del>
            <w:del w:id="4596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97" w:author="User" w:date="2010-10-31T12:04:00Z">
              <w:r>
                <w:rPr>
                  <w:rtl w:val="true"/>
                </w:rPr>
                <w:delText>שיקום</w:delText>
              </w:r>
            </w:del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del w:id="4598" w:author="User" w:date="2010-10-31T12:04:00Z">
              <w:r>
                <w:rPr/>
                <w:delText>2</w:delText>
              </w:r>
            </w:del>
            <w:del w:id="4599" w:author="User" w:date="2010-10-31T12:04:00Z">
              <w:r>
                <w:rPr>
                  <w:rtl w:val="true"/>
                </w:rPr>
                <w:delText>א</w:delText>
              </w:r>
            </w:del>
            <w:del w:id="4600" w:author="User" w:date="2010-10-31T12:04:00Z">
              <w:r>
                <w:rPr>
                  <w:rtl w:val="true"/>
                </w:rPr>
                <w:delText>.</w:delText>
              </w:r>
            </w:del>
            <w:del w:id="4601" w:author="User" w:date="2010-10-31T12:04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del w:id="4602" w:author="User" w:date="2010-10-31T12:04:00Z">
              <w:r>
                <w:rPr>
                  <w:rtl w:val="true"/>
                </w:rPr>
                <w:delText>שירותי</w:delText>
              </w:r>
            </w:del>
            <w:del w:id="4603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04" w:author="User" w:date="2010-10-31T12:04:00Z">
              <w:r>
                <w:rPr>
                  <w:rtl w:val="true"/>
                </w:rPr>
                <w:delText>השיקום</w:delText>
              </w:r>
            </w:del>
            <w:del w:id="4605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06" w:author="User" w:date="2010-10-31T12:04:00Z">
              <w:r>
                <w:rPr>
                  <w:rtl w:val="true"/>
                </w:rPr>
                <w:delText>הכלולים</w:delText>
              </w:r>
            </w:del>
            <w:del w:id="4607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08" w:author="User" w:date="2010-10-31T12:04:00Z">
              <w:r>
                <w:rPr>
                  <w:rtl w:val="true"/>
                </w:rPr>
                <w:delText>בסל</w:delText>
              </w:r>
            </w:del>
            <w:del w:id="4609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10" w:author="User" w:date="2010-10-31T12:04:00Z">
              <w:r>
                <w:rPr>
                  <w:rtl w:val="true"/>
                </w:rPr>
                <w:delText>השיקום</w:delText>
              </w:r>
            </w:del>
            <w:del w:id="4611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12" w:author="User" w:date="2010-10-31T12:04:00Z">
              <w:r>
                <w:rPr>
                  <w:rtl w:val="true"/>
                </w:rPr>
                <w:delText>יינתנו</w:delText>
              </w:r>
            </w:del>
            <w:del w:id="4613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14" w:author="User" w:date="2010-10-31T12:04:00Z">
              <w:r>
                <w:rPr>
                  <w:rtl w:val="true"/>
                </w:rPr>
                <w:delText>לפי</w:delText>
              </w:r>
            </w:del>
            <w:del w:id="4615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16" w:author="User" w:date="2010-10-31T12:04:00Z">
              <w:r>
                <w:rPr>
                  <w:rtl w:val="true"/>
                </w:rPr>
                <w:delText>שיקול</w:delText>
              </w:r>
            </w:del>
            <w:del w:id="4617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18" w:author="User" w:date="2010-10-31T12:04:00Z">
              <w:r>
                <w:rPr>
                  <w:rtl w:val="true"/>
                </w:rPr>
                <w:delText>דעת</w:delText>
              </w:r>
            </w:del>
            <w:del w:id="4619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20" w:author="User" w:date="2010-10-31T12:04:00Z">
              <w:r>
                <w:rPr>
                  <w:rtl w:val="true"/>
                </w:rPr>
                <w:delText>מקצועי</w:delText>
              </w:r>
            </w:del>
            <w:del w:id="4621" w:author="User" w:date="2010-10-31T12:04:00Z">
              <w:r>
                <w:rPr>
                  <w:rtl w:val="true"/>
                </w:rPr>
                <w:delText xml:space="preserve">, </w:delText>
              </w:r>
            </w:del>
            <w:del w:id="4622" w:author="User" w:date="2010-10-31T12:04:00Z">
              <w:r>
                <w:rPr>
                  <w:rtl w:val="true"/>
                </w:rPr>
                <w:delText>באיכות</w:delText>
              </w:r>
            </w:del>
            <w:del w:id="4623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24" w:author="User" w:date="2010-10-31T12:04:00Z">
              <w:r>
                <w:rPr>
                  <w:rtl w:val="true"/>
                </w:rPr>
                <w:delText>סבירה</w:delText>
              </w:r>
            </w:del>
            <w:del w:id="4625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26" w:author="User" w:date="2010-10-31T12:04:00Z">
              <w:r>
                <w:rPr>
                  <w:rtl w:val="true"/>
                </w:rPr>
                <w:delText>ובתוך</w:delText>
              </w:r>
            </w:del>
            <w:del w:id="4627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28" w:author="User" w:date="2010-10-31T12:04:00Z">
              <w:r>
                <w:rPr>
                  <w:rtl w:val="true"/>
                </w:rPr>
                <w:delText>זמן</w:delText>
              </w:r>
            </w:del>
            <w:del w:id="4629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30" w:author="User" w:date="2010-10-31T12:04:00Z">
              <w:r>
                <w:rPr>
                  <w:rtl w:val="true"/>
                </w:rPr>
                <w:delText>סביר</w:delText>
              </w:r>
            </w:del>
            <w:del w:id="4631" w:author="User" w:date="2010-10-31T12:04:00Z">
              <w:r>
                <w:rPr>
                  <w:rtl w:val="true"/>
                </w:rPr>
                <w:delText xml:space="preserve">, </w:delText>
              </w:r>
            </w:del>
            <w:del w:id="4632" w:author="User" w:date="2010-10-31T12:04:00Z">
              <w:r>
                <w:rPr>
                  <w:rtl w:val="true"/>
                </w:rPr>
                <w:delText>והכל</w:delText>
              </w:r>
            </w:del>
            <w:del w:id="4633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34" w:author="User" w:date="2010-10-31T12:04:00Z">
              <w:r>
                <w:rPr>
                  <w:rtl w:val="true"/>
                </w:rPr>
                <w:delText>במסגרת</w:delText>
              </w:r>
            </w:del>
            <w:del w:id="4635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36" w:author="User" w:date="2010-10-31T12:04:00Z">
              <w:r>
                <w:rPr>
                  <w:rtl w:val="true"/>
                </w:rPr>
                <w:delText>התקציב</w:delText>
              </w:r>
            </w:del>
            <w:del w:id="4637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38" w:author="User" w:date="2010-10-31T12:04:00Z">
              <w:r>
                <w:rPr>
                  <w:rtl w:val="true"/>
                </w:rPr>
                <w:delText>העומד</w:delText>
              </w:r>
            </w:del>
            <w:del w:id="4639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40" w:author="User" w:date="2010-10-31T12:04:00Z">
              <w:r>
                <w:rPr>
                  <w:rtl w:val="true"/>
                </w:rPr>
                <w:delText>לרשות</w:delText>
              </w:r>
            </w:del>
            <w:del w:id="4641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42" w:author="User" w:date="2010-10-31T12:04:00Z">
              <w:r>
                <w:rPr>
                  <w:rtl w:val="true"/>
                </w:rPr>
                <w:delText>משרד</w:delText>
              </w:r>
            </w:del>
            <w:del w:id="4643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44" w:author="User" w:date="2010-10-31T12:04:00Z">
              <w:r>
                <w:rPr>
                  <w:rtl w:val="true"/>
                </w:rPr>
                <w:delText>הבריאות</w:delText>
              </w:r>
            </w:del>
            <w:del w:id="4645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46" w:author="User" w:date="2010-10-31T12:04:00Z">
              <w:r>
                <w:rPr>
                  <w:rtl w:val="true"/>
                </w:rPr>
                <w:delText>לפי</w:delText>
              </w:r>
            </w:del>
            <w:del w:id="4647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48" w:author="User" w:date="2010-10-31T12:04:00Z">
              <w:r>
                <w:rPr>
                  <w:rtl w:val="true"/>
                </w:rPr>
                <w:delText>סעיף</w:delText>
              </w:r>
            </w:del>
            <w:del w:id="4649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50" w:author="User" w:date="2010-10-31T12:04:00Z">
              <w:r>
                <w:rPr/>
                <w:delText>23</w:delText>
              </w:r>
            </w:del>
            <w:del w:id="4651" w:author="User" w:date="2010-10-31T12:04:00Z">
              <w:r>
                <w:rPr>
                  <w:rtl w:val="true"/>
                </w:rPr>
                <w:delText>.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4652" w:author="User" w:date="2010-10-31T12:53:00Z">
              <w:r>
                <w:rPr>
                  <w:rtl w:val="true"/>
                </w:rPr>
                <w:delText>(</w:delText>
              </w:r>
            </w:del>
            <w:del w:id="4653" w:author="User" w:date="2010-10-31T12:53:00Z">
              <w:r>
                <w:rPr/>
                <w:delText>2</w:delText>
              </w:r>
            </w:del>
            <w:del w:id="4654" w:author="User" w:date="2010-10-31T12:53:00Z">
              <w:r>
                <w:rPr>
                  <w:rtl w:val="true"/>
                </w:rPr>
                <w:delText>)</w:delText>
              </w:r>
            </w:del>
            <w:del w:id="4655" w:author="User" w:date="2010-10-31T12:53:00Z">
              <w:r>
                <w:rPr>
                  <w:rtl w:val="true"/>
                </w:rPr>
                <w:tab/>
              </w:r>
            </w:del>
            <w:del w:id="4656" w:author="User" w:date="2010-10-31T12:53:00Z">
              <w:r>
                <w:rPr>
                  <w:rtl w:val="true"/>
                </w:rPr>
                <w:delText>בסעיף</w:delText>
              </w:r>
            </w:del>
            <w:del w:id="4657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58" w:author="User" w:date="2010-10-31T12:53:00Z">
              <w:r>
                <w:rPr/>
                <w:delText>13</w:delText>
              </w:r>
            </w:del>
            <w:del w:id="4659" w:author="User" w:date="2010-10-31T12:53:00Z">
              <w:r>
                <w:rPr>
                  <w:rtl w:val="true"/>
                </w:rPr>
                <w:delText xml:space="preserve">, </w:delText>
              </w:r>
            </w:del>
            <w:del w:id="4660" w:author="User" w:date="2010-10-31T12:53:00Z">
              <w:r>
                <w:rPr>
                  <w:rtl w:val="true"/>
                </w:rPr>
                <w:delText>אחרי</w:delText>
              </w:r>
            </w:del>
            <w:del w:id="4661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62" w:author="User" w:date="2010-10-31T12:53:00Z">
              <w:r>
                <w:rPr>
                  <w:rtl w:val="true"/>
                </w:rPr>
                <w:delText>סעיף</w:delText>
              </w:r>
            </w:del>
            <w:del w:id="4663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64" w:author="User" w:date="2010-10-31T12:53:00Z">
              <w:r>
                <w:rPr>
                  <w:rtl w:val="true"/>
                </w:rPr>
                <w:delText>קטן</w:delText>
              </w:r>
            </w:del>
            <w:del w:id="4665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66" w:author="User" w:date="2010-10-31T12:53:00Z">
              <w:r>
                <w:rPr>
                  <w:rtl w:val="true"/>
                </w:rPr>
                <w:delText>(</w:delText>
              </w:r>
            </w:del>
            <w:del w:id="4667" w:author="User" w:date="2010-10-31T12:53:00Z">
              <w:r>
                <w:rPr>
                  <w:rtl w:val="true"/>
                </w:rPr>
                <w:delText>ב</w:delText>
              </w:r>
            </w:del>
            <w:del w:id="4668" w:author="User" w:date="2010-10-31T12:53:00Z">
              <w:r>
                <w:rPr>
                  <w:rtl w:val="true"/>
                </w:rPr>
                <w:delText xml:space="preserve">) </w:delText>
              </w:r>
            </w:del>
            <w:del w:id="4669" w:author="User" w:date="2010-10-31T12:53:00Z">
              <w:r>
                <w:rPr>
                  <w:rtl w:val="true"/>
                </w:rPr>
                <w:delText>יבוא</w:delText>
              </w:r>
            </w:del>
            <w:del w:id="4670" w:author="User" w:date="2010-10-31T12:53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del w:id="4671" w:author="User" w:date="2010-10-31T12:53:00Z">
              <w:r>
                <w:rPr>
                  <w:rtl w:val="true"/>
                </w:rPr>
                <w:delText>"(</w:delText>
              </w:r>
            </w:del>
            <w:del w:id="4672" w:author="User" w:date="2010-10-31T12:53:00Z">
              <w:r>
                <w:rPr>
                  <w:rtl w:val="true"/>
                </w:rPr>
                <w:delText>ג</w:delText>
              </w:r>
            </w:del>
            <w:del w:id="4673" w:author="User" w:date="2010-10-31T12:53:00Z">
              <w:r>
                <w:rPr>
                  <w:rtl w:val="true"/>
                </w:rPr>
                <w:delText>)</w:delText>
              </w:r>
            </w:del>
            <w:del w:id="4674" w:author="User" w:date="2010-10-31T12:53:00Z">
              <w:r>
                <w:rPr>
                  <w:rtl w:val="true"/>
                </w:rPr>
                <w:tab/>
              </w:r>
            </w:del>
            <w:del w:id="4675" w:author="User" w:date="2010-10-31T12:53:00Z">
              <w:r>
                <w:rPr>
                  <w:rtl w:val="true"/>
                </w:rPr>
                <w:delText>בכל</w:delText>
              </w:r>
            </w:del>
            <w:del w:id="4676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77" w:author="User" w:date="2010-10-31T12:53:00Z">
              <w:r>
                <w:rPr>
                  <w:rtl w:val="true"/>
                </w:rPr>
                <w:delText>דיון</w:delText>
              </w:r>
            </w:del>
            <w:del w:id="4678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79" w:author="User" w:date="2010-10-31T12:53:00Z">
              <w:r>
                <w:rPr>
                  <w:rtl w:val="true"/>
                </w:rPr>
                <w:delText>של</w:delText>
              </w:r>
            </w:del>
            <w:del w:id="4680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81" w:author="User" w:date="2010-10-31T12:53:00Z">
              <w:r>
                <w:rPr>
                  <w:rtl w:val="true"/>
                </w:rPr>
                <w:delText>ועדת</w:delText>
              </w:r>
            </w:del>
            <w:del w:id="4682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83" w:author="User" w:date="2010-10-31T12:53:00Z">
              <w:r>
                <w:rPr>
                  <w:rtl w:val="true"/>
                </w:rPr>
                <w:delText>שיקום</w:delText>
              </w:r>
            </w:del>
            <w:del w:id="4684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85" w:author="User" w:date="2010-10-31T12:53:00Z">
              <w:r>
                <w:rPr>
                  <w:rtl w:val="true"/>
                </w:rPr>
                <w:delText>אזורית</w:delText>
              </w:r>
            </w:del>
            <w:del w:id="4686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87" w:author="User" w:date="2010-10-31T12:53:00Z">
              <w:r>
                <w:rPr>
                  <w:rtl w:val="true"/>
                </w:rPr>
                <w:delText>יהיה</w:delText>
              </w:r>
            </w:del>
            <w:del w:id="4688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89" w:author="User" w:date="2010-10-31T12:53:00Z">
              <w:r>
                <w:rPr>
                  <w:rtl w:val="true"/>
                </w:rPr>
                <w:delText>רשאי</w:delText>
              </w:r>
            </w:del>
            <w:del w:id="4690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91" w:author="User" w:date="2010-10-31T12:53:00Z">
              <w:r>
                <w:rPr>
                  <w:rtl w:val="true"/>
                </w:rPr>
                <w:delText>להשתתף</w:delText>
              </w:r>
            </w:del>
            <w:del w:id="4692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93" w:author="User" w:date="2010-10-31T12:53:00Z">
              <w:r>
                <w:rPr>
                  <w:rtl w:val="true"/>
                </w:rPr>
                <w:delText>גם</w:delText>
              </w:r>
            </w:del>
            <w:del w:id="4694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95" w:author="User" w:date="2010-10-31T12:53:00Z">
              <w:r>
                <w:rPr>
                  <w:rtl w:val="true"/>
                </w:rPr>
                <w:delText>נציג</w:delText>
              </w:r>
            </w:del>
            <w:del w:id="4696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97" w:author="User" w:date="2010-10-31T12:53:00Z">
              <w:r>
                <w:rPr>
                  <w:rtl w:val="true"/>
                </w:rPr>
                <w:delText>של</w:delText>
              </w:r>
            </w:del>
            <w:del w:id="4698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99" w:author="User" w:date="2010-10-31T12:53:00Z">
              <w:r>
                <w:rPr>
                  <w:rtl w:val="true"/>
                </w:rPr>
                <w:delText>קופת</w:delText>
              </w:r>
            </w:del>
            <w:del w:id="4700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01" w:author="User" w:date="2010-10-31T12:53:00Z">
              <w:r>
                <w:rPr>
                  <w:rtl w:val="true"/>
                </w:rPr>
                <w:delText>החולים</w:delText>
              </w:r>
            </w:del>
            <w:del w:id="4702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03" w:author="User" w:date="2010-10-31T12:53:00Z">
              <w:r>
                <w:rPr>
                  <w:rtl w:val="true"/>
                </w:rPr>
                <w:delText>שבה</w:delText>
              </w:r>
            </w:del>
            <w:del w:id="4704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05" w:author="User" w:date="2010-10-31T12:53:00Z">
              <w:r>
                <w:rPr>
                  <w:rtl w:val="true"/>
                </w:rPr>
                <w:delText>מבוטח</w:delText>
              </w:r>
            </w:del>
            <w:del w:id="4706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07" w:author="User" w:date="2010-10-31T12:53:00Z">
              <w:r>
                <w:rPr>
                  <w:rtl w:val="true"/>
                </w:rPr>
                <w:delText>נכה</w:delText>
              </w:r>
            </w:del>
            <w:del w:id="4708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09" w:author="User" w:date="2010-10-31T12:53:00Z">
              <w:r>
                <w:rPr>
                  <w:rtl w:val="true"/>
                </w:rPr>
                <w:delText>הנפש</w:delText>
              </w:r>
            </w:del>
            <w:del w:id="4710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11" w:author="User" w:date="2010-10-31T12:53:00Z">
              <w:r>
                <w:rPr>
                  <w:rtl w:val="true"/>
                </w:rPr>
                <w:delText>שעניינו</w:delText>
              </w:r>
            </w:del>
            <w:del w:id="4712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13" w:author="User" w:date="2010-10-31T12:53:00Z">
              <w:r>
                <w:rPr>
                  <w:rtl w:val="true"/>
                </w:rPr>
                <w:delText>נדון</w:delText>
              </w:r>
            </w:del>
            <w:del w:id="4714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15" w:author="User" w:date="2010-10-31T12:53:00Z">
              <w:r>
                <w:rPr>
                  <w:rtl w:val="true"/>
                </w:rPr>
                <w:delText>לפני</w:delText>
              </w:r>
            </w:del>
            <w:del w:id="4716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17" w:author="User" w:date="2010-10-31T12:53:00Z">
              <w:r>
                <w:rPr>
                  <w:rtl w:val="true"/>
                </w:rPr>
                <w:delText>הוועדה</w:delText>
              </w:r>
            </w:del>
            <w:del w:id="4718" w:author="User" w:date="2010-10-31T12:53:00Z">
              <w:r>
                <w:rPr>
                  <w:rtl w:val="true"/>
                </w:rPr>
                <w:delText xml:space="preserve">, </w:delText>
              </w:r>
            </w:del>
            <w:del w:id="4719" w:author="User" w:date="2010-10-31T12:53:00Z">
              <w:r>
                <w:rPr>
                  <w:rtl w:val="true"/>
                </w:rPr>
                <w:delText>שהוא</w:delText>
              </w:r>
            </w:del>
            <w:del w:id="4720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21" w:author="User" w:date="2010-10-31T12:53:00Z">
              <w:r>
                <w:rPr>
                  <w:rtl w:val="true"/>
                </w:rPr>
                <w:delText>עובד</w:delText>
              </w:r>
            </w:del>
            <w:del w:id="4722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23" w:author="User" w:date="2010-10-31T12:53:00Z">
              <w:r>
                <w:rPr>
                  <w:rtl w:val="true"/>
                </w:rPr>
                <w:delText>מקצועי</w:delText>
              </w:r>
            </w:del>
            <w:del w:id="4724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25" w:author="User" w:date="2010-10-31T12:53:00Z">
              <w:r>
                <w:rPr>
                  <w:rtl w:val="true"/>
                </w:rPr>
                <w:delText>המכיר</w:delText>
              </w:r>
            </w:del>
            <w:del w:id="4726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27" w:author="User" w:date="2010-10-31T12:53:00Z">
              <w:r>
                <w:rPr>
                  <w:rtl w:val="true"/>
                </w:rPr>
                <w:delText>את</w:delText>
              </w:r>
            </w:del>
            <w:del w:id="4728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29" w:author="User" w:date="2010-10-31T12:53:00Z">
              <w:r>
                <w:rPr>
                  <w:rtl w:val="true"/>
                </w:rPr>
                <w:delText>הרקע</w:delText>
              </w:r>
            </w:del>
            <w:del w:id="4730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31" w:author="User" w:date="2010-10-31T12:53:00Z">
              <w:r>
                <w:rPr>
                  <w:rtl w:val="true"/>
                </w:rPr>
                <w:delText>הטיפולי</w:delText>
              </w:r>
            </w:del>
            <w:del w:id="4732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33" w:author="User" w:date="2010-10-31T12:53:00Z">
              <w:r>
                <w:rPr>
                  <w:rtl w:val="true"/>
                </w:rPr>
                <w:delText>של</w:delText>
              </w:r>
            </w:del>
            <w:del w:id="4734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35" w:author="User" w:date="2010-10-31T12:53:00Z">
              <w:r>
                <w:rPr>
                  <w:rtl w:val="true"/>
                </w:rPr>
                <w:delText>נכה</w:delText>
              </w:r>
            </w:del>
            <w:del w:id="4736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37" w:author="User" w:date="2010-10-31T12:53:00Z">
              <w:r>
                <w:rPr>
                  <w:rtl w:val="true"/>
                </w:rPr>
                <w:delText>הנפש</w:delText>
              </w:r>
            </w:del>
            <w:del w:id="4738" w:author="User" w:date="2010-10-31T12:53:00Z">
              <w:r>
                <w:rPr>
                  <w:rtl w:val="true"/>
                </w:rPr>
                <w:delText xml:space="preserve">; </w:delText>
              </w:r>
            </w:del>
            <w:del w:id="4739" w:author="User" w:date="2010-10-31T12:53:00Z">
              <w:r>
                <w:rPr>
                  <w:rtl w:val="true"/>
                </w:rPr>
                <w:delText>לצורך</w:delText>
              </w:r>
            </w:del>
            <w:del w:id="4740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41" w:author="User" w:date="2010-10-31T12:53:00Z">
              <w:r>
                <w:rPr>
                  <w:rtl w:val="true"/>
                </w:rPr>
                <w:delText>השתתפות</w:delText>
              </w:r>
            </w:del>
            <w:del w:id="4742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43" w:author="User" w:date="2010-10-31T12:53:00Z">
              <w:r>
                <w:rPr>
                  <w:rtl w:val="true"/>
                </w:rPr>
                <w:delText>הנציג</w:delText>
              </w:r>
            </w:del>
            <w:del w:id="4744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45" w:author="User" w:date="2010-10-31T12:53:00Z">
              <w:r>
                <w:rPr>
                  <w:rtl w:val="true"/>
                </w:rPr>
                <w:delText>כאמור</w:delText>
              </w:r>
            </w:del>
            <w:del w:id="4746" w:author="User" w:date="2010-10-31T12:53:00Z">
              <w:r>
                <w:rPr>
                  <w:rtl w:val="true"/>
                </w:rPr>
                <w:delText xml:space="preserve">, </w:delText>
              </w:r>
            </w:del>
            <w:del w:id="4747" w:author="User" w:date="2010-10-31T12:53:00Z">
              <w:r>
                <w:rPr>
                  <w:rtl w:val="true"/>
                </w:rPr>
                <w:delText>תודיע</w:delText>
              </w:r>
            </w:del>
            <w:del w:id="4748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49" w:author="User" w:date="2010-10-31T12:53:00Z">
              <w:r>
                <w:rPr>
                  <w:rtl w:val="true"/>
                </w:rPr>
                <w:delText>הוועדה</w:delText>
              </w:r>
            </w:del>
            <w:del w:id="4750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51" w:author="User" w:date="2010-10-31T12:53:00Z">
              <w:r>
                <w:rPr>
                  <w:rtl w:val="true"/>
                </w:rPr>
                <w:delText>לקופה</w:delText>
              </w:r>
            </w:del>
            <w:del w:id="4752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53" w:author="User" w:date="2010-10-31T12:53:00Z">
              <w:r>
                <w:rPr>
                  <w:rtl w:val="true"/>
                </w:rPr>
                <w:delText>שבה</w:delText>
              </w:r>
            </w:del>
            <w:del w:id="4754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55" w:author="User" w:date="2010-10-31T12:53:00Z">
              <w:r>
                <w:rPr>
                  <w:rtl w:val="true"/>
                </w:rPr>
                <w:delText>מבוטח</w:delText>
              </w:r>
            </w:del>
            <w:del w:id="4756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57" w:author="User" w:date="2010-10-31T12:53:00Z">
              <w:r>
                <w:rPr>
                  <w:rtl w:val="true"/>
                </w:rPr>
                <w:delText>נכה</w:delText>
              </w:r>
            </w:del>
            <w:del w:id="4758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59" w:author="User" w:date="2010-10-31T12:53:00Z">
              <w:r>
                <w:rPr>
                  <w:rtl w:val="true"/>
                </w:rPr>
                <w:delText>הנפש</w:delText>
              </w:r>
            </w:del>
            <w:del w:id="4760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61" w:author="User" w:date="2010-10-31T12:53:00Z">
              <w:r>
                <w:rPr>
                  <w:rtl w:val="true"/>
                </w:rPr>
                <w:delText>על</w:delText>
              </w:r>
            </w:del>
            <w:del w:id="4762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63" w:author="User" w:date="2010-10-31T12:53:00Z">
              <w:r>
                <w:rPr>
                  <w:rtl w:val="true"/>
                </w:rPr>
                <w:delText>מועדי</w:delText>
              </w:r>
            </w:del>
            <w:del w:id="4764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65" w:author="User" w:date="2010-10-31T12:53:00Z">
              <w:r>
                <w:rPr>
                  <w:rtl w:val="true"/>
                </w:rPr>
                <w:delText>הדיון</w:delText>
              </w:r>
            </w:del>
            <w:del w:id="4766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67" w:author="User" w:date="2010-10-31T12:53:00Z">
              <w:r>
                <w:rPr>
                  <w:rtl w:val="true"/>
                </w:rPr>
                <w:delText>בעניינו</w:delText>
              </w:r>
            </w:del>
            <w:del w:id="4768" w:author="User" w:date="2010-10-31T12:53:00Z">
              <w:r>
                <w:rPr>
                  <w:rtl w:val="true"/>
                </w:rPr>
                <w:delText>.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4769" w:author="User" w:date="2010-10-31T12:05:00Z">
              <w:r>
                <w:rPr>
                  <w:rtl w:val="true"/>
                </w:rPr>
                <w:delText>(</w:delText>
              </w:r>
            </w:del>
            <w:del w:id="4770" w:author="User" w:date="2010-10-31T12:05:00Z">
              <w:r>
                <w:rPr/>
                <w:delText>3</w:delText>
              </w:r>
            </w:del>
            <w:del w:id="4771" w:author="User" w:date="2010-10-31T12:05:00Z">
              <w:r>
                <w:rPr>
                  <w:rtl w:val="true"/>
                </w:rPr>
                <w:delText>)</w:delText>
              </w:r>
            </w:del>
            <w:del w:id="4772" w:author="User" w:date="2010-10-31T12:05:00Z">
              <w:r>
                <w:rPr>
                  <w:rtl w:val="true"/>
                </w:rPr>
                <w:tab/>
              </w:r>
            </w:del>
            <w:del w:id="4773" w:author="User" w:date="2010-10-31T12:05:00Z">
              <w:r>
                <w:rPr>
                  <w:rtl w:val="true"/>
                </w:rPr>
                <w:delText>בסעיף</w:delText>
              </w:r>
            </w:del>
            <w:del w:id="477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75" w:author="User" w:date="2010-10-31T12:05:00Z">
              <w:r>
                <w:rPr/>
                <w:delText>14</w:delText>
              </w:r>
            </w:del>
            <w:del w:id="4776" w:author="User" w:date="2010-10-31T12:05:00Z">
              <w:r>
                <w:rPr>
                  <w:rtl w:val="true"/>
                </w:rPr>
                <w:delText>(</w:delText>
              </w:r>
            </w:del>
            <w:del w:id="4777" w:author="User" w:date="2010-10-31T12:05:00Z">
              <w:r>
                <w:rPr>
                  <w:rtl w:val="true"/>
                </w:rPr>
                <w:delText>ב</w:delText>
              </w:r>
            </w:del>
            <w:del w:id="4778" w:author="User" w:date="2010-10-31T12:05:00Z">
              <w:r>
                <w:rPr>
                  <w:rtl w:val="true"/>
                </w:rPr>
                <w:delText xml:space="preserve">), </w:delText>
              </w:r>
            </w:del>
            <w:del w:id="4779" w:author="User" w:date="2010-10-31T12:05:00Z">
              <w:r>
                <w:rPr>
                  <w:rtl w:val="true"/>
                </w:rPr>
                <w:delText>במקום</w:delText>
              </w:r>
            </w:del>
            <w:del w:id="478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81" w:author="User" w:date="2010-10-31T12:05:00Z">
              <w:r>
                <w:rPr>
                  <w:rtl w:val="true"/>
                </w:rPr>
                <w:delText>"</w:delText>
              </w:r>
            </w:del>
            <w:del w:id="4782" w:author="User" w:date="2010-10-31T12:05:00Z">
              <w:r>
                <w:rPr>
                  <w:rtl w:val="true"/>
                </w:rPr>
                <w:delText>להיקף</w:delText>
              </w:r>
            </w:del>
            <w:del w:id="478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84" w:author="User" w:date="2010-10-31T12:05:00Z">
              <w:r>
                <w:rPr>
                  <w:rtl w:val="true"/>
                </w:rPr>
                <w:delText>השירות</w:delText>
              </w:r>
            </w:del>
            <w:del w:id="4785" w:author="User" w:date="2010-10-31T12:05:00Z">
              <w:r>
                <w:rPr>
                  <w:rtl w:val="true"/>
                </w:rPr>
                <w:delText xml:space="preserve">" </w:delText>
              </w:r>
            </w:del>
            <w:del w:id="4786" w:author="User" w:date="2010-10-31T12:05:00Z">
              <w:r>
                <w:rPr>
                  <w:rtl w:val="true"/>
                </w:rPr>
                <w:delText>יבוא</w:delText>
              </w:r>
            </w:del>
            <w:del w:id="478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88" w:author="User" w:date="2010-10-31T12:05:00Z">
              <w:r>
                <w:rPr>
                  <w:rtl w:val="true"/>
                </w:rPr>
                <w:delText>"</w:delText>
              </w:r>
            </w:del>
            <w:del w:id="4789" w:author="User" w:date="2010-10-31T12:05:00Z">
              <w:r>
                <w:rPr>
                  <w:rtl w:val="true"/>
                </w:rPr>
                <w:delText>להוראות</w:delText>
              </w:r>
            </w:del>
            <w:del w:id="479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91" w:author="User" w:date="2010-10-31T12:05:00Z">
              <w:r>
                <w:rPr>
                  <w:rtl w:val="true"/>
                </w:rPr>
                <w:delText>סעיף</w:delText>
              </w:r>
            </w:del>
            <w:del w:id="479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93" w:author="User" w:date="2010-10-31T12:05:00Z">
              <w:r>
                <w:rPr/>
                <w:delText>2</w:delText>
              </w:r>
            </w:del>
            <w:del w:id="4794" w:author="User" w:date="2010-10-31T12:05:00Z">
              <w:r>
                <w:rPr>
                  <w:rtl w:val="true"/>
                </w:rPr>
                <w:delText>א</w:delText>
              </w:r>
            </w:del>
            <w:del w:id="479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96" w:author="User" w:date="2010-10-31T12:05:00Z">
              <w:r>
                <w:rPr>
                  <w:rtl w:val="true"/>
                </w:rPr>
                <w:delText>ולהיקף</w:delText>
              </w:r>
            </w:del>
            <w:del w:id="479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98" w:author="User" w:date="2010-10-31T12:05:00Z">
              <w:r>
                <w:rPr>
                  <w:rtl w:val="true"/>
                </w:rPr>
                <w:delText>השירות</w:delText>
              </w:r>
            </w:del>
            <w:del w:id="4799" w:author="User" w:date="2010-10-31T12:05:00Z">
              <w:r>
                <w:rPr>
                  <w:rtl w:val="true"/>
                </w:rPr>
                <w:delText xml:space="preserve">" </w:delText>
              </w:r>
            </w:del>
            <w:del w:id="4800" w:author="User" w:date="2010-10-31T12:05:00Z">
              <w:r>
                <w:rPr>
                  <w:rtl w:val="true"/>
                </w:rPr>
                <w:delText>ובסופו</w:delText>
              </w:r>
            </w:del>
            <w:del w:id="4801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02" w:author="User" w:date="2010-10-31T12:05:00Z">
              <w:r>
                <w:rPr>
                  <w:rtl w:val="true"/>
                </w:rPr>
                <w:delText>יבוא</w:delText>
              </w:r>
            </w:del>
            <w:del w:id="480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04" w:author="User" w:date="2010-10-31T12:05:00Z">
              <w:r>
                <w:rPr>
                  <w:rtl w:val="true"/>
                </w:rPr>
                <w:delText>"</w:delText>
              </w:r>
            </w:del>
            <w:del w:id="4805" w:author="User" w:date="2010-10-31T12:05:00Z">
              <w:r>
                <w:rPr>
                  <w:rtl w:val="true"/>
                </w:rPr>
                <w:delText>ככל</w:delText>
              </w:r>
            </w:del>
            <w:del w:id="480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07" w:author="User" w:date="2010-10-31T12:05:00Z">
              <w:r>
                <w:rPr>
                  <w:rtl w:val="true"/>
                </w:rPr>
                <w:delText>שנקבע</w:delText>
              </w:r>
            </w:del>
            <w:del w:id="4808" w:author="User" w:date="2010-10-31T12:05:00Z">
              <w:r>
                <w:rPr>
                  <w:rtl w:val="true"/>
                </w:rPr>
                <w:delText>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4809" w:author="User" w:date="2010-10-31T12:05:00Z">
              <w:r>
                <w:rPr>
                  <w:rtl w:val="true"/>
                </w:rPr>
                <w:delText>(</w:delText>
              </w:r>
            </w:del>
            <w:del w:id="4810" w:author="User" w:date="2010-10-31T12:05:00Z">
              <w:r>
                <w:rPr/>
                <w:delText>4</w:delText>
              </w:r>
            </w:del>
            <w:del w:id="4811" w:author="User" w:date="2010-10-31T12:05:00Z">
              <w:r>
                <w:rPr>
                  <w:rtl w:val="true"/>
                </w:rPr>
                <w:delText>)</w:delText>
              </w:r>
            </w:del>
            <w:del w:id="4812" w:author="User" w:date="2010-10-31T12:05:00Z">
              <w:r>
                <w:rPr>
                  <w:rtl w:val="true"/>
                </w:rPr>
                <w:tab/>
              </w:r>
            </w:del>
            <w:del w:id="4813" w:author="User" w:date="2010-10-31T12:05:00Z">
              <w:r>
                <w:rPr>
                  <w:rtl w:val="true"/>
                </w:rPr>
                <w:delText>בסעיף</w:delText>
              </w:r>
            </w:del>
            <w:del w:id="481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15" w:author="User" w:date="2010-10-31T12:05:00Z">
              <w:r>
                <w:rPr/>
                <w:delText>23</w:delText>
              </w:r>
            </w:del>
            <w:del w:id="4816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4817" w:author="User" w:date="2010-10-31T12:05:00Z">
              <w:r>
                <w:rPr>
                  <w:rtl w:val="true"/>
                </w:rPr>
                <w:delText>האמור</w:delText>
              </w:r>
            </w:del>
            <w:del w:id="481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19" w:author="User" w:date="2010-10-31T12:05:00Z">
              <w:r>
                <w:rPr>
                  <w:rtl w:val="true"/>
                </w:rPr>
                <w:delText>בו</w:delText>
              </w:r>
            </w:del>
            <w:del w:id="482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21" w:author="User" w:date="2010-10-31T12:05:00Z">
              <w:r>
                <w:rPr>
                  <w:rtl w:val="true"/>
                </w:rPr>
                <w:delText>יסומן</w:delText>
              </w:r>
            </w:del>
            <w:del w:id="482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23" w:author="User" w:date="2010-10-31T12:05:00Z">
              <w:r>
                <w:rPr>
                  <w:rtl w:val="true"/>
                </w:rPr>
                <w:delText>"(</w:delText>
              </w:r>
            </w:del>
            <w:del w:id="4824" w:author="User" w:date="2010-10-31T12:05:00Z">
              <w:r>
                <w:rPr>
                  <w:rtl w:val="true"/>
                </w:rPr>
                <w:delText>א</w:delText>
              </w:r>
            </w:del>
            <w:del w:id="4825" w:author="User" w:date="2010-10-31T12:05:00Z">
              <w:r>
                <w:rPr>
                  <w:rtl w:val="true"/>
                </w:rPr>
                <w:delText xml:space="preserve">)" </w:delText>
              </w:r>
            </w:del>
            <w:del w:id="4826" w:author="User" w:date="2010-10-31T12:05:00Z">
              <w:r>
                <w:rPr>
                  <w:rtl w:val="true"/>
                </w:rPr>
                <w:delText>ואחריו</w:delText>
              </w:r>
            </w:del>
            <w:del w:id="482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28" w:author="User" w:date="2010-10-31T12:05:00Z">
              <w:r>
                <w:rPr>
                  <w:rtl w:val="true"/>
                </w:rPr>
                <w:delText>יבוא</w:delText>
              </w:r>
            </w:del>
            <w:del w:id="4829" w:author="User" w:date="2010-10-31T12:05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del w:id="4830" w:author="User" w:date="2010-10-31T12:05:00Z">
              <w:r>
                <w:rPr>
                  <w:rtl w:val="true"/>
                </w:rPr>
                <w:delText>"(</w:delText>
              </w:r>
            </w:del>
            <w:del w:id="4831" w:author="User" w:date="2010-10-31T12:05:00Z">
              <w:r>
                <w:rPr>
                  <w:rtl w:val="true"/>
                </w:rPr>
                <w:delText>ב</w:delText>
              </w:r>
            </w:del>
            <w:del w:id="4832" w:author="User" w:date="2010-10-31T12:05:00Z">
              <w:r>
                <w:rPr>
                  <w:rtl w:val="true"/>
                </w:rPr>
                <w:delText>)</w:delText>
              </w:r>
            </w:del>
            <w:del w:id="4833" w:author="User" w:date="2010-10-31T12:05:00Z">
              <w:r>
                <w:rPr>
                  <w:rtl w:val="true"/>
                </w:rPr>
                <w:tab/>
              </w:r>
            </w:del>
            <w:del w:id="4834" w:author="User" w:date="2010-10-31T12:05:00Z">
              <w:r>
                <w:rPr>
                  <w:rtl w:val="true"/>
                </w:rPr>
                <w:delText>השר</w:delText>
              </w:r>
            </w:del>
            <w:del w:id="483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36" w:author="User" w:date="2010-10-31T12:05:00Z">
              <w:r>
                <w:rPr>
                  <w:rtl w:val="true"/>
                </w:rPr>
                <w:delText>בהסכמת</w:delText>
              </w:r>
            </w:del>
            <w:del w:id="483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38" w:author="User" w:date="2010-10-31T12:05:00Z">
              <w:r>
                <w:rPr>
                  <w:rtl w:val="true"/>
                </w:rPr>
                <w:delText>שר</w:delText>
              </w:r>
            </w:del>
            <w:del w:id="4839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40" w:author="User" w:date="2010-10-31T12:05:00Z">
              <w:r>
                <w:rPr>
                  <w:rtl w:val="true"/>
                </w:rPr>
                <w:delText>האוצר</w:delText>
              </w:r>
            </w:del>
            <w:del w:id="4841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4842" w:author="User" w:date="2010-10-31T12:05:00Z">
              <w:r>
                <w:rPr>
                  <w:rtl w:val="true"/>
                </w:rPr>
                <w:delText>רשאי</w:delText>
              </w:r>
            </w:del>
            <w:del w:id="484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44" w:author="User" w:date="2010-10-31T12:05:00Z">
              <w:r>
                <w:rPr>
                  <w:rtl w:val="true"/>
                </w:rPr>
                <w:delText>לקבוע</w:delText>
              </w:r>
            </w:del>
            <w:del w:id="484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46" w:author="User" w:date="2010-10-31T12:05:00Z">
              <w:r>
                <w:rPr>
                  <w:rtl w:val="true"/>
                </w:rPr>
                <w:delText>בתקנות</w:delText>
              </w:r>
            </w:del>
            <w:del w:id="4847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4848" w:author="User" w:date="2010-10-31T12:05:00Z">
              <w:r>
                <w:rPr>
                  <w:rtl w:val="true"/>
                </w:rPr>
                <w:delText>סכום</w:delText>
              </w:r>
            </w:del>
            <w:del w:id="4849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50" w:author="User" w:date="2010-10-31T12:05:00Z">
              <w:r>
                <w:rPr>
                  <w:rtl w:val="true"/>
                </w:rPr>
                <w:delText>מתוך</w:delText>
              </w:r>
            </w:del>
            <w:del w:id="4851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52" w:author="User" w:date="2010-10-31T12:05:00Z">
              <w:r>
                <w:rPr>
                  <w:rtl w:val="true"/>
                </w:rPr>
                <w:delText>התקציב</w:delText>
              </w:r>
            </w:del>
            <w:del w:id="485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54" w:author="User" w:date="2010-10-31T12:05:00Z">
              <w:r>
                <w:rPr>
                  <w:rtl w:val="true"/>
                </w:rPr>
                <w:delText>השנתי</w:delText>
              </w:r>
            </w:del>
            <w:del w:id="485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56" w:author="User" w:date="2010-10-31T12:05:00Z">
              <w:r>
                <w:rPr>
                  <w:rtl w:val="true"/>
                </w:rPr>
                <w:delText>לשיקום</w:delText>
              </w:r>
            </w:del>
            <w:del w:id="485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58" w:author="User" w:date="2010-10-31T12:05:00Z">
              <w:r>
                <w:rPr>
                  <w:rtl w:val="true"/>
                </w:rPr>
                <w:delText>נכי</w:delText>
              </w:r>
            </w:del>
            <w:del w:id="4859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60" w:author="User" w:date="2010-10-31T12:05:00Z">
              <w:r>
                <w:rPr>
                  <w:rtl w:val="true"/>
                </w:rPr>
                <w:delText>נפש</w:delText>
              </w:r>
            </w:del>
            <w:del w:id="4861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62" w:author="User" w:date="2010-10-31T12:05:00Z">
              <w:r>
                <w:rPr>
                  <w:rtl w:val="true"/>
                </w:rPr>
                <w:delText>בקהילה</w:delText>
              </w:r>
            </w:del>
            <w:del w:id="4863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4864" w:author="User" w:date="2010-10-31T12:05:00Z">
              <w:r>
                <w:rPr>
                  <w:rtl w:val="true"/>
                </w:rPr>
                <w:delText>כאמור</w:delText>
              </w:r>
            </w:del>
            <w:del w:id="486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66" w:author="User" w:date="2010-10-31T12:05:00Z">
              <w:r>
                <w:rPr>
                  <w:rtl w:val="true"/>
                </w:rPr>
                <w:delText>בסעיף</w:delText>
              </w:r>
            </w:del>
            <w:del w:id="486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68" w:author="User" w:date="2010-10-31T12:05:00Z">
              <w:r>
                <w:rPr>
                  <w:rtl w:val="true"/>
                </w:rPr>
                <w:delText>קטן</w:delText>
              </w:r>
            </w:del>
            <w:del w:id="4869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70" w:author="User" w:date="2010-10-31T12:05:00Z">
              <w:r>
                <w:rPr>
                  <w:rtl w:val="true"/>
                </w:rPr>
                <w:delText>(</w:delText>
              </w:r>
            </w:del>
            <w:del w:id="4871" w:author="User" w:date="2010-10-31T12:05:00Z">
              <w:r>
                <w:rPr>
                  <w:rtl w:val="true"/>
                </w:rPr>
                <w:delText>א</w:delText>
              </w:r>
            </w:del>
            <w:del w:id="4872" w:author="User" w:date="2010-10-31T12:05:00Z">
              <w:r>
                <w:rPr>
                  <w:rtl w:val="true"/>
                </w:rPr>
                <w:delText xml:space="preserve">), </w:delText>
              </w:r>
            </w:del>
            <w:del w:id="4873" w:author="User" w:date="2010-10-31T12:05:00Z">
              <w:r>
                <w:rPr>
                  <w:rtl w:val="true"/>
                </w:rPr>
                <w:delText>אשר</w:delText>
              </w:r>
            </w:del>
            <w:del w:id="487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75" w:author="User" w:date="2010-10-31T12:05:00Z">
              <w:r>
                <w:rPr>
                  <w:rtl w:val="true"/>
                </w:rPr>
                <w:delText>יועבר</w:delText>
              </w:r>
            </w:del>
            <w:del w:id="487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77" w:author="User" w:date="2010-10-31T12:05:00Z">
              <w:r>
                <w:rPr>
                  <w:rtl w:val="true"/>
                </w:rPr>
                <w:delText>לקופות</w:delText>
              </w:r>
            </w:del>
            <w:del w:id="487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79" w:author="User" w:date="2010-10-31T12:05:00Z">
              <w:r>
                <w:rPr>
                  <w:rtl w:val="true"/>
                </w:rPr>
                <w:delText>החולים</w:delText>
              </w:r>
            </w:del>
            <w:del w:id="488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81" w:author="User" w:date="2010-10-31T12:05:00Z">
              <w:r>
                <w:rPr>
                  <w:rtl w:val="true"/>
                </w:rPr>
                <w:delText>לצורך</w:delText>
              </w:r>
            </w:del>
            <w:del w:id="488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83" w:author="User" w:date="2010-10-31T12:05:00Z">
              <w:r>
                <w:rPr>
                  <w:rtl w:val="true"/>
                </w:rPr>
                <w:delText>השתתפותן</w:delText>
              </w:r>
            </w:del>
            <w:del w:id="488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85" w:author="User" w:date="2010-10-31T12:05:00Z">
              <w:r>
                <w:rPr>
                  <w:rtl w:val="true"/>
                </w:rPr>
                <w:delText>במימון</w:delText>
              </w:r>
            </w:del>
            <w:del w:id="488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87" w:author="User" w:date="2010-10-31T12:05:00Z">
              <w:r>
                <w:rPr>
                  <w:rtl w:val="true"/>
                </w:rPr>
                <w:delText>שירותי</w:delText>
              </w:r>
            </w:del>
            <w:del w:id="488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89" w:author="User" w:date="2010-10-31T12:05:00Z">
              <w:r>
                <w:rPr>
                  <w:rtl w:val="true"/>
                </w:rPr>
                <w:delText>השיקום</w:delText>
              </w:r>
            </w:del>
            <w:del w:id="489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91" w:author="User" w:date="2010-10-31T12:05:00Z">
              <w:r>
                <w:rPr>
                  <w:rtl w:val="true"/>
                </w:rPr>
                <w:delText>הניתנים</w:delText>
              </w:r>
            </w:del>
            <w:del w:id="489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93" w:author="User" w:date="2010-10-31T12:05:00Z">
              <w:r>
                <w:rPr>
                  <w:rtl w:val="true"/>
                </w:rPr>
                <w:delText>למבוטחיהן</w:delText>
              </w:r>
            </w:del>
            <w:del w:id="489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95" w:author="User" w:date="2010-10-31T12:05:00Z">
              <w:r>
                <w:rPr>
                  <w:rtl w:val="true"/>
                </w:rPr>
                <w:delText>על</w:delText>
              </w:r>
            </w:del>
            <w:del w:id="489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97" w:author="User" w:date="2010-10-31T12:05:00Z">
              <w:r>
                <w:rPr>
                  <w:rtl w:val="true"/>
                </w:rPr>
                <w:delText>ידי</w:delText>
              </w:r>
            </w:del>
            <w:del w:id="489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99" w:author="User" w:date="2010-10-31T12:05:00Z">
              <w:r>
                <w:rPr>
                  <w:rtl w:val="true"/>
                </w:rPr>
                <w:delText>המדינה</w:delText>
              </w:r>
            </w:del>
            <w:del w:id="490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01" w:author="User" w:date="2010-10-31T12:05:00Z">
              <w:r>
                <w:rPr>
                  <w:rtl w:val="true"/>
                </w:rPr>
                <w:delText>לפי</w:delText>
              </w:r>
            </w:del>
            <w:del w:id="490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03" w:author="User" w:date="2010-10-31T12:05:00Z">
              <w:r>
                <w:rPr>
                  <w:rtl w:val="true"/>
                </w:rPr>
                <w:delText>חוק</w:delText>
              </w:r>
            </w:del>
            <w:del w:id="490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05" w:author="User" w:date="2010-10-31T12:05:00Z">
              <w:r>
                <w:rPr>
                  <w:rtl w:val="true"/>
                </w:rPr>
                <w:delText>זה</w:delText>
              </w:r>
            </w:del>
            <w:del w:id="4906" w:author="User" w:date="2010-10-31T12:05:00Z">
              <w:r>
                <w:rPr>
                  <w:rtl w:val="true"/>
                </w:rPr>
                <w:delText xml:space="preserve">; </w:delText>
              </w:r>
            </w:del>
            <w:del w:id="4907" w:author="User" w:date="2010-10-31T12:05:00Z">
              <w:r>
                <w:rPr>
                  <w:rtl w:val="true"/>
                </w:rPr>
                <w:delText>בתקנות</w:delText>
              </w:r>
            </w:del>
            <w:del w:id="490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09" w:author="User" w:date="2010-10-31T12:05:00Z">
              <w:r>
                <w:rPr>
                  <w:rtl w:val="true"/>
                </w:rPr>
                <w:delText>כאמור</w:delText>
              </w:r>
            </w:del>
            <w:del w:id="491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11" w:author="User" w:date="2010-10-31T12:05:00Z">
              <w:r>
                <w:rPr>
                  <w:rtl w:val="true"/>
                </w:rPr>
                <w:delText>יקבע</w:delText>
              </w:r>
            </w:del>
            <w:del w:id="491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13" w:author="User" w:date="2010-10-31T12:05:00Z">
              <w:r>
                <w:rPr>
                  <w:rtl w:val="true"/>
                </w:rPr>
                <w:delText>השר</w:delText>
              </w:r>
            </w:del>
            <w:del w:id="4914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4915" w:author="User" w:date="2010-10-31T12:05:00Z">
              <w:r>
                <w:rPr>
                  <w:rtl w:val="true"/>
                </w:rPr>
                <w:delText>בין</w:delText>
              </w:r>
            </w:del>
            <w:del w:id="491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17" w:author="User" w:date="2010-10-31T12:05:00Z">
              <w:r>
                <w:rPr>
                  <w:rtl w:val="true"/>
                </w:rPr>
                <w:delText>השאר</w:delText>
              </w:r>
            </w:del>
            <w:del w:id="4918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4919" w:author="User" w:date="2010-10-31T12:05:00Z">
              <w:r>
                <w:rPr>
                  <w:rtl w:val="true"/>
                </w:rPr>
                <w:delText>הסדרים</w:delText>
              </w:r>
            </w:del>
            <w:del w:id="492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21" w:author="User" w:date="2010-10-31T12:05:00Z">
              <w:r>
                <w:rPr>
                  <w:rtl w:val="true"/>
                </w:rPr>
                <w:delText>לעניין</w:delText>
              </w:r>
            </w:del>
            <w:del w:id="492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23" w:author="User" w:date="2010-10-31T12:05:00Z">
              <w:r>
                <w:rPr>
                  <w:rtl w:val="true"/>
                </w:rPr>
                <w:delText>חלוקת</w:delText>
              </w:r>
            </w:del>
            <w:del w:id="492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25" w:author="User" w:date="2010-10-31T12:05:00Z">
              <w:r>
                <w:rPr>
                  <w:rtl w:val="true"/>
                </w:rPr>
                <w:delText>הסכום</w:delText>
              </w:r>
            </w:del>
            <w:del w:id="492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27" w:author="User" w:date="2010-10-31T12:05:00Z">
              <w:r>
                <w:rPr>
                  <w:rtl w:val="true"/>
                </w:rPr>
                <w:delText>בין</w:delText>
              </w:r>
            </w:del>
            <w:del w:id="492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29" w:author="User" w:date="2010-10-31T12:05:00Z">
              <w:r>
                <w:rPr>
                  <w:rtl w:val="true"/>
                </w:rPr>
                <w:delText>קופות</w:delText>
              </w:r>
            </w:del>
            <w:del w:id="493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31" w:author="User" w:date="2010-10-31T12:05:00Z">
              <w:r>
                <w:rPr>
                  <w:rtl w:val="true"/>
                </w:rPr>
                <w:delText>החולים</w:delText>
              </w:r>
            </w:del>
            <w:del w:id="4932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4933" w:author="User" w:date="2010-10-31T12:05:00Z">
              <w:r>
                <w:rPr>
                  <w:rtl w:val="true"/>
                </w:rPr>
                <w:delText>אופן</w:delText>
              </w:r>
            </w:del>
            <w:del w:id="493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35" w:author="User" w:date="2010-10-31T12:05:00Z">
              <w:r>
                <w:rPr>
                  <w:rtl w:val="true"/>
                </w:rPr>
                <w:delText>השתתפות</w:delText>
              </w:r>
            </w:del>
            <w:del w:id="493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37" w:author="User" w:date="2010-10-31T12:05:00Z">
              <w:r>
                <w:rPr>
                  <w:rtl w:val="true"/>
                </w:rPr>
                <w:delText>קופות</w:delText>
              </w:r>
            </w:del>
            <w:del w:id="493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39" w:author="User" w:date="2010-10-31T12:05:00Z">
              <w:r>
                <w:rPr>
                  <w:rtl w:val="true"/>
                </w:rPr>
                <w:delText>החולים</w:delText>
              </w:r>
            </w:del>
            <w:del w:id="494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41" w:author="User" w:date="2010-10-31T12:05:00Z">
              <w:r>
                <w:rPr>
                  <w:rtl w:val="true"/>
                </w:rPr>
                <w:delText>במימון</w:delText>
              </w:r>
            </w:del>
            <w:del w:id="494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43" w:author="User" w:date="2010-10-31T12:05:00Z">
              <w:r>
                <w:rPr>
                  <w:rtl w:val="true"/>
                </w:rPr>
                <w:delText>שירותי</w:delText>
              </w:r>
            </w:del>
            <w:del w:id="494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45" w:author="User" w:date="2010-10-31T12:05:00Z">
              <w:r>
                <w:rPr>
                  <w:rtl w:val="true"/>
                </w:rPr>
                <w:delText>השיקום</w:delText>
              </w:r>
            </w:del>
            <w:del w:id="4946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4947" w:author="User" w:date="2010-10-31T12:05:00Z">
              <w:r>
                <w:rPr>
                  <w:rtl w:val="true"/>
                </w:rPr>
                <w:delText>וסכומים</w:delText>
              </w:r>
            </w:del>
            <w:del w:id="494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49" w:author="User" w:date="2010-10-31T12:05:00Z">
              <w:r>
                <w:rPr>
                  <w:rtl w:val="true"/>
                </w:rPr>
                <w:delText>שיוותרו</w:delText>
              </w:r>
            </w:del>
            <w:del w:id="495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51" w:author="User" w:date="2010-10-31T12:05:00Z">
              <w:r>
                <w:rPr>
                  <w:rtl w:val="true"/>
                </w:rPr>
                <w:delText>בידי</w:delText>
              </w:r>
            </w:del>
            <w:del w:id="495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53" w:author="User" w:date="2010-10-31T12:05:00Z">
              <w:r>
                <w:rPr>
                  <w:rtl w:val="true"/>
                </w:rPr>
                <w:delText>קופות</w:delText>
              </w:r>
            </w:del>
            <w:del w:id="495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55" w:author="User" w:date="2010-10-31T12:05:00Z">
              <w:r>
                <w:rPr>
                  <w:rtl w:val="true"/>
                </w:rPr>
                <w:delText>החולים</w:delText>
              </w:r>
            </w:del>
            <w:del w:id="495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57" w:author="User" w:date="2010-10-31T12:05:00Z">
              <w:r>
                <w:rPr>
                  <w:rtl w:val="true"/>
                </w:rPr>
                <w:delText>או</w:delText>
              </w:r>
            </w:del>
            <w:del w:id="495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59" w:author="User" w:date="2010-10-31T12:05:00Z">
              <w:r>
                <w:rPr>
                  <w:rtl w:val="true"/>
                </w:rPr>
                <w:delText>סכומים</w:delText>
              </w:r>
            </w:del>
            <w:del w:id="496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61" w:author="User" w:date="2010-10-31T12:05:00Z">
              <w:r>
                <w:rPr>
                  <w:rtl w:val="true"/>
                </w:rPr>
                <w:delText>שיידרשו</w:delText>
              </w:r>
            </w:del>
            <w:del w:id="496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63" w:author="User" w:date="2010-10-31T12:05:00Z">
              <w:r>
                <w:rPr>
                  <w:rtl w:val="true"/>
                </w:rPr>
                <w:delText>קופות</w:delText>
              </w:r>
            </w:del>
            <w:del w:id="496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65" w:author="User" w:date="2010-10-31T12:05:00Z">
              <w:r>
                <w:rPr>
                  <w:rtl w:val="true"/>
                </w:rPr>
                <w:delText>החולים</w:delText>
              </w:r>
            </w:del>
            <w:del w:id="496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67" w:author="User" w:date="2010-10-31T12:05:00Z">
              <w:r>
                <w:rPr>
                  <w:rtl w:val="true"/>
                </w:rPr>
                <w:delText>לשלם</w:delText>
              </w:r>
            </w:del>
            <w:del w:id="496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69" w:author="User" w:date="2010-10-31T12:05:00Z">
              <w:r>
                <w:rPr>
                  <w:rtl w:val="true"/>
                </w:rPr>
                <w:delText>למדינה</w:delText>
              </w:r>
            </w:del>
            <w:del w:id="497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71" w:author="User" w:date="2010-10-31T12:05:00Z">
              <w:r>
                <w:rPr>
                  <w:rtl w:val="true"/>
                </w:rPr>
                <w:delText>מעבר</w:delText>
              </w:r>
            </w:del>
            <w:del w:id="497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73" w:author="User" w:date="2010-10-31T12:05:00Z">
              <w:r>
                <w:rPr>
                  <w:rtl w:val="true"/>
                </w:rPr>
                <w:delText>לסכום</w:delText>
              </w:r>
            </w:del>
            <w:del w:id="497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75" w:author="User" w:date="2010-10-31T12:05:00Z">
              <w:r>
                <w:rPr>
                  <w:rtl w:val="true"/>
                </w:rPr>
                <w:delText>שהועבר</w:delText>
              </w:r>
            </w:del>
            <w:del w:id="497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77" w:author="User" w:date="2010-10-31T12:05:00Z">
              <w:r>
                <w:rPr>
                  <w:rtl w:val="true"/>
                </w:rPr>
                <w:delText>אליהן</w:delText>
              </w:r>
            </w:del>
            <w:del w:id="497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79" w:author="User" w:date="2010-10-31T12:05:00Z">
              <w:r>
                <w:rPr>
                  <w:rtl w:val="true"/>
                </w:rPr>
                <w:delText>לפי</w:delText>
              </w:r>
            </w:del>
            <w:del w:id="498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81" w:author="User" w:date="2010-10-31T12:05:00Z">
              <w:r>
                <w:rPr>
                  <w:rtl w:val="true"/>
                </w:rPr>
                <w:delText>התקנות</w:delText>
              </w:r>
            </w:del>
            <w:del w:id="4982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4983" w:author="User" w:date="2010-10-31T12:05:00Z">
              <w:r>
                <w:rPr>
                  <w:rtl w:val="true"/>
                </w:rPr>
                <w:delText>הכל</w:delText>
              </w:r>
            </w:del>
            <w:del w:id="498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85" w:author="User" w:date="2010-10-31T12:05:00Z">
              <w:r>
                <w:rPr>
                  <w:rtl w:val="true"/>
                </w:rPr>
                <w:delText>בהתאם</w:delText>
              </w:r>
            </w:del>
            <w:del w:id="498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87" w:author="User" w:date="2010-10-31T12:05:00Z">
              <w:r>
                <w:rPr>
                  <w:rtl w:val="true"/>
                </w:rPr>
                <w:delText>למספר</w:delText>
              </w:r>
            </w:del>
            <w:del w:id="498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89" w:author="User" w:date="2010-10-31T12:05:00Z">
              <w:r>
                <w:rPr>
                  <w:rtl w:val="true"/>
                </w:rPr>
                <w:delText>המבוטחים</w:delText>
              </w:r>
            </w:del>
            <w:del w:id="499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91" w:author="User" w:date="2010-10-31T12:05:00Z">
              <w:r>
                <w:rPr>
                  <w:rtl w:val="true"/>
                </w:rPr>
                <w:delText>בקופה</w:delText>
              </w:r>
            </w:del>
            <w:del w:id="499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93" w:author="User" w:date="2010-10-31T12:05:00Z">
              <w:r>
                <w:rPr>
                  <w:rtl w:val="true"/>
                </w:rPr>
                <w:delText>שנזקקו</w:delText>
              </w:r>
            </w:del>
            <w:del w:id="499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95" w:author="User" w:date="2010-10-31T12:05:00Z">
              <w:r>
                <w:rPr>
                  <w:rtl w:val="true"/>
                </w:rPr>
                <w:delText>לשירותי</w:delText>
              </w:r>
            </w:del>
            <w:del w:id="499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97" w:author="User" w:date="2010-10-31T12:05:00Z">
              <w:r>
                <w:rPr>
                  <w:rtl w:val="true"/>
                </w:rPr>
                <w:delText>שיקום</w:delText>
              </w:r>
            </w:del>
            <w:del w:id="499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99" w:author="User" w:date="2010-10-31T12:05:00Z">
              <w:r>
                <w:rPr>
                  <w:rtl w:val="true"/>
                </w:rPr>
                <w:delText>ובהתאם</w:delText>
              </w:r>
            </w:del>
            <w:del w:id="500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01" w:author="User" w:date="2010-10-31T12:05:00Z">
              <w:r>
                <w:rPr>
                  <w:rtl w:val="true"/>
                </w:rPr>
                <w:delText>למבחנים</w:delText>
              </w:r>
            </w:del>
            <w:del w:id="500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03" w:author="User" w:date="2010-10-31T12:05:00Z">
              <w:r>
                <w:rPr>
                  <w:rtl w:val="true"/>
                </w:rPr>
                <w:delText>שיקבע</w:delText>
              </w:r>
            </w:del>
            <w:del w:id="500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05" w:author="User" w:date="2010-10-31T12:05:00Z">
              <w:r>
                <w:rPr>
                  <w:rtl w:val="true"/>
                </w:rPr>
                <w:delText>השר</w:delText>
              </w:r>
            </w:del>
            <w:del w:id="5006" w:author="User" w:date="2010-10-31T12:05:00Z">
              <w:r>
                <w:rPr>
                  <w:rtl w:val="true"/>
                </w:rPr>
                <w:delText xml:space="preserve">;  </w:delText>
              </w:r>
            </w:del>
            <w:del w:id="5007" w:author="User" w:date="2010-10-31T12:05:00Z">
              <w:r>
                <w:rPr>
                  <w:rtl w:val="true"/>
                </w:rPr>
                <w:delText>כן</w:delText>
              </w:r>
            </w:del>
            <w:del w:id="500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09" w:author="User" w:date="2010-10-31T12:05:00Z">
              <w:r>
                <w:rPr>
                  <w:rtl w:val="true"/>
                </w:rPr>
                <w:delText>יקבע</w:delText>
              </w:r>
            </w:del>
            <w:del w:id="501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11" w:author="User" w:date="2010-10-31T12:05:00Z">
              <w:r>
                <w:rPr>
                  <w:rtl w:val="true"/>
                </w:rPr>
                <w:delText>השר</w:delText>
              </w:r>
            </w:del>
            <w:del w:id="501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13" w:author="User" w:date="2010-10-31T12:05:00Z">
              <w:r>
                <w:rPr>
                  <w:rtl w:val="true"/>
                </w:rPr>
                <w:delText>בתקנות</w:delText>
              </w:r>
            </w:del>
            <w:del w:id="501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15" w:author="User" w:date="2010-10-31T12:05:00Z">
              <w:r>
                <w:rPr>
                  <w:rtl w:val="true"/>
                </w:rPr>
                <w:delText>כאמור</w:delText>
              </w:r>
            </w:del>
            <w:del w:id="501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17" w:author="User" w:date="2010-10-31T12:05:00Z">
              <w:r>
                <w:rPr>
                  <w:rtl w:val="true"/>
                </w:rPr>
                <w:delText>הוראות</w:delText>
              </w:r>
            </w:del>
            <w:del w:id="501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19" w:author="User" w:date="2010-10-31T12:05:00Z">
              <w:r>
                <w:rPr>
                  <w:rtl w:val="true"/>
                </w:rPr>
                <w:delText>לעניין</w:delText>
              </w:r>
            </w:del>
            <w:del w:id="502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21" w:author="User" w:date="2010-10-31T12:05:00Z">
              <w:r>
                <w:rPr>
                  <w:rtl w:val="true"/>
                </w:rPr>
                <w:delText>דרכי</w:delText>
              </w:r>
            </w:del>
            <w:del w:id="502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23" w:author="User" w:date="2010-10-31T12:05:00Z">
              <w:r>
                <w:rPr>
                  <w:rtl w:val="true"/>
                </w:rPr>
                <w:delText>הקיזוז</w:delText>
              </w:r>
            </w:del>
            <w:del w:id="502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25" w:author="User" w:date="2010-10-31T12:05:00Z">
              <w:r>
                <w:rPr>
                  <w:rtl w:val="true"/>
                </w:rPr>
                <w:delText>של</w:delText>
              </w:r>
            </w:del>
            <w:del w:id="502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27" w:author="User" w:date="2010-10-31T12:05:00Z">
              <w:r>
                <w:rPr>
                  <w:rtl w:val="true"/>
                </w:rPr>
                <w:delText>סכומים</w:delText>
              </w:r>
            </w:del>
            <w:del w:id="502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29" w:author="User" w:date="2010-10-31T12:05:00Z">
              <w:r>
                <w:rPr>
                  <w:rtl w:val="true"/>
                </w:rPr>
                <w:delText>המגיעים</w:delText>
              </w:r>
            </w:del>
            <w:del w:id="503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31" w:author="User" w:date="2010-10-31T12:05:00Z">
              <w:r>
                <w:rPr>
                  <w:rtl w:val="true"/>
                </w:rPr>
                <w:delText>למדינה</w:delText>
              </w:r>
            </w:del>
            <w:del w:id="503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33" w:author="User" w:date="2010-10-31T12:05:00Z">
              <w:r>
                <w:rPr>
                  <w:rtl w:val="true"/>
                </w:rPr>
                <w:delText>מקופות</w:delText>
              </w:r>
            </w:del>
            <w:del w:id="503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35" w:author="User" w:date="2010-10-31T12:05:00Z">
              <w:r>
                <w:rPr>
                  <w:rtl w:val="true"/>
                </w:rPr>
                <w:delText>החולים</w:delText>
              </w:r>
            </w:del>
            <w:del w:id="503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37" w:author="User" w:date="2010-10-31T12:05:00Z">
              <w:r>
                <w:rPr>
                  <w:rtl w:val="true"/>
                </w:rPr>
                <w:delText>לפי</w:delText>
              </w:r>
            </w:del>
            <w:del w:id="503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39" w:author="User" w:date="2010-10-31T12:05:00Z">
              <w:r>
                <w:rPr>
                  <w:rtl w:val="true"/>
                </w:rPr>
                <w:delText>התקנות</w:delText>
              </w:r>
            </w:del>
            <w:del w:id="5040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5041" w:author="User" w:date="2010-10-31T12:05:00Z">
              <w:r>
                <w:rPr>
                  <w:rtl w:val="true"/>
                </w:rPr>
                <w:delText>מכל</w:delText>
              </w:r>
            </w:del>
            <w:del w:id="504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43" w:author="User" w:date="2010-10-31T12:05:00Z">
              <w:r>
                <w:rPr>
                  <w:rtl w:val="true"/>
                </w:rPr>
                <w:delText>סכום</w:delText>
              </w:r>
            </w:del>
            <w:del w:id="504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45" w:author="User" w:date="2010-10-31T12:05:00Z">
              <w:r>
                <w:rPr>
                  <w:rtl w:val="true"/>
                </w:rPr>
                <w:delText>המגיע</w:delText>
              </w:r>
            </w:del>
            <w:del w:id="504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47" w:author="User" w:date="2010-10-31T12:05:00Z">
              <w:r>
                <w:rPr>
                  <w:rtl w:val="true"/>
                </w:rPr>
                <w:delText>לקופות</w:delText>
              </w:r>
            </w:del>
            <w:del w:id="504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49" w:author="User" w:date="2010-10-31T12:05:00Z">
              <w:r>
                <w:rPr>
                  <w:rtl w:val="true"/>
                </w:rPr>
                <w:delText>החולים</w:delText>
              </w:r>
            </w:del>
            <w:del w:id="505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51" w:author="User" w:date="2010-10-31T12:05:00Z">
              <w:r>
                <w:rPr>
                  <w:rtl w:val="true"/>
                </w:rPr>
                <w:delText>מהמדינה</w:delText>
              </w:r>
            </w:del>
            <w:del w:id="505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53" w:author="User" w:date="2010-10-31T12:05:00Z">
              <w:r>
                <w:rPr>
                  <w:rtl w:val="true"/>
                </w:rPr>
                <w:delText>לפי</w:delText>
              </w:r>
            </w:del>
            <w:del w:id="505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55" w:author="User" w:date="2010-10-31T12:05:00Z">
              <w:r>
                <w:rPr>
                  <w:rtl w:val="true"/>
                </w:rPr>
                <w:delText>דין</w:delText>
              </w:r>
            </w:del>
            <w:del w:id="505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57" w:author="User" w:date="2010-10-31T12:05:00Z">
              <w:r>
                <w:rPr>
                  <w:rtl w:val="true"/>
                </w:rPr>
                <w:delText>או</w:delText>
              </w:r>
            </w:del>
            <w:del w:id="5058" w:author="User" w:date="2010-10-31T12:05:00Z">
              <w:r>
                <w:rPr>
                  <w:rFonts w:eastAsia="Arial" w:cs="Arial"/>
                  <w:rtl w:val="true"/>
                </w:rPr>
                <w:delText xml:space="preserve">  </w:delText>
              </w:r>
            </w:del>
            <w:del w:id="5059" w:author="User" w:date="2010-10-31T12:05:00Z">
              <w:r>
                <w:rPr>
                  <w:rtl w:val="true"/>
                </w:rPr>
                <w:delText>הסכם</w:delText>
              </w:r>
            </w:del>
            <w:del w:id="5060" w:author="User" w:date="2010-10-31T12:05:00Z">
              <w:r>
                <w:rPr>
                  <w:rtl w:val="true"/>
                </w:rPr>
                <w:delText>.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5061" w:author="User" w:date="2010-10-31T12:07:00Z">
              <w:r>
                <w:rPr>
                  <w:rtl w:val="true"/>
                </w:rPr>
                <w:delText>(</w:delText>
              </w:r>
            </w:del>
            <w:del w:id="5062" w:author="User" w:date="2010-10-31T12:07:00Z">
              <w:r>
                <w:rPr/>
                <w:delText>5</w:delText>
              </w:r>
            </w:del>
            <w:del w:id="5063" w:author="User" w:date="2010-10-31T12:07:00Z">
              <w:r>
                <w:rPr>
                  <w:rtl w:val="true"/>
                </w:rPr>
                <w:delText>)</w:delText>
              </w:r>
            </w:del>
            <w:del w:id="5064" w:author="User" w:date="2010-10-31T12:07:00Z">
              <w:r>
                <w:rPr>
                  <w:rtl w:val="true"/>
                </w:rPr>
                <w:tab/>
              </w:r>
            </w:del>
            <w:del w:id="5065" w:author="User" w:date="2010-10-31T12:07:00Z">
              <w:r>
                <w:rPr>
                  <w:rtl w:val="true"/>
                </w:rPr>
                <w:delText>בסעיף</w:delText>
              </w:r>
            </w:del>
            <w:del w:id="5066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67" w:author="User" w:date="2010-10-31T12:07:00Z">
              <w:r>
                <w:rPr/>
                <w:delText>25</w:delText>
              </w:r>
            </w:del>
            <w:del w:id="5068" w:author="User" w:date="2010-10-31T12:07:00Z">
              <w:r>
                <w:rPr>
                  <w:rtl w:val="true"/>
                </w:rPr>
                <w:delText xml:space="preserve">  </w:delText>
              </w:r>
            </w:del>
            <w:del w:id="5069" w:author="User" w:date="2010-10-31T12:07:00Z">
              <w:r>
                <w:rPr>
                  <w:rtl w:val="true"/>
                </w:rPr>
                <w:delText>במקום</w:delText>
              </w:r>
            </w:del>
            <w:del w:id="5070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71" w:author="User" w:date="2010-10-31T12:07:00Z">
              <w:r>
                <w:rPr>
                  <w:rtl w:val="true"/>
                </w:rPr>
                <w:delText>"</w:delText>
              </w:r>
            </w:del>
            <w:del w:id="5072" w:author="User" w:date="2010-10-31T12:07:00Z">
              <w:r>
                <w:rPr>
                  <w:rtl w:val="true"/>
                </w:rPr>
                <w:delText>ובאישור</w:delText>
              </w:r>
            </w:del>
            <w:del w:id="5073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74" w:author="User" w:date="2010-10-31T12:07:00Z">
              <w:r>
                <w:rPr>
                  <w:rtl w:val="true"/>
                </w:rPr>
                <w:delText>ועדת</w:delText>
              </w:r>
            </w:del>
            <w:del w:id="5075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76" w:author="User" w:date="2010-10-31T12:07:00Z">
              <w:r>
                <w:rPr>
                  <w:rtl w:val="true"/>
                </w:rPr>
                <w:delText>העבודה</w:delText>
              </w:r>
            </w:del>
            <w:del w:id="5077" w:author="User" w:date="2010-10-31T12:07:00Z">
              <w:r>
                <w:rPr>
                  <w:rtl w:val="true"/>
                </w:rPr>
                <w:delText xml:space="preserve">, </w:delText>
              </w:r>
            </w:del>
            <w:del w:id="5078" w:author="User" w:date="2010-10-31T12:07:00Z">
              <w:r>
                <w:rPr>
                  <w:rtl w:val="true"/>
                </w:rPr>
                <w:delText>הרווחה</w:delText>
              </w:r>
            </w:del>
            <w:del w:id="5079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80" w:author="User" w:date="2010-10-31T12:07:00Z">
              <w:r>
                <w:rPr>
                  <w:rtl w:val="true"/>
                </w:rPr>
                <w:delText>והבריאות</w:delText>
              </w:r>
            </w:del>
            <w:del w:id="5081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82" w:author="User" w:date="2010-10-31T12:07:00Z">
              <w:r>
                <w:rPr>
                  <w:rtl w:val="true"/>
                </w:rPr>
                <w:delText>של</w:delText>
              </w:r>
            </w:del>
            <w:del w:id="5083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84" w:author="User" w:date="2010-10-31T12:07:00Z">
              <w:r>
                <w:rPr>
                  <w:rtl w:val="true"/>
                </w:rPr>
                <w:delText>הכנסת</w:delText>
              </w:r>
            </w:del>
            <w:del w:id="5085" w:author="User" w:date="2010-10-31T12:07:00Z">
              <w:r>
                <w:rPr>
                  <w:rtl w:val="true"/>
                </w:rPr>
                <w:delText xml:space="preserve">, </w:delText>
              </w:r>
            </w:del>
            <w:del w:id="5086" w:author="User" w:date="2010-10-31T12:07:00Z">
              <w:r>
                <w:rPr>
                  <w:rtl w:val="true"/>
                </w:rPr>
                <w:delText>רשאי</w:delText>
              </w:r>
            </w:del>
            <w:del w:id="5087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88" w:author="User" w:date="2010-10-31T12:07:00Z">
              <w:r>
                <w:rPr>
                  <w:rtl w:val="true"/>
                </w:rPr>
                <w:delText>הוא</w:delText>
              </w:r>
            </w:del>
            <w:del w:id="5089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90" w:author="User" w:date="2010-10-31T12:07:00Z">
              <w:r>
                <w:rPr>
                  <w:rtl w:val="true"/>
                </w:rPr>
                <w:delText>לקבוע</w:delText>
              </w:r>
            </w:del>
            <w:del w:id="5091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92" w:author="User" w:date="2010-10-31T12:07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5093" w:author="User" w:date="2010-10-31T12:07:00Z">
              <w:r>
                <w:rPr>
                  <w:rtl w:val="true"/>
                </w:rPr>
                <w:delText xml:space="preserve">" </w:delText>
              </w:r>
            </w:del>
            <w:del w:id="5094" w:author="User" w:date="2010-10-31T12:07:00Z">
              <w:r>
                <w:rPr>
                  <w:rtl w:val="true"/>
                </w:rPr>
                <w:delText>יבוא</w:delText>
              </w:r>
            </w:del>
            <w:del w:id="5095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96" w:author="User" w:date="2010-10-31T12:07:00Z">
              <w:r>
                <w:rPr>
                  <w:rtl w:val="true"/>
                </w:rPr>
                <w:delText>"</w:delText>
              </w:r>
            </w:del>
            <w:del w:id="5097" w:author="User" w:date="2010-10-31T12:07:00Z">
              <w:r>
                <w:rPr>
                  <w:rtl w:val="true"/>
                </w:rPr>
                <w:delText>ורשאי</w:delText>
              </w:r>
            </w:del>
            <w:del w:id="5098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99" w:author="User" w:date="2010-10-31T12:07:00Z">
              <w:r>
                <w:rPr>
                  <w:rtl w:val="true"/>
                </w:rPr>
                <w:delText>הוא</w:delText>
              </w:r>
            </w:del>
            <w:del w:id="5100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01" w:author="User" w:date="2010-10-31T12:07:00Z">
              <w:r>
                <w:rPr>
                  <w:rtl w:val="true"/>
                </w:rPr>
                <w:delText>לקבוע</w:delText>
              </w:r>
            </w:del>
            <w:del w:id="5102" w:author="User" w:date="2010-10-31T12:07:00Z">
              <w:r>
                <w:rPr>
                  <w:rtl w:val="true"/>
                </w:rPr>
                <w:delText xml:space="preserve">, </w:delText>
              </w:r>
            </w:del>
            <w:del w:id="5103" w:author="User" w:date="2010-10-31T12:07:00Z">
              <w:r>
                <w:rPr>
                  <w:rtl w:val="true"/>
                </w:rPr>
                <w:delText>באישור</w:delText>
              </w:r>
            </w:del>
            <w:del w:id="5104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05" w:author="User" w:date="2010-10-31T12:07:00Z">
              <w:r>
                <w:rPr>
                  <w:rtl w:val="true"/>
                </w:rPr>
                <w:delText>ועדת</w:delText>
              </w:r>
            </w:del>
            <w:del w:id="5106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07" w:author="User" w:date="2010-10-31T12:07:00Z">
              <w:r>
                <w:rPr>
                  <w:rtl w:val="true"/>
                </w:rPr>
                <w:delText>העבודה</w:delText>
              </w:r>
            </w:del>
            <w:del w:id="5108" w:author="User" w:date="2010-10-31T12:07:00Z">
              <w:r>
                <w:rPr>
                  <w:rtl w:val="true"/>
                </w:rPr>
                <w:delText xml:space="preserve">, </w:delText>
              </w:r>
            </w:del>
            <w:del w:id="5109" w:author="User" w:date="2010-10-31T12:07:00Z">
              <w:r>
                <w:rPr>
                  <w:rtl w:val="true"/>
                </w:rPr>
                <w:delText>הרווחה</w:delText>
              </w:r>
            </w:del>
            <w:del w:id="5110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11" w:author="User" w:date="2010-10-31T12:07:00Z">
              <w:r>
                <w:rPr>
                  <w:rtl w:val="true"/>
                </w:rPr>
                <w:delText>והבריאות</w:delText>
              </w:r>
            </w:del>
            <w:del w:id="5112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13" w:author="User" w:date="2010-10-31T12:07:00Z">
              <w:r>
                <w:rPr>
                  <w:rtl w:val="true"/>
                </w:rPr>
                <w:delText>של</w:delText>
              </w:r>
            </w:del>
            <w:del w:id="5114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15" w:author="User" w:date="2010-10-31T12:07:00Z">
              <w:r>
                <w:rPr>
                  <w:rtl w:val="true"/>
                </w:rPr>
                <w:delText>הכנסת</w:delText>
              </w:r>
            </w:del>
            <w:del w:id="5116" w:author="User" w:date="2010-10-31T12:07:00Z">
              <w:r>
                <w:rPr>
                  <w:rtl w:val="true"/>
                </w:rPr>
                <w:delText xml:space="preserve">, </w:delText>
              </w:r>
            </w:del>
            <w:del w:id="5117" w:author="User" w:date="2010-10-31T12:07:00Z">
              <w:r>
                <w:rPr>
                  <w:rtl w:val="true"/>
                </w:rPr>
                <w:delText>ולענין</w:delText>
              </w:r>
            </w:del>
            <w:del w:id="5118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19" w:author="User" w:date="2010-10-31T12:07:00Z">
              <w:r>
                <w:rPr>
                  <w:rtl w:val="true"/>
                </w:rPr>
                <w:delText>פסקאות</w:delText>
              </w:r>
            </w:del>
            <w:del w:id="5120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21" w:author="User" w:date="2010-10-31T12:07:00Z">
              <w:r>
                <w:rPr>
                  <w:rtl w:val="true"/>
                </w:rPr>
                <w:delText>(</w:delText>
              </w:r>
            </w:del>
            <w:del w:id="5122" w:author="User" w:date="2010-10-31T12:07:00Z">
              <w:r>
                <w:rPr/>
                <w:delText>1</w:delText>
              </w:r>
            </w:del>
            <w:del w:id="5123" w:author="User" w:date="2010-10-31T12:07:00Z">
              <w:r>
                <w:rPr>
                  <w:rtl w:val="true"/>
                </w:rPr>
                <w:delText xml:space="preserve">) </w:delText>
              </w:r>
            </w:del>
            <w:del w:id="5124" w:author="User" w:date="2010-10-31T12:07:00Z">
              <w:r>
                <w:rPr>
                  <w:rtl w:val="true"/>
                </w:rPr>
                <w:delText>ו</w:delText>
              </w:r>
            </w:del>
            <w:del w:id="5125" w:author="User" w:date="2010-10-31T12:07:00Z">
              <w:r>
                <w:rPr>
                  <w:rtl w:val="true"/>
                </w:rPr>
                <w:delText>-(</w:delText>
              </w:r>
            </w:del>
            <w:del w:id="5126" w:author="User" w:date="2010-10-31T12:07:00Z">
              <w:r>
                <w:rPr/>
                <w:delText>2</w:delText>
              </w:r>
            </w:del>
            <w:del w:id="5127" w:author="User" w:date="2010-10-31T12:07:00Z">
              <w:r>
                <w:rPr>
                  <w:rtl w:val="true"/>
                </w:rPr>
                <w:delText xml:space="preserve">) </w:delText>
              </w:r>
            </w:del>
            <w:del w:id="5128" w:author="User" w:date="2010-10-31T12:07:00Z">
              <w:r>
                <w:rPr>
                  <w:rFonts w:cs="Arial Unicode MS;Arial" w:ascii="Arial Unicode MS;Arial" w:hAnsi="Arial Unicode MS;Arial"/>
                  <w:rtl w:val="true"/>
                </w:rPr>
                <w:delText>–</w:delText>
              </w:r>
            </w:del>
            <w:del w:id="5129" w:author="User" w:date="2010-10-31T12:07:00Z">
              <w:r>
                <w:rPr>
                  <w:rtl w:val="true"/>
                </w:rPr>
                <w:delText xml:space="preserve"> </w:delText>
              </w:r>
            </w:del>
            <w:del w:id="5130" w:author="User" w:date="2010-10-31T12:07:00Z">
              <w:r>
                <w:rPr>
                  <w:rtl w:val="true"/>
                </w:rPr>
                <w:delText>גם</w:delText>
              </w:r>
            </w:del>
            <w:del w:id="5131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32" w:author="User" w:date="2010-10-31T12:07:00Z">
              <w:r>
                <w:rPr>
                  <w:rtl w:val="true"/>
                </w:rPr>
                <w:delText>בהסכמת</w:delText>
              </w:r>
            </w:del>
            <w:del w:id="5133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34" w:author="User" w:date="2010-10-31T12:07:00Z">
              <w:r>
                <w:rPr>
                  <w:rtl w:val="true"/>
                </w:rPr>
                <w:delText>שר</w:delText>
              </w:r>
            </w:del>
            <w:del w:id="5135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36" w:author="User" w:date="2010-10-31T12:07:00Z">
              <w:r>
                <w:rPr>
                  <w:rtl w:val="true"/>
                </w:rPr>
                <w:delText>האוצר</w:delText>
              </w:r>
            </w:del>
            <w:del w:id="5137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38" w:author="User" w:date="2010-10-31T12:07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5139" w:author="User" w:date="2010-10-31T12:07:00Z">
              <w:r>
                <w:rPr>
                  <w:rtl w:val="true"/>
                </w:rPr>
                <w:delText>"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center"/>
              <w:rPr>
                <w:b/>
                <w:b/>
                <w:bCs/>
              </w:rPr>
            </w:pPr>
            <w:ins w:id="5140" w:author="User" w:date="2011-01-27T12:10:00Z">
              <w:r>
                <w:rPr>
                  <w:b/>
                  <w:bCs/>
                  <w:rtl w:val="true"/>
                </w:rPr>
                <w:t>[</w:t>
              </w:r>
            </w:ins>
            <w:ins w:id="5141" w:author="User" w:date="2011-01-27T12:10:00Z">
              <w:r>
                <w:rPr>
                  <w:b/>
                  <w:b/>
                  <w:bCs/>
                  <w:rtl w:val="true"/>
                </w:rPr>
                <w:t>הערה</w:t>
              </w:r>
            </w:ins>
            <w:ins w:id="5142" w:author="User" w:date="2011-01-27T12:10:00Z">
              <w:r>
                <w:rPr>
                  <w:b/>
                  <w:bCs/>
                  <w:rtl w:val="true"/>
                </w:rPr>
                <w:t xml:space="preserve">: </w:t>
              </w:r>
            </w:ins>
            <w:ins w:id="5143" w:author="User" w:date="2011-01-27T12:10:00Z">
              <w:r>
                <w:rPr>
                  <w:b/>
                  <w:b/>
                  <w:bCs/>
                  <w:rtl w:val="true"/>
                </w:rPr>
                <w:t>נוסח</w:t>
              </w:r>
            </w:ins>
            <w:ins w:id="5144" w:author="User" w:date="2011-01-27T12:1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5145" w:author="User" w:date="2011-01-27T12:10:00Z">
              <w:r>
                <w:rPr>
                  <w:b/>
                  <w:b/>
                  <w:bCs/>
                  <w:rtl w:val="true"/>
                </w:rPr>
                <w:t>סעיף</w:t>
              </w:r>
            </w:ins>
            <w:ins w:id="5146" w:author="User" w:date="2011-01-27T12:1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5147" w:author="User" w:date="2011-01-27T12:10:00Z">
              <w:r>
                <w:rPr>
                  <w:b/>
                  <w:bCs/>
                </w:rPr>
                <w:t>13</w:t>
              </w:r>
            </w:ins>
            <w:ins w:id="5148" w:author="User" w:date="2011-01-27T12:10:00Z">
              <w:r>
                <w:rPr>
                  <w:b/>
                  <w:bCs/>
                  <w:rtl w:val="true"/>
                </w:rPr>
                <w:t xml:space="preserve"> </w:t>
              </w:r>
            </w:ins>
            <w:ins w:id="5149" w:author="User" w:date="2011-01-27T12:10:00Z">
              <w:r>
                <w:rPr>
                  <w:b/>
                  <w:b/>
                  <w:bCs/>
                  <w:rtl w:val="true"/>
                </w:rPr>
                <w:t>טעון</w:t>
              </w:r>
            </w:ins>
            <w:ins w:id="5150" w:author="User" w:date="2011-01-27T12:1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5151" w:author="User" w:date="2011-01-27T12:10:00Z">
              <w:r>
                <w:rPr>
                  <w:b/>
                  <w:b/>
                  <w:bCs/>
                  <w:rtl w:val="true"/>
                </w:rPr>
                <w:t>עדכון</w:t>
              </w:r>
            </w:ins>
            <w:ins w:id="5152" w:author="User" w:date="2011-01-27T12:10:00Z">
              <w:r>
                <w:rPr>
                  <w:b/>
                  <w:bCs/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>)</w:t>
            </w:r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/>
              <w:t>200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פ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צר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ט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ח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ins w:id="5153" w:author="User" w:date="2010-10-31T12:28:00Z">
              <w:r>
                <w:rPr>
                  <w:rtl w:val="true"/>
                </w:rPr>
                <w:t>מחלקה</w:t>
              </w:r>
            </w:ins>
            <w:ins w:id="5154" w:author="User" w:date="2010-10-31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55" w:author="User" w:date="2010-10-31T12:28:00Z">
              <w:r>
                <w:rPr>
                  <w:rtl w:val="true"/>
                </w:rPr>
                <w:t>פסיכיאטרית</w:t>
              </w:r>
            </w:ins>
            <w:ins w:id="5156" w:author="User" w:date="2010-10-31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57" w:author="User" w:date="2010-10-31T12:28:00Z">
              <w:r>
                <w:rPr>
                  <w:rtl w:val="true"/>
                </w:rPr>
                <w:t>ב</w:t>
              </w:r>
            </w:ins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del w:id="5158" w:author="User" w:date="2010-10-31T1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59" w:author="User" w:date="2010-10-31T12:28:00Z">
              <w:r>
                <w:rPr>
                  <w:rtl w:val="true"/>
                </w:rPr>
                <w:delText>שבו</w:delText>
              </w:r>
            </w:del>
            <w:del w:id="5160" w:author="User" w:date="2010-10-31T1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61" w:author="User" w:date="2010-10-31T12:28:00Z">
              <w:r>
                <w:rPr>
                  <w:rtl w:val="true"/>
                </w:rPr>
                <w:delText>פועלת</w:delText>
              </w:r>
            </w:del>
            <w:del w:id="5162" w:author="User" w:date="2010-10-31T1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63" w:author="User" w:date="2010-10-31T12:28:00Z">
              <w:r>
                <w:rPr>
                  <w:rtl w:val="true"/>
                </w:rPr>
                <w:delText>מחלקה</w:delText>
              </w:r>
            </w:del>
            <w:del w:id="5164" w:author="User" w:date="2010-10-31T1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65" w:author="User" w:date="2010-10-31T12:28:00Z">
              <w:r>
                <w:rPr>
                  <w:rtl w:val="true"/>
                </w:rPr>
                <w:delText>פסיכיאטרית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/>
              <w:t>1994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/>
              <w:t>1996</w:t>
            </w:r>
            <w:r>
              <w:rPr>
                <w:rFonts w:eastAsia="David" w:ascii="David" w:hAnsi="David"/>
                <w:rtl w:val="true"/>
              </w:rPr>
              <w:t>‏</w:t>
            </w:r>
            <w:r>
              <w:rPr>
                <w:rStyle w:val="FootnoteAnchor"/>
                <w:szCs w:val="20"/>
                <w:rtl w:val="true"/>
              </w:rPr>
              <w:footnoteReference w:id="12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חי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ד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ם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ח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צריכ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כיש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/>
              <w:t>1985</w:t>
            </w:r>
            <w:r>
              <w:rPr>
                <w:rFonts w:eastAsia="David" w:ascii="David" w:hAnsi="David"/>
                <w:rtl w:val="true"/>
              </w:rPr>
              <w:t>‏</w:t>
            </w:r>
            <w:r>
              <w:rPr>
                <w:rStyle w:val="FootnoteAnchor"/>
                <w:rtl w:val="true"/>
              </w:rPr>
              <w:footnoteReference w:id="13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סיס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ו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י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0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י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6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י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כפ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סיס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עד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ס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ם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כ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ח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ס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3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ח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ע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ת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ייו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9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ע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רפ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ק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חי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ח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ול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יקבע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לו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יל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, </w:t>
            </w:r>
            <w:del w:id="5166" w:author="User" w:date="2010-11-07T14:59:00Z">
              <w:r>
                <w:rPr>
                  <w:rtl w:val="true"/>
                </w:rPr>
                <w:delText>ורשאים</w:delText>
              </w:r>
            </w:del>
            <w:del w:id="5167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68" w:author="User" w:date="2010-11-07T14:59:00Z">
              <w:r>
                <w:rPr>
                  <w:rtl w:val="true"/>
                </w:rPr>
                <w:delText>השרים</w:delText>
              </w:r>
            </w:del>
            <w:del w:id="5169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70" w:author="User" w:date="2010-11-07T14:59:00Z">
              <w:r>
                <w:rPr>
                  <w:rtl w:val="true"/>
                </w:rPr>
                <w:delText>לייחד</w:delText>
              </w:r>
            </w:del>
            <w:del w:id="5171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72" w:author="User" w:date="2010-11-07T14:59:00Z">
              <w:r>
                <w:rPr>
                  <w:rtl w:val="true"/>
                </w:rPr>
                <w:delText>חלק</w:delText>
              </w:r>
            </w:del>
            <w:del w:id="5173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74" w:author="User" w:date="2010-11-07T14:59:00Z">
              <w:r>
                <w:rPr>
                  <w:rtl w:val="true"/>
                </w:rPr>
                <w:delText>מהסכום</w:delText>
              </w:r>
            </w:del>
            <w:del w:id="5175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76" w:author="User" w:date="2010-11-07T14:59:00Z">
              <w:r>
                <w:rPr>
                  <w:rtl w:val="true"/>
                </w:rPr>
                <w:delText>שיועבר</w:delText>
              </w:r>
            </w:del>
            <w:del w:id="5177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78" w:author="User" w:date="2010-11-07T14:59:00Z">
              <w:r>
                <w:rPr>
                  <w:rtl w:val="true"/>
                </w:rPr>
                <w:delText>לתקציב</w:delText>
              </w:r>
            </w:del>
            <w:del w:id="5179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80" w:author="User" w:date="2010-11-07T14:59:00Z">
              <w:r>
                <w:rPr>
                  <w:rtl w:val="true"/>
                </w:rPr>
                <w:delText>משרד</w:delText>
              </w:r>
            </w:del>
            <w:del w:id="5181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82" w:author="User" w:date="2010-11-07T14:59:00Z">
              <w:r>
                <w:rPr>
                  <w:rtl w:val="true"/>
                </w:rPr>
                <w:delText>הבריאות</w:delText>
              </w:r>
            </w:del>
            <w:del w:id="5183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84" w:author="User" w:date="2010-11-07T14:59:00Z">
              <w:r>
                <w:rPr>
                  <w:rtl w:val="true"/>
                </w:rPr>
                <w:delText>לפי</w:delText>
              </w:r>
            </w:del>
            <w:del w:id="5185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86" w:author="User" w:date="2010-11-07T14:59:00Z">
              <w:r>
                <w:rPr>
                  <w:rtl w:val="true"/>
                </w:rPr>
                <w:delText>פסקה</w:delText>
              </w:r>
            </w:del>
            <w:del w:id="5187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88" w:author="User" w:date="2010-11-07T14:59:00Z">
              <w:r>
                <w:rPr>
                  <w:rtl w:val="true"/>
                </w:rPr>
                <w:delText>זו</w:delText>
              </w:r>
            </w:del>
            <w:del w:id="5189" w:author="User" w:date="2010-11-07T14:59:00Z">
              <w:r>
                <w:rPr>
                  <w:rtl w:val="true"/>
                </w:rPr>
                <w:delText xml:space="preserve">, </w:delText>
              </w:r>
            </w:del>
            <w:del w:id="5190" w:author="User" w:date="2010-11-07T14:59:00Z">
              <w:r>
                <w:rPr>
                  <w:rtl w:val="true"/>
                </w:rPr>
                <w:delText>לצורך</w:delText>
              </w:r>
            </w:del>
            <w:del w:id="5191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92" w:author="User" w:date="2010-11-07T14:59:00Z">
              <w:r>
                <w:rPr>
                  <w:rtl w:val="true"/>
                </w:rPr>
                <w:delText>יישום</w:delText>
              </w:r>
            </w:del>
            <w:del w:id="5193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94" w:author="User" w:date="2010-11-07T14:59:00Z">
              <w:r>
                <w:rPr>
                  <w:rtl w:val="true"/>
                </w:rPr>
                <w:delText>חוק</w:delText>
              </w:r>
            </w:del>
            <w:del w:id="5195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96" w:author="User" w:date="2010-11-07T14:59:00Z">
              <w:r>
                <w:rPr>
                  <w:rtl w:val="true"/>
                </w:rPr>
                <w:delText>שיקום</w:delText>
              </w:r>
            </w:del>
            <w:del w:id="5197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98" w:author="User" w:date="2010-11-07T14:59:00Z">
              <w:r>
                <w:rPr>
                  <w:rtl w:val="true"/>
                </w:rPr>
                <w:delText>נכי</w:delText>
              </w:r>
            </w:del>
            <w:del w:id="5199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00" w:author="User" w:date="2010-11-07T14:59:00Z">
              <w:r>
                <w:rPr>
                  <w:rtl w:val="true"/>
                </w:rPr>
                <w:delText>נפש</w:delText>
              </w:r>
            </w:del>
            <w:del w:id="5201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02" w:author="User" w:date="2010-11-07T14:59:00Z">
              <w:r>
                <w:rPr>
                  <w:rtl w:val="true"/>
                </w:rPr>
                <w:delText>בקהילה</w:delText>
              </w:r>
            </w:del>
            <w:del w:id="5203" w:author="User" w:date="2010-11-07T14:59:00Z">
              <w:r>
                <w:rPr>
                  <w:rtl w:val="true"/>
                </w:rPr>
                <w:delText xml:space="preserve">, </w:delText>
              </w:r>
            </w:del>
            <w:del w:id="5204" w:author="User" w:date="2010-11-07T14:59:00Z">
              <w:r>
                <w:rPr>
                  <w:rtl w:val="true"/>
                </w:rPr>
                <w:delText>התש</w:delText>
              </w:r>
            </w:del>
            <w:del w:id="5205" w:author="User" w:date="2010-11-07T14:59:00Z">
              <w:r>
                <w:rPr>
                  <w:rtl w:val="true"/>
                </w:rPr>
                <w:delText>"</w:delText>
              </w:r>
            </w:del>
            <w:del w:id="5206" w:author="User" w:date="2010-11-07T14:59:00Z">
              <w:r>
                <w:rPr>
                  <w:rtl w:val="true"/>
                </w:rPr>
                <w:delText>ס</w:delText>
              </w:r>
            </w:del>
            <w:del w:id="5207" w:author="User" w:date="2010-11-07T14:59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5208" w:author="User" w:date="2010-11-07T14:59:00Z">
              <w:r>
                <w:rPr/>
                <w:delText>2000</w:delText>
              </w:r>
            </w:del>
            <w:del w:id="5209" w:author="User" w:date="2010-11-07T14:59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נית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צר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טח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ע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ני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כפ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פר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), 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ד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 xml:space="preserve">" 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ע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ע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ח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ח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ע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ע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ע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הסכ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שבנות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חיי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זמ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ת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ג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לו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ס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ו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וח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ח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גי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בי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ס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ש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ד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מ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מ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ר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ימס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ד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ח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ש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ו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ח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צרכו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21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.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ל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7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ל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אר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ל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ת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חולה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סימן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כ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כ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>)."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חילה</w:t>
            </w:r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5210" w:author="User" w:date="2011-01-27T13:07:00Z">
              <w:r>
                <w:rPr>
                  <w:rtl w:val="true"/>
                </w:rPr>
                <w:delText>כ</w:delText>
              </w:r>
            </w:del>
            <w:del w:id="5211" w:author="User" w:date="2011-01-27T13:07:00Z">
              <w:r>
                <w:rPr>
                  <w:rtl w:val="true"/>
                </w:rPr>
                <w:delText>"</w:delText>
              </w:r>
            </w:del>
            <w:del w:id="5212" w:author="User" w:date="2011-01-27T13:07:00Z">
              <w:r>
                <w:rPr>
                  <w:rtl w:val="true"/>
                </w:rPr>
                <w:delText>ג</w:delText>
              </w:r>
            </w:del>
            <w:del w:id="5213" w:author="User" w:date="2011-01-27T13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14" w:author="User" w:date="2011-01-27T13:07:00Z">
              <w:r>
                <w:rPr>
                  <w:rtl w:val="true"/>
                </w:rPr>
                <w:delText>בטבת</w:delText>
              </w:r>
            </w:del>
            <w:del w:id="5215" w:author="User" w:date="2011-01-27T13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16" w:author="User" w:date="2011-01-27T13:07:00Z">
              <w:r>
                <w:rPr>
                  <w:rtl w:val="true"/>
                </w:rPr>
                <w:delText>התשס</w:delText>
              </w:r>
            </w:del>
            <w:del w:id="5217" w:author="User" w:date="2011-01-27T13:07:00Z">
              <w:r>
                <w:rPr>
                  <w:rtl w:val="true"/>
                </w:rPr>
                <w:delText>"</w:delText>
              </w:r>
            </w:del>
            <w:del w:id="5218" w:author="User" w:date="2011-01-27T13:07:00Z">
              <w:r>
                <w:rPr>
                  <w:rtl w:val="true"/>
                </w:rPr>
                <w:delText>ח</w:delText>
              </w:r>
            </w:del>
            <w:del w:id="5219" w:author="User" w:date="2011-01-27T13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20" w:author="User" w:date="2011-01-27T13:07:00Z">
              <w:r>
                <w:rPr>
                  <w:rtl w:val="true"/>
                </w:rPr>
                <w:delText>(</w:delText>
              </w:r>
            </w:del>
            <w:del w:id="5221" w:author="User" w:date="2011-01-27T13:07:00Z">
              <w:r>
                <w:rPr/>
                <w:delText>1</w:delText>
              </w:r>
            </w:del>
            <w:del w:id="5222" w:author="User" w:date="2011-01-27T13:07:00Z">
              <w:r>
                <w:rPr>
                  <w:rtl w:val="true"/>
                </w:rPr>
                <w:delText xml:space="preserve"> </w:delText>
              </w:r>
            </w:del>
            <w:del w:id="5223" w:author="User" w:date="2011-01-27T13:07:00Z">
              <w:r>
                <w:rPr>
                  <w:rtl w:val="true"/>
                </w:rPr>
                <w:delText>בינואר</w:delText>
              </w:r>
            </w:del>
            <w:del w:id="5224" w:author="User" w:date="2011-01-27T13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25" w:author="User" w:date="2011-01-27T13:07:00Z">
              <w:r>
                <w:rPr/>
                <w:delText>2008</w:delText>
              </w:r>
            </w:del>
            <w:del w:id="5226" w:author="User" w:date="2011-01-27T13:07:00Z">
              <w:r>
                <w:rPr>
                  <w:rtl w:val="true"/>
                </w:rPr>
                <w:delText>)</w:delText>
              </w:r>
            </w:del>
            <w:ins w:id="5227" w:author="User" w:date="2011-01-27T13:07:00Z">
              <w:r>
                <w:rPr>
                  <w:rtl w:val="true"/>
                </w:rPr>
                <w:t>................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jc w:val="both"/>
              <w:rPr/>
            </w:pPr>
            <w:del w:id="5228" w:author="User" w:date="2011-01-27T13:08:00Z">
              <w:r>
                <w:rPr>
                  <w:rtl w:val="true"/>
                </w:rPr>
                <w:delText>ו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>
                <w:sz w:val="22"/>
                <w:szCs w:val="22"/>
                <w:ins w:id="5232" w:author="User" w:date="2011-01-27T13:08:00Z"/>
              </w:rPr>
            </w:pPr>
            <w:ins w:id="5229" w:author="User" w:date="2011-01-27T13:08:00Z">
              <w:r>
                <w:rPr>
                  <w:rtl w:val="true"/>
                </w:rPr>
                <w:t>[</w:t>
              </w:r>
            </w:ins>
            <w:ins w:id="5230" w:author="User" w:date="2011-01-27T13:08:00Z">
              <w:r>
                <w:rPr>
                  <w:sz w:val="22"/>
                  <w:sz w:val="22"/>
                  <w:szCs w:val="22"/>
                  <w:rtl w:val="true"/>
                </w:rPr>
                <w:t>לדיון</w:t>
              </w:r>
            </w:ins>
            <w:ins w:id="5231" w:author="User" w:date="2011-01-27T13:08:00Z">
              <w:r>
                <w:rPr>
                  <w:sz w:val="22"/>
                  <w:szCs w:val="22"/>
                  <w:rtl w:val="true"/>
                </w:rPr>
                <w:t xml:space="preserve">: </w:t>
              </w:r>
            </w:ins>
          </w:p>
          <w:p>
            <w:pPr>
              <w:pStyle w:val="TableBlock"/>
              <w:jc w:val="both"/>
              <w:rPr>
                <w:sz w:val="22"/>
                <w:szCs w:val="22"/>
                <w:ins w:id="5247" w:author="User" w:date="2011-01-27T13:08:00Z"/>
              </w:rPr>
            </w:pPr>
            <w:ins w:id="5233" w:author="User" w:date="2011-01-27T13:08:00Z">
              <w:r>
                <w:rPr>
                  <w:sz w:val="22"/>
                  <w:sz w:val="22"/>
                  <w:szCs w:val="22"/>
                  <w:rtl w:val="true"/>
                </w:rPr>
                <w:t>מועדי</w:t>
              </w:r>
            </w:ins>
            <w:ins w:id="5234" w:author="User" w:date="2011-01-27T13:08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35" w:author="User" w:date="2011-01-27T13:08:00Z">
              <w:r>
                <w:rPr>
                  <w:sz w:val="22"/>
                  <w:sz w:val="22"/>
                  <w:szCs w:val="22"/>
                  <w:rtl w:val="true"/>
                </w:rPr>
                <w:t>תחילה</w:t>
              </w:r>
            </w:ins>
            <w:ins w:id="5236" w:author="User" w:date="2011-01-27T13:08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37" w:author="User" w:date="2011-01-27T13:08:00Z">
              <w:r>
                <w:rPr>
                  <w:sz w:val="22"/>
                  <w:sz w:val="22"/>
                  <w:szCs w:val="22"/>
                  <w:rtl w:val="true"/>
                </w:rPr>
                <w:t>לשירותי</w:t>
              </w:r>
            </w:ins>
            <w:ins w:id="5238" w:author="User" w:date="2011-01-27T13:08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39" w:author="User" w:date="2011-01-27T13:08:00Z">
              <w:r>
                <w:rPr>
                  <w:sz w:val="22"/>
                  <w:sz w:val="22"/>
                  <w:szCs w:val="22"/>
                  <w:rtl w:val="true"/>
                </w:rPr>
                <w:t>אשפוז</w:t>
              </w:r>
            </w:ins>
            <w:ins w:id="5240" w:author="User" w:date="2011-01-27T13:08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41" w:author="User" w:date="2011-01-27T13:08:00Z">
              <w:r>
                <w:rPr>
                  <w:sz w:val="22"/>
                  <w:sz w:val="22"/>
                  <w:szCs w:val="22"/>
                  <w:rtl w:val="true"/>
                </w:rPr>
                <w:t>לעומת</w:t>
              </w:r>
            </w:ins>
            <w:ins w:id="5242" w:author="User" w:date="2011-01-27T13:08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43" w:author="User" w:date="2011-01-27T13:08:00Z">
              <w:r>
                <w:rPr>
                  <w:sz w:val="22"/>
                  <w:sz w:val="22"/>
                  <w:szCs w:val="22"/>
                  <w:rtl w:val="true"/>
                </w:rPr>
                <w:t>השירותים</w:t>
              </w:r>
            </w:ins>
            <w:ins w:id="5244" w:author="User" w:date="2011-01-27T13:08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45" w:author="User" w:date="2011-01-27T13:08:00Z">
              <w:r>
                <w:rPr>
                  <w:sz w:val="22"/>
                  <w:sz w:val="22"/>
                  <w:szCs w:val="22"/>
                  <w:rtl w:val="true"/>
                </w:rPr>
                <w:t>המרפאתיים</w:t>
              </w:r>
            </w:ins>
            <w:ins w:id="5246" w:author="User" w:date="2011-01-27T13:08:00Z">
              <w:r>
                <w:rPr>
                  <w:sz w:val="22"/>
                  <w:szCs w:val="22"/>
                  <w:rtl w:val="true"/>
                </w:rPr>
                <w:t>;</w:t>
              </w:r>
            </w:ins>
          </w:p>
          <w:p>
            <w:pPr>
              <w:pStyle w:val="TableBlock"/>
              <w:jc w:val="both"/>
              <w:rPr>
                <w:ins w:id="5258" w:author="User" w:date="2011-01-27T13:10:00Z"/>
              </w:rPr>
            </w:pPr>
            <w:ins w:id="5248" w:author="User" w:date="2011-01-27T13:08:00Z">
              <w:r>
                <w:rPr>
                  <w:sz w:val="22"/>
                  <w:sz w:val="22"/>
                  <w:szCs w:val="22"/>
                  <w:rtl w:val="true"/>
                </w:rPr>
                <w:t>הוראות</w:t>
              </w:r>
            </w:ins>
            <w:ins w:id="5249" w:author="User" w:date="2011-01-27T13:08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50" w:author="User" w:date="2011-01-27T13:08:00Z">
              <w:r>
                <w:rPr>
                  <w:sz w:val="22"/>
                  <w:sz w:val="22"/>
                  <w:szCs w:val="22"/>
                  <w:rtl w:val="true"/>
                </w:rPr>
                <w:t>מעבר</w:t>
              </w:r>
            </w:ins>
            <w:ins w:id="5251" w:author="User" w:date="2011-01-27T13:08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52" w:author="User" w:date="2011-01-27T13:08:00Z">
              <w:r>
                <w:rPr>
                  <w:sz w:val="22"/>
                  <w:sz w:val="22"/>
                  <w:szCs w:val="22"/>
                  <w:rtl w:val="true"/>
                </w:rPr>
                <w:t>לעניין</w:t>
              </w:r>
            </w:ins>
            <w:ins w:id="5253" w:author="User" w:date="2011-01-27T13:08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54" w:author="User" w:date="2011-01-27T13:10:00Z">
              <w:r>
                <w:rPr>
                  <w:sz w:val="22"/>
                  <w:sz w:val="22"/>
                  <w:szCs w:val="22"/>
                  <w:rtl w:val="true"/>
                </w:rPr>
                <w:t>שירותים</w:t>
              </w:r>
            </w:ins>
            <w:ins w:id="5255" w:author="User" w:date="2011-01-27T13:10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56" w:author="User" w:date="2011-01-27T13:10:00Z">
              <w:r>
                <w:rPr>
                  <w:sz w:val="22"/>
                  <w:sz w:val="22"/>
                  <w:szCs w:val="22"/>
                  <w:rtl w:val="true"/>
                </w:rPr>
                <w:t>קיימים</w:t>
              </w:r>
            </w:ins>
            <w:ins w:id="5257" w:author="User" w:date="2011-01-27T13:10:00Z">
              <w:r>
                <w:rPr>
                  <w:sz w:val="22"/>
                  <w:szCs w:val="22"/>
                  <w:rtl w:val="true"/>
                </w:rPr>
                <w:t>;</w:t>
              </w:r>
            </w:ins>
          </w:p>
          <w:p>
            <w:pPr>
              <w:pStyle w:val="TableBlock"/>
              <w:jc w:val="both"/>
              <w:rPr>
                <w:ins w:id="5273" w:author="User" w:date="2011-01-27T13:12:00Z"/>
              </w:rPr>
            </w:pPr>
            <w:ins w:id="5259" w:author="User" w:date="2011-01-27T13:10:00Z">
              <w:r>
                <w:rPr>
                  <w:sz w:val="22"/>
                  <w:sz w:val="22"/>
                  <w:szCs w:val="22"/>
                  <w:rtl w:val="true"/>
                </w:rPr>
                <w:t>הצורך</w:t>
              </w:r>
            </w:ins>
            <w:ins w:id="5260" w:author="User" w:date="2011-01-27T13:10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61" w:author="User" w:date="2011-01-27T13:10:00Z">
              <w:r>
                <w:rPr>
                  <w:sz w:val="22"/>
                  <w:sz w:val="22"/>
                  <w:szCs w:val="22"/>
                  <w:rtl w:val="true"/>
                </w:rPr>
                <w:t>בהוראות</w:t>
              </w:r>
            </w:ins>
            <w:ins w:id="5262" w:author="User" w:date="2011-01-27T13:10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63" w:author="User" w:date="2011-01-27T13:10:00Z">
              <w:r>
                <w:rPr>
                  <w:sz w:val="22"/>
                  <w:sz w:val="22"/>
                  <w:szCs w:val="22"/>
                  <w:rtl w:val="true"/>
                </w:rPr>
                <w:t>לעניין</w:t>
              </w:r>
            </w:ins>
            <w:ins w:id="5264" w:author="User" w:date="2011-01-27T13:10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65" w:author="User" w:date="2011-01-27T13:10:00Z">
              <w:r>
                <w:rPr>
                  <w:sz w:val="22"/>
                  <w:sz w:val="22"/>
                  <w:szCs w:val="22"/>
                  <w:rtl w:val="true"/>
                </w:rPr>
                <w:t>המשך</w:t>
              </w:r>
            </w:ins>
            <w:ins w:id="5266" w:author="User" w:date="2011-01-27T13:10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67" w:author="User" w:date="2011-01-27T13:10:00Z">
              <w:r>
                <w:rPr>
                  <w:sz w:val="22"/>
                  <w:sz w:val="22"/>
                  <w:szCs w:val="22"/>
                  <w:rtl w:val="true"/>
                </w:rPr>
                <w:t>הפעלת</w:t>
              </w:r>
            </w:ins>
            <w:ins w:id="5268" w:author="User" w:date="2011-01-27T13:10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69" w:author="User" w:date="2011-01-27T13:10:00Z">
              <w:r>
                <w:rPr>
                  <w:sz w:val="22"/>
                  <w:sz w:val="22"/>
                  <w:szCs w:val="22"/>
                  <w:rtl w:val="true"/>
                </w:rPr>
                <w:t>מרפאות</w:t>
              </w:r>
            </w:ins>
            <w:ins w:id="5270" w:author="User" w:date="2011-01-27T13:10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71" w:author="User" w:date="2011-01-27T13:10:00Z">
              <w:r>
                <w:rPr>
                  <w:sz w:val="22"/>
                  <w:sz w:val="22"/>
                  <w:szCs w:val="22"/>
                  <w:rtl w:val="true"/>
                </w:rPr>
                <w:t>קיימות</w:t>
              </w:r>
            </w:ins>
            <w:ins w:id="5272" w:author="User" w:date="2011-01-27T13:12:00Z">
              <w:r>
                <w:rPr>
                  <w:sz w:val="22"/>
                  <w:szCs w:val="22"/>
                  <w:rtl w:val="true"/>
                </w:rPr>
                <w:t>;</w:t>
              </w:r>
            </w:ins>
          </w:p>
          <w:p>
            <w:pPr>
              <w:pStyle w:val="TableBlock"/>
              <w:jc w:val="both"/>
              <w:rPr>
                <w:ins w:id="5288" w:author="User" w:date="2011-05-19T13:42:00Z"/>
              </w:rPr>
            </w:pPr>
            <w:ins w:id="5274" w:author="User" w:date="2011-01-27T13:12:00Z">
              <w:r>
                <w:rPr>
                  <w:sz w:val="22"/>
                  <w:sz w:val="22"/>
                  <w:szCs w:val="22"/>
                  <w:rtl w:val="true"/>
                </w:rPr>
                <w:t>משך</w:t>
              </w:r>
            </w:ins>
            <w:ins w:id="5275" w:author="User" w:date="2011-01-27T13:1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76" w:author="User" w:date="2011-01-27T13:12:00Z">
              <w:r>
                <w:rPr>
                  <w:sz w:val="22"/>
                  <w:sz w:val="22"/>
                  <w:szCs w:val="22"/>
                  <w:rtl w:val="true"/>
                </w:rPr>
                <w:t>התקופות</w:t>
              </w:r>
            </w:ins>
            <w:ins w:id="5277" w:author="User" w:date="2011-01-27T13:12:00Z">
              <w:r>
                <w:rPr>
                  <w:sz w:val="22"/>
                  <w:szCs w:val="22"/>
                  <w:rtl w:val="true"/>
                </w:rPr>
                <w:t xml:space="preserve">, </w:t>
              </w:r>
            </w:ins>
            <w:ins w:id="5278" w:author="User" w:date="2011-01-27T13:12:00Z">
              <w:r>
                <w:rPr>
                  <w:sz w:val="22"/>
                  <w:sz w:val="22"/>
                  <w:szCs w:val="22"/>
                  <w:rtl w:val="true"/>
                </w:rPr>
                <w:t>אבני</w:t>
              </w:r>
            </w:ins>
            <w:ins w:id="5279" w:author="User" w:date="2011-01-27T13:1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80" w:author="User" w:date="2011-01-27T13:12:00Z">
              <w:r>
                <w:rPr>
                  <w:sz w:val="22"/>
                  <w:sz w:val="22"/>
                  <w:szCs w:val="22"/>
                  <w:rtl w:val="true"/>
                </w:rPr>
                <w:t>דרך</w:t>
              </w:r>
            </w:ins>
            <w:ins w:id="5281" w:author="User" w:date="2011-01-27T13:1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82" w:author="User" w:date="2011-01-27T13:12:00Z">
              <w:r>
                <w:rPr>
                  <w:sz w:val="22"/>
                  <w:sz w:val="22"/>
                  <w:szCs w:val="22"/>
                  <w:rtl w:val="true"/>
                </w:rPr>
                <w:t>בהתקדמות</w:t>
              </w:r>
            </w:ins>
            <w:ins w:id="5283" w:author="User" w:date="2011-01-27T13:1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84" w:author="User" w:date="2011-01-27T13:12:00Z">
              <w:r>
                <w:rPr>
                  <w:sz w:val="22"/>
                  <w:sz w:val="22"/>
                  <w:szCs w:val="22"/>
                  <w:rtl w:val="true"/>
                </w:rPr>
                <w:t>והתפתחות</w:t>
              </w:r>
            </w:ins>
            <w:ins w:id="5285" w:author="User" w:date="2011-01-27T13:1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86" w:author="User" w:date="2011-01-27T13:12:00Z">
              <w:r>
                <w:rPr>
                  <w:sz w:val="22"/>
                  <w:sz w:val="22"/>
                  <w:szCs w:val="22"/>
                  <w:rtl w:val="true"/>
                </w:rPr>
                <w:t>שירותים</w:t>
              </w:r>
            </w:ins>
            <w:ins w:id="5287" w:author="User" w:date="2011-05-19T13:42:00Z">
              <w:r>
                <w:rPr>
                  <w:sz w:val="22"/>
                  <w:szCs w:val="22"/>
                  <w:rtl w:val="true"/>
                </w:rPr>
                <w:t>;</w:t>
              </w:r>
            </w:ins>
          </w:p>
          <w:p>
            <w:pPr>
              <w:pStyle w:val="TableBlock"/>
              <w:jc w:val="both"/>
              <w:rPr/>
            </w:pPr>
            <w:ins w:id="5289" w:author="User" w:date="2011-05-19T13:42:00Z">
              <w:r>
                <w:rPr>
                  <w:sz w:val="22"/>
                  <w:sz w:val="22"/>
                  <w:szCs w:val="22"/>
                  <w:rtl w:val="true"/>
                </w:rPr>
                <w:t>פריסת</w:t>
              </w:r>
            </w:ins>
            <w:ins w:id="5290" w:author="User" w:date="2011-05-19T13:4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91" w:author="User" w:date="2011-05-19T13:42:00Z">
              <w:r>
                <w:rPr>
                  <w:sz w:val="22"/>
                  <w:sz w:val="22"/>
                  <w:szCs w:val="22"/>
                  <w:rtl w:val="true"/>
                </w:rPr>
                <w:t>שירותים</w:t>
              </w:r>
            </w:ins>
            <w:ins w:id="5292" w:author="User" w:date="2011-05-19T13:42:00Z">
              <w:r>
                <w:rPr>
                  <w:sz w:val="22"/>
                  <w:szCs w:val="22"/>
                  <w:rtl w:val="true"/>
                </w:rPr>
                <w:t xml:space="preserve">, </w:t>
              </w:r>
            </w:ins>
            <w:ins w:id="5293" w:author="User" w:date="2011-05-19T13:42:00Z">
              <w:r>
                <w:rPr>
                  <w:sz w:val="22"/>
                  <w:sz w:val="22"/>
                  <w:szCs w:val="22"/>
                  <w:rtl w:val="true"/>
                </w:rPr>
                <w:t>הרכב</w:t>
              </w:r>
            </w:ins>
            <w:ins w:id="5294" w:author="User" w:date="2011-05-19T13:4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95" w:author="User" w:date="2011-05-19T13:42:00Z">
              <w:r>
                <w:rPr>
                  <w:sz w:val="22"/>
                  <w:sz w:val="22"/>
                  <w:szCs w:val="22"/>
                  <w:rtl w:val="true"/>
                </w:rPr>
                <w:t>כוח</w:t>
              </w:r>
            </w:ins>
            <w:ins w:id="5296" w:author="User" w:date="2011-05-19T13:4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97" w:author="User" w:date="2011-05-19T13:42:00Z">
              <w:r>
                <w:rPr>
                  <w:sz w:val="22"/>
                  <w:sz w:val="22"/>
                  <w:szCs w:val="22"/>
                  <w:rtl w:val="true"/>
                </w:rPr>
                <w:t>אדם</w:t>
              </w:r>
            </w:ins>
            <w:ins w:id="5298" w:author="User" w:date="2011-05-19T13:42:00Z">
              <w:r>
                <w:rPr>
                  <w:sz w:val="22"/>
                  <w:szCs w:val="22"/>
                  <w:rtl w:val="true"/>
                </w:rPr>
                <w:t xml:space="preserve">, </w:t>
              </w:r>
            </w:ins>
            <w:ins w:id="5299" w:author="User" w:date="2011-05-19T13:42:00Z">
              <w:r>
                <w:rPr>
                  <w:sz w:val="22"/>
                  <w:sz w:val="22"/>
                  <w:szCs w:val="22"/>
                  <w:rtl w:val="true"/>
                </w:rPr>
                <w:t>והיקף</w:t>
              </w:r>
            </w:ins>
            <w:ins w:id="5300" w:author="User" w:date="2011-05-19T13:4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301" w:author="User" w:date="2011-05-19T13:42:00Z">
              <w:r>
                <w:rPr>
                  <w:sz w:val="22"/>
                  <w:sz w:val="22"/>
                  <w:szCs w:val="22"/>
                  <w:rtl w:val="true"/>
                </w:rPr>
                <w:t>שירותים</w:t>
              </w:r>
            </w:ins>
            <w:ins w:id="5302" w:author="User" w:date="2011-05-19T13:4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303" w:author="User" w:date="2011-05-19T13:42:00Z">
              <w:r>
                <w:rPr>
                  <w:sz w:val="22"/>
                  <w:sz w:val="22"/>
                  <w:szCs w:val="22"/>
                  <w:rtl w:val="true"/>
                </w:rPr>
                <w:t>מסוגים</w:t>
              </w:r>
            </w:ins>
            <w:ins w:id="5304" w:author="User" w:date="2011-05-19T13:4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305" w:author="User" w:date="2011-05-19T13:42:00Z">
              <w:r>
                <w:rPr>
                  <w:sz w:val="22"/>
                  <w:sz w:val="22"/>
                  <w:szCs w:val="22"/>
                  <w:rtl w:val="true"/>
                </w:rPr>
                <w:t>שונים</w:t>
              </w:r>
            </w:ins>
            <w:ins w:id="5306" w:author="User" w:date="2011-01-27T13:12:00Z">
              <w:r>
                <w:rPr>
                  <w:sz w:val="22"/>
                  <w:szCs w:val="22"/>
                  <w:rtl w:val="true"/>
                </w:rPr>
                <w:t>]</w:t>
              </w:r>
            </w:ins>
          </w:p>
        </w:tc>
      </w:tr>
    </w:tbl>
    <w:p>
      <w:pPr>
        <w:pStyle w:val="Normal"/>
        <w:spacing w:lineRule="auto" w:line="360" w:before="0" w:after="0"/>
        <w:ind w:left="0" w:right="-28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ins w:id="5307" w:author="User" w:date="2011-01-27T10:28:00Z">
        <w:r>
          <w:rPr>
            <w:rtl w:val="true"/>
          </w:rPr>
          <w:tab/>
        </w:r>
      </w:ins>
      <w:ins w:id="5308" w:author="User" w:date="2011-01-27T10:28:00Z">
        <w:r>
          <w:rPr>
            <w:rtl w:val="true"/>
          </w:rPr>
          <w:t>סימוכין</w:t>
        </w:r>
      </w:ins>
      <w:ins w:id="5309" w:author="User" w:date="2011-05-19T13:43:00Z">
        <w:r>
          <w:rPr>
            <w:rtl w:val="true"/>
          </w:rPr>
          <w:t xml:space="preserve">: </w:t>
        </w:r>
      </w:ins>
      <w:ins w:id="5310" w:author="User" w:date="2011-05-19T13:43:00Z">
        <w:r>
          <w:rPr/>
          <w:t>02129911</w:t>
        </w:r>
      </w:ins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David">
    <w:charset w:val="b1"/>
    <w:family w:val="auto"/>
    <w:pitch w:val="variable"/>
  </w:font>
  <w:font w:name="HadasaRosoSL">
    <w:charset w:val="b1"/>
    <w:family w:val="auto"/>
    <w:pitch w:val="default"/>
  </w:font>
  <w:font w:name="HadasaMFO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360" w:firstLine="3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54330" cy="194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5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25</w:t>
      </w:r>
      <w:r>
        <w:rPr>
          <w:rtl w:val="true"/>
        </w:rPr>
        <w:t xml:space="preserve"> (</w:t>
      </w:r>
      <w:r>
        <w:rPr>
          <w:rtl w:val="true"/>
        </w:rPr>
        <w:t>הו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פות</w:t>
      </w:r>
      <w:r>
        <w:rPr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4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ins w:id="5311" w:author="User" w:date="2010-10-28T09:09:00Z">
        <w:r>
          <w:rPr>
            <w:rStyle w:val="FootnoteCharacters"/>
          </w:rPr>
          <w:footnoteRef/>
        </w:r>
      </w:ins>
      <w:ins w:id="5312" w:author="User" w:date="2010-10-28T09:09:00Z">
        <w:r>
          <w:rPr>
            <w:rtl w:val="true"/>
          </w:rPr>
          <w:tab/>
          <w:t xml:space="preserve"> </w:t>
        </w:r>
      </w:ins>
      <w:ins w:id="5313" w:author="User" w:date="2010-10-28T09:09:00Z">
        <w:r>
          <w:rPr>
            <w:rtl w:val="true"/>
          </w:rPr>
          <w:t>ס</w:t>
        </w:r>
      </w:ins>
      <w:ins w:id="5314" w:author="User" w:date="2010-10-28T09:09:00Z">
        <w:r>
          <w:rPr>
            <w:rtl w:val="true"/>
          </w:rPr>
          <w:t>"</w:t>
        </w:r>
      </w:ins>
      <w:ins w:id="5315" w:author="User" w:date="2010-10-28T09:09:00Z">
        <w:r>
          <w:rPr>
            <w:rtl w:val="true"/>
          </w:rPr>
          <w:t>ח</w:t>
        </w:r>
      </w:ins>
      <w:ins w:id="5316" w:author="User" w:date="2010-10-28T09:09:00Z">
        <w:r>
          <w:rPr>
            <w:rFonts w:eastAsia="Arial" w:cs="Arial"/>
            <w:rtl w:val="true"/>
          </w:rPr>
          <w:t xml:space="preserve"> </w:t>
        </w:r>
      </w:ins>
      <w:ins w:id="5317" w:author="User" w:date="2010-10-28T09:09:00Z">
        <w:r>
          <w:rPr>
            <w:rtl w:val="true"/>
          </w:rPr>
          <w:t>התשנ</w:t>
        </w:r>
      </w:ins>
      <w:ins w:id="5318" w:author="User" w:date="2010-10-28T09:09:00Z">
        <w:r>
          <w:rPr>
            <w:rtl w:val="true"/>
          </w:rPr>
          <w:t>"</w:t>
        </w:r>
      </w:ins>
      <w:ins w:id="5319" w:author="User" w:date="2010-10-28T09:09:00Z">
        <w:r>
          <w:rPr>
            <w:rtl w:val="true"/>
          </w:rPr>
          <w:t>ו</w:t>
        </w:r>
      </w:ins>
      <w:ins w:id="5320" w:author="User" w:date="2010-10-28T09:09:00Z">
        <w:r>
          <w:rPr>
            <w:rtl w:val="true"/>
          </w:rPr>
          <w:t xml:space="preserve">, </w:t>
        </w:r>
      </w:ins>
      <w:ins w:id="5321" w:author="User" w:date="2010-10-28T09:09:00Z">
        <w:r>
          <w:rPr>
            <w:rtl w:val="true"/>
          </w:rPr>
          <w:t>עמ</w:t>
        </w:r>
      </w:ins>
      <w:ins w:id="5322" w:author="User" w:date="2010-10-28T09:09:00Z">
        <w:r>
          <w:rPr>
            <w:rtl w:val="true"/>
          </w:rPr>
          <w:t xml:space="preserve">' </w:t>
        </w:r>
      </w:ins>
      <w:ins w:id="5323" w:author="User" w:date="2010-10-28T09:09:00Z">
        <w:r>
          <w:rPr/>
          <w:t>327</w:t>
        </w:r>
      </w:ins>
      <w:ins w:id="5324" w:author="User" w:date="2010-10-28T09:09:00Z">
        <w:r>
          <w:rPr>
            <w:rtl w:val="true"/>
          </w:rPr>
          <w:t>.</w:t>
        </w:r>
      </w:ins>
    </w:p>
  </w:footnote>
  <w:footnote w:id="6">
    <w:p>
      <w:pPr>
        <w:pStyle w:val="Footnote"/>
        <w:jc w:val="left"/>
        <w:rPr/>
      </w:pPr>
      <w:ins w:id="5325" w:author="User" w:date="2010-10-27T15:03:00Z">
        <w:r>
          <w:rPr>
            <w:rStyle w:val="FootnoteCharacters"/>
          </w:rPr>
          <w:footnoteRef/>
        </w:r>
      </w:ins>
      <w:ins w:id="5326" w:author="User" w:date="2010-10-27T15:03:00Z">
        <w:r>
          <w:rPr>
            <w:rtl w:val="true"/>
          </w:rPr>
          <w:tab/>
          <w:t xml:space="preserve"> </w:t>
        </w:r>
      </w:ins>
      <w:ins w:id="5327" w:author="User" w:date="2010-10-27T15:03:00Z">
        <w:r>
          <w:rPr>
            <w:rtl w:val="true"/>
          </w:rPr>
          <w:t>ס</w:t>
        </w:r>
      </w:ins>
      <w:ins w:id="5328" w:author="User" w:date="2010-10-27T15:03:00Z">
        <w:r>
          <w:rPr>
            <w:rtl w:val="true"/>
          </w:rPr>
          <w:t>"</w:t>
        </w:r>
      </w:ins>
      <w:ins w:id="5329" w:author="User" w:date="2010-10-27T15:03:00Z">
        <w:r>
          <w:rPr>
            <w:rtl w:val="true"/>
          </w:rPr>
          <w:t>ח</w:t>
        </w:r>
      </w:ins>
      <w:ins w:id="5330" w:author="User" w:date="2010-10-27T15:03:00Z">
        <w:r>
          <w:rPr>
            <w:rFonts w:eastAsia="Arial" w:cs="Arial"/>
            <w:rtl w:val="true"/>
          </w:rPr>
          <w:t xml:space="preserve"> </w:t>
        </w:r>
      </w:ins>
      <w:ins w:id="5331" w:author="User" w:date="2010-10-27T15:03:00Z">
        <w:r>
          <w:rPr>
            <w:rtl w:val="true"/>
          </w:rPr>
          <w:t>התש</w:t>
        </w:r>
      </w:ins>
      <w:ins w:id="5332" w:author="User" w:date="2010-10-27T15:03:00Z">
        <w:r>
          <w:rPr>
            <w:rtl w:val="true"/>
          </w:rPr>
          <w:t>"</w:t>
        </w:r>
      </w:ins>
      <w:ins w:id="5333" w:author="User" w:date="2010-10-27T15:03:00Z">
        <w:r>
          <w:rPr>
            <w:rtl w:val="true"/>
          </w:rPr>
          <w:t>ך</w:t>
        </w:r>
      </w:ins>
      <w:ins w:id="5334" w:author="User" w:date="2010-10-27T15:03:00Z">
        <w:r>
          <w:rPr>
            <w:rtl w:val="true"/>
          </w:rPr>
          <w:t xml:space="preserve">, </w:t>
        </w:r>
      </w:ins>
      <w:ins w:id="5335" w:author="User" w:date="2010-10-27T15:03:00Z">
        <w:r>
          <w:rPr>
            <w:rtl w:val="true"/>
          </w:rPr>
          <w:t>עמ</w:t>
        </w:r>
      </w:ins>
      <w:ins w:id="5336" w:author="User" w:date="2010-10-27T15:03:00Z">
        <w:r>
          <w:rPr>
            <w:rtl w:val="true"/>
          </w:rPr>
          <w:t xml:space="preserve">' </w:t>
        </w:r>
      </w:ins>
      <w:ins w:id="5337" w:author="User" w:date="2010-10-27T15:03:00Z">
        <w:r>
          <w:rPr/>
          <w:t>52</w:t>
        </w:r>
      </w:ins>
      <w:ins w:id="5338" w:author="User" w:date="2010-10-27T15:03:00Z">
        <w:r>
          <w:rPr>
            <w:rtl w:val="true"/>
          </w:rPr>
          <w:t>.</w:t>
        </w:r>
      </w:ins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7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6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ins w:id="5339" w:author="User" w:date="2010-10-31T13:15:00Z">
        <w:r>
          <w:rPr>
            <w:rStyle w:val="FootnoteCharacters"/>
          </w:rPr>
          <w:footnoteRef/>
        </w:r>
      </w:ins>
      <w:ins w:id="5340" w:author="User" w:date="2010-10-31T13:15:00Z">
        <w:r>
          <w:rPr>
            <w:rtl w:val="true"/>
          </w:rPr>
          <w:tab/>
          <w:t xml:space="preserve"> </w:t>
        </w:r>
      </w:ins>
      <w:ins w:id="5341" w:author="User" w:date="2010-10-31T13:15:00Z">
        <w:r>
          <w:rPr>
            <w:rtl w:val="true"/>
          </w:rPr>
          <w:t>ס</w:t>
        </w:r>
      </w:ins>
      <w:ins w:id="5342" w:author="User" w:date="2010-10-31T13:15:00Z">
        <w:r>
          <w:rPr>
            <w:rtl w:val="true"/>
          </w:rPr>
          <w:t>"</w:t>
        </w:r>
      </w:ins>
      <w:ins w:id="5343" w:author="User" w:date="2010-10-31T13:15:00Z">
        <w:r>
          <w:rPr>
            <w:rtl w:val="true"/>
          </w:rPr>
          <w:t>ח</w:t>
        </w:r>
      </w:ins>
      <w:ins w:id="5344" w:author="User" w:date="2010-10-31T13:15:00Z">
        <w:r>
          <w:rPr>
            <w:rFonts w:eastAsia="Arial" w:cs="Arial"/>
            <w:rtl w:val="true"/>
          </w:rPr>
          <w:t xml:space="preserve"> </w:t>
        </w:r>
      </w:ins>
      <w:ins w:id="5345" w:author="User" w:date="2010-10-31T13:15:00Z">
        <w:r>
          <w:rPr>
            <w:rtl w:val="true"/>
          </w:rPr>
          <w:t>התשל</w:t>
        </w:r>
      </w:ins>
      <w:ins w:id="5346" w:author="User" w:date="2010-10-31T13:15:00Z">
        <w:r>
          <w:rPr>
            <w:rtl w:val="true"/>
          </w:rPr>
          <w:t>"</w:t>
        </w:r>
      </w:ins>
      <w:ins w:id="5347" w:author="User" w:date="2010-10-31T13:15:00Z">
        <w:r>
          <w:rPr>
            <w:rtl w:val="true"/>
          </w:rPr>
          <w:t>א</w:t>
        </w:r>
      </w:ins>
      <w:ins w:id="5348" w:author="User" w:date="2010-10-31T13:15:00Z">
        <w:r>
          <w:rPr>
            <w:rtl w:val="true"/>
          </w:rPr>
          <w:t xml:space="preserve">, </w:t>
        </w:r>
      </w:ins>
      <w:ins w:id="5349" w:author="User" w:date="2010-10-31T13:15:00Z">
        <w:r>
          <w:rPr>
            <w:rtl w:val="true"/>
          </w:rPr>
          <w:t>עמ</w:t>
        </w:r>
      </w:ins>
      <w:ins w:id="5350" w:author="User" w:date="2010-10-31T13:15:00Z">
        <w:r>
          <w:rPr>
            <w:rtl w:val="true"/>
          </w:rPr>
          <w:t xml:space="preserve">' </w:t>
        </w:r>
      </w:ins>
      <w:ins w:id="5351" w:author="User" w:date="2010-10-31T13:15:00Z">
        <w:r>
          <w:rPr/>
          <w:t>134</w:t>
        </w:r>
      </w:ins>
      <w:ins w:id="5352" w:author="User" w:date="2010-10-31T13:15:00Z">
        <w:r>
          <w:rPr>
            <w:rtl w:val="true"/>
          </w:rPr>
          <w:t>.</w:t>
        </w:r>
      </w:ins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1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2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right="0" w:hanging="0"/>
      <w:jc w:val="both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73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left="0" w:right="0" w:hanging="0"/>
                            <w:jc w:val="both"/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pt;mso-wrap-distance-left:0pt;mso-wrap-distance-right:0pt;mso-wrap-distance-top:0pt;mso-wrap-distance-bottom:0pt;margin-top:0.05pt;mso-position-vertical-relative:text;margin-left:24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left="0" w:right="0" w:hanging="0"/>
                      <w:jc w:val="both"/>
                      <w:rPr>
                        <w:rStyle w:val="PageNumber"/>
                        <w:rFonts w:cs="David"/>
                        <w:sz w:val="24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;Arial" w:cs="David"/>
      <w:b/>
      <w:bCs/>
      <w:spacing w:val="0"/>
      <w:sz w:val="20"/>
      <w:szCs w:val="26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;Arial" w:cs="David"/>
      <w:b/>
      <w:bCs/>
      <w:spacing w:val="0"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;Arial" w:cs="David"/>
      <w:spacing w:val="0"/>
      <w:sz w:val="20"/>
      <w:szCs w:val="26"/>
    </w:rPr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;Arial" w:cs="David"/>
      <w:color w:val="000000"/>
      <w:sz w:val="20"/>
      <w:szCs w:val="26"/>
      <w:lang w:val="en-US" w:eastAsia="ja-JP" w:bidi="he-IL"/>
    </w:rPr>
  </w:style>
  <w:style w:type="paragraph" w:styleId="Textpetek">
    <w:name w:val="סגנון Text petek"/>
    <w:basedOn w:val="Normal"/>
    <w:qFormat/>
    <w:pPr>
      <w:spacing w:lineRule="auto" w:line="360"/>
      <w:ind w:left="567" w:right="567" w:firstLine="567"/>
      <w:jc w:val="both"/>
    </w:pPr>
    <w:rPr>
      <w:rFonts w:eastAsia="Times New Roman" w:cs="David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;Arial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;Arial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;Arial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;Arial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;Arial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;Arial" w:cs="David"/>
      <w:spacing w:val="0"/>
      <w:sz w:val="20"/>
      <w:szCs w:val="26"/>
    </w:rPr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Style15">
    <w:name w:val="טקסט בלונים"/>
    <w:basedOn w:val="Normal"/>
    <w:qFormat/>
    <w:pPr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6:00Z</dcterms:created>
  <dc:creator>User</dc:creator>
  <dc:description/>
  <cp:keywords/>
  <dc:language>en-US</dc:language>
  <cp:lastModifiedBy>User</cp:lastModifiedBy>
  <cp:lastPrinted>2010-11-01T11:58:00Z</cp:lastPrinted>
  <dcterms:modified xsi:type="dcterms:W3CDTF">2011-05-19T11:01:00Z</dcterms:modified>
  <cp:revision>31</cp:revision>
  <dc:subject/>
  <dc:title>נוסח לדיון בריאות הנפש - 23 במאי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/>
  </property>
  <property fmtid="{D5CDD505-2E9C-101B-9397-08002B2CF9AE}" pid="3" name="AutoNumber">
    <vt:lpwstr>02129911</vt:lpwstr>
  </property>
  <property fmtid="{D5CDD505-2E9C-101B-9397-08002B2CF9AE}" pid="4" name="Cc">
    <vt:lpwstr/>
  </property>
  <property fmtid="{D5CDD505-2E9C-101B-9397-08002B2CF9AE}" pid="5" name="ContentType">
    <vt:lpwstr>הלשכה המשפטית - נוסח לקריאה ראשונה</vt:lpwstr>
  </property>
  <property fmtid="{D5CDD505-2E9C-101B-9397-08002B2CF9AE}" pid="6" name="ContentTypeId">
    <vt:lpwstr>0x010100D9EB0C2DABF89A499A56B885747542490100FB5FA40FA5C1684997DD183EF89A27F7</vt:lpwstr>
  </property>
  <property fmtid="{D5CDD505-2E9C-101B-9397-08002B2CF9AE}" pid="7" name="FileNum">
    <vt:lpwstr/>
  </property>
  <property fmtid="{D5CDD505-2E9C-101B-9397-08002B2CF9AE}" pid="8" name="From">
    <vt:lpwstr/>
  </property>
  <property fmtid="{D5CDD505-2E9C-101B-9397-08002B2CF9AE}" pid="9" name="HanchayaNum">
    <vt:lpwstr/>
  </property>
  <property fmtid="{D5CDD505-2E9C-101B-9397-08002B2CF9AE}" pid="10" name="HebrewDate">
    <vt:lpwstr/>
  </property>
  <property fmtid="{D5CDD505-2E9C-101B-9397-08002B2CF9AE}" pid="11" name="HokDate1">
    <vt:lpwstr/>
  </property>
  <property fmtid="{D5CDD505-2E9C-101B-9397-08002B2CF9AE}" pid="12" name="HokNumBook">
    <vt:lpwstr/>
  </property>
  <property fmtid="{D5CDD505-2E9C-101B-9397-08002B2CF9AE}" pid="13" name="MechaberMismach">
    <vt:lpwstr/>
  </property>
  <property fmtid="{D5CDD505-2E9C-101B-9397-08002B2CF9AE}" pid="14" name="MisHatzaatChok">
    <vt:lpwstr/>
  </property>
  <property fmtid="{D5CDD505-2E9C-101B-9397-08002B2CF9AE}" pid="15" name="NumHoveretHatzaatHok">
    <vt:lpwstr/>
  </property>
  <property fmtid="{D5CDD505-2E9C-101B-9397-08002B2CF9AE}" pid="16" name="SDAsmachta">
    <vt:lpwstr/>
  </property>
  <property fmtid="{D5CDD505-2E9C-101B-9397-08002B2CF9AE}" pid="17" name="SDAuthor">
    <vt:lpwstr>נעה בן שבת</vt:lpwstr>
  </property>
  <property fmtid="{D5CDD505-2E9C-101B-9397-08002B2CF9AE}" pid="18" name="SDCategories">
    <vt:lpwstr>:כללי2:הלשכה המשפטית:חקיקה - נוסח:חקיקה ראשית - נוסח;#</vt:lpwstr>
  </property>
  <property fmtid="{D5CDD505-2E9C-101B-9397-08002B2CF9AE}" pid="19" name="SDCategoryID">
    <vt:lpwstr>7222403bcbf4;#</vt:lpwstr>
  </property>
  <property fmtid="{D5CDD505-2E9C-101B-9397-08002B2CF9AE}" pid="20" name="SDDocDate">
    <vt:lpwstr>2011-05-19T00:00:00Z</vt:lpwstr>
  </property>
  <property fmtid="{D5CDD505-2E9C-101B-9397-08002B2CF9AE}" pid="21" name="SDHebDate">
    <vt:lpwstr>ט"ו באייר, התשע"א</vt:lpwstr>
  </property>
  <property fmtid="{D5CDD505-2E9C-101B-9397-08002B2CF9AE}" pid="22" name="SDImportance">
    <vt:lpwstr>0</vt:lpwstr>
  </property>
  <property fmtid="{D5CDD505-2E9C-101B-9397-08002B2CF9AE}" pid="23" name="SDOfflineTo">
    <vt:lpwstr/>
  </property>
  <property fmtid="{D5CDD505-2E9C-101B-9397-08002B2CF9AE}" pid="24" name="SDOriginalID">
    <vt:lpwstr/>
  </property>
  <property fmtid="{D5CDD505-2E9C-101B-9397-08002B2CF9AE}" pid="25" name="SDToList">
    <vt:lpwstr/>
  </property>
  <property fmtid="{D5CDD505-2E9C-101B-9397-08002B2CF9AE}" pid="26" name="Sides">
    <vt:lpwstr/>
  </property>
  <property fmtid="{D5CDD505-2E9C-101B-9397-08002B2CF9AE}" pid="27" name="To">
    <vt:lpwstr/>
  </property>
  <property fmtid="{D5CDD505-2E9C-101B-9397-08002B2CF9AE}" pid="28" name="To1">
    <vt:lpwstr/>
  </property>
  <property fmtid="{D5CDD505-2E9C-101B-9397-08002B2CF9AE}" pid="29" name="Vaada">
    <vt:lpwstr>(בחר)</vt:lpwstr>
  </property>
  <property fmtid="{D5CDD505-2E9C-101B-9397-08002B2CF9AE}" pid="30" name="Writer_UserList">
    <vt:lpwstr/>
  </property>
  <property fmtid="{D5CDD505-2E9C-101B-9397-08002B2CF9AE}" pid="31" name="YozemHatzaa_ChakList">
    <vt:lpwstr/>
  </property>
  <property fmtid="{D5CDD505-2E9C-101B-9397-08002B2CF9AE}" pid="32" name="body">
    <vt:lpwstr/>
  </property>
  <property fmtid="{D5CDD505-2E9C-101B-9397-08002B2CF9AE}" pid="33" name="יוזם הצעת החוק">
    <vt:lpwstr/>
  </property>
  <property fmtid="{D5CDD505-2E9C-101B-9397-08002B2CF9AE}" pid="34" name="מספר הצח">
    <vt:lpwstr/>
  </property>
  <property fmtid="{D5CDD505-2E9C-101B-9397-08002B2CF9AE}" pid="35" name="מספר חוברת">
    <vt:lpwstr/>
  </property>
</Properties>
</file>