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513" w:type="dxa"/>
        <w:jc w:val="left"/>
        <w:tblInd w:w="2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53"/>
        <w:gridCol w:w="694"/>
        <w:gridCol w:w="623"/>
        <w:gridCol w:w="303"/>
        <w:gridCol w:w="378"/>
        <w:gridCol w:w="568"/>
        <w:gridCol w:w="566"/>
        <w:gridCol w:w="1218"/>
        <w:gridCol w:w="4736"/>
      </w:tblGrid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טיחו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בודה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טו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ביבתי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ניטו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ולוגי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גורמי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זיק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4"/>
                <w:szCs w:val="28"/>
              </w:rPr>
            </w:pPr>
            <w:r>
              <w:rPr>
                <w:rFonts w:cs="David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9639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בתוק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סמכ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תעשיי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סח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תעסוק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פ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סעיפ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</w:rPr>
              <w:t>17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</w:t>
            </w:r>
            <w:r>
              <w:rPr>
                <w:rFonts w:cs="David"/>
                <w:sz w:val="24"/>
                <w:rtl w:val="true"/>
              </w:rPr>
              <w:t xml:space="preserve">- </w:t>
            </w:r>
            <w:r>
              <w:rPr>
                <w:rFonts w:cs="David"/>
                <w:sz w:val="24"/>
              </w:rPr>
              <w:t>21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פקוד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בטיח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עבוד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[</w:t>
            </w:r>
            <w:r>
              <w:rPr>
                <w:rFonts w:cs="David"/>
                <w:sz w:val="24"/>
                <w:sz w:val="24"/>
                <w:rtl w:val="true"/>
              </w:rPr>
              <w:t>נוסח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דש</w:t>
            </w:r>
            <w:r>
              <w:rPr>
                <w:rFonts w:cs="David"/>
                <w:sz w:val="24"/>
                <w:rtl w:val="true"/>
              </w:rPr>
              <w:t xml:space="preserve">], </w:t>
            </w:r>
            <w:r>
              <w:rPr>
                <w:rFonts w:cs="David"/>
                <w:sz w:val="24"/>
                <w:sz w:val="24"/>
                <w:rtl w:val="true"/>
              </w:rPr>
              <w:t>התש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ל</w:t>
            </w:r>
            <w:r>
              <w:rPr>
                <w:sz w:val="24"/>
                <w:sz w:val="24"/>
                <w:rtl w:val="true"/>
              </w:rPr>
              <w:t xml:space="preserve">  </w:t>
            </w:r>
            <w:r>
              <w:rPr>
                <w:rFonts w:cs="David"/>
                <w:sz w:val="24"/>
              </w:rPr>
              <w:t>1970</w:t>
            </w:r>
            <w:r>
              <w:rPr>
                <w:rStyle w:val="FootnoteCharacters"/>
                <w:rStyle w:val="FootnoteAnchor"/>
                <w:rFonts w:cs="David"/>
                <w:sz w:val="24"/>
                <w:rtl w:val="true"/>
              </w:rPr>
              <w:footnoteReference w:id="2"/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rtl w:val="true"/>
              </w:rPr>
              <w:t>להלן</w:t>
            </w:r>
            <w:r>
              <w:rPr>
                <w:rFonts w:cs="David"/>
                <w:sz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rtl w:val="true"/>
              </w:rPr>
              <w:t>הפקודה</w:t>
            </w:r>
            <w:r>
              <w:rPr>
                <w:rFonts w:cs="David"/>
                <w:sz w:val="24"/>
                <w:rtl w:val="true"/>
              </w:rPr>
              <w:t>)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בהסכמ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ש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החקלאו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ופיתוח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הכפר</w:t>
            </w:r>
            <w:r>
              <w:rPr>
                <w:rFonts w:cs="David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ובהסכמ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ש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הבריא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עני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זרחנ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ורגני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קרבמטים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באיש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עד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בודה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הרווח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בריא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כנסת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לפ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סעיף</w:t>
            </w:r>
            <w:r>
              <w:rPr>
                <w:rFonts w:cs="David"/>
                <w:sz w:val="24"/>
              </w:rPr>
              <w:t>21</w:t>
            </w:r>
            <w:r>
              <w:rPr>
                <w:rFonts w:cs="David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סוד</w:t>
            </w:r>
            <w:r>
              <w:rPr>
                <w:rFonts w:cs="David"/>
                <w:sz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rtl w:val="true"/>
              </w:rPr>
              <w:t>הכנסת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rtl w:val="true"/>
              </w:rPr>
              <w:footnoteReference w:id="3"/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ו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rtl w:val="true"/>
              </w:rPr>
              <w:t>ב</w:t>
            </w:r>
            <w:r>
              <w:rPr>
                <w:rFonts w:cs="David"/>
                <w:sz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ונשין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התשל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ז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</w:rPr>
              <w:t>197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sz w:val="24"/>
                <w:rtl w:val="true"/>
              </w:rPr>
              <w:footnoteReference w:id="4"/>
            </w:r>
            <w:r>
              <w:rPr>
                <w:rFonts w:cs="David" w:ascii="Arial" w:hAnsi="Arial"/>
                <w:sz w:val="24"/>
                <w:rtl w:val="true"/>
              </w:rPr>
              <w:t xml:space="preserve"> , </w:t>
            </w:r>
            <w:r>
              <w:rPr>
                <w:rFonts w:cs="David"/>
                <w:sz w:val="24"/>
                <w:sz w:val="24"/>
                <w:rtl w:val="true"/>
              </w:rPr>
              <w:t>ולעני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ק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del w:id="0" w:author="User" w:date="2011-05-17T14:18:00Z">
              <w:r>
                <w:rPr>
                  <w:rFonts w:cs="David"/>
                  <w:sz w:val="24"/>
                  <w:highlight w:val="yellow"/>
                </w:rPr>
                <w:delText>6</w:delText>
              </w:r>
            </w:del>
            <w:del w:id="1" w:author="User" w:date="2011-05-17T14:18:00Z">
              <w:r>
                <w:rPr>
                  <w:rFonts w:cs="David"/>
                  <w:sz w:val="24"/>
                  <w:highlight w:val="yellow"/>
                  <w:rtl w:val="true"/>
                </w:rPr>
                <w:delText xml:space="preserve"> </w:delText>
              </w:r>
            </w:del>
            <w:ins w:id="2" w:author="User" w:date="2011-05-17T14:18:00Z">
              <w:r>
                <w:rPr>
                  <w:rFonts w:cs="David"/>
                  <w:sz w:val="24"/>
                  <w:highlight w:val="yellow"/>
                </w:rPr>
                <w:t>9</w:t>
              </w:r>
            </w:ins>
            <w:ins w:id="3" w:author="User" w:date="2011-05-17T14:18:00Z">
              <w:r>
                <w:rPr>
                  <w:rFonts w:cs="David"/>
                  <w:sz w:val="24"/>
                  <w:rtl w:val="true"/>
                </w:rPr>
                <w:t xml:space="preserve"> </w:t>
              </w:r>
            </w:ins>
            <w:r>
              <w:rPr>
                <w:rFonts w:cs="David"/>
                <w:sz w:val="24"/>
                <w:sz w:val="24"/>
                <w:rtl w:val="true"/>
              </w:rPr>
              <w:t>בהתייעצ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ins w:id="4" w:author="User" w:date="2011-05-17T14:18:00Z">
              <w:r>
                <w:rPr>
                  <w:rFonts w:cs="David"/>
                  <w:sz w:val="24"/>
                  <w:sz w:val="24"/>
                  <w:highlight w:val="yellow"/>
                  <w:rtl w:val="true"/>
                </w:rPr>
                <w:t>מועצת</w:t>
              </w:r>
            </w:ins>
            <w:ins w:id="5" w:author="User" w:date="2011-05-17T14:18:00Z">
              <w:r>
                <w:rPr>
                  <w:sz w:val="24"/>
                  <w:sz w:val="24"/>
                  <w:rtl w:val="true"/>
                </w:rPr>
                <w:t xml:space="preserve"> </w:t>
              </w:r>
            </w:ins>
            <w:r>
              <w:rPr>
                <w:rFonts w:cs="David"/>
                <w:sz w:val="24"/>
                <w:sz w:val="24"/>
                <w:rtl w:val="true"/>
              </w:rPr>
              <w:t>המוס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בטיח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גיהות</w:t>
            </w:r>
            <w:r>
              <w:rPr>
                <w:rFonts w:cs="David"/>
                <w:sz w:val="24"/>
                <w:rtl w:val="true"/>
              </w:rPr>
              <w:t xml:space="preserve">,  </w:t>
            </w:r>
            <w:r>
              <w:rPr>
                <w:rFonts w:cs="David"/>
                <w:sz w:val="24"/>
                <w:sz w:val="24"/>
                <w:rtl w:val="true"/>
              </w:rPr>
              <w:t>אנ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תקי</w:t>
            </w:r>
            <w:r>
              <w:rPr>
                <w:rFonts w:cs="David"/>
                <w:sz w:val="24"/>
                <w:sz w:val="24"/>
                <w:rtl w:val="true"/>
              </w:rPr>
              <w:t>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קנ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לה</w:t>
            </w:r>
            <w:r>
              <w:rPr>
                <w:rFonts w:cs="David"/>
                <w:sz w:val="24"/>
                <w:rtl w:val="true"/>
              </w:rPr>
              <w:t>:</w:t>
            </w:r>
          </w:p>
          <w:p>
            <w:pPr>
              <w:pStyle w:val="TableBlock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רות</w:t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before="72" w:after="0"/>
              <w:ind w:left="0" w:right="1134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ק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4"/>
                <w:sz w:val="24"/>
                <w:szCs w:val="24"/>
                <w:rtl w:val="true"/>
              </w:rPr>
              <w:t>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732155</wp:posOffset>
                      </wp:positionH>
                      <wp:positionV relativeFrom="paragraph">
                        <wp:posOffset>102235</wp:posOffset>
                      </wp:positionV>
                      <wp:extent cx="953135" cy="10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Block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hanging="0"/>
              <w:jc w:val="both"/>
              <w:rPr/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דיק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ביבתיות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–ת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סוקתי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–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בוצע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וד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6" w:author="hanama" w:date="2011-03-03T15:36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קביעת</w:delText>
              </w:r>
            </w:del>
            <w:del w:id="7" w:author="hanama" w:date="2011-03-03T15:3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ins w:id="8" w:author="hanama" w:date="2011-03-03T15:3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" w:author="hanama" w:date="2011-03-03T15:36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t>מדידת</w:t>
              </w:r>
            </w:ins>
            <w:ins w:id="10" w:author="hanama" w:date="2011-03-03T15:3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שוקלל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זמ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תק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כולל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ק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ק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עודכ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ניט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ביב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גור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נער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מימצאיו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טוקסיקולוג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ולוגי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"-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מ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ולוג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השואת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מד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ולוג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ח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עסוקתי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hanging="0"/>
              <w:jc w:val="both"/>
              <w:rPr/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ד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 -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וסמכ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סמכ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ק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מפק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ראש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לערוך בדיקות סביבתיות תעסוקתיות במקומות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hanging="0"/>
              <w:jc w:val="both"/>
              <w:rPr/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ר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 -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כימ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פיסיקל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נמצא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א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וב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החש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ליה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ins w:id="11" w:author="hanama" w:date="2011-03-07T14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" w:author="hanama" w:date="2011-03-07T14:01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t>והם</w:t>
              </w:r>
            </w:ins>
            <w:ins w:id="13" w:author="hanama" w:date="2011-03-07T14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" w:author="hanama" w:date="2011-03-07T14:01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t>רשומים</w:t>
              </w:r>
            </w:ins>
            <w:ins w:id="15" w:author="hanama" w:date="2011-03-07T14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" w:author="hanama" w:date="2011-03-07T14:01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t>בספר</w:t>
              </w:r>
            </w:ins>
            <w:ins w:id="17" w:author="hanama" w:date="2011-03-07T14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8" w:author="hanama" w:date="2011-03-07T14:01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t>בתוספת</w:t>
              </w:r>
            </w:ins>
            <w:ins w:id="19" w:author="hanama" w:date="2011-03-07T14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" w:author="hanama" w:date="2011-03-07T14:01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t>הראשונה</w:t>
              </w:r>
            </w:ins>
            <w:ins w:id="21" w:author="hanama" w:date="2011-03-07T14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" w:author="hanama" w:date="2011-03-07T14:01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23" w:author="hanama" w:date="2011-03-07T14:01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4" w:author="User" w:date="2011-05-17T14:18:00Z">
              <w:r>
                <w:rPr>
                  <w:rStyle w:val="Default"/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בתוספת</w:t>
              </w:r>
            </w:ins>
            <w:ins w:id="25" w:author="User" w:date="2011-05-17T14:1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" w:author="hanama" w:date="2011-03-07T14:01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t>השניה</w:t>
              </w:r>
            </w:ins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עו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פורט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גבי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יי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ת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סוקת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נ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</w:rPr>
              <w:t xml:space="preserve">Threshold Limit Values for </w:t>
            </w:r>
            <w:r>
              <w:rPr>
                <w:rStyle w:val="Default"/>
                <w:rFonts w:cs="David"/>
                <w:sz w:val="24"/>
                <w:szCs w:val="24"/>
              </w:rPr>
              <w:t>C</w:t>
            </w:r>
            <w:r>
              <w:rPr>
                <w:rStyle w:val="Default"/>
                <w:rFonts w:cs="David"/>
                <w:sz w:val="24"/>
                <w:szCs w:val="24"/>
              </w:rPr>
              <w:t xml:space="preserve">hemical </w:t>
            </w:r>
            <w:r>
              <w:rPr>
                <w:rStyle w:val="Default"/>
                <w:rFonts w:cs="David"/>
                <w:sz w:val="24"/>
                <w:szCs w:val="24"/>
              </w:rPr>
              <w:t>S</w:t>
            </w:r>
            <w:r>
              <w:rPr>
                <w:rStyle w:val="Default"/>
                <w:rFonts w:cs="David"/>
                <w:sz w:val="24"/>
                <w:szCs w:val="24"/>
              </w:rPr>
              <w:t>ubstances and  Physical Agents &amp; Biological Exposure Indices – ACGIH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   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ins w:id="27" w:author="hanama" w:date="2011-03-07T14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כתוקפו</w:t>
              </w:r>
            </w:ins>
            <w:ins w:id="28" w:author="hanama" w:date="2011-03-07T14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" w:author="hanama" w:date="2011-03-07T14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זמן</w:t>
              </w:r>
            </w:ins>
            <w:ins w:id="30" w:author="hanama" w:date="2011-03-07T14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1" w:author="hanama" w:date="2011-03-07T14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זמן</w:t>
              </w:r>
            </w:ins>
            <w:ins w:id="32" w:author="hanama" w:date="2011-03-07T14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3" w:author="hanama" w:date="2011-03-07T14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פי</w:t>
              </w:r>
            </w:ins>
            <w:ins w:id="34" w:author="hanama" w:date="2011-03-07T14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5" w:author="hanama" w:date="2011-03-07T14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ידכונו</w:t>
              </w:r>
            </w:ins>
            <w:ins w:id="36" w:author="hanama" w:date="2011-03-07T14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" w:author="hanama" w:date="2011-03-07T14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שנתי</w:t>
              </w:r>
            </w:ins>
            <w:ins w:id="38" w:author="hanama" w:date="2011-03-07T14:04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del w:id="39" w:author="hanama" w:date="2011-03-07T14:0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נוסח</w:delText>
              </w:r>
            </w:del>
            <w:del w:id="40" w:author="hanama" w:date="2011-03-07T14:05:00Z">
              <w:r>
                <w:rPr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1" w:author="hanama" w:date="2011-03-07T14:0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אחרון</w:delText>
              </w:r>
            </w:del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ins w:id="42" w:author="hanama" w:date="2011-03-07T14:0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שעותק</w:t>
              </w:r>
            </w:ins>
            <w:ins w:id="43" w:author="hanama" w:date="2011-03-07T14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" w:author="hanama" w:date="2011-03-07T14:0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שלו</w:t>
              </w:r>
            </w:ins>
            <w:ins w:id="45" w:author="hanama" w:date="2011-03-07T14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6" w:author="hanama" w:date="2011-03-07T14:0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ופקד</w:t>
              </w:r>
            </w:ins>
            <w:ins w:id="47" w:author="hanama" w:date="2011-03-07T14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del w:id="48" w:author="hanama" w:date="2011-03-07T14:0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צוי</w:delText>
              </w:r>
            </w:del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י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ins w:id="49" w:author="hanama" w:date="2011-03-07T14:0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שרדי</w:t>
              </w:r>
            </w:ins>
            <w:ins w:id="50" w:author="hanama" w:date="2011-03-07T14:05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David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יקו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י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כ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ד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טיח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יה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ins w:id="51" w:author="hanama" w:date="2011-03-07T14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52" w:author="hanama" w:date="2011-03-07T14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הפניה</w:t>
              </w:r>
            </w:ins>
            <w:ins w:id="53" w:author="hanama" w:date="2011-03-07T14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" w:author="hanama" w:date="2011-03-07T14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ליו</w:t>
              </w:r>
            </w:ins>
            <w:ins w:id="55" w:author="hanama" w:date="2011-03-07T14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" w:author="hanama" w:date="2011-03-07T14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צויה</w:t>
              </w:r>
            </w:ins>
            <w:ins w:id="57" w:author="hanama" w:date="2011-03-07T14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" w:author="hanama" w:date="2011-03-07T14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אתר</w:t>
              </w:r>
            </w:ins>
            <w:ins w:id="59" w:author="hanama" w:date="2011-03-07T14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" w:author="hanama" w:date="2011-03-07T14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אינטרנט</w:t>
              </w:r>
            </w:ins>
            <w:ins w:id="61" w:author="hanama" w:date="2011-03-07T14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" w:author="hanama" w:date="2011-03-07T14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63" w:author="hanama" w:date="2011-03-07T14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" w:author="hanama" w:date="2011-03-07T14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שרד</w:t>
              </w:r>
            </w:ins>
            <w:ins w:id="65" w:author="hanama" w:date="2011-03-07T14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" w:author="hanama" w:date="2011-03-07T14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תעשייה</w:t>
              </w:r>
            </w:ins>
            <w:ins w:id="67" w:author="hanama" w:date="2011-03-07T14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" w:author="hanama" w:date="2011-03-07T14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מסחר</w:t>
              </w:r>
            </w:ins>
            <w:ins w:id="69" w:author="hanama" w:date="2011-03-07T14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" w:author="hanama" w:date="2011-03-07T14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התעסוקה</w:t>
              </w:r>
            </w:ins>
            <w:ins w:id="71" w:author="hanama" w:date="2011-03-07T14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72" w:author="hanama" w:date="2011-03-07T14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שכתובתו</w:t>
              </w:r>
            </w:ins>
            <w:ins w:id="73" w:author="hanama" w:date="2011-03-07T14:06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hyperlink r:id="rId2">
              <w:ins w:id="74" w:author="hanama" w:date="2011-03-07T14:08:00Z">
                <w:r>
                  <w:rPr>
                    <w:rStyle w:val="InternetLink"/>
                    <w:rFonts w:cs="David"/>
                    <w:sz w:val="24"/>
                  </w:rPr>
                  <w:t>WWW.MOITAL.GOV.IL</w:t>
                </w:r>
              </w:ins>
            </w:hyperlink>
            <w:r>
              <w:rPr>
                <w:rFonts w:cs="David"/>
                <w:sz w:val="24"/>
                <w:szCs w:val="24"/>
                <w:rtl w:val="true"/>
              </w:rPr>
              <w:t>;</w:t>
            </w:r>
            <w:ins w:id="75" w:author="hanama" w:date="2011-03-07T14:09:00Z">
              <w:r>
                <w:rPr>
                  <w:rStyle w:val="Default"/>
                  <w:rFonts w:cs="David"/>
                  <w:sz w:val="24"/>
                  <w:szCs w:val="24"/>
                  <w:rtl w:val="true"/>
                </w:rPr>
                <w:t xml:space="preserve"> </w:t>
              </w:r>
            </w:ins>
            <w:ins w:id="76" w:author="hanama" w:date="2011-03-07T14:09:00Z">
              <w:del w:id="77" w:author="User" w:date="2011-05-17T14:19:00Z">
                <w:r>
                  <w:rPr>
                    <w:rStyle w:val="Default"/>
                    <w:rFonts w:cs="David"/>
                    <w:sz w:val="24"/>
                    <w:sz w:val="24"/>
                    <w:szCs w:val="24"/>
                    <w:rtl w:val="true"/>
                  </w:rPr>
                  <w:delText>בהעדר</w:delText>
                </w:r>
              </w:del>
            </w:ins>
            <w:ins w:id="78" w:author="hanama" w:date="2011-03-07T14:09:00Z">
              <w:del w:id="79" w:author="User" w:date="2011-05-17T14:19:00Z">
                <w:r>
                  <w:rPr>
                    <w:rStyle w:val="Default"/>
                    <w:sz w:val="24"/>
                    <w:sz w:val="24"/>
                    <w:szCs w:val="24"/>
                    <w:rtl w:val="true"/>
                  </w:rPr>
                  <w:delText xml:space="preserve"> </w:delText>
                </w:r>
              </w:del>
            </w:ins>
            <w:ins w:id="80" w:author="hanama" w:date="2011-03-07T14:09:00Z">
              <w:del w:id="81" w:author="User" w:date="2011-05-17T14:19:00Z">
                <w:r>
                  <w:rPr>
                    <w:rStyle w:val="Default"/>
                    <w:rFonts w:cs="David"/>
                    <w:sz w:val="24"/>
                    <w:sz w:val="24"/>
                    <w:szCs w:val="24"/>
                    <w:rtl w:val="true"/>
                  </w:rPr>
                  <w:delText>הפניה</w:delText>
                </w:r>
              </w:del>
            </w:ins>
            <w:ins w:id="82" w:author="hanama" w:date="2011-03-07T14:09:00Z">
              <w:del w:id="83" w:author="User" w:date="2011-05-17T14:19:00Z">
                <w:r>
                  <w:rPr>
                    <w:rStyle w:val="Default"/>
                    <w:sz w:val="24"/>
                    <w:sz w:val="24"/>
                    <w:szCs w:val="24"/>
                    <w:rtl w:val="true"/>
                  </w:rPr>
                  <w:delText xml:space="preserve"> </w:delText>
                </w:r>
              </w:del>
            </w:ins>
            <w:ins w:id="84" w:author="hanama" w:date="2011-03-07T14:09:00Z">
              <w:del w:id="85" w:author="User" w:date="2011-05-17T14:19:00Z">
                <w:r>
                  <w:rPr>
                    <w:rStyle w:val="Default"/>
                    <w:rFonts w:cs="David"/>
                    <w:sz w:val="24"/>
                    <w:sz w:val="24"/>
                    <w:szCs w:val="24"/>
                    <w:rtl w:val="true"/>
                  </w:rPr>
                  <w:delText>כאמור</w:delText>
                </w:r>
              </w:del>
            </w:ins>
            <w:ins w:id="86" w:author="hanama" w:date="2011-03-07T14:09:00Z">
              <w:del w:id="87" w:author="User" w:date="2011-05-17T14:19:00Z">
                <w:r>
                  <w:rPr>
                    <w:rStyle w:val="Default"/>
                    <w:rFonts w:cs="David"/>
                    <w:sz w:val="24"/>
                    <w:szCs w:val="24"/>
                    <w:rtl w:val="true"/>
                  </w:rPr>
                  <w:delText xml:space="preserve">, </w:delText>
                </w:r>
              </w:del>
            </w:ins>
            <w:ins w:id="88" w:author="hanama" w:date="2011-03-07T14:09:00Z">
              <w:del w:id="89" w:author="User" w:date="2011-05-17T14:19:00Z">
                <w:r>
                  <w:rPr>
                    <w:rStyle w:val="Default"/>
                    <w:rFonts w:cs="David"/>
                    <w:sz w:val="24"/>
                    <w:sz w:val="24"/>
                    <w:szCs w:val="24"/>
                    <w:rtl w:val="true"/>
                  </w:rPr>
                  <w:delText>לא</w:delText>
                </w:r>
              </w:del>
            </w:ins>
            <w:ins w:id="90" w:author="hanama" w:date="2011-03-07T14:09:00Z">
              <w:del w:id="91" w:author="User" w:date="2011-05-17T14:19:00Z">
                <w:r>
                  <w:rPr>
                    <w:rStyle w:val="Default"/>
                    <w:sz w:val="24"/>
                    <w:sz w:val="24"/>
                    <w:szCs w:val="24"/>
                    <w:rtl w:val="true"/>
                  </w:rPr>
                  <w:delText xml:space="preserve"> </w:delText>
                </w:r>
              </w:del>
            </w:ins>
            <w:ins w:id="92" w:author="hanama" w:date="2011-03-07T14:09:00Z">
              <w:del w:id="93" w:author="User" w:date="2011-05-17T14:19:00Z">
                <w:r>
                  <w:rPr>
                    <w:rStyle w:val="Default"/>
                    <w:rFonts w:cs="David"/>
                    <w:sz w:val="24"/>
                    <w:sz w:val="24"/>
                    <w:szCs w:val="24"/>
                    <w:rtl w:val="true"/>
                  </w:rPr>
                  <w:delText>יהיה</w:delText>
                </w:r>
              </w:del>
            </w:ins>
            <w:ins w:id="94" w:author="hanama" w:date="2011-03-07T14:09:00Z">
              <w:del w:id="95" w:author="User" w:date="2011-05-17T14:19:00Z">
                <w:r>
                  <w:rPr>
                    <w:rStyle w:val="Default"/>
                    <w:sz w:val="24"/>
                    <w:sz w:val="24"/>
                    <w:szCs w:val="24"/>
                    <w:rtl w:val="true"/>
                  </w:rPr>
                  <w:delText xml:space="preserve"> </w:delText>
                </w:r>
              </w:del>
            </w:ins>
            <w:ins w:id="96" w:author="hanama" w:date="2011-03-07T14:09:00Z">
              <w:del w:id="97" w:author="User" w:date="2011-05-17T14:19:00Z">
                <w:r>
                  <w:rPr>
                    <w:rStyle w:val="Default"/>
                    <w:rFonts w:cs="David"/>
                    <w:sz w:val="24"/>
                    <w:sz w:val="24"/>
                    <w:szCs w:val="24"/>
                    <w:rtl w:val="true"/>
                  </w:rPr>
                  <w:delText>תוקף</w:delText>
                </w:r>
              </w:del>
            </w:ins>
            <w:ins w:id="98" w:author="hanama" w:date="2011-03-07T14:09:00Z">
              <w:del w:id="99" w:author="User" w:date="2011-05-17T14:19:00Z">
                <w:r>
                  <w:rPr>
                    <w:rStyle w:val="Default"/>
                    <w:sz w:val="24"/>
                    <w:sz w:val="24"/>
                    <w:szCs w:val="24"/>
                    <w:rtl w:val="true"/>
                  </w:rPr>
                  <w:delText xml:space="preserve"> </w:delText>
                </w:r>
              </w:del>
            </w:ins>
            <w:ins w:id="100" w:author="hanama" w:date="2011-03-07T14:09:00Z">
              <w:del w:id="101" w:author="User" w:date="2011-05-17T14:19:00Z">
                <w:r>
                  <w:rPr>
                    <w:rStyle w:val="Default"/>
                    <w:rFonts w:cs="David"/>
                    <w:sz w:val="24"/>
                    <w:sz w:val="24"/>
                    <w:szCs w:val="24"/>
                    <w:rtl w:val="true"/>
                  </w:rPr>
                  <w:delText>לעותק</w:delText>
                </w:r>
              </w:del>
            </w:ins>
            <w:ins w:id="102" w:author="hanama" w:date="2011-03-07T14:09:00Z">
              <w:del w:id="103" w:author="User" w:date="2011-05-17T14:19:00Z">
                <w:r>
                  <w:rPr>
                    <w:rStyle w:val="Default"/>
                    <w:sz w:val="24"/>
                    <w:sz w:val="24"/>
                    <w:szCs w:val="24"/>
                    <w:rtl w:val="true"/>
                  </w:rPr>
                  <w:delText xml:space="preserve"> </w:delText>
                </w:r>
              </w:del>
            </w:ins>
            <w:ins w:id="104" w:author="hanama" w:date="2011-03-07T14:09:00Z">
              <w:del w:id="105" w:author="User" w:date="2011-05-17T14:19:00Z">
                <w:r>
                  <w:rPr>
                    <w:rStyle w:val="Default"/>
                    <w:rFonts w:cs="David"/>
                    <w:sz w:val="24"/>
                    <w:sz w:val="24"/>
                    <w:szCs w:val="24"/>
                    <w:rtl w:val="true"/>
                  </w:rPr>
                  <w:delText>המעודכן</w:delText>
                </w:r>
              </w:del>
            </w:ins>
            <w:ins w:id="106" w:author="hanama" w:date="2011-03-07T14:09:00Z">
              <w:del w:id="107" w:author="User" w:date="2011-05-17T14:19:00Z">
                <w:r>
                  <w:rPr>
                    <w:rStyle w:val="Default"/>
                    <w:sz w:val="24"/>
                    <w:sz w:val="24"/>
                    <w:szCs w:val="24"/>
                    <w:rtl w:val="true"/>
                  </w:rPr>
                  <w:delText xml:space="preserve"> </w:delText>
                </w:r>
              </w:del>
            </w:ins>
            <w:ins w:id="108" w:author="hanama" w:date="2011-03-07T14:09:00Z">
              <w:del w:id="109" w:author="User" w:date="2011-05-17T14:19:00Z">
                <w:r>
                  <w:rPr>
                    <w:rStyle w:val="Default"/>
                    <w:rFonts w:cs="David"/>
                    <w:sz w:val="24"/>
                    <w:sz w:val="24"/>
                    <w:szCs w:val="24"/>
                    <w:rtl w:val="true"/>
                  </w:rPr>
                  <w:delText>האחרון</w:delText>
                </w:r>
              </w:del>
            </w:ins>
            <w:ins w:id="110" w:author="hanama" w:date="2011-03-07T14:09:00Z">
              <w:del w:id="111" w:author="User" w:date="2011-05-17T14:19:00Z">
                <w:r>
                  <w:rPr>
                    <w:rStyle w:val="Default"/>
                    <w:sz w:val="24"/>
                    <w:sz w:val="24"/>
                    <w:szCs w:val="24"/>
                    <w:rtl w:val="true"/>
                  </w:rPr>
                  <w:delText xml:space="preserve"> </w:delText>
                </w:r>
              </w:del>
            </w:ins>
            <w:ins w:id="112" w:author="hanama" w:date="2011-03-07T14:09:00Z">
              <w:del w:id="113" w:author="User" w:date="2011-05-17T14:19:00Z">
                <w:r>
                  <w:rPr>
                    <w:rStyle w:val="Default"/>
                    <w:rFonts w:cs="David"/>
                    <w:sz w:val="24"/>
                    <w:sz w:val="24"/>
                    <w:szCs w:val="24"/>
                    <w:rtl w:val="true"/>
                  </w:rPr>
                  <w:delText>לעניין</w:delText>
                </w:r>
              </w:del>
            </w:ins>
            <w:ins w:id="114" w:author="hanama" w:date="2011-03-07T14:09:00Z">
              <w:del w:id="115" w:author="User" w:date="2011-05-17T14:19:00Z">
                <w:r>
                  <w:rPr>
                    <w:rStyle w:val="Default"/>
                    <w:sz w:val="24"/>
                    <w:sz w:val="24"/>
                    <w:szCs w:val="24"/>
                    <w:rtl w:val="true"/>
                  </w:rPr>
                  <w:delText xml:space="preserve"> </w:delText>
                </w:r>
              </w:del>
            </w:ins>
            <w:ins w:id="116" w:author="hanama" w:date="2011-03-07T14:09:00Z">
              <w:del w:id="117" w:author="User" w:date="2011-05-17T14:19:00Z">
                <w:r>
                  <w:rPr>
                    <w:rStyle w:val="Default"/>
                    <w:rFonts w:cs="David"/>
                    <w:sz w:val="24"/>
                    <w:sz w:val="24"/>
                    <w:szCs w:val="24"/>
                    <w:rtl w:val="true"/>
                  </w:rPr>
                  <w:delText>תקנות</w:delText>
                </w:r>
              </w:del>
            </w:ins>
            <w:ins w:id="118" w:author="hanama" w:date="2011-03-07T14:09:00Z">
              <w:del w:id="119" w:author="User" w:date="2011-05-17T14:19:00Z">
                <w:r>
                  <w:rPr>
                    <w:rStyle w:val="Default"/>
                    <w:sz w:val="24"/>
                    <w:sz w:val="24"/>
                    <w:szCs w:val="24"/>
                    <w:rtl w:val="true"/>
                  </w:rPr>
                  <w:delText xml:space="preserve"> </w:delText>
                </w:r>
              </w:del>
            </w:ins>
            <w:ins w:id="120" w:author="hanama" w:date="2011-03-07T14:09:00Z">
              <w:del w:id="121" w:author="User" w:date="2011-05-17T14:19:00Z">
                <w:r>
                  <w:rPr>
                    <w:rStyle w:val="Default"/>
                    <w:rFonts w:cs="David"/>
                    <w:sz w:val="24"/>
                    <w:sz w:val="24"/>
                    <w:szCs w:val="24"/>
                    <w:rtl w:val="true"/>
                  </w:rPr>
                  <w:delText>אלה</w:delText>
                </w:r>
              </w:del>
            </w:ins>
            <w:ins w:id="122" w:author="hanama" w:date="2011-03-07T14:09:00Z">
              <w:del w:id="123" w:author="User" w:date="2011-05-17T14:19:00Z">
                <w:r>
                  <w:rPr>
                    <w:rStyle w:val="Default"/>
                    <w:rFonts w:cs="David"/>
                    <w:sz w:val="24"/>
                    <w:szCs w:val="24"/>
                    <w:rtl w:val="true"/>
                  </w:rPr>
                  <w:delText>;</w:delText>
                </w:r>
              </w:del>
            </w:ins>
            <w:ins w:id="124" w:author="User" w:date="2011-05-17T14:19:00Z">
              <w:r>
                <w:rPr>
                  <w:rStyle w:val="Default"/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הנוסח</w:t>
              </w:r>
            </w:ins>
            <w:ins w:id="125" w:author="User" w:date="2011-05-17T14:19:00Z">
              <w:r>
                <w:rPr>
                  <w:rStyle w:val="Default"/>
                  <w:sz w:val="24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126" w:author="User" w:date="2011-05-17T14:19:00Z">
              <w:r>
                <w:rPr>
                  <w:rStyle w:val="Default"/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התקף</w:t>
              </w:r>
            </w:ins>
            <w:ins w:id="127" w:author="User" w:date="2011-05-17T14:19:00Z">
              <w:r>
                <w:rPr>
                  <w:rStyle w:val="Default"/>
                  <w:sz w:val="24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128" w:author="User" w:date="2011-05-17T14:19:00Z">
              <w:r>
                <w:rPr>
                  <w:rStyle w:val="Default"/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האחרון</w:t>
              </w:r>
            </w:ins>
            <w:ins w:id="129" w:author="User" w:date="2011-05-17T14:19:00Z">
              <w:r>
                <w:rPr>
                  <w:rStyle w:val="Default"/>
                  <w:sz w:val="24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130" w:author="User" w:date="2011-05-17T14:19:00Z">
              <w:r>
                <w:rPr>
                  <w:rStyle w:val="Default"/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שאליו</w:t>
              </w:r>
            </w:ins>
            <w:ins w:id="131" w:author="User" w:date="2011-05-17T14:19:00Z">
              <w:r>
                <w:rPr>
                  <w:rStyle w:val="Default"/>
                  <w:sz w:val="24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132" w:author="User" w:date="2011-05-17T14:19:00Z">
              <w:r>
                <w:rPr>
                  <w:rStyle w:val="Default"/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יש</w:t>
              </w:r>
            </w:ins>
            <w:ins w:id="133" w:author="User" w:date="2011-05-17T14:19:00Z">
              <w:r>
                <w:rPr>
                  <w:rStyle w:val="Default"/>
                  <w:sz w:val="24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134" w:author="User" w:date="2011-05-17T14:19:00Z">
              <w:r>
                <w:rPr>
                  <w:rStyle w:val="Default"/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הפניה</w:t>
              </w:r>
            </w:ins>
            <w:ins w:id="135" w:author="User" w:date="2011-05-17T14:19:00Z">
              <w:r>
                <w:rPr>
                  <w:rStyle w:val="Default"/>
                  <w:sz w:val="24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136" w:author="User" w:date="2011-05-17T14:19:00Z">
              <w:r>
                <w:rPr>
                  <w:rStyle w:val="Default"/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כאמור</w:t>
              </w:r>
            </w:ins>
            <w:ins w:id="137" w:author="User" w:date="2011-05-17T14:19:00Z">
              <w:r>
                <w:rPr>
                  <w:rStyle w:val="Default"/>
                  <w:rFonts w:cs="David"/>
                  <w:sz w:val="24"/>
                  <w:szCs w:val="24"/>
                  <w:highlight w:val="yellow"/>
                  <w:rtl w:val="true"/>
                </w:rPr>
                <w:t xml:space="preserve">, </w:t>
              </w:r>
            </w:ins>
            <w:ins w:id="138" w:author="User" w:date="2011-05-17T14:19:00Z">
              <w:r>
                <w:rPr>
                  <w:rStyle w:val="Default"/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הוא</w:t>
              </w:r>
            </w:ins>
            <w:ins w:id="139" w:author="User" w:date="2011-05-17T14:19:00Z">
              <w:r>
                <w:rPr>
                  <w:rStyle w:val="Default"/>
                  <w:sz w:val="24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140" w:author="User" w:date="2011-05-17T14:19:00Z">
              <w:r>
                <w:rPr>
                  <w:rStyle w:val="Default"/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הנוסח</w:t>
              </w:r>
            </w:ins>
            <w:ins w:id="141" w:author="User" w:date="2011-05-17T14:19:00Z">
              <w:r>
                <w:rPr>
                  <w:rStyle w:val="Default"/>
                  <w:sz w:val="24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142" w:author="User" w:date="2011-05-17T14:19:00Z">
              <w:r>
                <w:rPr>
                  <w:rStyle w:val="Default"/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המחייב</w:t>
              </w:r>
            </w:ins>
            <w:ins w:id="143" w:author="User" w:date="2011-05-17T14:19:00Z">
              <w:r>
                <w:rPr>
                  <w:rStyle w:val="Default"/>
                  <w:rFonts w:cs="David"/>
                  <w:sz w:val="24"/>
                  <w:szCs w:val="24"/>
                  <w:highlight w:val="yellow"/>
                  <w:rtl w:val="true"/>
                </w:rPr>
                <w:t>;</w:t>
              </w:r>
            </w:ins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hanging="0"/>
              <w:jc w:val="both"/>
              <w:rPr/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שוקלל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ר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ותר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 -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Threshold Limit Value - Time Weighted Average (TLV-TWA)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רמ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שוקלל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ר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באזור עבודתו של העובד אשר עד אליה מותרת חשיפה במשך יום עבודה של </w:t>
            </w:r>
            <w:r>
              <w:rPr>
                <w:rStyle w:val="Default"/>
                <w:sz w:val="24"/>
                <w:szCs w:val="24"/>
              </w:rPr>
              <w:t>8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שעות מתוך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יממ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firstLine="566"/>
              <w:jc w:val="both"/>
              <w:rPr/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ר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ות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זמ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 -</w:t>
            </w:r>
            <w:r>
              <w:rPr>
                <w:rStyle w:val="Default"/>
                <w:rFonts w:cs="David"/>
                <w:sz w:val="24"/>
                <w:szCs w:val="24"/>
              </w:rPr>
              <w:t>Threshold Limit Value - Short Term Exposure Limit (TLV-STEL)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רמ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ר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בוד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ו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ל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ות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ח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15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דק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David"/>
                <w:sz w:val="24"/>
                <w:szCs w:val="24"/>
              </w:rPr>
              <w:t>4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8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יממ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במ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וח של </w:t>
            </w:r>
            <w:r>
              <w:rPr>
                <w:rStyle w:val="Default"/>
                <w:sz w:val="24"/>
                <w:szCs w:val="24"/>
              </w:rPr>
              <w:t>60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דקות לפחות בין פעם לפעם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בתנאי שרמת החשיפה הכוללת ל</w:t>
            </w:r>
            <w:r>
              <w:rPr>
                <w:rStyle w:val="Default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sz w:val="24"/>
                <w:szCs w:val="24"/>
              </w:rPr>
              <w:t>8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שעות עבודה ביממה תהיה נמוכה מרמת החשיפה המשוקללת המרבית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ותר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firstLine="566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ד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ולוג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ח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עסוקתי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 -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Biological Exposure Indices (BEI)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רמ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מנ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ולוג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ד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פלסמ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שת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באווי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נשיפ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הו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זהר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ולוג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חשיפ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גור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כימ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פיסיקלי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firstLine="566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בול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נ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י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יננ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משמעות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טי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ב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יה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עסוקת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ריא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ס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קרי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יננ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Arial" w:hAnsi="Arial"/>
                <w:sz w:val="24"/>
                <w:szCs w:val="24"/>
              </w:rPr>
              <w:t>1992</w:t>
            </w:r>
            <w:r>
              <w:rPr>
                <w:rStyle w:val="FootnoteCharacters"/>
                <w:rStyle w:val="FootnoteAnchor"/>
                <w:rFonts w:cs="David" w:ascii="Arial" w:hAnsi="Arial"/>
                <w:sz w:val="24"/>
                <w:szCs w:val="24"/>
                <w:rtl w:val="true"/>
              </w:rPr>
              <w:footnoteReference w:id="5"/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;</w:t>
            </w:r>
          </w:p>
          <w:p>
            <w:pPr>
              <w:pStyle w:val="P00"/>
              <w:spacing w:lineRule="auto" w:line="360" w:before="72" w:after="0"/>
              <w:ind w:left="0" w:right="2" w:firstLine="566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firstLine="566"/>
              <w:jc w:val="both"/>
              <w:rPr>
                <w:rFonts w:ascii="Arial" w:hAnsi="Arial" w:cs="David"/>
                <w:sz w:val="24"/>
                <w:szCs w:val="24"/>
              </w:rPr>
            </w:pPr>
            <w:ins w:id="144" w:author="hanama" w:date="2011-03-06T13:54:00Z">
              <w:r>
                <w:rPr>
                  <w:rFonts w:cs="David" w:ascii="Arial" w:hAnsi="Arial"/>
                  <w:sz w:val="24"/>
                  <w:szCs w:val="24"/>
                  <w:rtl w:val="true"/>
                </w:rPr>
                <w:t>"</w:t>
              </w:r>
            </w:ins>
            <w:ins w:id="145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מנת</w:t>
              </w:r>
            </w:ins>
            <w:ins w:id="146" w:author="hanama" w:date="2011-03-06T13:54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7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קרינה</w:t>
              </w:r>
            </w:ins>
            <w:ins w:id="148" w:author="hanama" w:date="2011-03-06T13:54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9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משוקללת</w:t>
              </w:r>
            </w:ins>
            <w:ins w:id="150" w:author="hanama" w:date="2011-03-06T13:54:00Z">
              <w:r>
                <w:rPr>
                  <w:rFonts w:cs="David" w:ascii="Arial" w:hAnsi="Arial"/>
                  <w:sz w:val="24"/>
                  <w:szCs w:val="24"/>
                  <w:rtl w:val="true"/>
                </w:rPr>
                <w:t xml:space="preserve">" </w:t>
              </w:r>
            </w:ins>
            <w:ins w:id="151" w:author="hanama" w:date="2011-03-06T13:54:00Z">
              <w:r>
                <w:rPr>
                  <w:rFonts w:cs="David" w:ascii="Arial" w:hAnsi="Arial"/>
                  <w:sz w:val="24"/>
                  <w:szCs w:val="24"/>
                  <w:rtl w:val="true"/>
                </w:rPr>
                <w:t>–</w:t>
              </w:r>
            </w:ins>
            <w:ins w:id="152" w:author="hanama" w:date="2011-03-06T13:54:00Z">
              <w:r>
                <w:rPr>
                  <w:rFonts w:cs="David" w:ascii="Arial" w:hAnsi="Arial"/>
                  <w:sz w:val="24"/>
                  <w:szCs w:val="24"/>
                  <w:rtl w:val="true"/>
                </w:rPr>
                <w:t xml:space="preserve"> </w:t>
              </w:r>
            </w:ins>
            <w:ins w:id="153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מכפלת</w:t>
              </w:r>
            </w:ins>
            <w:ins w:id="154" w:author="hanama" w:date="2011-03-06T13:54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5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מנת</w:t>
              </w:r>
            </w:ins>
            <w:ins w:id="156" w:author="hanama" w:date="2011-03-06T13:54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7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קרינה</w:t>
              </w:r>
            </w:ins>
            <w:ins w:id="158" w:author="hanama" w:date="2011-03-06T13:54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9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לאיבר</w:t>
              </w:r>
            </w:ins>
            <w:ins w:id="160" w:author="hanama" w:date="2011-03-06T13:54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1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162" w:author="hanama" w:date="2011-03-06T13:54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3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לרקמה</w:t>
              </w:r>
            </w:ins>
            <w:ins w:id="164" w:author="hanama" w:date="2011-03-06T13:54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5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במקדם</w:t>
              </w:r>
            </w:ins>
            <w:ins w:id="166" w:author="hanama" w:date="2011-03-06T13:54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7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השקלול</w:t>
              </w:r>
            </w:ins>
            <w:ins w:id="168" w:author="hanama" w:date="2011-03-06T13:54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9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לאותו</w:t>
              </w:r>
            </w:ins>
            <w:ins w:id="170" w:author="hanama" w:date="2011-03-06T13:54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71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איבר</w:t>
              </w:r>
            </w:ins>
            <w:ins w:id="172" w:author="hanama" w:date="2011-03-06T13:54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73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או</w:t>
              </w:r>
            </w:ins>
            <w:ins w:id="174" w:author="hanama" w:date="2011-03-06T13:54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75" w:author="hanama" w:date="2011-03-06T13:54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רקמה</w:t>
              </w:r>
            </w:ins>
            <w:ins w:id="176" w:author="hanama" w:date="2011-03-07T14:16:00Z">
              <w:r>
                <w:rPr>
                  <w:rFonts w:cs="David" w:ascii="Arial" w:hAnsi="Arial"/>
                  <w:sz w:val="24"/>
                  <w:szCs w:val="24"/>
                  <w:rtl w:val="true"/>
                </w:rPr>
                <w:t xml:space="preserve">, </w:t>
              </w:r>
            </w:ins>
            <w:ins w:id="177" w:author="hanama" w:date="2011-03-07T14:16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כמפורט</w:t>
              </w:r>
            </w:ins>
            <w:ins w:id="178" w:author="hanama" w:date="2011-03-07T14:16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79" w:author="hanama" w:date="2011-03-07T14:16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בחלק</w:t>
              </w:r>
            </w:ins>
            <w:ins w:id="180" w:author="hanama" w:date="2011-03-07T14:16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81" w:author="hanama" w:date="2011-03-07T14:16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ב</w:t>
              </w:r>
            </w:ins>
            <w:ins w:id="182" w:author="hanama" w:date="2011-03-07T14:16:00Z">
              <w:r>
                <w:rPr>
                  <w:rFonts w:cs="David" w:ascii="Arial" w:hAnsi="Arial"/>
                  <w:sz w:val="24"/>
                  <w:szCs w:val="24"/>
                  <w:rtl w:val="true"/>
                </w:rPr>
                <w:t xml:space="preserve">' </w:t>
              </w:r>
            </w:ins>
            <w:ins w:id="183" w:author="hanama" w:date="2011-03-07T14:16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לתוספת</w:t>
              </w:r>
            </w:ins>
            <w:ins w:id="184" w:author="hanama" w:date="2011-03-07T14:16:00Z">
              <w:r>
                <w:rPr>
                  <w:rFonts w:ascii="Arial" w:hAnsi="Arial"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85" w:author="hanama" w:date="2011-03-07T14:16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t>השניה</w:t>
              </w:r>
            </w:ins>
            <w:ins w:id="186" w:author="hanama" w:date="2011-03-06T13:54:00Z">
              <w:r>
                <w:rPr>
                  <w:rFonts w:cs="David" w:ascii="Arial" w:hAnsi="Arial"/>
                  <w:sz w:val="24"/>
                  <w:szCs w:val="24"/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firstLine="566"/>
              <w:jc w:val="both"/>
              <w:rPr/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ב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בדיק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טוקסיקולוג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ולוגי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 -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הסמי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תעשי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סח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התעסוק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הסכמ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הודע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טוקסיקולוגי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ולוגי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עוב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חשופ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ומ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חשופ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גור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ind w:left="0" w:right="2" w:hanging="0"/>
              <w:jc w:val="both"/>
              <w:rPr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וסמכ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מ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פק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ב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בתיו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תעסוקת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מ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יק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מ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יה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סוקת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עשי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ח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עסוקה</w:t>
            </w:r>
            <w:r>
              <w:rPr>
                <w:rFonts w:cs="David"/>
                <w:sz w:val="24"/>
                <w:szCs w:val="24"/>
                <w:rtl w:val="true"/>
              </w:rPr>
              <w:t>"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32155</wp:posOffset>
                      </wp:positionH>
                      <wp:positionV relativeFrom="paragraph">
                        <wp:posOffset>102235</wp:posOffset>
                      </wp:positionV>
                      <wp:extent cx="953135" cy="10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firstLine="566"/>
              <w:jc w:val="both"/>
              <w:rPr/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פק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, 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פק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ראשי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פק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זורי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 -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כמשמעות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פיקו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תשי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1954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6"/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firstLine="566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"-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כלשה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פעל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firstLine="566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כ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קש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תק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 -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ערוב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וקש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קרביד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טונ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טן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טיטניו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טנטלו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ונדי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תכ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ניק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קובלט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firstLine="566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ז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ר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ז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מש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יר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כות</w:t>
            </w:r>
            <w:r>
              <w:rPr>
                <w:rFonts w:cs="David"/>
                <w:sz w:val="24"/>
                <w:szCs w:val="24"/>
                <w:rtl w:val="true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732155</wp:posOffset>
                      </wp:positionH>
                      <wp:positionV relativeFrom="paragraph">
                        <wp:posOffset>102235</wp:posOffset>
                      </wp:positionV>
                      <wp:extent cx="953135" cy="10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Block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firstLine="566"/>
              <w:jc w:val="both"/>
              <w:rPr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ק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קד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"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טתי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ער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יע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י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</w:t>
            </w:r>
            <w:del w:id="187" w:author="User" w:date="2011-05-17T14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</w:delText>
              </w:r>
            </w:del>
            <w:r>
              <w:rPr>
                <w:rFonts w:cs="David"/>
                <w:sz w:val="24"/>
                <w:sz w:val="24"/>
                <w:szCs w:val="24"/>
                <w:rtl w:val="true"/>
              </w:rPr>
              <w:t>תבצ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צפ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ס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כו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מו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מ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ins w:id="188" w:author="User" w:date="2011-05-17T14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ש</w:t>
              </w:r>
            </w:ins>
            <w:r>
              <w:rPr>
                <w:rFonts w:cs="David"/>
                <w:sz w:val="24"/>
                <w:sz w:val="24"/>
                <w:szCs w:val="24"/>
                <w:rtl w:val="true"/>
              </w:rPr>
              <w:t>מימצא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ש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י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ף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ט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יב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סוקתי</w:t>
            </w:r>
            <w:r>
              <w:rPr>
                <w:rFonts w:cs="David"/>
                <w:sz w:val="24"/>
                <w:szCs w:val="24"/>
                <w:rtl w:val="true"/>
              </w:rPr>
              <w:t>;</w:t>
            </w:r>
            <w:r>
              <w:rPr>
                <w:szCs w:val="20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age"/>
              <w:widowControl/>
              <w:spacing w:lineRule="auto" w:line="360"/>
              <w:ind w:left="0" w:right="2" w:firstLine="566"/>
              <w:jc w:val="left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גור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טעו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חשו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אח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גור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זיקים</w:t>
            </w:r>
            <w:del w:id="189" w:author="hanama" w:date="2011-03-03T16:2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0" w:author="hanama" w:date="2011-03-03T16:20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הנקובים</w:delText>
              </w:r>
            </w:del>
            <w:del w:id="191" w:author="hanama" w:date="2011-03-03T16:2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2" w:author="hanama" w:date="2011-03-03T16:20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בתוספת</w:delText>
              </w:r>
            </w:del>
            <w:del w:id="193" w:author="hanama" w:date="2011-03-03T16:2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4" w:author="hanama" w:date="2011-03-03T16:20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הראשונה</w:delText>
              </w:r>
            </w:del>
            <w:ins w:id="195" w:author="hanama" w:date="2011-03-06T12:5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96" w:author="hanama" w:date="2011-03-06T12:56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t>טעוני</w:t>
              </w:r>
            </w:ins>
            <w:ins w:id="197" w:author="hanama" w:date="2011-03-06T12:5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98" w:author="hanama" w:date="2011-03-06T12:56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t>הניטור</w:t>
              </w:r>
            </w:ins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ח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ו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עבו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חלק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וש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firstLine="566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ר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גדרת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ו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גבל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בו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00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7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732155</wp:posOffset>
                      </wp:positionH>
                      <wp:positionV relativeFrom="paragraph">
                        <wp:posOffset>102235</wp:posOffset>
                      </wp:positionV>
                      <wp:extent cx="953135" cy="101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firstLine="566"/>
              <w:jc w:val="both"/>
              <w:rPr>
                <w:rFonts w:cs="David"/>
                <w:sz w:val="24"/>
                <w:szCs w:val="24"/>
                <w:lang w:val="he-IL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he-IL" w:eastAsia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he-IL" w:eastAsia="en-US"/>
              </w:rPr>
              <w:t>ערכי</w:t>
            </w:r>
            <w:r>
              <w:rPr>
                <w:sz w:val="24"/>
                <w:sz w:val="24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he-IL" w:eastAsia="en-US"/>
              </w:rPr>
              <w:t>חשיפה</w:t>
            </w:r>
            <w:r>
              <w:rPr>
                <w:sz w:val="24"/>
                <w:sz w:val="24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he-IL" w:eastAsia="en-US"/>
              </w:rPr>
              <w:t>מותרים</w:t>
            </w:r>
            <w:r>
              <w:rPr>
                <w:rFonts w:cs="David"/>
                <w:sz w:val="24"/>
                <w:szCs w:val="24"/>
                <w:rtl w:val="true"/>
                <w:lang w:val="he-IL" w:eastAsia="en-US"/>
              </w:rPr>
              <w:t xml:space="preserve">" -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ח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שוקלל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ר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ותר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ר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ותר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ק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ות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del w:id="199" w:author="hanama" w:date="2011-03-03T16:20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והמדדים</w:delText>
              </w:r>
            </w:del>
            <w:del w:id="200" w:author="hanama" w:date="2011-03-03T16:2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1" w:author="hanama" w:date="2011-03-03T16:20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הביולוגיים</w:delText>
              </w:r>
            </w:del>
            <w:del w:id="202" w:author="hanama" w:date="2011-03-03T16:2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3" w:author="hanama" w:date="2011-03-03T16:20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לחשיפה</w:delText>
              </w:r>
            </w:del>
            <w:del w:id="204" w:author="hanama" w:date="2011-03-03T16:2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5" w:author="hanama" w:date="2011-03-03T16:20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תעסוקתית</w:delText>
              </w:r>
            </w:del>
            <w:ins w:id="206" w:author="hanama" w:date="2011-03-03T16:20:00Z">
              <w:r>
                <w:rPr>
                  <w:rFonts w:cs="David"/>
                  <w:sz w:val="24"/>
                  <w:szCs w:val="24"/>
                  <w:rtl w:val="true"/>
                  <w:lang w:val="he-IL" w:eastAsia="en-US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  <w:lang w:val="he-IL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he-IL" w:eastAsia="en-US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firstLine="566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cs="David"/>
                <w:sz w:val="24"/>
                <w:szCs w:val="24"/>
                <w:rtl w:val="true"/>
              </w:rPr>
              <w:t>" 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Action Level-(AL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צ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וקל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ת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פ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וקל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ת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צ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ת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ור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זי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קוב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וספ</w:t>
            </w:r>
            <w:del w:id="207" w:author="User" w:date="2011-05-17T14:20:00Z">
              <w:r>
                <w:rPr>
                  <w:rFonts w:ascii="Arial" w:hAnsi="Arial" w:cs="David"/>
                  <w:sz w:val="24"/>
                  <w:sz w:val="24"/>
                  <w:szCs w:val="24"/>
                  <w:rtl w:val="true"/>
                </w:rPr>
                <w:delText>ו</w:delText>
              </w:r>
            </w:del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חל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וספ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ind w:left="0" w:right="2" w:hanging="0"/>
              <w:jc w:val="both"/>
              <w:rPr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יר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" -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אל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ind w:left="0" w:right="2" w:hanging="0"/>
              <w:jc w:val="both"/>
              <w:rPr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נפתי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P22"/>
              <w:tabs>
                <w:tab w:val="clear" w:pos="1474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טוח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מלכתי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David"/>
                <w:sz w:val="24"/>
                <w:szCs w:val="24"/>
              </w:rPr>
              <w:t>1994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8"/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ind w:left="0" w:right="2" w:hanging="0"/>
              <w:jc w:val="both"/>
              <w:rPr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מוס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שר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תעשיי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סחר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התעסוק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הסכמ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סמיכ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בד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סויימ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ענין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בטיח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יחודי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"-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בטיח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עבו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פורט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רביעית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hanging="0"/>
              <w:jc w:val="both"/>
              <w:rPr/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קר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ח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ותר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 -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Threshold Limit Value - Ceiling (TLV-C)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רמ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רב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בודת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ו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ר מעליה אסורות חריגות כלשהן בכל פרק זמן שהוא במשך יום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sz w:val="24"/>
                <w:szCs w:val="24"/>
              </w:rPr>
            </w:pPr>
            <w:del w:id="208" w:author="hanama" w:date="2011-03-07T14:17:00Z">
              <w:r>
                <w:rPr>
                  <w:sz w:val="24"/>
                  <w:sz w:val="24"/>
                  <w:szCs w:val="24"/>
                  <w:rtl w:val="true"/>
                </w:rPr>
                <w:delText>תחולה</w:delText>
              </w:r>
            </w:del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del w:id="209" w:author="hanama" w:date="2011-03-07T14:17:00Z">
              <w:r>
                <w:rPr>
                  <w:sz w:val="24"/>
                  <w:szCs w:val="24"/>
                </w:rPr>
                <w:delText>2</w:delText>
              </w:r>
            </w:del>
            <w:del w:id="210" w:author="hanama" w:date="2011-03-07T14:17:00Z">
              <w:r>
                <w:rPr>
                  <w:sz w:val="24"/>
                  <w:szCs w:val="24"/>
                  <w:rtl w:val="true"/>
                </w:rPr>
                <w:delText>.</w:delText>
              </w:r>
            </w:del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del w:id="211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תקנות</w:delText>
              </w:r>
            </w:del>
            <w:del w:id="212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3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אלה</w:delText>
              </w:r>
            </w:del>
            <w:del w:id="214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5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יחולו</w:delText>
              </w:r>
            </w:del>
            <w:del w:id="216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7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218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9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מקומות</w:delText>
              </w:r>
            </w:del>
            <w:del w:id="220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1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עבודה</w:delText>
              </w:r>
            </w:del>
            <w:del w:id="222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3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בהם</w:delText>
              </w:r>
            </w:del>
            <w:del w:id="224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5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גורמים</w:delText>
              </w:r>
            </w:del>
            <w:del w:id="226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7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מזיקים</w:delText>
              </w:r>
            </w:del>
            <w:del w:id="228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9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המופיעים</w:delText>
              </w:r>
            </w:del>
            <w:del w:id="230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1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בספר</w:delText>
              </w:r>
            </w:del>
            <w:del w:id="232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3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234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5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בתוספת</w:delText>
              </w:r>
            </w:del>
            <w:del w:id="236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7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הראשונה</w:delText>
              </w:r>
            </w:del>
            <w:del w:id="238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9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240" w:author="hanama" w:date="2011-03-07T14:17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1" w:author="hanama" w:date="2011-03-07T14:17:00Z">
              <w:r>
                <w:rPr>
                  <w:rStyle w:val="Default"/>
                  <w:rFonts w:cs="David"/>
                  <w:sz w:val="24"/>
                  <w:sz w:val="24"/>
                  <w:szCs w:val="24"/>
                  <w:rtl w:val="true"/>
                </w:rPr>
                <w:delText>השנייה</w:delText>
              </w:r>
            </w:del>
            <w:del w:id="242" w:author="hanama" w:date="2011-03-07T14:17:00Z">
              <w:r>
                <w:rPr>
                  <w:rStyle w:val="Default"/>
                  <w:rFonts w:cs="David"/>
                  <w:sz w:val="24"/>
                  <w:szCs w:val="24"/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ד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שי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ור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מזיקים</w:t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גור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פע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עבי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הורד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חשיפ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גור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ניתן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נקיט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אמצע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/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יתקין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יקי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וורור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ניק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ניקוז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פליט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תאימ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יעיל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יט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הורד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ריכוז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זיק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,</w:t>
            </w:r>
            <w:del w:id="243" w:author="hanama" w:date="2011-03-06T12:58:00Z">
              <w:r>
                <w:rPr>
                  <w:rStyle w:val="Default"/>
                  <w:rFonts w:cs="David"/>
                  <w:sz w:val="24"/>
                  <w:szCs w:val="24"/>
                  <w:rtl w:val="true"/>
                </w:rPr>
                <w:delText>,</w:delText>
              </w:r>
            </w:del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בצור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זיק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בריא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בריא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/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יתקין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קצוע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נדפ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תאימ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יעיל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תבצע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גור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יתחזק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כראוי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/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ידאג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איסוף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סילוק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ייד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פסול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כיל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תחנ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גרום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מטרד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בריאות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ובד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/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ידאג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גור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שתמש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בגד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תאימ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הגנ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חשיפ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/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יקבע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יוחד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אכיל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תיה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עישון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למנוחת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ובד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ידאג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סידור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יוחד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מצב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חירו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דרכ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ילוט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חילוץ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פינו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ככ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קצוע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קלח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שטיפ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העיני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י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ור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יקים</w:t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מעבי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נקוט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סביר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נ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</w:p>
          <w:p>
            <w:pPr>
              <w:pStyle w:val="TableBlock"/>
              <w:ind w:left="360" w:right="0" w:hanging="0"/>
              <w:jc w:val="left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cs="David"/>
              </w:rPr>
            </w:pPr>
            <w:r>
              <w:rPr>
                <w:rStyle w:val="Default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sz w:val="24"/>
                <w:szCs w:val="24"/>
              </w:rPr>
              <w:t>1</w:t>
            </w:r>
            <w:r>
              <w:rPr>
                <w:rStyle w:val="Default"/>
                <w:sz w:val="24"/>
                <w:szCs w:val="24"/>
                <w:rtl w:val="true"/>
              </w:rPr>
              <w:t>)</w:t>
            </w:r>
          </w:p>
        </w:tc>
        <w:tc>
          <w:tcPr>
            <w:tcW w:w="595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/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חרוג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ערכי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ותר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cs="David"/>
              </w:rPr>
            </w:pPr>
            <w:r>
              <w:rPr>
                <w:rStyle w:val="Default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sz w:val="24"/>
                <w:szCs w:val="24"/>
              </w:rPr>
              <w:t>2</w:t>
            </w:r>
            <w:r>
              <w:rPr>
                <w:rStyle w:val="Default"/>
                <w:sz w:val="24"/>
                <w:szCs w:val="24"/>
                <w:rtl w:val="true"/>
              </w:rPr>
              <w:t>)</w:t>
            </w:r>
          </w:p>
          <w:p>
            <w:pPr>
              <w:pStyle w:val="TableBlock"/>
              <w:jc w:val="left"/>
              <w:rPr>
                <w:rStyle w:val="Default"/>
                <w:sz w:val="24"/>
                <w:szCs w:val="24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TableBlock"/>
              <w:jc w:val="left"/>
              <w:rPr>
                <w:rStyle w:val="Default"/>
                <w:sz w:val="24"/>
                <w:szCs w:val="24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TableBlock"/>
              <w:jc w:val="left"/>
              <w:rPr>
                <w:rStyle w:val="Default"/>
                <w:sz w:val="24"/>
                <w:szCs w:val="24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95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/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ועבד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חשיפה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גורם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ערכי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rStyle w:val="Default"/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ותר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jc w:val="left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David"/>
                <w:sz w:val="24"/>
                <w:szCs w:val="24"/>
              </w:rPr>
              <w:t>3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595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Style w:val="Default"/>
                <w:rFonts w:cs="David"/>
                <w:sz w:val="24"/>
                <w:szCs w:val="24"/>
              </w:rPr>
            </w:pPr>
            <w:ins w:id="244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שלא</w:t>
              </w:r>
            </w:ins>
            <w:ins w:id="245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46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ייחשף</w:t>
              </w:r>
            </w:ins>
            <w:ins w:id="247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48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עובד</w:t>
              </w:r>
            </w:ins>
            <w:ins w:id="249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0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בקרינה</w:t>
              </w:r>
            </w:ins>
            <w:ins w:id="251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2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מייננת</w:t>
              </w:r>
            </w:ins>
            <w:ins w:id="253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4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לרמה</w:t>
              </w:r>
            </w:ins>
            <w:ins w:id="255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6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העולה</w:t>
              </w:r>
            </w:ins>
            <w:ins w:id="257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8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259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0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המנה</w:t>
              </w:r>
            </w:ins>
            <w:ins w:id="261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2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הגבולית</w:t>
              </w:r>
            </w:ins>
            <w:ins w:id="263" w:author="hanama" w:date="2011-03-07T14:32:00Z">
              <w:r>
                <w:rPr>
                  <w:rStyle w:val="Default"/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264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כנקוב</w:t>
              </w:r>
            </w:ins>
            <w:ins w:id="265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6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בחלק</w:t>
              </w:r>
            </w:ins>
            <w:ins w:id="267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8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ב</w:t>
              </w:r>
            </w:ins>
            <w:ins w:id="269" w:author="hanama" w:date="2011-03-07T14:32:00Z">
              <w:r>
                <w:rPr>
                  <w:rStyle w:val="Default"/>
                  <w:rFonts w:cs="David"/>
                  <w:sz w:val="24"/>
                  <w:szCs w:val="24"/>
                  <w:rtl w:val="true"/>
                </w:rPr>
                <w:t xml:space="preserve">' </w:t>
              </w:r>
            </w:ins>
            <w:ins w:id="270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271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2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התוספת</w:t>
              </w:r>
            </w:ins>
            <w:ins w:id="273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4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השנייה</w:t>
              </w:r>
            </w:ins>
            <w:ins w:id="275" w:author="hanama" w:date="2011-03-07T14:32:00Z">
              <w:r>
                <w:rPr>
                  <w:rStyle w:val="Default"/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276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וסכום</w:t>
              </w:r>
            </w:ins>
            <w:ins w:id="277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8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מנות</w:t>
              </w:r>
            </w:ins>
            <w:ins w:id="279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0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הקרינה</w:t>
              </w:r>
            </w:ins>
            <w:ins w:id="281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2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המשוקללות</w:t>
              </w:r>
            </w:ins>
            <w:ins w:id="283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4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285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6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יעלה</w:t>
              </w:r>
            </w:ins>
            <w:ins w:id="287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8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289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0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המנה</w:t>
              </w:r>
            </w:ins>
            <w:ins w:id="291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2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הגבולית</w:t>
              </w:r>
            </w:ins>
            <w:ins w:id="293" w:author="hanama" w:date="2011-03-07T14:32:00Z">
              <w:r>
                <w:rPr>
                  <w:rStyle w:val="Default"/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294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כנקוב</w:t>
              </w:r>
            </w:ins>
            <w:ins w:id="295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6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באותה</w:t>
              </w:r>
            </w:ins>
            <w:ins w:id="297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8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תוספת</w:t>
              </w:r>
            </w:ins>
            <w:ins w:id="299" w:author="hanama" w:date="2011-03-07T14:32:00Z">
              <w:r>
                <w:rPr>
                  <w:rStyle w:val="Default"/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300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ובכפוף</w:t>
              </w:r>
            </w:ins>
            <w:ins w:id="301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02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להגבלות</w:t>
              </w:r>
            </w:ins>
            <w:ins w:id="303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04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הנוספות</w:t>
              </w:r>
            </w:ins>
            <w:ins w:id="305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06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באותה</w:t>
              </w:r>
            </w:ins>
            <w:ins w:id="307" w:author="hanama" w:date="2011-03-07T14:32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08" w:author="hanama" w:date="2011-03-07T14:32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תוספת</w:t>
              </w:r>
            </w:ins>
            <w:ins w:id="309" w:author="hanama" w:date="2011-03-07T14:32:00Z">
              <w:r>
                <w:rPr>
                  <w:rStyle w:val="Default"/>
                  <w:rFonts w:cs="David"/>
                  <w:sz w:val="24"/>
                  <w:szCs w:val="24"/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חשיפ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שוקלל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רבי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ותר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רבי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ותר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קר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ותר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המדד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ביולוגי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חשיפ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עסוקתי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before="72" w:after="0"/>
              <w:ind w:left="0" w:right="144" w:hanging="0"/>
              <w:jc w:val="both"/>
              <w:rPr/>
            </w:pP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תקנ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נקבע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שנ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בתוספ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שלישי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ד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ולוגי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חשיפ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עסוקתי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יבו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כ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בספר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לגב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גביה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רכ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TableBlock"/>
              <w:jc w:val="left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י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בת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סוקת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ור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ו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טור</w:t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גור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טעון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ערוך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עבי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סביבתי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עסוקתי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באמצעותן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יקבע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גורמ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טעונ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יערכ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60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אל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David"/>
                <w:sz w:val="24"/>
                <w:szCs w:val="24"/>
              </w:rPr>
              <w:t>1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הוכנס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טעון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David"/>
                <w:sz w:val="24"/>
                <w:szCs w:val="24"/>
              </w:rPr>
              <w:t>2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ins w:id="310" w:author="User" w:date="2011-05-17T14:2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ש</w:t>
              </w:r>
            </w:ins>
            <w:r>
              <w:rPr>
                <w:rStyle w:val="Default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הות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טעון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ניטור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David"/>
                <w:sz w:val="24"/>
                <w:szCs w:val="24"/>
              </w:rPr>
              <w:t>3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ins w:id="311" w:author="User" w:date="2011-05-17T14:20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>ש</w:t>
              </w:r>
            </w:ins>
            <w:r>
              <w:rPr>
                <w:rStyle w:val="Default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שפיע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השפיע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רמ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ins w:id="312" w:author="User" w:date="2011-05-17T14:20:00Z">
              <w:r>
                <w:rPr>
                  <w:rStyle w:val="Default"/>
                  <w:sz w:val="24"/>
                  <w:sz w:val="24"/>
                  <w:szCs w:val="24"/>
                  <w:highlight w:val="yellow"/>
                  <w:rtl w:val="true"/>
                </w:rPr>
                <w:t>לגורמים</w:t>
              </w:r>
            </w:ins>
            <w:ins w:id="313" w:author="User" w:date="2011-05-17T14:20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314" w:author="User" w:date="2011-05-17T14:20:00Z">
              <w:r>
                <w:rPr>
                  <w:rStyle w:val="Default"/>
                  <w:sz w:val="24"/>
                  <w:sz w:val="24"/>
                  <w:szCs w:val="24"/>
                  <w:highlight w:val="yellow"/>
                  <w:rtl w:val="true"/>
                </w:rPr>
                <w:t>טעוני</w:t>
              </w:r>
            </w:ins>
            <w:ins w:id="315" w:author="User" w:date="2011-05-17T14:20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316" w:author="User" w:date="2011-05-17T14:20:00Z">
              <w:r>
                <w:rPr>
                  <w:rStyle w:val="Default"/>
                  <w:sz w:val="24"/>
                  <w:sz w:val="24"/>
                  <w:szCs w:val="24"/>
                  <w:highlight w:val="yellow"/>
                  <w:rtl w:val="true"/>
                </w:rPr>
                <w:t>ניטור</w:t>
              </w:r>
            </w:ins>
            <w:ins w:id="317" w:author="User" w:date="2011-05-17T14:20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hanging="0"/>
              <w:jc w:val="left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בדיק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סביבת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עסוקת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ישנ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גור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טעו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יערו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עבי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ביבתי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עסוקת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חוז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תכיפ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ableBlock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בד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תקנ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גורמ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טעונ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ערוך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עבי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סביבתי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עסוקתי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חוזר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תכיפ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ins w:id="318" w:author="User" w:date="2011-05-17T14:21:00Z">
              <w:r>
                <w:rPr>
                  <w:rStyle w:val="Default"/>
                  <w:sz w:val="24"/>
                  <w:sz w:val="24"/>
                  <w:szCs w:val="24"/>
                  <w:highlight w:val="yellow"/>
                  <w:rtl w:val="true"/>
                </w:rPr>
                <w:t>אחת</w:t>
              </w:r>
            </w:ins>
            <w:ins w:id="319" w:author="User" w:date="2011-05-17T14:21:00Z">
              <w:r>
                <w:rPr>
                  <w:rStyle w:val="Default"/>
                  <w:rFonts w:eastAsia="Arial" w:cs="Arial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Style w:val="Default"/>
                <w:sz w:val="24"/>
                <w:sz w:val="24"/>
                <w:szCs w:val="24"/>
                <w:rtl w:val="true"/>
              </w:rPr>
              <w:t>שנתי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מ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יקים</w:t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ind w:left="0" w:right="2" w:hanging="0"/>
              <w:jc w:val="both"/>
              <w:rPr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סביבתי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עסוקתי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בוצע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רק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ודק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במעב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וסמכ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כשיר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כויל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בשיט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קובל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כני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בקר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אישר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פקח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ראשי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lineRule="auto" w:line="360" w:before="72" w:after="0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דיק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רשמ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ב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סמ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מר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ב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סמ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ל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דיקות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ב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מעב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יקוח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before="72" w:after="0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יקו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ב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תק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צא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דיק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יבתיו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סוקת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ב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צע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דיק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ותיה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מעבי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שמור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בד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סביבתי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עסוקתי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rFonts w:cs="David"/>
                <w:sz w:val="24"/>
                <w:szCs w:val="24"/>
              </w:rPr>
              <w:t>50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יפרס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ידיע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ובד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3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בדיק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תוצ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תייחס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צמו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תוצא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בד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פורסמ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ותר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מפקח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זור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הור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סביבתי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עסוקתי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תכיפ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ועד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האמור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תקנ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rFonts w:cs="David"/>
                <w:sz w:val="24"/>
                <w:szCs w:val="24"/>
              </w:rPr>
              <w:t>4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ייחודי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כו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כפוף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קריטריונ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עליה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ור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פקח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ראש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נוהל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פוא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ב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ור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יקים</w:t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before="72" w:after="0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נדרשות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Bignumber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דרישת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מפקח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Style w:val="Bignumber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רפואיות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תעסוקתיות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לעובדים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בגורמים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Bignumber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ייערכו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ignumber"/>
                <w:rFonts w:cs="David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Style w:val="Big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הוסמ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בצען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פניי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בדיק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טוקסיקולוג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ולוגי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יעש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מוסמך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ableBlock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ב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טוקסיקולוגי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יולוגי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בוצע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רק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בד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טוקסיקולוגי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יולוגי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בד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מס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שיר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וסמך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יקש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ותן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מפקח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יישמר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עבד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50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מעביד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יפע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הורא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מוסמך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פקח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תוצא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בדיק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חייב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ים</w:t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א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הוסיף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גרוע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הן</w:t>
            </w:r>
            <w:r>
              <w:rPr>
                <w:rStyle w:val="Default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טול</w:t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before="72" w:after="0"/>
              <w:ind w:left="0" w:right="144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פיקוח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ביב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ניט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ולוג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גור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David"/>
                <w:sz w:val="24"/>
                <w:szCs w:val="24"/>
              </w:rPr>
              <w:t>1990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9"/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טלות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TableBlock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before="72" w:after="0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ח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ילת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60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פרסומ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תחיל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before="72" w:after="0"/>
              <w:ind w:left="0" w:right="2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פע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ס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יצ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יר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ב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יל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פ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ש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ת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ס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מ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פ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בד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3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µg/100 mL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ש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ו</w:t>
            </w:r>
            <w:ins w:id="320" w:author="User" w:date="2011-05-17T14:22:00Z">
              <w:r>
                <w:rPr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על</w:t>
              </w:r>
            </w:ins>
            <w:ins w:id="321" w:author="User" w:date="2011-05-17T14:22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David" w:ascii="Arial" w:hAnsi="Arial"/>
                <w:sz w:val="24"/>
                <w:szCs w:val="24"/>
              </w:rPr>
              <w:t>4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µg/100 mL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בד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TableBlock"/>
              <w:ind w:left="0" w:right="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בר</w:t>
            </w:r>
          </w:p>
        </w:tc>
        <w:tc>
          <w:tcPr>
            <w:tcW w:w="68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08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00"/>
              <w:spacing w:before="72" w:after="0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פ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ור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י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del w:id="322" w:author="User" w:date="2011-05-17T14:40:00Z">
              <w:r>
                <w:rPr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delText>מסויימים</w:delText>
              </w:r>
            </w:del>
            <w:del w:id="323" w:author="User" w:date="2011-05-17T14:40:00Z">
              <w:r>
                <w:rPr>
                  <w:sz w:val="24"/>
                  <w:sz w:val="24"/>
                  <w:szCs w:val="24"/>
                  <w:highlight w:val="yellow"/>
                  <w:rtl w:val="true"/>
                </w:rPr>
                <w:delText xml:space="preserve"> </w:delText>
              </w:r>
            </w:del>
            <w:ins w:id="324" w:author="User" w:date="2011-05-17T14:40:00Z">
              <w:r>
                <w:rPr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טעוני</w:t>
              </w:r>
            </w:ins>
            <w:ins w:id="325" w:author="User" w:date="2011-05-17T14:40:00Z">
              <w:r>
                <w:rPr>
                  <w:sz w:val="24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326" w:author="User" w:date="2011-05-17T14:40:00Z">
              <w:r>
                <w:rPr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ניטור</w:t>
              </w:r>
            </w:ins>
            <w:ins w:id="327" w:author="User" w:date="2011-05-17T14:40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י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רכ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ת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סוקת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ור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del w:id="328" w:author="User" w:date="2011-05-17T14:40:00Z">
              <w:r>
                <w:rPr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delText>שלפני</w:delText>
              </w:r>
            </w:del>
            <w:del w:id="329" w:author="User" w:date="2011-05-17T14:40:00Z">
              <w:r>
                <w:rPr>
                  <w:sz w:val="24"/>
                  <w:sz w:val="24"/>
                  <w:szCs w:val="24"/>
                  <w:highlight w:val="yellow"/>
                  <w:rtl w:val="true"/>
                </w:rPr>
                <w:delText xml:space="preserve"> </w:delText>
              </w:r>
            </w:del>
            <w:del w:id="330" w:author="User" w:date="2011-05-17T14:40:00Z">
              <w:r>
                <w:rPr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delText>מועד</w:delText>
              </w:r>
            </w:del>
            <w:ins w:id="331" w:author="User" w:date="2011-05-17T14:40:00Z">
              <w:r>
                <w:rPr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שקדמה</w:t>
              </w:r>
            </w:ins>
            <w:ins w:id="332" w:author="User" w:date="2011-05-17T14:40:00Z">
              <w:r>
                <w:rPr>
                  <w:sz w:val="24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333" w:author="User" w:date="2011-05-17T14:40:00Z">
              <w:r>
                <w:rPr>
                  <w:rFonts w:cs="David"/>
                  <w:sz w:val="24"/>
                  <w:sz w:val="24"/>
                  <w:szCs w:val="24"/>
                  <w:highlight w:val="yellow"/>
                  <w:rtl w:val="true"/>
                </w:rPr>
                <w:t>ליום</w:t>
              </w:r>
            </w:ins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ילה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רכ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ת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סוקת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P00"/>
              <w:spacing w:before="72" w:after="0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0"/>
              <w:spacing w:before="72" w:after="0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0"/>
              <w:spacing w:before="72" w:after="0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0"/>
              <w:spacing w:before="72" w:after="0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0"/>
              <w:spacing w:before="72" w:after="0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0"/>
              <w:spacing w:before="72" w:after="0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0"/>
              <w:spacing w:before="72" w:after="0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0"/>
              <w:spacing w:before="72" w:after="0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0"/>
              <w:spacing w:before="72" w:after="0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0"/>
              <w:spacing w:before="72" w:after="0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0"/>
              <w:spacing w:before="72" w:after="0"/>
              <w:ind w:left="0" w:right="2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1433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74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10" w:leader="none"/>
              </w:tabs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10" w:leader="none"/>
              </w:tabs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del w:id="334" w:author="User" w:date="2011-05-17T14:40:00Z">
              <w:r>
                <w:rPr>
                  <w:rFonts w:cs="David"/>
                  <w:sz w:val="24"/>
                  <w:rtl w:val="true"/>
                </w:rPr>
                <w:delText>"</w:delText>
              </w:r>
            </w:del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וספ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ראשונ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10" w:leader="none"/>
              </w:tabs>
              <w:jc w:val="both"/>
              <w:rPr>
                <w:rFonts w:cs="David"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rFonts w:cs="David"/>
                <w:b/>
                <w:bCs/>
                <w:sz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highlight w:val="yellow"/>
                <w:rtl w:val="true"/>
              </w:rPr>
              <w:t>תקנ</w:t>
            </w:r>
            <w:del w:id="335" w:author="User" w:date="2011-05-17T14:40:00Z">
              <w:r>
                <w:rPr>
                  <w:rFonts w:cs="David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delText>ות</w:delText>
              </w:r>
            </w:del>
            <w:ins w:id="336" w:author="User" w:date="2011-05-17T14:40:00Z">
              <w:r>
                <w:rPr>
                  <w:rFonts w:cs="David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ה</w:t>
              </w:r>
            </w:ins>
            <w:ins w:id="337" w:author="User" w:date="2011-05-17T14:40:00Z">
              <w:r>
                <w:rPr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Cs/>
                <w:sz w:val="24"/>
                <w:highlight w:val="yellow"/>
              </w:rPr>
              <w:t>1</w:t>
            </w:r>
            <w:del w:id="338" w:author="User" w:date="2011-05-17T14:40:00Z">
              <w:r>
                <w:rPr>
                  <w:rFonts w:cs="David"/>
                  <w:b/>
                  <w:bCs/>
                  <w:sz w:val="24"/>
                  <w:highlight w:val="yellow"/>
                  <w:rtl w:val="true"/>
                </w:rPr>
                <w:delText xml:space="preserve">, </w:delText>
              </w:r>
            </w:del>
            <w:del w:id="339" w:author="User" w:date="2011-05-17T14:40:00Z">
              <w:r>
                <w:rPr>
                  <w:rFonts w:cs="David"/>
                  <w:b/>
                  <w:bCs/>
                  <w:sz w:val="24"/>
                  <w:highlight w:val="yellow"/>
                </w:rPr>
                <w:delText>2</w:delText>
              </w:r>
            </w:del>
            <w:r>
              <w:rPr>
                <w:rFonts w:cs="David"/>
                <w:b/>
                <w:bCs/>
                <w:sz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4110" w:leader="none"/>
              </w:tabs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גורמ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זיק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טעונ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יטו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מחייב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בדיק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ביבתי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עסוקתי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בהתא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לתקנ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648" w:right="0" w:hanging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אבץ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אוקסיד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648" w:right="0" w:hanging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ZINC OXID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648" w:right="0" w:hanging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אב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עצים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אב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ב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שאיפה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לריאות</w:t>
            </w:r>
            <w:r>
              <w:rPr>
                <w:rFonts w:cs="David" w:ascii="Arial" w:hAnsi="Arial"/>
                <w:sz w:val="24"/>
                <w:rtl w:val="true"/>
              </w:rPr>
              <w:t>)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648" w:right="0" w:hanging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David" w:ascii="Arial" w:hAnsi="Arial"/>
                <w:sz w:val="20"/>
                <w:szCs w:val="20"/>
              </w:rPr>
              <w:t>WOOD DUSTS (Inhalable)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אב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קמח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אב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ב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שאיפה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לריאות</w:t>
            </w:r>
            <w:r>
              <w:rPr>
                <w:rFonts w:cs="David" w:ascii="Arial" w:hAnsi="Arial"/>
                <w:sz w:val="24"/>
                <w:rtl w:val="true"/>
              </w:rPr>
              <w:t>)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FLOUR DUST (Inhalable)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60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איזופלוראן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גז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הרדמה</w:t>
            </w:r>
            <w:r>
              <w:rPr>
                <w:rFonts w:cs="David" w:ascii="Arial" w:hAnsi="Arial"/>
                <w:sz w:val="24"/>
                <w:rtl w:val="true"/>
              </w:rPr>
              <w:t>)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 xml:space="preserve">ISOFLURANE 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(Anaesthetic Gas)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אמוניה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AMMONIA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48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אנפלוראן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גז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הרדמה</w:t>
            </w:r>
            <w:r>
              <w:rPr>
                <w:rFonts w:cs="David" w:ascii="Arial" w:hAnsi="Arial"/>
                <w:sz w:val="24"/>
                <w:rtl w:val="true"/>
              </w:rPr>
              <w:t>)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 xml:space="preserve">ENFLURANE 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(Anaesthetic Gas)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אפיכלורהידרין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EPICHLORHYDRIN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אקרילו</w:t>
            </w:r>
            <w:r>
              <w:rPr>
                <w:rFonts w:cs="David" w:ascii="Arial" w:hAnsi="Arial"/>
                <w:sz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ניטריל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ACRYLONITRIL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אתילן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אוקסיד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ETHYLENE OXID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אתילן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דיברומיד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ETHYLENE DIBROMID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בוטיל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אצטט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BUTYL ACETAT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בנזואיל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פראוקסיד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BENZOYL PEROXID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גלוטראלדהי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ד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GLUTARALDEHYD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גליקול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אתרים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GLYCOL ETHERS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David" w:ascii="Arial" w:hAnsi="Arial"/>
                <w:sz w:val="24"/>
              </w:rPr>
              <w:t>4</w:t>
            </w:r>
            <w:r>
              <w:rPr>
                <w:rFonts w:cs="David" w:ascii="Arial" w:hAnsi="Arial"/>
                <w:sz w:val="24"/>
              </w:rPr>
              <w:t>,</w:t>
            </w:r>
            <w:r>
              <w:rPr>
                <w:rFonts w:cs="David" w:ascii="Arial" w:hAnsi="Arial"/>
                <w:sz w:val="24"/>
              </w:rPr>
              <w:t>1</w:t>
            </w:r>
            <w:r>
              <w:rPr>
                <w:rFonts w:cs="David" w:ascii="Arial" w:hAnsi="Arial"/>
                <w:sz w:val="24"/>
              </w:rPr>
              <w:t xml:space="preserve"> -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די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א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וקסן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1,4 – DIOXAN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דימתיל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פורמאמיד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DIMETHYLFORMAMID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הידרזין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HYDRAZIN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הלותן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גז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הרדמה</w:t>
            </w:r>
            <w:r>
              <w:rPr>
                <w:rFonts w:cs="David" w:ascii="Arial" w:hAnsi="Arial"/>
                <w:sz w:val="24"/>
                <w:rtl w:val="true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 xml:space="preserve">HALOTHANE 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(Anaesthetic Gas)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הקסאן</w:t>
            </w:r>
            <w:r>
              <w:rPr>
                <w:rFonts w:cs="David" w:ascii="Arial" w:hAnsi="Arial"/>
                <w:sz w:val="24"/>
              </w:rPr>
              <w:t>-n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n – HEXAN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2592" w:right="0" w:hanging="2592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חומצה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גופרתית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2592" w:right="0" w:hanging="2592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SULFURIC ACID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כותנה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גולמי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ומעובדת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 w:ascii="Arial" w:hAnsi="Arial"/>
                <w:sz w:val="20"/>
                <w:szCs w:val="20"/>
              </w:rPr>
              <w:t>COTTON DUST (Raw and Processed)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כלור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CHLORIN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כלורופורם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CHLOROFORM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מנגן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MANGANES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מ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ת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יל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איזובוטיל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קטון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METHYL ISOBUTYL KETON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מתיל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אקרילאט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METHYL ACRYLAT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מתיל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אתיל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קטון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METHYL ETHYL KETON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מתיל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מתאקרילאט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METHYL METHACRYLAT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מתילן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כלוריד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METHYLENE CHLORID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נוזלי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קירור</w:t>
            </w:r>
            <w:r>
              <w:rPr>
                <w:rFonts w:ascii="Arial" w:hAnsi="Arial" w:eastAsia="Arial" w:cs="Arial"/>
                <w:sz w:val="24"/>
                <w:sz w:val="24"/>
              </w:rPr>
              <w:t xml:space="preserve"> 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METALWORKING FLUIDS</w:t>
            </w:r>
          </w:p>
        </w:tc>
      </w:tr>
      <w:tr>
        <w:trPr>
          <w:trHeight w:val="429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ניטרו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אוקסיד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גז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הרדמה</w:t>
            </w:r>
            <w:r>
              <w:rPr>
                <w:rFonts w:cs="David" w:ascii="Arial" w:hAnsi="Arial"/>
                <w:sz w:val="24"/>
                <w:rtl w:val="true"/>
              </w:rPr>
              <w:t>)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 w:ascii="Arial" w:hAnsi="Arial"/>
                <w:sz w:val="20"/>
                <w:szCs w:val="20"/>
              </w:rPr>
              <w:t>NITROUS OXIDE  (Anaesthetic Gas)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סבופלוראן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גז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הרדמה</w:t>
            </w:r>
            <w:r>
              <w:rPr>
                <w:rFonts w:cs="David" w:ascii="Arial" w:hAnsi="Arial"/>
                <w:sz w:val="24"/>
                <w:rtl w:val="true"/>
              </w:rPr>
              <w:t>)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 w:ascii="Arial" w:hAnsi="Arial"/>
                <w:sz w:val="20"/>
                <w:szCs w:val="20"/>
              </w:rPr>
              <w:t>SEVOFLURAN</w:t>
            </w:r>
            <w:r>
              <w:rPr>
                <w:rFonts w:cs="David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sz w:val="20"/>
                <w:szCs w:val="20"/>
              </w:rPr>
              <w:t>Anaesthetic Gas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סיבים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מינרליים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MINERAL FIBERS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פורמאלדהיד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FORMALDEHYD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פח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מן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שחור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CARBON BLACK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פחמן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טטראכלורי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CARBON TETRACHLORID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פנול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PHENOL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קולופוניום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COLOPHONY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0"/>
              </w:rPr>
            </w:pPr>
            <w:r>
              <w:rPr>
                <w:rFonts w:cs="David" w:ascii="Arial" w:hAnsi="Arial"/>
                <w:sz w:val="24"/>
                <w:szCs w:val="20"/>
                <w:rtl w:val="true"/>
              </w:rPr>
            </w:r>
          </w:p>
        </w:tc>
        <w:tc>
          <w:tcPr>
            <w:tcW w:w="3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קרוסין</w:t>
            </w:r>
          </w:p>
        </w:tc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KEROSENE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bidi/>
          <w:rtlGutter/>
          <w:docGrid w:type="default" w:linePitch="231" w:charSpace="0"/>
        </w:sectPr>
      </w:pPr>
    </w:p>
    <w:tbl>
      <w:tblPr>
        <w:bidiVisual w:val="true"/>
        <w:tblW w:w="154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3"/>
        <w:gridCol w:w="14850"/>
      </w:tblGrid>
      <w:tr>
        <w:trPr>
          <w:trHeight w:val="85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10" w:leader="none"/>
              </w:tabs>
              <w:jc w:val="both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וספ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10" w:leader="none"/>
              </w:tabs>
              <w:jc w:val="both"/>
              <w:rPr>
                <w:rFonts w:cs="David"/>
                <w:sz w:val="24"/>
              </w:rPr>
            </w:pPr>
            <w:del w:id="344" w:author="User" w:date="2011-05-17T14:41:00Z">
              <w:r>
                <w:rPr>
                  <w:rFonts w:cs="Times New Roman"/>
                  <w:sz w:val="24"/>
                  <w:rtl w:val="true"/>
                </w:rPr>
                <w:delText xml:space="preserve">    </w:delText>
              </w:r>
            </w:del>
            <w:del w:id="345" w:author="User" w:date="2011-05-17T14:41:00Z">
              <w:r>
                <w:rPr>
                  <w:rFonts w:cs="David"/>
                  <w:sz w:val="24"/>
                  <w:highlight w:val="yellow"/>
                  <w:rtl w:val="true"/>
                </w:rPr>
                <w:delText>(</w:delText>
              </w:r>
            </w:del>
            <w:del w:id="346" w:author="User" w:date="2011-05-17T14:41:00Z">
              <w:r>
                <w:rPr>
                  <w:rFonts w:cs="David"/>
                  <w:sz w:val="24"/>
                  <w:highlight w:val="yellow"/>
                </w:rPr>
                <w:delText>5</w:delText>
              </w:r>
            </w:del>
            <w:del w:id="347" w:author="User" w:date="2011-05-17T14:41:00Z">
              <w:r>
                <w:rPr>
                  <w:rFonts w:cs="David"/>
                  <w:sz w:val="24"/>
                  <w:highlight w:val="yellow"/>
                  <w:rtl w:val="true"/>
                </w:rPr>
                <w:delText>(</w:delText>
              </w:r>
            </w:del>
            <w:del w:id="348" w:author="User" w:date="2011-05-17T14:41:00Z">
              <w:r>
                <w:rPr>
                  <w:rFonts w:cs="David"/>
                  <w:sz w:val="24"/>
                  <w:sz w:val="24"/>
                  <w:highlight w:val="yellow"/>
                  <w:rtl w:val="true"/>
                </w:rPr>
                <w:delText>ב</w:delText>
              </w:r>
            </w:del>
            <w:del w:id="349" w:author="User" w:date="2011-05-17T14:41:00Z">
              <w:r>
                <w:rPr>
                  <w:rFonts w:cs="David"/>
                  <w:sz w:val="24"/>
                  <w:highlight w:val="yellow"/>
                  <w:rtl w:val="true"/>
                </w:rPr>
                <w:delText>))</w:delText>
              </w:r>
            </w:del>
            <w:ins w:id="350" w:author="User" w:date="2011-05-17T14:41:00Z">
              <w:r>
                <w:rPr>
                  <w:rFonts w:cs="David"/>
                  <w:sz w:val="24"/>
                  <w:highlight w:val="yellow"/>
                  <w:rtl w:val="true"/>
                </w:rPr>
                <w:t>(</w:t>
              </w:r>
            </w:ins>
            <w:ins w:id="351" w:author="User" w:date="2011-05-17T14:41:00Z">
              <w:r>
                <w:rPr>
                  <w:rFonts w:cs="David"/>
                  <w:sz w:val="24"/>
                  <w:sz w:val="24"/>
                  <w:highlight w:val="yellow"/>
                  <w:rtl w:val="true"/>
                </w:rPr>
                <w:t>תקנה</w:t>
              </w:r>
            </w:ins>
            <w:ins w:id="352" w:author="User" w:date="2011-05-17T14:41:00Z">
              <w:r>
                <w:rPr>
                  <w:sz w:val="24"/>
                  <w:sz w:val="24"/>
                  <w:highlight w:val="yellow"/>
                  <w:rtl w:val="true"/>
                </w:rPr>
                <w:t xml:space="preserve"> </w:t>
              </w:r>
            </w:ins>
            <w:ins w:id="353" w:author="User" w:date="2011-05-17T14:41:00Z">
              <w:r>
                <w:rPr>
                  <w:rFonts w:cs="David"/>
                  <w:sz w:val="24"/>
                  <w:highlight w:val="yellow"/>
                </w:rPr>
                <w:t>1</w:t>
              </w:r>
            </w:ins>
            <w:ins w:id="354" w:author="User" w:date="2011-05-17T14:41:00Z">
              <w:r>
                <w:rPr>
                  <w:rFonts w:cs="David"/>
                  <w:sz w:val="24"/>
                  <w:highlight w:val="yellow"/>
                  <w:rtl w:val="true"/>
                </w:rPr>
                <w:t xml:space="preserve">, </w:t>
              </w:r>
            </w:ins>
            <w:ins w:id="355" w:author="User" w:date="2011-05-17T14:41:00Z">
              <w:r>
                <w:rPr>
                  <w:rFonts w:cs="David"/>
                  <w:sz w:val="24"/>
                  <w:highlight w:val="yellow"/>
                </w:rPr>
                <w:t>3</w:t>
              </w:r>
            </w:ins>
            <w:ins w:id="356" w:author="User" w:date="2011-05-17T14:41:00Z">
              <w:r>
                <w:rPr>
                  <w:rFonts w:cs="David"/>
                  <w:sz w:val="24"/>
                  <w:highlight w:val="yellow"/>
                  <w:rtl w:val="true"/>
                </w:rPr>
                <w:t>)</w:t>
              </w:r>
            </w:ins>
          </w:p>
          <w:p>
            <w:pPr>
              <w:pStyle w:val="Normal"/>
              <w:tabs>
                <w:tab w:val="clear" w:pos="720"/>
                <w:tab w:val="center" w:pos="4110" w:leader="none"/>
              </w:tabs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10" w:leader="none"/>
              </w:tabs>
              <w:jc w:val="both"/>
              <w:rPr>
                <w:sz w:val="24"/>
                <w:u w:val="single"/>
              </w:rPr>
            </w:pPr>
            <w:r>
              <w:rPr>
                <w:rFonts w:cs="David"/>
                <w:sz w:val="24"/>
                <w:sz w:val="24"/>
                <w:u w:val="single"/>
                <w:rtl w:val="true"/>
              </w:rPr>
              <w:t>חלק</w:t>
            </w:r>
            <w:r>
              <w:rPr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u w:val="single"/>
                <w:rtl w:val="true"/>
              </w:rPr>
              <w:t>א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rtl w:val="true"/>
              </w:rPr>
              <w:t>ערכ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שיפ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עסוקת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ות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גורמ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זיק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תקי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ה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אלה</w:t>
            </w:r>
            <w:r>
              <w:rPr>
                <w:rFonts w:cs="David"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0" w:hanging="36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פורט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תקנ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ייחוד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מסומנ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כוכבית</w:t>
            </w:r>
            <w:r>
              <w:rPr>
                <w:rFonts w:cs="David"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0" w:hanging="360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א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גביה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ק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יחודית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ואינ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ופיע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ספר</w:t>
            </w:r>
            <w:r>
              <w:rPr>
                <w:rFonts w:cs="David"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0" w:hanging="360"/>
              <w:jc w:val="left"/>
              <w:rPr/>
            </w:pPr>
            <w:r>
              <w:rPr>
                <w:rFonts w:cs="David"/>
                <w:sz w:val="24"/>
                <w:sz w:val="24"/>
                <w:rtl w:val="true"/>
              </w:rPr>
              <w:t>א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גביה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ק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יחודית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ה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ופיע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ספ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ך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קבע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ה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רכ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שיפ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עסוקת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ות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פ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ק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del w:id="357" w:author="User" w:date="2011-05-17T14:41:00Z">
              <w:r>
                <w:rPr>
                  <w:rFonts w:cs="David"/>
                  <w:sz w:val="24"/>
                </w:rPr>
                <w:delText>5</w:delText>
              </w:r>
            </w:del>
            <w:del w:id="358" w:author="User" w:date="2011-05-17T14:41:00Z">
              <w:r>
                <w:rPr>
                  <w:rFonts w:cs="David"/>
                  <w:sz w:val="24"/>
                  <w:rtl w:val="true"/>
                </w:rPr>
                <w:delText>(</w:delText>
              </w:r>
            </w:del>
            <w:del w:id="359" w:author="User" w:date="2011-05-17T14:41:00Z">
              <w:r>
                <w:rPr>
                  <w:rFonts w:cs="David"/>
                  <w:sz w:val="24"/>
                  <w:sz w:val="24"/>
                  <w:rtl w:val="true"/>
                </w:rPr>
                <w:delText>ב</w:delText>
              </w:r>
            </w:del>
            <w:del w:id="360" w:author="User" w:date="2011-05-17T14:41:00Z">
              <w:r>
                <w:rPr>
                  <w:rFonts w:cs="David"/>
                  <w:sz w:val="24"/>
                  <w:rtl w:val="true"/>
                </w:rPr>
                <w:delText>),</w:delText>
              </w:r>
            </w:del>
            <w:ins w:id="361" w:author="User" w:date="2011-05-17T14:41:00Z">
              <w:r>
                <w:rPr>
                  <w:rFonts w:cs="David"/>
                  <w:sz w:val="24"/>
                  <w:highlight w:val="yellow"/>
                </w:rPr>
                <w:t>3</w:t>
              </w:r>
            </w:ins>
            <w:ins w:id="362" w:author="User" w:date="2011-05-17T14:41:00Z">
              <w:r>
                <w:rPr>
                  <w:rFonts w:cs="David"/>
                  <w:sz w:val="24"/>
                  <w:highlight w:val="yellow"/>
                  <w:rtl w:val="true"/>
                </w:rPr>
                <w:t>(</w:t>
              </w:r>
            </w:ins>
            <w:ins w:id="363" w:author="User" w:date="2011-05-17T14:41:00Z">
              <w:r>
                <w:rPr>
                  <w:rFonts w:cs="David"/>
                  <w:sz w:val="24"/>
                  <w:sz w:val="24"/>
                  <w:highlight w:val="yellow"/>
                  <w:rtl w:val="true"/>
                </w:rPr>
                <w:t>ג</w:t>
              </w:r>
            </w:ins>
            <w:ins w:id="364" w:author="User" w:date="2011-05-17T14:41:00Z">
              <w:r>
                <w:rPr>
                  <w:rFonts w:cs="David"/>
                  <w:sz w:val="24"/>
                  <w:highlight w:val="yellow"/>
                  <w:rtl w:val="true"/>
                </w:rPr>
                <w:t>)</w:t>
              </w:r>
            </w:ins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שונ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הקבוע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ספר</w:t>
            </w:r>
            <w:r>
              <w:rPr>
                <w:rFonts w:cs="David"/>
                <w:sz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tbl>
            <w:tblPr>
              <w:bidiVisual w:val="true"/>
              <w:tblW w:w="14808" w:type="dxa"/>
              <w:jc w:val="left"/>
              <w:tblInd w:w="-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  <w:gridCol w:w="2551"/>
              <w:gridCol w:w="1843"/>
              <w:gridCol w:w="1559"/>
              <w:gridCol w:w="1701"/>
              <w:gridCol w:w="2765"/>
            </w:tblGrid>
            <w:tr>
              <w:trPr>
                <w:trHeight w:val="752" w:hRule="atLeast"/>
              </w:trPr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גור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מזיק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חשיפ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שוקלל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רב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ותרת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חשיפ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רב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ותר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לזמ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קצ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תקר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חשיפ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ותר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רמ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פעול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 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ערות</w:t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ב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עצי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- 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בק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ר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איפה</w:t>
                  </w:r>
                </w:p>
                <w:p>
                  <w:pPr>
                    <w:pStyle w:val="Normal"/>
                    <w:spacing w:lineRule="auto" w:line="480"/>
                    <w:jc w:val="right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WOOD DUSTS (inhalable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יליגר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מטר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עוקב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הל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-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יזופלורא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ז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רדמ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 xml:space="preserve">ISOFLURANE </w:t>
                  </w:r>
                </w:p>
                <w:p>
                  <w:pPr>
                    <w:pStyle w:val="Normal"/>
                    <w:spacing w:lineRule="auto" w:line="480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anaesthetic gas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rPr>
                      <w:rFonts w:cs="David" w:ascii="Arial" w:hAnsi="Arial"/>
                      <w:sz w:val="24"/>
                    </w:rPr>
                    <w:t>2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קי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מיליו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הל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-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6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יזוציאנאט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*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ISOCYANATE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2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נפלורא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ז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רדמ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ENFLURANE (anaesthetic gas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6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רס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זרניך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As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*)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ARSENIC (as As)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ורגניות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organic compound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2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1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נאורגניות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inorganic compound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1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3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רסי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AsH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3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*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 xml:space="preserve">ARSINE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0.02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0.0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תיל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וקסיד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ETHYLENE OXID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חשיפ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שוקלל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רב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ותר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עובד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גי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פורי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ולנשי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תקופ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ריו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נק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ה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0.7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תיל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די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רומיד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ETHYLENE DIBROMID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3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נז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נזול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(*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BENZENE (BENZOL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ריליו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Be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*)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תכ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+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ריליו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בריליום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/>
                  </w:pPr>
                  <w:r>
                    <w:rPr>
                      <w:rFonts w:cs="David" w:ascii="Arial" w:hAnsi="Arial"/>
                      <w:sz w:val="24"/>
                    </w:rPr>
                    <w:t xml:space="preserve">BERYLLIUM and compounds (as </w:t>
                  </w:r>
                  <w:r>
                    <w:rPr>
                      <w:rFonts w:cs="David" w:ascii="Arial" w:hAnsi="Arial"/>
                      <w:sz w:val="24"/>
                    </w:rPr>
                    <w:t>B</w:t>
                  </w:r>
                  <w:r>
                    <w:rPr>
                      <w:rFonts w:cs="David" w:ascii="Arial" w:hAnsi="Arial"/>
                      <w:sz w:val="24"/>
                    </w:rPr>
                    <w:t>e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02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0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האלות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ז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רדמ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HALOTHANE (anaesthetic gas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ויניל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כלורי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*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VINYL CHLORID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חשיפ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שוקלל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רב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ותר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עובד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גי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פורי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ולנשי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תקופ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ריו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נק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ה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 </w:t>
                  </w:r>
                  <w:r>
                    <w:rPr>
                      <w:rFonts w:cs="David" w:ascii="Arial" w:hAnsi="Arial"/>
                      <w:sz w:val="24"/>
                    </w:rPr>
                    <w:t>0.7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זרחנ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ורגני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וקרבמט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*)</w:t>
                  </w:r>
                </w:p>
                <w:p>
                  <w:pPr>
                    <w:pStyle w:val="Normal"/>
                    <w:bidi w:val="0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ORGANOPHOSPHATES and CARBAMATE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פי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מתפרס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ספ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חומצ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גופרת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כל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ומצ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SULFURIC ACI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3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1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טולוא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טולואול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C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6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H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5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CH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3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(*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TOLUE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5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טונגסט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</w:rPr>
                    <w:t>W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(*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TUNGSTEN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תכ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+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לתי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סיס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טונגסטן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metal and insoluble compounds (as W)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סיס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טונגסטן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soluble compounds (as W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5.0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.0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.5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5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1,1,1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טריכלורו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תאן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CCl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3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-CH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3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(*)          </w:t>
                  </w:r>
                  <w:r>
                    <w:rPr>
                      <w:rFonts w:cs="David" w:ascii="Arial" w:hAnsi="Arial"/>
                      <w:sz w:val="24"/>
                    </w:rPr>
                    <w:t>1,1,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–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TRICHLOROETHANE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Methyl Chloroform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35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טריכלורו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תיל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CCl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=CHCl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*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TRICHLOROETHYLE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5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כותנ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גולמ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ומעובדת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COTTON DUST,  raw and processe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כספ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Hg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 (*)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כספ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ורגני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כספית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MERCURY ORGANIC (as Hg)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לקיל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alkyl compound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1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3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חשיפ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שוקלל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רב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ותר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עובד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גי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פורי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ולנשי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תקופ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ריו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נק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ה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0.00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רי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aryl compound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1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5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חשיפ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שוקלל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רב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ותר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עובד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גי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פורי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ולנשי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תקופ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ריו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נק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ה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0.00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כספ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מתכת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ואנאורגנ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כספית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ERCURY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elemental and inorganic forms (as Hg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1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כרו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Cr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(*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CHROMIUM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.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אנאורגני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רו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כרום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inorganic compounds (as Cr)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תכ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+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רו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III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metal and Cr III compounds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רו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VI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סיס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מים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water-soluble Cr VI compounds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.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רו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VI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לתי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סיסות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insoluble Cr VI compound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5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5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1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25</w:t>
                  </w:r>
                  <w:r>
                    <w:rPr>
                      <w:rFonts w:cs="David" w:ascii="Arial" w:hAnsi="Arial"/>
                      <w:sz w:val="24"/>
                    </w:rPr>
                    <w:t>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</w:rPr>
                    <w:t>2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צינ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רומאט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כרום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  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</w:rPr>
                    <w:t>ZnCrO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vertAlign w:val="subscript"/>
                    </w:rPr>
                    <w:t>4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ZINC CHROMATES (as Cr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1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</w:rPr>
                    <w:t>3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רומאט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עופר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כרום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  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</w:rPr>
                    <w:t>PbCrO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vertAlign w:val="subscript"/>
                    </w:rPr>
                    <w:t>4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LEAD CHROMATE (as Cr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12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6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</w:rPr>
                    <w:t>4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סטרונציו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רומאט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כרום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 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</w:rPr>
                    <w:t>SrCrO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vertAlign w:val="subscript"/>
                    </w:rPr>
                    <w:t>4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STRONTIUM CHROMATE (as Cr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05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0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</w:rPr>
                    <w:t>5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קלציו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רומאט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כרום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 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</w:rPr>
                    <w:t>CaCrO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vertAlign w:val="subscript"/>
                    </w:rPr>
                    <w:t>4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CALCIUM CHROMATE (as Cr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1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0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נוזלי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קירו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METALWORKING FLUID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ניק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Ni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(*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 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ר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שאיפה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NICKEL (inhalable)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תכ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ניק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elemental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נאורגני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סיס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ניק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ניק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soluble inorganic compounds (as Ni)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3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נאורגני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לתי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סיס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ניק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ניק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insoluble inorganic compounds (as Ni)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4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ניק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רבוני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ניק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 (</w:t>
                  </w:r>
                  <w:r>
                    <w:rPr>
                      <w:rFonts w:cs="David" w:ascii="Arial" w:hAnsi="Arial"/>
                      <w:sz w:val="24"/>
                    </w:rPr>
                    <w:t>Ni(CO)</w:t>
                  </w:r>
                  <w:r>
                    <w:rPr>
                      <w:rFonts w:cs="David" w:ascii="Arial" w:hAnsi="Arial"/>
                      <w:sz w:val="24"/>
                      <w:vertAlign w:val="subscript"/>
                    </w:rPr>
                    <w:t>4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NICKEL CARBONYL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(as Ni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.5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1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2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75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5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1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סבופלורא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ז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רדמ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SEVOFLURANE (anaesthetic gas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שע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סטיר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ויניל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נזן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 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C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6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H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5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CH=CH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(*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STYRE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4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סיב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מינרליים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MINERAL FIBER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סיב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ס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סיב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ס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עופר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Pb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 (*)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עופר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מתכת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ו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נאורגנ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עופרת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LEAD and inorganic compounds (as Pb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5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עופר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טטר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מתי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ו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טטר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תי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עופרת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TETRAMETHYL LEAD or TETRAETHYL LEAD (as Pb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5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480"/>
                    <w:ind w:left="-828" w:right="0" w:hanging="0"/>
                    <w:jc w:val="right"/>
                    <w:rPr/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lang w:val="is-IS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C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H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2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O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  <w:lang w:val="is-IS"/>
                    </w:rPr>
                    <w:t>פורמלדהי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lang w:val="is-IS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lang w:val="is-IS"/>
                    </w:rPr>
                    <w:t xml:space="preserve">(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David" w:ascii="Arial" w:hAnsi="Arial"/>
                      <w:sz w:val="24"/>
                      <w:lang w:val="is-IS"/>
                    </w:rPr>
                    <w:t>FORMALDEHYD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2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3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פרכלורו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תיל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טטרהכלורו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תילן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)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CCl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=CCl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*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PERCHLOROETHYLENE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Tetrachloroethe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2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קדמיו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Cd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(*)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תכ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+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בק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ללי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רחף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קדמיום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CADMIUM and compounds (as Cd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1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0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שיפ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שוקלל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רבי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ותר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עובד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גי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פורי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ולנשי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תקופ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ריו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נק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ה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0.00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קובלט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Co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(*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COBALT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תכ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+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תרכוב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נאורגני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ובלט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קובלט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metal and inorganic compounds (as Co)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ובלט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רבוני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+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ובלט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ידרוקרבוני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קובלט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COBALT CARBONYL and COBALT HYDROCARBONYL (as Co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2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1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1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5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קולופוניום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COLOPHON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1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0.0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קסיל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קסילול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 xml:space="preserve">) +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קסילנ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C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6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H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4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(CH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3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u w:val="single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(*)</w:t>
                  </w:r>
                </w:p>
                <w:p>
                  <w:pPr>
                    <w:pStyle w:val="Normal"/>
                    <w:bidi w:val="0"/>
                    <w:spacing w:lineRule="auto" w:line="48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XYLE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5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5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u w:val="single"/>
                <w:rtl w:val="true"/>
              </w:rPr>
              <w:t>חל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u w:val="single"/>
                <w:rtl w:val="true"/>
              </w:rPr>
              <w:t>ב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u w:val="single"/>
                <w:rtl w:val="true"/>
              </w:rPr>
              <w:t>קרינ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u w:val="single"/>
                <w:rtl w:val="true"/>
              </w:rPr>
              <w:t>מיננ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rtl w:val="true"/>
              </w:rPr>
              <w:t xml:space="preserve">(*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מנה</w:t>
            </w:r>
            <w:r>
              <w:rPr>
                <w:rFonts w:ascii="Arial" w:hAnsi="Arial" w:eastAsia="Arial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גבולית</w:t>
            </w:r>
            <w:r>
              <w:rPr>
                <w:rFonts w:ascii="Arial" w:hAnsi="Arial" w:eastAsia="Arial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מקדם</w:t>
            </w:r>
            <w:r>
              <w:rPr>
                <w:rFonts w:ascii="Arial" w:hAnsi="Arial" w:eastAsia="Arial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השקלול</w:t>
            </w:r>
            <w:r>
              <w:rPr>
                <w:rFonts w:ascii="Arial" w:hAnsi="Arial" w:eastAsia="Arial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לרקמות</w:t>
            </w:r>
            <w:r>
              <w:rPr>
                <w:rFonts w:ascii="Arial" w:hAnsi="Arial" w:eastAsia="Arial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ולאברים</w:t>
            </w:r>
            <w:r>
              <w:rPr>
                <w:rFonts w:ascii="Arial" w:hAnsi="Arial" w:eastAsia="Arial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השונים</w:t>
            </w:r>
            <w:r>
              <w:rPr>
                <w:rFonts w:ascii="Arial" w:hAnsi="Arial" w:eastAsia="Arial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והגבלות</w:t>
            </w:r>
            <w:r>
              <w:rPr>
                <w:rFonts w:ascii="Arial" w:hAnsi="Arial" w:eastAsia="Arial" w:cs="David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נוספות</w:t>
            </w:r>
            <w:r>
              <w:rPr>
                <w:rFonts w:cs="David" w:ascii="Arial" w:hAnsi="Arial"/>
                <w:sz w:val="24"/>
                <w:rtl w:val="true"/>
              </w:rPr>
              <w:br/>
            </w:r>
            <w:r>
              <w:rPr>
                <w:rStyle w:val="Default"/>
                <w:rFonts w:ascii="Arial" w:hAnsi="Arial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Style w:val="Default"/>
                <w:rFonts w:ascii="Arial" w:hAnsi="Arial" w:cs="David"/>
                <w:sz w:val="24"/>
                <w:sz w:val="24"/>
                <w:szCs w:val="24"/>
                <w:rtl w:val="true"/>
              </w:rPr>
              <w:t xml:space="preserve">ישוב </w:t>
            </w:r>
            <w:del w:id="365" w:author="hanama" w:date="2011-03-06T13:58:00Z">
              <w:r>
                <w:rPr>
                  <w:rStyle w:val="Default"/>
                  <w:rFonts w:ascii="Arial" w:hAnsi="Arial" w:cs="David"/>
                  <w:sz w:val="24"/>
                  <w:sz w:val="24"/>
                  <w:szCs w:val="24"/>
                  <w:rtl w:val="true"/>
                </w:rPr>
                <w:delText>סך כל</w:delText>
              </w:r>
            </w:del>
            <w:ins w:id="366" w:author="hanama" w:date="2011-03-06T13:58:00Z">
              <w:r>
                <w:rPr>
                  <w:rStyle w:val="Default"/>
                  <w:rFonts w:ascii="Arial" w:hAnsi="Arial" w:cs="David"/>
                  <w:sz w:val="24"/>
                  <w:sz w:val="24"/>
                  <w:szCs w:val="24"/>
                  <w:rtl w:val="true"/>
                </w:rPr>
                <w:t xml:space="preserve">סכום </w:t>
              </w:r>
            </w:ins>
            <w:del w:id="367" w:author="hanama" w:date="2011-03-06T13:58:00Z">
              <w:r>
                <w:rPr>
                  <w:rStyle w:val="Default"/>
                  <w:rFonts w:ascii="Arial" w:hAnsi="Arial" w:cs="David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r>
              <w:rPr>
                <w:rStyle w:val="Default"/>
                <w:rFonts w:ascii="Arial" w:hAnsi="Arial" w:cs="David"/>
                <w:sz w:val="24"/>
                <w:sz w:val="24"/>
                <w:szCs w:val="24"/>
                <w:rtl w:val="true"/>
              </w:rPr>
              <w:t>מנות הקרינה המשוקללות ייעשה על</w:t>
            </w:r>
            <w:r>
              <w:rPr>
                <w:rStyle w:val="Default"/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ascii="Arial" w:hAnsi="Arial" w:cs="David"/>
                <w:sz w:val="24"/>
                <w:sz w:val="24"/>
                <w:szCs w:val="24"/>
                <w:rtl w:val="true"/>
              </w:rPr>
              <w:t>ידי צירוף המכפלות של מנות הקרינה שלהן נחשף כל איבר או רקמה במקדם השקלול לאותו איבר או רקמה</w:t>
            </w:r>
            <w:r>
              <w:rPr>
                <w:rStyle w:val="Default"/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ascii="Arial" w:hAnsi="Arial" w:cs="David"/>
                <w:sz w:val="24"/>
                <w:sz w:val="24"/>
                <w:szCs w:val="24"/>
                <w:rtl w:val="true"/>
              </w:rPr>
              <w:t>כלהלן</w:t>
            </w:r>
            <w:r>
              <w:rPr>
                <w:rStyle w:val="Default"/>
                <w:rFonts w:cs="David" w:ascii="Arial" w:hAnsi="Arial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12003" w:type="dxa"/>
              <w:jc w:val="left"/>
              <w:tblInd w:w="25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1636"/>
              <w:gridCol w:w="30"/>
              <w:gridCol w:w="3220"/>
              <w:gridCol w:w="30"/>
              <w:gridCol w:w="1676"/>
              <w:gridCol w:w="15"/>
              <w:gridCol w:w="977"/>
              <w:gridCol w:w="4389"/>
            </w:tblGrid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א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עוב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גי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</w:rPr>
                    <w:t>18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ומעל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פרט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לעובד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בהריון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איבר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רקמה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נ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גבולית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ב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יליסיברט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קד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שקלול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גבל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נוספות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66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3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tbl>
                  <w:tblPr>
                    <w:bidiVisual w:val="true"/>
                    <w:tblW w:w="3560" w:type="dxa"/>
                    <w:jc w:val="left"/>
                    <w:tblInd w:w="110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60"/>
                  </w:tblGrid>
                  <w:tr>
                    <w:trPr>
                      <w:trHeight w:val="510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כל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גוף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או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מנה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אפקטיבית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2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עדשת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עין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3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גפיים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ידיים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ורגליים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4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בלוטות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מין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5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מח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עצם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אדום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6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דופן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מעי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גס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7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ריאות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8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קיבה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9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שלפוחית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שתן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0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שדיים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1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כבד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2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ושט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3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בלוטת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מגן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4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עור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5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פני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עצם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6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שאר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איברים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לכל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איבר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tbl>
                  <w:tblPr>
                    <w:bidiVisual w:val="true"/>
                    <w:tblW w:w="2940" w:type="dxa"/>
                    <w:jc w:val="left"/>
                    <w:tblInd w:w="116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0"/>
                  </w:tblGrid>
                  <w:tr>
                    <w:trPr>
                      <w:trHeight w:val="510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5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4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4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4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4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50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tbl>
                  <w:tblPr>
                    <w:bidiVisual w:val="true"/>
                    <w:tblW w:w="2220" w:type="dxa"/>
                    <w:jc w:val="left"/>
                    <w:tblInd w:w="123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20"/>
                  </w:tblGrid>
                  <w:tr>
                    <w:trPr>
                      <w:trHeight w:val="510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.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.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.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.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.05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438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א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יותר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-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1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יליסיברט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- </w:t>
                  </w:r>
                  <w:r>
                    <w:rPr>
                      <w:rFonts w:cs="David" w:ascii="Arial" w:hAnsi="Arial"/>
                      <w:sz w:val="24"/>
                    </w:rPr>
                    <w:t>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ני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עוקבות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קבוצ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זו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נכללים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: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לוט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יותר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כלי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וח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נ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נשימ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עיי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דקים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ליה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שריר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בלב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טחו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לוט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יותר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מוח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ורחם</w:t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ב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עובד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בהיריו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איבר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/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רקמה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נ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גבול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ב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יליסיברט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קד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שקלול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גבל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נוספות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32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tbl>
                  <w:tblPr>
                    <w:bidiVisual w:val="true"/>
                    <w:tblW w:w="3560" w:type="dxa"/>
                    <w:jc w:val="left"/>
                    <w:tblInd w:w="110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כל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גוף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או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מנה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אפקטיבית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עדשת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העין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גפיים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ידיים</w:t>
                        </w:r>
                        <w:r>
                          <w:rPr>
                            <w:rFonts w:ascii="Arial" w:hAnsi="Arial" w:eastAsia="Arial" w:cs="Arial"/>
                            <w:sz w:val="24"/>
                            <w:sz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David"/>
                            <w:sz w:val="24"/>
                            <w:sz w:val="24"/>
                            <w:rtl w:val="true"/>
                          </w:rPr>
                          <w:t>ורגליים</w:t>
                        </w:r>
                        <w:r>
                          <w:rPr>
                            <w:rFonts w:cs="David" w:ascii="Arial" w:hAnsi="Arial"/>
                            <w:sz w:val="24"/>
                            <w:rtl w:val="true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70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tbl>
                  <w:tblPr>
                    <w:bidiVisual w:val="true"/>
                    <w:tblW w:w="2940" w:type="dxa"/>
                    <w:jc w:val="left"/>
                    <w:tblInd w:w="116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50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  <w:tbl>
                  <w:tblPr>
                    <w:bidiVisual w:val="true"/>
                    <w:tblW w:w="2220" w:type="dxa"/>
                    <w:jc w:val="left"/>
                    <w:tblInd w:w="123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David"/>
                            <w:sz w:val="24"/>
                          </w:rPr>
                        </w:pPr>
                        <w:r>
                          <w:rPr>
                            <w:rFonts w:cs="David" w:ascii="Arial" w:hAnsi="Arial"/>
                            <w:sz w:val="24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438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תייחס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רק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תקופ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הריו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נותר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אחר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הודע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דבר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יות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הריו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tbl>
      <w:tblPr>
        <w:bidiVisual w:val="true"/>
        <w:tblW w:w="154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80"/>
        <w:gridCol w:w="14006"/>
      </w:tblGrid>
      <w:tr>
        <w:trPr>
          <w:trHeight w:val="32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1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וספ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לישית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David"/>
                <w:b/>
                <w:bCs/>
                <w:sz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קנה</w:t>
            </w:r>
            <w:del w:id="368" w:author="User" w:date="2011-05-17T14:42:00Z">
              <w:r>
                <w:rPr>
                  <w:b/>
                  <w:b/>
                  <w:bCs/>
                  <w:sz w:val="24"/>
                  <w:sz w:val="24"/>
                  <w:rtl w:val="true"/>
                </w:rPr>
                <w:delText xml:space="preserve"> </w:delText>
              </w:r>
            </w:del>
            <w:del w:id="369" w:author="User" w:date="2011-05-17T14:42:00Z">
              <w:r>
                <w:rPr>
                  <w:rFonts w:cs="David"/>
                  <w:b/>
                  <w:bCs/>
                  <w:sz w:val="24"/>
                </w:rPr>
                <w:delText>5</w:delText>
              </w:r>
            </w:del>
            <w:del w:id="370" w:author="User" w:date="2011-05-17T14:42:00Z">
              <w:r>
                <w:rPr>
                  <w:rFonts w:cs="David"/>
                  <w:b/>
                  <w:bCs/>
                  <w:sz w:val="24"/>
                  <w:rtl w:val="true"/>
                </w:rPr>
                <w:delText>(</w:delText>
              </w:r>
            </w:del>
            <w:del w:id="371" w:author="User" w:date="2011-05-17T14:42:00Z">
              <w:r>
                <w:rPr>
                  <w:rFonts w:cs="David"/>
                  <w:b/>
                  <w:b/>
                  <w:bCs/>
                  <w:sz w:val="24"/>
                  <w:sz w:val="24"/>
                  <w:rtl w:val="true"/>
                </w:rPr>
                <w:delText>ב</w:delText>
              </w:r>
            </w:del>
            <w:del w:id="372" w:author="User" w:date="2011-05-17T14:42:00Z">
              <w:r>
                <w:rPr>
                  <w:rFonts w:cs="David"/>
                  <w:b/>
                  <w:bCs/>
                  <w:sz w:val="24"/>
                  <w:rtl w:val="true"/>
                </w:rPr>
                <w:delText>)</w:delText>
              </w:r>
            </w:del>
            <w:ins w:id="373" w:author="User" w:date="2011-05-17T14:42:00Z">
              <w:r>
                <w:rPr>
                  <w:rFonts w:cs="David"/>
                  <w:b/>
                  <w:bCs/>
                  <w:sz w:val="24"/>
                  <w:highlight w:val="yellow"/>
                </w:rPr>
                <w:t>3</w:t>
              </w:r>
            </w:ins>
            <w:ins w:id="374" w:author="User" w:date="2011-05-17T14:42:00Z">
              <w:r>
                <w:rPr>
                  <w:rFonts w:cs="David"/>
                  <w:b/>
                  <w:bCs/>
                  <w:sz w:val="24"/>
                  <w:highlight w:val="yellow"/>
                  <w:rtl w:val="true"/>
                </w:rPr>
                <w:t xml:space="preserve">, </w:t>
              </w:r>
            </w:ins>
            <w:ins w:id="375" w:author="User" w:date="2011-05-17T14:42:00Z">
              <w:r>
                <w:rPr>
                  <w:rFonts w:cs="David"/>
                  <w:b/>
                  <w:bCs/>
                  <w:sz w:val="24"/>
                  <w:highlight w:val="yellow"/>
                </w:rPr>
                <w:t>10</w:t>
              </w:r>
            </w:ins>
            <w:ins w:id="376" w:author="User" w:date="2011-05-17T14:42:00Z">
              <w:r>
                <w:rPr>
                  <w:rFonts w:cs="David"/>
                  <w:b/>
                  <w:bCs/>
                  <w:sz w:val="24"/>
                  <w:highlight w:val="yellow"/>
                  <w:rtl w:val="true"/>
                </w:rPr>
                <w:t>(</w:t>
              </w:r>
            </w:ins>
            <w:ins w:id="377" w:author="User" w:date="2011-05-17T14:42:00Z">
              <w:r>
                <w:rPr>
                  <w:rFonts w:cs="David"/>
                  <w:b/>
                  <w:b/>
                  <w:bCs/>
                  <w:sz w:val="24"/>
                  <w:sz w:val="24"/>
                  <w:highlight w:val="yellow"/>
                  <w:rtl w:val="true"/>
                </w:rPr>
                <w:t>ב</w:t>
              </w:r>
            </w:ins>
            <w:ins w:id="378" w:author="User" w:date="2011-05-17T14:42:00Z">
              <w:r>
                <w:rPr>
                  <w:rFonts w:cs="David"/>
                  <w:b/>
                  <w:bCs/>
                  <w:sz w:val="24"/>
                  <w:rtl w:val="true"/>
                </w:rPr>
                <w:t>)</w:t>
              </w:r>
            </w:ins>
            <w:r>
              <w:rPr>
                <w:rFonts w:cs="David"/>
                <w:b/>
                <w:bCs/>
                <w:sz w:val="24"/>
                <w:rtl w:val="true"/>
              </w:rPr>
              <w:t xml:space="preserve">) 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רכ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דד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יולוגי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חשיפ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עסוקת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גורמ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זיק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תקי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ה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ד</w:t>
            </w:r>
            <w:r>
              <w:rPr>
                <w:sz w:val="24"/>
                <w:sz w:val="24"/>
                <w:rtl w:val="true"/>
              </w:rPr>
              <w:t xml:space="preserve">   </w:t>
            </w:r>
            <w:r>
              <w:rPr>
                <w:rFonts w:cs="David"/>
                <w:sz w:val="24"/>
                <w:sz w:val="24"/>
                <w:rtl w:val="true"/>
              </w:rPr>
              <w:t>מאלה</w:t>
            </w:r>
            <w:r>
              <w:rPr>
                <w:rFonts w:cs="David"/>
                <w:sz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  <w:t>(</w:t>
            </w:r>
            <w:r>
              <w:rPr>
                <w:rFonts w:cs="David"/>
                <w:sz w:val="24"/>
              </w:rPr>
              <w:t>1</w:t>
            </w:r>
            <w:r>
              <w:rPr>
                <w:rFonts w:cs="David"/>
                <w:sz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rtl w:val="true"/>
              </w:rPr>
              <w:t>פורט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תקנ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יחודיות</w:t>
            </w:r>
            <w:del w:id="379" w:author="User" w:date="2011-05-17T14:43:00Z">
              <w:r>
                <w:rPr>
                  <w:sz w:val="24"/>
                  <w:sz w:val="24"/>
                  <w:rtl w:val="true"/>
                </w:rPr>
                <w:delText xml:space="preserve"> </w:delText>
              </w:r>
            </w:del>
            <w:del w:id="380" w:author="User" w:date="2011-05-17T14:43:00Z">
              <w:r>
                <w:rPr>
                  <w:rFonts w:cs="David"/>
                  <w:sz w:val="24"/>
                  <w:sz w:val="24"/>
                  <w:highlight w:val="yellow"/>
                  <w:rtl w:val="true"/>
                </w:rPr>
                <w:delText>לפי</w:delText>
              </w:r>
            </w:del>
            <w:del w:id="381" w:author="User" w:date="2011-05-17T14:43:00Z">
              <w:r>
                <w:rPr>
                  <w:sz w:val="24"/>
                  <w:sz w:val="24"/>
                  <w:highlight w:val="yellow"/>
                  <w:rtl w:val="true"/>
                </w:rPr>
                <w:delText xml:space="preserve"> </w:delText>
              </w:r>
            </w:del>
            <w:del w:id="382" w:author="User" w:date="2011-05-17T14:43:00Z">
              <w:r>
                <w:rPr>
                  <w:rFonts w:cs="David"/>
                  <w:sz w:val="24"/>
                  <w:sz w:val="24"/>
                  <w:highlight w:val="yellow"/>
                  <w:rtl w:val="true"/>
                </w:rPr>
                <w:delText>הפקודה</w:delText>
              </w:r>
            </w:del>
            <w:r>
              <w:rPr>
                <w:rFonts w:cs="David"/>
                <w:sz w:val="24"/>
                <w:rtl w:val="true"/>
              </w:rPr>
              <w:t>;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rFonts w:cs="David"/>
                <w:sz w:val="24"/>
                <w:rtl w:val="true"/>
              </w:rPr>
              <w:t>(</w:t>
            </w: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rtl w:val="true"/>
              </w:rPr>
              <w:t>א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גביה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ק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יחודית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ואינ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ופיע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ספר</w:t>
            </w:r>
            <w:r>
              <w:rPr>
                <w:rFonts w:cs="David"/>
                <w:sz w:val="24"/>
                <w:rtl w:val="true"/>
              </w:rPr>
              <w:t>;</w:t>
            </w:r>
          </w:p>
          <w:p>
            <w:pPr>
              <w:pStyle w:val="Normal"/>
              <w:ind w:left="252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David"/>
                <w:sz w:val="24"/>
                <w:rtl w:val="true"/>
              </w:rPr>
              <w:t>(</w:t>
            </w: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rtl w:val="true"/>
              </w:rPr>
              <w:t>אי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גביה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ק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יחודית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ה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ופיע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ספ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ך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קבע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ה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רכ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דד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יולוגים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 </w:t>
            </w:r>
            <w:r>
              <w:rPr>
                <w:rFonts w:cs="David"/>
                <w:sz w:val="24"/>
                <w:sz w:val="24"/>
                <w:rtl w:val="true"/>
              </w:rPr>
              <w:t>לחשיפ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עסוקת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ות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פ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ק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del w:id="383" w:author="User" w:date="2011-05-17T14:43:00Z">
              <w:r>
                <w:rPr>
                  <w:rFonts w:cs="David"/>
                  <w:sz w:val="24"/>
                  <w:highlight w:val="yellow"/>
                </w:rPr>
                <w:delText>5</w:delText>
              </w:r>
            </w:del>
            <w:ins w:id="384" w:author="User" w:date="2011-05-17T14:43:00Z">
              <w:r>
                <w:rPr>
                  <w:rFonts w:cs="David"/>
                  <w:sz w:val="24"/>
                  <w:highlight w:val="yellow"/>
                </w:rPr>
                <w:t>3</w:t>
              </w:r>
            </w:ins>
            <w:r>
              <w:rPr>
                <w:rFonts w:cs="David"/>
                <w:sz w:val="24"/>
                <w:highlight w:val="yellow"/>
                <w:rtl w:val="true"/>
              </w:rPr>
              <w:t>(</w:t>
            </w:r>
            <w:del w:id="385" w:author="User" w:date="2011-05-17T14:43:00Z">
              <w:r>
                <w:rPr>
                  <w:rFonts w:cs="David"/>
                  <w:sz w:val="24"/>
                  <w:sz w:val="24"/>
                  <w:highlight w:val="yellow"/>
                  <w:rtl w:val="true"/>
                </w:rPr>
                <w:delText>ב</w:delText>
              </w:r>
            </w:del>
            <w:ins w:id="386" w:author="User" w:date="2011-05-17T14:43:00Z">
              <w:r>
                <w:rPr>
                  <w:rFonts w:cs="David"/>
                  <w:sz w:val="24"/>
                  <w:sz w:val="24"/>
                  <w:highlight w:val="yellow"/>
                  <w:rtl w:val="true"/>
                </w:rPr>
                <w:t>ג</w:t>
              </w:r>
            </w:ins>
            <w:r>
              <w:rPr>
                <w:rFonts w:cs="David"/>
                <w:sz w:val="24"/>
                <w:highlight w:val="yellow"/>
                <w:rtl w:val="true"/>
              </w:rPr>
              <w:t>),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שונ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הקבוע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ספר</w:t>
            </w:r>
            <w:r>
              <w:rPr>
                <w:rFonts w:cs="David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tbl>
            <w:tblPr>
              <w:bidiVisual w:val="true"/>
              <w:tblW w:w="13893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2410"/>
              <w:gridCol w:w="2268"/>
              <w:gridCol w:w="2268"/>
              <w:gridCol w:w="1559"/>
              <w:gridCol w:w="2268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6" w:right="318" w:hanging="0"/>
                    <w:jc w:val="both"/>
                    <w:rPr>
                      <w:rFonts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גורם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מזיק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2" w:right="0"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חומר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מטאבוליט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נבד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3" w:right="0" w:hanging="0"/>
                    <w:jc w:val="left"/>
                    <w:rPr>
                      <w:rFonts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בד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8" w:right="0" w:hanging="0"/>
                    <w:jc w:val="left"/>
                    <w:rPr>
                      <w:rFonts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בשת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באוויר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נשיפה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6" w:right="0" w:hanging="0"/>
                    <w:jc w:val="both"/>
                    <w:rPr>
                      <w:rFonts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הערות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ארס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אנאורגני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Inorganic ARSENIC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רס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נאורגני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ומטבוליטי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תיליי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sz w:val="24"/>
                    </w:rPr>
                    <w:t>Methylated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 w:ascii="Arial" w:hAnsi="Arial"/>
                      <w:sz w:val="24"/>
                    </w:rPr>
                    <w:t>3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יקרוגר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ליטר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הל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-</w:t>
                  </w:r>
                  <w:r>
                    <w:rPr>
                      <w:rFonts w:cs="David" w:ascii="Arial" w:hAnsi="Arial"/>
                      <w:sz w:val="24"/>
                    </w:rPr>
                    <w:t>µg/L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בנזן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בנזול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BENZENE (BENZOL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ומצ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טרנס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טרנס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וקוני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 w:ascii="Arial" w:hAnsi="Arial"/>
                      <w:sz w:val="24"/>
                    </w:rPr>
                    <w:t>0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יליגר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גר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ריאטיני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הל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mg/G Creatinine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זרחנ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אורגנ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וקרבמטים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ORGANOPHOSPHATES and CARBAMATE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ולינאסטרז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בתאי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ד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דומים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cs="David" w:ascii="Arial" w:hAnsi="Arial"/>
                      <w:sz w:val="24"/>
                    </w:rPr>
                    <w:t>80%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הרמ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בסיסי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אישי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sz w:val="24"/>
                      <w:rtl w:val="true"/>
                    </w:rPr>
                    <w:t>בטייסים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. </w:t>
                  </w:r>
                  <w:r>
                    <w:rPr>
                      <w:rFonts w:cs="David" w:ascii="Arial" w:hAnsi="Arial"/>
                      <w:sz w:val="24"/>
                    </w:rPr>
                    <w:t>7</w:t>
                  </w:r>
                  <w:r>
                    <w:rPr>
                      <w:rFonts w:cs="David" w:ascii="Arial" w:hAnsi="Arial"/>
                      <w:sz w:val="24"/>
                    </w:rPr>
                    <w:t>0%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הרמ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בסיסי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אישי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sz w:val="24"/>
                      <w:sz w:val="24"/>
                      <w:rtl w:val="true"/>
                    </w:rPr>
                    <w:t>בעובדים</w:t>
                  </w:r>
                  <w:r>
                    <w:rPr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rtl w:val="true"/>
                    </w:rPr>
                    <w:t>אחרים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טולוא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טולואול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TOLUEN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ומצ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יפורי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 w:ascii="Arial" w:hAnsi="Arial"/>
                      <w:sz w:val="24"/>
                    </w:rPr>
                    <w:t>1.6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גר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גר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ריאטיני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הל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- </w:t>
                  </w:r>
                  <w:r>
                    <w:rPr>
                      <w:rFonts w:cs="David" w:ascii="Arial" w:hAnsi="Arial"/>
                      <w:sz w:val="24"/>
                    </w:rPr>
                    <w:t>g/G Creatinine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</w:rPr>
                    <w:t>1,1,1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טריכלורו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אתא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תי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לורופורם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,1,1 - TRICHLOROETHAN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ומצ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טריכלורו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צטי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 w:ascii="Arial" w:hAnsi="Arial"/>
                      <w:sz w:val="24"/>
                    </w:rPr>
                    <w:t>1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יליגר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ליטר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הל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mg/L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טריכלורו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תאנול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mg/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3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mg/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טריכלורו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אתילן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TRICHLOROETHYLEN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ומצ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טריכלורו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צטי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mg/G Creatin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טריכלורו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תאנול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4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mg/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ספית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MERCURY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ספי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נאורגני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ללי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 w:ascii="Arial" w:hAnsi="Arial"/>
                      <w:sz w:val="24"/>
                    </w:rPr>
                    <w:t>1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יקרוגר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-</w:t>
                  </w:r>
                  <w:r>
                    <w:rPr>
                      <w:rFonts w:cs="David" w:ascii="Arial" w:hAnsi="Arial"/>
                      <w:sz w:val="24"/>
                    </w:rPr>
                    <w:t>1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יליליטר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הל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µg/100 mL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 w:ascii="Arial" w:hAnsi="Arial"/>
                      <w:sz w:val="24"/>
                    </w:rPr>
                    <w:t>3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יקרוגר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גר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ריאטיני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להלן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µg/G Creatinine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כרו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</w:rPr>
                    <w:t>VI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נדפ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מסיס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במים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CHROMIUM (Water- soluble Cr (VI) fumes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רו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כלל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2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µg/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ניקל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NICKEL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ניקל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µg/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סטיר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ויניל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בנזן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STYREN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ומצ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נדלי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+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ומצ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פנילגליוקסילי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40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mg/G Creatin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עופרת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LEAD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עופר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30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µg/100 m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פרכלורואתיל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טטראכלורו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אתי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ל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ן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PERCHLOROETHYLEN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ומצ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טריכלורו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אצטי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3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mg/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קדמיו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ותרכוב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אנאורגניות</w:t>
                  </w:r>
                </w:p>
                <w:p>
                  <w:pPr>
                    <w:pStyle w:val="Normal"/>
                    <w:bidi w:val="0"/>
                    <w:rPr/>
                  </w:pPr>
                  <w:r>
                    <w:rPr>
                      <w:rFonts w:cs="David" w:ascii="Arial" w:hAnsi="Arial"/>
                      <w:sz w:val="24"/>
                    </w:rPr>
                    <w:t>CADMIUM and Inorganic compound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דמיו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µg/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µg/G Creatin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קובלט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COBAL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קובל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µg/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µg/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David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קסיל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קסילול</w:t>
                  </w:r>
                  <w:r>
                    <w:rPr>
                      <w:rFonts w:cs="David" w:ascii="Arial" w:hAnsi="Arial"/>
                      <w:b/>
                      <w:bCs/>
                      <w:sz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4"/>
                      <w:sz w:val="24"/>
                      <w:rtl w:val="true"/>
                    </w:rPr>
                    <w:t>וקסילנים</w:t>
                  </w:r>
                </w:p>
                <w:p>
                  <w:pPr>
                    <w:pStyle w:val="Normal"/>
                    <w:bidi w:val="0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XYLEN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sz w:val="24"/>
                    </w:rPr>
                  </w:pP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חומצ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מתיל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4"/>
                      <w:sz w:val="24"/>
                      <w:rtl w:val="true"/>
                    </w:rPr>
                    <w:t>היפורי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</w:rPr>
                    <w:t>1.5</w:t>
                  </w:r>
                  <w:r>
                    <w:rPr>
                      <w:rFonts w:cs="David" w:ascii="Arial" w:hAnsi="Arial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4"/>
                    </w:rPr>
                    <w:t>g/G Creatin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David"/>
                      <w:sz w:val="24"/>
                    </w:rPr>
                  </w:pPr>
                  <w:r>
                    <w:rPr>
                      <w:rFonts w:cs="David" w:ascii="Arial" w:hAnsi="Arial"/>
                      <w:sz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sz w:val="24"/>
                    </w:rPr>
                  </w:pPr>
                  <w:r>
                    <w:rPr>
                      <w:rFonts w:cs="David"/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עית</w:t>
      </w:r>
    </w:p>
    <w:p>
      <w:pPr>
        <w:pStyle w:val="Normal"/>
        <w:jc w:val="left"/>
        <w:rPr>
          <w:sz w:val="24"/>
        </w:rPr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ודיות</w:t>
      </w:r>
      <w:r>
        <w:rPr>
          <w:rFonts w:cs="David"/>
          <w:sz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י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וציאנאטי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תשנ</w:t>
      </w:r>
      <w:r>
        <w:rPr>
          <w:rFonts w:cs="David"/>
          <w:sz w:val="24"/>
          <w:rtl w:val="true"/>
        </w:rPr>
        <w:t>''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3</w:t>
      </w:r>
    </w:p>
    <w:p>
      <w:pPr>
        <w:pStyle w:val="Normal"/>
        <w:tabs>
          <w:tab w:val="clear" w:pos="720"/>
          <w:tab w:val="left" w:pos="1416" w:leader="none"/>
        </w:tabs>
        <w:ind w:left="0" w:right="284" w:hanging="0"/>
        <w:jc w:val="both"/>
        <w:rPr/>
      </w:pP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י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זן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תשמ</w:t>
      </w:r>
      <w:r>
        <w:rPr>
          <w:rFonts w:cs="David"/>
          <w:sz w:val="24"/>
          <w:rtl w:val="true"/>
        </w:rPr>
        <w:t>''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83</w:t>
      </w:r>
    </w:p>
    <w:p>
      <w:pPr>
        <w:pStyle w:val="Normal"/>
        <w:tabs>
          <w:tab w:val="clear" w:pos="720"/>
          <w:tab w:val="left" w:pos="1416" w:leader="none"/>
        </w:tabs>
        <w:ind w:left="0" w:right="284" w:hanging="0"/>
        <w:jc w:val="both"/>
        <w:rPr/>
      </w:pP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י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ינ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ריד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תשמ</w:t>
      </w:r>
      <w:r>
        <w:rPr>
          <w:rFonts w:cs="David"/>
          <w:sz w:val="24"/>
          <w:rtl w:val="true"/>
        </w:rPr>
        <w:t>''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83</w:t>
      </w:r>
    </w:p>
    <w:p>
      <w:pPr>
        <w:pStyle w:val="Normal"/>
        <w:tabs>
          <w:tab w:val="clear" w:pos="720"/>
          <w:tab w:val="left" w:pos="1416" w:leader="none"/>
        </w:tabs>
        <w:ind w:left="0" w:right="284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י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רנ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רסן</w:t>
      </w:r>
      <w:r>
        <w:rPr>
          <w:rFonts w:cs="David"/>
          <w:sz w:val="24"/>
          <w:rtl w:val="true"/>
        </w:rPr>
        <w:t xml:space="preserve">)), </w:t>
      </w:r>
      <w:r>
        <w:rPr>
          <w:rFonts w:cs="David"/>
          <w:sz w:val="24"/>
          <w:sz w:val="24"/>
          <w:rtl w:val="true"/>
        </w:rPr>
        <w:t>התשמ</w:t>
      </w:r>
      <w:r>
        <w:rPr>
          <w:rFonts w:cs="David"/>
          <w:sz w:val="24"/>
          <w:rtl w:val="true"/>
        </w:rPr>
        <w:t>''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85</w:t>
      </w:r>
      <w:r>
        <w:rPr>
          <w:rFonts w:cs="David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1416" w:leader="none"/>
        </w:tabs>
        <w:ind w:left="0" w:right="284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י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ספית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תשמ</w:t>
      </w:r>
      <w:r>
        <w:rPr>
          <w:rFonts w:cs="David"/>
          <w:sz w:val="24"/>
          <w:rtl w:val="true"/>
        </w:rPr>
        <w:t>''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85</w:t>
      </w:r>
    </w:p>
    <w:p>
      <w:pPr>
        <w:pStyle w:val="Normal"/>
        <w:tabs>
          <w:tab w:val="clear" w:pos="720"/>
          <w:tab w:val="left" w:pos="1416" w:leader="none"/>
        </w:tabs>
        <w:ind w:left="0" w:right="284" w:hanging="0"/>
        <w:jc w:val="both"/>
        <w:rPr/>
      </w:pP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י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ות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תשנ</w:t>
      </w:r>
      <w:r>
        <w:rPr>
          <w:rFonts w:cs="David"/>
          <w:sz w:val="24"/>
          <w:rtl w:val="true"/>
        </w:rPr>
        <w:t>''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3</w:t>
      </w:r>
    </w:p>
    <w:p>
      <w:pPr>
        <w:pStyle w:val="Normal"/>
        <w:tabs>
          <w:tab w:val="clear" w:pos="720"/>
          <w:tab w:val="left" w:pos="1416" w:leader="none"/>
        </w:tabs>
        <w:ind w:left="0" w:right="284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י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פרת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תשמ</w:t>
      </w:r>
      <w:r>
        <w:rPr>
          <w:rFonts w:cs="David"/>
          <w:sz w:val="24"/>
          <w:rtl w:val="true"/>
        </w:rPr>
        <w:t>''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83</w:t>
      </w:r>
      <w:r>
        <w:rPr>
          <w:rFonts w:cs="David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1416" w:leader="none"/>
        </w:tabs>
        <w:ind w:left="0" w:right="284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י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מיימ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מ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י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תשמ</w:t>
      </w:r>
      <w:r>
        <w:rPr>
          <w:rFonts w:cs="David"/>
          <w:sz w:val="24"/>
          <w:rtl w:val="true"/>
        </w:rPr>
        <w:t>''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93</w:t>
      </w:r>
      <w:r>
        <w:rPr>
          <w:rFonts w:cs="David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1416" w:leader="none"/>
        </w:tabs>
        <w:ind w:left="0" w:right="284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י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מיימ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ג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י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תשמ</w:t>
      </w:r>
      <w:r>
        <w:rPr>
          <w:rFonts w:cs="David"/>
          <w:sz w:val="24"/>
          <w:rtl w:val="true"/>
        </w:rPr>
        <w:t>''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90</w:t>
      </w:r>
      <w:r>
        <w:rPr>
          <w:rFonts w:cs="David"/>
          <w:sz w:val="24"/>
          <w:rtl w:val="true"/>
        </w:rPr>
        <w:tab/>
      </w:r>
    </w:p>
    <w:p>
      <w:pPr>
        <w:pStyle w:val="Normal"/>
        <w:autoSpaceDE w:val="true"/>
        <w:jc w:val="both"/>
        <w:rPr>
          <w:rFonts w:cs="David"/>
        </w:rPr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del w:id="387" w:author="User" w:date="2011-05-17T14:44:00Z">
        <w:r>
          <w:rPr>
            <w:rFonts w:cs="David"/>
            <w:rtl w:val="true"/>
          </w:rPr>
          <w:delText>העובדים</w:delText>
        </w:r>
      </w:del>
      <w:del w:id="388" w:author="User" w:date="2011-05-17T14:44:00Z">
        <w:r>
          <w:rPr>
            <w:rtl w:val="true"/>
          </w:rPr>
          <w:delText xml:space="preserve"> </w:delText>
        </w:r>
      </w:del>
      <w:ins w:id="389" w:author="User" w:date="2011-05-17T14:44:00Z">
        <w:r>
          <w:rPr>
            <w:rFonts w:cs="David"/>
            <w:highlight w:val="yellow"/>
            <w:rtl w:val="true"/>
          </w:rPr>
          <w:t>העוסקים</w:t>
        </w:r>
      </w:ins>
      <w:ins w:id="390" w:author="User" w:date="2011-05-17T14:44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ב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>)</w:t>
      </w:r>
      <w:ins w:id="391" w:author="User" w:date="2011-05-17T14:44:00Z">
        <w:r>
          <w:rPr>
            <w:rFonts w:cs="David"/>
            <w:rtl w:val="true"/>
          </w:rPr>
          <w:t xml:space="preserve">, </w:t>
        </w:r>
      </w:ins>
      <w:ins w:id="392" w:author="User" w:date="2011-05-17T14:44:00Z">
        <w:r>
          <w:rPr>
            <w:rFonts w:cs="David"/>
            <w:highlight w:val="yellow"/>
            <w:rtl w:val="true"/>
          </w:rPr>
          <w:t>התשנ</w:t>
        </w:r>
      </w:ins>
      <w:ins w:id="393" w:author="User" w:date="2011-05-17T14:44:00Z">
        <w:r>
          <w:rPr>
            <w:rFonts w:cs="David"/>
            <w:highlight w:val="yellow"/>
            <w:rtl w:val="true"/>
          </w:rPr>
          <w:t>"</w:t>
        </w:r>
      </w:ins>
      <w:ins w:id="394" w:author="User" w:date="2011-05-17T14:44:00Z">
        <w:r>
          <w:rPr>
            <w:rFonts w:cs="David"/>
            <w:highlight w:val="yellow"/>
            <w:rtl w:val="true"/>
          </w:rPr>
          <w:t>ג–</w:t>
        </w:r>
      </w:ins>
      <w:ins w:id="395" w:author="User" w:date="2011-05-17T14:44:00Z">
        <w:r>
          <w:rPr>
            <w:rFonts w:cs="David"/>
            <w:highlight w:val="yellow"/>
          </w:rPr>
          <w:t>1992</w:t>
        </w:r>
      </w:ins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16" w:leader="none"/>
        </w:tabs>
        <w:ind w:left="0" w:right="284" w:hanging="0"/>
        <w:jc w:val="both"/>
        <w:rPr/>
      </w:pP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י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ח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ג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רבמטי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תשנ</w:t>
      </w:r>
      <w:r>
        <w:rPr>
          <w:rFonts w:cs="David"/>
          <w:sz w:val="24"/>
          <w:rtl w:val="true"/>
        </w:rPr>
        <w:t>''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2</w:t>
      </w:r>
    </w:p>
    <w:p>
      <w:pPr>
        <w:pStyle w:val="Normal"/>
        <w:autoSpaceDE w:val="true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כנות</w:t>
      </w:r>
      <w:r>
        <w:rPr>
          <w:rFonts w:cs="David"/>
          <w:sz w:val="24"/>
          <w:rtl w:val="true"/>
        </w:rPr>
        <w:t>) (</w:t>
      </w:r>
      <w:r>
        <w:rPr>
          <w:rFonts w:cs="David"/>
          <w:sz w:val="24"/>
          <w:sz w:val="24"/>
          <w:rtl w:val="true"/>
        </w:rPr>
        <w:t>תיקון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תש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>.</w:t>
      </w:r>
    </w:p>
    <w:p>
      <w:pPr>
        <w:pStyle w:val="Normal"/>
        <w:autoSpaceDE w:val="true"/>
        <w:jc w:val="both"/>
        <w:rPr/>
      </w:pP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ננת</w:t>
      </w:r>
      <w:r>
        <w:rPr>
          <w:rFonts w:cs="David"/>
          <w:sz w:val="24"/>
          <w:rtl w:val="true"/>
        </w:rPr>
        <w:t>) (</w:t>
      </w:r>
      <w:r>
        <w:rPr>
          <w:rFonts w:cs="David"/>
          <w:sz w:val="24"/>
          <w:sz w:val="24"/>
          <w:rtl w:val="true"/>
        </w:rPr>
        <w:t>תיקון</w:t>
      </w:r>
      <w:r>
        <w:rPr>
          <w:rFonts w:cs="David"/>
          <w:sz w:val="24"/>
          <w:rtl w:val="true"/>
        </w:rPr>
        <w:t>)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9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ind w:left="1416" w:right="284" w:hanging="284"/>
        <w:jc w:val="both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284" w:hanging="0"/>
        <w:jc w:val="both"/>
        <w:outlineLvl w:val="0"/>
        <w:rPr/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416" w:leader="none"/>
        </w:tabs>
        <w:ind w:left="1416" w:right="284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Cs/>
          <w:sz w:val="24"/>
          <w:szCs w:val="22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 xml:space="preserve">______ </w:t>
      </w:r>
      <w:r>
        <w:rPr>
          <w:rFonts w:cs="David"/>
          <w:sz w:val="24"/>
          <w:sz w:val="24"/>
          <w:rtl w:val="true"/>
        </w:rPr>
        <w:t>התש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rtl w:val="true"/>
        </w:rPr>
        <w:t xml:space="preserve">(_________ </w:t>
      </w:r>
      <w:r>
        <w:rPr>
          <w:rFonts w:cs="David"/>
          <w:sz w:val="24"/>
        </w:rPr>
        <w:t>2011</w:t>
      </w:r>
      <w:r>
        <w:rPr>
          <w:rFonts w:cs="David"/>
          <w:sz w:val="24"/>
          <w:rtl w:val="true"/>
        </w:rPr>
        <w:t>)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ח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-1668</w:t>
      </w:r>
      <w:r>
        <w:rPr>
          <w:rFonts w:cs="David"/>
          <w:sz w:val="24"/>
          <w:rtl w:val="true"/>
        </w:rPr>
        <w:t>)</w:t>
        <w:tab/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rtl w:val="true"/>
        </w:rPr>
        <w:t>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ון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rtl w:val="true"/>
        </w:rPr>
        <w:tab/>
        <w:tab/>
        <w:tab/>
        <w:t xml:space="preserve">                                                                                        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ש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עסוק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rtl w:val="true"/>
        </w:rPr>
      </w:r>
    </w:p>
    <w:p>
      <w:pPr>
        <w:pStyle w:val="HesberWriters"/>
        <w:spacing w:before="120" w:after="120"/>
        <w:jc w:val="right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680" w:top="1134" w:footer="680" w:bottom="851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ins w:id="342" w:author="User" w:date="2011-05-17T15:10:00Z">
                            <w:r>
                              <w:rPr>
                                <w:rStyle w:val="PageNumber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ins w:id="343" w:author="User" w:date="2011-05-17T15:10:00Z">
                      <w:r>
                        <w:rPr>
                          <w:rStyle w:val="PageNumber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tl w:val="true"/>
                          <w:rStyle w:val="PageNumber"/>
                        </w:rPr>
                        <w:fldChar w:fldCharType="separate"/>
                      </w:r>
                      <w:r>
                        <w:rPr>
                          <w:rtl w:val="true"/>
                          <w:rStyle w:val="PageNumber"/>
                        </w:rPr>
                        <w:t>10</w:t>
                      </w:r>
                      <w:r>
                        <w:rPr>
                          <w:rtl w:val="true"/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7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2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</w:t>
      </w:r>
      <w:r>
        <w:rPr>
          <w:rtl w:val="true"/>
        </w:rPr>
        <w:t xml:space="preserve"> (</w:t>
      </w:r>
      <w:r>
        <w:rPr/>
        <w:t>464</w:t>
      </w:r>
      <w:r>
        <w:rPr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4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2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ins w:id="340" w:author="User" w:date="2011-05-17T15:10:00Z">
                            <w:r>
                              <w:rPr>
                                <w:rStyle w:val="PageNumber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ins w:id="341" w:author="User" w:date="2011-05-17T15:10:00Z">
                      <w:r>
                        <w:rPr>
                          <w:rStyle w:val="PageNumber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tl w:val="true"/>
                          <w:rStyle w:val="PageNumber"/>
                        </w:rPr>
                        <w:fldChar w:fldCharType="separate"/>
                      </w:r>
                      <w:r>
                        <w:rPr>
                          <w:rtl w:val="true"/>
                          <w:rStyle w:val="PageNumber"/>
                        </w:rPr>
                        <w:t>10</w:t>
                      </w:r>
                      <w:r>
                        <w:rPr>
                          <w:rtl w:val="true"/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FrankRuehl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FrankRuehl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תו תו2"/>
    <w:basedOn w:val="Style14"/>
    <w:qFormat/>
    <w:rPr>
      <w:sz w:val="22"/>
      <w:szCs w:val="24"/>
      <w:lang w:val="en-US" w:bidi="he-IL"/>
    </w:rPr>
  </w:style>
  <w:style w:type="character" w:styleId="1">
    <w:name w:val=" תו תו1"/>
    <w:basedOn w:val="Style14"/>
    <w:qFormat/>
    <w:rPr>
      <w:sz w:val="22"/>
      <w:szCs w:val="24"/>
      <w:lang w:val="en-US" w:bidi="he-IL"/>
    </w:rPr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  <w:lang w:val="en-US"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>
      <w:rFonts w:ascii="Arial" w:hAnsi="Arial" w:eastAsia="Arial Unicode MS;Arial" w:cs="David"/>
      <w:sz w:val="20"/>
      <w:szCs w:val="26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>
      <w:rFonts w:cs="FrankRuehl"/>
    </w:rPr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TAL.GOV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313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8:00Z</dcterms:created>
  <dc:creator>Ministry Of Industry Trade And Labor</dc:creator>
  <dc:description/>
  <cp:keywords/>
  <dc:language>en-US</dc:language>
  <cp:lastModifiedBy>User</cp:lastModifiedBy>
  <cp:lastPrinted>2011-03-07T15:22:00Z</cp:lastPrinted>
  <dcterms:modified xsi:type="dcterms:W3CDTF">2011-05-17T12:11:00Z</dcterms:modified>
  <cp:revision>5</cp:revision>
  <dc:subject/>
  <dc:title>רשומות</dc:title>
</cp:coreProperties>
</file>