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spacing w:before="480" w:after="0"/>
        <w:jc w:val="both"/>
        <w:rPr/>
      </w:pP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....) (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HeadHatzaotHok"/>
        <w:jc w:val="center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</w:p>
    <w:tbl>
      <w:tblPr>
        <w:bidiVisual w:val="true"/>
        <w:tblW w:w="964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0"/>
        <w:gridCol w:w="624"/>
        <w:gridCol w:w="624"/>
        <w:gridCol w:w="624"/>
        <w:gridCol w:w="624"/>
        <w:gridCol w:w="603"/>
        <w:gridCol w:w="21"/>
        <w:gridCol w:w="634"/>
        <w:gridCol w:w="1430"/>
        <w:gridCol w:w="21"/>
        <w:gridCol w:w="2571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91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4"/>
            </w:r>
            <w:r>
              <w:rPr>
                <w:rtl w:val="true"/>
              </w:rPr>
              <w:t>;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0" w:author="User" w:date="2010-10-28T09:08:00Z">
              <w:r>
                <w:rPr>
                  <w:rtl w:val="true"/>
                </w:rPr>
                <w:t>(</w:t>
              </w:r>
            </w:ins>
            <w:ins w:id="1" w:author="User" w:date="2010-10-28T09:08:00Z">
              <w:r>
                <w:rPr/>
                <w:t>2</w:t>
              </w:r>
            </w:ins>
            <w:ins w:id="2" w:author="User" w:date="2010-10-28T09:08:00Z">
              <w:r>
                <w:rPr>
                  <w:rtl w:val="true"/>
                </w:rPr>
                <w:t>)</w:t>
              </w:r>
            </w:ins>
            <w:ins w:id="3" w:author="User" w:date="2010-10-28T09:08:00Z">
              <w:r>
                <w:rPr>
                  <w:rtl w:val="true"/>
                </w:rPr>
                <w:tab/>
              </w:r>
            </w:ins>
            <w:ins w:id="4" w:author="User" w:date="2010-10-28T09:08:00Z">
              <w:r>
                <w:rPr>
                  <w:rtl w:val="true"/>
                </w:rPr>
                <w:t>אחרי</w:t>
              </w:r>
            </w:ins>
            <w:ins w:id="5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" w:author="User" w:date="2010-10-28T09:08:00Z">
              <w:r>
                <w:rPr>
                  <w:rtl w:val="true"/>
                </w:rPr>
                <w:t>ההגדרה</w:t>
              </w:r>
            </w:ins>
            <w:ins w:id="7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" w:author="User" w:date="2010-10-28T09:08:00Z">
              <w:r>
                <w:rPr>
                  <w:rtl w:val="true"/>
                </w:rPr>
                <w:t>"</w:t>
              </w:r>
            </w:ins>
            <w:ins w:id="9" w:author="User" w:date="2010-10-28T09:08:00Z">
              <w:r>
                <w:rPr>
                  <w:rtl w:val="true"/>
                </w:rPr>
                <w:t>מועצת</w:t>
              </w:r>
            </w:ins>
            <w:ins w:id="10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" w:author="User" w:date="2010-10-28T09:08:00Z">
              <w:r>
                <w:rPr>
                  <w:rtl w:val="true"/>
                </w:rPr>
                <w:t>הבריאות</w:t>
              </w:r>
            </w:ins>
            <w:ins w:id="12" w:author="User" w:date="2010-10-28T09:08:00Z">
              <w:r>
                <w:rPr>
                  <w:rtl w:val="true"/>
                </w:rPr>
                <w:t xml:space="preserve">" </w:t>
              </w:r>
            </w:ins>
            <w:ins w:id="13" w:author="User" w:date="2010-10-28T09:08:00Z">
              <w:r>
                <w:rPr>
                  <w:rtl w:val="true"/>
                </w:rPr>
                <w:t>יבוא</w:t>
              </w:r>
            </w:ins>
            <w:ins w:id="14" w:author="User" w:date="2010-10-28T09:08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5" w:author="User" w:date="2010-10-28T09:08:00Z">
              <w:r>
                <w:rPr>
                  <w:rtl w:val="true"/>
                </w:rPr>
                <w:t>""</w:t>
              </w:r>
            </w:ins>
            <w:ins w:id="16" w:author="User" w:date="2010-10-28T09:08:00Z">
              <w:r>
                <w:rPr>
                  <w:rtl w:val="true"/>
                </w:rPr>
                <w:t>מטפל</w:t>
              </w:r>
            </w:ins>
            <w:ins w:id="17" w:author="User" w:date="2010-10-28T09:08:00Z">
              <w:r>
                <w:rPr>
                  <w:rtl w:val="true"/>
                </w:rPr>
                <w:t xml:space="preserve">" </w:t>
              </w:r>
            </w:ins>
            <w:ins w:id="18" w:author="User" w:date="2010-10-28T09:08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19" w:author="User" w:date="2010-10-28T09:08:00Z">
              <w:r>
                <w:rPr>
                  <w:rtl w:val="true"/>
                </w:rPr>
                <w:t xml:space="preserve"> </w:t>
              </w:r>
            </w:ins>
            <w:ins w:id="20" w:author="User" w:date="2010-10-28T09:08:00Z">
              <w:r>
                <w:rPr>
                  <w:rtl w:val="true"/>
                </w:rPr>
                <w:t>כהגדרתו</w:t>
              </w:r>
            </w:ins>
            <w:ins w:id="21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User" w:date="2010-10-28T09:08:00Z">
              <w:r>
                <w:rPr>
                  <w:rtl w:val="true"/>
                </w:rPr>
                <w:t>בחוק</w:t>
              </w:r>
            </w:ins>
            <w:ins w:id="23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" w:author="User" w:date="2010-10-28T09:08:00Z">
              <w:r>
                <w:rPr>
                  <w:rtl w:val="true"/>
                </w:rPr>
                <w:t>זכויות</w:t>
              </w:r>
            </w:ins>
            <w:ins w:id="25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" w:author="User" w:date="2010-10-28T09:08:00Z">
              <w:r>
                <w:rPr>
                  <w:rtl w:val="true"/>
                </w:rPr>
                <w:t>החולה</w:t>
              </w:r>
            </w:ins>
            <w:ins w:id="27" w:author="User" w:date="2010-10-28T09:08:00Z">
              <w:r>
                <w:rPr>
                  <w:rtl w:val="true"/>
                </w:rPr>
                <w:t xml:space="preserve">, </w:t>
              </w:r>
            </w:ins>
            <w:ins w:id="28" w:author="User" w:date="2010-10-28T09:08:00Z">
              <w:r>
                <w:rPr>
                  <w:rtl w:val="true"/>
                </w:rPr>
                <w:t>התשנ</w:t>
              </w:r>
            </w:ins>
            <w:ins w:id="29" w:author="User" w:date="2010-10-28T09:08:00Z">
              <w:r>
                <w:rPr>
                  <w:rtl w:val="true"/>
                </w:rPr>
                <w:t>"</w:t>
              </w:r>
            </w:ins>
            <w:ins w:id="30" w:author="User" w:date="2010-10-28T09:08:00Z">
              <w:r>
                <w:rPr>
                  <w:rtl w:val="true"/>
                </w:rPr>
                <w:t>ו</w:t>
              </w:r>
            </w:ins>
            <w:ins w:id="31" w:author="User" w:date="2010-10-28T09:08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32" w:author="User" w:date="2010-10-28T09:08:00Z">
              <w:r>
                <w:rPr/>
                <w:t>1996</w:t>
              </w:r>
            </w:ins>
            <w:ins w:id="33" w:author="User" w:date="2010-10-28T09:08:00Z">
              <w:r>
                <w:rPr>
                  <w:rtl w:val="true"/>
                </w:rPr>
                <w:t xml:space="preserve"> </w:t>
              </w:r>
            </w:ins>
            <w:ins w:id="34" w:author="User" w:date="2010-10-28T09:08:00Z">
              <w:r>
                <w:rPr>
                  <w:rStyle w:val="FootnoteCharacters"/>
                  <w:rStyle w:val="FootnoteAnchor"/>
                  <w:rtl w:val="true"/>
                </w:rPr>
                <w:footnoteReference w:id="5"/>
              </w:r>
            </w:ins>
            <w:ins w:id="35" w:author="User" w:date="2010-10-28T09:08:00Z">
              <w:r>
                <w:rPr>
                  <w:rtl w:val="true"/>
                </w:rPr>
                <w:t>;"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ins w:id="36" w:author="User" w:date="2010-10-27T14:59:00Z">
              <w:r>
                <w:rPr>
                  <w:rtl w:val="true"/>
                </w:rPr>
                <w:t xml:space="preserve">, </w:t>
              </w:r>
            </w:ins>
            <w:ins w:id="37" w:author="User" w:date="2010-10-27T14:59:00Z">
              <w:r>
                <w:rPr>
                  <w:rtl w:val="true"/>
                </w:rPr>
                <w:t>או</w:t>
              </w:r>
            </w:ins>
            <w:ins w:id="38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" w:author="User" w:date="2010-10-27T14:59:00Z">
              <w:r>
                <w:rPr>
                  <w:rtl w:val="true"/>
                </w:rPr>
                <w:t>במחלקה</w:t>
              </w:r>
            </w:ins>
            <w:ins w:id="40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" w:author="User" w:date="2010-10-27T14:59:00Z">
              <w:r>
                <w:rPr>
                  <w:rtl w:val="true"/>
                </w:rPr>
                <w:t>המיועד</w:t>
              </w:r>
            </w:ins>
            <w:ins w:id="42" w:author="User" w:date="2011-01-27T11:47:00Z">
              <w:r>
                <w:rPr>
                  <w:rtl w:val="true"/>
                </w:rPr>
                <w:t>ת</w:t>
              </w:r>
            </w:ins>
            <w:ins w:id="43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User" w:date="2010-10-27T14:59:00Z">
              <w:r>
                <w:rPr>
                  <w:rtl w:val="true"/>
                </w:rPr>
                <w:t>לגמילה</w:t>
              </w:r>
            </w:ins>
            <w:ins w:id="45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User" w:date="2011-01-27T11:47:00Z">
              <w:r>
                <w:rPr>
                  <w:rtl w:val="true"/>
                </w:rPr>
                <w:t>מסמים</w:t>
              </w:r>
            </w:ins>
            <w:ins w:id="47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User" w:date="2011-01-27T11:47:00Z">
              <w:r>
                <w:rPr>
                  <w:rtl w:val="true"/>
                </w:rPr>
                <w:t>או</w:t>
              </w:r>
            </w:ins>
            <w:ins w:id="49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User" w:date="2011-01-27T11:47:00Z">
              <w:r>
                <w:rPr>
                  <w:rtl w:val="true"/>
                </w:rPr>
                <w:t>מאלכוהול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del w:id="51" w:author="User" w:date="2010-10-27T15:00:00Z">
              <w:r>
                <w:rPr>
                  <w:rtl w:val="true"/>
                </w:rPr>
                <w:delText>ובלבד</w:delText>
              </w:r>
            </w:del>
            <w:del w:id="52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" w:author="User" w:date="2010-10-27T15:00:00Z">
              <w:r>
                <w:rPr>
                  <w:rtl w:val="true"/>
                </w:rPr>
                <w:delText>שמתקיים</w:delText>
              </w:r>
            </w:del>
            <w:del w:id="54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" w:author="User" w:date="2010-10-27T15:00:00Z">
              <w:r>
                <w:rPr>
                  <w:rtl w:val="true"/>
                </w:rPr>
                <w:delText>אחד</w:delText>
              </w:r>
            </w:del>
            <w:del w:id="56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" w:author="User" w:date="2010-10-27T15:00:00Z">
              <w:r>
                <w:rPr>
                  <w:rtl w:val="true"/>
                </w:rPr>
                <w:delText>מאלה</w:delText>
              </w:r>
            </w:del>
            <w:del w:id="58" w:author="User" w:date="2010-10-27T15:00:00Z">
              <w:r>
                <w:rPr>
                  <w:rtl w:val="true"/>
                </w:rPr>
                <w:delText>:</w:delText>
              </w:r>
            </w:del>
            <w:ins w:id="59" w:author="User" w:date="2010-10-27T15:01:00Z">
              <w:r>
                <w:rPr>
                  <w:rtl w:val="true"/>
                </w:rPr>
                <w:t>והמבוטח</w:t>
              </w:r>
            </w:ins>
            <w:ins w:id="6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User" w:date="2010-10-27T15:01:00Z">
              <w:r>
                <w:rPr>
                  <w:rtl w:val="true"/>
                </w:rPr>
                <w:t>לא</w:t>
              </w:r>
            </w:ins>
            <w:ins w:id="6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User" w:date="2010-10-27T15:01:00Z">
              <w:r>
                <w:rPr>
                  <w:rtl w:val="true"/>
                </w:rPr>
                <w:t>יידרש</w:t>
              </w:r>
            </w:ins>
            <w:ins w:id="6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User" w:date="2010-10-27T15:01:00Z">
              <w:r>
                <w:rPr>
                  <w:rtl w:val="true"/>
                </w:rPr>
                <w:t>לשאת</w:t>
              </w:r>
            </w:ins>
            <w:ins w:id="6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User" w:date="2010-10-27T15:01:00Z">
              <w:r>
                <w:rPr>
                  <w:rtl w:val="true"/>
                </w:rPr>
                <w:t>בהוצאות</w:t>
              </w:r>
            </w:ins>
            <w:ins w:id="6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User" w:date="2010-10-27T15:01:00Z">
              <w:r>
                <w:rPr>
                  <w:rtl w:val="true"/>
                </w:rPr>
                <w:t>האשפוז</w:t>
              </w:r>
            </w:ins>
            <w:ins w:id="70" w:author="User" w:date="2010-10-27T15:01:00Z">
              <w:r>
                <w:rPr>
                  <w:rtl w:val="true"/>
                </w:rPr>
                <w:t xml:space="preserve">, </w:t>
              </w:r>
            </w:ins>
            <w:ins w:id="71" w:author="User" w:date="2010-10-27T15:01:00Z">
              <w:r>
                <w:rPr>
                  <w:rtl w:val="true"/>
                </w:rPr>
                <w:t>לרבות</w:t>
              </w:r>
            </w:ins>
            <w:ins w:id="7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User" w:date="2010-10-27T15:01:00Z">
              <w:r>
                <w:rPr>
                  <w:rtl w:val="true"/>
                </w:rPr>
                <w:t>במקרים</w:t>
              </w:r>
            </w:ins>
            <w:ins w:id="7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User" w:date="2010-10-27T15:01:00Z">
              <w:r>
                <w:rPr>
                  <w:rtl w:val="true"/>
                </w:rPr>
                <w:t>שבהם</w:t>
              </w:r>
            </w:ins>
            <w:ins w:id="7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User" w:date="2010-10-27T15:01:00Z">
              <w:r>
                <w:rPr>
                  <w:rtl w:val="true"/>
                </w:rPr>
                <w:t>האשפוז</w:t>
              </w:r>
            </w:ins>
            <w:ins w:id="7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User" w:date="2010-10-27T15:01:00Z">
              <w:r>
                <w:rPr>
                  <w:rtl w:val="true"/>
                </w:rPr>
                <w:t>היה</w:t>
              </w:r>
            </w:ins>
            <w:ins w:id="8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User" w:date="2010-10-27T15:01:00Z">
              <w:r>
                <w:rPr>
                  <w:rtl w:val="true"/>
                </w:rPr>
                <w:t>שלא</w:t>
              </w:r>
            </w:ins>
            <w:ins w:id="8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" w:author="User" w:date="2010-10-27T15:01:00Z">
              <w:r>
                <w:rPr>
                  <w:rtl w:val="true"/>
                </w:rPr>
                <w:t>לפי</w:t>
              </w:r>
            </w:ins>
            <w:ins w:id="8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User" w:date="2010-10-27T15:01:00Z">
              <w:r>
                <w:rPr>
                  <w:rtl w:val="true"/>
                </w:rPr>
                <w:t>שיקול</w:t>
              </w:r>
            </w:ins>
            <w:ins w:id="8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" w:author="User" w:date="2010-10-27T15:01:00Z">
              <w:r>
                <w:rPr>
                  <w:rtl w:val="true"/>
                </w:rPr>
                <w:t>דעת</w:t>
              </w:r>
            </w:ins>
            <w:ins w:id="8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" w:author="User" w:date="2010-10-27T15:01:00Z">
              <w:r>
                <w:rPr>
                  <w:rtl w:val="true"/>
                </w:rPr>
                <w:t>רפואי</w:t>
              </w:r>
            </w:ins>
            <w:ins w:id="90" w:author="User" w:date="2010-10-27T15:01:00Z">
              <w:r>
                <w:rPr>
                  <w:rtl w:val="true"/>
                </w:rPr>
                <w:t xml:space="preserve">, </w:t>
              </w:r>
            </w:ins>
            <w:ins w:id="91" w:author="User" w:date="2010-10-27T15:01:00Z">
              <w:r>
                <w:rPr>
                  <w:rtl w:val="true"/>
                </w:rPr>
                <w:t>לאחר</w:t>
              </w:r>
            </w:ins>
            <w:ins w:id="9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" w:author="User" w:date="2010-10-27T15:01:00Z">
              <w:r>
                <w:rPr>
                  <w:rtl w:val="true"/>
                </w:rPr>
                <w:t>שניתנו</w:t>
              </w:r>
            </w:ins>
            <w:ins w:id="9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" w:author="User" w:date="2010-10-27T15:01:00Z">
              <w:r>
                <w:rPr>
                  <w:rtl w:val="true"/>
                </w:rPr>
                <w:t>בעניינו</w:t>
              </w:r>
            </w:ins>
            <w:ins w:id="96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" w:author="User" w:date="2010-10-27T15:01:00Z">
              <w:r>
                <w:rPr>
                  <w:rtl w:val="true"/>
                </w:rPr>
                <w:t>צו</w:t>
              </w:r>
            </w:ins>
            <w:ins w:id="98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" w:author="User" w:date="2010-10-27T15:01:00Z">
              <w:r>
                <w:rPr>
                  <w:rtl w:val="true"/>
                </w:rPr>
                <w:t>או</w:t>
              </w:r>
            </w:ins>
            <w:ins w:id="100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User" w:date="2010-10-27T15:01:00Z">
              <w:r>
                <w:rPr>
                  <w:rtl w:val="true"/>
                </w:rPr>
                <w:t>הוראה</w:t>
              </w:r>
            </w:ins>
            <w:ins w:id="102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User" w:date="2010-10-27T15:01:00Z">
              <w:r>
                <w:rPr>
                  <w:rtl w:val="true"/>
                </w:rPr>
                <w:t>לאשפוז</w:t>
              </w:r>
            </w:ins>
            <w:ins w:id="104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User" w:date="2010-10-27T15:01:00Z">
              <w:r>
                <w:rPr>
                  <w:rtl w:val="true"/>
                </w:rPr>
                <w:t>פסיכיאטר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106" w:author="User" w:date="2010-10-27T15:03:00Z">
              <w:r>
                <w:rPr>
                  <w:rtl w:val="true"/>
                </w:rPr>
                <w:t>לפי</w:t>
              </w:r>
            </w:ins>
            <w:ins w:id="107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" w:author="User" w:date="2010-10-27T15:03:00Z">
              <w:r>
                <w:rPr>
                  <w:rtl w:val="true"/>
                </w:rPr>
                <w:t>חוק</w:t>
              </w:r>
            </w:ins>
            <w:ins w:id="10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User" w:date="2010-10-27T15:03:00Z">
              <w:r>
                <w:rPr>
                  <w:rtl w:val="true"/>
                </w:rPr>
                <w:t>הנוער</w:t>
              </w:r>
            </w:ins>
            <w:ins w:id="11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User" w:date="2010-10-27T15:03:00Z">
              <w:r>
                <w:rPr>
                  <w:rtl w:val="true"/>
                </w:rPr>
                <w:t>(</w:t>
              </w:r>
            </w:ins>
            <w:ins w:id="113" w:author="User" w:date="2010-10-27T15:03:00Z">
              <w:r>
                <w:rPr>
                  <w:rtl w:val="true"/>
                </w:rPr>
                <w:t>טיפול</w:t>
              </w:r>
            </w:ins>
            <w:ins w:id="11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User" w:date="2010-10-27T15:03:00Z">
              <w:r>
                <w:rPr>
                  <w:rtl w:val="true"/>
                </w:rPr>
                <w:t>והשגחה</w:t>
              </w:r>
            </w:ins>
            <w:ins w:id="116" w:author="User" w:date="2010-10-27T15:03:00Z">
              <w:r>
                <w:rPr>
                  <w:rtl w:val="true"/>
                </w:rPr>
                <w:t xml:space="preserve">), </w:t>
              </w:r>
            </w:ins>
            <w:ins w:id="117" w:author="User" w:date="2010-10-27T15:03:00Z">
              <w:r>
                <w:rPr>
                  <w:rtl w:val="true"/>
                </w:rPr>
                <w:t>התש</w:t>
              </w:r>
            </w:ins>
            <w:ins w:id="118" w:author="User" w:date="2010-10-27T15:03:00Z">
              <w:r>
                <w:rPr>
                  <w:rtl w:val="true"/>
                </w:rPr>
                <w:t>"</w:t>
              </w:r>
            </w:ins>
            <w:ins w:id="119" w:author="User" w:date="2010-10-27T15:03:00Z">
              <w:r>
                <w:rPr>
                  <w:rtl w:val="true"/>
                </w:rPr>
                <w:t>ך–</w:t>
              </w:r>
            </w:ins>
            <w:ins w:id="120" w:author="User" w:date="2010-10-27T15:03:00Z">
              <w:r>
                <w:rPr/>
                <w:t>1960</w:t>
              </w:r>
            </w:ins>
            <w:ins w:id="121" w:author="User" w:date="2010-10-27T15:03:00Z">
              <w:r>
                <w:rPr>
                  <w:rStyle w:val="FootnoteCharacters"/>
                  <w:rStyle w:val="FootnoteAnchor"/>
                  <w:rtl w:val="true"/>
                </w:rPr>
                <w:footnoteReference w:id="6"/>
              </w:r>
            </w:ins>
            <w:ins w:id="122" w:author="User" w:date="2010-10-27T15:03:00Z">
              <w:r>
                <w:rPr>
                  <w:rtl w:val="true"/>
                </w:rPr>
                <w:t xml:space="preserve">, </w:t>
              </w:r>
            </w:ins>
            <w:ins w:id="123" w:author="User" w:date="2010-10-27T15:03:00Z">
              <w:r>
                <w:rPr>
                  <w:rtl w:val="true"/>
                </w:rPr>
                <w:t>או</w:t>
              </w:r>
            </w:ins>
            <w:ins w:id="12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" w:author="User" w:date="2010-10-27T15:03:00Z">
              <w:r>
                <w:rPr>
                  <w:rtl w:val="true"/>
                </w:rPr>
                <w:t>לפי</w:t>
              </w:r>
            </w:ins>
            <w:ins w:id="12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" w:author="User" w:date="2010-10-27T15:03:00Z">
              <w:r>
                <w:rPr>
                  <w:rtl w:val="true"/>
                </w:rPr>
                <w:t>חוק</w:t>
              </w:r>
            </w:ins>
            <w:ins w:id="12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User" w:date="2010-10-27T15:03:00Z">
              <w:r>
                <w:rPr>
                  <w:rtl w:val="true"/>
                </w:rPr>
                <w:t>טיפול</w:t>
              </w:r>
            </w:ins>
            <w:ins w:id="13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User" w:date="2010-10-27T15:03:00Z">
              <w:r>
                <w:rPr>
                  <w:rtl w:val="true"/>
                </w:rPr>
                <w:t>בחולי</w:t>
              </w:r>
            </w:ins>
            <w:ins w:id="13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User" w:date="2010-10-27T15:03:00Z">
              <w:r>
                <w:rPr>
                  <w:rtl w:val="true"/>
                </w:rPr>
                <w:t>נפש</w:t>
              </w:r>
            </w:ins>
            <w:ins w:id="134" w:author="User" w:date="2010-10-27T15:03:00Z">
              <w:r>
                <w:rPr>
                  <w:rtl w:val="true"/>
                </w:rPr>
                <w:t xml:space="preserve">, </w:t>
              </w:r>
            </w:ins>
            <w:ins w:id="135" w:author="User" w:date="2010-10-27T15:03:00Z">
              <w:r>
                <w:rPr>
                  <w:rtl w:val="true"/>
                </w:rPr>
                <w:t>למעט</w:t>
              </w:r>
            </w:ins>
            <w:ins w:id="13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User" w:date="2010-10-27T15:03:00Z">
              <w:r>
                <w:rPr>
                  <w:rtl w:val="true"/>
                </w:rPr>
                <w:t>הוראה</w:t>
              </w:r>
            </w:ins>
            <w:ins w:id="13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User" w:date="2010-10-27T15:03:00Z">
              <w:r>
                <w:rPr>
                  <w:rtl w:val="true"/>
                </w:rPr>
                <w:t>של</w:t>
              </w:r>
            </w:ins>
            <w:ins w:id="14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User" w:date="2010-10-27T15:03:00Z">
              <w:r>
                <w:rPr>
                  <w:rtl w:val="true"/>
                </w:rPr>
                <w:t>פסיכיאטר</w:t>
              </w:r>
            </w:ins>
            <w:ins w:id="14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" w:author="User" w:date="2010-10-27T15:03:00Z">
              <w:r>
                <w:rPr>
                  <w:rtl w:val="true"/>
                </w:rPr>
                <w:t>מחוזי</w:t>
              </w:r>
            </w:ins>
            <w:ins w:id="14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" w:author="User" w:date="2010-10-27T15:03:00Z">
              <w:r>
                <w:rPr>
                  <w:rtl w:val="true"/>
                </w:rPr>
                <w:t>על</w:t>
              </w:r>
            </w:ins>
            <w:ins w:id="14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" w:author="User" w:date="2010-10-27T15:03:00Z">
              <w:r>
                <w:rPr>
                  <w:rtl w:val="true"/>
                </w:rPr>
                <w:t>המשך</w:t>
              </w:r>
            </w:ins>
            <w:ins w:id="14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" w:author="User" w:date="2010-10-27T15:03:00Z">
              <w:r>
                <w:rPr>
                  <w:rtl w:val="true"/>
                </w:rPr>
                <w:t>אשפוז</w:t>
              </w:r>
            </w:ins>
            <w:ins w:id="15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" w:author="User" w:date="2010-10-27T15:03:00Z">
              <w:r>
                <w:rPr>
                  <w:rtl w:val="true"/>
                </w:rPr>
                <w:t>שלא</w:t>
              </w:r>
            </w:ins>
            <w:ins w:id="152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" w:author="User" w:date="2010-10-27T15:03:00Z">
              <w:r>
                <w:rPr>
                  <w:rtl w:val="true"/>
                </w:rPr>
                <w:t>מטעמים</w:t>
              </w:r>
            </w:ins>
            <w:ins w:id="154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" w:author="User" w:date="2010-10-27T15:03:00Z">
              <w:r>
                <w:rPr>
                  <w:rtl w:val="true"/>
                </w:rPr>
                <w:t>רפואיי</w:t>
              </w:r>
            </w:ins>
            <w:ins w:id="156" w:author="User" w:date="2010-10-28T09:10:00Z">
              <w:r>
                <w:rPr>
                  <w:rtl w:val="true"/>
                </w:rPr>
                <w:t>ם</w:t>
              </w:r>
            </w:ins>
            <w:ins w:id="157" w:author="User" w:date="2010-10-27T15:03:00Z">
              <w:r>
                <w:rPr>
                  <w:rtl w:val="true"/>
                </w:rPr>
                <w:t xml:space="preserve">, </w:t>
              </w:r>
            </w:ins>
            <w:ins w:id="158" w:author="User" w:date="2010-10-27T15:03:00Z">
              <w:r>
                <w:rPr>
                  <w:rtl w:val="true"/>
                </w:rPr>
                <w:t>כאמור</w:t>
              </w:r>
            </w:ins>
            <w:ins w:id="15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User" w:date="2010-10-27T15:03:00Z">
              <w:r>
                <w:rPr>
                  <w:rtl w:val="true"/>
                </w:rPr>
                <w:t>בסעיף</w:t>
              </w:r>
            </w:ins>
            <w:ins w:id="16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" w:author="User" w:date="2010-10-27T15:03:00Z">
              <w:r>
                <w:rPr/>
                <w:t>31</w:t>
              </w:r>
            </w:ins>
            <w:ins w:id="163" w:author="User" w:date="2010-10-27T15:03:00Z">
              <w:r>
                <w:rPr>
                  <w:rtl w:val="true"/>
                </w:rPr>
                <w:t>(</w:t>
              </w:r>
            </w:ins>
            <w:ins w:id="164" w:author="User" w:date="2010-10-27T15:03:00Z">
              <w:r>
                <w:rPr>
                  <w:rtl w:val="true"/>
                </w:rPr>
                <w:t>ב</w:t>
              </w:r>
            </w:ins>
            <w:ins w:id="165" w:author="User" w:date="2010-10-27T15:03:00Z">
              <w:r>
                <w:rPr>
                  <w:rtl w:val="true"/>
                </w:rPr>
                <w:t xml:space="preserve">) </w:t>
              </w:r>
            </w:ins>
            <w:ins w:id="166" w:author="User" w:date="2010-10-27T15:03:00Z">
              <w:r>
                <w:rPr>
                  <w:rtl w:val="true"/>
                </w:rPr>
                <w:t>לחוק</w:t>
              </w:r>
            </w:ins>
            <w:ins w:id="167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User" w:date="2010-10-27T15:03:00Z">
              <w:r>
                <w:rPr>
                  <w:rtl w:val="true"/>
                </w:rPr>
                <w:t>טיפול</w:t>
              </w:r>
            </w:ins>
            <w:ins w:id="16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User" w:date="2010-10-27T15:03:00Z">
              <w:r>
                <w:rPr>
                  <w:rtl w:val="true"/>
                </w:rPr>
                <w:t>בחולי</w:t>
              </w:r>
            </w:ins>
            <w:ins w:id="17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User" w:date="2010-10-27T15:03:00Z">
              <w:r>
                <w:rPr>
                  <w:rtl w:val="true"/>
                </w:rPr>
                <w:t>נפש</w:t>
              </w:r>
            </w:ins>
            <w:ins w:id="173" w:author="User" w:date="2010-10-27T15:03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174" w:author="User" w:date="2010-10-27T15:05:00Z">
              <w:r>
                <w:rPr>
                  <w:rtl w:val="true"/>
                </w:rPr>
                <w:delText>(</w:delText>
              </w:r>
            </w:del>
            <w:del w:id="175" w:author="User" w:date="2010-10-27T15:05:00Z">
              <w:r>
                <w:rPr/>
                <w:delText>1</w:delText>
              </w:r>
            </w:del>
            <w:del w:id="176" w:author="User" w:date="2010-10-27T15:05:00Z">
              <w:r>
                <w:rPr>
                  <w:rtl w:val="true"/>
                </w:rPr>
                <w:delText>)</w:delText>
              </w:r>
            </w:del>
            <w:del w:id="177" w:author="User" w:date="2010-10-27T15:05:00Z">
              <w:r>
                <w:rPr>
                  <w:rtl w:val="true"/>
                </w:rPr>
                <w:tab/>
              </w:r>
            </w:del>
            <w:del w:id="178" w:author="User" w:date="2010-10-27T15:05:00Z">
              <w:r>
                <w:rPr>
                  <w:rtl w:val="true"/>
                </w:rPr>
                <w:delText>היתה</w:delText>
              </w:r>
            </w:del>
            <w:del w:id="17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" w:author="User" w:date="2010-10-27T15:05:00Z">
              <w:r>
                <w:rPr>
                  <w:rtl w:val="true"/>
                </w:rPr>
                <w:delText>הצדקה</w:delText>
              </w:r>
            </w:del>
            <w:del w:id="18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2" w:author="User" w:date="2010-10-27T15:05:00Z">
              <w:r>
                <w:rPr>
                  <w:rtl w:val="true"/>
                </w:rPr>
                <w:delText>רפואית</w:delText>
              </w:r>
            </w:del>
            <w:del w:id="18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" w:author="User" w:date="2010-10-27T15:05:00Z">
              <w:r>
                <w:rPr>
                  <w:rtl w:val="true"/>
                </w:rPr>
                <w:delText>לטיפול</w:delText>
              </w:r>
            </w:del>
            <w:del w:id="18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" w:author="User" w:date="2010-10-27T15:05:00Z">
              <w:r>
                <w:rPr>
                  <w:rtl w:val="true"/>
                </w:rPr>
                <w:delText>בחבר</w:delText>
              </w:r>
            </w:del>
            <w:del w:id="18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" w:author="User" w:date="2010-10-27T15:05:00Z">
              <w:r>
                <w:rPr>
                  <w:rtl w:val="true"/>
                </w:rPr>
                <w:delText>במסגרת</w:delText>
              </w:r>
            </w:del>
            <w:del w:id="18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" w:author="User" w:date="2010-10-27T15:05:00Z">
              <w:r>
                <w:rPr>
                  <w:rtl w:val="true"/>
                </w:rPr>
                <w:delText>אשפוז</w:delText>
              </w:r>
            </w:del>
            <w:del w:id="19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193" w:author="User" w:date="2010-10-27T15:05:00Z">
              <w:r>
                <w:rPr>
                  <w:rtl w:val="true"/>
                </w:rPr>
                <w:delText>;</w:delText>
              </w:r>
            </w:del>
            <w:del w:id="194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195" w:author="User" w:date="2010-10-27T15:05:00Z">
              <w:r>
                <w:rPr>
                  <w:rtl w:val="true"/>
                </w:rPr>
                <w:delText>(</w:delText>
              </w:r>
            </w:del>
            <w:del w:id="196" w:author="User" w:date="2010-10-27T15:05:00Z">
              <w:r>
                <w:rPr/>
                <w:delText>2</w:delText>
              </w:r>
            </w:del>
            <w:del w:id="197" w:author="User" w:date="2010-10-27T15:05:00Z">
              <w:r>
                <w:rPr>
                  <w:rtl w:val="true"/>
                </w:rPr>
                <w:delText>)</w:delText>
              </w:r>
            </w:del>
            <w:del w:id="198" w:author="User" w:date="2010-10-27T15:05:00Z">
              <w:r>
                <w:rPr>
                  <w:rtl w:val="true"/>
                </w:rPr>
                <w:tab/>
              </w:r>
            </w:del>
            <w:del w:id="199" w:author="User" w:date="2010-10-27T15:05:00Z">
              <w:r>
                <w:rPr>
                  <w:rtl w:val="true"/>
                </w:rPr>
                <w:delText>ניתנו</w:delText>
              </w:r>
            </w:del>
            <w:del w:id="20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" w:author="User" w:date="2010-10-27T15:05:00Z">
              <w:r>
                <w:rPr>
                  <w:rtl w:val="true"/>
                </w:rPr>
                <w:delText>צו</w:delText>
              </w:r>
            </w:del>
            <w:del w:id="20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" w:author="User" w:date="2010-10-27T15:05:00Z">
              <w:r>
                <w:rPr>
                  <w:rtl w:val="true"/>
                </w:rPr>
                <w:delText>או</w:delText>
              </w:r>
            </w:del>
            <w:del w:id="20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" w:author="User" w:date="2010-10-27T15:05:00Z">
              <w:r>
                <w:rPr>
                  <w:rtl w:val="true"/>
                </w:rPr>
                <w:delText>הוראה</w:delText>
              </w:r>
            </w:del>
            <w:del w:id="20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" w:author="User" w:date="2010-10-27T15:05:00Z">
              <w:r>
                <w:rPr>
                  <w:rtl w:val="true"/>
                </w:rPr>
                <w:delText>לאשפוז</w:delText>
              </w:r>
            </w:del>
            <w:del w:id="20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10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11" w:author="User" w:date="2010-10-27T15:05:00Z">
              <w:r>
                <w:rPr>
                  <w:rtl w:val="true"/>
                </w:rPr>
                <w:delText>לפי</w:delText>
              </w:r>
            </w:del>
            <w:del w:id="21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" w:author="User" w:date="2010-10-27T15:05:00Z">
              <w:r>
                <w:rPr>
                  <w:rtl w:val="true"/>
                </w:rPr>
                <w:delText>חוק</w:delText>
              </w:r>
            </w:del>
            <w:del w:id="21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User" w:date="2010-10-27T15:05:00Z">
              <w:r>
                <w:rPr>
                  <w:rtl w:val="true"/>
                </w:rPr>
                <w:delText>הנוער</w:delText>
              </w:r>
            </w:del>
            <w:del w:id="21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" w:author="User" w:date="2010-10-27T15:05:00Z">
              <w:r>
                <w:rPr>
                  <w:rtl w:val="true"/>
                </w:rPr>
                <w:delText>(</w:delText>
              </w:r>
            </w:del>
            <w:del w:id="218" w:author="User" w:date="2010-10-27T15:05:00Z">
              <w:r>
                <w:rPr>
                  <w:rtl w:val="true"/>
                </w:rPr>
                <w:delText>טיפול</w:delText>
              </w:r>
            </w:del>
            <w:del w:id="21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" w:author="User" w:date="2010-10-27T15:05:00Z">
              <w:r>
                <w:rPr>
                  <w:rtl w:val="true"/>
                </w:rPr>
                <w:delText>והשגחה</w:delText>
              </w:r>
            </w:del>
            <w:del w:id="221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222" w:author="User" w:date="2010-10-27T15:05:00Z">
              <w:r>
                <w:rPr>
                  <w:rtl w:val="true"/>
                </w:rPr>
                <w:delText>התש</w:delText>
              </w:r>
            </w:del>
            <w:del w:id="223" w:author="User" w:date="2010-10-27T15:05:00Z">
              <w:r>
                <w:rPr>
                  <w:rtl w:val="true"/>
                </w:rPr>
                <w:delText>"</w:delText>
              </w:r>
            </w:del>
            <w:del w:id="224" w:author="User" w:date="2010-10-27T15:05:00Z">
              <w:r>
                <w:rPr>
                  <w:rtl w:val="true"/>
                </w:rPr>
                <w:delText>ך–</w:delText>
              </w:r>
            </w:del>
            <w:del w:id="225" w:author="User" w:date="2010-10-27T15:05:00Z">
              <w:r>
                <w:rPr/>
                <w:delText>1960</w:delText>
              </w:r>
            </w:del>
            <w:del w:id="226" w:author="User" w:date="2010-10-27T15:05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227" w:author="User" w:date="2010-10-27T15:05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del>
            <w:del w:id="228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29" w:author="User" w:date="2010-10-27T15:05:00Z">
              <w:r>
                <w:rPr>
                  <w:rtl w:val="true"/>
                </w:rPr>
                <w:delText>או</w:delText>
              </w:r>
            </w:del>
            <w:del w:id="23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" w:author="User" w:date="2010-10-27T15:05:00Z">
              <w:r>
                <w:rPr>
                  <w:rtl w:val="true"/>
                </w:rPr>
                <w:delText>לפי</w:delText>
              </w:r>
            </w:del>
            <w:del w:id="23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3" w:author="User" w:date="2010-10-27T15:05:00Z">
              <w:r>
                <w:rPr>
                  <w:rtl w:val="true"/>
                </w:rPr>
                <w:delText>חוק</w:delText>
              </w:r>
            </w:del>
            <w:del w:id="23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5" w:author="User" w:date="2010-10-27T15:05:00Z">
              <w:r>
                <w:rPr>
                  <w:rtl w:val="true"/>
                </w:rPr>
                <w:delText>טיפול</w:delText>
              </w:r>
            </w:del>
            <w:del w:id="23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" w:author="User" w:date="2010-10-27T15:05:00Z">
              <w:r>
                <w:rPr>
                  <w:rtl w:val="true"/>
                </w:rPr>
                <w:delText>בחולי</w:delText>
              </w:r>
            </w:del>
            <w:del w:id="23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" w:author="User" w:date="2010-10-27T15:05:00Z">
              <w:r>
                <w:rPr>
                  <w:rtl w:val="true"/>
                </w:rPr>
                <w:delText>נפש</w:delText>
              </w:r>
            </w:del>
            <w:del w:id="240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41" w:author="User" w:date="2010-10-27T15:05:00Z">
              <w:r>
                <w:rPr>
                  <w:rtl w:val="true"/>
                </w:rPr>
                <w:delText>למעט</w:delText>
              </w:r>
            </w:del>
            <w:del w:id="24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" w:author="User" w:date="2010-10-27T15:05:00Z">
              <w:r>
                <w:rPr>
                  <w:rtl w:val="true"/>
                </w:rPr>
                <w:delText>הוראה</w:delText>
              </w:r>
            </w:del>
            <w:del w:id="24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" w:author="User" w:date="2010-10-27T15:05:00Z">
              <w:r>
                <w:rPr>
                  <w:rtl w:val="true"/>
                </w:rPr>
                <w:delText>של</w:delText>
              </w:r>
            </w:del>
            <w:del w:id="24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" w:author="User" w:date="2010-10-27T15:05:00Z">
              <w:r>
                <w:rPr>
                  <w:rtl w:val="true"/>
                </w:rPr>
                <w:delText>פסיכיאטר</w:delText>
              </w:r>
            </w:del>
            <w:del w:id="24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" w:author="User" w:date="2010-10-27T15:05:00Z">
              <w:r>
                <w:rPr>
                  <w:rtl w:val="true"/>
                </w:rPr>
                <w:delText>מחוזי</w:delText>
              </w:r>
            </w:del>
            <w:del w:id="25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" w:author="User" w:date="2010-10-27T15:05:00Z">
              <w:r>
                <w:rPr>
                  <w:rtl w:val="true"/>
                </w:rPr>
                <w:delText>על</w:delText>
              </w:r>
            </w:del>
            <w:del w:id="25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" w:author="User" w:date="2010-10-27T15:05:00Z">
              <w:r>
                <w:rPr>
                  <w:rtl w:val="true"/>
                </w:rPr>
                <w:delText>המשך</w:delText>
              </w:r>
            </w:del>
            <w:del w:id="25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" w:author="User" w:date="2010-10-27T15:05:00Z">
              <w:r>
                <w:rPr>
                  <w:rtl w:val="true"/>
                </w:rPr>
                <w:delText>אשפוז</w:delText>
              </w:r>
            </w:del>
            <w:del w:id="25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" w:author="User" w:date="2010-10-27T15:05:00Z">
              <w:r>
                <w:rPr>
                  <w:rtl w:val="true"/>
                </w:rPr>
                <w:delText>שלא</w:delText>
              </w:r>
            </w:del>
            <w:del w:id="25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" w:author="User" w:date="2010-10-27T15:05:00Z">
              <w:r>
                <w:rPr>
                  <w:rtl w:val="true"/>
                </w:rPr>
                <w:delText>מטעמים</w:delText>
              </w:r>
            </w:del>
            <w:del w:id="26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" w:author="User" w:date="2010-10-27T15:05:00Z">
              <w:r>
                <w:rPr>
                  <w:rtl w:val="true"/>
                </w:rPr>
                <w:delText>רפואיים</w:delText>
              </w:r>
            </w:del>
            <w:del w:id="262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63" w:author="User" w:date="2010-10-27T15:05:00Z">
              <w:r>
                <w:rPr>
                  <w:rtl w:val="true"/>
                </w:rPr>
                <w:delText>כאמור</w:delText>
              </w:r>
            </w:del>
            <w:del w:id="26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5" w:author="User" w:date="2010-10-27T15:05:00Z">
              <w:r>
                <w:rPr>
                  <w:rtl w:val="true"/>
                </w:rPr>
                <w:delText>בסעיף</w:delText>
              </w:r>
            </w:del>
            <w:del w:id="26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" w:author="User" w:date="2010-10-27T15:05:00Z">
              <w:r>
                <w:rPr/>
                <w:delText>31</w:delText>
              </w:r>
            </w:del>
            <w:del w:id="268" w:author="User" w:date="2010-10-27T15:05:00Z">
              <w:r>
                <w:rPr>
                  <w:rtl w:val="true"/>
                </w:rPr>
                <w:delText>(</w:delText>
              </w:r>
            </w:del>
            <w:del w:id="269" w:author="User" w:date="2010-10-27T15:05:00Z">
              <w:r>
                <w:rPr>
                  <w:rtl w:val="true"/>
                </w:rPr>
                <w:delText>ב</w:delText>
              </w:r>
            </w:del>
            <w:del w:id="270" w:author="User" w:date="2010-10-27T15:05:00Z">
              <w:r>
                <w:rPr>
                  <w:rtl w:val="true"/>
                </w:rPr>
                <w:delText xml:space="preserve">) </w:delText>
              </w:r>
            </w:del>
            <w:del w:id="271" w:author="User" w:date="2010-10-27T15:05:00Z">
              <w:r>
                <w:rPr>
                  <w:rtl w:val="true"/>
                </w:rPr>
                <w:delText>לחוק</w:delText>
              </w:r>
            </w:del>
            <w:del w:id="27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" w:author="User" w:date="2010-10-27T15:05:00Z">
              <w:r>
                <w:rPr>
                  <w:rtl w:val="true"/>
                </w:rPr>
                <w:delText>טיפול</w:delText>
              </w:r>
            </w:del>
            <w:del w:id="27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" w:author="User" w:date="2010-10-27T15:05:00Z">
              <w:r>
                <w:rPr>
                  <w:rtl w:val="true"/>
                </w:rPr>
                <w:delText>בחולי</w:delText>
              </w:r>
            </w:del>
            <w:del w:id="27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" w:author="User" w:date="2010-10-27T15:05:00Z">
              <w:r>
                <w:rPr>
                  <w:rtl w:val="true"/>
                </w:rPr>
                <w:delText>נפש</w:delText>
              </w:r>
            </w:del>
            <w:del w:id="278" w:author="User" w:date="2010-10-27T15:05:00Z">
              <w:r>
                <w:rPr>
                  <w:rtl w:val="true"/>
                </w:rPr>
                <w:delText>.</w:delText>
              </w:r>
            </w:del>
            <w:del w:id="279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פ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פ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  <w:ins w:id="280" w:author="User" w:date="2010-10-27T15:05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281" w:author="User" w:date="2010-10-27T15:05:00Z">
              <w:r>
                <w:rPr>
                  <w:rtl w:val="true"/>
                </w:rPr>
                <w:delText>(</w:delText>
              </w:r>
            </w:del>
            <w:del w:id="282" w:author="User" w:date="2010-10-27T15:05:00Z">
              <w:r>
                <w:rPr>
                  <w:rtl w:val="true"/>
                </w:rPr>
                <w:delText>ד</w:delText>
              </w:r>
            </w:del>
            <w:del w:id="283" w:author="User" w:date="2010-10-27T15:05:00Z">
              <w:r>
                <w:rPr>
                  <w:rtl w:val="true"/>
                </w:rPr>
                <w:delText>)</w:delText>
              </w:r>
            </w:del>
            <w:del w:id="284" w:author="User" w:date="2010-10-27T15:05:00Z">
              <w:r>
                <w:rPr>
                  <w:rtl w:val="true"/>
                </w:rPr>
                <w:tab/>
              </w:r>
            </w:del>
            <w:del w:id="285" w:author="User" w:date="2010-10-27T15:05:00Z">
              <w:r>
                <w:rPr>
                  <w:rtl w:val="true"/>
                </w:rPr>
                <w:delText>אושפז</w:delText>
              </w:r>
            </w:del>
            <w:del w:id="28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" w:author="User" w:date="2010-10-27T15:05:00Z">
              <w:r>
                <w:rPr>
                  <w:rtl w:val="true"/>
                </w:rPr>
                <w:delText>חבר</w:delText>
              </w:r>
            </w:del>
            <w:del w:id="28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" w:author="User" w:date="2010-10-27T15:05:00Z">
              <w:r>
                <w:rPr>
                  <w:rtl w:val="true"/>
                </w:rPr>
                <w:delText>קופת</w:delText>
              </w:r>
            </w:del>
            <w:del w:id="29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" w:author="User" w:date="2010-10-27T15:05:00Z">
              <w:r>
                <w:rPr>
                  <w:rtl w:val="true"/>
                </w:rPr>
                <w:delText>חולים</w:delText>
              </w:r>
            </w:del>
            <w:del w:id="29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" w:author="User" w:date="2010-10-27T15:05:00Z">
              <w:r>
                <w:rPr>
                  <w:rtl w:val="true"/>
                </w:rPr>
                <w:delText>באשפוז</w:delText>
              </w:r>
            </w:del>
            <w:del w:id="29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96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97" w:author="User" w:date="2010-10-27T15:05:00Z">
              <w:r>
                <w:rPr>
                  <w:rtl w:val="true"/>
                </w:rPr>
                <w:delText>כאמור</w:delText>
              </w:r>
            </w:del>
            <w:del w:id="29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" w:author="User" w:date="2010-10-27T15:05:00Z">
              <w:r>
                <w:rPr>
                  <w:rtl w:val="true"/>
                </w:rPr>
                <w:delText>בסעיף</w:delText>
              </w:r>
            </w:del>
            <w:del w:id="30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1" w:author="User" w:date="2010-10-27T15:05:00Z">
              <w:r>
                <w:rPr>
                  <w:rtl w:val="true"/>
                </w:rPr>
                <w:delText>קטן</w:delText>
              </w:r>
            </w:del>
            <w:del w:id="30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" w:author="User" w:date="2010-10-27T15:05:00Z">
              <w:r>
                <w:rPr>
                  <w:rtl w:val="true"/>
                </w:rPr>
                <w:delText>(</w:delText>
              </w:r>
            </w:del>
            <w:del w:id="304" w:author="User" w:date="2010-10-27T15:05:00Z">
              <w:r>
                <w:rPr>
                  <w:rtl w:val="true"/>
                </w:rPr>
                <w:delText>א</w:delText>
              </w:r>
            </w:del>
            <w:del w:id="305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306" w:author="User" w:date="2010-10-27T15:05:00Z">
              <w:r>
                <w:rPr>
                  <w:rtl w:val="true"/>
                </w:rPr>
                <w:delText>רשאית</w:delText>
              </w:r>
            </w:del>
            <w:del w:id="30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" w:author="User" w:date="2010-10-27T15:05:00Z">
              <w:r>
                <w:rPr>
                  <w:rtl w:val="true"/>
                </w:rPr>
                <w:delText>קופת</w:delText>
              </w:r>
            </w:del>
            <w:del w:id="30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" w:author="User" w:date="2010-10-27T15:05:00Z">
              <w:r>
                <w:rPr>
                  <w:rtl w:val="true"/>
                </w:rPr>
                <w:delText>החולים</w:delText>
              </w:r>
            </w:del>
            <w:del w:id="31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" w:author="User" w:date="2010-10-27T15:05:00Z">
              <w:r>
                <w:rPr>
                  <w:rtl w:val="true"/>
                </w:rPr>
                <w:delText>לדרוש</w:delText>
              </w:r>
            </w:del>
            <w:del w:id="31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" w:author="User" w:date="2010-10-27T15:05:00Z">
              <w:r>
                <w:rPr>
                  <w:rtl w:val="true"/>
                </w:rPr>
                <w:delText>את</w:delText>
              </w:r>
            </w:del>
            <w:del w:id="31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" w:author="User" w:date="2010-10-27T15:05:00Z">
              <w:r>
                <w:rPr>
                  <w:rtl w:val="true"/>
                </w:rPr>
                <w:delText>העברתו</w:delText>
              </w:r>
            </w:del>
            <w:del w:id="31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" w:author="User" w:date="2010-10-27T15:05:00Z">
              <w:r>
                <w:rPr>
                  <w:rtl w:val="true"/>
                </w:rPr>
                <w:delText>לאשפוז</w:delText>
              </w:r>
            </w:del>
            <w:del w:id="31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32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" w:author="User" w:date="2010-10-27T15:05:00Z">
              <w:r>
                <w:rPr>
                  <w:rtl w:val="true"/>
                </w:rPr>
                <w:delText>בבית</w:delText>
              </w:r>
            </w:del>
            <w:del w:id="32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" w:author="User" w:date="2010-10-27T15:05:00Z">
              <w:r>
                <w:rPr>
                  <w:rtl w:val="true"/>
                </w:rPr>
                <w:delText>חולים</w:delText>
              </w:r>
            </w:del>
            <w:del w:id="32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" w:author="User" w:date="2010-10-27T15:05:00Z">
              <w:r>
                <w:rPr>
                  <w:rtl w:val="true"/>
                </w:rPr>
                <w:delText>אחר</w:delText>
              </w:r>
            </w:del>
            <w:del w:id="327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28" w:author="User" w:date="2010-10-27T15:05:00Z">
              <w:r>
                <w:rPr>
                  <w:rtl w:val="true"/>
                </w:rPr>
                <w:delText>בכפוף</w:delText>
              </w:r>
            </w:del>
            <w:del w:id="32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User" w:date="2010-10-27T15:05:00Z">
              <w:r>
                <w:rPr>
                  <w:rtl w:val="true"/>
                </w:rPr>
                <w:delText>להוראות</w:delText>
              </w:r>
            </w:del>
            <w:del w:id="33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" w:author="User" w:date="2010-10-27T15:05:00Z">
              <w:r>
                <w:rPr>
                  <w:rtl w:val="true"/>
                </w:rPr>
                <w:delText>סעיף</w:delText>
              </w:r>
            </w:del>
            <w:del w:id="33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" w:author="User" w:date="2010-10-27T15:05:00Z">
              <w:r>
                <w:rPr/>
                <w:delText>32</w:delText>
              </w:r>
            </w:del>
            <w:del w:id="335" w:author="User" w:date="2010-10-27T15:05:00Z">
              <w:r>
                <w:rPr>
                  <w:rtl w:val="true"/>
                </w:rPr>
                <w:delText xml:space="preserve"> </w:delText>
              </w:r>
            </w:del>
            <w:del w:id="336" w:author="User" w:date="2010-10-27T15:05:00Z">
              <w:r>
                <w:rPr>
                  <w:rtl w:val="true"/>
                </w:rPr>
                <w:delText>לחוק</w:delText>
              </w:r>
            </w:del>
            <w:del w:id="33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" w:author="User" w:date="2010-10-27T15:05:00Z">
              <w:r>
                <w:rPr>
                  <w:rtl w:val="true"/>
                </w:rPr>
                <w:delText>טיפול</w:delText>
              </w:r>
            </w:del>
            <w:del w:id="33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" w:author="User" w:date="2010-10-27T15:05:00Z">
              <w:r>
                <w:rPr>
                  <w:rtl w:val="true"/>
                </w:rPr>
                <w:delText>בחולי</w:delText>
              </w:r>
            </w:del>
            <w:del w:id="34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" w:author="User" w:date="2010-10-27T15:05:00Z">
              <w:r>
                <w:rPr>
                  <w:rtl w:val="true"/>
                </w:rPr>
                <w:delText>נפש</w:delText>
              </w:r>
            </w:del>
            <w:del w:id="343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44" w:author="User" w:date="2010-10-27T15:05:00Z">
              <w:r>
                <w:rPr>
                  <w:rtl w:val="true"/>
                </w:rPr>
                <w:delText>ובלבד</w:delText>
              </w:r>
            </w:del>
            <w:del w:id="34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" w:author="User" w:date="2010-10-27T15:05:00Z">
              <w:r>
                <w:rPr>
                  <w:rtl w:val="true"/>
                </w:rPr>
                <w:delText>שחלפו</w:delText>
              </w:r>
            </w:del>
            <w:del w:id="34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" w:author="User" w:date="2010-10-27T15:05:00Z">
              <w:r>
                <w:rPr>
                  <w:rtl w:val="true"/>
                </w:rPr>
                <w:delText>שלושה</w:delText>
              </w:r>
            </w:del>
            <w:del w:id="34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" w:author="User" w:date="2010-10-27T15:05:00Z">
              <w:r>
                <w:rPr>
                  <w:rtl w:val="true"/>
                </w:rPr>
                <w:delText>חודשי</w:delText>
              </w:r>
            </w:del>
            <w:del w:id="35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" w:author="User" w:date="2010-10-27T15:05:00Z">
              <w:r>
                <w:rPr>
                  <w:rtl w:val="true"/>
                </w:rPr>
                <w:delText>אשפוז</w:delText>
              </w:r>
            </w:del>
            <w:del w:id="35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" w:author="User" w:date="2010-10-27T15:05:00Z">
              <w:r>
                <w:rPr>
                  <w:rtl w:val="true"/>
                </w:rPr>
                <w:delText>רצופים</w:delText>
              </w:r>
            </w:del>
            <w:del w:id="355" w:author="User" w:date="2010-10-27T15:05:00Z">
              <w:r>
                <w:rPr>
                  <w:rtl w:val="true"/>
                </w:rPr>
                <w:delText>."</w:delText>
              </w:r>
            </w:del>
            <w:del w:id="356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בר</w:t>
            </w:r>
            <w:del w:id="357" w:author="User" w:date="2010-10-27T15:06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58" w:author="User" w:date="2010-10-27T15:06:00Z">
              <w:r>
                <w:rPr>
                  <w:rtl w:val="true"/>
                </w:rPr>
                <w:delText>ושר</w:delText>
              </w:r>
            </w:del>
            <w:del w:id="359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" w:author="User" w:date="2010-10-27T15:06:00Z">
              <w:r>
                <w:rPr>
                  <w:rtl w:val="true"/>
                </w:rPr>
                <w:delText>האוצר</w:delText>
              </w:r>
            </w:del>
            <w:del w:id="361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del w:id="362" w:author="User" w:date="2010-10-27T15:06:00Z">
              <w:r>
                <w:rPr>
                  <w:rtl w:val="true"/>
                </w:rPr>
                <w:delText>כולם</w:delText>
              </w:r>
            </w:del>
            <w:del w:id="363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" w:author="User" w:date="2010-10-27T15:06:00Z">
              <w:r>
                <w:rPr>
                  <w:rtl w:val="true"/>
                </w:rPr>
                <w:delText>או</w:delText>
              </w:r>
            </w:del>
            <w:del w:id="365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" w:author="User" w:date="2010-10-27T15:06:00Z">
              <w:r>
                <w:rPr>
                  <w:rtl w:val="true"/>
                </w:rPr>
                <w:delText>חלק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del w:id="367" w:author="User" w:date="2010-10-27T15:06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368" w:author="User" w:date="2010-10-27T15:06:00Z">
              <w:r>
                <w:rPr>
                  <w:rtl w:val="true"/>
                </w:rPr>
                <w:t>וא</w:t>
              </w:r>
            </w:ins>
            <w:ins w:id="369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0" w:author="User" w:date="2010-10-27T15:06:00Z">
              <w:r>
                <w:rPr>
                  <w:rtl w:val="true"/>
                </w:rPr>
                <w:t>בהתייעצות</w:t>
              </w:r>
            </w:ins>
            <w:ins w:id="371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User" w:date="2010-10-27T15:06:00Z">
              <w:r>
                <w:rPr>
                  <w:rtl w:val="true"/>
                </w:rPr>
                <w:t>עם</w:t>
              </w:r>
            </w:ins>
            <w:ins w:id="373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" w:author="User" w:date="2010-10-27T15:06:00Z">
              <w:r>
                <w:rPr>
                  <w:rtl w:val="true"/>
                </w:rPr>
                <w:t>שר</w:t>
              </w:r>
            </w:ins>
            <w:ins w:id="375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" w:author="User" w:date="2010-10-27T15:06:00Z">
              <w:r>
                <w:rPr>
                  <w:rtl w:val="true"/>
                </w:rPr>
                <w:t>ה</w:t>
              </w:r>
            </w:ins>
            <w:ins w:id="377" w:author="User" w:date="2010-10-28T09:10:00Z">
              <w:r>
                <w:rPr>
                  <w:rtl w:val="true"/>
                </w:rPr>
                <w:t>אוצר</w:t>
              </w:r>
            </w:ins>
            <w:ins w:id="378" w:author="User" w:date="2010-10-27T15:07:00Z">
              <w:r>
                <w:rPr>
                  <w:rtl w:val="true"/>
                </w:rPr>
                <w:t>,</w:t>
              </w:r>
            </w:ins>
            <w:del w:id="379" w:author="User" w:date="2010-10-27T15:07:00Z">
              <w:r>
                <w:rPr>
                  <w:rtl w:val="true"/>
                </w:rPr>
                <w:delText>ם</w:delText>
              </w:r>
            </w:del>
            <w:del w:id="380" w:author="User" w:date="2010-10-27T15:07:00Z">
              <w:r>
                <w:rPr>
                  <w:rtl w:val="true"/>
                </w:rPr>
                <w:delText xml:space="preserve">, </w:delText>
              </w:r>
            </w:del>
            <w:del w:id="381" w:author="User" w:date="2010-10-27T15:07:00Z">
              <w:r>
                <w:rPr>
                  <w:rtl w:val="true"/>
                </w:rPr>
                <w:delText>בצ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2" w:author="User" w:date="2010-10-27T15:07:00Z">
              <w:r>
                <w:rPr>
                  <w:rtl w:val="true"/>
                </w:rPr>
                <w:t>בצו</w:t>
              </w:r>
            </w:ins>
            <w:ins w:id="383" w:author="User" w:date="2010-10-2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del w:id="384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del w:id="385" w:author="User" w:date="2010-10-27T15:07:00Z">
              <w:r>
                <w:rPr>
                  <w:rtl w:val="true"/>
                </w:rPr>
                <w:delText>.</w:delText>
              </w:r>
            </w:del>
            <w:ins w:id="386" w:author="User" w:date="2010-10-27T15:07:00Z">
              <w:r>
                <w:rPr>
                  <w:rtl w:val="true"/>
                </w:rPr>
                <w:t>;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</w:t>
            </w:r>
            <w:del w:id="387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del w:id="388" w:author="User" w:date="2010-10-27T15:07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ins w:id="389" w:author="User" w:date="2010-10-27T15:08:00Z">
              <w:r>
                <w:rPr>
                  <w:rtl w:val="true"/>
                </w:rPr>
                <w:t>;</w:t>
              </w:r>
            </w:ins>
            <w:del w:id="390" w:author="User" w:date="2010-10-27T15:08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391" w:author="User" w:date="2010-10-27T15:08:00Z">
              <w:r>
                <w:rPr>
                  <w:rtl w:val="true"/>
                </w:rPr>
                <w:t>(</w:t>
              </w:r>
            </w:ins>
            <w:ins w:id="392" w:author="User" w:date="2010-10-27T15:08:00Z">
              <w:r>
                <w:rPr/>
                <w:t>3</w:t>
              </w:r>
            </w:ins>
            <w:ins w:id="393" w:author="User" w:date="2010-10-27T15:08:00Z">
              <w:r>
                <w:rPr>
                  <w:rtl w:val="true"/>
                </w:rPr>
                <w:t>)</w:t>
              </w:r>
            </w:ins>
            <w:ins w:id="394" w:author="User" w:date="2010-10-27T15:08:00Z">
              <w:r>
                <w:rPr>
                  <w:rtl w:val="true"/>
                </w:rPr>
                <w:tab/>
              </w:r>
            </w:ins>
            <w:ins w:id="395" w:author="User" w:date="2010-10-27T15:11:00Z">
              <w:r>
                <w:rPr>
                  <w:rtl w:val="true"/>
                </w:rPr>
                <w:t>קופת</w:t>
              </w:r>
            </w:ins>
            <w:ins w:id="39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" w:author="User" w:date="2010-10-27T15:11:00Z">
              <w:r>
                <w:rPr>
                  <w:rtl w:val="true"/>
                </w:rPr>
                <w:t>חולים</w:t>
              </w:r>
            </w:ins>
            <w:ins w:id="39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User" w:date="2010-10-27T15:11:00Z">
              <w:r>
                <w:rPr>
                  <w:rtl w:val="true"/>
                </w:rPr>
                <w:t>הנותנת</w:t>
              </w:r>
            </w:ins>
            <w:ins w:id="40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User" w:date="2010-10-27T15:11:00Z">
              <w:r>
                <w:rPr>
                  <w:rtl w:val="true"/>
                </w:rPr>
                <w:t>שירותים</w:t>
              </w:r>
            </w:ins>
            <w:ins w:id="40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User" w:date="2010-10-27T15:11:00Z">
              <w:r>
                <w:rPr>
                  <w:rtl w:val="true"/>
                </w:rPr>
                <w:t>מרפאת</w:t>
              </w:r>
            </w:ins>
            <w:ins w:id="404" w:author="User" w:date="2011-02-01T13:22:00Z">
              <w:r>
                <w:rPr>
                  <w:rtl w:val="true"/>
                </w:rPr>
                <w:t>יי</w:t>
              </w:r>
            </w:ins>
            <w:ins w:id="405" w:author="User" w:date="2010-10-27T15:11:00Z">
              <w:r>
                <w:rPr>
                  <w:rtl w:val="true"/>
                </w:rPr>
                <w:t>ם</w:t>
              </w:r>
            </w:ins>
            <w:ins w:id="40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7" w:author="User" w:date="2010-10-27T15:11:00Z">
              <w:r>
                <w:rPr>
                  <w:rtl w:val="true"/>
                </w:rPr>
                <w:t>בתחום</w:t>
              </w:r>
            </w:ins>
            <w:ins w:id="40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" w:author="User" w:date="2010-10-27T15:11:00Z">
              <w:r>
                <w:rPr>
                  <w:rtl w:val="true"/>
                </w:rPr>
                <w:t>בריאות</w:t>
              </w:r>
            </w:ins>
            <w:ins w:id="41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" w:author="User" w:date="2010-10-27T15:11:00Z">
              <w:r>
                <w:rPr>
                  <w:rtl w:val="true"/>
                </w:rPr>
                <w:t>הנפש</w:t>
              </w:r>
            </w:ins>
            <w:ins w:id="41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" w:author="User" w:date="2010-10-27T15:11:00Z">
              <w:r>
                <w:rPr>
                  <w:rtl w:val="true"/>
                </w:rPr>
                <w:t>בהתאם</w:t>
              </w:r>
            </w:ins>
            <w:ins w:id="41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User" w:date="2010-10-27T15:11:00Z">
              <w:r>
                <w:rPr>
                  <w:rtl w:val="true"/>
                </w:rPr>
                <w:t>לצו</w:t>
              </w:r>
            </w:ins>
            <w:ins w:id="41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User" w:date="2010-10-27T15:11:00Z">
              <w:r>
                <w:rPr>
                  <w:rtl w:val="true"/>
                </w:rPr>
                <w:t>כאמור</w:t>
              </w:r>
            </w:ins>
            <w:ins w:id="41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User" w:date="2010-10-27T15:11:00Z">
              <w:r>
                <w:rPr>
                  <w:rtl w:val="true"/>
                </w:rPr>
                <w:t>בפסקה</w:t>
              </w:r>
            </w:ins>
            <w:ins w:id="42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User" w:date="2010-10-27T15:11:00Z">
              <w:r>
                <w:rPr>
                  <w:rtl w:val="true"/>
                </w:rPr>
                <w:t>(</w:t>
              </w:r>
            </w:ins>
            <w:ins w:id="422" w:author="User" w:date="2010-10-27T15:11:00Z">
              <w:r>
                <w:rPr/>
                <w:t>1</w:t>
              </w:r>
            </w:ins>
            <w:ins w:id="423" w:author="User" w:date="2010-10-27T15:11:00Z">
              <w:r>
                <w:rPr>
                  <w:rtl w:val="true"/>
                </w:rPr>
                <w:t xml:space="preserve">), </w:t>
              </w:r>
            </w:ins>
            <w:ins w:id="424" w:author="User" w:date="2010-10-27T15:11:00Z">
              <w:r>
                <w:rPr>
                  <w:rtl w:val="true"/>
                </w:rPr>
                <w:t>תיתן</w:t>
              </w:r>
            </w:ins>
            <w:ins w:id="42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User" w:date="2010-10-27T15:11:00Z">
              <w:r>
                <w:rPr>
                  <w:rtl w:val="true"/>
                </w:rPr>
                <w:t>את</w:t>
              </w:r>
            </w:ins>
            <w:ins w:id="42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User" w:date="2010-10-27T15:11:00Z">
              <w:r>
                <w:rPr>
                  <w:rtl w:val="true"/>
                </w:rPr>
                <w:t>השירותים</w:t>
              </w:r>
            </w:ins>
            <w:ins w:id="42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" w:author="User" w:date="2010-10-27T15:11:00Z">
              <w:r>
                <w:rPr>
                  <w:rtl w:val="true"/>
                </w:rPr>
                <w:t>המרפאתיים</w:t>
              </w:r>
            </w:ins>
            <w:ins w:id="43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" w:author="User" w:date="2010-10-27T15:11:00Z">
              <w:r>
                <w:rPr>
                  <w:rtl w:val="true"/>
                </w:rPr>
                <w:t>כאמור</w:t>
              </w:r>
            </w:ins>
            <w:ins w:id="43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" w:author="User" w:date="2010-10-27T15:11:00Z">
              <w:r>
                <w:rPr>
                  <w:rtl w:val="true"/>
                </w:rPr>
                <w:t>גם</w:t>
              </w:r>
            </w:ins>
            <w:ins w:id="43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" w:author="User" w:date="2010-10-27T15:11:00Z">
              <w:r>
                <w:rPr>
                  <w:rtl w:val="true"/>
                </w:rPr>
                <w:t>לחברי</w:t>
              </w:r>
            </w:ins>
            <w:ins w:id="43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User" w:date="2010-10-27T15:11:00Z">
              <w:r>
                <w:rPr>
                  <w:rtl w:val="true"/>
                </w:rPr>
                <w:t>קופת</w:t>
              </w:r>
            </w:ins>
            <w:ins w:id="43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User" w:date="2010-10-27T15:11:00Z">
              <w:r>
                <w:rPr>
                  <w:rtl w:val="true"/>
                </w:rPr>
                <w:t>חולים</w:t>
              </w:r>
            </w:ins>
            <w:ins w:id="44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" w:author="User" w:date="2010-10-27T15:11:00Z">
              <w:r>
                <w:rPr>
                  <w:rtl w:val="true"/>
                </w:rPr>
                <w:t>אחרת</w:t>
              </w:r>
            </w:ins>
            <w:ins w:id="443" w:author="User" w:date="2010-10-27T15:11:00Z">
              <w:r>
                <w:rPr>
                  <w:rtl w:val="true"/>
                </w:rPr>
                <w:t xml:space="preserve">, </w:t>
              </w:r>
            </w:ins>
            <w:ins w:id="444" w:author="User" w:date="2010-10-27T15:11:00Z">
              <w:r>
                <w:rPr>
                  <w:rtl w:val="true"/>
                </w:rPr>
                <w:t>באופן</w:t>
              </w:r>
            </w:ins>
            <w:ins w:id="44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" w:author="User" w:date="2010-10-27T15:11:00Z">
              <w:r>
                <w:rPr>
                  <w:rtl w:val="true"/>
                </w:rPr>
                <w:t>שוויוני</w:t>
              </w:r>
            </w:ins>
            <w:ins w:id="447" w:author="User" w:date="2010-10-27T15:11:00Z">
              <w:r>
                <w:rPr>
                  <w:rtl w:val="true"/>
                </w:rPr>
                <w:t xml:space="preserve">, </w:t>
              </w:r>
            </w:ins>
            <w:ins w:id="448" w:author="User" w:date="2010-10-27T15:11:00Z">
              <w:r>
                <w:rPr>
                  <w:rtl w:val="true"/>
                </w:rPr>
                <w:t>בכפוף</w:t>
              </w:r>
            </w:ins>
            <w:ins w:id="44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User" w:date="2010-10-27T15:11:00Z">
              <w:r>
                <w:rPr>
                  <w:rtl w:val="true"/>
                </w:rPr>
                <w:t>לסל</w:t>
              </w:r>
            </w:ins>
            <w:ins w:id="45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" w:author="User" w:date="2010-10-27T15:11:00Z">
              <w:r>
                <w:rPr>
                  <w:rtl w:val="true"/>
                </w:rPr>
                <w:t>השירותים</w:t>
              </w:r>
            </w:ins>
            <w:ins w:id="45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" w:author="User" w:date="2010-10-27T15:11:00Z">
              <w:r>
                <w:rPr>
                  <w:rtl w:val="true"/>
                </w:rPr>
                <w:t>והתשלומים</w:t>
              </w:r>
            </w:ins>
            <w:ins w:id="45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" w:author="User" w:date="2010-10-27T15:11:00Z">
              <w:r>
                <w:rPr>
                  <w:rtl w:val="true"/>
                </w:rPr>
                <w:t>של</w:t>
              </w:r>
            </w:ins>
            <w:ins w:id="45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" w:author="User" w:date="2010-10-27T15:11:00Z">
              <w:r>
                <w:rPr>
                  <w:rtl w:val="true"/>
                </w:rPr>
                <w:t>הקופה</w:t>
              </w:r>
            </w:ins>
            <w:ins w:id="45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" w:author="User" w:date="2010-10-27T15:11:00Z">
              <w:r>
                <w:rPr>
                  <w:rtl w:val="true"/>
                </w:rPr>
                <w:t>שבה</w:t>
              </w:r>
            </w:ins>
            <w:ins w:id="46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" w:author="User" w:date="2010-10-27T15:11:00Z">
              <w:r>
                <w:rPr>
                  <w:rtl w:val="true"/>
                </w:rPr>
                <w:t>הם</w:t>
              </w:r>
            </w:ins>
            <w:ins w:id="46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" w:author="User" w:date="2010-10-27T15:11:00Z">
              <w:r>
                <w:rPr>
                  <w:rtl w:val="true"/>
                </w:rPr>
                <w:t>חברים</w:t>
              </w:r>
            </w:ins>
            <w:ins w:id="465" w:author="User" w:date="2010-10-27T15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66" w:author="User" w:date="2010-10-27T15:12:00Z">
              <w:r>
                <w:rPr>
                  <w:rtl w:val="true"/>
                </w:rPr>
                <w:t>(</w:t>
              </w:r>
            </w:ins>
            <w:ins w:id="467" w:author="User" w:date="2010-10-27T15:12:00Z">
              <w:r>
                <w:rPr/>
                <w:t>4</w:t>
              </w:r>
            </w:ins>
            <w:ins w:id="468" w:author="User" w:date="2010-10-27T15:12:00Z">
              <w:r>
                <w:rPr>
                  <w:rtl w:val="true"/>
                </w:rPr>
                <w:t>)</w:t>
              </w:r>
            </w:ins>
            <w:ins w:id="469" w:author="User" w:date="2010-10-27T15:12:00Z">
              <w:r>
                <w:rPr>
                  <w:rtl w:val="true"/>
                </w:rPr>
                <w:tab/>
              </w:r>
            </w:ins>
            <w:ins w:id="470" w:author="User" w:date="2010-10-27T15:12:00Z">
              <w:r>
                <w:rPr>
                  <w:rtl w:val="true"/>
                </w:rPr>
                <w:t>השר</w:t>
              </w:r>
            </w:ins>
            <w:ins w:id="47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2" w:author="User" w:date="2010-10-27T15:12:00Z">
              <w:r>
                <w:rPr>
                  <w:rtl w:val="true"/>
                </w:rPr>
                <w:t>ידווח</w:t>
              </w:r>
            </w:ins>
            <w:ins w:id="47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User" w:date="2010-10-27T15:12:00Z">
              <w:r>
                <w:rPr>
                  <w:rtl w:val="true"/>
                </w:rPr>
                <w:t>לועדת</w:t>
              </w:r>
            </w:ins>
            <w:ins w:id="47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User" w:date="2010-10-27T15:12:00Z">
              <w:r>
                <w:rPr>
                  <w:rtl w:val="true"/>
                </w:rPr>
                <w:t>העבודה</w:t>
              </w:r>
            </w:ins>
            <w:ins w:id="47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" w:author="User" w:date="2010-10-27T15:12:00Z">
              <w:r>
                <w:rPr>
                  <w:rtl w:val="true"/>
                </w:rPr>
                <w:t>הרווחה</w:t>
              </w:r>
            </w:ins>
            <w:ins w:id="47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User" w:date="2010-10-27T15:12:00Z">
              <w:r>
                <w:rPr>
                  <w:rtl w:val="true"/>
                </w:rPr>
                <w:t>והבריאות</w:t>
              </w:r>
            </w:ins>
            <w:ins w:id="48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User" w:date="2010-10-27T15:12:00Z">
              <w:r>
                <w:rPr>
                  <w:rtl w:val="true"/>
                </w:rPr>
                <w:t>של</w:t>
              </w:r>
            </w:ins>
            <w:ins w:id="48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User" w:date="2010-10-27T15:12:00Z">
              <w:r>
                <w:rPr>
                  <w:rtl w:val="true"/>
                </w:rPr>
                <w:t>הכנסת</w:t>
              </w:r>
            </w:ins>
            <w:ins w:id="48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User" w:date="2010-10-27T15:12:00Z">
              <w:r>
                <w:rPr>
                  <w:rtl w:val="true"/>
                </w:rPr>
                <w:t>על</w:t>
              </w:r>
            </w:ins>
            <w:ins w:id="48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User" w:date="2010-10-27T15:12:00Z">
              <w:r>
                <w:rPr>
                  <w:rtl w:val="true"/>
                </w:rPr>
                <w:t>הקביעה</w:t>
              </w:r>
            </w:ins>
            <w:ins w:id="48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User" w:date="2010-10-27T15:12:00Z">
              <w:r>
                <w:rPr>
                  <w:rtl w:val="true"/>
                </w:rPr>
                <w:t>בצו</w:t>
              </w:r>
            </w:ins>
            <w:ins w:id="491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" w:author="User" w:date="2010-10-27T15:12:00Z">
              <w:r>
                <w:rPr>
                  <w:rtl w:val="true"/>
                </w:rPr>
                <w:t>תוך</w:t>
              </w:r>
            </w:ins>
            <w:ins w:id="493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User" w:date="2010-10-27T15:12:00Z">
              <w:r>
                <w:rPr>
                  <w:rtl w:val="true"/>
                </w:rPr>
                <w:t>שבעה</w:t>
              </w:r>
            </w:ins>
            <w:ins w:id="495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User" w:date="2010-10-27T15:12:00Z">
              <w:r>
                <w:rPr>
                  <w:rtl w:val="true"/>
                </w:rPr>
                <w:t>ימים</w:t>
              </w:r>
            </w:ins>
            <w:ins w:id="497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" w:author="User" w:date="2010-10-27T15:12:00Z">
              <w:r>
                <w:rPr>
                  <w:rtl w:val="true"/>
                </w:rPr>
                <w:t>מיום</w:t>
              </w:r>
            </w:ins>
            <w:ins w:id="499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" w:author="User" w:date="2010-10-27T15:12:00Z">
              <w:r>
                <w:rPr>
                  <w:rtl w:val="true"/>
                </w:rPr>
                <w:t>הקביעה</w:t>
              </w:r>
            </w:ins>
            <w:ins w:id="501" w:author="User" w:date="2010-10-27T15:1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502" w:author="User" w:date="2011-01-27T11:48:00Z">
              <w:r>
                <w:rPr>
                  <w:rtl w:val="true"/>
                </w:rPr>
                <w:t>[</w:t>
              </w:r>
            </w:ins>
            <w:ins w:id="503" w:author="User" w:date="2011-01-27T11:48:00Z">
              <w:r>
                <w:rPr>
                  <w:rtl w:val="true"/>
                </w:rPr>
                <w:t>לדיון</w:t>
              </w:r>
            </w:ins>
            <w:ins w:id="504" w:author="User" w:date="2011-01-27T11:48:00Z">
              <w:r>
                <w:rPr>
                  <w:rtl w:val="true"/>
                </w:rPr>
                <w:t xml:space="preserve">: </w:t>
              </w:r>
            </w:ins>
            <w:ins w:id="505" w:author="User" w:date="2011-01-27T11:48:00Z">
              <w:r>
                <w:rPr>
                  <w:rtl w:val="true"/>
                </w:rPr>
                <w:t>מוצע</w:t>
              </w:r>
            </w:ins>
            <w:ins w:id="506" w:author="User" w:date="2011-01-27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7" w:author="User" w:date="2011-01-27T11:48:00Z">
              <w:r>
                <w:rPr>
                  <w:rtl w:val="true"/>
                </w:rPr>
                <w:t>להמיר</w:t>
              </w:r>
            </w:ins>
            <w:ins w:id="508" w:author="User" w:date="2011-01-27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9" w:author="User" w:date="2011-01-27T11:48:00Z">
              <w:r>
                <w:rPr>
                  <w:rtl w:val="true"/>
                </w:rPr>
                <w:t>בדיווח</w:t>
              </w:r>
            </w:ins>
            <w:ins w:id="510" w:author="User" w:date="2011-01-27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1" w:author="User" w:date="2011-01-27T11:48:00Z">
              <w:r>
                <w:rPr>
                  <w:rtl w:val="true"/>
                </w:rPr>
                <w:t>תקופתי</w:t>
              </w:r>
            </w:ins>
            <w:ins w:id="512" w:author="User" w:date="2011-01-27T1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" w:author="User" w:date="2011-01-27T11:48:00Z">
              <w:r>
                <w:rPr>
                  <w:rtl w:val="true"/>
                </w:rPr>
                <w:t>לוועדה</w:t>
              </w:r>
            </w:ins>
            <w:ins w:id="514" w:author="User" w:date="2011-01-27T11:48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515" w:author="User" w:date="2010-10-27T15:13:00Z">
              <w:r>
                <w:rPr>
                  <w:rtl w:val="true"/>
                </w:rPr>
                <w:t>(</w:t>
              </w:r>
            </w:ins>
            <w:ins w:id="516" w:author="User" w:date="2010-10-27T15:13:00Z">
              <w:r>
                <w:rPr/>
                <w:t>5</w:t>
              </w:r>
            </w:ins>
            <w:ins w:id="517" w:author="User" w:date="2010-10-27T15:13:00Z">
              <w:r>
                <w:rPr>
                  <w:rtl w:val="true"/>
                </w:rPr>
                <w:t>)</w:t>
              </w:r>
            </w:ins>
            <w:ins w:id="518" w:author="User" w:date="2010-10-27T15:13:00Z">
              <w:r>
                <w:rPr>
                  <w:rtl w:val="true"/>
                </w:rPr>
                <w:tab/>
              </w:r>
            </w:ins>
            <w:ins w:id="519" w:author="User" w:date="2010-10-27T15:13:00Z">
              <w:r>
                <w:rPr>
                  <w:rtl w:val="true"/>
                </w:rPr>
                <w:t>סעיף</w:t>
              </w:r>
            </w:ins>
            <w:ins w:id="520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1" w:author="User" w:date="2010-10-27T15:13:00Z">
              <w:r>
                <w:rPr>
                  <w:rtl w:val="true"/>
                </w:rPr>
                <w:t>קטן</w:t>
              </w:r>
            </w:ins>
            <w:ins w:id="522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User" w:date="2010-10-27T15:13:00Z">
              <w:r>
                <w:rPr>
                  <w:rtl w:val="true"/>
                </w:rPr>
                <w:t>זה</w:t>
              </w:r>
            </w:ins>
            <w:ins w:id="524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User" w:date="2010-10-27T15:13:00Z">
              <w:r>
                <w:rPr>
                  <w:rtl w:val="true"/>
                </w:rPr>
                <w:t>יחול</w:t>
              </w:r>
            </w:ins>
            <w:ins w:id="526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User" w:date="2010-10-27T15:13:00Z">
              <w:r>
                <w:rPr>
                  <w:rtl w:val="true"/>
                </w:rPr>
                <w:t>במשך</w:t>
              </w:r>
            </w:ins>
            <w:ins w:id="528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9" w:author="User" w:date="2010-10-27T15:13:00Z">
              <w:r>
                <w:rPr/>
                <w:t>5</w:t>
              </w:r>
            </w:ins>
            <w:ins w:id="530" w:author="User" w:date="2010-10-27T15:13:00Z">
              <w:r>
                <w:rPr>
                  <w:rtl w:val="true"/>
                </w:rPr>
                <w:t xml:space="preserve"> </w:t>
              </w:r>
            </w:ins>
            <w:ins w:id="531" w:author="User" w:date="2010-10-27T15:13:00Z">
              <w:r>
                <w:rPr>
                  <w:rtl w:val="true"/>
                </w:rPr>
                <w:t>שנים</w:t>
              </w:r>
            </w:ins>
            <w:ins w:id="532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" w:author="User" w:date="2010-10-27T15:13:00Z">
              <w:r>
                <w:rPr>
                  <w:rtl w:val="true"/>
                </w:rPr>
                <w:t>מיום</w:t>
              </w:r>
            </w:ins>
            <w:ins w:id="534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5" w:author="User" w:date="2010-10-27T15:13:00Z">
              <w:r>
                <w:rPr>
                  <w:rtl w:val="true"/>
                </w:rPr>
                <w:t>פרסומו</w:t>
              </w:r>
            </w:ins>
            <w:ins w:id="536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7" w:author="User" w:date="2010-11-01T11:12:00Z">
              <w:r>
                <w:rPr>
                  <w:rtl w:val="true"/>
                </w:rPr>
                <w:t>של</w:t>
              </w:r>
            </w:ins>
            <w:ins w:id="538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9" w:author="User" w:date="2010-11-01T11:12:00Z">
              <w:r>
                <w:rPr>
                  <w:rtl w:val="true"/>
                </w:rPr>
                <w:t>חוק</w:t>
              </w:r>
            </w:ins>
            <w:ins w:id="540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1" w:author="User" w:date="2010-11-01T11:12:00Z">
              <w:r>
                <w:rPr>
                  <w:rtl w:val="true"/>
                </w:rPr>
                <w:t>ביטוח</w:t>
              </w:r>
            </w:ins>
            <w:ins w:id="542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3" w:author="User" w:date="2010-11-01T11:12:00Z">
              <w:r>
                <w:rPr>
                  <w:rtl w:val="true"/>
                </w:rPr>
                <w:t>בריאות</w:t>
              </w:r>
            </w:ins>
            <w:ins w:id="544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" w:author="User" w:date="2010-11-01T11:12:00Z">
              <w:r>
                <w:rPr>
                  <w:rtl w:val="true"/>
                </w:rPr>
                <w:t>ממלכתי</w:t>
              </w:r>
            </w:ins>
            <w:ins w:id="546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7" w:author="User" w:date="2010-11-01T11:12:00Z">
              <w:r>
                <w:rPr>
                  <w:rtl w:val="true"/>
                </w:rPr>
                <w:t>(</w:t>
              </w:r>
            </w:ins>
            <w:ins w:id="548" w:author="User" w:date="2010-11-01T11:12:00Z">
              <w:r>
                <w:rPr>
                  <w:rtl w:val="true"/>
                </w:rPr>
                <w:t>תיקון</w:t>
              </w:r>
            </w:ins>
            <w:ins w:id="549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User" w:date="2010-11-01T11:12:00Z">
              <w:r>
                <w:rPr>
                  <w:rtl w:val="true"/>
                </w:rPr>
                <w:t>מס</w:t>
              </w:r>
            </w:ins>
            <w:ins w:id="551" w:author="User" w:date="2010-11-01T11:12:00Z">
              <w:r>
                <w:rPr>
                  <w:rtl w:val="true"/>
                </w:rPr>
                <w:t xml:space="preserve">'..), </w:t>
              </w:r>
            </w:ins>
            <w:ins w:id="552" w:author="User" w:date="2010-11-01T11:12:00Z">
              <w:r>
                <w:rPr>
                  <w:rtl w:val="true"/>
                </w:rPr>
                <w:t>התשע</w:t>
              </w:r>
            </w:ins>
            <w:ins w:id="553" w:author="User" w:date="2010-11-01T11:12:00Z">
              <w:r>
                <w:rPr>
                  <w:rtl w:val="true"/>
                </w:rPr>
                <w:t>"</w:t>
              </w:r>
            </w:ins>
            <w:ins w:id="554" w:author="User" w:date="2011-01-27T10:29:00Z">
              <w:r>
                <w:rPr>
                  <w:rtl w:val="true"/>
                </w:rPr>
                <w:t>א</w:t>
              </w:r>
            </w:ins>
            <w:ins w:id="555" w:author="User" w:date="2010-11-01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User" w:date="2010-11-01T11:13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557" w:author="User" w:date="2011-01-27T10:29:00Z">
              <w:r>
                <w:rPr/>
                <w:t>2011</w:t>
              </w:r>
            </w:ins>
            <w:ins w:id="558" w:author="User" w:date="2010-10-27T15:13:00Z">
              <w:r>
                <w:rPr>
                  <w:rtl w:val="true"/>
                </w:rPr>
                <w:t>;</w:t>
              </w:r>
            </w:ins>
            <w:ins w:id="559" w:author="User" w:date="2010-10-27T15:13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560" w:author="User" w:date="2011-01-27T11:48:00Z">
              <w:r>
                <w:rPr/>
                <w:delText>3</w:delText>
              </w:r>
            </w:del>
            <w:ins w:id="561" w:author="User" w:date="2011-01-27T11:48:00Z">
              <w:r>
                <w:rPr/>
                <w:t>6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6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7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ins w:id="562" w:author="User" w:date="2010-10-27T15:14:00Z">
              <w:r>
                <w:rPr>
                  <w:rtl w:val="true"/>
                </w:rPr>
                <w:t>(</w:t>
              </w:r>
            </w:ins>
            <w:ins w:id="563" w:author="User" w:date="2010-10-27T15:14:00Z">
              <w:r>
                <w:rPr/>
                <w:t>1</w:t>
              </w:r>
            </w:ins>
            <w:ins w:id="564" w:author="User" w:date="2010-10-27T15:14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65" w:author="User" w:date="2010-10-28T11:13:00Z">
              <w:r>
                <w:rPr>
                  <w:rtl w:val="true"/>
                </w:rPr>
                <w:delText>הרווחה</w:delText>
              </w:r>
            </w:del>
            <w:ins w:id="566" w:author="User" w:date="2010-10-28T11:13:00Z">
              <w:r>
                <w:rPr>
                  <w:rtl w:val="true"/>
                </w:rPr>
                <w:t>הרווחה</w:t>
              </w:r>
            </w:ins>
            <w:ins w:id="567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User" w:date="2010-10-28T11:13:00Z">
              <w:r>
                <w:rPr>
                  <w:rtl w:val="true"/>
                </w:rPr>
                <w:t>והשירותים</w:t>
              </w:r>
            </w:ins>
            <w:ins w:id="569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b w:val="false"/>
                <w:bCs w:val="false"/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ins w:id="571" w:author="SHIMON" w:date="2010-11-02T21:57:00Z">
              <w:r>
                <w:rPr>
                  <w:rtl w:val="true"/>
                </w:rPr>
                <w:t xml:space="preserve">, </w:t>
              </w:r>
            </w:ins>
            <w:ins w:id="572" w:author="SHIMON" w:date="2010-11-02T21:57:00Z">
              <w:r>
                <w:rPr>
                  <w:rtl w:val="true"/>
                </w:rPr>
                <w:t>במקום</w:t>
              </w:r>
            </w:ins>
            <w:ins w:id="573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SHIMON" w:date="2010-11-02T21:57:00Z">
              <w:r>
                <w:rPr>
                  <w:rtl w:val="true"/>
                </w:rPr>
                <w:t>סעיף</w:t>
              </w:r>
            </w:ins>
            <w:ins w:id="575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SHIMON" w:date="2010-11-02T21:57:00Z">
              <w:r>
                <w:rPr>
                  <w:rtl w:val="true"/>
                </w:rPr>
                <w:t>קטן</w:t>
              </w:r>
            </w:ins>
            <w:ins w:id="577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SHIMON" w:date="2010-11-02T21:57:00Z">
              <w:r>
                <w:rPr>
                  <w:rtl w:val="true"/>
                </w:rPr>
                <w:t>(</w:t>
              </w:r>
            </w:ins>
            <w:ins w:id="579" w:author="SHIMON" w:date="2010-11-02T21:57:00Z">
              <w:r>
                <w:rPr>
                  <w:rtl w:val="true"/>
                </w:rPr>
                <w:t>ד</w:t>
              </w:r>
            </w:ins>
            <w:ins w:id="580" w:author="SHIMON" w:date="2010-11-02T21:57:00Z">
              <w:r>
                <w:rPr>
                  <w:rtl w:val="true"/>
                </w:rPr>
                <w:t xml:space="preserve">) </w:t>
              </w:r>
            </w:ins>
            <w:ins w:id="581" w:author="SHIMON" w:date="2010-11-02T21:57:00Z">
              <w:r>
                <w:rPr>
                  <w:rtl w:val="true"/>
                </w:rPr>
                <w:t>יבוא</w:t>
              </w:r>
            </w:ins>
            <w:ins w:id="582" w:author="SHIMON" w:date="2010-11-02T21:57:00Z">
              <w:r>
                <w:rPr>
                  <w:rtl w:val="true"/>
                </w:rPr>
                <w:t>:</w:t>
              </w:r>
            </w:ins>
            <w:del w:id="583" w:author="SHIMON" w:date="2010-11-02T21:57:00Z">
              <w:r>
                <w:rPr>
                  <w:rtl w:val="true"/>
                </w:rPr>
                <w:delText>(</w:delText>
              </w:r>
            </w:del>
            <w:del w:id="584" w:author="SHIMON" w:date="2010-11-02T21:57:00Z">
              <w:r>
                <w:rPr>
                  <w:rtl w:val="true"/>
                </w:rPr>
                <w:delText>ד</w:delText>
              </w:r>
            </w:del>
            <w:del w:id="585" w:author="SHIMON" w:date="2010-11-02T21:57:00Z">
              <w:r>
                <w:rPr>
                  <w:rtl w:val="true"/>
                </w:rPr>
                <w:delText xml:space="preserve">), </w:delText>
              </w:r>
            </w:del>
            <w:del w:id="586" w:author="SHIMON" w:date="2010-11-02T21:57:00Z">
              <w:r>
                <w:rPr>
                  <w:rtl w:val="true"/>
                </w:rPr>
                <w:delText>פסקאות</w:delText>
              </w:r>
            </w:del>
            <w:del w:id="587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8" w:author="SHIMON" w:date="2010-11-02T21:57:00Z">
              <w:r>
                <w:rPr>
                  <w:rtl w:val="true"/>
                </w:rPr>
                <w:delText>(</w:delText>
              </w:r>
            </w:del>
            <w:del w:id="589" w:author="SHIMON" w:date="2010-11-02T21:57:00Z">
              <w:r>
                <w:rPr/>
                <w:delText>1</w:delText>
              </w:r>
            </w:del>
            <w:del w:id="590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591" w:author="SHIMON" w:date="2010-11-02T21:57:00Z">
              <w:r>
                <w:rPr>
                  <w:rtl w:val="true"/>
                </w:rPr>
                <w:delText>עד</w:delText>
              </w:r>
            </w:del>
            <w:del w:id="592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3" w:author="SHIMON" w:date="2010-11-02T21:57:00Z">
              <w:r>
                <w:rPr>
                  <w:rtl w:val="true"/>
                </w:rPr>
                <w:delText>(</w:delText>
              </w:r>
            </w:del>
            <w:del w:id="594" w:author="SHIMON" w:date="2010-11-02T21:57:00Z">
              <w:r>
                <w:rPr/>
                <w:delText>4</w:delText>
              </w:r>
            </w:del>
            <w:del w:id="595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596" w:author="SHIMON" w:date="2010-11-02T21:57:00Z">
              <w:r>
                <w:rPr>
                  <w:rtl w:val="true"/>
                </w:rPr>
                <w:delText>ו</w:delText>
              </w:r>
            </w:del>
            <w:del w:id="597" w:author="SHIMON" w:date="2010-11-02T21:57:00Z">
              <w:r>
                <w:rPr>
                  <w:rtl w:val="true"/>
                </w:rPr>
                <w:delText>-(</w:delText>
              </w:r>
            </w:del>
            <w:del w:id="598" w:author="SHIMON" w:date="2010-11-02T21:57:00Z">
              <w:r>
                <w:rPr/>
                <w:delText>6</w:delText>
              </w:r>
            </w:del>
            <w:del w:id="599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600" w:author="SHIMON" w:date="2010-11-02T21:57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601" w:author="SHIMON" w:date="2010-11-02T21:57:00Z">
              <w:r>
                <w:rPr>
                  <w:rtl w:val="true"/>
                </w:rPr>
                <w:delText xml:space="preserve"> </w:delText>
              </w:r>
            </w:del>
            <w:del w:id="602" w:author="SHIMON" w:date="2010-11-02T21:57:00Z">
              <w:r>
                <w:rPr>
                  <w:rtl w:val="true"/>
                </w:rPr>
                <w:delText>יימחקו</w:delText>
              </w:r>
            </w:del>
            <w:del w:id="603" w:author="SHIMON" w:date="2010-11-02T21:57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604" w:author="User" w:date="2010-10-28T11:15:00Z">
              <w:del w:id="605" w:author="SHIMON" w:date="2010-11-02T21:59:00Z">
                <w:r>
                  <w:rPr>
                    <w:rtl w:val="true"/>
                  </w:rPr>
                  <w:delText>[</w:delText>
                </w:r>
              </w:del>
            </w:ins>
            <w:ins w:id="606" w:author="User" w:date="2010-10-28T11:15:00Z">
              <w:del w:id="607" w:author="SHIMON" w:date="2010-11-02T21:59:00Z">
                <w:r>
                  <w:rPr>
                    <w:rtl w:val="true"/>
                  </w:rPr>
                  <w:delText>לדיון</w:delText>
                </w:r>
              </w:del>
            </w:ins>
            <w:ins w:id="608" w:author="User" w:date="2010-10-28T11:15:00Z">
              <w:del w:id="609" w:author="SHIMON" w:date="2010-11-02T21:59:00Z">
                <w:r>
                  <w:rPr>
                    <w:rtl w:val="true"/>
                  </w:rPr>
                  <w:delText xml:space="preserve">: </w:delText>
                </w:r>
              </w:del>
            </w:ins>
            <w:ins w:id="610" w:author="User" w:date="2010-10-28T11:15:00Z">
              <w:del w:id="611" w:author="SHIMON" w:date="2010-11-02T21:59:00Z">
                <w:r>
                  <w:rPr>
                    <w:rtl w:val="true"/>
                  </w:rPr>
                  <w:delText>מה</w:delText>
                </w:r>
              </w:del>
            </w:ins>
            <w:ins w:id="612" w:author="User" w:date="2010-10-28T11:15:00Z">
              <w:del w:id="613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14" w:author="User" w:date="2010-10-28T11:15:00Z">
              <w:del w:id="615" w:author="SHIMON" w:date="2010-11-02T21:59:00Z">
                <w:r>
                  <w:rPr>
                    <w:rtl w:val="true"/>
                  </w:rPr>
                  <w:delText>החלופה</w:delText>
                </w:r>
              </w:del>
            </w:ins>
            <w:ins w:id="616" w:author="User" w:date="2010-10-28T11:15:00Z">
              <w:del w:id="617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18" w:author="User" w:date="2010-10-28T11:15:00Z">
              <w:del w:id="619" w:author="SHIMON" w:date="2010-11-02T21:59:00Z">
                <w:r>
                  <w:rPr>
                    <w:rtl w:val="true"/>
                  </w:rPr>
                  <w:delText>הניתנת</w:delText>
                </w:r>
              </w:del>
            </w:ins>
            <w:ins w:id="620" w:author="User" w:date="2010-10-28T11:15:00Z">
              <w:del w:id="621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22" w:author="User" w:date="2010-10-28T11:15:00Z">
              <w:del w:id="623" w:author="SHIMON" w:date="2010-11-02T21:59:00Z">
                <w:r>
                  <w:rPr>
                    <w:rtl w:val="true"/>
                  </w:rPr>
                  <w:delText>לפסקה</w:delText>
                </w:r>
              </w:del>
            </w:ins>
            <w:ins w:id="624" w:author="User" w:date="2010-10-28T11:15:00Z">
              <w:del w:id="625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26" w:author="User" w:date="2010-10-28T11:15:00Z">
              <w:del w:id="627" w:author="SHIMON" w:date="2010-11-02T21:59:00Z">
                <w:r>
                  <w:rPr>
                    <w:rtl w:val="true"/>
                  </w:rPr>
                  <w:delText>(</w:delText>
                </w:r>
              </w:del>
            </w:ins>
            <w:ins w:id="628" w:author="User" w:date="2010-10-28T11:15:00Z">
              <w:del w:id="629" w:author="SHIMON" w:date="2010-11-02T21:59:00Z">
                <w:r>
                  <w:rPr/>
                  <w:delText>4</w:delText>
                </w:r>
              </w:del>
            </w:ins>
            <w:ins w:id="630" w:author="User" w:date="2010-10-28T11:15:00Z">
              <w:del w:id="631" w:author="SHIMON" w:date="2010-11-02T21:59:00Z">
                <w:r>
                  <w:rPr>
                    <w:rtl w:val="true"/>
                  </w:rPr>
                  <w:delText xml:space="preserve">) </w:delText>
                </w:r>
              </w:del>
            </w:ins>
            <w:ins w:id="632" w:author="User" w:date="2010-10-28T11:15:00Z">
              <w:del w:id="633" w:author="SHIMON" w:date="2010-11-02T21:59:00Z">
                <w:r>
                  <w:rPr>
                    <w:rtl w:val="true"/>
                  </w:rPr>
                  <w:delText>הנמחקת</w:delText>
                </w:r>
              </w:del>
            </w:ins>
            <w:ins w:id="634" w:author="User" w:date="2010-10-28T11:15:00Z">
              <w:del w:id="635" w:author="SHIMON" w:date="2010-11-02T21:59:00Z">
                <w:r>
                  <w:rPr>
                    <w:rtl w:val="true"/>
                  </w:rPr>
                  <w:delText>: "</w:delText>
                </w:r>
              </w:del>
            </w:ins>
            <w:ins w:id="636" w:author="User" w:date="2010-10-28T11:15:00Z">
              <w:del w:id="637" w:author="SHIMON" w:date="2010-11-02T21:59:00Z">
                <w:r>
                  <w:rPr>
                    <w:rtl w:val="true"/>
                  </w:rPr>
                  <w:delText>התערבות</w:delText>
                </w:r>
              </w:del>
            </w:ins>
            <w:ins w:id="638" w:author="User" w:date="2010-10-28T11:15:00Z">
              <w:del w:id="639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0" w:author="User" w:date="2010-10-28T11:15:00Z">
              <w:del w:id="641" w:author="SHIMON" w:date="2010-11-02T21:59:00Z">
                <w:r>
                  <w:rPr>
                    <w:rtl w:val="true"/>
                  </w:rPr>
                  <w:delText>פסיכולוגית</w:delText>
                </w:r>
              </w:del>
            </w:ins>
            <w:ins w:id="642" w:author="User" w:date="2010-10-28T11:15:00Z">
              <w:del w:id="643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4" w:author="User" w:date="2010-10-28T11:15:00Z">
              <w:del w:id="645" w:author="SHIMON" w:date="2010-11-02T21:59:00Z">
                <w:r>
                  <w:rPr>
                    <w:rtl w:val="true"/>
                  </w:rPr>
                  <w:delText>בזמן</w:delText>
                </w:r>
              </w:del>
            </w:ins>
            <w:ins w:id="646" w:author="User" w:date="2010-10-28T11:15:00Z">
              <w:del w:id="647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8" w:author="User" w:date="2010-10-28T11:15:00Z">
              <w:del w:id="649" w:author="SHIMON" w:date="2010-11-02T21:59:00Z">
                <w:r>
                  <w:rPr>
                    <w:rtl w:val="true"/>
                  </w:rPr>
                  <w:delText>משבר</w:delText>
                </w:r>
              </w:del>
            </w:ins>
            <w:del w:id="650" w:author="SHIMON" w:date="2010-11-02T21:59:00Z">
              <w:r>
                <w:rPr>
                  <w:rtl w:val="true"/>
                </w:rPr>
                <w:delText>"?]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SideHeading"/>
              <w:jc w:val="left"/>
              <w:rPr>
                <w:highlight w:val="none"/>
              </w:rPr>
            </w:pPr>
            <w:ins w:id="651" w:author="SHIMON" w:date="2010-11-02T21:59:00Z">
              <w:r>
                <w:rPr>
                  <w:rtl w:val="true"/>
                </w:rPr>
                <w:t>"(</w:t>
              </w:r>
            </w:ins>
            <w:ins w:id="652" w:author="SHIMON" w:date="2010-11-02T21:59:00Z">
              <w:r>
                <w:rPr>
                  <w:rtl w:val="true"/>
                </w:rPr>
                <w:t>ד</w:t>
              </w:r>
            </w:ins>
            <w:ins w:id="653" w:author="SHIMON" w:date="2010-11-02T21:59:00Z">
              <w:r>
                <w:rPr>
                  <w:rtl w:val="true"/>
                </w:rPr>
                <w:t>)</w:t>
              </w:r>
            </w:ins>
            <w:ins w:id="654" w:author="SHIMON" w:date="2010-11-02T21:59:00Z">
              <w:r>
                <w:rPr>
                  <w:rtl w:val="true"/>
                </w:rPr>
                <w:tab/>
              </w:r>
            </w:ins>
            <w:ins w:id="655" w:author="SHIMON" w:date="2010-11-02T21:59:00Z">
              <w:r>
                <w:rPr>
                  <w:rtl w:val="true"/>
                </w:rPr>
                <w:t>טיפול</w:t>
              </w:r>
            </w:ins>
            <w:ins w:id="656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SHIMON" w:date="2010-11-02T21:59:00Z">
              <w:r>
                <w:rPr>
                  <w:rtl w:val="true"/>
                </w:rPr>
                <w:t>נפשי</w:t>
              </w:r>
            </w:ins>
            <w:ins w:id="658" w:author="SHIMON" w:date="2010-11-02T21:59:00Z">
              <w:r>
                <w:rPr>
                  <w:rtl w:val="true"/>
                </w:rPr>
                <w:t xml:space="preserve">, </w:t>
              </w:r>
            </w:ins>
            <w:ins w:id="659" w:author="SHIMON" w:date="2010-11-02T21:59:00Z">
              <w:r>
                <w:rPr>
                  <w:rtl w:val="true"/>
                </w:rPr>
                <w:t>במרפאות</w:t>
              </w:r>
            </w:ins>
            <w:ins w:id="660" w:author="SHIMON" w:date="2010-11-02T21:59:00Z">
              <w:r>
                <w:rPr>
                  <w:rtl w:val="true"/>
                </w:rPr>
                <w:t xml:space="preserve">, </w:t>
              </w:r>
            </w:ins>
            <w:ins w:id="661" w:author="SHIMON" w:date="2010-11-02T21:59:00Z">
              <w:r>
                <w:rPr>
                  <w:rtl w:val="true"/>
                </w:rPr>
                <w:t>בבתי</w:t>
              </w:r>
            </w:ins>
            <w:ins w:id="662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SHIMON" w:date="2010-11-02T21:59:00Z">
              <w:r>
                <w:rPr>
                  <w:rtl w:val="true"/>
                </w:rPr>
                <w:t>חולים</w:t>
              </w:r>
            </w:ins>
            <w:ins w:id="664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SHIMON" w:date="2010-11-02T21:59:00Z">
              <w:r>
                <w:rPr>
                  <w:rtl w:val="true"/>
                </w:rPr>
                <w:t>או</w:t>
              </w:r>
            </w:ins>
            <w:ins w:id="666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7" w:author="SHIMON" w:date="2010-11-02T21:59:00Z">
              <w:r>
                <w:rPr>
                  <w:rtl w:val="true"/>
                </w:rPr>
                <w:t>במכונים</w:t>
              </w:r>
            </w:ins>
            <w:ins w:id="668" w:author="SHIMON" w:date="2010-11-02T21:59:00Z">
              <w:r>
                <w:rPr>
                  <w:rtl w:val="true"/>
                </w:rPr>
                <w:t xml:space="preserve">, </w:t>
              </w:r>
            </w:ins>
            <w:ins w:id="669" w:author="SHIMON" w:date="2010-11-02T21:59:00Z">
              <w:r>
                <w:rPr>
                  <w:rtl w:val="true"/>
                </w:rPr>
                <w:t>למטרה</w:t>
              </w:r>
            </w:ins>
            <w:ins w:id="670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SHIMON" w:date="2010-11-02T21:59:00Z">
              <w:r>
                <w:rPr>
                  <w:rtl w:val="true"/>
                </w:rPr>
                <w:t>רפואית</w:t>
              </w:r>
            </w:ins>
            <w:ins w:id="672" w:author="SHIMON" w:date="2010-11-02T22:01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673" w:author="SHIMON" w:date="2010-11-02T22:01:00Z">
              <w:r>
                <w:rPr>
                  <w:rtl w:val="true"/>
                </w:rPr>
                <w:t>(</w:t>
              </w:r>
            </w:ins>
            <w:ins w:id="674" w:author="SHIMON" w:date="2010-11-02T22:01:00Z">
              <w:r>
                <w:rPr/>
                <w:t>1</w:t>
              </w:r>
            </w:ins>
            <w:ins w:id="675" w:author="SHIMON" w:date="2010-11-02T22:01:00Z">
              <w:r>
                <w:rPr>
                  <w:rtl w:val="true"/>
                </w:rPr>
                <w:t>)</w:t>
              </w:r>
            </w:ins>
            <w:ins w:id="676" w:author="SHIMON" w:date="2010-11-02T22:01:00Z">
              <w:r>
                <w:rPr>
                  <w:rtl w:val="true"/>
                </w:rPr>
                <w:tab/>
              </w:r>
            </w:ins>
            <w:ins w:id="677" w:author="SHIMON" w:date="2010-11-02T22:01:00Z">
              <w:r>
                <w:rPr>
                  <w:rtl w:val="true"/>
                </w:rPr>
                <w:t>שירותי</w:t>
              </w:r>
            </w:ins>
            <w:ins w:id="678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9" w:author="SHIMON" w:date="2010-11-02T22:01:00Z">
              <w:r>
                <w:rPr>
                  <w:rtl w:val="true"/>
                </w:rPr>
                <w:t>אבחון</w:t>
              </w:r>
            </w:ins>
            <w:ins w:id="680" w:author="SHIMON" w:date="2010-11-02T22:01:00Z">
              <w:r>
                <w:rPr>
                  <w:rtl w:val="true"/>
                </w:rPr>
                <w:t xml:space="preserve">, </w:t>
              </w:r>
            </w:ins>
            <w:ins w:id="681" w:author="SHIMON" w:date="2010-11-02T22:01:00Z">
              <w:r>
                <w:rPr>
                  <w:rtl w:val="true"/>
                </w:rPr>
                <w:t>הערכה</w:t>
              </w:r>
            </w:ins>
            <w:ins w:id="682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3" w:author="SHIMON" w:date="2010-11-02T22:01:00Z">
              <w:r>
                <w:rPr>
                  <w:rtl w:val="true"/>
                </w:rPr>
                <w:t>וטיפול</w:t>
              </w:r>
            </w:ins>
            <w:ins w:id="684" w:author="SHIMON" w:date="2010-11-02T22:0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685" w:author="SHIMON" w:date="2010-11-02T22:02:00Z">
              <w:r>
                <w:rPr>
                  <w:rtl w:val="true"/>
                </w:rPr>
                <w:t>(</w:t>
              </w:r>
            </w:ins>
            <w:ins w:id="686" w:author="SHIMON" w:date="2010-11-02T22:02:00Z">
              <w:r>
                <w:rPr/>
                <w:t>2</w:t>
              </w:r>
            </w:ins>
            <w:ins w:id="687" w:author="SHIMON" w:date="2010-11-02T22:02:00Z">
              <w:r>
                <w:rPr>
                  <w:rtl w:val="true"/>
                </w:rPr>
                <w:t>)</w:t>
              </w:r>
            </w:ins>
            <w:ins w:id="688" w:author="SHIMON" w:date="2010-11-02T22:02:00Z">
              <w:r>
                <w:rPr>
                  <w:rtl w:val="true"/>
                </w:rPr>
                <w:tab/>
              </w:r>
            </w:ins>
            <w:ins w:id="689" w:author="SHIMON" w:date="2010-11-02T22:02:00Z">
              <w:r>
                <w:rPr>
                  <w:rtl w:val="true"/>
                </w:rPr>
                <w:t>טיפול</w:t>
              </w:r>
            </w:ins>
            <w:ins w:id="690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1" w:author="SHIMON" w:date="2010-11-02T22:02:00Z">
              <w:r>
                <w:rPr>
                  <w:rtl w:val="true"/>
                </w:rPr>
                <w:t>פסיכולוגי</w:t>
              </w:r>
            </w:ins>
            <w:ins w:id="692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3" w:author="SHIMON" w:date="2010-11-02T22:02:00Z">
              <w:r>
                <w:rPr>
                  <w:rtl w:val="true"/>
                </w:rPr>
                <w:t>שיקומי</w:t>
              </w:r>
            </w:ins>
            <w:ins w:id="694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SHIMON" w:date="2010-11-02T22:02:00Z">
              <w:r>
                <w:rPr>
                  <w:rtl w:val="true"/>
                </w:rPr>
                <w:t>ונוירו</w:t>
              </w:r>
            </w:ins>
            <w:ins w:id="696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7" w:author="SHIMON" w:date="2010-11-02T22:02:00Z">
              <w:r>
                <w:rPr>
                  <w:rtl w:val="true"/>
                </w:rPr>
                <w:t>פסיכולוגי</w:t>
              </w:r>
            </w:ins>
            <w:ins w:id="698" w:author="SHIMON" w:date="2010-11-02T22:02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699" w:author="User" w:date="2010-11-01T12:18:00Z">
              <w:r>
                <w:rPr>
                  <w:rtl w:val="true"/>
                </w:rPr>
                <w:t>אבחנה</w:t>
              </w:r>
            </w:ins>
            <w:ins w:id="700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1" w:author="User" w:date="2010-11-01T12:18:00Z">
              <w:r>
                <w:rPr>
                  <w:rtl w:val="true"/>
                </w:rPr>
                <w:t>או</w:t>
              </w:r>
            </w:ins>
            <w:ins w:id="702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3" w:author="User" w:date="2010-10-27T15:15:00Z">
              <w:r>
                <w:rPr>
                  <w:rtl w:val="true"/>
                </w:rPr>
                <w:t>חשד</w:t>
              </w:r>
            </w:ins>
            <w:ins w:id="704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5" w:author="User" w:date="2010-10-27T15:15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אבחנה</w:t>
            </w:r>
            <w:ins w:id="706" w:author="User" w:date="2010-10-27T15:15:00Z">
              <w:r>
                <w:rPr>
                  <w:rtl w:val="true"/>
                </w:rPr>
                <w:t xml:space="preserve">, </w:t>
              </w:r>
            </w:ins>
            <w:ins w:id="707" w:author="User" w:date="2010-10-27T15:15:00Z">
              <w:r>
                <w:rPr>
                  <w:rtl w:val="true"/>
                </w:rPr>
                <w:t>ולגבי</w:t>
              </w:r>
            </w:ins>
            <w:ins w:id="708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9" w:author="User" w:date="2010-10-27T15:15:00Z">
              <w:r>
                <w:rPr>
                  <w:rtl w:val="true"/>
                </w:rPr>
                <w:t>קטין</w:t>
              </w:r>
            </w:ins>
            <w:ins w:id="710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1" w:author="User" w:date="2010-10-27T15:15:00Z">
              <w:r>
                <w:rPr>
                  <w:rtl w:val="true"/>
                </w:rPr>
                <w:t>גם</w:t>
              </w:r>
            </w:ins>
            <w:ins w:id="712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3" w:author="User" w:date="2010-10-27T15:15:00Z">
              <w:r>
                <w:rPr>
                  <w:rtl w:val="true"/>
                </w:rPr>
                <w:t>חשד</w:t>
              </w:r>
            </w:ins>
            <w:ins w:id="714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5" w:author="User" w:date="2010-10-27T15:15:00Z">
              <w:r>
                <w:rPr>
                  <w:rtl w:val="true"/>
                </w:rPr>
                <w:t>להתפתחותה</w:t>
              </w:r>
            </w:ins>
            <w:ins w:id="716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7" w:author="User" w:date="2010-10-27T15:15:00Z">
              <w:r>
                <w:rPr>
                  <w:rtl w:val="true"/>
                </w:rPr>
                <w:t>של</w:t>
              </w:r>
            </w:ins>
            <w:ins w:id="718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9" w:author="User" w:date="2010-10-27T15:15:00Z">
              <w:r>
                <w:rPr>
                  <w:rtl w:val="true"/>
                </w:rPr>
                <w:t>אבחנה</w:t>
              </w:r>
            </w:ins>
            <w:ins w:id="720" w:author="User" w:date="2010-10-27T15:15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national</w:t>
            </w:r>
            <w:r>
              <w:rPr/>
              <w:t xml:space="preserve"> </w:t>
            </w:r>
            <w:r>
              <w:rPr/>
              <w:t>classification</w:t>
            </w:r>
            <w:r>
              <w:rPr/>
              <w:t xml:space="preserve"> of</w:t>
            </w:r>
            <w:r>
              <w:rPr/>
              <w:t xml:space="preserve"> diseases</w:t>
            </w:r>
            <w:r>
              <w:rPr/>
              <w:t xml:space="preserve"> (</w:t>
            </w:r>
            <w:r>
              <w:rPr/>
              <w:t>ICD</w:t>
            </w:r>
            <w:r>
              <w:rPr/>
              <w:t xml:space="preserve"> </w:t>
            </w:r>
            <w:r>
              <w:rPr>
                <w:rFonts w:eastAsia="David" w:ascii="David" w:hAnsi="David"/>
              </w:rPr>
              <w:t>–</w:t>
            </w:r>
            <w:r>
              <w:rPr/>
              <w:t xml:space="preserve"> 10)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721" w:author="User" w:date="2010-11-03T11:32:00Z">
              <w:r>
                <w:rPr>
                  <w:rtl w:val="true"/>
                </w:rPr>
                <w:t>.</w:t>
              </w:r>
            </w:ins>
            <w:del w:id="722" w:author="User" w:date="2010-11-03T11:32:00Z">
              <w:r>
                <w:rPr>
                  <w:rtl w:val="true"/>
                </w:rPr>
                <w:delText xml:space="preserve">, </w:delText>
              </w:r>
            </w:del>
            <w:del w:id="723" w:author="User" w:date="2010-11-03T11:32:00Z">
              <w:r>
                <w:rPr>
                  <w:rtl w:val="true"/>
                </w:rPr>
                <w:delText>למעט</w:delText>
              </w:r>
            </w:del>
            <w:del w:id="724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5" w:author="User" w:date="2010-10-27T15:17:00Z">
              <w:r>
                <w:rPr>
                  <w:rtl w:val="true"/>
                </w:rPr>
                <w:delText>אבחנה</w:delText>
              </w:r>
            </w:del>
            <w:del w:id="726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7" w:author="User" w:date="2010-11-03T11:32:00Z">
              <w:r>
                <w:rPr>
                  <w:rtl w:val="true"/>
                </w:rPr>
                <w:delText>המסווגת</w:delText>
              </w:r>
            </w:del>
            <w:del w:id="728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9" w:author="User" w:date="2010-11-03T11:32:00Z">
              <w:r>
                <w:rPr>
                  <w:rtl w:val="true"/>
                </w:rPr>
                <w:delText>כ</w:delText>
              </w:r>
            </w:del>
            <w:del w:id="730" w:author="User" w:date="2010-11-03T11:32:00Z">
              <w:r>
                <w:rPr>
                  <w:rtl w:val="true"/>
                </w:rPr>
                <w:delText>-</w:delText>
              </w:r>
            </w:del>
            <w:del w:id="731" w:author="User" w:date="2010-11-03T11:32:00Z">
              <w:r>
                <w:rPr/>
                <w:delText>CODE</w:delText>
              </w:r>
            </w:del>
            <w:del w:id="732" w:author="User" w:date="2010-11-03T11:32:00Z">
              <w:r>
                <w:rPr/>
                <w:delText xml:space="preserve"> </w:delText>
              </w:r>
            </w:del>
            <w:del w:id="733" w:author="User" w:date="2010-11-03T11:32:00Z">
              <w:r>
                <w:rPr/>
                <w:delText xml:space="preserve"> </w:delText>
              </w:r>
            </w:del>
            <w:del w:id="734" w:author="User" w:date="2010-11-03T11:32:00Z">
              <w:r>
                <w:rPr>
                  <w:rFonts w:eastAsia="David" w:ascii="David" w:hAnsi="David"/>
                </w:rPr>
                <w:delText>–</w:delText>
              </w:r>
            </w:del>
            <w:del w:id="735" w:author="User" w:date="2010-11-03T11:32:00Z">
              <w:r>
                <w:rPr/>
                <w:delText xml:space="preserve"> </w:delText>
              </w:r>
            </w:del>
            <w:del w:id="736" w:author="User" w:date="2010-10-27T15:17:00Z">
              <w:r>
                <w:rPr/>
                <w:delText>Z</w:delText>
              </w:r>
            </w:del>
            <w:del w:id="737" w:author="User" w:date="2010-11-03T11:32:00Z">
              <w:r>
                <w:rPr>
                  <w:rtl w:val="true"/>
                </w:rPr>
                <w:delText xml:space="preserve"> </w:delText>
              </w:r>
            </w:del>
            <w:del w:id="738" w:author="User" w:date="2010-11-03T11:32:00Z">
              <w:r>
                <w:rPr>
                  <w:rtl w:val="true"/>
                </w:rPr>
                <w:delText>במדריך</w:delText>
              </w:r>
            </w:del>
            <w:del w:id="739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0" w:author="User" w:date="2010-11-03T11:32:00Z">
              <w:r>
                <w:rPr>
                  <w:rtl w:val="true"/>
                </w:rPr>
                <w:delText>האמור</w:delText>
              </w:r>
            </w:del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41" w:author="User" w:date="2010-10-28T09:10:00Z">
              <w:r>
                <w:rPr>
                  <w:rtl w:val="true"/>
                </w:rPr>
                <w:delText>כהגדרתם</w:delText>
              </w:r>
            </w:del>
            <w:del w:id="742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3" w:author="User" w:date="2010-10-28T09:10:00Z">
              <w:r>
                <w:rPr>
                  <w:rtl w:val="true"/>
                </w:rPr>
                <w:delText>בחוק</w:delText>
              </w:r>
            </w:del>
            <w:del w:id="744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5" w:author="User" w:date="2010-10-28T09:10:00Z">
              <w:r>
                <w:rPr>
                  <w:rtl w:val="true"/>
                </w:rPr>
                <w:delText>זכויות</w:delText>
              </w:r>
            </w:del>
            <w:del w:id="746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7" w:author="User" w:date="2010-10-28T09:10:00Z">
              <w:r>
                <w:rPr>
                  <w:rtl w:val="true"/>
                </w:rPr>
                <w:delText>החולה</w:delText>
              </w:r>
            </w:del>
            <w:del w:id="748" w:author="User" w:date="2010-10-28T09:10:00Z">
              <w:r>
                <w:rPr>
                  <w:rtl w:val="true"/>
                </w:rPr>
                <w:delText xml:space="preserve">, </w:delText>
              </w:r>
            </w:del>
            <w:del w:id="749" w:author="User" w:date="2010-10-28T09:10:00Z">
              <w:r>
                <w:rPr>
                  <w:rtl w:val="true"/>
                </w:rPr>
                <w:delText>התשנ</w:delText>
              </w:r>
            </w:del>
            <w:del w:id="750" w:author="User" w:date="2010-10-28T09:10:00Z">
              <w:r>
                <w:rPr>
                  <w:rtl w:val="true"/>
                </w:rPr>
                <w:delText>"</w:delText>
              </w:r>
            </w:del>
            <w:del w:id="751" w:author="User" w:date="2010-10-28T09:10:00Z">
              <w:r>
                <w:rPr>
                  <w:rtl w:val="true"/>
                </w:rPr>
                <w:delText>ו–</w:delText>
              </w:r>
            </w:del>
            <w:del w:id="752" w:author="User" w:date="2010-10-28T09:10:00Z">
              <w:r>
                <w:rPr/>
                <w:delText>1996</w:delText>
              </w:r>
            </w:del>
            <w:del w:id="753" w:author="User" w:date="2010-10-28T09:10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754" w:author="User" w:date="2010-10-28T09:10:00Z">
              <w:r>
                <w:rPr>
                  <w:rStyle w:val="FootnoteAnchor"/>
                  <w:szCs w:val="20"/>
                  <w:rtl w:val="true"/>
                </w:rPr>
                <w:footnoteReference w:id="8"/>
              </w:r>
            </w:del>
            <w:del w:id="755" w:author="User" w:date="2010-10-28T09:10:00Z">
              <w:r>
                <w:rPr>
                  <w:rtl w:val="true"/>
                </w:rPr>
                <w:delText xml:space="preserve">, </w:delText>
              </w:r>
            </w:del>
            <w:ins w:id="756" w:author="User" w:date="2010-10-28T09:05:00Z">
              <w:r>
                <w:rPr>
                  <w:rtl w:val="true"/>
                </w:rPr>
                <w:t>בעלי</w:t>
              </w:r>
            </w:ins>
            <w:ins w:id="757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8" w:author="User" w:date="2010-10-28T09:05:00Z">
              <w:r>
                <w:rPr>
                  <w:rtl w:val="true"/>
                </w:rPr>
                <w:t>מומחיות</w:t>
              </w:r>
            </w:ins>
            <w:ins w:id="759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0" w:author="User" w:date="2010-10-28T09:05:00Z">
              <w:r>
                <w:rPr>
                  <w:rtl w:val="true"/>
                </w:rPr>
                <w:t>בתחום</w:t>
              </w:r>
            </w:ins>
            <w:ins w:id="761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2" w:author="User" w:date="2010-10-28T09:05:00Z">
              <w:r>
                <w:rPr>
                  <w:rtl w:val="true"/>
                </w:rPr>
                <w:t>בריאות</w:t>
              </w:r>
            </w:ins>
            <w:ins w:id="763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4" w:author="User" w:date="2010-10-28T09:05:00Z">
              <w:r>
                <w:rPr>
                  <w:rtl w:val="true"/>
                </w:rPr>
                <w:t>הנפש</w:t>
              </w:r>
            </w:ins>
            <w:ins w:id="765" w:author="User" w:date="2010-10-28T09:05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del w:id="766" w:author="User" w:date="2010-11-03T14:30:00Z">
              <w:r>
                <w:rPr>
                  <w:rtl w:val="true"/>
                </w:rPr>
                <w:delText xml:space="preserve">, </w:delText>
              </w:r>
            </w:del>
            <w:del w:id="767" w:author="User" w:date="2010-11-03T14:30:00Z">
              <w:r>
                <w:rPr>
                  <w:rtl w:val="true"/>
                </w:rPr>
                <w:delText>לפי</w:delText>
              </w:r>
            </w:del>
            <w:del w:id="768" w:author="User" w:date="2010-11-03T14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9" w:author="User" w:date="2010-11-03T14:30:00Z">
              <w:r>
                <w:rPr>
                  <w:rtl w:val="true"/>
                </w:rPr>
                <w:delText>בקשת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770" w:author="User" w:date="2010-10-28T09:11:00Z">
              <w:r>
                <w:rPr>
                  <w:rtl w:val="true"/>
                </w:rPr>
                <w:t>מטפל</w:t>
              </w:r>
            </w:ins>
            <w:ins w:id="771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2" w:author="User" w:date="2010-11-01T11:15:00Z">
              <w:r>
                <w:rPr>
                  <w:rtl w:val="true"/>
                </w:rPr>
                <w:t>בתחום</w:t>
              </w:r>
            </w:ins>
            <w:ins w:id="773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4" w:author="User" w:date="2010-11-01T11:15:00Z">
              <w:r>
                <w:rPr>
                  <w:rtl w:val="true"/>
                </w:rPr>
                <w:t>בריאות</w:t>
              </w:r>
            </w:ins>
            <w:ins w:id="775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6" w:author="User" w:date="2010-11-01T11:15:00Z">
              <w:r>
                <w:rPr>
                  <w:rtl w:val="true"/>
                </w:rPr>
                <w:t>הנפש</w:t>
              </w:r>
            </w:ins>
            <w:ins w:id="777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778" w:author="User" w:date="2010-10-28T09:11:00Z">
              <w:r>
                <w:rPr>
                  <w:rtl w:val="true"/>
                </w:rPr>
                <w:delText>בעל</w:delText>
              </w:r>
            </w:del>
            <w:del w:id="779" w:author="User" w:date="2010-10-28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0" w:author="User" w:date="2010-10-28T09:11:00Z">
              <w:r>
                <w:rPr>
                  <w:rtl w:val="true"/>
                </w:rPr>
                <w:delText>מקצו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ins w:id="781" w:author="User" w:date="2011-01-27T11:49:00Z">
              <w:r>
                <w:rPr>
                  <w:rtl w:val="true"/>
                </w:rPr>
                <w:t xml:space="preserve">, </w:t>
              </w:r>
            </w:ins>
            <w:ins w:id="782" w:author="User" w:date="2011-01-27T11:49:00Z">
              <w:r>
                <w:rPr>
                  <w:rtl w:val="true"/>
                </w:rPr>
                <w:t>לרבות</w:t>
              </w:r>
            </w:ins>
            <w:ins w:id="783" w:author="User" w:date="2011-01-27T11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4" w:author="User" w:date="2011-01-27T11:49:00Z">
              <w:r>
                <w:rPr>
                  <w:rtl w:val="true"/>
                </w:rPr>
                <w:t>שלוחותיהן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יזופר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יזוטיפ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לוזיונ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קטיביות</w:t>
            </w:r>
            <w:r>
              <w:rPr>
                <w:rtl w:val="true"/>
              </w:rPr>
              <w:t>) (</w:t>
            </w:r>
            <w:r>
              <w:rPr/>
              <w:t>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פולס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785" w:author="SHIMON" w:date="2010-11-02T22:10:00Z">
              <w:r>
                <w:rPr>
                  <w:rtl w:val="true"/>
                </w:rPr>
                <w:t>(</w:t>
              </w:r>
            </w:ins>
            <w:ins w:id="786" w:author="SHIMON" w:date="2010-11-02T22:10:00Z">
              <w:r>
                <w:rPr/>
                <w:t>5</w:t>
              </w:r>
            </w:ins>
            <w:ins w:id="787" w:author="SHIMON" w:date="2010-11-02T22:10:00Z">
              <w:r>
                <w:rPr>
                  <w:rtl w:val="true"/>
                </w:rPr>
                <w:t>)</w:t>
              </w:r>
            </w:ins>
            <w:ins w:id="788" w:author="SHIMON" w:date="2010-11-02T22:10:00Z">
              <w:r>
                <w:rPr>
                  <w:rtl w:val="true"/>
                </w:rPr>
                <w:tab/>
              </w:r>
            </w:ins>
            <w:ins w:id="789" w:author="SHIMON" w:date="2010-11-02T22:10:00Z">
              <w:del w:id="790" w:author="User" w:date="2011-01-27T11:50:00Z">
                <w:r>
                  <w:rPr>
                    <w:rtl w:val="true"/>
                  </w:rPr>
                  <w:delText>סכיזופרניה</w:delText>
                </w:r>
              </w:del>
            </w:ins>
            <w:ins w:id="791" w:author="User" w:date="2011-01-27T11:50:00Z">
              <w:r>
                <w:rPr>
                  <w:rtl w:val="true"/>
                </w:rPr>
                <w:t>הלוצינוזיס</w:t>
              </w:r>
            </w:ins>
            <w:ins w:id="792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3" w:author="User" w:date="2011-01-27T11:50:00Z">
              <w:r>
                <w:rPr>
                  <w:rtl w:val="true"/>
                </w:rPr>
                <w:t>אורגני</w:t>
              </w:r>
            </w:ins>
            <w:ins w:id="794" w:author="User" w:date="2011-02-01T13:23:00Z">
              <w:r>
                <w:rPr>
                  <w:rtl w:val="true"/>
                </w:rPr>
                <w:t>;</w:t>
              </w:r>
            </w:ins>
            <w:ins w:id="795" w:author="User" w:date="2011-01-27T11:50:00Z">
              <w:r>
                <w:rPr>
                  <w:rtl w:val="true"/>
                </w:rPr>
                <w:t xml:space="preserve"> </w:t>
              </w:r>
            </w:ins>
            <w:ins w:id="796" w:author="User" w:date="2011-01-27T11:50:00Z">
              <w:r>
                <w:rPr>
                  <w:rtl w:val="true"/>
                </w:rPr>
                <w:t>הפרעה</w:t>
              </w:r>
            </w:ins>
            <w:ins w:id="797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8" w:author="User" w:date="2011-01-27T11:50:00Z">
              <w:r>
                <w:rPr>
                  <w:rtl w:val="true"/>
                </w:rPr>
                <w:t>קטטונית</w:t>
              </w:r>
            </w:ins>
            <w:ins w:id="799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0" w:author="User" w:date="2011-01-27T11:50:00Z">
              <w:r>
                <w:rPr>
                  <w:rtl w:val="true"/>
                </w:rPr>
                <w:t>אורגנית</w:t>
              </w:r>
            </w:ins>
            <w:ins w:id="801" w:author="User" w:date="2011-02-01T13:23:00Z">
              <w:r>
                <w:rPr>
                  <w:rtl w:val="true"/>
                </w:rPr>
                <w:t>;</w:t>
              </w:r>
            </w:ins>
            <w:ins w:id="802" w:author="User" w:date="2011-01-27T11:50:00Z">
              <w:r>
                <w:rPr>
                  <w:rtl w:val="true"/>
                </w:rPr>
                <w:t xml:space="preserve"> </w:t>
              </w:r>
            </w:ins>
            <w:ins w:id="803" w:author="User" w:date="2011-01-27T11:50:00Z">
              <w:r>
                <w:rPr>
                  <w:rtl w:val="true"/>
                </w:rPr>
                <w:t>הפרעה</w:t>
              </w:r>
            </w:ins>
            <w:ins w:id="804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5" w:author="User" w:date="2011-01-27T11:50:00Z">
              <w:r>
                <w:rPr>
                  <w:rtl w:val="true"/>
                </w:rPr>
                <w:t>דלוזיונלית</w:t>
              </w:r>
            </w:ins>
            <w:ins w:id="806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7" w:author="User" w:date="2011-01-27T11:50:00Z">
              <w:r>
                <w:rPr>
                  <w:rtl w:val="true"/>
                </w:rPr>
                <w:t>(</w:t>
              </w:r>
            </w:ins>
            <w:ins w:id="808" w:author="User" w:date="2011-01-27T11:50:00Z">
              <w:r>
                <w:rPr>
                  <w:rtl w:val="true"/>
                </w:rPr>
                <w:t>דמויית</w:t>
              </w:r>
            </w:ins>
            <w:ins w:id="809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0" w:author="User" w:date="2011-01-27T11:50:00Z">
              <w:r>
                <w:rPr>
                  <w:rtl w:val="true"/>
                </w:rPr>
                <w:t>סכיזופרניה</w:t>
              </w:r>
            </w:ins>
            <w:ins w:id="811" w:author="User" w:date="2011-01-27T11:50:00Z">
              <w:r>
                <w:rPr>
                  <w:rtl w:val="true"/>
                </w:rPr>
                <w:t xml:space="preserve">) </w:t>
              </w:r>
            </w:ins>
            <w:ins w:id="812" w:author="User" w:date="2011-01-27T11:50:00Z">
              <w:r>
                <w:rPr>
                  <w:rtl w:val="true"/>
                </w:rPr>
                <w:t>אורגנית</w:t>
              </w:r>
            </w:ins>
            <w:ins w:id="813" w:author="SHIMON" w:date="2010-11-02T2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SHIMON" w:date="2010-11-02T22:10:00Z">
              <w:r>
                <w:rPr>
                  <w:rtl w:val="true"/>
                </w:rPr>
                <w:t>(</w:t>
              </w:r>
            </w:ins>
            <w:ins w:id="815" w:author="SHIMON" w:date="2010-11-02T22:12:00Z">
              <w:r>
                <w:rPr/>
                <w:t>06.0</w:t>
              </w:r>
            </w:ins>
            <w:ins w:id="816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17" w:author="SHIMON" w:date="2010-11-02T22:12:00Z">
              <w:r>
                <w:rPr/>
                <w:t>F</w:t>
              </w:r>
            </w:ins>
            <w:ins w:id="818" w:author="SHIMON" w:date="2010-11-02T22:12:00Z">
              <w:r>
                <w:rPr>
                  <w:rtl w:val="true"/>
                </w:rPr>
                <w:t xml:space="preserve"> </w:t>
              </w:r>
            </w:ins>
            <w:ins w:id="819" w:author="SHIMON" w:date="2010-11-02T22:12:00Z">
              <w:r>
                <w:rPr>
                  <w:rtl w:val="true"/>
                </w:rPr>
                <w:t>עד</w:t>
              </w:r>
            </w:ins>
            <w:ins w:id="820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1" w:author="SHIMON" w:date="2010-11-02T22:12:00Z">
              <w:r>
                <w:rPr/>
                <w:t>06.2</w:t>
              </w:r>
            </w:ins>
            <w:ins w:id="822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23" w:author="SHIMON" w:date="2010-11-02T22:12:00Z">
              <w:r>
                <w:rPr/>
                <w:t>F</w:t>
              </w:r>
            </w:ins>
            <w:ins w:id="824" w:author="SHIMON" w:date="2010-11-02T22:12:00Z">
              <w:r>
                <w:rPr>
                  <w:rtl w:val="true"/>
                </w:rPr>
                <w:t>)</w:t>
              </w:r>
            </w:ins>
            <w:ins w:id="825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אורו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מטופור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/>
              <w:t>F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26" w:author="SHIMON" w:date="2010-11-02T22:12:00Z">
              <w:r>
                <w:rPr>
                  <w:rtl w:val="true"/>
                </w:rPr>
                <w:t>(</w:t>
              </w:r>
            </w:ins>
            <w:ins w:id="827" w:author="SHIMON" w:date="2010-11-02T22:12:00Z">
              <w:r>
                <w:rPr/>
                <w:t>3</w:t>
              </w:r>
            </w:ins>
            <w:ins w:id="828" w:author="SHIMON" w:date="2010-11-02T22:12:00Z">
              <w:r>
                <w:rPr>
                  <w:rtl w:val="true"/>
                </w:rPr>
                <w:t>)</w:t>
              </w:r>
            </w:ins>
            <w:ins w:id="829" w:author="SHIMON" w:date="2010-11-02T22:12:00Z">
              <w:r>
                <w:rPr>
                  <w:rtl w:val="true"/>
                </w:rPr>
                <w:tab/>
              </w:r>
            </w:ins>
            <w:ins w:id="830" w:author="SHIMON" w:date="2010-11-02T22:12:00Z">
              <w:r>
                <w:rPr>
                  <w:rtl w:val="true"/>
                </w:rPr>
                <w:t>הפרע</w:t>
              </w:r>
            </w:ins>
            <w:ins w:id="831" w:author="SHIMON" w:date="2010-11-02T22:12:00Z">
              <w:del w:id="832" w:author="User" w:date="2011-01-27T11:51:00Z">
                <w:r>
                  <w:rPr>
                    <w:rtl w:val="true"/>
                  </w:rPr>
                  <w:delText>ו</w:delText>
                </w:r>
              </w:del>
            </w:ins>
            <w:ins w:id="833" w:author="SHIMON" w:date="2010-11-02T22:12:00Z">
              <w:r>
                <w:rPr>
                  <w:rtl w:val="true"/>
                </w:rPr>
                <w:t>ת</w:t>
              </w:r>
            </w:ins>
            <w:ins w:id="834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5" w:author="SHIMON" w:date="2010-11-02T22:12:00Z">
              <w:r>
                <w:rPr>
                  <w:rtl w:val="true"/>
                </w:rPr>
                <w:t>חרדה</w:t>
              </w:r>
            </w:ins>
            <w:ins w:id="836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7" w:author="User" w:date="2011-01-27T11:51:00Z">
              <w:r>
                <w:rPr>
                  <w:rtl w:val="true"/>
                </w:rPr>
                <w:t>אורגנית</w:t>
              </w:r>
            </w:ins>
            <w:ins w:id="838" w:author="User" w:date="2011-02-01T13:23:00Z">
              <w:r>
                <w:rPr>
                  <w:rtl w:val="true"/>
                </w:rPr>
                <w:t>;</w:t>
              </w:r>
            </w:ins>
            <w:ins w:id="839" w:author="User" w:date="2011-01-27T11:51:00Z">
              <w:r>
                <w:rPr>
                  <w:rtl w:val="true"/>
                </w:rPr>
                <w:t xml:space="preserve"> </w:t>
              </w:r>
            </w:ins>
            <w:ins w:id="840" w:author="User" w:date="2011-01-27T11:51:00Z">
              <w:r>
                <w:rPr>
                  <w:rtl w:val="true"/>
                </w:rPr>
                <w:t>הפרעה</w:t>
              </w:r>
            </w:ins>
            <w:ins w:id="841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2" w:author="User" w:date="2011-01-27T11:51:00Z">
              <w:r>
                <w:rPr>
                  <w:rtl w:val="true"/>
                </w:rPr>
                <w:t>דיס</w:t>
              </w:r>
            </w:ins>
            <w:ins w:id="843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4" w:author="User" w:date="2011-01-27T11:51:00Z">
              <w:r>
                <w:rPr>
                  <w:rtl w:val="true"/>
                </w:rPr>
                <w:t>אסוציאטיבית</w:t>
              </w:r>
            </w:ins>
            <w:ins w:id="845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6" w:author="User" w:date="2011-01-27T11:51:00Z">
              <w:r>
                <w:rPr>
                  <w:rtl w:val="true"/>
                </w:rPr>
                <w:t>אורגנית</w:t>
              </w:r>
            </w:ins>
            <w:ins w:id="847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8" w:author="SHIMON" w:date="2010-11-02T22:13:00Z">
              <w:r>
                <w:rPr>
                  <w:rtl w:val="true"/>
                </w:rPr>
                <w:t>(</w:t>
              </w:r>
            </w:ins>
            <w:ins w:id="849" w:author="SHIMON" w:date="2010-11-02T22:13:00Z">
              <w:r>
                <w:rPr/>
                <w:t>06.4</w:t>
              </w:r>
            </w:ins>
            <w:ins w:id="850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51" w:author="SHIMON" w:date="2010-11-02T22:13:00Z">
              <w:r>
                <w:rPr/>
                <w:t>F</w:t>
              </w:r>
            </w:ins>
            <w:ins w:id="852" w:author="SHIMON" w:date="2010-11-02T22:13:00Z">
              <w:r>
                <w:rPr>
                  <w:rtl w:val="true"/>
                </w:rPr>
                <w:t xml:space="preserve"> </w:t>
              </w:r>
            </w:ins>
            <w:ins w:id="853" w:author="SHIMON" w:date="2010-11-02T22:13:00Z">
              <w:r>
                <w:rPr>
                  <w:rtl w:val="true"/>
                </w:rPr>
                <w:t>עד</w:t>
              </w:r>
            </w:ins>
            <w:ins w:id="854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5" w:author="SHIMON" w:date="2010-11-02T22:13:00Z">
              <w:r>
                <w:rPr/>
                <w:t>06.5</w:t>
              </w:r>
            </w:ins>
            <w:ins w:id="856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57" w:author="SHIMON" w:date="2010-11-02T22:13:00Z">
              <w:r>
                <w:rPr/>
                <w:t>F</w:t>
              </w:r>
            </w:ins>
            <w:ins w:id="858" w:author="SHIMON" w:date="2010-11-02T22:13:00Z">
              <w:r>
                <w:rPr>
                  <w:rtl w:val="true"/>
                </w:rPr>
                <w:t>)</w:t>
              </w:r>
            </w:ins>
            <w:ins w:id="859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2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3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4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/>
              <w:t>D.D)</w:t>
            </w:r>
            <w:r>
              <w:rPr/>
              <w:t>.</w:t>
            </w:r>
            <w:r>
              <w:rPr/>
              <w:t>P</w:t>
            </w:r>
            <w:r>
              <w:rPr>
                <w:rtl w:val="true"/>
              </w:rPr>
              <w:t>)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הג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ג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9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פרקינ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טינים</w:t>
            </w:r>
            <w:r>
              <w:rPr>
                <w:rtl w:val="true"/>
              </w:rPr>
              <w:t>) (</w:t>
            </w:r>
            <w:r>
              <w:rPr/>
              <w:t>9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60" w:author="SHIMON" w:date="2010-11-02T22:13:00Z">
              <w:r>
                <w:rPr>
                  <w:rtl w:val="true"/>
                </w:rPr>
                <w:t>(</w:t>
              </w:r>
            </w:ins>
            <w:ins w:id="861" w:author="SHIMON" w:date="2010-11-02T22:13:00Z">
              <w:r>
                <w:rPr/>
                <w:t>3</w:t>
              </w:r>
            </w:ins>
            <w:ins w:id="862" w:author="SHIMON" w:date="2010-11-02T22:13:00Z">
              <w:r>
                <w:rPr>
                  <w:rtl w:val="true"/>
                </w:rPr>
                <w:t>)</w:t>
              </w:r>
            </w:ins>
            <w:ins w:id="863" w:author="SHIMON" w:date="2010-11-02T22:13:00Z">
              <w:r>
                <w:rPr>
                  <w:rtl w:val="true"/>
                </w:rPr>
                <w:tab/>
              </w:r>
            </w:ins>
            <w:ins w:id="864" w:author="SHIMON" w:date="2010-11-02T22:13:00Z">
              <w:r>
                <w:rPr>
                  <w:rtl w:val="true"/>
                </w:rPr>
                <w:t>הפרעות</w:t>
              </w:r>
            </w:ins>
            <w:ins w:id="865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SHIMON" w:date="2010-11-02T22:13:00Z">
              <w:del w:id="867" w:author="User" w:date="2011-01-27T11:51:00Z">
                <w:r>
                  <w:rPr>
                    <w:rtl w:val="true"/>
                  </w:rPr>
                  <w:delText>התנהגות</w:delText>
                </w:r>
              </w:del>
            </w:ins>
            <w:ins w:id="868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9" w:author="User" w:date="2011-01-27T11:51:00Z">
              <w:r>
                <w:rPr>
                  <w:rtl w:val="true"/>
                </w:rPr>
                <w:t>במצב</w:t>
              </w:r>
            </w:ins>
            <w:ins w:id="870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1" w:author="User" w:date="2011-01-27T11:51:00Z">
              <w:r>
                <w:rPr>
                  <w:rtl w:val="true"/>
                </w:rPr>
                <w:t>הרוח</w:t>
              </w:r>
            </w:ins>
            <w:ins w:id="872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3" w:author="User" w:date="2011-01-27T11:51:00Z">
              <w:r>
                <w:rPr>
                  <w:rtl w:val="true"/>
                </w:rPr>
                <w:t>על</w:t>
              </w:r>
            </w:ins>
            <w:ins w:id="874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5" w:author="User" w:date="2011-01-27T11:51:00Z">
              <w:r>
                <w:rPr>
                  <w:rtl w:val="true"/>
                </w:rPr>
                <w:t>רקע</w:t>
              </w:r>
            </w:ins>
            <w:ins w:id="876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7" w:author="User" w:date="2011-01-27T11:51:00Z">
              <w:r>
                <w:rPr>
                  <w:rtl w:val="true"/>
                </w:rPr>
                <w:t>אורגני</w:t>
              </w:r>
            </w:ins>
            <w:ins w:id="878" w:author="SHIMON" w:date="2010-11-02T22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9" w:author="SHIMON" w:date="2010-11-02T22:14:00Z">
              <w:r>
                <w:rPr>
                  <w:rtl w:val="true"/>
                </w:rPr>
                <w:t>(</w:t>
              </w:r>
            </w:ins>
            <w:ins w:id="880" w:author="SHIMON" w:date="2010-11-02T22:14:00Z">
              <w:r>
                <w:rPr/>
                <w:t>06.3</w:t>
              </w:r>
            </w:ins>
            <w:ins w:id="881" w:author="SHIMON" w:date="2010-11-02T22:14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82" w:author="SHIMON" w:date="2010-11-02T22:14:00Z">
              <w:r>
                <w:rPr/>
                <w:t>F</w:t>
              </w:r>
            </w:ins>
            <w:ins w:id="883" w:author="SHIMON" w:date="2010-11-02T22:14:00Z">
              <w:r>
                <w:rPr>
                  <w:rtl w:val="true"/>
                </w:rPr>
                <w:t>)</w:t>
              </w:r>
            </w:ins>
            <w:ins w:id="884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טרנטיב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פידב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ak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ins w:id="885" w:author="User" w:date="2010-10-31T13:14:00Z">
              <w:r>
                <w:rPr>
                  <w:rtl w:val="true"/>
                </w:rPr>
                <w:t>הצעת</w:t>
              </w:r>
            </w:ins>
            <w:ins w:id="886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7" w:author="User" w:date="2010-10-31T13:14:00Z">
              <w:r>
                <w:rPr>
                  <w:rtl w:val="true"/>
                </w:rPr>
                <w:t>משרד</w:t>
              </w:r>
            </w:ins>
            <w:ins w:id="888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9" w:author="User" w:date="2010-10-31T13:14:00Z">
              <w:r>
                <w:rPr>
                  <w:rtl w:val="true"/>
                </w:rPr>
                <w:t>הבריאות</w:t>
              </w:r>
            </w:ins>
            <w:ins w:id="890" w:author="User" w:date="2010-10-31T13:14:00Z">
              <w:r>
                <w:rPr>
                  <w:rtl w:val="true"/>
                </w:rPr>
                <w:t xml:space="preserve">, </w:t>
              </w:r>
            </w:ins>
            <w:ins w:id="891" w:author="User" w:date="2010-10-31T13:14:00Z">
              <w:r>
                <w:rPr>
                  <w:rtl w:val="true"/>
                </w:rPr>
                <w:t>ומשרד</w:t>
              </w:r>
            </w:ins>
            <w:ins w:id="892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3" w:author="User" w:date="2010-10-31T13:14:00Z">
              <w:r>
                <w:rPr>
                  <w:rtl w:val="true"/>
                </w:rPr>
                <w:t>הרווח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ins w:id="894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User" w:date="2010-10-31T13:11:00Z">
              <w:r>
                <w:rPr>
                  <w:rtl w:val="true"/>
                </w:rPr>
                <w:t>ומעון</w:t>
              </w:r>
            </w:ins>
            <w:ins w:id="896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7" w:author="User" w:date="2010-10-31T13:11:00Z">
              <w:r>
                <w:rPr>
                  <w:rtl w:val="true"/>
                </w:rPr>
                <w:t>לפי</w:t>
              </w:r>
            </w:ins>
            <w:ins w:id="898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9" w:author="User" w:date="2010-10-31T13:11:00Z">
              <w:r>
                <w:rPr>
                  <w:rtl w:val="true"/>
                </w:rPr>
                <w:t>חוק</w:t>
              </w:r>
            </w:ins>
            <w:ins w:id="900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1" w:author="User" w:date="2010-10-31T13:11:00Z">
              <w:r>
                <w:rPr>
                  <w:rtl w:val="true"/>
                </w:rPr>
                <w:t>הנוער</w:t>
              </w:r>
            </w:ins>
            <w:ins w:id="902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3" w:author="User" w:date="2010-10-31T13:11:00Z">
              <w:r>
                <w:rPr>
                  <w:rtl w:val="true"/>
                </w:rPr>
                <w:t>(</w:t>
              </w:r>
            </w:ins>
            <w:ins w:id="904" w:author="User" w:date="2010-10-31T13:11:00Z">
              <w:r>
                <w:rPr>
                  <w:rtl w:val="true"/>
                </w:rPr>
                <w:t>שפיטה</w:t>
              </w:r>
            </w:ins>
            <w:ins w:id="905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6" w:author="User" w:date="2010-10-31T13:11:00Z">
              <w:r>
                <w:rPr>
                  <w:rtl w:val="true"/>
                </w:rPr>
                <w:t>ענישה</w:t>
              </w:r>
            </w:ins>
            <w:ins w:id="907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8" w:author="User" w:date="2010-10-31T13:11:00Z">
              <w:r>
                <w:rPr>
                  <w:rtl w:val="true"/>
                </w:rPr>
                <w:t>ודרכי</w:t>
              </w:r>
            </w:ins>
            <w:ins w:id="909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0" w:author="User" w:date="2010-10-31T13:11:00Z">
              <w:r>
                <w:rPr>
                  <w:rtl w:val="true"/>
                </w:rPr>
                <w:t>טיפול</w:t>
              </w:r>
            </w:ins>
            <w:ins w:id="911" w:author="User" w:date="2010-10-31T13:11:00Z">
              <w:r>
                <w:rPr>
                  <w:rtl w:val="true"/>
                </w:rPr>
                <w:t>)</w:t>
              </w:r>
            </w:ins>
            <w:ins w:id="912" w:author="User" w:date="2010-10-31T13:14:00Z">
              <w:r>
                <w:rPr>
                  <w:rtl w:val="true"/>
                </w:rPr>
                <w:t xml:space="preserve">, </w:t>
              </w:r>
            </w:ins>
            <w:ins w:id="913" w:author="User" w:date="2010-10-31T13:14:00Z">
              <w:r>
                <w:rPr>
                  <w:rtl w:val="true"/>
                </w:rPr>
                <w:t>התשל</w:t>
              </w:r>
            </w:ins>
            <w:ins w:id="914" w:author="User" w:date="2010-10-31T13:14:00Z">
              <w:r>
                <w:rPr>
                  <w:rtl w:val="true"/>
                </w:rPr>
                <w:t>"</w:t>
              </w:r>
            </w:ins>
            <w:ins w:id="915" w:author="User" w:date="2010-10-31T13:14:00Z">
              <w:r>
                <w:rPr>
                  <w:rtl w:val="true"/>
                </w:rPr>
                <w:t>א–</w:t>
              </w:r>
            </w:ins>
            <w:ins w:id="916" w:author="User" w:date="2010-10-31T13:14:00Z">
              <w:r>
                <w:rPr/>
                <w:t>1971</w:t>
              </w:r>
            </w:ins>
            <w:ins w:id="917" w:author="User" w:date="2010-10-31T13:14:00Z">
              <w:r>
                <w:rPr>
                  <w:rtl w:val="true"/>
                </w:rPr>
                <w:t xml:space="preserve"> </w:t>
              </w:r>
            </w:ins>
            <w:ins w:id="918" w:author="User" w:date="2010-10-31T13:14:00Z">
              <w:r>
                <w:rPr>
                  <w:rStyle w:val="FootnoteCharacters"/>
                  <w:rStyle w:val="FootnoteAnchor"/>
                  <w:rtl w:val="true"/>
                </w:rPr>
                <w:footnoteReference w:id="10"/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19" w:author="User" w:date="2011-01-27T11:52:00Z">
              <w:r>
                <w:rPr>
                  <w:rtl w:val="true"/>
                </w:rPr>
                <w:t>[</w:t>
              </w:r>
            </w:ins>
            <w:ins w:id="920" w:author="User" w:date="2011-01-27T11:52:00Z">
              <w:r>
                <w:rPr>
                  <w:rtl w:val="true"/>
                </w:rPr>
                <w:t>לדיון</w:t>
              </w:r>
            </w:ins>
            <w:ins w:id="921" w:author="User" w:date="2011-01-27T11:52:00Z">
              <w:r>
                <w:rPr>
                  <w:rtl w:val="true"/>
                </w:rPr>
                <w:t xml:space="preserve">: </w:t>
              </w:r>
            </w:ins>
            <w:ins w:id="922" w:author="User" w:date="2011-01-27T11:52:00Z">
              <w:r>
                <w:rPr>
                  <w:rtl w:val="true"/>
                </w:rPr>
                <w:t>על</w:t>
              </w:r>
            </w:ins>
            <w:ins w:id="923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4" w:author="User" w:date="2011-01-27T11:52:00Z">
              <w:r>
                <w:rPr>
                  <w:rtl w:val="true"/>
                </w:rPr>
                <w:t>איזה</w:t>
              </w:r>
            </w:ins>
            <w:ins w:id="925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6" w:author="User" w:date="2011-01-27T11:52:00Z">
              <w:r>
                <w:rPr>
                  <w:rtl w:val="true"/>
                </w:rPr>
                <w:t>מוסדות</w:t>
              </w:r>
            </w:ins>
            <w:ins w:id="927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8" w:author="User" w:date="2011-01-27T11:52:00Z">
              <w:r>
                <w:rPr>
                  <w:rtl w:val="true"/>
                </w:rPr>
                <w:t>יש</w:t>
              </w:r>
            </w:ins>
            <w:ins w:id="929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0" w:author="User" w:date="2011-01-27T11:52:00Z">
              <w:r>
                <w:rPr>
                  <w:rtl w:val="true"/>
                </w:rPr>
                <w:t>להחיל</w:t>
              </w:r>
            </w:ins>
            <w:ins w:id="931" w:author="User" w:date="2011-01-27T11:52:00Z">
              <w:r>
                <w:rPr>
                  <w:rtl w:val="true"/>
                </w:rPr>
                <w:t xml:space="preserve">? </w:t>
              </w:r>
            </w:ins>
            <w:ins w:id="932" w:author="User" w:date="2011-01-27T11:52:00Z">
              <w:r>
                <w:rPr>
                  <w:rtl w:val="true"/>
                </w:rPr>
                <w:t>מה</w:t>
              </w:r>
            </w:ins>
            <w:ins w:id="933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4" w:author="User" w:date="2011-01-27T11:52:00Z">
              <w:r>
                <w:rPr>
                  <w:rtl w:val="true"/>
                </w:rPr>
                <w:t>נחשב</w:t>
              </w:r>
            </w:ins>
            <w:ins w:id="935" w:author="User" w:date="2011-01-27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6" w:author="User" w:date="2011-01-27T11:52:00Z">
              <w:r>
                <w:rPr>
                  <w:rtl w:val="true"/>
                </w:rPr>
                <w:t>"</w:t>
              </w:r>
            </w:ins>
            <w:ins w:id="937" w:author="User" w:date="2011-01-27T11:52:00Z">
              <w:r>
                <w:rPr>
                  <w:rtl w:val="true"/>
                </w:rPr>
                <w:t>שילוב</w:t>
              </w:r>
            </w:ins>
            <w:ins w:id="938" w:author="User" w:date="2011-01-27T11:52:00Z">
              <w:r>
                <w:rPr>
                  <w:rtl w:val="true"/>
                </w:rPr>
                <w:t xml:space="preserve">" </w:t>
              </w:r>
            </w:ins>
            <w:ins w:id="939" w:author="User" w:date="2011-01-27T11:52:00Z">
              <w:r>
                <w:rPr>
                  <w:rtl w:val="true"/>
                </w:rPr>
                <w:t>–</w:t>
              </w:r>
            </w:ins>
            <w:ins w:id="940" w:author="User" w:date="2011-01-27T11:52:00Z">
              <w:r>
                <w:rPr>
                  <w:rtl w:val="true"/>
                </w:rPr>
                <w:t xml:space="preserve"> </w:t>
              </w:r>
            </w:ins>
            <w:ins w:id="941" w:author="User" w:date="2011-01-27T11:52:00Z">
              <w:r>
                <w:rPr>
                  <w:rtl w:val="true"/>
                </w:rPr>
                <w:t>מגורים</w:t>
              </w:r>
            </w:ins>
            <w:ins w:id="942" w:author="User" w:date="2011-01-27T11:52:00Z">
              <w:r>
                <w:rPr>
                  <w:rtl w:val="true"/>
                </w:rPr>
                <w:t xml:space="preserve">? </w:t>
              </w:r>
            </w:ins>
            <w:ins w:id="943" w:author="User" w:date="2011-01-27T11:52:00Z">
              <w:r>
                <w:rPr>
                  <w:rtl w:val="true"/>
                </w:rPr>
                <w:t>עבודה</w:t>
              </w:r>
            </w:ins>
            <w:ins w:id="944" w:author="User" w:date="2011-01-27T11:52:00Z">
              <w:r>
                <w:rPr>
                  <w:rtl w:val="true"/>
                </w:rPr>
                <w:t xml:space="preserve">? </w:t>
              </w:r>
            </w:ins>
            <w:ins w:id="945" w:author="User" w:date="2011-01-27T11:52:00Z">
              <w:r>
                <w:rPr>
                  <w:rtl w:val="true"/>
                </w:rPr>
                <w:t>לימודים</w:t>
              </w:r>
            </w:ins>
            <w:ins w:id="946" w:author="User" w:date="2011-01-27T11:52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ק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ז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–</w:t>
            </w:r>
            <w:r>
              <w:rPr/>
              <w:t>2000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47" w:author="User" w:date="2011-01-27T11:53:00Z">
              <w:r>
                <w:rPr>
                  <w:rtl w:val="true"/>
                </w:rPr>
                <w:t>[</w:t>
              </w:r>
            </w:ins>
            <w:ins w:id="948" w:author="User" w:date="2011-01-27T11:53:00Z">
              <w:r>
                <w:rPr>
                  <w:rtl w:val="true"/>
                </w:rPr>
                <w:t>לדיון</w:t>
              </w:r>
            </w:ins>
            <w:ins w:id="949" w:author="User" w:date="2011-01-27T11:53:00Z">
              <w:r>
                <w:rPr>
                  <w:rtl w:val="true"/>
                </w:rPr>
                <w:t xml:space="preserve">: </w:t>
              </w:r>
            </w:ins>
            <w:ins w:id="950" w:author="User" w:date="2011-01-27T11:53:00Z">
              <w:r>
                <w:rPr>
                  <w:rtl w:val="true"/>
                </w:rPr>
                <w:t>היחס</w:t>
              </w:r>
            </w:ins>
            <w:ins w:id="951" w:author="User" w:date="2011-01-27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2" w:author="User" w:date="2011-01-27T11:53:00Z">
              <w:r>
                <w:rPr>
                  <w:rtl w:val="true"/>
                </w:rPr>
                <w:t>להוראות</w:t>
              </w:r>
            </w:ins>
            <w:ins w:id="953" w:author="User" w:date="2011-01-27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4" w:author="User" w:date="2011-01-27T11:53:00Z">
              <w:r>
                <w:rPr>
                  <w:rtl w:val="true"/>
                </w:rPr>
                <w:t>סעיף</w:t>
              </w:r>
            </w:ins>
            <w:ins w:id="955" w:author="User" w:date="2011-01-27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6" w:author="User" w:date="2011-01-27T11:53:00Z">
              <w:r>
                <w:rPr/>
                <w:t>24</w:t>
              </w:r>
            </w:ins>
            <w:ins w:id="957" w:author="User" w:date="2011-01-27T11:53:00Z">
              <w:r>
                <w:rPr>
                  <w:rtl w:val="true"/>
                </w:rPr>
                <w:t xml:space="preserve"> </w:t>
              </w:r>
            </w:ins>
            <w:ins w:id="958" w:author="User" w:date="2011-01-27T11:53:00Z">
              <w:r>
                <w:rPr>
                  <w:rtl w:val="true"/>
                </w:rPr>
                <w:t>לתוספת</w:t>
              </w:r>
            </w:ins>
            <w:ins w:id="959" w:author="User" w:date="2011-01-27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0" w:author="User" w:date="2011-01-27T11:53:00Z">
              <w:r>
                <w:rPr>
                  <w:rtl w:val="true"/>
                </w:rPr>
                <w:t>השניה</w:t>
              </w:r>
            </w:ins>
            <w:ins w:id="961" w:author="User" w:date="2011-01-27T11:53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962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SHIMON" w:date="2010-11-02T22:46:00Z">
              <w:r>
                <w:rPr>
                  <w:rtl w:val="true"/>
                </w:rPr>
                <w:t>או</w:t>
              </w:r>
            </w:ins>
            <w:ins w:id="964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SHIMON" w:date="2010-11-02T22:46:00Z">
              <w:r>
                <w:rPr>
                  <w:rtl w:val="true"/>
                </w:rPr>
                <w:t>לפי</w:t>
              </w:r>
            </w:ins>
            <w:ins w:id="966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SHIMON" w:date="2010-11-02T22:46:00Z">
              <w:r>
                <w:rPr>
                  <w:rtl w:val="true"/>
                </w:rPr>
                <w:t>חוק</w:t>
              </w:r>
            </w:ins>
            <w:ins w:id="968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9" w:author="SHIMON" w:date="2010-11-02T22:46:00Z">
              <w:r>
                <w:rPr>
                  <w:rtl w:val="true"/>
                </w:rPr>
                <w:t>הנוער</w:t>
              </w:r>
            </w:ins>
            <w:ins w:id="970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1" w:author="SHIMON" w:date="2010-11-02T22:46:00Z">
              <w:r>
                <w:rPr>
                  <w:rtl w:val="true"/>
                </w:rPr>
                <w:t>(</w:t>
              </w:r>
            </w:ins>
            <w:ins w:id="972" w:author="SHIMON" w:date="2010-11-02T22:46:00Z">
              <w:r>
                <w:rPr>
                  <w:rtl w:val="true"/>
                </w:rPr>
                <w:t>טיפול</w:t>
              </w:r>
            </w:ins>
            <w:ins w:id="973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SHIMON" w:date="2010-11-02T22:46:00Z">
              <w:r>
                <w:rPr>
                  <w:rtl w:val="true"/>
                </w:rPr>
                <w:t>והשגחה</w:t>
              </w:r>
            </w:ins>
            <w:ins w:id="975" w:author="SHIMON" w:date="2010-11-02T22:46:00Z">
              <w:r>
                <w:rPr>
                  <w:rtl w:val="true"/>
                </w:rPr>
                <w:t>)</w:t>
              </w:r>
            </w:ins>
            <w:ins w:id="976" w:author="User" w:date="2010-11-03T11:30:00Z">
              <w:r>
                <w:rPr>
                  <w:rtl w:val="true"/>
                </w:rPr>
                <w:t xml:space="preserve">, </w:t>
              </w:r>
            </w:ins>
            <w:ins w:id="977" w:author="User" w:date="2010-11-03T11:30:00Z">
              <w:r>
                <w:rPr>
                  <w:rtl w:val="true"/>
                </w:rPr>
                <w:t>התש</w:t>
              </w:r>
            </w:ins>
            <w:ins w:id="978" w:author="User" w:date="2010-11-03T11:30:00Z">
              <w:r>
                <w:rPr>
                  <w:rtl w:val="true"/>
                </w:rPr>
                <w:t>"</w:t>
              </w:r>
            </w:ins>
            <w:ins w:id="979" w:author="User" w:date="2010-11-03T11:30:00Z">
              <w:r>
                <w:rPr>
                  <w:rtl w:val="true"/>
                </w:rPr>
                <w:t>ך–</w:t>
              </w:r>
            </w:ins>
            <w:ins w:id="980" w:author="User" w:date="2010-11-03T11:30:00Z">
              <w:r>
                <w:rPr/>
                <w:t>1960</w:t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גר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תכ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81" w:author="User" w:date="2011-01-27T11:54:00Z">
              <w:r>
                <w:rPr>
                  <w:rtl w:val="true"/>
                </w:rPr>
                <w:t>(</w:t>
              </w:r>
            </w:ins>
            <w:ins w:id="982" w:author="User" w:date="2011-01-27T11:54:00Z">
              <w:r>
                <w:rPr/>
                <w:t>5</w:t>
              </w:r>
            </w:ins>
            <w:ins w:id="983" w:author="User" w:date="2011-01-27T11:54:00Z">
              <w:r>
                <w:rPr>
                  <w:rtl w:val="true"/>
                </w:rPr>
                <w:t>)</w:t>
              </w:r>
            </w:ins>
            <w:ins w:id="984" w:author="User" w:date="2011-01-27T11:54:00Z">
              <w:r>
                <w:rPr>
                  <w:rtl w:val="true"/>
                </w:rPr>
                <w:tab/>
              </w:r>
            </w:ins>
            <w:ins w:id="985" w:author="User" w:date="2011-01-27T11:54:00Z">
              <w:r>
                <w:rPr>
                  <w:rtl w:val="true"/>
                </w:rPr>
                <w:t>מתן</w:t>
              </w:r>
            </w:ins>
            <w:ins w:id="98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7" w:author="User" w:date="2011-01-27T11:54:00Z">
              <w:r>
                <w:rPr>
                  <w:rtl w:val="true"/>
                </w:rPr>
                <w:t>חוות</w:t>
              </w:r>
            </w:ins>
            <w:ins w:id="988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9" w:author="User" w:date="2011-01-27T11:54:00Z">
              <w:r>
                <w:rPr>
                  <w:rtl w:val="true"/>
                </w:rPr>
                <w:t>דעת</w:t>
              </w:r>
            </w:ins>
            <w:ins w:id="99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1" w:author="User" w:date="2011-01-27T11:54:00Z">
              <w:r>
                <w:rPr>
                  <w:rtl w:val="true"/>
                </w:rPr>
                <w:t>פסיכיאטרית</w:t>
              </w:r>
            </w:ins>
            <w:ins w:id="99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3" w:author="User" w:date="2011-01-27T11:54:00Z">
              <w:r>
                <w:rPr>
                  <w:rtl w:val="true"/>
                </w:rPr>
                <w:t>או</w:t>
              </w:r>
            </w:ins>
            <w:ins w:id="994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5" w:author="User" w:date="2011-01-27T11:54:00Z">
              <w:r>
                <w:rPr>
                  <w:rtl w:val="true"/>
                </w:rPr>
                <w:t>תעודה</w:t>
              </w:r>
            </w:ins>
            <w:ins w:id="99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7" w:author="User" w:date="2011-01-27T11:54:00Z">
              <w:r>
                <w:rPr>
                  <w:rtl w:val="true"/>
                </w:rPr>
                <w:t>רפואית</w:t>
              </w:r>
            </w:ins>
            <w:ins w:id="998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9" w:author="User" w:date="2011-01-27T11:54:00Z">
              <w:r>
                <w:rPr>
                  <w:rtl w:val="true"/>
                </w:rPr>
                <w:t>לעניין</w:t>
              </w:r>
            </w:ins>
            <w:ins w:id="100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1" w:author="User" w:date="2011-01-27T11:54:00Z">
              <w:r>
                <w:rPr>
                  <w:rtl w:val="true"/>
                </w:rPr>
                <w:t>סעיף</w:t>
              </w:r>
            </w:ins>
            <w:ins w:id="100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3" w:author="User" w:date="2011-01-27T11:54:00Z">
              <w:r>
                <w:rPr/>
                <w:t>3</w:t>
              </w:r>
            </w:ins>
            <w:ins w:id="1004" w:author="User" w:date="2011-01-27T11:54:00Z">
              <w:r>
                <w:rPr>
                  <w:rtl w:val="true"/>
                </w:rPr>
                <w:t>ב</w:t>
              </w:r>
            </w:ins>
            <w:ins w:id="1005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6" w:author="User" w:date="2011-01-27T11:54:00Z">
              <w:r>
                <w:rPr>
                  <w:rtl w:val="true"/>
                </w:rPr>
                <w:t>עד</w:t>
              </w:r>
            </w:ins>
            <w:ins w:id="100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8" w:author="User" w:date="2011-01-27T11:54:00Z">
              <w:r>
                <w:rPr/>
                <w:t>3</w:t>
              </w:r>
            </w:ins>
            <w:ins w:id="1009" w:author="User" w:date="2011-01-27T11:54:00Z">
              <w:r>
                <w:rPr>
                  <w:rtl w:val="true"/>
                </w:rPr>
                <w:t>ז</w:t>
              </w:r>
            </w:ins>
            <w:ins w:id="1010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1" w:author="User" w:date="2011-01-27T11:54:00Z">
              <w:r>
                <w:rPr>
                  <w:rtl w:val="true"/>
                </w:rPr>
                <w:t>לחוק</w:t>
              </w:r>
            </w:ins>
            <w:ins w:id="1012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User" w:date="2011-01-27T11:54:00Z">
              <w:r>
                <w:rPr>
                  <w:rtl w:val="true"/>
                </w:rPr>
                <w:t>הנוער</w:t>
              </w:r>
            </w:ins>
            <w:ins w:id="1014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User" w:date="2011-01-27T11:54:00Z">
              <w:r>
                <w:rPr>
                  <w:rtl w:val="true"/>
                </w:rPr>
                <w:t>(</w:t>
              </w:r>
            </w:ins>
            <w:ins w:id="1016" w:author="User" w:date="2011-01-27T11:54:00Z">
              <w:r>
                <w:rPr>
                  <w:rtl w:val="true"/>
                </w:rPr>
                <w:t>טיפול</w:t>
              </w:r>
            </w:ins>
            <w:ins w:id="101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8" w:author="User" w:date="2011-01-27T11:54:00Z">
              <w:r>
                <w:rPr>
                  <w:rtl w:val="true"/>
                </w:rPr>
                <w:t>והשגחה</w:t>
              </w:r>
            </w:ins>
            <w:ins w:id="1019" w:author="User" w:date="2011-01-27T11:54:00Z">
              <w:r>
                <w:rPr>
                  <w:rtl w:val="true"/>
                </w:rPr>
                <w:t xml:space="preserve">), </w:t>
              </w:r>
            </w:ins>
            <w:ins w:id="1020" w:author="User" w:date="2011-01-27T11:54:00Z">
              <w:r>
                <w:rPr>
                  <w:rtl w:val="true"/>
                </w:rPr>
                <w:t>התש</w:t>
              </w:r>
            </w:ins>
            <w:ins w:id="1021" w:author="User" w:date="2011-01-27T11:54:00Z">
              <w:r>
                <w:rPr>
                  <w:rtl w:val="true"/>
                </w:rPr>
                <w:t>"</w:t>
              </w:r>
            </w:ins>
            <w:ins w:id="1022" w:author="User" w:date="2011-01-27T11:54:00Z">
              <w:r>
                <w:rPr>
                  <w:rtl w:val="true"/>
                </w:rPr>
                <w:t>ך</w:t>
              </w:r>
            </w:ins>
            <w:ins w:id="1023" w:author="User" w:date="2011-01-27T11:54:00Z">
              <w:r>
                <w:rPr>
                  <w:rtl w:val="true"/>
                </w:rPr>
                <w:t>-</w:t>
              </w:r>
            </w:ins>
            <w:ins w:id="1024" w:author="User" w:date="2011-01-27T11:54:00Z">
              <w:r>
                <w:rPr/>
                <w:t>1960</w:t>
              </w:r>
            </w:ins>
            <w:ins w:id="1025" w:author="User" w:date="2011-01-27T11:5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026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27" w:author="SHIMON" w:date="2010-11-02T22:47:00Z">
              <w:r>
                <w:rPr>
                  <w:rtl w:val="true"/>
                </w:rPr>
                <w:t>או</w:t>
              </w:r>
            </w:ins>
            <w:ins w:id="1028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SHIMON" w:date="2010-11-02T22:47:00Z">
              <w:r>
                <w:rPr>
                  <w:rtl w:val="true"/>
                </w:rPr>
                <w:t>על</w:t>
              </w:r>
            </w:ins>
            <w:ins w:id="1030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1" w:author="SHIMON" w:date="2010-11-02T22:47:00Z">
              <w:r>
                <w:rPr>
                  <w:rtl w:val="true"/>
                </w:rPr>
                <w:t>ידי</w:t>
              </w:r>
            </w:ins>
            <w:ins w:id="1032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3" w:author="SHIMON" w:date="2010-11-02T22:47:00Z">
              <w:r>
                <w:rPr>
                  <w:rtl w:val="true"/>
                </w:rPr>
                <w:t>מטפל</w:t>
              </w:r>
            </w:ins>
            <w:ins w:id="1034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5" w:author="SHIMON" w:date="2010-11-02T22:47:00Z">
              <w:r>
                <w:rPr>
                  <w:rtl w:val="true"/>
                </w:rPr>
                <w:t>עצמאי</w:t>
              </w:r>
            </w:ins>
            <w:ins w:id="1036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37" w:author="SHIMON" w:date="2010-11-02T22:47:00Z">
              <w:r>
                <w:rPr>
                  <w:rtl w:val="true"/>
                </w:rPr>
                <w:t>בהפניית</w:t>
              </w:r>
            </w:ins>
            <w:ins w:id="1038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9" w:author="SHIMON" w:date="2010-11-02T22:47:00Z">
              <w:r>
                <w:rPr>
                  <w:rtl w:val="true"/>
                </w:rPr>
                <w:t>קופת</w:t>
              </w:r>
            </w:ins>
            <w:ins w:id="1040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1" w:author="SHIMON" w:date="2010-11-02T22:47:00Z">
              <w:r>
                <w:rPr>
                  <w:rtl w:val="true"/>
                </w:rPr>
                <w:t>החולים</w:t>
              </w:r>
            </w:ins>
            <w:ins w:id="1042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3" w:author="SHIMON" w:date="2010-11-02T22:47:00Z">
              <w:r>
                <w:rPr>
                  <w:rtl w:val="true"/>
                </w:rPr>
                <w:t>ובהסכמת</w:t>
              </w:r>
            </w:ins>
            <w:ins w:id="1044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5" w:author="SHIMON" w:date="2010-11-02T22:47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46" w:author="User" w:date="2011-01-27T11:56:00Z">
              <w:r>
                <w:rPr>
                  <w:rtl w:val="true"/>
                </w:rPr>
                <w:t>או</w:t>
              </w:r>
            </w:ins>
            <w:ins w:id="1047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8" w:author="User" w:date="2011-01-27T11:56:00Z">
              <w:r>
                <w:rPr>
                  <w:rtl w:val="true"/>
                </w:rPr>
                <w:t>שנקבעה</w:t>
              </w:r>
            </w:ins>
            <w:ins w:id="1049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0" w:author="User" w:date="2011-01-27T11:56:00Z">
              <w:r>
                <w:rPr>
                  <w:rtl w:val="true"/>
                </w:rPr>
                <w:t>לו</w:t>
              </w:r>
            </w:ins>
            <w:ins w:id="1051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User" w:date="2011-01-27T11:56:00Z">
              <w:r>
                <w:rPr>
                  <w:rtl w:val="true"/>
                </w:rPr>
                <w:t>אבחנה</w:t>
              </w:r>
            </w:ins>
            <w:ins w:id="1053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User" w:date="2011-01-27T11:56:00Z">
              <w:r>
                <w:rPr>
                  <w:rtl w:val="true"/>
                </w:rPr>
                <w:t>שאינה</w:t>
              </w:r>
            </w:ins>
            <w:ins w:id="1055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User" w:date="2011-01-27T11:56:00Z">
              <w:r>
                <w:rPr>
                  <w:rtl w:val="true"/>
                </w:rPr>
                <w:t>כלולה</w:t>
              </w:r>
            </w:ins>
            <w:ins w:id="1057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8" w:author="User" w:date="2011-01-27T11:56:00Z">
              <w:r>
                <w:rPr>
                  <w:rtl w:val="true"/>
                </w:rPr>
                <w:t>באחת</w:t>
              </w:r>
            </w:ins>
            <w:ins w:id="1059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User" w:date="2011-01-27T11:56:00Z">
              <w:r>
                <w:rPr>
                  <w:rtl w:val="true"/>
                </w:rPr>
                <w:t>מקבוצות</w:t>
              </w:r>
            </w:ins>
            <w:ins w:id="1061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User" w:date="2011-01-27T11:56:00Z">
              <w:r>
                <w:rPr>
                  <w:rtl w:val="true"/>
                </w:rPr>
                <w:t>האבחון</w:t>
              </w:r>
            </w:ins>
            <w:ins w:id="1063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64" w:author="User" w:date="2010-10-28T09:45:00Z">
              <w:r>
                <w:rPr>
                  <w:rtl w:val="true"/>
                </w:rPr>
                <w:t>או</w:t>
              </w:r>
            </w:ins>
            <w:ins w:id="106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6" w:author="User" w:date="2010-10-28T09:45:00Z">
              <w:r>
                <w:rPr>
                  <w:rtl w:val="true"/>
                </w:rPr>
                <w:t>חשד</w:t>
              </w:r>
            </w:ins>
            <w:ins w:id="106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User" w:date="2010-10-28T09:45:00Z">
              <w:r>
                <w:rPr>
                  <w:rtl w:val="true"/>
                </w:rPr>
                <w:t>לאבחנה</w:t>
              </w:r>
            </w:ins>
            <w:ins w:id="106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0" w:author="User" w:date="2010-10-28T09:45:00Z">
              <w:r>
                <w:rPr>
                  <w:rtl w:val="true"/>
                </w:rPr>
                <w:t>כאמור</w:t>
              </w:r>
            </w:ins>
            <w:ins w:id="1071" w:author="User" w:date="2010-10-28T09:45:00Z">
              <w:r>
                <w:rPr>
                  <w:rtl w:val="true"/>
                </w:rPr>
                <w:t xml:space="preserve">, </w:t>
              </w:r>
            </w:ins>
            <w:ins w:id="1072" w:author="User" w:date="2010-10-28T09:45:00Z">
              <w:r>
                <w:rPr>
                  <w:rtl w:val="true"/>
                </w:rPr>
                <w:t>ולגבי</w:t>
              </w:r>
            </w:ins>
            <w:ins w:id="1073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4" w:author="User" w:date="2010-10-28T09:45:00Z">
              <w:r>
                <w:rPr>
                  <w:rtl w:val="true"/>
                </w:rPr>
                <w:t>מבוטח</w:t>
              </w:r>
            </w:ins>
            <w:ins w:id="107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6" w:author="User" w:date="2010-10-28T09:45:00Z">
              <w:r>
                <w:rPr>
                  <w:rtl w:val="true"/>
                </w:rPr>
                <w:t>שהוא</w:t>
              </w:r>
            </w:ins>
            <w:ins w:id="107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8" w:author="User" w:date="2010-10-28T09:45:00Z">
              <w:r>
                <w:rPr>
                  <w:rtl w:val="true"/>
                </w:rPr>
                <w:t>קטין</w:t>
              </w:r>
            </w:ins>
            <w:ins w:id="107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0" w:author="User" w:date="2010-10-28T09:45:00Z">
              <w:r>
                <w:rPr>
                  <w:rtl w:val="true"/>
                </w:rPr>
                <w:t>–</w:t>
              </w:r>
            </w:ins>
            <w:ins w:id="1081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2" w:author="User" w:date="2010-10-28T09:45:00Z">
              <w:r>
                <w:rPr>
                  <w:rtl w:val="true"/>
                </w:rPr>
                <w:t>גם</w:t>
              </w:r>
            </w:ins>
            <w:ins w:id="1083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4" w:author="User" w:date="2010-10-28T09:45:00Z">
              <w:r>
                <w:rPr>
                  <w:rtl w:val="true"/>
                </w:rPr>
                <w:t>חשד</w:t>
              </w:r>
            </w:ins>
            <w:ins w:id="1085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6" w:author="User" w:date="2010-10-28T09:45:00Z">
              <w:r>
                <w:rPr>
                  <w:rtl w:val="true"/>
                </w:rPr>
                <w:t>להתפתחותה</w:t>
              </w:r>
            </w:ins>
            <w:ins w:id="1087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8" w:author="User" w:date="2010-10-28T09:45:00Z">
              <w:r>
                <w:rPr>
                  <w:rtl w:val="true"/>
                </w:rPr>
                <w:t>של</w:t>
              </w:r>
            </w:ins>
            <w:ins w:id="1089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0" w:author="User" w:date="2010-10-28T09:45:00Z">
              <w:r>
                <w:rPr>
                  <w:rtl w:val="true"/>
                </w:rPr>
                <w:t>אבחנה</w:t>
              </w:r>
            </w:ins>
            <w:ins w:id="1091" w:author="User" w:date="2010-11-07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2" w:author="User" w:date="2010-11-07T13:59:00Z">
              <w:r>
                <w:rPr>
                  <w:rtl w:val="true"/>
                </w:rPr>
                <w:t>כאמור</w:t>
              </w:r>
            </w:ins>
            <w:ins w:id="1093" w:author="SHIMON" w:date="2010-11-02T23:04:00Z">
              <w:r>
                <w:rPr>
                  <w:rtl w:val="true"/>
                </w:rPr>
                <w:t>,</w:t>
              </w:r>
            </w:ins>
            <w:ins w:id="1094" w:author="SHIMON" w:date="2010-11-02T23:04:00Z">
              <w:del w:id="1095" w:author="User" w:date="2010-11-03T14:33:00Z">
                <w:r>
                  <w:rPr>
                    <w:rtl w:val="true"/>
                  </w:rPr>
                  <w:delText xml:space="preserve"> </w:delText>
                </w:r>
              </w:del>
            </w:ins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096" w:author="User" w:date="2010-10-28T10:15:00Z">
              <w:r>
                <w:rPr>
                  <w:rtl w:val="true"/>
                </w:rPr>
                <w:t xml:space="preserve">, </w:t>
              </w:r>
            </w:ins>
            <w:ins w:id="1097" w:author="User" w:date="2010-10-28T10:15:00Z">
              <w:r>
                <w:rPr>
                  <w:rtl w:val="true"/>
                </w:rPr>
                <w:t>לפי</w:t>
              </w:r>
            </w:ins>
            <w:ins w:id="1098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9" w:author="User" w:date="2010-10-28T10:15:00Z">
              <w:r>
                <w:rPr>
                  <w:rtl w:val="true"/>
                </w:rPr>
                <w:t>פניית</w:t>
              </w:r>
            </w:ins>
            <w:ins w:id="1100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1" w:author="User" w:date="2010-10-28T10:15:00Z">
              <w:r>
                <w:rPr>
                  <w:rtl w:val="true"/>
                </w:rPr>
                <w:t>המבוטח</w:t>
              </w:r>
            </w:ins>
            <w:ins w:id="1102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3" w:author="User" w:date="2010-10-28T10:15:00Z">
              <w:r>
                <w:rPr>
                  <w:rtl w:val="true"/>
                </w:rPr>
                <w:t>או</w:t>
              </w:r>
            </w:ins>
            <w:ins w:id="1104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5" w:author="User" w:date="2010-10-28T10:15:00Z">
              <w:r>
                <w:rPr>
                  <w:rtl w:val="true"/>
                </w:rPr>
                <w:t>הפנייתו</w:t>
              </w:r>
            </w:ins>
            <w:ins w:id="1106" w:author="User" w:date="2010-10-28T10:15:00Z">
              <w:r>
                <w:rPr>
                  <w:rtl w:val="true"/>
                </w:rPr>
                <w:t xml:space="preserve">, </w:t>
              </w:r>
            </w:ins>
            <w:ins w:id="1107" w:author="User" w:date="2010-10-28T10:15:00Z">
              <w:r>
                <w:rPr>
                  <w:rtl w:val="true"/>
                </w:rPr>
                <w:t>בתנאים</w:t>
              </w:r>
            </w:ins>
            <w:ins w:id="1108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9" w:author="User" w:date="2010-10-28T10:15:00Z">
              <w:r>
                <w:rPr>
                  <w:rtl w:val="true"/>
                </w:rPr>
                <w:t>אלה</w:t>
              </w:r>
            </w:ins>
            <w:ins w:id="1110" w:author="User" w:date="2010-10-28T10:15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del w:id="1111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1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User" w:date="2010-10-28T10:14:00Z">
              <w:r>
                <w:rPr>
                  <w:rtl w:val="true"/>
                </w:rPr>
                <w:delText>בפסקאות</w:delText>
              </w:r>
            </w:del>
            <w:del w:id="111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User" w:date="2010-10-28T10:14:00Z">
              <w:r>
                <w:rPr>
                  <w:rtl w:val="true"/>
                </w:rPr>
                <w:delText>של</w:delText>
              </w:r>
            </w:del>
            <w:del w:id="111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User" w:date="2010-10-28T10:14:00Z">
              <w:r>
                <w:rPr>
                  <w:rtl w:val="true"/>
                </w:rPr>
                <w:delText>ההגדרה</w:delText>
              </w:r>
            </w:del>
            <w:del w:id="111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9" w:author="User" w:date="2010-10-28T10:14:00Z">
              <w:r>
                <w:rPr>
                  <w:rtl w:val="true"/>
                </w:rPr>
                <w:delText>"</w:delText>
              </w:r>
            </w:del>
            <w:del w:id="1120" w:author="User" w:date="2010-10-28T10:14:00Z">
              <w:r>
                <w:rPr>
                  <w:rtl w:val="true"/>
                </w:rPr>
                <w:delText>שירותים</w:delText>
              </w:r>
            </w:del>
            <w:del w:id="112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2" w:author="User" w:date="2010-10-28T10:14:00Z">
              <w:r>
                <w:rPr>
                  <w:rtl w:val="true"/>
                </w:rPr>
                <w:delText>מרפאתיים</w:delText>
              </w:r>
            </w:del>
            <w:del w:id="112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4" w:author="User" w:date="2010-10-28T10:14:00Z">
              <w:r>
                <w:rPr>
                  <w:rtl w:val="true"/>
                </w:rPr>
                <w:delText>בתחום</w:delText>
              </w:r>
            </w:del>
            <w:del w:id="112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6" w:author="User" w:date="2010-10-28T10:14:00Z">
              <w:r>
                <w:rPr>
                  <w:rtl w:val="true"/>
                </w:rPr>
                <w:delText>בריאות</w:delText>
              </w:r>
            </w:del>
            <w:del w:id="112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8" w:author="User" w:date="2010-10-28T10:14:00Z">
              <w:r>
                <w:rPr>
                  <w:rtl w:val="true"/>
                </w:rPr>
                <w:delText>הנפש</w:delText>
              </w:r>
            </w:del>
            <w:del w:id="1129" w:author="User" w:date="2010-10-28T10:14:00Z">
              <w:r>
                <w:rPr>
                  <w:rtl w:val="true"/>
                </w:rPr>
                <w:delText xml:space="preserve">" </w:delText>
              </w:r>
            </w:del>
            <w:del w:id="1130" w:author="User" w:date="2010-10-28T10:14:00Z">
              <w:r>
                <w:rPr>
                  <w:rtl w:val="true"/>
                </w:rPr>
                <w:delText>שבסעיף</w:delText>
              </w:r>
            </w:del>
            <w:del w:id="113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2" w:author="User" w:date="2010-10-28T10:14:00Z">
              <w:r>
                <w:rPr>
                  <w:rtl w:val="true"/>
                </w:rPr>
                <w:delText>קטן</w:delText>
              </w:r>
            </w:del>
            <w:del w:id="113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4" w:author="User" w:date="2010-10-28T10:14:00Z">
              <w:r>
                <w:rPr>
                  <w:rtl w:val="true"/>
                </w:rPr>
                <w:delText>(</w:delText>
              </w:r>
            </w:del>
            <w:del w:id="1135" w:author="User" w:date="2010-10-28T10:14:00Z">
              <w:r>
                <w:rPr>
                  <w:rtl w:val="true"/>
                </w:rPr>
                <w:delText>א</w:delText>
              </w:r>
            </w:del>
            <w:del w:id="1136" w:author="User" w:date="2010-10-28T10:14:00Z">
              <w:r>
                <w:rPr>
                  <w:rtl w:val="true"/>
                </w:rPr>
                <w:delText xml:space="preserve">), </w:delText>
              </w:r>
            </w:del>
            <w:del w:id="1137" w:author="User" w:date="2010-10-28T10:14:00Z">
              <w:r>
                <w:rPr>
                  <w:rtl w:val="true"/>
                </w:rPr>
                <w:delText>המנויות</w:delText>
              </w:r>
            </w:del>
            <w:del w:id="113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9" w:author="User" w:date="2010-10-28T10:14:00Z">
              <w:r>
                <w:rPr>
                  <w:rtl w:val="true"/>
                </w:rPr>
                <w:delText>בטור</w:delText>
              </w:r>
            </w:del>
            <w:del w:id="114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1" w:author="User" w:date="2010-10-28T10:14:00Z">
              <w:r>
                <w:rPr>
                  <w:rtl w:val="true"/>
                </w:rPr>
                <w:delText>א</w:delText>
              </w:r>
            </w:del>
            <w:del w:id="1142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43" w:author="User" w:date="2010-10-28T10:14:00Z">
              <w:r>
                <w:rPr>
                  <w:rtl w:val="true"/>
                </w:rPr>
                <w:delText>מתחת</w:delText>
              </w:r>
            </w:del>
            <w:del w:id="114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5" w:author="User" w:date="2010-10-28T10:14:00Z">
              <w:r>
                <w:rPr>
                  <w:rtl w:val="true"/>
                </w:rPr>
                <w:delText>לאותה</w:delText>
              </w:r>
            </w:del>
            <w:del w:id="114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7" w:author="User" w:date="2010-10-28T10:14:00Z">
              <w:r>
                <w:rPr>
                  <w:rtl w:val="true"/>
                </w:rPr>
                <w:delText>קבוצה</w:delText>
              </w:r>
            </w:del>
            <w:del w:id="1148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49" w:author="User" w:date="2010-10-28T10:14:00Z">
              <w:r>
                <w:rPr>
                  <w:rtl w:val="true"/>
                </w:rPr>
                <w:delText>אשר</w:delText>
              </w:r>
            </w:del>
            <w:del w:id="115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1" w:author="User" w:date="2010-10-28T10:14:00Z">
              <w:r>
                <w:rPr>
                  <w:rtl w:val="true"/>
                </w:rPr>
                <w:delText>יינתנו</w:delText>
              </w:r>
            </w:del>
            <w:del w:id="115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3" w:author="User" w:date="2010-10-28T10:14:00Z">
              <w:r>
                <w:rPr>
                  <w:rtl w:val="true"/>
                </w:rPr>
                <w:delText>בהתאם</w:delText>
              </w:r>
            </w:del>
            <w:del w:id="115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User" w:date="2010-10-28T10:14:00Z">
              <w:r>
                <w:rPr>
                  <w:rtl w:val="true"/>
                </w:rPr>
                <w:delText>למכסות</w:delText>
              </w:r>
            </w:del>
            <w:del w:id="115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15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9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6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User" w:date="2010-10-28T10:14:00Z">
              <w:r>
                <w:rPr>
                  <w:rtl w:val="true"/>
                </w:rPr>
                <w:delText>בטור</w:delText>
              </w:r>
            </w:del>
            <w:del w:id="116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User" w:date="2010-10-28T10:14:00Z">
              <w:r>
                <w:rPr>
                  <w:rtl w:val="true"/>
                </w:rPr>
                <w:delText>ב</w:delText>
              </w:r>
            </w:del>
            <w:del w:id="1164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65" w:author="User" w:date="2010-10-28T10:14:00Z">
              <w:r>
                <w:rPr>
                  <w:rtl w:val="true"/>
                </w:rPr>
                <w:delText>לצ</w:delText>
              </w:r>
            </w:del>
            <w:del w:id="1166" w:author="User" w:date="2010-10-28T10:14:00Z">
              <w:r>
                <w:rPr>
                  <w:rtl w:val="true"/>
                </w:rPr>
                <w:delText>י</w:delText>
              </w:r>
            </w:del>
            <w:del w:id="1167" w:author="User" w:date="2010-10-28T10:14:00Z">
              <w:r>
                <w:rPr>
                  <w:rtl w:val="true"/>
                </w:rPr>
                <w:delText>דם</w:delText>
              </w:r>
            </w:del>
            <w:del w:id="1168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69" w:author="User" w:date="2010-10-28T10:14:00Z">
              <w:r>
                <w:rPr>
                  <w:rtl w:val="true"/>
                </w:rPr>
                <w:delText>ואם</w:delText>
              </w:r>
            </w:del>
            <w:del w:id="117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1" w:author="User" w:date="2010-10-28T10:14:00Z">
              <w:r>
                <w:rPr>
                  <w:rtl w:val="true"/>
                </w:rPr>
                <w:delText>הגיש</w:delText>
              </w:r>
            </w:del>
            <w:del w:id="117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3" w:author="User" w:date="2010-10-28T10:14:00Z">
              <w:r>
                <w:rPr>
                  <w:rtl w:val="true"/>
                </w:rPr>
                <w:delText>המבוטח</w:delText>
              </w:r>
            </w:del>
            <w:del w:id="117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5" w:author="User" w:date="2010-10-28T10:14:00Z">
              <w:r>
                <w:rPr>
                  <w:rtl w:val="true"/>
                </w:rPr>
                <w:delText>בקשה</w:delText>
              </w:r>
            </w:del>
            <w:del w:id="117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User" w:date="2010-10-28T10:14:00Z">
              <w:r>
                <w:rPr>
                  <w:rtl w:val="true"/>
                </w:rPr>
                <w:delText>לחריגה</w:delText>
              </w:r>
            </w:del>
            <w:del w:id="117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User" w:date="2010-10-28T10:14:00Z">
              <w:r>
                <w:rPr>
                  <w:rtl w:val="true"/>
                </w:rPr>
                <w:delText>ממכסות</w:delText>
              </w:r>
            </w:del>
            <w:del w:id="118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User" w:date="2010-10-28T10:14:00Z">
              <w:r>
                <w:rPr>
                  <w:rtl w:val="true"/>
                </w:rPr>
                <w:delText>ותנאים</w:delText>
              </w:r>
            </w:del>
            <w:del w:id="118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User" w:date="2010-10-28T10:14:00Z">
              <w:r>
                <w:rPr>
                  <w:rtl w:val="true"/>
                </w:rPr>
                <w:delText>אלה</w:delText>
              </w:r>
            </w:del>
            <w:del w:id="1184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85" w:author="User" w:date="2010-10-28T10:14:00Z">
              <w:r>
                <w:rPr>
                  <w:rtl w:val="true"/>
                </w:rPr>
                <w:delText>לוועדת</w:delText>
              </w:r>
            </w:del>
            <w:del w:id="118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7" w:author="User" w:date="2010-10-28T10:14:00Z">
              <w:r>
                <w:rPr>
                  <w:rtl w:val="true"/>
                </w:rPr>
                <w:delText>חריגים</w:delText>
              </w:r>
            </w:del>
            <w:del w:id="118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9" w:author="User" w:date="2010-10-28T10:14:00Z">
              <w:r>
                <w:rPr>
                  <w:rtl w:val="true"/>
                </w:rPr>
                <w:delText>מחוזית</w:delText>
              </w:r>
            </w:del>
            <w:del w:id="119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1" w:author="User" w:date="2010-10-28T10:14:00Z">
              <w:r>
                <w:rPr>
                  <w:rtl w:val="true"/>
                </w:rPr>
                <w:delText>של</w:delText>
              </w:r>
            </w:del>
            <w:del w:id="119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3" w:author="User" w:date="2010-10-28T10:14:00Z">
              <w:r>
                <w:rPr>
                  <w:rtl w:val="true"/>
                </w:rPr>
                <w:delText>קופת</w:delText>
              </w:r>
            </w:del>
            <w:del w:id="119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5" w:author="User" w:date="2010-10-28T10:14:00Z">
              <w:r>
                <w:rPr>
                  <w:rtl w:val="true"/>
                </w:rPr>
                <w:delText>החולים</w:delText>
              </w:r>
            </w:del>
            <w:del w:id="119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7" w:author="User" w:date="2010-10-28T10:14:00Z">
              <w:r>
                <w:rPr>
                  <w:rtl w:val="true"/>
                </w:rPr>
                <w:delText>שבה</w:delText>
              </w:r>
            </w:del>
            <w:del w:id="119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9" w:author="User" w:date="2010-10-28T10:14:00Z">
              <w:r>
                <w:rPr>
                  <w:rtl w:val="true"/>
                </w:rPr>
                <w:delText>הוא</w:delText>
              </w:r>
            </w:del>
            <w:del w:id="120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1" w:author="User" w:date="2010-10-28T10:14:00Z">
              <w:r>
                <w:rPr>
                  <w:rtl w:val="true"/>
                </w:rPr>
                <w:delText>מבוטח</w:delText>
              </w:r>
            </w:del>
            <w:del w:id="120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3" w:author="User" w:date="2010-10-28T10:14:00Z">
              <w:r>
                <w:rPr>
                  <w:rtl w:val="true"/>
                </w:rPr>
                <w:delText>–</w:delText>
              </w:r>
            </w:del>
            <w:del w:id="120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5" w:author="User" w:date="2010-10-28T10:14:00Z">
              <w:r>
                <w:rPr>
                  <w:rtl w:val="true"/>
                </w:rPr>
                <w:delText>בהתאם</w:delText>
              </w:r>
            </w:del>
            <w:del w:id="120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7" w:author="User" w:date="2010-10-28T10:14:00Z">
              <w:r>
                <w:rPr>
                  <w:rtl w:val="true"/>
                </w:rPr>
                <w:delText>למכסות</w:delText>
              </w:r>
            </w:del>
            <w:del w:id="1208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9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21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1" w:author="User" w:date="2010-10-28T10:14:00Z">
              <w:r>
                <w:rPr>
                  <w:rtl w:val="true"/>
                </w:rPr>
                <w:delText>שקבעה</w:delText>
              </w:r>
            </w:del>
            <w:del w:id="121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3" w:author="User" w:date="2010-10-28T10:14:00Z">
              <w:r>
                <w:rPr>
                  <w:rtl w:val="true"/>
                </w:rPr>
                <w:delText>הוועדה</w:delText>
              </w:r>
            </w:del>
            <w:del w:id="1214" w:author="User" w:date="2010-10-28T10:1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15" w:author="User" w:date="2010-10-28T10:16:00Z">
              <w:r>
                <w:rPr>
                  <w:rtl w:val="true"/>
                </w:rPr>
                <w:t>(</w:t>
              </w:r>
            </w:ins>
            <w:ins w:id="1216" w:author="User" w:date="2010-10-28T10:16:00Z">
              <w:r>
                <w:rPr>
                  <w:rtl w:val="true"/>
                </w:rPr>
                <w:t>א</w:t>
              </w:r>
            </w:ins>
            <w:ins w:id="1217" w:author="User" w:date="2010-10-28T10:16:00Z">
              <w:r>
                <w:rPr>
                  <w:rtl w:val="true"/>
                </w:rPr>
                <w:t>)</w:t>
              </w:r>
            </w:ins>
            <w:ins w:id="1218" w:author="User" w:date="2010-10-28T10:16:00Z">
              <w:r>
                <w:rPr>
                  <w:rtl w:val="true"/>
                </w:rPr>
                <w:tab/>
              </w:r>
            </w:ins>
            <w:ins w:id="1219" w:author="User" w:date="2010-10-28T10:13:00Z">
              <w:r>
                <w:rPr>
                  <w:rtl w:val="true"/>
                </w:rPr>
                <w:t>סוג</w:t>
              </w:r>
            </w:ins>
            <w:ins w:id="1220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1" w:author="User" w:date="2010-10-28T10:13:00Z">
              <w:r>
                <w:rPr>
                  <w:rtl w:val="true"/>
                </w:rPr>
                <w:t>השירותים</w:t>
              </w:r>
            </w:ins>
            <w:ins w:id="122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3" w:author="User" w:date="2010-10-28T10:17:00Z">
              <w:r>
                <w:rPr>
                  <w:rtl w:val="true"/>
                </w:rPr>
                <w:t>היקפם</w:t>
              </w:r>
            </w:ins>
            <w:ins w:id="1224" w:author="User" w:date="2010-10-28T10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5" w:author="User" w:date="2010-10-28T10:17:00Z">
              <w:r>
                <w:rPr>
                  <w:rtl w:val="true"/>
                </w:rPr>
                <w:t>והרכבם</w:t>
              </w:r>
            </w:ins>
            <w:ins w:id="1226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7" w:author="User" w:date="2010-10-28T10:13:00Z">
              <w:r>
                <w:rPr>
                  <w:rtl w:val="true"/>
                </w:rPr>
                <w:t>יקבעו</w:t>
              </w:r>
            </w:ins>
            <w:ins w:id="1228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9" w:author="User" w:date="2010-10-28T10:13:00Z">
              <w:r>
                <w:rPr>
                  <w:rtl w:val="true"/>
                </w:rPr>
                <w:t>בהתאם</w:t>
              </w:r>
            </w:ins>
            <w:ins w:id="1230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1" w:author="User" w:date="2010-10-28T10:13:00Z">
              <w:r>
                <w:rPr>
                  <w:rtl w:val="true"/>
                </w:rPr>
                <w:t>לאמות</w:t>
              </w:r>
            </w:ins>
            <w:ins w:id="123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3" w:author="User" w:date="2010-10-28T10:13:00Z">
              <w:r>
                <w:rPr>
                  <w:rtl w:val="true"/>
                </w:rPr>
                <w:t>מידה</w:t>
              </w:r>
            </w:ins>
            <w:ins w:id="1234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5" w:author="User" w:date="2010-10-28T10:13:00Z">
              <w:r>
                <w:rPr>
                  <w:rtl w:val="true"/>
                </w:rPr>
                <w:t>מקצועיות</w:t>
              </w:r>
            </w:ins>
            <w:ins w:id="1236" w:author="User" w:date="2010-10-28T10:13:00Z">
              <w:r>
                <w:rPr>
                  <w:rtl w:val="true"/>
                </w:rPr>
                <w:t xml:space="preserve">, </w:t>
              </w:r>
            </w:ins>
            <w:ins w:id="1237" w:author="User" w:date="2010-10-28T10:13:00Z">
              <w:r>
                <w:rPr>
                  <w:rtl w:val="true"/>
                </w:rPr>
                <w:t>סבירות</w:t>
              </w:r>
            </w:ins>
            <w:ins w:id="1238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9" w:author="User" w:date="2010-10-28T10:13:00Z">
              <w:r>
                <w:rPr>
                  <w:rtl w:val="true"/>
                </w:rPr>
                <w:t>ומקובלות</w:t>
              </w:r>
            </w:ins>
            <w:ins w:id="1240" w:author="User" w:date="2010-10-28T10:13:00Z">
              <w:r>
                <w:rPr>
                  <w:rtl w:val="true"/>
                </w:rPr>
                <w:t xml:space="preserve">, </w:t>
              </w:r>
            </w:ins>
            <w:ins w:id="1241" w:author="User" w:date="2010-10-28T10:13:00Z">
              <w:r>
                <w:rPr>
                  <w:rtl w:val="true"/>
                </w:rPr>
                <w:t>בכפוף</w:t>
              </w:r>
            </w:ins>
            <w:ins w:id="124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3" w:author="User" w:date="2011-01-27T11:57:00Z">
              <w:r>
                <w:rPr>
                  <w:rtl w:val="true"/>
                </w:rPr>
                <w:t>לפסקת</w:t>
              </w:r>
            </w:ins>
            <w:ins w:id="1244" w:author="User" w:date="2011-01-27T1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5" w:author="User" w:date="2011-01-27T11:57:00Z">
              <w:r>
                <w:rPr>
                  <w:rtl w:val="true"/>
                </w:rPr>
                <w:t>משנה</w:t>
              </w:r>
            </w:ins>
            <w:ins w:id="1246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User" w:date="2010-10-28T10:13:00Z">
              <w:r>
                <w:rPr>
                  <w:rtl w:val="true"/>
                </w:rPr>
                <w:t>(</w:t>
              </w:r>
            </w:ins>
            <w:ins w:id="1248" w:author="User" w:date="2010-10-28T10:13:00Z">
              <w:r>
                <w:rPr>
                  <w:rtl w:val="true"/>
                </w:rPr>
                <w:t>ב</w:t>
              </w:r>
            </w:ins>
            <w:ins w:id="1249" w:author="User" w:date="2010-10-28T10:13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50" w:author="User" w:date="2010-10-28T10:16:00Z">
              <w:r>
                <w:rPr>
                  <w:rtl w:val="true"/>
                </w:rPr>
                <w:t>(</w:t>
              </w:r>
            </w:ins>
            <w:ins w:id="1251" w:author="User" w:date="2010-10-28T10:16:00Z">
              <w:r>
                <w:rPr>
                  <w:rtl w:val="true"/>
                </w:rPr>
                <w:t>ב</w:t>
              </w:r>
            </w:ins>
            <w:ins w:id="1252" w:author="User" w:date="2010-10-28T10:16:00Z">
              <w:r>
                <w:rPr>
                  <w:rtl w:val="true"/>
                </w:rPr>
                <w:t>)</w:t>
              </w:r>
            </w:ins>
            <w:ins w:id="1253" w:author="User" w:date="2010-10-28T10:16:00Z">
              <w:r>
                <w:rPr>
                  <w:rtl w:val="true"/>
                </w:rPr>
                <w:tab/>
              </w:r>
            </w:ins>
            <w:ins w:id="1254" w:author="User" w:date="2010-10-28T10:13:00Z">
              <w:r>
                <w:rPr>
                  <w:rtl w:val="true"/>
                </w:rPr>
                <w:t>השירותים</w:t>
              </w:r>
            </w:ins>
            <w:ins w:id="125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6" w:author="User" w:date="2010-11-03T14:37:00Z">
              <w:r>
                <w:rPr>
                  <w:rtl w:val="true"/>
                </w:rPr>
                <w:t>לפי</w:t>
              </w:r>
            </w:ins>
            <w:ins w:id="1257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8" w:author="User" w:date="2010-11-03T14:37:00Z">
              <w:r>
                <w:rPr>
                  <w:rtl w:val="true"/>
                </w:rPr>
                <w:t>קבוצות</w:t>
              </w:r>
            </w:ins>
            <w:ins w:id="1259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0" w:author="User" w:date="2010-11-03T14:37:00Z">
              <w:r>
                <w:rPr>
                  <w:rtl w:val="true"/>
                </w:rPr>
                <w:t>האבחון</w:t>
              </w:r>
            </w:ins>
            <w:ins w:id="1261" w:author="User" w:date="2010-11-03T14:37:00Z">
              <w:r>
                <w:rPr>
                  <w:rtl w:val="true"/>
                </w:rPr>
                <w:t xml:space="preserve">, </w:t>
              </w:r>
            </w:ins>
            <w:ins w:id="1262" w:author="User" w:date="2010-10-28T10:13:00Z">
              <w:r>
                <w:rPr>
                  <w:rtl w:val="true"/>
                </w:rPr>
                <w:t>המנויים</w:t>
              </w:r>
            </w:ins>
            <w:ins w:id="1263" w:author="User" w:date="2010-11-03T14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4" w:author="User" w:date="2010-10-28T10:13:00Z">
              <w:r>
                <w:rPr>
                  <w:rtl w:val="true"/>
                </w:rPr>
                <w:t>בטור</w:t>
              </w:r>
            </w:ins>
            <w:ins w:id="126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6" w:author="User" w:date="2010-10-28T10:13:00Z">
              <w:r>
                <w:rPr>
                  <w:rtl w:val="true"/>
                </w:rPr>
                <w:t>א</w:t>
              </w:r>
            </w:ins>
            <w:ins w:id="1267" w:author="User" w:date="2010-10-28T10:13:00Z">
              <w:r>
                <w:rPr>
                  <w:rtl w:val="true"/>
                </w:rPr>
                <w:t xml:space="preserve">' </w:t>
              </w:r>
            </w:ins>
            <w:ins w:id="1268" w:author="User" w:date="2010-10-28T10:13:00Z">
              <w:r>
                <w:rPr>
                  <w:rtl w:val="true"/>
                </w:rPr>
                <w:t>יינתנו</w:t>
              </w:r>
            </w:ins>
            <w:ins w:id="1269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0" w:author="User" w:date="2010-10-28T10:13:00Z">
              <w:r>
                <w:rPr>
                  <w:rtl w:val="true"/>
                </w:rPr>
                <w:t>בהתאם</w:t>
              </w:r>
            </w:ins>
            <w:ins w:id="1271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2" w:author="User" w:date="2010-10-28T10:13:00Z">
              <w:r>
                <w:rPr>
                  <w:rtl w:val="true"/>
                </w:rPr>
                <w:t>למכסות</w:t>
              </w:r>
            </w:ins>
            <w:ins w:id="1273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4" w:author="SHIMON" w:date="2010-11-02T22:18:00Z">
              <w:r>
                <w:rPr>
                  <w:rtl w:val="true"/>
                </w:rPr>
                <w:t>ולתנאים</w:t>
              </w:r>
            </w:ins>
            <w:ins w:id="1275" w:author="SHIMON" w:date="2010-11-02T2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6" w:author="User" w:date="2010-10-28T10:13:00Z">
              <w:del w:id="1277" w:author="SHIMON" w:date="2010-11-02T22:19:00Z">
                <w:r>
                  <w:rPr>
                    <w:rtl w:val="true"/>
                  </w:rPr>
                  <w:delText>המפורט</w:delText>
                </w:r>
              </w:del>
            </w:ins>
            <w:ins w:id="1278" w:author="User" w:date="2010-10-28T10:42:00Z">
              <w:del w:id="1279" w:author="SHIMON" w:date="2010-11-02T22:19:00Z">
                <w:r>
                  <w:rPr>
                    <w:rtl w:val="true"/>
                  </w:rPr>
                  <w:delText>ות</w:delText>
                </w:r>
              </w:del>
            </w:ins>
            <w:ins w:id="1280" w:author="SHIMON" w:date="2010-11-02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1" w:author="SHIMON" w:date="2010-11-02T23:03:00Z">
              <w:r>
                <w:rPr>
                  <w:rtl w:val="true"/>
                </w:rPr>
                <w:t>המפורט</w:t>
              </w:r>
            </w:ins>
            <w:ins w:id="1282" w:author="SHIMON" w:date="2010-11-02T22:19:00Z">
              <w:r>
                <w:rPr>
                  <w:rtl w:val="true"/>
                </w:rPr>
                <w:t>ים</w:t>
              </w:r>
            </w:ins>
            <w:ins w:id="1283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4" w:author="User" w:date="2010-10-28T10:13:00Z">
              <w:r>
                <w:rPr>
                  <w:rtl w:val="true"/>
                </w:rPr>
                <w:t>בטור</w:t>
              </w:r>
            </w:ins>
            <w:ins w:id="128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6" w:author="User" w:date="2010-10-28T10:13:00Z">
              <w:r>
                <w:rPr>
                  <w:rtl w:val="true"/>
                </w:rPr>
                <w:t>ב</w:t>
              </w:r>
            </w:ins>
            <w:ins w:id="1287" w:author="User" w:date="2010-10-28T10:13:00Z">
              <w:r>
                <w:rPr>
                  <w:rtl w:val="true"/>
                </w:rPr>
                <w:t xml:space="preserve">' </w:t>
              </w:r>
            </w:ins>
            <w:ins w:id="1288" w:author="User" w:date="2010-10-28T10:13:00Z">
              <w:r>
                <w:rPr>
                  <w:rtl w:val="true"/>
                </w:rPr>
                <w:t>לצידם</w:t>
              </w:r>
            </w:ins>
            <w:ins w:id="1289" w:author="User" w:date="2010-10-28T10:13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90" w:author="User" w:date="2011-01-27T12:00:00Z">
              <w:r>
                <w:rPr>
                  <w:rtl w:val="true"/>
                </w:rPr>
                <w:t>[</w:t>
              </w:r>
            </w:ins>
            <w:ins w:id="1291" w:author="User" w:date="2011-01-27T12:00:00Z">
              <w:r>
                <w:rPr>
                  <w:b/>
                  <w:b/>
                  <w:bCs/>
                  <w:rtl w:val="true"/>
                </w:rPr>
                <w:t>הערה</w:t>
              </w:r>
            </w:ins>
            <w:ins w:id="1292" w:author="User" w:date="2011-01-27T12:00:00Z">
              <w:r>
                <w:rPr>
                  <w:b/>
                  <w:bCs/>
                  <w:rtl w:val="true"/>
                </w:rPr>
                <w:t xml:space="preserve">: </w:t>
              </w:r>
            </w:ins>
            <w:ins w:id="1293" w:author="User" w:date="2011-01-27T12:00:00Z">
              <w:r>
                <w:rPr>
                  <w:b/>
                  <w:b/>
                  <w:bCs/>
                  <w:rtl w:val="true"/>
                </w:rPr>
                <w:t>הנוסח</w:t>
              </w:r>
            </w:ins>
            <w:ins w:id="129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5" w:author="User" w:date="2011-01-27T12:00:00Z">
              <w:r>
                <w:rPr>
                  <w:b/>
                  <w:b/>
                  <w:bCs/>
                  <w:rtl w:val="true"/>
                </w:rPr>
                <w:t>שלהלן</w:t>
              </w:r>
            </w:ins>
            <w:ins w:id="129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7" w:author="User" w:date="2011-01-27T12:00:00Z">
              <w:r>
                <w:rPr>
                  <w:b/>
                  <w:b/>
                  <w:bCs/>
                  <w:rtl w:val="true"/>
                </w:rPr>
                <w:t>לעניין</w:t>
              </w:r>
            </w:ins>
            <w:ins w:id="129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299" w:author="User" w:date="2011-01-27T12:00:00Z">
              <w:r>
                <w:rPr>
                  <w:b/>
                  <w:b/>
                  <w:bCs/>
                  <w:rtl w:val="true"/>
                </w:rPr>
                <w:t>קבוצות</w:t>
              </w:r>
            </w:ins>
            <w:ins w:id="130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1" w:author="User" w:date="2011-01-27T12:00:00Z">
              <w:r>
                <w:rPr>
                  <w:b/>
                  <w:b/>
                  <w:bCs/>
                  <w:rtl w:val="true"/>
                </w:rPr>
                <w:t>האבחון</w:t>
              </w:r>
            </w:ins>
            <w:ins w:id="1302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3" w:author="User" w:date="2011-01-27T12:00:00Z">
              <w:r>
                <w:rPr>
                  <w:b/>
                  <w:b/>
                  <w:bCs/>
                  <w:rtl w:val="true"/>
                </w:rPr>
                <w:t>ומכסות</w:t>
              </w:r>
            </w:ins>
            <w:ins w:id="130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5" w:author="User" w:date="2011-01-27T12:00:00Z">
              <w:r>
                <w:rPr>
                  <w:b/>
                  <w:b/>
                  <w:bCs/>
                  <w:rtl w:val="true"/>
                </w:rPr>
                <w:t>הטיפול</w:t>
              </w:r>
            </w:ins>
            <w:ins w:id="130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7" w:author="User" w:date="2011-01-27T12:00:00Z">
              <w:r>
                <w:rPr>
                  <w:b/>
                  <w:b/>
                  <w:bCs/>
                  <w:rtl w:val="true"/>
                </w:rPr>
                <w:t>דורש</w:t>
              </w:r>
            </w:ins>
            <w:ins w:id="130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09" w:author="User" w:date="2011-01-27T12:00:00Z">
              <w:r>
                <w:rPr>
                  <w:b/>
                  <w:b/>
                  <w:bCs/>
                  <w:rtl w:val="true"/>
                </w:rPr>
                <w:t>עדכון</w:t>
              </w:r>
            </w:ins>
            <w:ins w:id="131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1" w:author="User" w:date="2011-01-27T12:00:00Z">
              <w:r>
                <w:rPr>
                  <w:b/>
                  <w:b/>
                  <w:bCs/>
                  <w:rtl w:val="true"/>
                </w:rPr>
                <w:t>בהתאם</w:t>
              </w:r>
            </w:ins>
            <w:ins w:id="1312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3" w:author="User" w:date="2011-01-27T12:00:00Z">
              <w:r>
                <w:rPr>
                  <w:b/>
                  <w:b/>
                  <w:bCs/>
                  <w:rtl w:val="true"/>
                </w:rPr>
                <w:t>להסכמות</w:t>
              </w:r>
            </w:ins>
            <w:ins w:id="1314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5" w:author="User" w:date="2011-01-27T12:00:00Z">
              <w:r>
                <w:rPr>
                  <w:b/>
                  <w:b/>
                  <w:bCs/>
                  <w:rtl w:val="true"/>
                </w:rPr>
                <w:t>משרד</w:t>
              </w:r>
            </w:ins>
            <w:ins w:id="1316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7" w:author="User" w:date="2011-01-27T12:00:00Z">
              <w:r>
                <w:rPr>
                  <w:b/>
                  <w:b/>
                  <w:bCs/>
                  <w:rtl w:val="true"/>
                </w:rPr>
                <w:t>הבריאות</w:t>
              </w:r>
            </w:ins>
            <w:ins w:id="1318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19" w:author="User" w:date="2011-01-27T12:00:00Z">
              <w:r>
                <w:rPr>
                  <w:b/>
                  <w:b/>
                  <w:bCs/>
                  <w:rtl w:val="true"/>
                </w:rPr>
                <w:t>והדיון</w:t>
              </w:r>
            </w:ins>
            <w:ins w:id="1320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21" w:author="User" w:date="2011-01-27T12:00:00Z">
              <w:r>
                <w:rPr>
                  <w:b/>
                  <w:b/>
                  <w:bCs/>
                  <w:rtl w:val="true"/>
                </w:rPr>
                <w:t>בוועדה</w:t>
              </w:r>
            </w:ins>
            <w:ins w:id="1322" w:author="User" w:date="2011-01-27T12:00:00Z">
              <w:r>
                <w:rPr>
                  <w:b/>
                  <w:bCs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170" w:type="dxa"/>
            </w:tcMar>
          </w:tcPr>
          <w:p>
            <w:pPr>
              <w:pStyle w:val="TableSideHeading"/>
              <w:jc w:val="left"/>
              <w:rPr/>
            </w:pPr>
            <w:ins w:id="1323" w:author="SHIMON" w:date="2010-11-02T22:20:00Z">
              <w:del w:id="1324" w:author="User" w:date="2010-11-03T14:36:00Z">
                <w:r>
                  <w:rPr>
                    <w:rtl w:val="true"/>
                  </w:rPr>
                  <w:delText>או</w:delText>
                </w:r>
              </w:del>
            </w:ins>
            <w:ins w:id="1325" w:author="SHIMON" w:date="2010-11-02T22:20:00Z">
              <w:del w:id="1326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27" w:author="SHIMON" w:date="2010-11-02T22:20:00Z">
              <w:del w:id="1328" w:author="User" w:date="2010-11-03T14:36:00Z">
                <w:r>
                  <w:rPr>
                    <w:rtl w:val="true"/>
                  </w:rPr>
                  <w:delText>עובד</w:delText>
                </w:r>
              </w:del>
            </w:ins>
            <w:ins w:id="1329" w:author="SHIMON" w:date="2010-11-02T22:20:00Z">
              <w:del w:id="1330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31" w:author="SHIMON" w:date="2010-11-02T22:20:00Z">
              <w:del w:id="1332" w:author="User" w:date="2010-11-03T14:36:00Z">
                <w:r>
                  <w:rPr>
                    <w:rtl w:val="true"/>
                  </w:rPr>
                  <w:delText>סוציאלי</w:delText>
                </w:r>
              </w:del>
            </w:ins>
            <w:del w:id="1333" w:author="User" w:date="2010-11-03T14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bottom w:w="170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334" w:author="User" w:date="2010-11-03T14:24:00Z">
              <w:r>
                <w:rPr>
                  <w:rtl w:val="true"/>
                </w:rPr>
                <w:delText>א</w:delText>
              </w:r>
            </w:del>
            <w:ins w:id="1335" w:author="User" w:date="2010-11-03T14:24:00Z">
              <w:r>
                <w:rPr/>
                <w:t>1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adasaRosoSL" w:ascii="HadasaRosoSL" w:hAnsi="HadasaRosoS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Cs w:val="20"/>
                <w:highlight w:val="yellow"/>
              </w:rPr>
            </w:pPr>
            <w:r>
              <w:rPr>
                <w:rFonts w:cs="HadasaRosoSL" w:ascii="HadasaRosoSL" w:hAnsi="HadasaRosoSL"/>
                <w:b/>
                <w:bCs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top w:w="113" w:type="dxa"/>
              <w:left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  <w:tcMar>
              <w:top w:w="113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1336" w:author="User" w:date="2010-10-28T10:41:00Z">
              <w:r>
                <w:rPr/>
                <w:delText>2.</w:delText>
              </w:r>
            </w:del>
            <w:ins w:id="1337" w:author="SHIMON" w:date="2010-11-02T22:24:00Z">
              <w:del w:id="1338" w:author="User" w:date="2010-11-03T14:25:00Z">
                <w:r>
                  <w:rPr/>
                  <w:delText>1</w:delText>
                </w:r>
              </w:del>
            </w:ins>
            <w:ins w:id="1339" w:author="User" w:date="2010-11-03T14:25:00Z">
              <w:r>
                <w:rPr>
                  <w:rtl w:val="true"/>
                </w:rPr>
                <w:t>(</w:t>
              </w:r>
            </w:ins>
            <w:ins w:id="1340" w:author="User" w:date="2010-11-03T14:25:00Z">
              <w:r>
                <w:rPr>
                  <w:rtl w:val="true"/>
                </w:rPr>
                <w:t>א</w:t>
              </w:r>
            </w:ins>
            <w:ins w:id="1341" w:author="User" w:date="2010-11-03T14:25:00Z">
              <w:r>
                <w:rPr>
                  <w:rtl w:val="true"/>
                </w:rPr>
                <w:t>)</w:t>
              </w:r>
            </w:ins>
            <w:ins w:id="1342" w:author="SHIMON" w:date="2010-11-02T22:24:00Z">
              <w:r>
                <w:rPr>
                  <w:rtl w:val="true"/>
                </w:rPr>
                <w:t>.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343" w:author="SHIMON" w:date="2010-11-02T22:23:00Z">
              <w:r>
                <w:rPr>
                  <w:rtl w:val="true"/>
                </w:rPr>
                <w:delText>(</w:delText>
              </w:r>
            </w:del>
            <w:del w:id="1344" w:author="SHIMON" w:date="2010-11-02T22:23:00Z">
              <w:r>
                <w:rPr/>
                <w:delText>2</w:delText>
              </w:r>
            </w:del>
            <w:del w:id="1345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346" w:author="SHIMON" w:date="2010-11-02T22:23:00Z">
              <w:r>
                <w:rPr>
                  <w:rtl w:val="true"/>
                </w:rPr>
                <w:delText>(</w:delText>
              </w:r>
            </w:del>
            <w:del w:id="1347" w:author="SHIMON" w:date="2010-11-02T22:23:00Z">
              <w:r>
                <w:rPr/>
                <w:delText>4</w:delText>
              </w:r>
            </w:del>
            <w:del w:id="1348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, 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del w:id="1349" w:author="SHIMON" w:date="2010-11-02T22:23:00Z">
              <w:r>
                <w:rPr>
                  <w:rtl w:val="true"/>
                </w:rPr>
                <w:delText>(</w:delText>
              </w:r>
            </w:del>
            <w:del w:id="1350" w:author="SHIMON" w:date="2010-11-02T22:23:00Z">
              <w:r>
                <w:rPr/>
                <w:delText>9</w:delText>
              </w:r>
            </w:del>
            <w:del w:id="1351" w:author="SHIMON" w:date="2010-11-02T22:23:00Z">
              <w:r>
                <w:rPr>
                  <w:rtl w:val="true"/>
                </w:rPr>
                <w:delText>)</w:delText>
              </w:r>
            </w:del>
            <w:del w:id="1352" w:author="SHIMON" w:date="2010-11-02T22:23:00Z">
              <w:r>
                <w:rPr>
                  <w:rtl w:val="true"/>
                </w:rPr>
                <w:delText xml:space="preserve"> </w:delText>
              </w:r>
            </w:del>
            <w:ins w:id="1353" w:author="SHIMON" w:date="2010-11-02T22:23:00Z">
              <w:r>
                <w:rPr>
                  <w:rtl w:val="true"/>
                </w:rPr>
                <w:t>מפגש</w:t>
              </w:r>
            </w:ins>
            <w:ins w:id="1354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5" w:author="SHIMON" w:date="2010-11-02T22:23:00Z">
              <w:r>
                <w:rPr>
                  <w:rtl w:val="true"/>
                </w:rPr>
                <w:t>טיפולי</w:t>
              </w:r>
            </w:ins>
            <w:ins w:id="1356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7" w:author="SHIMON" w:date="2010-11-02T22:23:00Z">
              <w:r>
                <w:rPr>
                  <w:rtl w:val="true"/>
                </w:rPr>
                <w:t>פרטני</w:t>
              </w:r>
            </w:ins>
            <w:ins w:id="1358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59" w:author="SHIMON" w:date="2010-11-02T22:23:00Z">
              <w:r>
                <w:rPr>
                  <w:rtl w:val="true"/>
                </w:rPr>
                <w:t>מפגש</w:t>
              </w:r>
            </w:ins>
            <w:ins w:id="1360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1" w:author="SHIMON" w:date="2010-11-02T22:23:00Z">
              <w:r>
                <w:rPr>
                  <w:rtl w:val="true"/>
                </w:rPr>
                <w:t>טיפולי</w:t>
              </w:r>
            </w:ins>
            <w:ins w:id="1362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3" w:author="SHIMON" w:date="2010-11-02T22:23:00Z">
              <w:r>
                <w:rPr>
                  <w:rtl w:val="true"/>
                </w:rPr>
                <w:t>זוגי</w:t>
              </w:r>
            </w:ins>
            <w:ins w:id="1364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5" w:author="SHIMON" w:date="2010-11-02T22:23:00Z">
              <w:r>
                <w:rPr>
                  <w:rtl w:val="true"/>
                </w:rPr>
                <w:t>או</w:t>
              </w:r>
            </w:ins>
            <w:ins w:id="1366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7" w:author="SHIMON" w:date="2010-11-02T22:23:00Z">
              <w:r>
                <w:rPr>
                  <w:rtl w:val="true"/>
                </w:rPr>
                <w:t>משפחתי</w:t>
              </w:r>
            </w:ins>
            <w:ins w:id="1368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69" w:author="SHIMON" w:date="2010-11-02T22:23:00Z">
              <w:r>
                <w:rPr>
                  <w:rtl w:val="true"/>
                </w:rPr>
                <w:t>מפגש</w:t>
              </w:r>
            </w:ins>
            <w:ins w:id="1370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1" w:author="SHIMON" w:date="2010-11-02T22:23:00Z">
              <w:r>
                <w:rPr>
                  <w:rtl w:val="true"/>
                </w:rPr>
                <w:t>טיפולי</w:t>
              </w:r>
            </w:ins>
            <w:ins w:id="1372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3" w:author="SHIMON" w:date="2010-11-02T22:23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374" w:author="SHIMON" w:date="2010-11-02T22:24:00Z">
              <w:r>
                <w:rPr>
                  <w:rtl w:val="true"/>
                </w:rPr>
                <w:t>[</w:t>
              </w:r>
            </w:ins>
            <w:ins w:id="1375" w:author="SHIMON" w:date="2010-11-02T22:24:00Z">
              <w:r>
                <w:rPr>
                  <w:rtl w:val="true"/>
                </w:rPr>
                <w:t>לדיון</w:t>
              </w:r>
            </w:ins>
            <w:ins w:id="1376" w:author="SHIMON" w:date="2010-11-02T22:24:00Z">
              <w:r>
                <w:rPr>
                  <w:rtl w:val="true"/>
                </w:rPr>
                <w:t xml:space="preserve">: </w:t>
              </w:r>
            </w:ins>
            <w:ins w:id="1377" w:author="SHIMON" w:date="2010-11-02T22:24:00Z">
              <w:r>
                <w:rPr>
                  <w:rtl w:val="true"/>
                </w:rPr>
                <w:t>מדוע</w:t>
              </w:r>
            </w:ins>
            <w:ins w:id="1378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9" w:author="SHIMON" w:date="2010-11-02T22:24:00Z">
              <w:r>
                <w:rPr>
                  <w:rtl w:val="true"/>
                </w:rPr>
                <w:t>לקבוע</w:t>
              </w:r>
            </w:ins>
            <w:ins w:id="1380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1" w:author="SHIMON" w:date="2010-11-02T22:24:00Z">
              <w:r>
                <w:rPr>
                  <w:rtl w:val="true"/>
                </w:rPr>
                <w:t>הגבלת</w:t>
              </w:r>
            </w:ins>
            <w:ins w:id="1382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3" w:author="SHIMON" w:date="2010-11-02T22:24:00Z">
              <w:r>
                <w:rPr>
                  <w:rtl w:val="true"/>
                </w:rPr>
                <w:t>מכסות</w:t>
              </w:r>
            </w:ins>
            <w:ins w:id="1384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5" w:author="SHIMON" w:date="2010-11-02T22:24:00Z">
              <w:r>
                <w:rPr>
                  <w:rtl w:val="true"/>
                </w:rPr>
                <w:t>לקטינים</w:t>
              </w:r>
            </w:ins>
            <w:ins w:id="1386" w:author="SHIMON" w:date="2010-11-02T22:2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387" w:author="User" w:date="2010-10-28T10:41:00Z">
              <w:r>
                <w:rPr/>
                <w:delText>3</w:delText>
              </w:r>
            </w:del>
            <w:del w:id="1388" w:author="User" w:date="2010-10-28T10:41:00Z">
              <w:r>
                <w:rPr>
                  <w:rtl w:val="true"/>
                </w:rPr>
                <w:delText>.</w:delText>
              </w:r>
            </w:del>
            <w:del w:id="13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390" w:author="User" w:date="2010-10-28T10:41:00Z">
              <w:r>
                <w:rPr>
                  <w:rtl w:val="true"/>
                </w:rPr>
                <w:delText>(</w:delText>
              </w:r>
            </w:del>
            <w:del w:id="1391" w:author="User" w:date="2010-10-28T10:41:00Z">
              <w:r>
                <w:rPr/>
                <w:delText>6</w:delText>
              </w:r>
            </w:del>
            <w:del w:id="1392" w:author="User" w:date="2010-10-28T10:41:00Z">
              <w:r>
                <w:rPr>
                  <w:rtl w:val="true"/>
                </w:rPr>
                <w:delText>)</w:delText>
              </w:r>
            </w:del>
            <w:del w:id="139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394" w:author="User" w:date="2010-10-28T10:41:00Z">
              <w:r>
                <w:rPr>
                  <w:rtl w:val="true"/>
                </w:rPr>
                <w:delText>עד</w:delText>
              </w:r>
            </w:del>
            <w:del w:id="13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6" w:author="User" w:date="2010-10-28T10:41:00Z">
              <w:r>
                <w:rPr/>
                <w:delText>6</w:delText>
              </w:r>
            </w:del>
            <w:del w:id="139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398" w:author="User" w:date="2010-10-28T10:41:00Z">
              <w:r>
                <w:rPr>
                  <w:rtl w:val="true"/>
                </w:rPr>
                <w:delText>פעמים</w:delText>
              </w:r>
            </w:del>
            <w:del w:id="13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0" w:author="User" w:date="2010-10-28T10:41:00Z">
              <w:r>
                <w:rPr>
                  <w:rtl w:val="true"/>
                </w:rPr>
                <w:delText>בשנת</w:delText>
              </w:r>
            </w:del>
            <w:del w:id="14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2" w:author="User" w:date="2010-10-28T10:41:00Z">
              <w:r>
                <w:rPr>
                  <w:rtl w:val="true"/>
                </w:rPr>
                <w:delText>טיפול</w:delText>
              </w:r>
            </w:del>
            <w:del w:id="140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404" w:author="User" w:date="2010-10-28T10:41:00Z">
              <w:r>
                <w:rPr>
                  <w:rtl w:val="true"/>
                </w:rPr>
                <w:delText>ולגבי</w:delText>
              </w:r>
            </w:del>
            <w:del w:id="14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6" w:author="User" w:date="2010-10-28T10:41:00Z">
              <w:r>
                <w:rPr>
                  <w:rtl w:val="true"/>
                </w:rPr>
                <w:delText>קטין</w:delText>
              </w:r>
            </w:del>
            <w:del w:id="14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8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4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0" w:author="User" w:date="2010-10-28T10:41:00Z">
              <w:r>
                <w:rPr>
                  <w:rtl w:val="true"/>
                </w:rPr>
                <w:delText>עד</w:delText>
              </w:r>
            </w:del>
            <w:del w:id="14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2" w:author="User" w:date="2010-10-28T10:41:00Z">
              <w:r>
                <w:rPr/>
                <w:delText>10</w:delText>
              </w:r>
            </w:del>
            <w:del w:id="1413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14" w:author="User" w:date="2010-10-28T10:41:00Z">
              <w:r>
                <w:rPr>
                  <w:rtl w:val="true"/>
                </w:rPr>
                <w:delText>פעמים</w:delText>
              </w:r>
            </w:del>
            <w:del w:id="141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6" w:author="User" w:date="2010-10-28T10:41:00Z">
              <w:r>
                <w:rPr>
                  <w:rtl w:val="true"/>
                </w:rPr>
                <w:delText>בשנת</w:delText>
              </w:r>
            </w:del>
            <w:del w:id="141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8" w:author="User" w:date="2010-10-28T10:41:00Z">
              <w:r>
                <w:rPr>
                  <w:rtl w:val="true"/>
                </w:rPr>
                <w:delText>טיפול</w:delText>
              </w:r>
            </w:del>
            <w:del w:id="1419" w:author="User" w:date="2010-10-28T10:41:00Z">
              <w:r>
                <w:rPr>
                  <w:rtl w:val="true"/>
                </w:rPr>
                <w:delText>.</w:delText>
              </w:r>
            </w:del>
            <w:del w:id="142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21" w:author="User" w:date="2010-10-28T10:41:00Z">
              <w:r>
                <w:rPr/>
                <w:delText>4</w:delText>
              </w:r>
            </w:del>
            <w:del w:id="1422" w:author="User" w:date="2010-10-28T10:41:00Z">
              <w:r>
                <w:rPr>
                  <w:rtl w:val="true"/>
                </w:rPr>
                <w:delText>.</w:delText>
              </w:r>
            </w:del>
            <w:del w:id="142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24" w:author="User" w:date="2010-10-28T10:41:00Z">
              <w:r>
                <w:rPr>
                  <w:rtl w:val="true"/>
                </w:rPr>
                <w:delText>(</w:delText>
              </w:r>
            </w:del>
            <w:del w:id="1425" w:author="User" w:date="2010-10-28T10:41:00Z">
              <w:r>
                <w:rPr/>
                <w:delText>7</w:delText>
              </w:r>
            </w:del>
            <w:del w:id="1426" w:author="User" w:date="2010-10-28T10:41:00Z">
              <w:r>
                <w:rPr>
                  <w:rtl w:val="true"/>
                </w:rPr>
                <w:delText>)</w:delText>
              </w:r>
            </w:del>
            <w:del w:id="142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28" w:author="User" w:date="2010-10-28T10:41:00Z">
              <w:r>
                <w:rPr>
                  <w:rtl w:val="true"/>
                </w:rPr>
                <w:delText>עד</w:delText>
              </w:r>
            </w:del>
            <w:del w:id="14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0" w:author="User" w:date="2010-10-28T10:41:00Z">
              <w:r>
                <w:rPr/>
                <w:delText>3</w:delText>
              </w:r>
            </w:del>
            <w:del w:id="143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32" w:author="User" w:date="2010-10-28T10:41:00Z">
              <w:r>
                <w:rPr>
                  <w:rtl w:val="true"/>
                </w:rPr>
                <w:delText>פעמים</w:delText>
              </w:r>
            </w:del>
            <w:del w:id="14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4" w:author="User" w:date="2010-10-28T10:41:00Z">
              <w:r>
                <w:rPr>
                  <w:rtl w:val="true"/>
                </w:rPr>
                <w:delText>בשנת</w:delText>
              </w:r>
            </w:del>
            <w:del w:id="14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6" w:author="User" w:date="2010-10-28T10:41:00Z">
              <w:r>
                <w:rPr>
                  <w:rtl w:val="true"/>
                </w:rPr>
                <w:delText>טיפול</w:delText>
              </w:r>
            </w:del>
            <w:del w:id="1437" w:author="User" w:date="2010-10-28T10:41:00Z">
              <w:r>
                <w:rPr>
                  <w:rtl w:val="true"/>
                </w:rPr>
                <w:delText>.</w:delText>
              </w:r>
            </w:del>
            <w:del w:id="143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39" w:author="User" w:date="2010-10-28T10:41:00Z">
              <w:r>
                <w:rPr/>
                <w:delText>5</w:delText>
              </w:r>
            </w:del>
            <w:del w:id="1440" w:author="User" w:date="2010-10-28T10:41:00Z">
              <w:r>
                <w:rPr>
                  <w:rtl w:val="true"/>
                </w:rPr>
                <w:delText>.</w:delText>
              </w:r>
            </w:del>
            <w:del w:id="144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42" w:author="User" w:date="2010-10-28T10:41:00Z">
              <w:r>
                <w:rPr>
                  <w:rtl w:val="true"/>
                </w:rPr>
                <w:delText>(</w:delText>
              </w:r>
            </w:del>
            <w:del w:id="1443" w:author="User" w:date="2010-10-28T10:41:00Z">
              <w:r>
                <w:rPr/>
                <w:delText>12</w:delText>
              </w:r>
            </w:del>
            <w:del w:id="1444" w:author="User" w:date="2010-10-28T10:41:00Z">
              <w:r>
                <w:rPr>
                  <w:rtl w:val="true"/>
                </w:rPr>
                <w:delText>)</w:delText>
              </w:r>
            </w:del>
            <w:del w:id="144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46" w:author="User" w:date="2010-10-28T10:41:00Z">
              <w:r>
                <w:rPr>
                  <w:rtl w:val="true"/>
                </w:rPr>
                <w:delText>לפי</w:delText>
              </w:r>
            </w:del>
            <w:del w:id="14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8" w:author="User" w:date="2010-10-28T10:41:00Z">
              <w:r>
                <w:rPr>
                  <w:rtl w:val="true"/>
                </w:rPr>
                <w:delText>הצורך</w:delText>
              </w:r>
            </w:del>
            <w:del w:id="14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0" w:author="User" w:date="2010-10-28T10:41:00Z">
              <w:r>
                <w:rPr>
                  <w:rtl w:val="true"/>
                </w:rPr>
                <w:delText>על</w:delText>
              </w:r>
            </w:del>
            <w:del w:id="14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2" w:author="User" w:date="2010-10-28T10:41:00Z">
              <w:r>
                <w:rPr>
                  <w:rtl w:val="true"/>
                </w:rPr>
                <w:delText>פי</w:delText>
              </w:r>
            </w:del>
            <w:del w:id="14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4" w:author="User" w:date="2010-10-28T10:41:00Z">
              <w:r>
                <w:rPr>
                  <w:rtl w:val="true"/>
                </w:rPr>
                <w:delText>הוריה</w:delText>
              </w:r>
            </w:del>
            <w:del w:id="14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6" w:author="User" w:date="2010-10-28T10:41:00Z">
              <w:r>
                <w:rPr>
                  <w:rtl w:val="true"/>
                </w:rPr>
                <w:delText>רפואית</w:delText>
              </w:r>
            </w:del>
            <w:del w:id="1457" w:author="User" w:date="2010-10-28T10:41:00Z">
              <w:r>
                <w:rPr>
                  <w:rtl w:val="true"/>
                </w:rPr>
                <w:delText>.</w:delText>
              </w:r>
            </w:del>
            <w:del w:id="145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59" w:author="User" w:date="2010-10-28T10:41:00Z">
              <w:r>
                <w:rPr/>
                <w:delText>6</w:delText>
              </w:r>
            </w:del>
            <w:del w:id="1460" w:author="User" w:date="2010-10-28T10:41:00Z">
              <w:r>
                <w:rPr>
                  <w:rtl w:val="true"/>
                </w:rPr>
                <w:delText>.</w:delText>
              </w:r>
            </w:del>
            <w:del w:id="1461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1462" w:author="SHIMON" w:date="2010-11-02T22:25:00Z">
              <w:del w:id="1463" w:author="User" w:date="2010-11-03T14:25:00Z">
                <w:r>
                  <w:rPr/>
                  <w:delText>2</w:delText>
                </w:r>
              </w:del>
            </w:ins>
            <w:ins w:id="1464" w:author="SHIMON" w:date="2010-11-02T22:25:00Z">
              <w:del w:id="1465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466" w:author="User" w:date="2010-11-03T14:25:00Z">
              <w:r>
                <w:rPr>
                  <w:rtl w:val="true"/>
                </w:rPr>
                <w:t>(</w:t>
              </w:r>
            </w:ins>
            <w:ins w:id="1467" w:author="User" w:date="2010-11-03T14:25:00Z">
              <w:r>
                <w:rPr>
                  <w:rtl w:val="true"/>
                </w:rPr>
                <w:t>ב</w:t>
              </w:r>
            </w:ins>
            <w:ins w:id="1468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1469" w:author="SHIMON" w:date="2010-11-02T22:30:00Z">
              <w:r>
                <w:rPr>
                  <w:rtl w:val="true"/>
                </w:rPr>
                <w:delText xml:space="preserve"> </w:delText>
              </w:r>
            </w:del>
            <w:ins w:id="1470" w:author="SHIMON" w:date="2010-11-02T22:30:00Z">
              <w:r>
                <w:rPr>
                  <w:rtl w:val="true"/>
                </w:rPr>
                <w:t>, (</w:t>
              </w:r>
            </w:ins>
            <w:ins w:id="1471" w:author="SHIMON" w:date="2010-11-02T22:30:00Z">
              <w:r>
                <w:rPr/>
                <w:t>11</w:t>
              </w:r>
            </w:ins>
            <w:ins w:id="1472" w:author="SHIMON" w:date="2010-11-02T22:30:00Z">
              <w:r>
                <w:rPr>
                  <w:rtl w:val="true"/>
                </w:rPr>
                <w:t>)</w:t>
              </w:r>
            </w:ins>
            <w:ins w:id="1473" w:author="SHIMON" w:date="2010-11-02T22:30:00Z">
              <w:r>
                <w:rPr>
                  <w:rtl w:val="true"/>
                </w:rPr>
                <w:tab/>
              </w:r>
            </w:ins>
            <w:ins w:id="1474" w:author="SHIMON" w:date="2010-11-02T22:25:00Z">
              <w:r>
                <w:rPr>
                  <w:rtl w:val="true"/>
                </w:rPr>
                <w:t>הערכה</w:t>
              </w:r>
            </w:ins>
            <w:ins w:id="1475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6" w:author="SHIMON" w:date="2010-11-02T22:25:00Z">
              <w:r>
                <w:rPr>
                  <w:rtl w:val="true"/>
                </w:rPr>
                <w:t>פסיכו</w:t>
              </w:r>
            </w:ins>
            <w:ins w:id="1477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8" w:author="SHIMON" w:date="2010-11-02T22:25:00Z">
              <w:r>
                <w:rPr>
                  <w:rtl w:val="true"/>
                </w:rPr>
                <w:t>דיאגנוסטית</w:t>
              </w:r>
            </w:ins>
            <w:ins w:id="1479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0" w:author="SHIMON" w:date="2010-11-02T22:25:00Z">
              <w:r>
                <w:rPr>
                  <w:rtl w:val="true"/>
                </w:rPr>
                <w:t>מלאה</w:t>
              </w:r>
            </w:ins>
            <w:ins w:id="1481" w:author="SHIMON" w:date="2010-11-02T22:25:00Z">
              <w:r>
                <w:rPr>
                  <w:rtl w:val="true"/>
                </w:rPr>
                <w:t xml:space="preserve">; </w:t>
              </w:r>
            </w:ins>
            <w:ins w:id="1482" w:author="SHIMON" w:date="2010-11-02T22:25:00Z">
              <w:r>
                <w:rPr>
                  <w:rtl w:val="true"/>
                </w:rPr>
                <w:t>הערכה</w:t>
              </w:r>
            </w:ins>
            <w:ins w:id="1483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4" w:author="SHIMON" w:date="2010-11-02T22:25:00Z">
              <w:r>
                <w:rPr>
                  <w:rtl w:val="true"/>
                </w:rPr>
                <w:t>פסיכו</w:t>
              </w:r>
            </w:ins>
            <w:ins w:id="1485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6" w:author="SHIMON" w:date="2010-11-02T22:25:00Z">
              <w:r>
                <w:rPr>
                  <w:rtl w:val="true"/>
                </w:rPr>
                <w:t>דיאגנוסטית</w:t>
              </w:r>
            </w:ins>
            <w:ins w:id="1487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8" w:author="SHIMON" w:date="2010-11-02T22:25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1489" w:author="User" w:date="2010-11-22T11:51:00Z">
              <w:r>
                <w:rPr>
                  <w:rtl w:val="true"/>
                </w:rPr>
                <w:t xml:space="preserve">, </w:t>
              </w:r>
            </w:ins>
            <w:ins w:id="1490" w:author="User" w:date="2010-11-22T11:51:00Z">
              <w:r>
                <w:rPr>
                  <w:highlight w:val="lightGray"/>
                  <w:rtl w:val="true"/>
                </w:rPr>
                <w:t>ולקטין</w:t>
              </w:r>
            </w:ins>
            <w:ins w:id="1491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2" w:author="User" w:date="2010-11-22T11:51:00Z">
              <w:r>
                <w:rPr>
                  <w:highlight w:val="lightGray"/>
                  <w:rtl w:val="true"/>
                </w:rPr>
                <w:t>–</w:t>
              </w:r>
            </w:ins>
            <w:ins w:id="1493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4" w:author="User" w:date="2010-11-22T11:51:00Z">
              <w:r>
                <w:rPr>
                  <w:highlight w:val="lightGray"/>
                  <w:rtl w:val="true"/>
                </w:rPr>
                <w:t>פעם</w:t>
              </w:r>
            </w:ins>
            <w:ins w:id="1495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6" w:author="User" w:date="2010-11-22T11:51:00Z">
              <w:r>
                <w:rPr>
                  <w:highlight w:val="lightGray"/>
                  <w:rtl w:val="true"/>
                </w:rPr>
                <w:t>אחת</w:t>
              </w:r>
            </w:ins>
            <w:ins w:id="1497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498" w:author="User" w:date="2010-11-22T11:51:00Z">
              <w:r>
                <w:rPr>
                  <w:highlight w:val="lightGray"/>
                  <w:rtl w:val="true"/>
                </w:rPr>
                <w:t>בשלוש</w:t>
              </w:r>
            </w:ins>
            <w:ins w:id="1499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00" w:author="User" w:date="2010-11-22T11:51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01" w:author="User" w:date="2010-10-28T10:41:00Z">
              <w:r>
                <w:rPr/>
                <w:delText>7</w:delText>
              </w:r>
            </w:del>
            <w:del w:id="1502" w:author="User" w:date="2010-10-28T10:41:00Z">
              <w:r>
                <w:rPr>
                  <w:rtl w:val="true"/>
                </w:rPr>
                <w:delText>.</w:delText>
              </w:r>
            </w:del>
            <w:del w:id="15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04" w:author="User" w:date="2010-10-28T10:41:00Z">
              <w:r>
                <w:rPr>
                  <w:rtl w:val="true"/>
                </w:rPr>
                <w:delText>(</w:delText>
              </w:r>
            </w:del>
            <w:del w:id="1505" w:author="User" w:date="2010-10-28T10:41:00Z">
              <w:r>
                <w:rPr/>
                <w:delText>11</w:delText>
              </w:r>
            </w:del>
            <w:del w:id="1506" w:author="User" w:date="2010-10-28T10:41:00Z">
              <w:r>
                <w:rPr>
                  <w:rtl w:val="true"/>
                </w:rPr>
                <w:delText>)</w:delText>
              </w:r>
            </w:del>
            <w:del w:id="150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08" w:author="User" w:date="2010-10-28T10:41:00Z">
              <w:r>
                <w:rPr>
                  <w:rtl w:val="true"/>
                </w:rPr>
                <w:delText>פעם</w:delText>
              </w:r>
            </w:del>
            <w:del w:id="15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0" w:author="User" w:date="2010-10-28T10:41:00Z">
              <w:r>
                <w:rPr>
                  <w:rtl w:val="true"/>
                </w:rPr>
                <w:delText>אחת</w:delText>
              </w:r>
            </w:del>
            <w:del w:id="15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2" w:author="User" w:date="2010-10-28T10:41:00Z">
              <w:r>
                <w:rPr>
                  <w:rtl w:val="true"/>
                </w:rPr>
                <w:delText>בחמש</w:delText>
              </w:r>
            </w:del>
            <w:del w:id="151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4" w:author="User" w:date="2010-10-28T10:41:00Z">
              <w:r>
                <w:rPr>
                  <w:rtl w:val="true"/>
                </w:rPr>
                <w:delText>שנים</w:delText>
              </w:r>
            </w:del>
            <w:del w:id="1515" w:author="User" w:date="2010-10-28T10:41:00Z">
              <w:r>
                <w:rPr>
                  <w:rtl w:val="true"/>
                </w:rPr>
                <w:delText>.</w:delText>
              </w:r>
            </w:del>
            <w:del w:id="151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17" w:author="User" w:date="2010-10-28T10:41:00Z">
              <w:r>
                <w:rPr/>
                <w:delText>8</w:delText>
              </w:r>
            </w:del>
            <w:del w:id="1518" w:author="User" w:date="2010-10-28T10:41:00Z">
              <w:r>
                <w:rPr>
                  <w:rtl w:val="true"/>
                </w:rPr>
                <w:delText>.</w:delText>
              </w:r>
            </w:del>
            <w:del w:id="151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20" w:author="User" w:date="2010-10-28T10:41:00Z">
              <w:r>
                <w:rPr>
                  <w:rtl w:val="true"/>
                </w:rPr>
                <w:delText>(</w:delText>
              </w:r>
            </w:del>
            <w:del w:id="1521" w:author="User" w:date="2010-10-28T10:41:00Z">
              <w:r>
                <w:rPr/>
                <w:delText>13</w:delText>
              </w:r>
            </w:del>
            <w:del w:id="1522" w:author="User" w:date="2010-10-28T10:41:00Z">
              <w:r>
                <w:rPr>
                  <w:rtl w:val="true"/>
                </w:rPr>
                <w:delText>)</w:delText>
              </w:r>
            </w:del>
            <w:del w:id="152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24" w:author="User" w:date="2010-10-28T10:41:00Z">
              <w:r>
                <w:rPr>
                  <w:rtl w:val="true"/>
                </w:rPr>
                <w:delText>עד</w:delText>
              </w:r>
            </w:del>
            <w:del w:id="15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6" w:author="User" w:date="2010-10-28T10:41:00Z">
              <w:r>
                <w:rPr/>
                <w:delText>60</w:delText>
              </w:r>
            </w:del>
            <w:del w:id="152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28" w:author="User" w:date="2010-10-28T10:41:00Z">
              <w:r>
                <w:rPr>
                  <w:rtl w:val="true"/>
                </w:rPr>
                <w:delText>ימי</w:delText>
              </w:r>
            </w:del>
            <w:del w:id="15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0" w:author="User" w:date="2010-10-28T10:41:00Z">
              <w:r>
                <w:rPr>
                  <w:rtl w:val="true"/>
                </w:rPr>
                <w:delText>טיפול</w:delText>
              </w:r>
            </w:del>
            <w:del w:id="15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2" w:author="User" w:date="2010-10-28T10:41:00Z">
              <w:r>
                <w:rPr>
                  <w:rtl w:val="true"/>
                </w:rPr>
                <w:delText>במהלך</w:delText>
              </w:r>
            </w:del>
            <w:del w:id="15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4" w:author="User" w:date="2010-10-28T10:41:00Z">
              <w:r>
                <w:rPr>
                  <w:rtl w:val="true"/>
                </w:rPr>
                <w:delText>ארבעה</w:delText>
              </w:r>
            </w:del>
            <w:del w:id="15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6" w:author="User" w:date="2010-10-28T10:41:00Z">
              <w:r>
                <w:rPr>
                  <w:rtl w:val="true"/>
                </w:rPr>
                <w:delText>חודשים</w:delText>
              </w:r>
            </w:del>
            <w:del w:id="15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8" w:author="User" w:date="2010-10-28T10:41:00Z">
              <w:r>
                <w:rPr>
                  <w:rtl w:val="true"/>
                </w:rPr>
                <w:delText>רצופים</w:delText>
              </w:r>
            </w:del>
            <w:del w:id="1539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40" w:author="User" w:date="2010-10-28T10:41:00Z">
              <w:r>
                <w:rPr>
                  <w:rtl w:val="true"/>
                </w:rPr>
                <w:delText>בשנת</w:delText>
              </w:r>
            </w:del>
            <w:del w:id="15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2" w:author="User" w:date="2010-10-28T10:41:00Z">
              <w:r>
                <w:rPr>
                  <w:rtl w:val="true"/>
                </w:rPr>
                <w:delText>טיפול</w:delText>
              </w:r>
            </w:del>
            <w:del w:id="154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44" w:author="User" w:date="2010-10-28T10:41:00Z">
              <w:r>
                <w:rPr>
                  <w:rtl w:val="true"/>
                </w:rPr>
                <w:delText>ולגבי</w:delText>
              </w:r>
            </w:del>
            <w:del w:id="15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6" w:author="User" w:date="2010-10-28T10:41:00Z">
              <w:r>
                <w:rPr>
                  <w:rtl w:val="true"/>
                </w:rPr>
                <w:delText>קטין</w:delText>
              </w:r>
            </w:del>
            <w:del w:id="15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8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5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0" w:author="User" w:date="2010-10-28T10:41:00Z">
              <w:r>
                <w:rPr>
                  <w:rtl w:val="true"/>
                </w:rPr>
                <w:delText>עד</w:delText>
              </w:r>
            </w:del>
            <w:del w:id="15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2" w:author="User" w:date="2010-10-28T10:41:00Z">
              <w:r>
                <w:rPr/>
                <w:delText>75</w:delText>
              </w:r>
            </w:del>
            <w:del w:id="1553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54" w:author="User" w:date="2010-10-28T10:41:00Z">
              <w:r>
                <w:rPr>
                  <w:rtl w:val="true"/>
                </w:rPr>
                <w:delText>ימי</w:delText>
              </w:r>
            </w:del>
            <w:del w:id="15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6" w:author="User" w:date="2010-10-28T10:41:00Z">
              <w:r>
                <w:rPr>
                  <w:rtl w:val="true"/>
                </w:rPr>
                <w:delText>טיפול</w:delText>
              </w:r>
            </w:del>
            <w:del w:id="15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8" w:author="User" w:date="2010-10-28T10:41:00Z">
              <w:r>
                <w:rPr>
                  <w:rtl w:val="true"/>
                </w:rPr>
                <w:delText>כאמור</w:delText>
              </w:r>
            </w:del>
            <w:del w:id="1559" w:author="User" w:date="2010-10-28T10:41:00Z">
              <w:r>
                <w:rPr>
                  <w:rtl w:val="true"/>
                </w:rPr>
                <w:delText>.</w:delText>
              </w:r>
            </w:del>
            <w:del w:id="15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61" w:author="User" w:date="2010-10-28T10:41:00Z">
              <w:r>
                <w:rPr/>
                <w:delText>9</w:delText>
              </w:r>
            </w:del>
            <w:del w:id="1562" w:author="User" w:date="2010-10-28T10:41:00Z">
              <w:r>
                <w:rPr>
                  <w:rtl w:val="true"/>
                </w:rPr>
                <w:delText>.</w:delText>
              </w:r>
            </w:del>
            <w:del w:id="156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64" w:author="User" w:date="2010-10-28T10:41:00Z">
              <w:r>
                <w:rPr>
                  <w:rtl w:val="true"/>
                </w:rPr>
                <w:delText>(</w:delText>
              </w:r>
            </w:del>
            <w:del w:id="1565" w:author="User" w:date="2010-10-28T10:41:00Z">
              <w:r>
                <w:rPr/>
                <w:delText>14</w:delText>
              </w:r>
            </w:del>
            <w:del w:id="1566" w:author="User" w:date="2010-10-28T10:41:00Z">
              <w:r>
                <w:rPr>
                  <w:rtl w:val="true"/>
                </w:rPr>
                <w:delText>)</w:delText>
              </w:r>
            </w:del>
            <w:del w:id="156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68" w:author="User" w:date="2010-10-28T10:41:00Z">
              <w:r>
                <w:rPr>
                  <w:rtl w:val="true"/>
                </w:rPr>
                <w:delText>בהתאם</w:delText>
              </w:r>
            </w:del>
            <w:del w:id="15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0" w:author="User" w:date="2010-10-28T10:41:00Z">
              <w:r>
                <w:rPr>
                  <w:rtl w:val="true"/>
                </w:rPr>
                <w:delText>לשיקול</w:delText>
              </w:r>
            </w:del>
            <w:del w:id="157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2" w:author="User" w:date="2010-10-28T10:41:00Z">
              <w:r>
                <w:rPr>
                  <w:rtl w:val="true"/>
                </w:rPr>
                <w:delText>דעת</w:delText>
              </w:r>
            </w:del>
            <w:del w:id="15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4" w:author="User" w:date="2010-10-28T10:41:00Z">
              <w:r>
                <w:rPr>
                  <w:rtl w:val="true"/>
                </w:rPr>
                <w:delText>מנהל</w:delText>
              </w:r>
            </w:del>
            <w:del w:id="157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6" w:author="User" w:date="2010-10-28T10:41:00Z">
              <w:r>
                <w:rPr>
                  <w:rtl w:val="true"/>
                </w:rPr>
                <w:delText>המרפאה</w:delText>
              </w:r>
            </w:del>
            <w:del w:id="1577" w:author="User" w:date="2010-10-28T10:41:00Z">
              <w:r>
                <w:rPr>
                  <w:rtl w:val="true"/>
                </w:rPr>
                <w:delText>.</w:delText>
              </w:r>
            </w:del>
            <w:del w:id="157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579" w:author="User" w:date="2010-11-03T14:25:00Z">
              <w:r>
                <w:rPr>
                  <w:rtl w:val="true"/>
                </w:rPr>
                <w:delText>ב</w:delText>
              </w:r>
            </w:del>
            <w:ins w:id="1580" w:author="User" w:date="2010-11-03T14:25:00Z">
              <w:r>
                <w:rPr/>
                <w:t>2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81" w:author="User" w:date="2010-10-28T10:41:00Z">
              <w:r>
                <w:rPr/>
                <w:delText>1</w:delText>
              </w:r>
            </w:del>
            <w:del w:id="1582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583" w:author="User" w:date="2010-10-28T10:41:00Z">
              <w:r>
                <w:rPr>
                  <w:rtl w:val="true"/>
                </w:rPr>
                <w:delText>(</w:delText>
              </w:r>
            </w:del>
            <w:del w:id="1584" w:author="User" w:date="2010-10-28T10:41:00Z">
              <w:r>
                <w:rPr/>
                <w:delText>1</w:delText>
              </w:r>
            </w:del>
            <w:del w:id="1585" w:author="User" w:date="2010-10-28T10:41:00Z">
              <w:r>
                <w:rPr>
                  <w:rtl w:val="true"/>
                </w:rPr>
                <w:delText>)</w:delText>
              </w:r>
            </w:del>
            <w:del w:id="158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87" w:author="User" w:date="2010-10-28T10:41:00Z">
              <w:r>
                <w:rPr>
                  <w:rtl w:val="true"/>
                </w:rPr>
                <w:delText>על</w:delText>
              </w:r>
            </w:del>
            <w:del w:id="158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9" w:author="User" w:date="2010-10-28T10:41:00Z">
              <w:r>
                <w:rPr>
                  <w:rtl w:val="true"/>
                </w:rPr>
                <w:delText>פי</w:delText>
              </w:r>
            </w:del>
            <w:del w:id="159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1" w:author="User" w:date="2010-10-28T10:41:00Z">
              <w:r>
                <w:rPr>
                  <w:rtl w:val="true"/>
                </w:rPr>
                <w:delText>פניית</w:delText>
              </w:r>
            </w:del>
            <w:del w:id="159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3" w:author="User" w:date="2010-10-28T10:41:00Z">
              <w:r>
                <w:rPr>
                  <w:rtl w:val="true"/>
                </w:rPr>
                <w:delText>המבוטח</w:delText>
              </w:r>
            </w:del>
            <w:del w:id="15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5" w:author="User" w:date="2010-10-28T10:41:00Z">
              <w:r>
                <w:rPr>
                  <w:rtl w:val="true"/>
                </w:rPr>
                <w:delText>או</w:delText>
              </w:r>
            </w:del>
            <w:del w:id="15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7" w:author="User" w:date="2010-10-28T10:41:00Z">
              <w:r>
                <w:rPr>
                  <w:rtl w:val="true"/>
                </w:rPr>
                <w:delText>הפנייתו</w:delText>
              </w:r>
            </w:del>
            <w:del w:id="1598" w:author="User" w:date="2010-10-28T10:41:00Z">
              <w:r>
                <w:rPr>
                  <w:rtl w:val="true"/>
                </w:rPr>
                <w:delText>.</w:delText>
              </w:r>
            </w:del>
            <w:del w:id="159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600" w:author="SHIMON" w:date="2010-11-02T22:27:00Z">
              <w:r>
                <w:rPr/>
                <w:delText>2.</w:delText>
              </w:r>
            </w:del>
            <w:ins w:id="1601" w:author="SHIMON" w:date="2010-11-02T22:27:00Z">
              <w:del w:id="1602" w:author="User" w:date="2010-11-03T14:25:00Z">
                <w:r>
                  <w:rPr/>
                  <w:delText>1</w:delText>
                </w:r>
              </w:del>
            </w:ins>
            <w:ins w:id="1603" w:author="SHIMON" w:date="2010-11-02T22:27:00Z">
              <w:del w:id="1604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605" w:author="User" w:date="2010-11-03T14:25:00Z">
              <w:r>
                <w:rPr>
                  <w:rtl w:val="true"/>
                </w:rPr>
                <w:t>(</w:t>
              </w:r>
            </w:ins>
            <w:ins w:id="1606" w:author="User" w:date="2010-11-03T14:25:00Z">
              <w:r>
                <w:rPr>
                  <w:rtl w:val="true"/>
                </w:rPr>
                <w:t>א</w:t>
              </w:r>
            </w:ins>
            <w:ins w:id="1607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1618" w:author="SHIMON" w:date="2010-11-02T22:27:00Z"/>
              </w:rPr>
            </w:pPr>
            <w:del w:id="1608" w:author="SHIMON" w:date="2010-11-02T22:26:00Z">
              <w:r>
                <w:rPr>
                  <w:rtl w:val="true"/>
                </w:rPr>
                <w:delText>(</w:delText>
              </w:r>
            </w:del>
            <w:del w:id="1609" w:author="SHIMON" w:date="2010-11-02T22:26:00Z">
              <w:r>
                <w:rPr/>
                <w:delText>2</w:delText>
              </w:r>
            </w:del>
            <w:del w:id="1610" w:author="SHIMON" w:date="2010-11-02T22:2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611" w:author="SHIMON" w:date="2010-11-02T22:27:00Z">
              <w:r>
                <w:rPr>
                  <w:rtl w:val="true"/>
                </w:rPr>
                <w:delText>(</w:delText>
              </w:r>
            </w:del>
            <w:del w:id="1612" w:author="SHIMON" w:date="2010-11-02T22:27:00Z">
              <w:r>
                <w:rPr/>
                <w:delText>4</w:delText>
              </w:r>
            </w:del>
            <w:del w:id="1613" w:author="SHIMON" w:date="2010-11-02T22:27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br/>
            </w:r>
            <w:del w:id="1614" w:author="SHIMON" w:date="2010-11-02T22:27:00Z">
              <w:r>
                <w:rPr>
                  <w:rtl w:val="true"/>
                </w:rPr>
                <w:delText>(</w:delText>
              </w:r>
            </w:del>
            <w:del w:id="1615" w:author="SHIMON" w:date="2010-11-02T22:27:00Z">
              <w:r>
                <w:rPr/>
                <w:delText>6</w:delText>
              </w:r>
            </w:del>
            <w:del w:id="1616" w:author="SHIMON" w:date="2010-11-02T22:27:00Z">
              <w:r>
                <w:rPr>
                  <w:rtl w:val="true"/>
                </w:rPr>
                <w:delText>)</w:delText>
              </w:r>
            </w:del>
            <w:del w:id="1617" w:author="SHIMON" w:date="2010-11-02T22:27:00Z">
              <w:r>
                <w:rPr>
                  <w:rtl w:val="true"/>
                </w:rPr>
                <w:delText xml:space="preserve"> </w:delText>
              </w:r>
            </w:del>
          </w:p>
          <w:p>
            <w:pPr>
              <w:pStyle w:val="TableBlock"/>
              <w:jc w:val="both"/>
              <w:rPr>
                <w:ins w:id="1635" w:author="SHIMON" w:date="2010-11-02T22:27:00Z"/>
              </w:rPr>
            </w:pPr>
            <w:ins w:id="1619" w:author="SHIMON" w:date="2010-11-02T22:27:00Z">
              <w:r>
                <w:rPr>
                  <w:rtl w:val="true"/>
                </w:rPr>
                <w:t>מפגש</w:t>
              </w:r>
            </w:ins>
            <w:ins w:id="1620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1" w:author="SHIMON" w:date="2010-11-02T22:27:00Z">
              <w:r>
                <w:rPr>
                  <w:rtl w:val="true"/>
                </w:rPr>
                <w:t>טיפולי</w:t>
              </w:r>
            </w:ins>
            <w:ins w:id="1622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3" w:author="SHIMON" w:date="2010-11-02T22:27:00Z">
              <w:r>
                <w:rPr>
                  <w:rtl w:val="true"/>
                </w:rPr>
                <w:t>פרטני</w:t>
              </w:r>
            </w:ins>
            <w:ins w:id="1624" w:author="SHIMON" w:date="2010-11-02T22:27:00Z">
              <w:r>
                <w:rPr>
                  <w:rtl w:val="true"/>
                </w:rPr>
                <w:t xml:space="preserve">; </w:t>
              </w:r>
            </w:ins>
            <w:ins w:id="1625" w:author="SHIMON" w:date="2010-11-02T22:27:00Z">
              <w:r>
                <w:rPr>
                  <w:rtl w:val="true"/>
                </w:rPr>
                <w:t>מפגש</w:t>
              </w:r>
            </w:ins>
            <w:ins w:id="1626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7" w:author="SHIMON" w:date="2010-11-02T22:27:00Z">
              <w:r>
                <w:rPr>
                  <w:rtl w:val="true"/>
                </w:rPr>
                <w:t>טיפולי</w:t>
              </w:r>
            </w:ins>
            <w:ins w:id="1628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9" w:author="SHIMON" w:date="2010-11-02T22:27:00Z">
              <w:r>
                <w:rPr>
                  <w:rtl w:val="true"/>
                </w:rPr>
                <w:t>זוגי</w:t>
              </w:r>
            </w:ins>
            <w:ins w:id="1630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1" w:author="SHIMON" w:date="2010-11-02T22:27:00Z">
              <w:r>
                <w:rPr>
                  <w:rtl w:val="true"/>
                </w:rPr>
                <w:t>או</w:t>
              </w:r>
            </w:ins>
            <w:ins w:id="1632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3" w:author="SHIMON" w:date="2010-11-02T22:27:00Z">
              <w:r>
                <w:rPr>
                  <w:rtl w:val="true"/>
                </w:rPr>
                <w:t>משפחתי</w:t>
              </w:r>
            </w:ins>
            <w:ins w:id="1634" w:author="SHIMON" w:date="2010-11-02T22:27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1637" w:author="SHIMON" w:date="2010-11-02T22:27:00Z"/>
              </w:rPr>
            </w:pPr>
            <w:ins w:id="1636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1639" w:author="SHIMON" w:date="2010-11-02T22:27:00Z"/>
              </w:rPr>
            </w:pPr>
            <w:ins w:id="1638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חז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  <w:del w:id="1640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41" w:author="SHIMON" w:date="2010-11-02T22:28:00Z">
              <w:r>
                <w:rPr>
                  <w:rtl w:val="true"/>
                </w:rPr>
                <w:delText>משנת</w:delText>
              </w:r>
            </w:del>
            <w:del w:id="164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3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4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5" w:author="SHIMON" w:date="2010-11-02T22:28:00Z">
              <w:r>
                <w:rPr>
                  <w:rtl w:val="true"/>
                </w:rPr>
                <w:delText>החמישית</w:delText>
              </w:r>
            </w:del>
            <w:del w:id="1646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7" w:author="SHIMON" w:date="2010-11-02T22:28:00Z">
              <w:r>
                <w:rPr>
                  <w:rtl w:val="true"/>
                </w:rPr>
                <w:delText>עד</w:delText>
              </w:r>
            </w:del>
            <w:del w:id="164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9" w:author="SHIMON" w:date="2010-11-02T22:28:00Z">
              <w:r>
                <w:rPr>
                  <w:rtl w:val="true"/>
                </w:rPr>
                <w:delText>שנת</w:delText>
              </w:r>
            </w:del>
            <w:del w:id="165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1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5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3" w:author="SHIMON" w:date="2010-11-02T22:28:00Z">
              <w:r>
                <w:rPr>
                  <w:rtl w:val="true"/>
                </w:rPr>
                <w:delText>העשירית</w:delText>
              </w:r>
            </w:del>
            <w:del w:id="165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5" w:author="SHIMON" w:date="2010-11-02T22:28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656" w:author="SHIMON" w:date="2010-11-02T22:28:00Z">
              <w:r>
                <w:rPr>
                  <w:rtl w:val="true"/>
                </w:rPr>
                <w:br/>
              </w:r>
            </w:del>
            <w:del w:id="1657" w:author="SHIMON" w:date="2010-11-02T22:28:00Z">
              <w:r>
                <w:rPr>
                  <w:rtl w:val="true"/>
                </w:rPr>
                <w:delText>עד</w:delText>
              </w:r>
            </w:del>
            <w:del w:id="165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9" w:author="SHIMON" w:date="2010-11-02T22:28:00Z">
              <w:r>
                <w:rPr/>
                <w:delText>6</w:delText>
              </w:r>
            </w:del>
            <w:del w:id="1660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61" w:author="SHIMON" w:date="2010-11-02T22:28:00Z">
              <w:r>
                <w:rPr>
                  <w:rtl w:val="true"/>
                </w:rPr>
                <w:delText>מפגשי</w:delText>
              </w:r>
            </w:del>
            <w:del w:id="166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3" w:author="SHIMON" w:date="2010-11-02T22:28:00Z">
              <w:r>
                <w:rPr>
                  <w:rtl w:val="true"/>
                </w:rPr>
                <w:delText>מעקב</w:delText>
              </w:r>
            </w:del>
            <w:del w:id="166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5" w:author="SHIMON" w:date="2010-11-02T22:28:00Z">
              <w:r>
                <w:rPr>
                  <w:rtl w:val="true"/>
                </w:rPr>
                <w:delText>פרטניים</w:delText>
              </w:r>
            </w:del>
            <w:del w:id="1666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7" w:author="SHIMON" w:date="2010-11-02T22:28:00Z">
              <w:r>
                <w:rPr>
                  <w:rtl w:val="true"/>
                </w:rPr>
                <w:delText>כאמור</w:delText>
              </w:r>
            </w:del>
            <w:del w:id="166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9" w:author="SHIMON" w:date="2010-11-02T22:28:00Z">
              <w:r>
                <w:rPr>
                  <w:rtl w:val="true"/>
                </w:rPr>
                <w:delText>בפסקה</w:delText>
              </w:r>
            </w:del>
            <w:del w:id="167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1" w:author="SHIMON" w:date="2010-11-02T22:28:00Z">
              <w:r>
                <w:rPr>
                  <w:rtl w:val="true"/>
                </w:rPr>
                <w:delText>(</w:delText>
              </w:r>
            </w:del>
            <w:del w:id="1672" w:author="SHIMON" w:date="2010-11-02T22:28:00Z">
              <w:r>
                <w:rPr/>
                <w:delText>4</w:delText>
              </w:r>
            </w:del>
            <w:del w:id="1673" w:author="SHIMON" w:date="2010-11-02T22:28:00Z">
              <w:r>
                <w:rPr>
                  <w:rtl w:val="true"/>
                </w:rPr>
                <w:delText xml:space="preserve">) </w:delText>
              </w:r>
            </w:del>
            <w:del w:id="1674" w:author="SHIMON" w:date="2010-11-02T22:28:00Z">
              <w:r>
                <w:rPr>
                  <w:rtl w:val="true"/>
                </w:rPr>
                <w:delText>להגדרה</w:delText>
              </w:r>
            </w:del>
            <w:del w:id="1675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6" w:author="SHIMON" w:date="2010-11-02T22:28:00Z">
              <w:r>
                <w:rPr>
                  <w:rtl w:val="true"/>
                </w:rPr>
                <w:delText>"</w:delText>
              </w:r>
            </w:del>
            <w:del w:id="1677" w:author="SHIMON" w:date="2010-11-02T22:28:00Z">
              <w:r>
                <w:rPr>
                  <w:rtl w:val="true"/>
                </w:rPr>
                <w:delText>שירותים</w:delText>
              </w:r>
            </w:del>
            <w:del w:id="167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9" w:author="SHIMON" w:date="2010-11-02T22:28:00Z">
              <w:r>
                <w:rPr>
                  <w:rtl w:val="true"/>
                </w:rPr>
                <w:delText>מרפאתיים</w:delText>
              </w:r>
            </w:del>
            <w:del w:id="1680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1" w:author="SHIMON" w:date="2010-11-02T22:28:00Z">
              <w:r>
                <w:rPr>
                  <w:rtl w:val="true"/>
                </w:rPr>
                <w:delText>בתחום</w:delText>
              </w:r>
            </w:del>
            <w:del w:id="1682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3" w:author="SHIMON" w:date="2010-11-02T22:28:00Z">
              <w:r>
                <w:rPr>
                  <w:rtl w:val="true"/>
                </w:rPr>
                <w:delText>בריאות</w:delText>
              </w:r>
            </w:del>
            <w:del w:id="168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5" w:author="SHIMON" w:date="2010-11-02T22:28:00Z">
              <w:r>
                <w:rPr>
                  <w:rtl w:val="true"/>
                </w:rPr>
                <w:delText>הנפש</w:delText>
              </w:r>
            </w:del>
            <w:del w:id="1686" w:author="SHIMON" w:date="2010-11-02T22:28:00Z">
              <w:r>
                <w:rPr>
                  <w:rtl w:val="true"/>
                </w:rPr>
                <w:delText xml:space="preserve">", </w:delText>
              </w:r>
            </w:del>
            <w:del w:id="1687" w:author="SHIMON" w:date="2010-11-02T22:28:00Z">
              <w:r>
                <w:rPr>
                  <w:rtl w:val="true"/>
                </w:rPr>
                <w:delText>בשנת</w:delText>
              </w:r>
            </w:del>
            <w:del w:id="1688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9" w:author="SHIMON" w:date="2010-11-02T22:28:00Z">
              <w:r>
                <w:rPr>
                  <w:rtl w:val="true"/>
                </w:rPr>
                <w:delText>טיפול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690" w:author="SHIMON" w:date="2010-11-02T22:35:00Z">
              <w:r>
                <w:rPr>
                  <w:rtl w:val="true"/>
                </w:rPr>
                <w:t>[</w:t>
              </w:r>
            </w:ins>
            <w:ins w:id="1691" w:author="SHIMON" w:date="2010-11-02T22:35:00Z">
              <w:r>
                <w:rPr>
                  <w:rtl w:val="true"/>
                </w:rPr>
                <w:t>לדיון</w:t>
              </w:r>
            </w:ins>
            <w:ins w:id="1692" w:author="SHIMON" w:date="2010-11-02T22:35:00Z">
              <w:r>
                <w:rPr>
                  <w:rtl w:val="true"/>
                </w:rPr>
                <w:t xml:space="preserve">: </w:t>
              </w:r>
            </w:ins>
            <w:ins w:id="1693" w:author="SHIMON" w:date="2010-11-02T22:35:00Z">
              <w:r>
                <w:rPr>
                  <w:rtl w:val="true"/>
                </w:rPr>
                <w:t>מדוע</w:t>
              </w:r>
            </w:ins>
            <w:ins w:id="1694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5" w:author="SHIMON" w:date="2010-11-02T22:35:00Z">
              <w:r>
                <w:rPr>
                  <w:rtl w:val="true"/>
                </w:rPr>
                <w:t>לקבוע</w:t>
              </w:r>
            </w:ins>
            <w:ins w:id="1696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7" w:author="SHIMON" w:date="2010-11-02T22:35:00Z">
              <w:r>
                <w:rPr>
                  <w:rtl w:val="true"/>
                </w:rPr>
                <w:t>הגבלת</w:t>
              </w:r>
            </w:ins>
            <w:ins w:id="1698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9" w:author="SHIMON" w:date="2010-11-02T22:35:00Z">
              <w:r>
                <w:rPr>
                  <w:rtl w:val="true"/>
                </w:rPr>
                <w:t>מכסות</w:t>
              </w:r>
            </w:ins>
            <w:ins w:id="1700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1" w:author="SHIMON" w:date="2010-11-02T22:35:00Z">
              <w:r>
                <w:rPr>
                  <w:rtl w:val="true"/>
                </w:rPr>
                <w:t>לקטינים</w:t>
              </w:r>
            </w:ins>
            <w:ins w:id="1702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703" w:author="User" w:date="2010-10-28T10:41:00Z">
              <w:r>
                <w:rPr/>
                <w:delText>3</w:delText>
              </w:r>
            </w:del>
            <w:del w:id="170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705" w:author="User" w:date="2010-10-28T10:41:00Z">
              <w:r>
                <w:rPr>
                  <w:rtl w:val="true"/>
                </w:rPr>
                <w:delText>(</w:delText>
              </w:r>
            </w:del>
            <w:del w:id="1706" w:author="User" w:date="2010-10-28T10:41:00Z">
              <w:r>
                <w:rPr/>
                <w:delText>7</w:delText>
              </w:r>
            </w:del>
            <w:del w:id="1707" w:author="User" w:date="2010-10-28T10:41:00Z">
              <w:r>
                <w:rPr>
                  <w:rtl w:val="true"/>
                </w:rPr>
                <w:delText>)</w:delText>
              </w:r>
            </w:del>
            <w:del w:id="170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709" w:author="User" w:date="2010-10-28T10:41:00Z">
              <w:r>
                <w:rPr>
                  <w:rtl w:val="true"/>
                </w:rPr>
                <w:delText>מחזורי</w:delText>
              </w:r>
            </w:del>
            <w:del w:id="171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1" w:author="User" w:date="2010-10-28T10:41:00Z">
              <w:r>
                <w:rPr>
                  <w:rtl w:val="true"/>
                </w:rPr>
                <w:delText>טיפול</w:delText>
              </w:r>
            </w:del>
            <w:del w:id="171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13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71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15" w:author="User" w:date="2010-10-28T10:41:00Z">
              <w:r>
                <w:rPr>
                  <w:rtl w:val="true"/>
                </w:rPr>
                <w:delText>בכל</w:delText>
              </w:r>
            </w:del>
            <w:del w:id="17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7" w:author="User" w:date="2010-10-28T10:41:00Z">
              <w:r>
                <w:rPr>
                  <w:rtl w:val="true"/>
                </w:rPr>
                <w:delText>מחזור</w:delText>
              </w:r>
            </w:del>
            <w:del w:id="1718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719" w:author="User" w:date="2010-10-28T10:41:00Z">
              <w:r>
                <w:rPr>
                  <w:rtl w:val="true"/>
                </w:rPr>
                <w:delText>בשנת</w:delText>
              </w:r>
            </w:del>
            <w:del w:id="17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1" w:author="User" w:date="2010-10-28T10:41:00Z">
              <w:r>
                <w:rPr>
                  <w:rtl w:val="true"/>
                </w:rPr>
                <w:delText>הטיפול</w:delText>
              </w:r>
            </w:del>
            <w:del w:id="172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3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7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5" w:author="User" w:date="2010-10-28T10:41:00Z">
              <w:r>
                <w:rPr>
                  <w:rtl w:val="true"/>
                </w:rPr>
                <w:delText>עד</w:delText>
              </w:r>
            </w:del>
            <w:del w:id="17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7" w:author="User" w:date="2010-10-28T10:41:00Z">
              <w:r>
                <w:rPr>
                  <w:rtl w:val="true"/>
                </w:rPr>
                <w:delText>שנת</w:delText>
              </w:r>
            </w:del>
            <w:del w:id="17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9" w:author="User" w:date="2010-10-28T10:41:00Z">
              <w:r>
                <w:rPr>
                  <w:rtl w:val="true"/>
                </w:rPr>
                <w:delText>הטיפול</w:delText>
              </w:r>
            </w:del>
            <w:del w:id="17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1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5" w:author="User" w:date="2010-10-28T10:41:00Z">
              <w:r>
                <w:rPr/>
                <w:delText>3</w:delText>
              </w:r>
            </w:del>
            <w:del w:id="173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737" w:author="User" w:date="2010-10-28T10:41:00Z">
              <w:r>
                <w:rPr>
                  <w:rtl w:val="true"/>
                </w:rPr>
                <w:delText>פעמים</w:delText>
              </w:r>
            </w:del>
            <w:del w:id="17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9" w:author="User" w:date="2010-10-28T10:41:00Z">
              <w:r>
                <w:rPr>
                  <w:rtl w:val="true"/>
                </w:rPr>
                <w:delText>בשנת</w:delText>
              </w:r>
            </w:del>
            <w:del w:id="17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1" w:author="User" w:date="2010-10-28T10:41:00Z">
              <w:r>
                <w:rPr>
                  <w:rtl w:val="true"/>
                </w:rPr>
                <w:delText>טיפול</w:delText>
              </w:r>
            </w:del>
            <w:del w:id="1742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743" w:author="User" w:date="2010-10-28T10:41:00Z">
              <w:r>
                <w:rPr>
                  <w:rtl w:val="true"/>
                </w:rPr>
                <w:delText>במהלך</w:delText>
              </w:r>
            </w:del>
            <w:del w:id="174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5" w:author="User" w:date="2010-10-28T10:41:00Z">
              <w:r>
                <w:rPr>
                  <w:rtl w:val="true"/>
                </w:rPr>
                <w:delText>שש</w:delText>
              </w:r>
            </w:del>
            <w:del w:id="174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7" w:author="User" w:date="2010-10-28T10:41:00Z">
              <w:r>
                <w:rPr>
                  <w:rtl w:val="true"/>
                </w:rPr>
                <w:delText>השנים</w:delText>
              </w:r>
            </w:del>
            <w:del w:id="174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9" w:author="User" w:date="2010-10-28T10:41:00Z">
              <w:r>
                <w:rPr>
                  <w:rtl w:val="true"/>
                </w:rPr>
                <w:delText>שמתום</w:delText>
              </w:r>
            </w:del>
            <w:del w:id="17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1" w:author="User" w:date="2010-10-28T10:41:00Z">
              <w:r>
                <w:rPr>
                  <w:rtl w:val="true"/>
                </w:rPr>
                <w:delText>שנת</w:delText>
              </w:r>
            </w:del>
            <w:del w:id="175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3" w:author="User" w:date="2010-10-28T10:41:00Z">
              <w:r>
                <w:rPr>
                  <w:rtl w:val="true"/>
                </w:rPr>
                <w:delText>הטיפול</w:delText>
              </w:r>
            </w:del>
            <w:del w:id="17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5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9" w:author="User" w:date="2010-10-28T10:41:00Z">
              <w:r>
                <w:rPr>
                  <w:rtl w:val="true"/>
                </w:rPr>
                <w:delText>הפסקה</w:delText>
              </w:r>
            </w:del>
            <w:del w:id="17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1" w:author="User" w:date="2010-10-28T10:41:00Z">
              <w:r>
                <w:rPr>
                  <w:rtl w:val="true"/>
                </w:rPr>
                <w:delText>במתן</w:delText>
              </w:r>
            </w:del>
            <w:del w:id="17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3" w:author="User" w:date="2010-10-28T10:41:00Z">
              <w:r>
                <w:rPr>
                  <w:rtl w:val="true"/>
                </w:rPr>
                <w:delText>השירות</w:delText>
              </w:r>
            </w:del>
            <w:del w:id="17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5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7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7" w:author="User" w:date="2010-10-28T10:41:00Z">
              <w:r>
                <w:rPr>
                  <w:rtl w:val="true"/>
                </w:rPr>
                <w:delText>שבטור</w:delText>
              </w:r>
            </w:del>
            <w:del w:id="17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9" w:author="User" w:date="2010-10-28T10:41:00Z">
              <w:r>
                <w:rPr>
                  <w:rtl w:val="true"/>
                </w:rPr>
                <w:delText>א</w:delText>
              </w:r>
            </w:del>
            <w:del w:id="1770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771" w:author="User" w:date="2010-10-28T10:41:00Z">
              <w:r>
                <w:rPr>
                  <w:rtl w:val="true"/>
                </w:rPr>
                <w:delText>לפרט</w:delText>
              </w:r>
            </w:del>
            <w:del w:id="17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3" w:author="User" w:date="2010-10-28T10:41:00Z">
              <w:r>
                <w:rPr>
                  <w:rtl w:val="true"/>
                </w:rPr>
                <w:delText>זה</w:delText>
              </w:r>
            </w:del>
            <w:del w:id="1774" w:author="User" w:date="2010-10-28T10:41:00Z">
              <w:r>
                <w:rPr>
                  <w:rtl w:val="true"/>
                </w:rPr>
                <w:delText>.</w:delText>
              </w:r>
            </w:del>
            <w:del w:id="177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776" w:author="User" w:date="2010-11-03T14:25:00Z">
              <w:r>
                <w:rPr/>
                <w:delText>4</w:delText>
              </w:r>
            </w:del>
            <w:del w:id="1777" w:author="User" w:date="2010-11-03T14:25:00Z">
              <w:r>
                <w:rPr>
                  <w:rtl w:val="true"/>
                </w:rPr>
                <w:delText>.</w:delText>
              </w:r>
            </w:del>
            <w:ins w:id="1778" w:author="User" w:date="2010-11-03T14:25:00Z">
              <w:r>
                <w:rPr>
                  <w:rtl w:val="true"/>
                </w:rPr>
                <w:t>(</w:t>
              </w:r>
            </w:ins>
            <w:ins w:id="1779" w:author="User" w:date="2010-11-03T14:25:00Z">
              <w:r>
                <w:rPr>
                  <w:rtl w:val="true"/>
                </w:rPr>
                <w:t>ב</w:t>
              </w:r>
            </w:ins>
            <w:ins w:id="1780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ins w:id="1781" w:author="SHIMON" w:date="2010-11-02T22:30:00Z">
              <w:r>
                <w:rPr>
                  <w:rtl w:val="true"/>
                </w:rPr>
                <w:t>(</w:t>
              </w:r>
            </w:ins>
            <w:ins w:id="1782" w:author="SHIMON" w:date="2010-11-02T22:30:00Z">
              <w:r>
                <w:rPr/>
                <w:t>10</w:t>
              </w:r>
            </w:ins>
            <w:ins w:id="1783" w:author="SHIMON" w:date="2010-11-02T22:30:00Z">
              <w:r>
                <w:rPr>
                  <w:rtl w:val="true"/>
                </w:rPr>
                <w:t>), (</w:t>
              </w:r>
            </w:ins>
            <w:ins w:id="1784" w:author="SHIMON" w:date="2010-11-02T22:30:00Z">
              <w:r>
                <w:rPr/>
                <w:t>11</w:t>
              </w:r>
            </w:ins>
            <w:ins w:id="1785" w:author="SHIMON" w:date="2010-11-02T22:30:00Z">
              <w:r>
                <w:rPr>
                  <w:rtl w:val="true"/>
                </w:rPr>
                <w:t>)</w:t>
              </w:r>
            </w:ins>
            <w:ins w:id="1786" w:author="SHIMON" w:date="2010-11-02T22:30:00Z">
              <w:r>
                <w:rPr>
                  <w:rtl w:val="true"/>
                </w:rPr>
                <w:tab/>
              </w:r>
            </w:ins>
            <w:ins w:id="1787" w:author="SHIMON" w:date="2010-11-02T22:30:00Z">
              <w:r>
                <w:rPr>
                  <w:rtl w:val="true"/>
                </w:rPr>
                <w:t>הערכה</w:t>
              </w:r>
            </w:ins>
            <w:ins w:id="178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9" w:author="SHIMON" w:date="2010-11-02T22:30:00Z">
              <w:r>
                <w:rPr>
                  <w:rtl w:val="true"/>
                </w:rPr>
                <w:t>פסיכו</w:t>
              </w:r>
            </w:ins>
            <w:ins w:id="1790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1" w:author="SHIMON" w:date="2010-11-02T22:30:00Z">
              <w:r>
                <w:rPr>
                  <w:rtl w:val="true"/>
                </w:rPr>
                <w:t>דיאגנוסטית</w:t>
              </w:r>
            </w:ins>
            <w:ins w:id="1792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3" w:author="SHIMON" w:date="2010-11-02T22:30:00Z">
              <w:r>
                <w:rPr>
                  <w:rtl w:val="true"/>
                </w:rPr>
                <w:t>מלאה</w:t>
              </w:r>
            </w:ins>
            <w:ins w:id="1794" w:author="SHIMON" w:date="2010-11-02T22:30:00Z">
              <w:r>
                <w:rPr>
                  <w:rtl w:val="true"/>
                </w:rPr>
                <w:t xml:space="preserve">; </w:t>
              </w:r>
            </w:ins>
            <w:ins w:id="1795" w:author="SHIMON" w:date="2010-11-02T22:30:00Z">
              <w:r>
                <w:rPr>
                  <w:rtl w:val="true"/>
                </w:rPr>
                <w:t>הערכה</w:t>
              </w:r>
            </w:ins>
            <w:ins w:id="1796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7" w:author="SHIMON" w:date="2010-11-02T22:30:00Z">
              <w:r>
                <w:rPr>
                  <w:rtl w:val="true"/>
                </w:rPr>
                <w:t>פסיכו</w:t>
              </w:r>
            </w:ins>
            <w:ins w:id="179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9" w:author="SHIMON" w:date="2010-11-02T22:30:00Z">
              <w:r>
                <w:rPr>
                  <w:rtl w:val="true"/>
                </w:rPr>
                <w:t>דיאגנוסטית</w:t>
              </w:r>
            </w:ins>
            <w:ins w:id="1800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1" w:author="SHIMON" w:date="2010-11-02T22:30:00Z">
              <w:r>
                <w:rPr>
                  <w:rtl w:val="true"/>
                </w:rPr>
                <w:t>ממוקדת</w:t>
              </w:r>
            </w:ins>
            <w:del w:id="1802" w:author="SHIMON" w:date="2010-11-02T22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803" w:author="SHIMON" w:date="2010-11-02T22:30:00Z">
              <w:r>
                <w:rPr>
                  <w:rtl w:val="true"/>
                </w:rPr>
                <w:t>פעם</w:t>
              </w:r>
            </w:ins>
            <w:ins w:id="1804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5" w:author="SHIMON" w:date="2010-11-02T22:30:00Z">
              <w:r>
                <w:rPr>
                  <w:rtl w:val="true"/>
                </w:rPr>
                <w:t>אחת</w:t>
              </w:r>
            </w:ins>
            <w:ins w:id="1806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7" w:author="SHIMON" w:date="2010-11-02T22:30:00Z">
              <w:r>
                <w:rPr>
                  <w:rtl w:val="true"/>
                </w:rPr>
                <w:t>בחמש</w:t>
              </w:r>
            </w:ins>
            <w:ins w:id="1808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9" w:author="SHIMON" w:date="2010-11-02T22:30:00Z">
              <w:r>
                <w:rPr>
                  <w:rtl w:val="true"/>
                </w:rPr>
                <w:t>שנים</w:t>
              </w:r>
            </w:ins>
            <w:ins w:id="1810" w:author="SHIMON" w:date="2010-11-02T22:30:00Z">
              <w:r>
                <w:rPr>
                  <w:rtl w:val="true"/>
                </w:rPr>
                <w:t>.</w:t>
              </w:r>
            </w:ins>
            <w:ins w:id="1811" w:author="SHIMON" w:date="2010-11-02T22:30:00Z">
              <w:r>
                <w:rPr>
                  <w:rtl w:val="true"/>
                </w:rPr>
                <w:t xml:space="preserve"> </w:t>
              </w:r>
            </w:ins>
            <w:ins w:id="1812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181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4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181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6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181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18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181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20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182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22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ins w:id="1823" w:author="User" w:date="2010-11-22T11:52:00Z">
              <w:r>
                <w:rPr>
                  <w:highlight w:val="lightGray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824" w:author="User" w:date="2010-10-28T10:41:00Z">
              <w:r>
                <w:rPr/>
                <w:delText>5</w:delText>
              </w:r>
            </w:del>
            <w:del w:id="1825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826" w:author="User" w:date="2010-10-28T10:41:00Z">
              <w:r>
                <w:rPr>
                  <w:rtl w:val="true"/>
                </w:rPr>
                <w:delText>(</w:delText>
              </w:r>
            </w:del>
            <w:del w:id="1827" w:author="User" w:date="2010-10-28T10:41:00Z">
              <w:r>
                <w:rPr/>
                <w:delText>8</w:delText>
              </w:r>
            </w:del>
            <w:del w:id="1828" w:author="User" w:date="2010-10-28T10:41:00Z">
              <w:r>
                <w:rPr>
                  <w:rtl w:val="true"/>
                </w:rPr>
                <w:delText>)</w:delText>
              </w:r>
            </w:del>
            <w:del w:id="182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830" w:author="User" w:date="2010-10-28T10:41:00Z">
              <w:r>
                <w:rPr>
                  <w:rtl w:val="true"/>
                </w:rPr>
                <w:delText>מחזורי</w:delText>
              </w:r>
            </w:del>
            <w:del w:id="18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2" w:author="User" w:date="2010-10-28T10:41:00Z">
              <w:r>
                <w:rPr>
                  <w:rtl w:val="true"/>
                </w:rPr>
                <w:delText>טיפול</w:delText>
              </w:r>
            </w:del>
            <w:del w:id="183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834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8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6" w:author="User" w:date="2010-10-28T10:41:00Z">
              <w:r>
                <w:rPr>
                  <w:rtl w:val="true"/>
                </w:rPr>
                <w:delText>בכל</w:delText>
              </w:r>
            </w:del>
            <w:del w:id="18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8" w:author="User" w:date="2010-10-28T10:41:00Z">
              <w:r>
                <w:rPr>
                  <w:rtl w:val="true"/>
                </w:rPr>
                <w:delText>מחזור</w:delText>
              </w:r>
            </w:del>
            <w:del w:id="1839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840" w:author="User" w:date="2010-10-28T10:41:00Z">
              <w:r>
                <w:rPr>
                  <w:rtl w:val="true"/>
                </w:rPr>
                <w:delText>בשנת</w:delText>
              </w:r>
            </w:del>
            <w:del w:id="18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2" w:author="User" w:date="2010-10-28T10:41:00Z">
              <w:r>
                <w:rPr>
                  <w:rtl w:val="true"/>
                </w:rPr>
                <w:delText>הטיפול</w:delText>
              </w:r>
            </w:del>
            <w:del w:id="18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4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8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6" w:author="User" w:date="2010-10-28T10:41:00Z">
              <w:r>
                <w:rPr>
                  <w:rtl w:val="true"/>
                </w:rPr>
                <w:delText>ובשנת</w:delText>
              </w:r>
            </w:del>
            <w:del w:id="18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8" w:author="User" w:date="2010-10-28T10:41:00Z">
              <w:r>
                <w:rPr>
                  <w:rtl w:val="true"/>
                </w:rPr>
                <w:delText>הטיפול</w:delText>
              </w:r>
            </w:del>
            <w:del w:id="18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0" w:author="User" w:date="2010-10-28T10:41:00Z">
              <w:r>
                <w:rPr>
                  <w:rtl w:val="true"/>
                </w:rPr>
                <w:delText>השניה</w:delText>
              </w:r>
            </w:del>
            <w:del w:id="18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4" w:author="User" w:date="2010-10-28T10:41:00Z">
              <w:r>
                <w:rPr>
                  <w:rtl w:val="true"/>
                </w:rPr>
                <w:delText>עד</w:delText>
              </w:r>
            </w:del>
            <w:del w:id="18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6" w:author="User" w:date="2010-10-28T10:41:00Z">
              <w:r>
                <w:rPr/>
                <w:delText>20</w:delText>
              </w:r>
            </w:del>
            <w:del w:id="185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858" w:author="User" w:date="2010-10-28T10:41:00Z">
              <w:r>
                <w:rPr>
                  <w:rtl w:val="true"/>
                </w:rPr>
                <w:delText>פעמים</w:delText>
              </w:r>
            </w:del>
            <w:del w:id="18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0" w:author="User" w:date="2010-10-28T10:41:00Z">
              <w:r>
                <w:rPr>
                  <w:rtl w:val="true"/>
                </w:rPr>
                <w:delText>בשנת</w:delText>
              </w:r>
            </w:del>
            <w:del w:id="186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2" w:author="User" w:date="2010-10-28T10:41:00Z">
              <w:r>
                <w:rPr>
                  <w:rtl w:val="true"/>
                </w:rPr>
                <w:delText>טיפול</w:delText>
              </w:r>
            </w:del>
            <w:del w:id="1863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864" w:author="User" w:date="2010-10-28T10:41:00Z">
              <w:r>
                <w:rPr>
                  <w:rtl w:val="true"/>
                </w:rPr>
                <w:delText>בשנת</w:delText>
              </w:r>
            </w:del>
            <w:del w:id="18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6" w:author="User" w:date="2010-10-28T10:41:00Z">
              <w:r>
                <w:rPr>
                  <w:rtl w:val="true"/>
                </w:rPr>
                <w:delText>הטיפול</w:delText>
              </w:r>
            </w:del>
            <w:del w:id="18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8" w:author="User" w:date="2010-10-28T10:41:00Z">
              <w:r>
                <w:rPr>
                  <w:rtl w:val="true"/>
                </w:rPr>
                <w:delText>השלישית</w:delText>
              </w:r>
            </w:del>
            <w:del w:id="18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0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7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2" w:author="User" w:date="2010-10-28T10:41:00Z">
              <w:r>
                <w:rPr>
                  <w:rtl w:val="true"/>
                </w:rPr>
                <w:delText>עד</w:delText>
              </w:r>
            </w:del>
            <w:del w:id="18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4" w:author="User" w:date="2010-10-28T10:41:00Z">
              <w:r>
                <w:rPr/>
                <w:delText>10</w:delText>
              </w:r>
            </w:del>
            <w:del w:id="187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876" w:author="User" w:date="2010-10-28T10:41:00Z">
              <w:r>
                <w:rPr>
                  <w:rtl w:val="true"/>
                </w:rPr>
                <w:delText>פעמים</w:delText>
              </w:r>
            </w:del>
            <w:del w:id="1877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878" w:author="User" w:date="2010-10-28T10:41:00Z">
              <w:r>
                <w:rPr>
                  <w:rtl w:val="true"/>
                </w:rPr>
                <w:delText>במהלך</w:delText>
              </w:r>
            </w:del>
            <w:del w:id="18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0" w:author="User" w:date="2010-10-28T10:41:00Z">
              <w:r>
                <w:rPr>
                  <w:rtl w:val="true"/>
                </w:rPr>
                <w:delText>שבע</w:delText>
              </w:r>
            </w:del>
            <w:del w:id="188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2" w:author="User" w:date="2010-10-28T10:41:00Z">
              <w:r>
                <w:rPr>
                  <w:rtl w:val="true"/>
                </w:rPr>
                <w:delText>השנים</w:delText>
              </w:r>
            </w:del>
            <w:del w:id="18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4" w:author="User" w:date="2010-10-28T10:41:00Z">
              <w:r>
                <w:rPr>
                  <w:rtl w:val="true"/>
                </w:rPr>
                <w:delText>שמתום</w:delText>
              </w:r>
            </w:del>
            <w:del w:id="18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6" w:author="User" w:date="2010-10-28T10:41:00Z">
              <w:r>
                <w:rPr>
                  <w:rtl w:val="true"/>
                </w:rPr>
                <w:delText>שנת</w:delText>
              </w:r>
            </w:del>
            <w:del w:id="188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8" w:author="User" w:date="2010-10-28T10:41:00Z">
              <w:r>
                <w:rPr>
                  <w:rtl w:val="true"/>
                </w:rPr>
                <w:delText>הטיפול</w:delText>
              </w:r>
            </w:del>
            <w:del w:id="18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0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8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9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4" w:author="User" w:date="2010-10-28T10:41:00Z">
              <w:r>
                <w:rPr>
                  <w:rtl w:val="true"/>
                </w:rPr>
                <w:delText>הפסקה</w:delText>
              </w:r>
            </w:del>
            <w:del w:id="18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6" w:author="User" w:date="2010-10-28T10:41:00Z">
              <w:r>
                <w:rPr>
                  <w:rtl w:val="true"/>
                </w:rPr>
                <w:delText>במתן</w:delText>
              </w:r>
            </w:del>
            <w:del w:id="18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8" w:author="User" w:date="2010-10-28T10:41:00Z">
              <w:r>
                <w:rPr>
                  <w:rtl w:val="true"/>
                </w:rPr>
                <w:delText>השירות</w:delText>
              </w:r>
            </w:del>
            <w:del w:id="18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0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9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2" w:author="User" w:date="2010-10-28T10:41:00Z">
              <w:r>
                <w:rPr>
                  <w:rtl w:val="true"/>
                </w:rPr>
                <w:delText>שבטור</w:delText>
              </w:r>
            </w:del>
            <w:del w:id="19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4" w:author="User" w:date="2010-10-28T10:41:00Z">
              <w:r>
                <w:rPr>
                  <w:rtl w:val="true"/>
                </w:rPr>
                <w:delText>א</w:delText>
              </w:r>
            </w:del>
            <w:del w:id="1905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906" w:author="User" w:date="2010-10-28T10:41:00Z">
              <w:r>
                <w:rPr>
                  <w:rtl w:val="true"/>
                </w:rPr>
                <w:delText>לפרט</w:delText>
              </w:r>
            </w:del>
            <w:del w:id="19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8" w:author="User" w:date="2010-10-28T10:41:00Z">
              <w:r>
                <w:rPr>
                  <w:rtl w:val="true"/>
                </w:rPr>
                <w:delText>זה</w:delText>
              </w:r>
            </w:del>
            <w:del w:id="1909" w:author="User" w:date="2010-10-28T10:41:00Z">
              <w:r>
                <w:rPr>
                  <w:rtl w:val="true"/>
                </w:rPr>
                <w:delText>.</w:delText>
              </w:r>
            </w:del>
            <w:del w:id="191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11" w:author="SHIMON" w:date="2010-11-02T22:31:00Z">
              <w:r>
                <w:rPr/>
                <w:delText>6</w:delText>
              </w:r>
            </w:del>
            <w:del w:id="1912" w:author="SHIMON" w:date="2010-11-02T22:3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13" w:author="SHIMON" w:date="2010-11-02T22:31:00Z">
              <w:r>
                <w:rPr>
                  <w:rtl w:val="true"/>
                </w:rPr>
                <w:delText>(</w:delText>
              </w:r>
            </w:del>
            <w:del w:id="1914" w:author="SHIMON" w:date="2010-11-02T22:31:00Z">
              <w:r>
                <w:rPr/>
                <w:delText>11</w:delText>
              </w:r>
            </w:del>
            <w:del w:id="1915" w:author="SHIMON" w:date="2010-11-02T22:31:00Z">
              <w:r>
                <w:rPr>
                  <w:rtl w:val="true"/>
                </w:rPr>
                <w:delText>)</w:delText>
              </w:r>
            </w:del>
            <w:del w:id="1916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17" w:author="SHIMON" w:date="2010-11-02T22:31:00Z">
              <w:r>
                <w:rPr>
                  <w:rtl w:val="true"/>
                </w:rPr>
                <w:delText>פעם</w:delText>
              </w:r>
            </w:del>
            <w:del w:id="1918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9" w:author="SHIMON" w:date="2010-11-02T22:31:00Z">
              <w:r>
                <w:rPr>
                  <w:rtl w:val="true"/>
                </w:rPr>
                <w:delText>אחת</w:delText>
              </w:r>
            </w:del>
            <w:del w:id="1920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1" w:author="SHIMON" w:date="2010-11-02T22:31:00Z">
              <w:r>
                <w:rPr>
                  <w:rtl w:val="true"/>
                </w:rPr>
                <w:delText>בחמש</w:delText>
              </w:r>
            </w:del>
            <w:del w:id="1922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3" w:author="SHIMON" w:date="2010-11-02T22:31:00Z">
              <w:r>
                <w:rPr>
                  <w:rtl w:val="true"/>
                </w:rPr>
                <w:delText>שנים</w:delText>
              </w:r>
            </w:del>
            <w:del w:id="1924" w:author="SHIMON" w:date="2010-11-02T22:31:00Z">
              <w:r>
                <w:rPr>
                  <w:rtl w:val="true"/>
                </w:rPr>
                <w:delText>.</w:delText>
              </w:r>
            </w:del>
            <w:del w:id="1925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26" w:author="User" w:date="2010-10-28T10:41:00Z">
              <w:r>
                <w:rPr/>
                <w:delText>7</w:delText>
              </w:r>
            </w:del>
            <w:del w:id="1927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28" w:author="User" w:date="2010-10-28T10:41:00Z">
              <w:r>
                <w:rPr>
                  <w:rtl w:val="true"/>
                </w:rPr>
                <w:delText>(</w:delText>
              </w:r>
            </w:del>
            <w:del w:id="1929" w:author="User" w:date="2010-10-28T10:41:00Z">
              <w:r>
                <w:rPr/>
                <w:delText>13</w:delText>
              </w:r>
            </w:del>
            <w:del w:id="1930" w:author="User" w:date="2010-10-28T10:41:00Z">
              <w:r>
                <w:rPr>
                  <w:rtl w:val="true"/>
                </w:rPr>
                <w:delText>)</w:delText>
              </w:r>
            </w:del>
            <w:del w:id="193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32" w:author="User" w:date="2010-10-28T10:41:00Z">
              <w:r>
                <w:rPr>
                  <w:rtl w:val="true"/>
                </w:rPr>
                <w:delText>עד</w:delText>
              </w:r>
            </w:del>
            <w:del w:id="193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4" w:author="User" w:date="2010-10-28T10:41:00Z">
              <w:r>
                <w:rPr/>
                <w:delText>60</w:delText>
              </w:r>
            </w:del>
            <w:del w:id="193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36" w:author="User" w:date="2010-10-28T10:41:00Z">
              <w:r>
                <w:rPr>
                  <w:rtl w:val="true"/>
                </w:rPr>
                <w:delText>ימי</w:delText>
              </w:r>
            </w:del>
            <w:del w:id="19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8" w:author="User" w:date="2010-10-28T10:41:00Z">
              <w:r>
                <w:rPr>
                  <w:rtl w:val="true"/>
                </w:rPr>
                <w:delText>טיפול</w:delText>
              </w:r>
            </w:del>
            <w:del w:id="193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0" w:author="User" w:date="2010-10-28T10:41:00Z">
              <w:r>
                <w:rPr>
                  <w:rtl w:val="true"/>
                </w:rPr>
                <w:delText>במהלך</w:delText>
              </w:r>
            </w:del>
            <w:del w:id="19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2" w:author="User" w:date="2010-10-28T10:41:00Z">
              <w:r>
                <w:rPr>
                  <w:rtl w:val="true"/>
                </w:rPr>
                <w:delText>ארבעה</w:delText>
              </w:r>
            </w:del>
            <w:del w:id="19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4" w:author="User" w:date="2010-10-28T10:41:00Z">
              <w:r>
                <w:rPr>
                  <w:rtl w:val="true"/>
                </w:rPr>
                <w:delText>חודשים</w:delText>
              </w:r>
            </w:del>
            <w:del w:id="19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6" w:author="User" w:date="2010-10-28T10:41:00Z">
              <w:r>
                <w:rPr>
                  <w:rtl w:val="true"/>
                </w:rPr>
                <w:delText>רצופים</w:delText>
              </w:r>
            </w:del>
            <w:del w:id="1947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48" w:author="User" w:date="2010-10-28T10:41:00Z">
              <w:r>
                <w:rPr>
                  <w:rtl w:val="true"/>
                </w:rPr>
                <w:delText>בשנת</w:delText>
              </w:r>
            </w:del>
            <w:del w:id="19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0" w:author="User" w:date="2010-10-28T10:41:00Z">
              <w:r>
                <w:rPr>
                  <w:rtl w:val="true"/>
                </w:rPr>
                <w:delText>טיפול</w:delText>
              </w:r>
            </w:del>
            <w:del w:id="1951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52" w:author="User" w:date="2010-10-28T10:41:00Z">
              <w:r>
                <w:rPr>
                  <w:rtl w:val="true"/>
                </w:rPr>
                <w:delText>ולגבי</w:delText>
              </w:r>
            </w:del>
            <w:del w:id="19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4" w:author="User" w:date="2010-10-28T10:41:00Z">
              <w:r>
                <w:rPr>
                  <w:rtl w:val="true"/>
                </w:rPr>
                <w:delText>קטין</w:delText>
              </w:r>
            </w:del>
            <w:del w:id="19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6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9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8" w:author="User" w:date="2010-10-28T10:41:00Z">
              <w:r>
                <w:rPr>
                  <w:rtl w:val="true"/>
                </w:rPr>
                <w:delText>עד</w:delText>
              </w:r>
            </w:del>
            <w:del w:id="19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0" w:author="User" w:date="2010-10-28T10:41:00Z">
              <w:r>
                <w:rPr/>
                <w:delText>75</w:delText>
              </w:r>
            </w:del>
            <w:del w:id="196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62" w:author="User" w:date="2010-10-28T10:41:00Z">
              <w:r>
                <w:rPr>
                  <w:rtl w:val="true"/>
                </w:rPr>
                <w:delText>ימי</w:delText>
              </w:r>
            </w:del>
            <w:del w:id="19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4" w:author="User" w:date="2010-10-28T10:41:00Z">
              <w:r>
                <w:rPr>
                  <w:rtl w:val="true"/>
                </w:rPr>
                <w:delText>טיפול</w:delText>
              </w:r>
            </w:del>
            <w:del w:id="19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6" w:author="User" w:date="2010-10-28T10:41:00Z">
              <w:r>
                <w:rPr>
                  <w:rtl w:val="true"/>
                </w:rPr>
                <w:delText>כאמור</w:delText>
              </w:r>
            </w:del>
            <w:del w:id="1967" w:author="User" w:date="2010-10-28T10:41:00Z">
              <w:r>
                <w:rPr>
                  <w:rtl w:val="true"/>
                </w:rPr>
                <w:delText>.</w:delText>
              </w:r>
            </w:del>
            <w:del w:id="196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69" w:author="User" w:date="2010-10-28T10:41:00Z">
              <w:r>
                <w:rPr/>
                <w:delText>8</w:delText>
              </w:r>
            </w:del>
            <w:del w:id="1970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71" w:author="User" w:date="2010-10-28T10:41:00Z">
              <w:r>
                <w:rPr>
                  <w:rtl w:val="true"/>
                </w:rPr>
                <w:delText>(</w:delText>
              </w:r>
            </w:del>
            <w:del w:id="1972" w:author="User" w:date="2010-10-28T10:41:00Z">
              <w:r>
                <w:rPr/>
                <w:delText>14</w:delText>
              </w:r>
            </w:del>
            <w:del w:id="1973" w:author="User" w:date="2010-10-28T10:41:00Z">
              <w:r>
                <w:rPr>
                  <w:rtl w:val="true"/>
                </w:rPr>
                <w:delText>)</w:delText>
              </w:r>
            </w:del>
            <w:del w:id="197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75" w:author="User" w:date="2010-10-28T10:41:00Z">
              <w:r>
                <w:rPr>
                  <w:rtl w:val="true"/>
                </w:rPr>
                <w:delText>בהתאם</w:delText>
              </w:r>
            </w:del>
            <w:del w:id="19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7" w:author="User" w:date="2010-10-28T10:41:00Z">
              <w:r>
                <w:rPr>
                  <w:rtl w:val="true"/>
                </w:rPr>
                <w:delText>לשיקול</w:delText>
              </w:r>
            </w:del>
            <w:del w:id="19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9" w:author="User" w:date="2010-10-28T10:41:00Z">
              <w:r>
                <w:rPr>
                  <w:rtl w:val="true"/>
                </w:rPr>
                <w:delText>דעת</w:delText>
              </w:r>
            </w:del>
            <w:del w:id="19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1" w:author="User" w:date="2010-10-28T10:41:00Z">
              <w:r>
                <w:rPr>
                  <w:rtl w:val="true"/>
                </w:rPr>
                <w:delText>מנהל</w:delText>
              </w:r>
            </w:del>
            <w:del w:id="19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3" w:author="User" w:date="2010-10-28T10:41:00Z">
              <w:r>
                <w:rPr>
                  <w:rtl w:val="true"/>
                </w:rPr>
                <w:delText>המרפאה</w:delText>
              </w:r>
            </w:del>
            <w:del w:id="1984" w:author="User" w:date="2010-10-28T10:41:00Z">
              <w:r>
                <w:rPr>
                  <w:rtl w:val="true"/>
                </w:rPr>
                <w:delText>.</w:delText>
              </w:r>
            </w:del>
            <w:del w:id="198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986" w:author="User" w:date="2010-11-03T14:25:00Z">
              <w:r>
                <w:rPr>
                  <w:rtl w:val="true"/>
                </w:rPr>
                <w:delText>ג</w:delText>
              </w:r>
            </w:del>
            <w:ins w:id="1987" w:author="User" w:date="2010-11-03T14:25:00Z">
              <w:r>
                <w:rPr/>
                <w:t>3</w:t>
              </w:r>
            </w:ins>
            <w:ins w:id="1988" w:author="User" w:date="2010-11-03T14:25:00Z">
              <w:r>
                <w:rPr>
                  <w:rtl w:val="true"/>
                </w:rPr>
                <w:t>)</w:t>
              </w:r>
            </w:ins>
            <w:del w:id="1989" w:author="User" w:date="2010-11-03T14:2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HadasaMFO;Courier New"/>
                <w:szCs w:val="20"/>
                <w:u w:val="single"/>
              </w:rPr>
            </w:pPr>
            <w:r>
              <w:rPr>
                <w:rFonts w:cs="HadasaMFO;Courier New" w:ascii="Times New Roman" w:hAnsi="Times New Roman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90" w:author="User" w:date="2010-10-28T10:41:00Z">
              <w:r>
                <w:rPr/>
                <w:delText>1</w:delText>
              </w:r>
            </w:del>
            <w:del w:id="1991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92" w:author="User" w:date="2010-10-28T10:41:00Z">
              <w:r>
                <w:rPr>
                  <w:rtl w:val="true"/>
                </w:rPr>
                <w:delText>(</w:delText>
              </w:r>
            </w:del>
            <w:del w:id="1993" w:author="User" w:date="2010-10-28T10:41:00Z">
              <w:r>
                <w:rPr/>
                <w:delText>1</w:delText>
              </w:r>
            </w:del>
            <w:del w:id="1994" w:author="User" w:date="2010-10-28T10:41:00Z">
              <w:r>
                <w:rPr>
                  <w:rtl w:val="true"/>
                </w:rPr>
                <w:delText>)</w:delText>
              </w:r>
            </w:del>
            <w:del w:id="199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96" w:author="User" w:date="2010-10-28T10:41:00Z">
              <w:r>
                <w:rPr>
                  <w:rtl w:val="true"/>
                </w:rPr>
                <w:delText>על</w:delText>
              </w:r>
            </w:del>
            <w:del w:id="19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8" w:author="User" w:date="2010-10-28T10:41:00Z">
              <w:r>
                <w:rPr>
                  <w:rtl w:val="true"/>
                </w:rPr>
                <w:delText>פי</w:delText>
              </w:r>
            </w:del>
            <w:del w:id="19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0" w:author="User" w:date="2010-10-28T10:41:00Z">
              <w:r>
                <w:rPr>
                  <w:rtl w:val="true"/>
                </w:rPr>
                <w:delText>פניית</w:delText>
              </w:r>
            </w:del>
            <w:del w:id="20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2" w:author="User" w:date="2010-10-28T10:41:00Z">
              <w:r>
                <w:rPr>
                  <w:rtl w:val="true"/>
                </w:rPr>
                <w:delText>המבוטח</w:delText>
              </w:r>
            </w:del>
            <w:del w:id="20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4" w:author="User" w:date="2010-10-28T10:41:00Z">
              <w:r>
                <w:rPr>
                  <w:rtl w:val="true"/>
                </w:rPr>
                <w:delText>או</w:delText>
              </w:r>
            </w:del>
            <w:del w:id="20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6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007" w:author="User" w:date="2010-10-28T10:41:00Z">
              <w:r>
                <w:rPr>
                  <w:rtl w:val="true"/>
                </w:rPr>
                <w:delText>.</w:delText>
              </w:r>
            </w:del>
            <w:del w:id="200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ins w:id="2009" w:author="User" w:date="2010-11-03T14:26:00Z">
              <w:r>
                <w:rPr>
                  <w:rtl w:val="true"/>
                </w:rPr>
                <w:t>(</w:t>
              </w:r>
            </w:ins>
            <w:ins w:id="2010" w:author="User" w:date="2010-11-03T14:26:00Z">
              <w:r>
                <w:rPr>
                  <w:rtl w:val="true"/>
                </w:rPr>
                <w:t>א</w:t>
              </w:r>
            </w:ins>
            <w:ins w:id="2011" w:author="User" w:date="2010-11-03T14:26:00Z">
              <w:r>
                <w:rPr>
                  <w:rtl w:val="true"/>
                </w:rPr>
                <w:t>)</w:t>
              </w:r>
            </w:ins>
            <w:del w:id="2012" w:author="User" w:date="2010-11-03T14:26:00Z">
              <w:r>
                <w:rPr/>
                <w:delText>2</w:delText>
              </w:r>
            </w:del>
            <w:del w:id="2013" w:author="User" w:date="2010-11-03T14:26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020" w:author="SHIMON" w:date="2010-11-02T22:32:00Z"/>
              </w:rPr>
            </w:pPr>
            <w:del w:id="2014" w:author="SHIMON" w:date="2010-11-02T22:31:00Z">
              <w:r>
                <w:rPr>
                  <w:rtl w:val="true"/>
                </w:rPr>
                <w:delText>(</w:delText>
              </w:r>
            </w:del>
            <w:del w:id="2015" w:author="SHIMON" w:date="2010-11-02T22:31:00Z">
              <w:r>
                <w:rPr/>
                <w:delText>2</w:delText>
              </w:r>
            </w:del>
            <w:del w:id="2016" w:author="SHIMON" w:date="2010-11-02T22:31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017" w:author="SHIMON" w:date="2010-11-02T22:31:00Z">
              <w:r>
                <w:rPr>
                  <w:rtl w:val="true"/>
                </w:rPr>
                <w:delText>(</w:delText>
              </w:r>
            </w:del>
            <w:del w:id="2018" w:author="SHIMON" w:date="2010-11-02T22:31:00Z">
              <w:r>
                <w:rPr/>
                <w:delText>4</w:delText>
              </w:r>
            </w:del>
            <w:del w:id="2019" w:author="SHIMON" w:date="2010-11-02T22:31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ins w:id="2037" w:author="SHIMON" w:date="2010-11-02T22:32:00Z"/>
              </w:rPr>
            </w:pPr>
            <w:ins w:id="2021" w:author="SHIMON" w:date="2010-11-02T22:32:00Z">
              <w:r>
                <w:rPr>
                  <w:rtl w:val="true"/>
                </w:rPr>
                <w:t>מפגש</w:t>
              </w:r>
            </w:ins>
            <w:ins w:id="2022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3" w:author="SHIMON" w:date="2010-11-02T22:32:00Z">
              <w:r>
                <w:rPr>
                  <w:rtl w:val="true"/>
                </w:rPr>
                <w:t>טיפולי</w:t>
              </w:r>
            </w:ins>
            <w:ins w:id="2024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SHIMON" w:date="2010-11-02T22:32:00Z">
              <w:r>
                <w:rPr>
                  <w:rtl w:val="true"/>
                </w:rPr>
                <w:t>פרטני</w:t>
              </w:r>
            </w:ins>
            <w:ins w:id="2026" w:author="SHIMON" w:date="2010-11-02T22:32:00Z">
              <w:r>
                <w:rPr>
                  <w:rtl w:val="true"/>
                </w:rPr>
                <w:t xml:space="preserve">; </w:t>
              </w:r>
            </w:ins>
            <w:ins w:id="2027" w:author="SHIMON" w:date="2010-11-02T22:32:00Z">
              <w:r>
                <w:rPr>
                  <w:rtl w:val="true"/>
                </w:rPr>
                <w:t>מפגש</w:t>
              </w:r>
            </w:ins>
            <w:ins w:id="2028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SHIMON" w:date="2010-11-02T22:32:00Z">
              <w:r>
                <w:rPr>
                  <w:rtl w:val="true"/>
                </w:rPr>
                <w:t>טיפולי</w:t>
              </w:r>
            </w:ins>
            <w:ins w:id="2030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1" w:author="SHIMON" w:date="2010-11-02T22:32:00Z">
              <w:r>
                <w:rPr>
                  <w:rtl w:val="true"/>
                </w:rPr>
                <w:t>זוגי</w:t>
              </w:r>
            </w:ins>
            <w:ins w:id="2032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3" w:author="SHIMON" w:date="2010-11-02T22:32:00Z">
              <w:r>
                <w:rPr>
                  <w:rtl w:val="true"/>
                </w:rPr>
                <w:t>או</w:t>
              </w:r>
            </w:ins>
            <w:ins w:id="2034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SHIMON" w:date="2010-11-02T22:32:00Z">
              <w:r>
                <w:rPr>
                  <w:rtl w:val="true"/>
                </w:rPr>
                <w:t>משפחתי</w:t>
              </w:r>
            </w:ins>
            <w:ins w:id="2036" w:author="SHIMON" w:date="2010-11-02T22:3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2039" w:author="SHIMON" w:date="2010-11-02T22:32:00Z"/>
              </w:rPr>
            </w:pPr>
            <w:ins w:id="2038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2041" w:author="SHIMON" w:date="2010-11-02T22:32:00Z"/>
              </w:rPr>
            </w:pPr>
            <w:ins w:id="2040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042" w:author="SHIMON" w:date="2010-11-02T22:35:00Z">
              <w:r>
                <w:rPr>
                  <w:rtl w:val="true"/>
                </w:rPr>
                <w:t>[</w:t>
              </w:r>
            </w:ins>
            <w:ins w:id="2043" w:author="SHIMON" w:date="2010-11-02T22:35:00Z">
              <w:r>
                <w:rPr>
                  <w:rtl w:val="true"/>
                </w:rPr>
                <w:t>לדיון</w:t>
              </w:r>
            </w:ins>
            <w:ins w:id="2044" w:author="SHIMON" w:date="2010-11-02T22:35:00Z">
              <w:r>
                <w:rPr>
                  <w:rtl w:val="true"/>
                </w:rPr>
                <w:t xml:space="preserve">: </w:t>
              </w:r>
            </w:ins>
            <w:ins w:id="2045" w:author="SHIMON" w:date="2010-11-02T22:35:00Z">
              <w:r>
                <w:rPr>
                  <w:rtl w:val="true"/>
                </w:rPr>
                <w:t>מדוע</w:t>
              </w:r>
            </w:ins>
            <w:ins w:id="2046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7" w:author="SHIMON" w:date="2010-11-02T22:35:00Z">
              <w:r>
                <w:rPr>
                  <w:rtl w:val="true"/>
                </w:rPr>
                <w:t>לקבוע</w:t>
              </w:r>
            </w:ins>
            <w:ins w:id="2048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9" w:author="SHIMON" w:date="2010-11-02T22:35:00Z">
              <w:r>
                <w:rPr>
                  <w:rtl w:val="true"/>
                </w:rPr>
                <w:t>הגבלת</w:t>
              </w:r>
            </w:ins>
            <w:ins w:id="2050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1" w:author="SHIMON" w:date="2010-11-02T22:35:00Z">
              <w:r>
                <w:rPr>
                  <w:rtl w:val="true"/>
                </w:rPr>
                <w:t>מכסות</w:t>
              </w:r>
            </w:ins>
            <w:ins w:id="2052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3" w:author="SHIMON" w:date="2010-11-02T22:35:00Z">
              <w:r>
                <w:rPr>
                  <w:rtl w:val="true"/>
                </w:rPr>
                <w:t>לקטינים</w:t>
              </w:r>
            </w:ins>
            <w:ins w:id="2054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55" w:author="User" w:date="2010-10-28T10:41:00Z">
              <w:r>
                <w:rPr/>
                <w:delText>3</w:delText>
              </w:r>
            </w:del>
            <w:del w:id="2056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57" w:author="User" w:date="2010-10-28T10:41:00Z">
              <w:r>
                <w:rPr>
                  <w:rtl w:val="true"/>
                </w:rPr>
                <w:delText>(</w:delText>
              </w:r>
            </w:del>
            <w:del w:id="2058" w:author="User" w:date="2010-10-28T10:41:00Z">
              <w:r>
                <w:rPr/>
                <w:delText>6</w:delText>
              </w:r>
            </w:del>
            <w:del w:id="2059" w:author="User" w:date="2010-10-28T10:41:00Z">
              <w:r>
                <w:rPr>
                  <w:rtl w:val="true"/>
                </w:rPr>
                <w:delText>)</w:delText>
              </w:r>
            </w:del>
            <w:del w:id="20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61" w:author="User" w:date="2010-10-28T10:41:00Z">
              <w:r>
                <w:rPr>
                  <w:rtl w:val="true"/>
                </w:rPr>
                <w:delText>עד</w:delText>
              </w:r>
            </w:del>
            <w:del w:id="20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3" w:author="User" w:date="2010-10-28T10:41:00Z">
              <w:r>
                <w:rPr/>
                <w:delText>5</w:delText>
              </w:r>
            </w:del>
            <w:del w:id="2064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065" w:author="User" w:date="2010-10-28T10:41:00Z">
              <w:r>
                <w:rPr>
                  <w:rtl w:val="true"/>
                </w:rPr>
                <w:delText>פעמים</w:delText>
              </w:r>
            </w:del>
            <w:del w:id="20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7" w:author="User" w:date="2010-10-28T10:41:00Z">
              <w:r>
                <w:rPr>
                  <w:rtl w:val="true"/>
                </w:rPr>
                <w:delText>בשנת</w:delText>
              </w:r>
            </w:del>
            <w:del w:id="20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9" w:author="User" w:date="2010-10-28T10:41:00Z">
              <w:r>
                <w:rPr>
                  <w:rtl w:val="true"/>
                </w:rPr>
                <w:delText>טיפול</w:delText>
              </w:r>
            </w:del>
            <w:del w:id="2070" w:author="User" w:date="2010-10-28T10:41:00Z">
              <w:r>
                <w:rPr>
                  <w:rtl w:val="true"/>
                </w:rPr>
                <w:delText>.</w:delText>
              </w:r>
            </w:del>
            <w:del w:id="207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72" w:author="User" w:date="2010-10-28T10:41:00Z">
              <w:r>
                <w:rPr/>
                <w:delText>4</w:delText>
              </w:r>
            </w:del>
            <w:del w:id="2073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74" w:author="User" w:date="2010-10-28T10:41:00Z">
              <w:r>
                <w:rPr>
                  <w:rtl w:val="true"/>
                </w:rPr>
                <w:delText>(</w:delText>
              </w:r>
            </w:del>
            <w:del w:id="2075" w:author="User" w:date="2010-10-28T10:41:00Z">
              <w:r>
                <w:rPr/>
                <w:delText>7</w:delText>
              </w:r>
            </w:del>
            <w:del w:id="2076" w:author="User" w:date="2010-10-28T10:41:00Z">
              <w:r>
                <w:rPr>
                  <w:rtl w:val="true"/>
                </w:rPr>
                <w:delText>)</w:delText>
              </w:r>
            </w:del>
            <w:del w:id="207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78" w:author="User" w:date="2010-10-28T10:41:00Z">
              <w:r>
                <w:rPr>
                  <w:rtl w:val="true"/>
                </w:rPr>
                <w:delText>עד</w:delText>
              </w:r>
            </w:del>
            <w:del w:id="20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0" w:author="User" w:date="2010-10-28T10:41:00Z">
              <w:r>
                <w:rPr/>
                <w:delText>3</w:delText>
              </w:r>
            </w:del>
            <w:del w:id="208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082" w:author="User" w:date="2010-10-28T10:41:00Z">
              <w:r>
                <w:rPr>
                  <w:rtl w:val="true"/>
                </w:rPr>
                <w:delText>פעמים</w:delText>
              </w:r>
            </w:del>
            <w:del w:id="20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4" w:author="User" w:date="2010-10-28T10:41:00Z">
              <w:r>
                <w:rPr>
                  <w:rtl w:val="true"/>
                </w:rPr>
                <w:delText>בשנת</w:delText>
              </w:r>
            </w:del>
            <w:del w:id="20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6" w:author="User" w:date="2010-10-28T10:41:00Z">
              <w:r>
                <w:rPr>
                  <w:rtl w:val="true"/>
                </w:rPr>
                <w:delText>טיפול</w:delText>
              </w:r>
            </w:del>
            <w:del w:id="2087" w:author="User" w:date="2010-10-28T10:41:00Z">
              <w:r>
                <w:rPr>
                  <w:rtl w:val="true"/>
                </w:rPr>
                <w:delText>.</w:delText>
              </w:r>
            </w:del>
            <w:del w:id="208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89" w:author="User" w:date="2010-10-28T10:41:00Z">
              <w:r>
                <w:rPr/>
                <w:delText>5</w:delText>
              </w:r>
            </w:del>
            <w:del w:id="2090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91" w:author="User" w:date="2010-10-28T10:41:00Z">
              <w:r>
                <w:rPr>
                  <w:rtl w:val="true"/>
                </w:rPr>
                <w:delText>(</w:delText>
              </w:r>
            </w:del>
            <w:del w:id="2092" w:author="User" w:date="2010-10-28T10:41:00Z">
              <w:r>
                <w:rPr/>
                <w:delText>8</w:delText>
              </w:r>
            </w:del>
            <w:del w:id="2093" w:author="User" w:date="2010-10-28T10:41:00Z">
              <w:r>
                <w:rPr>
                  <w:rtl w:val="true"/>
                </w:rPr>
                <w:delText>)</w:delText>
              </w:r>
            </w:del>
            <w:del w:id="209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95" w:author="User" w:date="2010-10-28T10:41:00Z">
              <w:r>
                <w:rPr>
                  <w:rtl w:val="true"/>
                </w:rPr>
                <w:delText>מחזורי</w:delText>
              </w:r>
            </w:del>
            <w:del w:id="20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7" w:author="User" w:date="2010-10-28T10:41:00Z">
              <w:r>
                <w:rPr>
                  <w:rtl w:val="true"/>
                </w:rPr>
                <w:delText>טיפול</w:delText>
              </w:r>
            </w:del>
            <w:del w:id="209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099" w:author="User" w:date="2010-10-28T10:41:00Z">
              <w:r>
                <w:rPr>
                  <w:rtl w:val="true"/>
                </w:rPr>
                <w:delText>הכוללים</w:delText>
              </w:r>
            </w:del>
            <w:del w:id="21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1" w:author="User" w:date="2010-10-28T10:41:00Z">
              <w:r>
                <w:rPr>
                  <w:rtl w:val="true"/>
                </w:rPr>
                <w:delText>בכל</w:delText>
              </w:r>
            </w:del>
            <w:del w:id="210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3" w:author="User" w:date="2010-10-28T10:41:00Z">
              <w:r>
                <w:rPr>
                  <w:rtl w:val="true"/>
                </w:rPr>
                <w:delText>מחזור</w:delText>
              </w:r>
            </w:del>
            <w:del w:id="2104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2105" w:author="User" w:date="2010-10-28T10:41:00Z">
              <w:r>
                <w:rPr>
                  <w:rtl w:val="true"/>
                </w:rPr>
                <w:delText>בשנת</w:delText>
              </w:r>
            </w:del>
            <w:del w:id="210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7" w:author="User" w:date="2010-10-28T10:41:00Z">
              <w:r>
                <w:rPr>
                  <w:rtl w:val="true"/>
                </w:rPr>
                <w:delText>הטיפול</w:delText>
              </w:r>
            </w:del>
            <w:del w:id="21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9" w:author="User" w:date="2010-10-28T10:41:00Z">
              <w:r>
                <w:rPr>
                  <w:rtl w:val="true"/>
                </w:rPr>
                <w:delText>הראשונה</w:delText>
              </w:r>
            </w:del>
            <w:del w:id="211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1" w:author="User" w:date="2010-10-28T10:41:00Z">
              <w:r>
                <w:rPr>
                  <w:rtl w:val="true"/>
                </w:rPr>
                <w:delText>ובשנת</w:delText>
              </w:r>
            </w:del>
            <w:del w:id="21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3" w:author="User" w:date="2010-10-28T10:41:00Z">
              <w:r>
                <w:rPr>
                  <w:rtl w:val="true"/>
                </w:rPr>
                <w:delText>הטיפול</w:delText>
              </w:r>
            </w:del>
            <w:del w:id="21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5" w:author="User" w:date="2010-10-28T10:41:00Z">
              <w:r>
                <w:rPr>
                  <w:rtl w:val="true"/>
                </w:rPr>
                <w:delText>השניה</w:delText>
              </w:r>
            </w:del>
            <w:del w:id="21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1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9" w:author="User" w:date="2010-10-28T10:41:00Z">
              <w:r>
                <w:rPr>
                  <w:rtl w:val="true"/>
                </w:rPr>
                <w:delText>עד</w:delText>
              </w:r>
            </w:del>
            <w:del w:id="21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1" w:author="User" w:date="2010-10-28T10:41:00Z">
              <w:r>
                <w:rPr/>
                <w:delText>20</w:delText>
              </w:r>
            </w:del>
            <w:del w:id="212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23" w:author="User" w:date="2010-10-28T10:41:00Z">
              <w:r>
                <w:rPr>
                  <w:rtl w:val="true"/>
                </w:rPr>
                <w:delText>פעמים</w:delText>
              </w:r>
            </w:del>
            <w:del w:id="21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5" w:author="User" w:date="2010-10-28T10:41:00Z">
              <w:r>
                <w:rPr>
                  <w:rtl w:val="true"/>
                </w:rPr>
                <w:delText>בשנת</w:delText>
              </w:r>
            </w:del>
            <w:del w:id="21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7" w:author="User" w:date="2010-10-28T10:41:00Z">
              <w:r>
                <w:rPr>
                  <w:rtl w:val="true"/>
                </w:rPr>
                <w:delText>טיפול</w:delText>
              </w:r>
            </w:del>
            <w:del w:id="2128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29" w:author="User" w:date="2010-10-28T10:41:00Z">
              <w:r>
                <w:rPr>
                  <w:rtl w:val="true"/>
                </w:rPr>
                <w:delText>בשנת</w:delText>
              </w:r>
            </w:del>
            <w:del w:id="21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1" w:author="User" w:date="2010-10-28T10:41:00Z">
              <w:r>
                <w:rPr>
                  <w:rtl w:val="true"/>
                </w:rPr>
                <w:delText>הטיפול</w:delText>
              </w:r>
            </w:del>
            <w:del w:id="21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3" w:author="User" w:date="2010-10-28T10:41:00Z">
              <w:r>
                <w:rPr>
                  <w:rtl w:val="true"/>
                </w:rPr>
                <w:delText>השלישית</w:delText>
              </w:r>
            </w:del>
            <w:del w:id="21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5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7" w:author="User" w:date="2010-10-28T10:41:00Z">
              <w:r>
                <w:rPr>
                  <w:rtl w:val="true"/>
                </w:rPr>
                <w:delText>עד</w:delText>
              </w:r>
            </w:del>
            <w:del w:id="21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9" w:author="User" w:date="2010-10-28T10:41:00Z">
              <w:r>
                <w:rPr/>
                <w:delText>10</w:delText>
              </w:r>
            </w:del>
            <w:del w:id="214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41" w:author="User" w:date="2010-10-28T10:41:00Z">
              <w:r>
                <w:rPr>
                  <w:rtl w:val="true"/>
                </w:rPr>
                <w:delText>פעמים</w:delText>
              </w:r>
            </w:del>
            <w:del w:id="2142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43" w:author="User" w:date="2010-10-28T10:41:00Z">
              <w:r>
                <w:rPr>
                  <w:rtl w:val="true"/>
                </w:rPr>
                <w:delText>במהלך</w:delText>
              </w:r>
            </w:del>
            <w:del w:id="214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5" w:author="User" w:date="2010-10-28T10:41:00Z">
              <w:r>
                <w:rPr>
                  <w:rtl w:val="true"/>
                </w:rPr>
                <w:delText>שבע</w:delText>
              </w:r>
            </w:del>
            <w:del w:id="214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7" w:author="User" w:date="2010-10-28T10:41:00Z">
              <w:r>
                <w:rPr>
                  <w:rtl w:val="true"/>
                </w:rPr>
                <w:delText>השנים</w:delText>
              </w:r>
            </w:del>
            <w:del w:id="214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9" w:author="User" w:date="2010-10-28T10:41:00Z">
              <w:r>
                <w:rPr>
                  <w:rtl w:val="true"/>
                </w:rPr>
                <w:delText>שמתום</w:delText>
              </w:r>
            </w:del>
            <w:del w:id="21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1" w:author="User" w:date="2010-10-28T10:41:00Z">
              <w:r>
                <w:rPr>
                  <w:rtl w:val="true"/>
                </w:rPr>
                <w:delText>שנת</w:delText>
              </w:r>
            </w:del>
            <w:del w:id="215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3" w:author="User" w:date="2010-10-28T10:41:00Z">
              <w:r>
                <w:rPr>
                  <w:rtl w:val="true"/>
                </w:rPr>
                <w:delText>הטיפול</w:delText>
              </w:r>
            </w:del>
            <w:del w:id="21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5" w:author="User" w:date="2010-10-28T10:41:00Z">
              <w:r>
                <w:rPr>
                  <w:rtl w:val="true"/>
                </w:rPr>
                <w:delText>הרביעית</w:delText>
              </w:r>
            </w:del>
            <w:del w:id="21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9" w:author="User" w:date="2010-10-28T10:41:00Z">
              <w:r>
                <w:rPr>
                  <w:rtl w:val="true"/>
                </w:rPr>
                <w:delText>הפסקה</w:delText>
              </w:r>
            </w:del>
            <w:del w:id="21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1" w:author="User" w:date="2010-10-28T10:41:00Z">
              <w:r>
                <w:rPr>
                  <w:rtl w:val="true"/>
                </w:rPr>
                <w:delText>במתן</w:delText>
              </w:r>
            </w:del>
            <w:del w:id="21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3" w:author="User" w:date="2010-10-28T10:41:00Z">
              <w:r>
                <w:rPr>
                  <w:rtl w:val="true"/>
                </w:rPr>
                <w:delText>השירות</w:delText>
              </w:r>
            </w:del>
            <w:del w:id="21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5" w:author="User" w:date="2010-10-28T10:41:00Z">
              <w:r>
                <w:rPr>
                  <w:rtl w:val="true"/>
                </w:rPr>
                <w:delText>המרפאתי</w:delText>
              </w:r>
            </w:del>
            <w:del w:id="21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7" w:author="User" w:date="2010-10-28T10:41:00Z">
              <w:r>
                <w:rPr>
                  <w:rtl w:val="true"/>
                </w:rPr>
                <w:delText>שבטור</w:delText>
              </w:r>
            </w:del>
            <w:del w:id="21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9" w:author="User" w:date="2010-10-28T10:41:00Z">
              <w:r>
                <w:rPr>
                  <w:rtl w:val="true"/>
                </w:rPr>
                <w:delText>א</w:delText>
              </w:r>
            </w:del>
            <w:del w:id="2170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2171" w:author="User" w:date="2010-10-28T10:41:00Z">
              <w:r>
                <w:rPr>
                  <w:rtl w:val="true"/>
                </w:rPr>
                <w:delText>לפרט</w:delText>
              </w:r>
            </w:del>
            <w:del w:id="21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3" w:author="User" w:date="2010-10-28T10:41:00Z">
              <w:r>
                <w:rPr>
                  <w:rtl w:val="true"/>
                </w:rPr>
                <w:delText>זה</w:delText>
              </w:r>
            </w:del>
            <w:del w:id="2174" w:author="User" w:date="2010-10-28T10:41:00Z">
              <w:r>
                <w:rPr>
                  <w:rtl w:val="true"/>
                </w:rPr>
                <w:delText>.</w:delText>
              </w:r>
            </w:del>
            <w:del w:id="217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176" w:author="User" w:date="2010-10-28T10:41:00Z">
              <w:r>
                <w:rPr/>
                <w:delText>6</w:delText>
              </w:r>
            </w:del>
            <w:del w:id="2177" w:author="User" w:date="2010-10-28T10:41:00Z">
              <w:r>
                <w:rPr>
                  <w:rtl w:val="true"/>
                </w:rPr>
                <w:delText>.</w:delText>
              </w:r>
            </w:del>
            <w:ins w:id="2178" w:author="User" w:date="2010-11-03T14:26:00Z">
              <w:r>
                <w:rPr>
                  <w:rtl w:val="true"/>
                </w:rPr>
                <w:t>(</w:t>
              </w:r>
            </w:ins>
            <w:ins w:id="2179" w:author="User" w:date="2010-11-03T14:26:00Z">
              <w:r>
                <w:rPr>
                  <w:rtl w:val="true"/>
                </w:rPr>
                <w:t>ב</w:t>
              </w:r>
            </w:ins>
            <w:ins w:id="2180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ins w:id="2181" w:author="SHIMON" w:date="2010-11-02T22:33:00Z">
              <w:r>
                <w:rPr>
                  <w:rtl w:val="true"/>
                </w:rPr>
                <w:t>הערכה</w:t>
              </w:r>
            </w:ins>
            <w:ins w:id="2182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3" w:author="SHIMON" w:date="2010-11-02T22:33:00Z">
              <w:r>
                <w:rPr>
                  <w:rtl w:val="true"/>
                </w:rPr>
                <w:t>פסיכו</w:t>
              </w:r>
            </w:ins>
            <w:ins w:id="2184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5" w:author="SHIMON" w:date="2010-11-02T22:33:00Z">
              <w:r>
                <w:rPr>
                  <w:rtl w:val="true"/>
                </w:rPr>
                <w:t>דיאגנוסטית</w:t>
              </w:r>
            </w:ins>
            <w:ins w:id="2186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7" w:author="SHIMON" w:date="2010-11-02T22:33:00Z">
              <w:r>
                <w:rPr>
                  <w:rtl w:val="true"/>
                </w:rPr>
                <w:t>מלאה</w:t>
              </w:r>
            </w:ins>
            <w:ins w:id="2188" w:author="SHIMON" w:date="2010-11-02T22:33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189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0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19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2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19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4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19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6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19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198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19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00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01" w:author="User" w:date="2010-10-28T10:41:00Z">
              <w:r>
                <w:rPr/>
                <w:delText>7</w:delText>
              </w:r>
            </w:del>
            <w:del w:id="2202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03" w:author="User" w:date="2010-10-28T10:41:00Z">
              <w:r>
                <w:rPr>
                  <w:rtl w:val="true"/>
                </w:rPr>
                <w:delText>(</w:delText>
              </w:r>
            </w:del>
            <w:del w:id="2204" w:author="User" w:date="2010-10-28T10:41:00Z">
              <w:r>
                <w:rPr/>
                <w:delText>13</w:delText>
              </w:r>
            </w:del>
            <w:del w:id="2205" w:author="User" w:date="2010-10-28T10:41:00Z">
              <w:r>
                <w:rPr>
                  <w:rtl w:val="true"/>
                </w:rPr>
                <w:delText>)</w:delText>
              </w:r>
            </w:del>
            <w:del w:id="220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07" w:author="User" w:date="2010-10-28T10:41:00Z">
              <w:r>
                <w:rPr>
                  <w:rtl w:val="true"/>
                </w:rPr>
                <w:delText>עד</w:delText>
              </w:r>
            </w:del>
            <w:del w:id="22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9" w:author="User" w:date="2010-10-28T10:41:00Z">
              <w:r>
                <w:rPr/>
                <w:delText>60</w:delText>
              </w:r>
            </w:del>
            <w:del w:id="221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11" w:author="User" w:date="2010-10-28T10:41:00Z">
              <w:r>
                <w:rPr>
                  <w:rtl w:val="true"/>
                </w:rPr>
                <w:delText>ימי</w:delText>
              </w:r>
            </w:del>
            <w:del w:id="22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3" w:author="User" w:date="2010-10-28T10:41:00Z">
              <w:r>
                <w:rPr>
                  <w:rtl w:val="true"/>
                </w:rPr>
                <w:delText>טיפול</w:delText>
              </w:r>
            </w:del>
            <w:del w:id="22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5" w:author="User" w:date="2010-10-28T10:41:00Z">
              <w:r>
                <w:rPr>
                  <w:rtl w:val="true"/>
                </w:rPr>
                <w:delText>במהלך</w:delText>
              </w:r>
            </w:del>
            <w:del w:id="22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7" w:author="User" w:date="2010-10-28T10:41:00Z">
              <w:r>
                <w:rPr>
                  <w:rtl w:val="true"/>
                </w:rPr>
                <w:delText>ארבעה</w:delText>
              </w:r>
            </w:del>
            <w:del w:id="221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9" w:author="User" w:date="2010-10-28T10:41:00Z">
              <w:r>
                <w:rPr>
                  <w:rtl w:val="true"/>
                </w:rPr>
                <w:delText>חודשים</w:delText>
              </w:r>
            </w:del>
            <w:del w:id="22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1" w:author="User" w:date="2010-10-28T10:41:00Z">
              <w:r>
                <w:rPr>
                  <w:rtl w:val="true"/>
                </w:rPr>
                <w:delText>רצופים</w:delText>
              </w:r>
            </w:del>
            <w:del w:id="222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23" w:author="User" w:date="2010-10-28T10:41:00Z">
              <w:r>
                <w:rPr>
                  <w:rtl w:val="true"/>
                </w:rPr>
                <w:delText>בשנת</w:delText>
              </w:r>
            </w:del>
            <w:del w:id="22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5" w:author="User" w:date="2010-10-28T10:41:00Z">
              <w:r>
                <w:rPr>
                  <w:rtl w:val="true"/>
                </w:rPr>
                <w:delText>טיפול</w:delText>
              </w:r>
            </w:del>
            <w:del w:id="2226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27" w:author="User" w:date="2010-10-28T10:41:00Z">
              <w:r>
                <w:rPr>
                  <w:rtl w:val="true"/>
                </w:rPr>
                <w:delText>ולגבי</w:delText>
              </w:r>
            </w:del>
            <w:del w:id="22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9" w:author="User" w:date="2010-10-28T10:41:00Z">
              <w:r>
                <w:rPr>
                  <w:rtl w:val="true"/>
                </w:rPr>
                <w:delText>קטין</w:delText>
              </w:r>
            </w:del>
            <w:del w:id="22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1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2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3" w:author="User" w:date="2010-10-28T10:41:00Z">
              <w:r>
                <w:rPr>
                  <w:rtl w:val="true"/>
                </w:rPr>
                <w:delText>עד</w:delText>
              </w:r>
            </w:del>
            <w:del w:id="22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5" w:author="User" w:date="2010-10-28T10:41:00Z">
              <w:r>
                <w:rPr/>
                <w:delText>75</w:delText>
              </w:r>
            </w:del>
            <w:del w:id="223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37" w:author="User" w:date="2010-10-28T10:41:00Z">
              <w:r>
                <w:rPr>
                  <w:rtl w:val="true"/>
                </w:rPr>
                <w:delText>ימי</w:delText>
              </w:r>
            </w:del>
            <w:del w:id="22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9" w:author="User" w:date="2010-10-28T10:41:00Z">
              <w:r>
                <w:rPr>
                  <w:rtl w:val="true"/>
                </w:rPr>
                <w:delText>טיפול</w:delText>
              </w:r>
            </w:del>
            <w:del w:id="22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1" w:author="User" w:date="2010-10-28T10:41:00Z">
              <w:r>
                <w:rPr>
                  <w:rtl w:val="true"/>
                </w:rPr>
                <w:delText>כאמור</w:delText>
              </w:r>
            </w:del>
            <w:del w:id="2242" w:author="User" w:date="2010-10-28T10:41:00Z">
              <w:r>
                <w:rPr>
                  <w:rtl w:val="true"/>
                </w:rPr>
                <w:delText>.</w:delText>
              </w:r>
            </w:del>
            <w:del w:id="224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44" w:author="User" w:date="2010-10-28T10:41:00Z">
              <w:r>
                <w:rPr/>
                <w:delText>8</w:delText>
              </w:r>
            </w:del>
            <w:del w:id="2245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46" w:author="User" w:date="2010-10-28T10:41:00Z">
              <w:r>
                <w:rPr>
                  <w:rtl w:val="true"/>
                </w:rPr>
                <w:delText>(</w:delText>
              </w:r>
            </w:del>
            <w:del w:id="2247" w:author="User" w:date="2010-10-28T10:41:00Z">
              <w:r>
                <w:rPr/>
                <w:delText>14</w:delText>
              </w:r>
            </w:del>
            <w:del w:id="2248" w:author="User" w:date="2010-10-28T10:41:00Z">
              <w:r>
                <w:rPr>
                  <w:rtl w:val="true"/>
                </w:rPr>
                <w:delText>)</w:delText>
              </w:r>
            </w:del>
            <w:del w:id="224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50" w:author="User" w:date="2010-10-28T10:41:00Z">
              <w:r>
                <w:rPr>
                  <w:rtl w:val="true"/>
                </w:rPr>
                <w:delText>בהתאם</w:delText>
              </w:r>
            </w:del>
            <w:del w:id="22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2" w:author="User" w:date="2010-10-28T10:41:00Z">
              <w:r>
                <w:rPr>
                  <w:rtl w:val="true"/>
                </w:rPr>
                <w:delText>לשיקול</w:delText>
              </w:r>
            </w:del>
            <w:del w:id="22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4" w:author="User" w:date="2010-10-28T10:41:00Z">
              <w:r>
                <w:rPr>
                  <w:rtl w:val="true"/>
                </w:rPr>
                <w:delText>דעת</w:delText>
              </w:r>
            </w:del>
            <w:del w:id="22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6" w:author="User" w:date="2010-10-28T10:41:00Z">
              <w:r>
                <w:rPr>
                  <w:rtl w:val="true"/>
                </w:rPr>
                <w:delText>מנהל</w:delText>
              </w:r>
            </w:del>
            <w:del w:id="22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8" w:author="User" w:date="2010-10-28T10:41:00Z">
              <w:r>
                <w:rPr>
                  <w:rtl w:val="true"/>
                </w:rPr>
                <w:delText>המרפאה</w:delText>
              </w:r>
            </w:del>
            <w:del w:id="2259" w:author="User" w:date="2010-10-28T10:41:00Z">
              <w:r>
                <w:rPr>
                  <w:rtl w:val="true"/>
                </w:rPr>
                <w:delText>.</w:delText>
              </w:r>
            </w:del>
            <w:del w:id="22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261" w:author="User" w:date="2010-11-03T14:26:00Z">
              <w:r>
                <w:rPr>
                  <w:rtl w:val="true"/>
                </w:rPr>
                <w:delText>ד</w:delText>
              </w:r>
            </w:del>
            <w:ins w:id="2262" w:author="User" w:date="2010-11-03T14:26:00Z">
              <w:r>
                <w:rPr/>
                <w:t>4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63" w:author="User" w:date="2010-10-28T10:41:00Z">
              <w:r>
                <w:rPr/>
                <w:delText>1</w:delText>
              </w:r>
            </w:del>
            <w:del w:id="226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65" w:author="User" w:date="2010-10-28T10:41:00Z">
              <w:r>
                <w:rPr>
                  <w:rtl w:val="true"/>
                </w:rPr>
                <w:delText>(</w:delText>
              </w:r>
            </w:del>
            <w:del w:id="2266" w:author="User" w:date="2010-10-28T10:41:00Z">
              <w:r>
                <w:rPr/>
                <w:delText>1</w:delText>
              </w:r>
            </w:del>
            <w:del w:id="2267" w:author="User" w:date="2010-10-28T10:41:00Z">
              <w:r>
                <w:rPr>
                  <w:rtl w:val="true"/>
                </w:rPr>
                <w:delText>)</w:delText>
              </w:r>
            </w:del>
            <w:del w:id="226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69" w:author="User" w:date="2010-10-28T10:41:00Z">
              <w:r>
                <w:rPr>
                  <w:rtl w:val="true"/>
                </w:rPr>
                <w:delText>על</w:delText>
              </w:r>
            </w:del>
            <w:del w:id="22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1" w:author="User" w:date="2010-10-28T10:41:00Z">
              <w:r>
                <w:rPr>
                  <w:rtl w:val="true"/>
                </w:rPr>
                <w:delText>פי</w:delText>
              </w:r>
            </w:del>
            <w:del w:id="22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3" w:author="User" w:date="2010-10-28T10:41:00Z">
              <w:r>
                <w:rPr>
                  <w:rtl w:val="true"/>
                </w:rPr>
                <w:delText>פניית</w:delText>
              </w:r>
            </w:del>
            <w:del w:id="22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5" w:author="User" w:date="2010-10-28T10:41:00Z">
              <w:r>
                <w:rPr>
                  <w:rtl w:val="true"/>
                </w:rPr>
                <w:delText>המבוטח</w:delText>
              </w:r>
            </w:del>
            <w:del w:id="22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7" w:author="User" w:date="2010-10-28T10:41:00Z">
              <w:r>
                <w:rPr>
                  <w:rtl w:val="true"/>
                </w:rPr>
                <w:delText>או</w:delText>
              </w:r>
            </w:del>
            <w:del w:id="22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9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280" w:author="User" w:date="2010-10-28T10:41:00Z">
              <w:r>
                <w:rPr>
                  <w:rtl w:val="true"/>
                </w:rPr>
                <w:delText>.</w:delText>
              </w:r>
            </w:del>
            <w:del w:id="228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82" w:author="User" w:date="2010-11-03T14:26:00Z">
              <w:r>
                <w:rPr/>
                <w:delText>2</w:delText>
              </w:r>
            </w:del>
            <w:del w:id="2283" w:author="User" w:date="2010-11-03T14:26:00Z">
              <w:r>
                <w:rPr>
                  <w:rtl w:val="true"/>
                </w:rPr>
                <w:delText>.</w:delText>
              </w:r>
            </w:del>
            <w:ins w:id="2284" w:author="User" w:date="2010-11-03T14:26:00Z">
              <w:r>
                <w:rPr>
                  <w:rtl w:val="true"/>
                </w:rPr>
                <w:t>(</w:t>
              </w:r>
            </w:ins>
            <w:ins w:id="2285" w:author="User" w:date="2010-11-03T14:26:00Z">
              <w:r>
                <w:rPr>
                  <w:rtl w:val="true"/>
                </w:rPr>
                <w:t>א</w:t>
              </w:r>
            </w:ins>
            <w:ins w:id="2286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293" w:author="SHIMON" w:date="2010-11-02T22:34:00Z"/>
              </w:rPr>
            </w:pPr>
            <w:del w:id="2287" w:author="SHIMON" w:date="2010-11-02T22:33:00Z">
              <w:r>
                <w:rPr>
                  <w:rtl w:val="true"/>
                </w:rPr>
                <w:delText>(</w:delText>
              </w:r>
            </w:del>
            <w:del w:id="2288" w:author="SHIMON" w:date="2010-11-02T22:33:00Z">
              <w:r>
                <w:rPr/>
                <w:delText>2</w:delText>
              </w:r>
            </w:del>
            <w:del w:id="2289" w:author="SHIMON" w:date="2010-11-02T22:33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290" w:author="SHIMON" w:date="2010-11-02T22:34:00Z">
              <w:r>
                <w:rPr>
                  <w:rtl w:val="true"/>
                </w:rPr>
                <w:delText>(</w:delText>
              </w:r>
            </w:del>
            <w:del w:id="2291" w:author="SHIMON" w:date="2010-11-02T22:34:00Z">
              <w:r>
                <w:rPr/>
                <w:delText>4</w:delText>
              </w:r>
            </w:del>
            <w:del w:id="2292" w:author="SHIMON" w:date="2010-11-02T22:34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294" w:author="SHIMON" w:date="2010-11-02T22:34:00Z">
              <w:r>
                <w:rPr>
                  <w:rtl w:val="true"/>
                </w:rPr>
                <w:t>מפגש</w:t>
              </w:r>
            </w:ins>
            <w:ins w:id="2295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SHIMON" w:date="2010-11-02T22:34:00Z">
              <w:r>
                <w:rPr>
                  <w:rtl w:val="true"/>
                </w:rPr>
                <w:t>טיפולי</w:t>
              </w:r>
            </w:ins>
            <w:ins w:id="2297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8" w:author="SHIMON" w:date="2010-11-02T22:34:00Z">
              <w:r>
                <w:rPr>
                  <w:rtl w:val="true"/>
                </w:rPr>
                <w:t>פרטני</w:t>
              </w:r>
            </w:ins>
            <w:ins w:id="2299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00" w:author="SHIMON" w:date="2010-11-02T22:34:00Z">
              <w:r>
                <w:rPr>
                  <w:rtl w:val="true"/>
                </w:rPr>
                <w:t>מפגש</w:t>
              </w:r>
            </w:ins>
            <w:ins w:id="2301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2" w:author="SHIMON" w:date="2010-11-02T22:34:00Z">
              <w:r>
                <w:rPr>
                  <w:rtl w:val="true"/>
                </w:rPr>
                <w:t>טיפולי</w:t>
              </w:r>
            </w:ins>
            <w:ins w:id="2303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4" w:author="SHIMON" w:date="2010-11-02T22:34:00Z">
              <w:r>
                <w:rPr>
                  <w:rtl w:val="true"/>
                </w:rPr>
                <w:t>זוגי</w:t>
              </w:r>
            </w:ins>
            <w:ins w:id="2305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6" w:author="SHIMON" w:date="2010-11-02T22:34:00Z">
              <w:r>
                <w:rPr>
                  <w:rtl w:val="true"/>
                </w:rPr>
                <w:t>או</w:t>
              </w:r>
            </w:ins>
            <w:ins w:id="2307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8" w:author="SHIMON" w:date="2010-11-02T22:34:00Z">
              <w:r>
                <w:rPr>
                  <w:rtl w:val="true"/>
                </w:rPr>
                <w:t>משפחתי</w:t>
              </w:r>
            </w:ins>
            <w:ins w:id="2309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10" w:author="SHIMON" w:date="2010-11-02T22:34:00Z">
              <w:r>
                <w:rPr>
                  <w:rtl w:val="true"/>
                </w:rPr>
                <w:t>מפגש</w:t>
              </w:r>
            </w:ins>
            <w:ins w:id="2311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2" w:author="SHIMON" w:date="2010-11-02T22:34:00Z">
              <w:r>
                <w:rPr>
                  <w:rtl w:val="true"/>
                </w:rPr>
                <w:t>טיפולי</w:t>
              </w:r>
            </w:ins>
            <w:ins w:id="2313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4" w:author="SHIMON" w:date="2010-11-02T22:34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315" w:author="SHIMON" w:date="2010-11-02T22:35:00Z">
              <w:r>
                <w:rPr>
                  <w:rtl w:val="true"/>
                </w:rPr>
                <w:t>[</w:t>
              </w:r>
            </w:ins>
            <w:ins w:id="2316" w:author="SHIMON" w:date="2010-11-02T22:35:00Z">
              <w:r>
                <w:rPr>
                  <w:rtl w:val="true"/>
                </w:rPr>
                <w:t>לדיון</w:t>
              </w:r>
            </w:ins>
            <w:ins w:id="2317" w:author="SHIMON" w:date="2010-11-02T22:35:00Z">
              <w:r>
                <w:rPr>
                  <w:rtl w:val="true"/>
                </w:rPr>
                <w:t xml:space="preserve">: </w:t>
              </w:r>
            </w:ins>
            <w:ins w:id="2318" w:author="SHIMON" w:date="2010-11-02T22:35:00Z">
              <w:r>
                <w:rPr>
                  <w:rtl w:val="true"/>
                </w:rPr>
                <w:t>מדוע</w:t>
              </w:r>
            </w:ins>
            <w:ins w:id="2319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0" w:author="SHIMON" w:date="2010-11-02T22:35:00Z">
              <w:r>
                <w:rPr>
                  <w:rtl w:val="true"/>
                </w:rPr>
                <w:t>לקבוע</w:t>
              </w:r>
            </w:ins>
            <w:ins w:id="2321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2" w:author="SHIMON" w:date="2010-11-02T22:35:00Z">
              <w:r>
                <w:rPr>
                  <w:rtl w:val="true"/>
                </w:rPr>
                <w:t>הגבלת</w:t>
              </w:r>
            </w:ins>
            <w:ins w:id="2323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4" w:author="SHIMON" w:date="2010-11-02T22:35:00Z">
              <w:r>
                <w:rPr>
                  <w:rtl w:val="true"/>
                </w:rPr>
                <w:t>מכסות</w:t>
              </w:r>
            </w:ins>
            <w:ins w:id="2325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6" w:author="SHIMON" w:date="2010-11-02T22:35:00Z">
              <w:r>
                <w:rPr>
                  <w:rtl w:val="true"/>
                </w:rPr>
                <w:t>לקטינים</w:t>
              </w:r>
            </w:ins>
            <w:ins w:id="2327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28" w:author="User" w:date="2010-11-03T14:26:00Z">
              <w:r>
                <w:rPr/>
                <w:delText>3</w:delText>
              </w:r>
            </w:del>
            <w:del w:id="2329" w:author="User" w:date="2010-11-03T14:26:00Z">
              <w:r>
                <w:rPr>
                  <w:rtl w:val="true"/>
                </w:rPr>
                <w:delText>.</w:delText>
              </w:r>
            </w:del>
            <w:ins w:id="2330" w:author="User" w:date="2010-11-03T14:26:00Z">
              <w:r>
                <w:rPr>
                  <w:rtl w:val="true"/>
                </w:rPr>
                <w:t>(</w:t>
              </w:r>
            </w:ins>
            <w:ins w:id="2331" w:author="User" w:date="2010-11-03T14:26:00Z">
              <w:r>
                <w:rPr>
                  <w:rtl w:val="true"/>
                </w:rPr>
                <w:t>ב</w:t>
              </w:r>
            </w:ins>
            <w:ins w:id="2332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ins w:id="2333" w:author="SHIMON" w:date="2010-11-02T22:36:00Z">
              <w:r>
                <w:rPr>
                  <w:rtl w:val="true"/>
                </w:rPr>
                <w:t>הערכה</w:t>
              </w:r>
            </w:ins>
            <w:ins w:id="2334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5" w:author="SHIMON" w:date="2010-11-02T22:36:00Z">
              <w:r>
                <w:rPr>
                  <w:rtl w:val="true"/>
                </w:rPr>
                <w:t>פסיכו</w:t>
              </w:r>
            </w:ins>
            <w:ins w:id="2336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7" w:author="SHIMON" w:date="2010-11-02T22:36:00Z">
              <w:r>
                <w:rPr>
                  <w:rtl w:val="true"/>
                </w:rPr>
                <w:t>דיאגנוסטית</w:t>
              </w:r>
            </w:ins>
            <w:ins w:id="2338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9" w:author="SHIMON" w:date="2010-11-02T22:36:00Z">
              <w:r>
                <w:rPr>
                  <w:rtl w:val="true"/>
                </w:rPr>
                <w:t>מלאה</w:t>
              </w:r>
            </w:ins>
            <w:ins w:id="2340" w:author="SHIMON" w:date="2010-11-02T22:36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341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2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34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4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34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6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34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48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34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50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35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52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53" w:author="User" w:date="2010-10-28T10:41:00Z">
              <w:r>
                <w:rPr/>
                <w:delText>4</w:delText>
              </w:r>
            </w:del>
            <w:del w:id="235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355" w:author="User" w:date="2010-10-28T10:41:00Z">
              <w:r>
                <w:rPr>
                  <w:rtl w:val="true"/>
                </w:rPr>
                <w:delText>(</w:delText>
              </w:r>
            </w:del>
            <w:del w:id="2356" w:author="User" w:date="2010-10-28T10:41:00Z">
              <w:r>
                <w:rPr/>
                <w:delText>13</w:delText>
              </w:r>
            </w:del>
            <w:del w:id="2357" w:author="User" w:date="2010-10-28T10:41:00Z">
              <w:r>
                <w:rPr>
                  <w:rtl w:val="true"/>
                </w:rPr>
                <w:delText>)</w:delText>
              </w:r>
            </w:del>
            <w:del w:id="235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359" w:author="User" w:date="2010-10-28T10:41:00Z">
              <w:r>
                <w:rPr>
                  <w:rtl w:val="true"/>
                </w:rPr>
                <w:delText>עד</w:delText>
              </w:r>
            </w:del>
            <w:del w:id="23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1" w:author="User" w:date="2010-10-28T10:41:00Z">
              <w:r>
                <w:rPr/>
                <w:delText>60</w:delText>
              </w:r>
            </w:del>
            <w:del w:id="236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363" w:author="User" w:date="2010-10-28T10:41:00Z">
              <w:r>
                <w:rPr>
                  <w:rtl w:val="true"/>
                </w:rPr>
                <w:delText>ימי</w:delText>
              </w:r>
            </w:del>
            <w:del w:id="23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5" w:author="User" w:date="2010-10-28T10:41:00Z">
              <w:r>
                <w:rPr>
                  <w:rtl w:val="true"/>
                </w:rPr>
                <w:delText>טיפול</w:delText>
              </w:r>
            </w:del>
            <w:del w:id="23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7" w:author="User" w:date="2010-10-28T10:41:00Z">
              <w:r>
                <w:rPr>
                  <w:rtl w:val="true"/>
                </w:rPr>
                <w:delText>במהלך</w:delText>
              </w:r>
            </w:del>
            <w:del w:id="23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9" w:author="User" w:date="2010-10-28T10:41:00Z">
              <w:r>
                <w:rPr>
                  <w:rtl w:val="true"/>
                </w:rPr>
                <w:delText>ארבעה</w:delText>
              </w:r>
            </w:del>
            <w:del w:id="23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1" w:author="User" w:date="2010-10-28T10:41:00Z">
              <w:r>
                <w:rPr>
                  <w:rtl w:val="true"/>
                </w:rPr>
                <w:delText>חודשים</w:delText>
              </w:r>
            </w:del>
            <w:del w:id="23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3" w:author="User" w:date="2010-10-28T10:41:00Z">
              <w:r>
                <w:rPr>
                  <w:rtl w:val="true"/>
                </w:rPr>
                <w:delText>רצופים</w:delText>
              </w:r>
            </w:del>
            <w:del w:id="237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375" w:author="User" w:date="2010-10-28T10:41:00Z">
              <w:r>
                <w:rPr>
                  <w:rtl w:val="true"/>
                </w:rPr>
                <w:delText>בשנת</w:delText>
              </w:r>
            </w:del>
            <w:del w:id="23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7" w:author="User" w:date="2010-10-28T10:41:00Z">
              <w:r>
                <w:rPr>
                  <w:rtl w:val="true"/>
                </w:rPr>
                <w:delText>טיפול</w:delText>
              </w:r>
            </w:del>
            <w:del w:id="237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379" w:author="User" w:date="2010-10-28T10:41:00Z">
              <w:r>
                <w:rPr>
                  <w:rtl w:val="true"/>
                </w:rPr>
                <w:delText>ולגבי</w:delText>
              </w:r>
            </w:del>
            <w:del w:id="23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1" w:author="User" w:date="2010-10-28T10:41:00Z">
              <w:r>
                <w:rPr>
                  <w:rtl w:val="true"/>
                </w:rPr>
                <w:delText>קטין</w:delText>
              </w:r>
            </w:del>
            <w:del w:id="23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3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5" w:author="User" w:date="2010-10-28T10:41:00Z">
              <w:r>
                <w:rPr>
                  <w:rtl w:val="true"/>
                </w:rPr>
                <w:delText>עד</w:delText>
              </w:r>
            </w:del>
            <w:del w:id="23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7" w:author="User" w:date="2010-10-28T10:41:00Z">
              <w:r>
                <w:rPr/>
                <w:delText>75</w:delText>
              </w:r>
            </w:del>
            <w:del w:id="2388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389" w:author="User" w:date="2010-10-28T10:41:00Z">
              <w:r>
                <w:rPr>
                  <w:rtl w:val="true"/>
                </w:rPr>
                <w:delText>ימי</w:delText>
              </w:r>
            </w:del>
            <w:del w:id="239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1" w:author="User" w:date="2010-10-28T10:41:00Z">
              <w:r>
                <w:rPr>
                  <w:rtl w:val="true"/>
                </w:rPr>
                <w:delText>טיפול</w:delText>
              </w:r>
            </w:del>
            <w:del w:id="239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3" w:author="User" w:date="2010-10-28T10:41:00Z">
              <w:r>
                <w:rPr>
                  <w:rtl w:val="true"/>
                </w:rPr>
                <w:delText>כאמור</w:delText>
              </w:r>
            </w:del>
            <w:del w:id="2394" w:author="User" w:date="2010-10-28T10:41:00Z">
              <w:r>
                <w:rPr>
                  <w:rtl w:val="true"/>
                </w:rPr>
                <w:delText>.</w:delText>
              </w:r>
            </w:del>
            <w:del w:id="239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96" w:author="User" w:date="2010-10-28T10:41:00Z">
              <w:r>
                <w:rPr/>
                <w:delText>5</w:delText>
              </w:r>
            </w:del>
            <w:del w:id="2397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398" w:author="User" w:date="2010-10-28T10:41:00Z">
              <w:r>
                <w:rPr>
                  <w:rtl w:val="true"/>
                </w:rPr>
                <w:delText>(</w:delText>
              </w:r>
            </w:del>
            <w:del w:id="2399" w:author="User" w:date="2010-10-28T10:41:00Z">
              <w:r>
                <w:rPr/>
                <w:delText>14</w:delText>
              </w:r>
            </w:del>
            <w:del w:id="2400" w:author="User" w:date="2010-10-28T10:41:00Z">
              <w:r>
                <w:rPr>
                  <w:rtl w:val="true"/>
                </w:rPr>
                <w:delText>)</w:delText>
              </w:r>
            </w:del>
            <w:del w:id="240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02" w:author="User" w:date="2010-10-28T10:41:00Z">
              <w:r>
                <w:rPr>
                  <w:rtl w:val="true"/>
                </w:rPr>
                <w:delText>בהתאם</w:delText>
              </w:r>
            </w:del>
            <w:del w:id="24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4" w:author="User" w:date="2010-10-28T10:41:00Z">
              <w:r>
                <w:rPr>
                  <w:rtl w:val="true"/>
                </w:rPr>
                <w:delText>לשיקול</w:delText>
              </w:r>
            </w:del>
            <w:del w:id="24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6" w:author="User" w:date="2010-10-28T10:41:00Z">
              <w:r>
                <w:rPr>
                  <w:rtl w:val="true"/>
                </w:rPr>
                <w:delText>דעת</w:delText>
              </w:r>
            </w:del>
            <w:del w:id="24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8" w:author="User" w:date="2010-10-28T10:41:00Z">
              <w:r>
                <w:rPr>
                  <w:rtl w:val="true"/>
                </w:rPr>
                <w:delText>מנהל</w:delText>
              </w:r>
            </w:del>
            <w:del w:id="24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0" w:author="User" w:date="2010-10-28T10:41:00Z">
              <w:r>
                <w:rPr>
                  <w:rtl w:val="true"/>
                </w:rPr>
                <w:delText>המרפאה</w:delText>
              </w:r>
            </w:del>
            <w:del w:id="2411" w:author="User" w:date="2010-10-28T10:41:00Z">
              <w:r>
                <w:rPr>
                  <w:rtl w:val="true"/>
                </w:rPr>
                <w:delText>.</w:delText>
              </w:r>
            </w:del>
            <w:del w:id="241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413" w:author="User" w:date="2010-11-03T14:26:00Z">
              <w:r>
                <w:rPr>
                  <w:rtl w:val="true"/>
                </w:rPr>
                <w:delText>ה</w:delText>
              </w:r>
            </w:del>
            <w:ins w:id="2414" w:author="User" w:date="2010-11-03T14:26:00Z">
              <w:r>
                <w:rPr/>
                <w:t>5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15" w:author="User" w:date="2010-10-28T10:41:00Z">
              <w:r>
                <w:rPr/>
                <w:delText>1</w:delText>
              </w:r>
            </w:del>
            <w:del w:id="2416" w:author="User" w:date="2010-10-28T10:41:00Z">
              <w:r>
                <w:rPr>
                  <w:rtl w:val="true"/>
                </w:rPr>
                <w:delText>.</w:delText>
              </w:r>
            </w:del>
            <w:del w:id="241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18" w:author="User" w:date="2010-10-28T10:41:00Z">
              <w:r>
                <w:rPr>
                  <w:rtl w:val="true"/>
                </w:rPr>
                <w:delText>(</w:delText>
              </w:r>
            </w:del>
            <w:del w:id="2419" w:author="User" w:date="2010-10-28T10:41:00Z">
              <w:r>
                <w:rPr/>
                <w:delText>1</w:delText>
              </w:r>
            </w:del>
            <w:del w:id="2420" w:author="User" w:date="2010-10-28T10:41:00Z">
              <w:r>
                <w:rPr>
                  <w:rtl w:val="true"/>
                </w:rPr>
                <w:delText>)</w:delText>
              </w:r>
            </w:del>
            <w:del w:id="242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22" w:author="User" w:date="2010-10-28T10:41:00Z">
              <w:r>
                <w:rPr>
                  <w:rtl w:val="true"/>
                </w:rPr>
                <w:delText>על</w:delText>
              </w:r>
            </w:del>
            <w:del w:id="242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4" w:author="User" w:date="2010-10-28T10:41:00Z">
              <w:r>
                <w:rPr>
                  <w:rtl w:val="true"/>
                </w:rPr>
                <w:delText>פי</w:delText>
              </w:r>
            </w:del>
            <w:del w:id="24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6" w:author="User" w:date="2010-10-28T10:41:00Z">
              <w:r>
                <w:rPr>
                  <w:rtl w:val="true"/>
                </w:rPr>
                <w:delText>פניית</w:delText>
              </w:r>
            </w:del>
            <w:del w:id="242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8" w:author="User" w:date="2010-10-28T10:41:00Z">
              <w:r>
                <w:rPr>
                  <w:rtl w:val="true"/>
                </w:rPr>
                <w:delText>המבוטח</w:delText>
              </w:r>
            </w:del>
            <w:del w:id="24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0" w:author="User" w:date="2010-10-28T10:41:00Z">
              <w:r>
                <w:rPr>
                  <w:rtl w:val="true"/>
                </w:rPr>
                <w:delText>או</w:delText>
              </w:r>
            </w:del>
            <w:del w:id="24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2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433" w:author="User" w:date="2010-10-28T10:41:00Z">
              <w:r>
                <w:rPr>
                  <w:rtl w:val="true"/>
                </w:rPr>
                <w:delText>.</w:delText>
              </w:r>
            </w:del>
            <w:del w:id="243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35" w:author="User" w:date="2010-10-28T10:41:00Z">
              <w:r>
                <w:rPr/>
                <w:delText>2</w:delText>
              </w:r>
            </w:del>
            <w:del w:id="2436" w:author="User" w:date="2010-10-28T10:41:00Z">
              <w:r>
                <w:rPr>
                  <w:rtl w:val="true"/>
                </w:rPr>
                <w:delText>.</w:delText>
              </w:r>
            </w:del>
            <w:del w:id="2437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2438" w:author="User" w:date="2010-11-03T14:26:00Z">
              <w:r>
                <w:rPr>
                  <w:rtl w:val="true"/>
                </w:rPr>
                <w:t>(</w:t>
              </w:r>
            </w:ins>
            <w:ins w:id="2439" w:author="User" w:date="2010-11-03T14:26:00Z">
              <w:r>
                <w:rPr>
                  <w:rtl w:val="true"/>
                </w:rPr>
                <w:t>א</w:t>
              </w:r>
            </w:ins>
            <w:ins w:id="2440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450" w:author="SHIMON" w:date="2010-11-02T22:37:00Z"/>
              </w:rPr>
            </w:pPr>
            <w:del w:id="2441" w:author="SHIMON" w:date="2010-11-02T22:36:00Z">
              <w:r>
                <w:rPr>
                  <w:rtl w:val="true"/>
                </w:rPr>
                <w:delText>(</w:delText>
              </w:r>
            </w:del>
            <w:del w:id="2442" w:author="SHIMON" w:date="2010-11-02T22:36:00Z">
              <w:r>
                <w:rPr/>
                <w:delText>2</w:delText>
              </w:r>
            </w:del>
            <w:del w:id="2443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444" w:author="SHIMON" w:date="2010-11-02T22:36:00Z">
              <w:r>
                <w:rPr>
                  <w:rtl w:val="true"/>
                </w:rPr>
                <w:delText>(</w:delText>
              </w:r>
            </w:del>
            <w:del w:id="2445" w:author="SHIMON" w:date="2010-11-02T22:36:00Z">
              <w:r>
                <w:rPr/>
                <w:delText>4</w:delText>
              </w:r>
            </w:del>
            <w:del w:id="2446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del w:id="2447" w:author="SHIMON" w:date="2010-11-02T22:37:00Z">
              <w:r>
                <w:rPr>
                  <w:rtl w:val="true"/>
                </w:rPr>
                <w:delText>(</w:delText>
              </w:r>
            </w:del>
            <w:del w:id="2448" w:author="SHIMON" w:date="2010-11-02T22:37:00Z">
              <w:r>
                <w:rPr/>
                <w:delText>6</w:delText>
              </w:r>
            </w:del>
            <w:del w:id="2449" w:author="SHIMON" w:date="2010-11-02T22:37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451" w:author="SHIMON" w:date="2010-11-02T22:37:00Z">
              <w:r>
                <w:rPr>
                  <w:rtl w:val="true"/>
                </w:rPr>
                <w:t>מפגש</w:t>
              </w:r>
            </w:ins>
            <w:ins w:id="245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3" w:author="SHIMON" w:date="2010-11-02T22:37:00Z">
              <w:r>
                <w:rPr>
                  <w:rtl w:val="true"/>
                </w:rPr>
                <w:t>טיפולי</w:t>
              </w:r>
            </w:ins>
            <w:ins w:id="2454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5" w:author="SHIMON" w:date="2010-11-02T22:37:00Z">
              <w:r>
                <w:rPr>
                  <w:rtl w:val="true"/>
                </w:rPr>
                <w:t>פרטני</w:t>
              </w:r>
            </w:ins>
            <w:ins w:id="2456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57" w:author="SHIMON" w:date="2010-11-02T22:37:00Z">
              <w:r>
                <w:rPr>
                  <w:rtl w:val="true"/>
                </w:rPr>
                <w:t>מפגש</w:t>
              </w:r>
            </w:ins>
            <w:ins w:id="2458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9" w:author="SHIMON" w:date="2010-11-02T22:37:00Z">
              <w:r>
                <w:rPr>
                  <w:rtl w:val="true"/>
                </w:rPr>
                <w:t>טיפולי</w:t>
              </w:r>
            </w:ins>
            <w:ins w:id="2460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1" w:author="SHIMON" w:date="2010-11-02T22:37:00Z">
              <w:r>
                <w:rPr>
                  <w:rtl w:val="true"/>
                </w:rPr>
                <w:t>זוגי</w:t>
              </w:r>
            </w:ins>
            <w:ins w:id="246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3" w:author="SHIMON" w:date="2010-11-02T22:37:00Z">
              <w:r>
                <w:rPr>
                  <w:rtl w:val="true"/>
                </w:rPr>
                <w:t>או</w:t>
              </w:r>
            </w:ins>
            <w:ins w:id="2464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5" w:author="SHIMON" w:date="2010-11-02T22:37:00Z">
              <w:r>
                <w:rPr>
                  <w:rtl w:val="true"/>
                </w:rPr>
                <w:t>משפחתי</w:t>
              </w:r>
            </w:ins>
            <w:ins w:id="2466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67" w:author="SHIMON" w:date="2010-11-02T22:37:00Z">
              <w:r>
                <w:rPr>
                  <w:rtl w:val="true"/>
                </w:rPr>
                <w:t>מפגש</w:t>
              </w:r>
            </w:ins>
            <w:ins w:id="2468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9" w:author="SHIMON" w:date="2010-11-02T22:37:00Z">
              <w:r>
                <w:rPr>
                  <w:rtl w:val="true"/>
                </w:rPr>
                <w:t>טיפולי</w:t>
              </w:r>
            </w:ins>
            <w:ins w:id="2470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1" w:author="SHIMON" w:date="2010-11-02T22:37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72" w:author="User" w:date="2010-10-28T10:41:00Z">
              <w:r>
                <w:rPr/>
                <w:delText>3</w:delText>
              </w:r>
            </w:del>
            <w:del w:id="2473" w:author="User" w:date="2010-10-28T10:41:00Z">
              <w:r>
                <w:rPr>
                  <w:rtl w:val="true"/>
                </w:rPr>
                <w:delText>.</w:delText>
              </w:r>
            </w:del>
            <w:del w:id="247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75" w:author="User" w:date="2010-10-28T10:41:00Z">
              <w:r>
                <w:rPr>
                  <w:rtl w:val="true"/>
                </w:rPr>
                <w:delText>(</w:delText>
              </w:r>
            </w:del>
            <w:del w:id="2476" w:author="User" w:date="2010-10-28T10:41:00Z">
              <w:r>
                <w:rPr/>
                <w:delText>7</w:delText>
              </w:r>
            </w:del>
            <w:del w:id="2477" w:author="User" w:date="2010-10-28T10:41:00Z">
              <w:r>
                <w:rPr>
                  <w:rtl w:val="true"/>
                </w:rPr>
                <w:delText>)</w:delText>
              </w:r>
            </w:del>
            <w:del w:id="2478" w:author="User" w:date="2010-10-28T10:41:00Z">
              <w:r>
                <w:rPr>
                  <w:rtl w:val="true"/>
                </w:rPr>
                <w:tab/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79" w:author="User" w:date="2010-10-28T10:41:00Z">
              <w:r>
                <w:rPr>
                  <w:rtl w:val="true"/>
                </w:rPr>
                <w:delText>עד</w:delText>
              </w:r>
            </w:del>
            <w:del w:id="24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1" w:author="User" w:date="2010-10-28T10:41:00Z">
              <w:r>
                <w:rPr/>
                <w:delText>3</w:delText>
              </w:r>
            </w:del>
            <w:del w:id="248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483" w:author="User" w:date="2010-10-28T10:41:00Z">
              <w:r>
                <w:rPr>
                  <w:rtl w:val="true"/>
                </w:rPr>
                <w:delText>פעמים</w:delText>
              </w:r>
            </w:del>
            <w:del w:id="24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5" w:author="User" w:date="2010-10-28T10:41:00Z">
              <w:r>
                <w:rPr>
                  <w:rtl w:val="true"/>
                </w:rPr>
                <w:delText>בשנת</w:delText>
              </w:r>
            </w:del>
            <w:del w:id="24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87" w:author="User" w:date="2010-10-28T10:41:00Z">
              <w:r>
                <w:rPr>
                  <w:rtl w:val="true"/>
                </w:rPr>
                <w:delText>טיפול</w:delText>
              </w:r>
            </w:del>
            <w:del w:id="2488" w:author="User" w:date="2010-10-28T10:41:00Z">
              <w:r>
                <w:rPr>
                  <w:rtl w:val="true"/>
                </w:rPr>
                <w:delText>.</w:delText>
              </w:r>
            </w:del>
            <w:del w:id="24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90" w:author="User" w:date="2010-10-28T10:41:00Z">
              <w:r>
                <w:rPr/>
                <w:delText>4</w:delText>
              </w:r>
            </w:del>
            <w:del w:id="2491" w:author="User" w:date="2010-10-28T10:41:00Z">
              <w:r>
                <w:rPr>
                  <w:rtl w:val="true"/>
                </w:rPr>
                <w:delText>.</w:delText>
              </w:r>
            </w:del>
            <w:del w:id="249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2493" w:author="User" w:date="2010-11-03T14:27:00Z">
              <w:r>
                <w:rPr>
                  <w:rtl w:val="true"/>
                </w:rPr>
                <w:delText xml:space="preserve"> </w:delText>
              </w:r>
            </w:del>
            <w:ins w:id="2494" w:author="User" w:date="2010-11-03T14:27:00Z">
              <w:r>
                <w:rPr>
                  <w:rtl w:val="true"/>
                </w:rPr>
                <w:t>, (</w:t>
              </w:r>
            </w:ins>
            <w:ins w:id="2495" w:author="User" w:date="2010-11-03T14:27:00Z">
              <w:r>
                <w:rPr/>
                <w:t>11</w:t>
              </w:r>
            </w:ins>
            <w:ins w:id="2496" w:author="User" w:date="2010-11-03T14:27:00Z">
              <w:r>
                <w:rPr>
                  <w:rtl w:val="true"/>
                </w:rPr>
                <w:t>)</w:t>
              </w:r>
            </w:ins>
            <w:ins w:id="2497" w:author="User" w:date="2010-11-03T14:27:00Z">
              <w:r>
                <w:rPr>
                  <w:rtl w:val="true"/>
                </w:rPr>
                <w:tab/>
              </w:r>
            </w:ins>
            <w:ins w:id="2498" w:author="User" w:date="2010-11-03T14:27:00Z">
              <w:r>
                <w:rPr>
                  <w:rtl w:val="true"/>
                </w:rPr>
                <w:t>הערכה</w:t>
              </w:r>
            </w:ins>
            <w:ins w:id="2499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0" w:author="User" w:date="2010-11-03T14:27:00Z">
              <w:r>
                <w:rPr>
                  <w:rtl w:val="true"/>
                </w:rPr>
                <w:t>פסיכו</w:t>
              </w:r>
            </w:ins>
            <w:ins w:id="2501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2" w:author="User" w:date="2010-11-03T14:27:00Z">
              <w:r>
                <w:rPr>
                  <w:rtl w:val="true"/>
                </w:rPr>
                <w:t>דיאגנוסטית</w:t>
              </w:r>
            </w:ins>
            <w:ins w:id="2503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4" w:author="User" w:date="2010-11-03T14:27:00Z">
              <w:r>
                <w:rPr>
                  <w:rtl w:val="true"/>
                </w:rPr>
                <w:t>מלאה</w:t>
              </w:r>
            </w:ins>
            <w:ins w:id="2505" w:author="User" w:date="2010-11-03T14:27:00Z">
              <w:r>
                <w:rPr>
                  <w:rtl w:val="true"/>
                </w:rPr>
                <w:t xml:space="preserve">; </w:t>
              </w:r>
            </w:ins>
            <w:ins w:id="2506" w:author="User" w:date="2010-11-03T14:27:00Z">
              <w:r>
                <w:rPr>
                  <w:rtl w:val="true"/>
                </w:rPr>
                <w:t>הערכה</w:t>
              </w:r>
            </w:ins>
            <w:ins w:id="2507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8" w:author="User" w:date="2010-11-03T14:27:00Z">
              <w:r>
                <w:rPr>
                  <w:rtl w:val="true"/>
                </w:rPr>
                <w:t>פסיכו</w:t>
              </w:r>
            </w:ins>
            <w:ins w:id="2509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0" w:author="User" w:date="2010-11-03T14:27:00Z">
              <w:r>
                <w:rPr>
                  <w:rtl w:val="true"/>
                </w:rPr>
                <w:t>דיאגנוסטית</w:t>
              </w:r>
            </w:ins>
            <w:ins w:id="2511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2" w:author="User" w:date="2010-11-03T14:27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ins w:id="2525" w:author="User" w:date="2010-11-03T14:27:00Z"/>
              </w:rPr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513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4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515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16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517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18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519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0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521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2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523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24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26" w:author="User" w:date="2010-10-28T10:41:00Z">
              <w:r>
                <w:rPr/>
                <w:delText>5</w:delText>
              </w:r>
            </w:del>
            <w:del w:id="2527" w:author="User" w:date="2010-10-28T10:41:00Z">
              <w:r>
                <w:rPr>
                  <w:rtl w:val="true"/>
                </w:rPr>
                <w:delText>.</w:delText>
              </w:r>
            </w:del>
            <w:del w:id="252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29" w:author="User" w:date="2010-10-28T10:41:00Z">
              <w:r>
                <w:rPr>
                  <w:rtl w:val="true"/>
                </w:rPr>
                <w:delText>(</w:delText>
              </w:r>
            </w:del>
            <w:del w:id="2530" w:author="User" w:date="2010-10-28T10:41:00Z">
              <w:r>
                <w:rPr/>
                <w:delText>11</w:delText>
              </w:r>
            </w:del>
            <w:del w:id="2531" w:author="User" w:date="2010-10-28T10:41:00Z">
              <w:r>
                <w:rPr>
                  <w:rtl w:val="true"/>
                </w:rPr>
                <w:delText>)</w:delText>
              </w:r>
            </w:del>
            <w:del w:id="253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33" w:author="User" w:date="2010-10-28T10:41:00Z">
              <w:r>
                <w:rPr>
                  <w:rtl w:val="true"/>
                </w:rPr>
                <w:delText>פעם</w:delText>
              </w:r>
            </w:del>
            <w:del w:id="25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5" w:author="User" w:date="2010-10-28T10:41:00Z">
              <w:r>
                <w:rPr>
                  <w:rtl w:val="true"/>
                </w:rPr>
                <w:delText>אחת</w:delText>
              </w:r>
            </w:del>
            <w:del w:id="25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7" w:author="User" w:date="2010-10-28T10:41:00Z">
              <w:r>
                <w:rPr>
                  <w:rtl w:val="true"/>
                </w:rPr>
                <w:delText>בחמש</w:delText>
              </w:r>
            </w:del>
            <w:del w:id="25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9" w:author="User" w:date="2010-10-28T10:41:00Z">
              <w:r>
                <w:rPr>
                  <w:rtl w:val="true"/>
                </w:rPr>
                <w:delText>שנים</w:delText>
              </w:r>
            </w:del>
            <w:del w:id="2540" w:author="User" w:date="2010-10-28T10:41:00Z">
              <w:r>
                <w:rPr>
                  <w:rtl w:val="true"/>
                </w:rPr>
                <w:delText>.</w:delText>
              </w:r>
            </w:del>
            <w:del w:id="254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42" w:author="User" w:date="2010-10-28T10:41:00Z">
              <w:r>
                <w:rPr/>
                <w:delText>6</w:delText>
              </w:r>
            </w:del>
            <w:del w:id="2543" w:author="User" w:date="2010-10-28T10:41:00Z">
              <w:r>
                <w:rPr>
                  <w:rtl w:val="true"/>
                </w:rPr>
                <w:delText>.</w:delText>
              </w:r>
            </w:del>
            <w:del w:id="254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45" w:author="User" w:date="2010-10-28T10:41:00Z">
              <w:r>
                <w:rPr>
                  <w:rtl w:val="true"/>
                </w:rPr>
                <w:delText>(</w:delText>
              </w:r>
            </w:del>
            <w:del w:id="2546" w:author="User" w:date="2010-10-28T10:41:00Z">
              <w:r>
                <w:rPr/>
                <w:delText>13</w:delText>
              </w:r>
            </w:del>
            <w:del w:id="2547" w:author="User" w:date="2010-10-28T10:41:00Z">
              <w:r>
                <w:rPr>
                  <w:rtl w:val="true"/>
                </w:rPr>
                <w:delText>)</w:delText>
              </w:r>
            </w:del>
            <w:del w:id="254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49" w:author="User" w:date="2010-10-28T10:41:00Z">
              <w:r>
                <w:rPr>
                  <w:rtl w:val="true"/>
                </w:rPr>
                <w:delText>עד</w:delText>
              </w:r>
            </w:del>
            <w:del w:id="255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1" w:author="User" w:date="2010-10-28T10:41:00Z">
              <w:r>
                <w:rPr/>
                <w:delText>60</w:delText>
              </w:r>
            </w:del>
            <w:del w:id="255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53" w:author="User" w:date="2010-10-28T10:41:00Z">
              <w:r>
                <w:rPr>
                  <w:rtl w:val="true"/>
                </w:rPr>
                <w:delText>ימי</w:delText>
              </w:r>
            </w:del>
            <w:del w:id="25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5" w:author="User" w:date="2010-10-28T10:41:00Z">
              <w:r>
                <w:rPr>
                  <w:rtl w:val="true"/>
                </w:rPr>
                <w:delText>טיפול</w:delText>
              </w:r>
            </w:del>
            <w:del w:id="25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7" w:author="User" w:date="2010-10-28T10:41:00Z">
              <w:r>
                <w:rPr>
                  <w:rtl w:val="true"/>
                </w:rPr>
                <w:delText>במהלך</w:delText>
              </w:r>
            </w:del>
            <w:del w:id="25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9" w:author="User" w:date="2010-10-28T10:41:00Z">
              <w:r>
                <w:rPr>
                  <w:rtl w:val="true"/>
                </w:rPr>
                <w:delText>ארבעה</w:delText>
              </w:r>
            </w:del>
            <w:del w:id="25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1" w:author="User" w:date="2010-10-28T10:41:00Z">
              <w:r>
                <w:rPr>
                  <w:rtl w:val="true"/>
                </w:rPr>
                <w:delText>חודשים</w:delText>
              </w:r>
            </w:del>
            <w:del w:id="25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3" w:author="User" w:date="2010-10-28T10:41:00Z">
              <w:r>
                <w:rPr>
                  <w:rtl w:val="true"/>
                </w:rPr>
                <w:delText>רצופים</w:delText>
              </w:r>
            </w:del>
            <w:del w:id="2564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65" w:author="User" w:date="2010-10-28T10:41:00Z">
              <w:r>
                <w:rPr>
                  <w:rtl w:val="true"/>
                </w:rPr>
                <w:delText>בשנת</w:delText>
              </w:r>
            </w:del>
            <w:del w:id="25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7" w:author="User" w:date="2010-10-28T10:41:00Z">
              <w:r>
                <w:rPr>
                  <w:rtl w:val="true"/>
                </w:rPr>
                <w:delText>טיפול</w:delText>
              </w:r>
            </w:del>
            <w:del w:id="256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69" w:author="User" w:date="2010-10-28T10:41:00Z">
              <w:r>
                <w:rPr>
                  <w:rtl w:val="true"/>
                </w:rPr>
                <w:delText>ולגבי</w:delText>
              </w:r>
            </w:del>
            <w:del w:id="25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1" w:author="User" w:date="2010-10-28T10:41:00Z">
              <w:r>
                <w:rPr>
                  <w:rtl w:val="true"/>
                </w:rPr>
                <w:delText>קטין</w:delText>
              </w:r>
            </w:del>
            <w:del w:id="25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3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5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5" w:author="User" w:date="2010-10-28T10:41:00Z">
              <w:r>
                <w:rPr>
                  <w:rtl w:val="true"/>
                </w:rPr>
                <w:delText>עד</w:delText>
              </w:r>
            </w:del>
            <w:del w:id="25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7" w:author="User" w:date="2010-10-28T10:41:00Z">
              <w:r>
                <w:rPr/>
                <w:delText>75</w:delText>
              </w:r>
            </w:del>
            <w:del w:id="2578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79" w:author="User" w:date="2010-10-28T10:41:00Z">
              <w:r>
                <w:rPr>
                  <w:rtl w:val="true"/>
                </w:rPr>
                <w:delText>ימי</w:delText>
              </w:r>
            </w:del>
            <w:del w:id="25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1" w:author="User" w:date="2010-10-28T10:41:00Z">
              <w:r>
                <w:rPr>
                  <w:rtl w:val="true"/>
                </w:rPr>
                <w:delText>טיפול</w:delText>
              </w:r>
            </w:del>
            <w:del w:id="25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3" w:author="User" w:date="2010-10-28T10:41:00Z">
              <w:r>
                <w:rPr>
                  <w:rtl w:val="true"/>
                </w:rPr>
                <w:delText>כאמור</w:delText>
              </w:r>
            </w:del>
            <w:del w:id="2584" w:author="User" w:date="2010-10-28T10:41:00Z">
              <w:r>
                <w:rPr>
                  <w:rtl w:val="true"/>
                </w:rPr>
                <w:delText>.</w:delText>
              </w:r>
            </w:del>
            <w:del w:id="258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86" w:author="User" w:date="2010-10-28T10:41:00Z">
              <w:r>
                <w:rPr/>
                <w:delText>7</w:delText>
              </w:r>
            </w:del>
            <w:del w:id="2587" w:author="User" w:date="2010-10-28T10:41:00Z">
              <w:r>
                <w:rPr>
                  <w:rtl w:val="true"/>
                </w:rPr>
                <w:delText>.</w:delText>
              </w:r>
            </w:del>
            <w:del w:id="258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89" w:author="User" w:date="2010-10-28T10:41:00Z">
              <w:r>
                <w:rPr>
                  <w:rtl w:val="true"/>
                </w:rPr>
                <w:delText>(</w:delText>
              </w:r>
            </w:del>
            <w:del w:id="2590" w:author="User" w:date="2010-10-28T10:41:00Z">
              <w:r>
                <w:rPr/>
                <w:delText>14</w:delText>
              </w:r>
            </w:del>
            <w:del w:id="2591" w:author="User" w:date="2010-10-28T10:41:00Z">
              <w:r>
                <w:rPr>
                  <w:rtl w:val="true"/>
                </w:rPr>
                <w:delText>)</w:delText>
              </w:r>
            </w:del>
            <w:del w:id="259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93" w:author="User" w:date="2010-10-28T10:41:00Z">
              <w:r>
                <w:rPr>
                  <w:rtl w:val="true"/>
                </w:rPr>
                <w:delText>בהתאם</w:delText>
              </w:r>
            </w:del>
            <w:del w:id="25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5" w:author="User" w:date="2010-10-28T10:41:00Z">
              <w:r>
                <w:rPr>
                  <w:rtl w:val="true"/>
                </w:rPr>
                <w:delText>לשיקול</w:delText>
              </w:r>
            </w:del>
            <w:del w:id="25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7" w:author="User" w:date="2010-10-28T10:41:00Z">
              <w:r>
                <w:rPr>
                  <w:rtl w:val="true"/>
                </w:rPr>
                <w:delText>דעת</w:delText>
              </w:r>
            </w:del>
            <w:del w:id="259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9" w:author="User" w:date="2010-10-28T10:41:00Z">
              <w:r>
                <w:rPr>
                  <w:rtl w:val="true"/>
                </w:rPr>
                <w:delText>מנהל</w:delText>
              </w:r>
            </w:del>
            <w:del w:id="26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1" w:author="User" w:date="2010-10-28T10:41:00Z">
              <w:r>
                <w:rPr>
                  <w:rtl w:val="true"/>
                </w:rPr>
                <w:delText>המרפאה</w:delText>
              </w:r>
            </w:del>
            <w:del w:id="2602" w:author="User" w:date="2010-10-28T10:41:00Z">
              <w:r>
                <w:rPr>
                  <w:rtl w:val="true"/>
                </w:rPr>
                <w:delText>.</w:delText>
              </w:r>
            </w:del>
            <w:del w:id="26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604" w:author="User" w:date="2010-11-03T14:36:00Z">
              <w:r>
                <w:rPr>
                  <w:rtl w:val="true"/>
                </w:rPr>
                <w:t>(</w:t>
              </w:r>
            </w:ins>
            <w:ins w:id="2605" w:author="User" w:date="2010-11-03T14:36:00Z">
              <w:r>
                <w:rPr>
                  <w:rtl w:val="true"/>
                </w:rPr>
                <w:t>ג</w:t>
              </w:r>
            </w:ins>
            <w:ins w:id="2606" w:author="User" w:date="2010-11-03T14:36:00Z">
              <w:r>
                <w:rPr>
                  <w:rtl w:val="true"/>
                </w:rPr>
                <w:t>)</w:t>
              </w:r>
            </w:ins>
            <w:ins w:id="2607" w:author="User" w:date="2010-11-03T14:36:00Z">
              <w:r>
                <w:rPr>
                  <w:rtl w:val="true"/>
                </w:rPr>
                <w:tab/>
              </w:r>
            </w:ins>
            <w:ins w:id="2608" w:author="User" w:date="2010-11-03T14:36:00Z">
              <w:r>
                <w:rPr>
                  <w:rtl w:val="true"/>
                </w:rPr>
                <w:t>נקבעה</w:t>
              </w:r>
            </w:ins>
            <w:ins w:id="260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0" w:author="User" w:date="2010-11-03T14:36:00Z">
              <w:r>
                <w:rPr>
                  <w:rtl w:val="true"/>
                </w:rPr>
                <w:t>כאמור</w:t>
              </w:r>
            </w:ins>
            <w:ins w:id="261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2" w:author="User" w:date="2010-11-03T14:36:00Z">
              <w:r>
                <w:rPr>
                  <w:rtl w:val="true"/>
                </w:rPr>
                <w:t>בפסקת</w:t>
              </w:r>
            </w:ins>
            <w:ins w:id="261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4" w:author="User" w:date="2010-11-03T14:36:00Z">
              <w:r>
                <w:rPr>
                  <w:rtl w:val="true"/>
                </w:rPr>
                <w:t>משנה</w:t>
              </w:r>
            </w:ins>
            <w:ins w:id="261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6" w:author="User" w:date="2010-11-03T14:36:00Z">
              <w:r>
                <w:rPr>
                  <w:rtl w:val="true"/>
                </w:rPr>
                <w:t>(</w:t>
              </w:r>
            </w:ins>
            <w:ins w:id="2617" w:author="User" w:date="2010-11-03T14:36:00Z">
              <w:r>
                <w:rPr>
                  <w:rtl w:val="true"/>
                </w:rPr>
                <w:t>ב</w:t>
              </w:r>
            </w:ins>
            <w:ins w:id="2618" w:author="User" w:date="2010-11-03T14:36:00Z">
              <w:r>
                <w:rPr>
                  <w:rtl w:val="true"/>
                </w:rPr>
                <w:t xml:space="preserve">) </w:t>
              </w:r>
            </w:ins>
            <w:ins w:id="2619" w:author="User" w:date="2010-11-03T14:36:00Z">
              <w:r>
                <w:rPr>
                  <w:rtl w:val="true"/>
                </w:rPr>
                <w:t>מכסה</w:t>
              </w:r>
            </w:ins>
            <w:ins w:id="262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1" w:author="User" w:date="2010-11-03T14:36:00Z">
              <w:r>
                <w:rPr>
                  <w:rtl w:val="true"/>
                </w:rPr>
                <w:t>שנתית</w:t>
              </w:r>
            </w:ins>
            <w:ins w:id="262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3" w:author="User" w:date="2010-11-03T14:36:00Z">
              <w:r>
                <w:rPr>
                  <w:rtl w:val="true"/>
                </w:rPr>
                <w:t>לשירות</w:t>
              </w:r>
            </w:ins>
            <w:ins w:id="262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5" w:author="User" w:date="2010-11-03T14:36:00Z">
              <w:r>
                <w:rPr>
                  <w:rtl w:val="true"/>
                </w:rPr>
                <w:t>מרפאתי</w:t>
              </w:r>
            </w:ins>
            <w:ins w:id="262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7" w:author="User" w:date="2010-11-03T14:36:00Z">
              <w:r>
                <w:rPr>
                  <w:rtl w:val="true"/>
                </w:rPr>
                <w:t>בתחום</w:t>
              </w:r>
            </w:ins>
            <w:ins w:id="262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9" w:author="User" w:date="2010-11-03T14:36:00Z">
              <w:r>
                <w:rPr>
                  <w:rtl w:val="true"/>
                </w:rPr>
                <w:t>בריאות</w:t>
              </w:r>
            </w:ins>
            <w:ins w:id="263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1" w:author="User" w:date="2010-11-03T14:36:00Z">
              <w:r>
                <w:rPr>
                  <w:rtl w:val="true"/>
                </w:rPr>
                <w:t>הנפש</w:t>
              </w:r>
            </w:ins>
            <w:ins w:id="2632" w:author="User" w:date="2010-11-03T14:36:00Z">
              <w:r>
                <w:rPr>
                  <w:rtl w:val="true"/>
                </w:rPr>
                <w:t xml:space="preserve">, </w:t>
              </w:r>
            </w:ins>
            <w:ins w:id="2633" w:author="User" w:date="2010-11-03T14:36:00Z">
              <w:r>
                <w:rPr>
                  <w:rtl w:val="true"/>
                </w:rPr>
                <w:t>רשאי</w:t>
              </w:r>
            </w:ins>
            <w:ins w:id="263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5" w:author="User" w:date="2010-11-03T14:36:00Z">
              <w:r>
                <w:rPr>
                  <w:rtl w:val="true"/>
                </w:rPr>
                <w:t>מבוטח</w:t>
              </w:r>
            </w:ins>
            <w:ins w:id="263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7" w:author="User" w:date="2010-11-03T14:36:00Z">
              <w:r>
                <w:rPr>
                  <w:rtl w:val="true"/>
                </w:rPr>
                <w:t>לנצל</w:t>
              </w:r>
            </w:ins>
            <w:ins w:id="263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User" w:date="2010-11-03T14:36:00Z">
              <w:r>
                <w:rPr>
                  <w:rtl w:val="true"/>
                </w:rPr>
                <w:t>מכסות</w:t>
              </w:r>
            </w:ins>
            <w:ins w:id="264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1" w:author="User" w:date="2010-11-03T14:36:00Z">
              <w:r>
                <w:rPr>
                  <w:rtl w:val="true"/>
                </w:rPr>
                <w:t>של</w:t>
              </w:r>
            </w:ins>
            <w:ins w:id="264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User" w:date="2010-11-03T14:36:00Z">
              <w:r>
                <w:rPr>
                  <w:rtl w:val="true"/>
                </w:rPr>
                <w:t>שתי</w:t>
              </w:r>
            </w:ins>
            <w:ins w:id="264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User" w:date="2010-11-03T14:36:00Z">
              <w:r>
                <w:rPr>
                  <w:rtl w:val="true"/>
                </w:rPr>
                <w:t>שנים</w:t>
              </w:r>
            </w:ins>
            <w:ins w:id="264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7" w:author="User" w:date="2010-11-03T14:36:00Z">
              <w:r>
                <w:rPr>
                  <w:rtl w:val="true"/>
                </w:rPr>
                <w:t>רצופות</w:t>
              </w:r>
            </w:ins>
            <w:ins w:id="264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9" w:author="User" w:date="2010-11-03T14:36:00Z">
              <w:r>
                <w:rPr>
                  <w:rtl w:val="true"/>
                </w:rPr>
                <w:t>במהלך</w:t>
              </w:r>
            </w:ins>
            <w:ins w:id="265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1" w:author="User" w:date="2010-11-03T14:36:00Z">
              <w:r>
                <w:rPr>
                  <w:rtl w:val="true"/>
                </w:rPr>
                <w:t>אותן</w:t>
              </w:r>
            </w:ins>
            <w:ins w:id="265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3" w:author="User" w:date="2010-11-03T14:36:00Z">
              <w:r>
                <w:rPr>
                  <w:rtl w:val="true"/>
                </w:rPr>
                <w:t>שנים</w:t>
              </w:r>
            </w:ins>
            <w:ins w:id="265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5" w:author="User" w:date="2010-11-03T14:36:00Z">
              <w:r>
                <w:rPr>
                  <w:rtl w:val="true"/>
                </w:rPr>
                <w:t>גם</w:t>
              </w:r>
            </w:ins>
            <w:ins w:id="265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7" w:author="User" w:date="2010-11-03T14:36:00Z">
              <w:r>
                <w:rPr>
                  <w:rtl w:val="true"/>
                </w:rPr>
                <w:t>בחלוקה</w:t>
              </w:r>
            </w:ins>
            <w:ins w:id="265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9" w:author="User" w:date="2010-11-03T14:36:00Z">
              <w:r>
                <w:rPr>
                  <w:rtl w:val="true"/>
                </w:rPr>
                <w:t>אחרת</w:t>
              </w:r>
            </w:ins>
            <w:ins w:id="266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1" w:author="User" w:date="2010-11-03T14:36:00Z">
              <w:r>
                <w:rPr>
                  <w:rtl w:val="true"/>
                </w:rPr>
                <w:t>של</w:t>
              </w:r>
            </w:ins>
            <w:ins w:id="266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3" w:author="User" w:date="2010-11-03T14:36:00Z">
              <w:r>
                <w:rPr>
                  <w:rtl w:val="true"/>
                </w:rPr>
                <w:t>המכסות</w:t>
              </w:r>
            </w:ins>
            <w:ins w:id="266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5" w:author="User" w:date="2010-11-03T14:36:00Z">
              <w:r>
                <w:rPr>
                  <w:rtl w:val="true"/>
                </w:rPr>
                <w:t>בין</w:t>
              </w:r>
            </w:ins>
            <w:ins w:id="266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7" w:author="User" w:date="2010-11-03T14:36:00Z">
              <w:r>
                <w:rPr>
                  <w:rtl w:val="true"/>
                </w:rPr>
                <w:t>שתי</w:t>
              </w:r>
            </w:ins>
            <w:ins w:id="266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9" w:author="User" w:date="2010-11-03T14:36:00Z">
              <w:r>
                <w:rPr>
                  <w:rtl w:val="true"/>
                </w:rPr>
                <w:t>השנים</w:t>
              </w:r>
            </w:ins>
            <w:ins w:id="2670" w:author="User" w:date="2010-11-03T14:36:00Z">
              <w:r>
                <w:rPr>
                  <w:rtl w:val="true"/>
                </w:rPr>
                <w:t xml:space="preserve">, </w:t>
              </w:r>
            </w:ins>
            <w:ins w:id="2671" w:author="User" w:date="2010-11-03T14:36:00Z">
              <w:r>
                <w:rPr>
                  <w:rtl w:val="true"/>
                </w:rPr>
                <w:t>ובלבד</w:t>
              </w:r>
            </w:ins>
            <w:ins w:id="267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3" w:author="User" w:date="2010-11-03T14:36:00Z">
              <w:r>
                <w:rPr>
                  <w:rtl w:val="true"/>
                </w:rPr>
                <w:t>שאם</w:t>
              </w:r>
            </w:ins>
            <w:ins w:id="267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5" w:author="User" w:date="2010-11-03T14:36:00Z">
              <w:r>
                <w:rPr>
                  <w:rtl w:val="true"/>
                </w:rPr>
                <w:t>לא</w:t>
              </w:r>
            </w:ins>
            <w:ins w:id="267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7" w:author="User" w:date="2010-11-03T14:36:00Z">
              <w:r>
                <w:rPr>
                  <w:rtl w:val="true"/>
                </w:rPr>
                <w:t>נוצלה</w:t>
              </w:r>
            </w:ins>
            <w:ins w:id="267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9" w:author="User" w:date="2010-11-03T14:36:00Z">
              <w:r>
                <w:rPr>
                  <w:rtl w:val="true"/>
                </w:rPr>
                <w:t>מלוא</w:t>
              </w:r>
            </w:ins>
            <w:ins w:id="268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1" w:author="User" w:date="2010-11-03T14:36:00Z">
              <w:r>
                <w:rPr>
                  <w:rtl w:val="true"/>
                </w:rPr>
                <w:t>המכסה</w:t>
              </w:r>
            </w:ins>
            <w:ins w:id="268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3" w:author="User" w:date="2010-11-03T14:36:00Z">
              <w:r>
                <w:rPr>
                  <w:rtl w:val="true"/>
                </w:rPr>
                <w:t>הדו</w:t>
              </w:r>
            </w:ins>
            <w:ins w:id="268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5" w:author="User" w:date="2010-11-03T14:36:00Z">
              <w:r>
                <w:rPr>
                  <w:rtl w:val="true"/>
                </w:rPr>
                <w:t>שנתית</w:t>
              </w:r>
            </w:ins>
            <w:ins w:id="268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7" w:author="User" w:date="2010-11-03T14:36:00Z">
              <w:r>
                <w:rPr>
                  <w:rtl w:val="true"/>
                </w:rPr>
                <w:t>כאמור</w:t>
              </w:r>
            </w:ins>
            <w:ins w:id="268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9" w:author="User" w:date="2010-11-03T14:36:00Z">
              <w:r>
                <w:rPr>
                  <w:rtl w:val="true"/>
                </w:rPr>
                <w:t>עד</w:t>
              </w:r>
            </w:ins>
            <w:ins w:id="269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1" w:author="User" w:date="2010-11-03T14:36:00Z">
              <w:r>
                <w:rPr>
                  <w:rtl w:val="true"/>
                </w:rPr>
                <w:t>תום</w:t>
              </w:r>
            </w:ins>
            <w:ins w:id="269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3" w:author="User" w:date="2010-11-03T14:36:00Z">
              <w:r>
                <w:rPr>
                  <w:rtl w:val="true"/>
                </w:rPr>
                <w:t>שנת</w:t>
              </w:r>
            </w:ins>
            <w:ins w:id="269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5" w:author="User" w:date="2010-11-03T14:36:00Z">
              <w:r>
                <w:rPr>
                  <w:rtl w:val="true"/>
                </w:rPr>
                <w:t>הטיפול</w:t>
              </w:r>
            </w:ins>
            <w:ins w:id="269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7" w:author="User" w:date="2010-11-03T14:36:00Z">
              <w:r>
                <w:rPr>
                  <w:rtl w:val="true"/>
                </w:rPr>
                <w:t>השניה</w:t>
              </w:r>
            </w:ins>
            <w:ins w:id="269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9" w:author="User" w:date="2010-11-03T14:36:00Z">
              <w:r>
                <w:rPr>
                  <w:rtl w:val="true"/>
                </w:rPr>
                <w:t>–</w:t>
              </w:r>
            </w:ins>
            <w:ins w:id="270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1" w:author="User" w:date="2010-11-03T14:36:00Z">
              <w:r>
                <w:rPr>
                  <w:rtl w:val="true"/>
                </w:rPr>
                <w:t>לא</w:t>
              </w:r>
            </w:ins>
            <w:ins w:id="270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3" w:author="User" w:date="2010-11-03T14:36:00Z">
              <w:r>
                <w:rPr>
                  <w:rtl w:val="true"/>
                </w:rPr>
                <w:t>תועבר</w:t>
              </w:r>
            </w:ins>
            <w:ins w:id="270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5" w:author="User" w:date="2010-11-03T14:36:00Z">
              <w:r>
                <w:rPr>
                  <w:rtl w:val="true"/>
                </w:rPr>
                <w:t>היתרה</w:t>
              </w:r>
            </w:ins>
            <w:ins w:id="270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7" w:author="User" w:date="2010-11-03T14:36:00Z">
              <w:r>
                <w:rPr>
                  <w:rtl w:val="true"/>
                </w:rPr>
                <w:t>לשנת</w:t>
              </w:r>
            </w:ins>
            <w:ins w:id="270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9" w:author="User" w:date="2010-11-03T14:36:00Z">
              <w:r>
                <w:rPr>
                  <w:rtl w:val="true"/>
                </w:rPr>
                <w:t>הטפול</w:t>
              </w:r>
            </w:ins>
            <w:ins w:id="271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1" w:author="User" w:date="2010-11-03T14:36:00Z">
              <w:r>
                <w:rPr>
                  <w:rtl w:val="true"/>
                </w:rPr>
                <w:t>הבאה</w:t>
              </w:r>
            </w:ins>
            <w:ins w:id="271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3" w:author="User" w:date="2010-11-03T14:36:00Z">
              <w:r>
                <w:rPr>
                  <w:rtl w:val="true"/>
                </w:rPr>
                <w:t>אחריה</w:t>
              </w:r>
            </w:ins>
            <w:ins w:id="2714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715" w:author="User" w:date="2010-11-03T14:36:00Z">
              <w:r>
                <w:rPr>
                  <w:rtl w:val="true"/>
                </w:rPr>
                <w:t>(</w:t>
              </w:r>
            </w:ins>
            <w:ins w:id="2716" w:author="User" w:date="2010-11-03T14:36:00Z">
              <w:r>
                <w:rPr>
                  <w:rtl w:val="true"/>
                </w:rPr>
                <w:t>ד</w:t>
              </w:r>
            </w:ins>
            <w:ins w:id="2717" w:author="User" w:date="2010-11-03T14:36:00Z">
              <w:r>
                <w:rPr>
                  <w:rtl w:val="true"/>
                </w:rPr>
                <w:t>)</w:t>
              </w:r>
            </w:ins>
            <w:ins w:id="2718" w:author="User" w:date="2010-11-03T14:36:00Z">
              <w:r>
                <w:rPr>
                  <w:rtl w:val="true"/>
                </w:rPr>
                <w:tab/>
              </w:r>
            </w:ins>
            <w:ins w:id="2719" w:author="User" w:date="2010-11-03T14:36:00Z">
              <w:r>
                <w:rPr>
                  <w:rtl w:val="true"/>
                </w:rPr>
                <w:t>הגיש</w:t>
              </w:r>
            </w:ins>
            <w:ins w:id="272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1" w:author="User" w:date="2010-11-03T14:36:00Z">
              <w:r>
                <w:rPr>
                  <w:rtl w:val="true"/>
                </w:rPr>
                <w:t>המבוטח</w:t>
              </w:r>
            </w:ins>
            <w:ins w:id="272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3" w:author="User" w:date="2010-11-03T14:36:00Z">
              <w:r>
                <w:rPr>
                  <w:rtl w:val="true"/>
                </w:rPr>
                <w:t>או</w:t>
              </w:r>
            </w:ins>
            <w:ins w:id="272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5" w:author="User" w:date="2010-11-03T14:36:00Z">
              <w:r>
                <w:rPr>
                  <w:rtl w:val="true"/>
                </w:rPr>
                <w:t>מי</w:t>
              </w:r>
            </w:ins>
            <w:ins w:id="272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7" w:author="User" w:date="2010-11-03T14:36:00Z">
              <w:r>
                <w:rPr>
                  <w:rtl w:val="true"/>
                </w:rPr>
                <w:t>מטעמו</w:t>
              </w:r>
            </w:ins>
            <w:ins w:id="2728" w:author="User" w:date="2010-11-03T14:36:00Z">
              <w:r>
                <w:rPr>
                  <w:rtl w:val="true"/>
                </w:rPr>
                <w:t>,</w:t>
              </w:r>
            </w:ins>
            <w:ins w:id="2729" w:author="User" w:date="2010-11-03T14:36:00Z">
              <w:r>
                <w:rPr>
                  <w:rtl w:val="true"/>
                </w:rPr>
                <w:t xml:space="preserve"> </w:t>
              </w:r>
            </w:ins>
            <w:ins w:id="2730" w:author="User" w:date="2010-11-03T14:36:00Z">
              <w:r>
                <w:rPr>
                  <w:rtl w:val="true"/>
                </w:rPr>
                <w:t>לרבות</w:t>
              </w:r>
            </w:ins>
            <w:ins w:id="273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2" w:author="User" w:date="2010-11-03T14:36:00Z">
              <w:r>
                <w:rPr>
                  <w:rtl w:val="true"/>
                </w:rPr>
                <w:t>מטפל</w:t>
              </w:r>
            </w:ins>
            <w:ins w:id="273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4" w:author="User" w:date="2010-11-03T14:36:00Z">
              <w:r>
                <w:rPr>
                  <w:rtl w:val="true"/>
                </w:rPr>
                <w:t>או</w:t>
              </w:r>
            </w:ins>
            <w:ins w:id="273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6" w:author="User" w:date="2010-11-03T14:36:00Z">
              <w:r>
                <w:rPr>
                  <w:rtl w:val="true"/>
                </w:rPr>
                <w:t>עובד</w:t>
              </w:r>
            </w:ins>
            <w:ins w:id="273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8" w:author="User" w:date="2010-11-03T14:36:00Z">
              <w:r>
                <w:rPr>
                  <w:rtl w:val="true"/>
                </w:rPr>
                <w:t>סוציאלי</w:t>
              </w:r>
            </w:ins>
            <w:ins w:id="273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0" w:author="User" w:date="2010-11-03T14:36:00Z">
              <w:r>
                <w:rPr>
                  <w:rtl w:val="true"/>
                </w:rPr>
                <w:t xml:space="preserve">, </w:t>
              </w:r>
            </w:ins>
            <w:ins w:id="2741" w:author="User" w:date="2010-11-03T14:36:00Z">
              <w:r>
                <w:rPr>
                  <w:rtl w:val="true"/>
                </w:rPr>
                <w:t>בקשה</w:t>
              </w:r>
            </w:ins>
            <w:ins w:id="274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3" w:author="User" w:date="2010-11-03T14:36:00Z">
              <w:r>
                <w:rPr>
                  <w:rtl w:val="true"/>
                </w:rPr>
                <w:t>לחריגה</w:t>
              </w:r>
            </w:ins>
            <w:ins w:id="274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5" w:author="User" w:date="2010-11-03T14:36:00Z">
              <w:r>
                <w:rPr>
                  <w:rtl w:val="true"/>
                </w:rPr>
                <w:t>ממכסות</w:t>
              </w:r>
            </w:ins>
            <w:ins w:id="274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7" w:author="User" w:date="2010-11-03T14:36:00Z">
              <w:r>
                <w:rPr>
                  <w:rtl w:val="true"/>
                </w:rPr>
                <w:t>שנקבעו</w:t>
              </w:r>
            </w:ins>
            <w:ins w:id="274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9" w:author="User" w:date="2010-11-03T14:36:00Z">
              <w:r>
                <w:rPr>
                  <w:rtl w:val="true"/>
                </w:rPr>
                <w:t>כאמור</w:t>
              </w:r>
            </w:ins>
            <w:ins w:id="275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1" w:author="User" w:date="2010-11-03T14:36:00Z">
              <w:r>
                <w:rPr>
                  <w:rtl w:val="true"/>
                </w:rPr>
                <w:t>בפסקת</w:t>
              </w:r>
            </w:ins>
            <w:ins w:id="2752" w:author="User" w:date="2010-11-03T14:3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753" w:author="User" w:date="2010-11-03T14:36:00Z">
              <w:r>
                <w:rPr>
                  <w:rtl w:val="true"/>
                </w:rPr>
                <w:t>משנה</w:t>
              </w:r>
            </w:ins>
            <w:ins w:id="275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5" w:author="User" w:date="2010-11-03T14:36:00Z">
              <w:r>
                <w:rPr>
                  <w:rtl w:val="true"/>
                </w:rPr>
                <w:t>(</w:t>
              </w:r>
            </w:ins>
            <w:ins w:id="2756" w:author="User" w:date="2010-11-03T14:36:00Z">
              <w:r>
                <w:rPr>
                  <w:rtl w:val="true"/>
                </w:rPr>
                <w:t>ב</w:t>
              </w:r>
            </w:ins>
            <w:ins w:id="2757" w:author="User" w:date="2010-11-03T14:36:00Z">
              <w:r>
                <w:rPr>
                  <w:rtl w:val="true"/>
                </w:rPr>
                <w:t>)</w:t>
              </w:r>
            </w:ins>
            <w:ins w:id="2758" w:author="User" w:date="2010-11-03T14:36:00Z">
              <w:r>
                <w:rPr>
                  <w:rtl w:val="true"/>
                </w:rPr>
                <w:t xml:space="preserve">, </w:t>
              </w:r>
            </w:ins>
            <w:ins w:id="2759" w:author="User" w:date="2010-11-03T14:36:00Z">
              <w:r>
                <w:rPr>
                  <w:rtl w:val="true"/>
                </w:rPr>
                <w:t>לוועדת</w:t>
              </w:r>
            </w:ins>
            <w:ins w:id="276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1" w:author="User" w:date="2010-11-03T14:36:00Z">
              <w:r>
                <w:rPr>
                  <w:rtl w:val="true"/>
                </w:rPr>
                <w:t>חריגים</w:t>
              </w:r>
            </w:ins>
            <w:ins w:id="276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3" w:author="User" w:date="2010-11-03T14:36:00Z">
              <w:r>
                <w:rPr>
                  <w:rtl w:val="true"/>
                </w:rPr>
                <w:t>מחוזית</w:t>
              </w:r>
            </w:ins>
            <w:ins w:id="276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5" w:author="User" w:date="2010-11-03T14:36:00Z">
              <w:r>
                <w:rPr>
                  <w:rtl w:val="true"/>
                </w:rPr>
                <w:t>של</w:t>
              </w:r>
            </w:ins>
            <w:ins w:id="276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7" w:author="User" w:date="2010-11-03T14:36:00Z">
              <w:r>
                <w:rPr>
                  <w:rtl w:val="true"/>
                </w:rPr>
                <w:t>קופת</w:t>
              </w:r>
            </w:ins>
            <w:ins w:id="276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9" w:author="User" w:date="2010-11-03T14:36:00Z">
              <w:r>
                <w:rPr>
                  <w:rtl w:val="true"/>
                </w:rPr>
                <w:t>החולים</w:t>
              </w:r>
            </w:ins>
            <w:ins w:id="277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1" w:author="User" w:date="2010-11-03T14:36:00Z">
              <w:r>
                <w:rPr>
                  <w:rtl w:val="true"/>
                </w:rPr>
                <w:t>שבה</w:t>
              </w:r>
            </w:ins>
            <w:ins w:id="277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3" w:author="User" w:date="2010-11-03T14:36:00Z">
              <w:r>
                <w:rPr>
                  <w:rtl w:val="true"/>
                </w:rPr>
                <w:t>הוא</w:t>
              </w:r>
            </w:ins>
            <w:ins w:id="277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5" w:author="User" w:date="2010-11-03T14:36:00Z">
              <w:r>
                <w:rPr>
                  <w:rtl w:val="true"/>
                </w:rPr>
                <w:t>מבוטח</w:t>
              </w:r>
            </w:ins>
            <w:ins w:id="2776" w:author="User" w:date="2010-11-03T14:36:00Z">
              <w:r>
                <w:rPr>
                  <w:rtl w:val="true"/>
                </w:rPr>
                <w:t xml:space="preserve">, </w:t>
              </w:r>
            </w:ins>
            <w:ins w:id="2777" w:author="User" w:date="2010-11-03T14:36:00Z">
              <w:r>
                <w:rPr>
                  <w:rtl w:val="true"/>
                </w:rPr>
                <w:t>יינתנו</w:t>
              </w:r>
            </w:ins>
            <w:ins w:id="277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9" w:author="User" w:date="2010-11-03T14:36:00Z">
              <w:r>
                <w:rPr>
                  <w:rtl w:val="true"/>
                </w:rPr>
                <w:t>השירותים</w:t>
              </w:r>
            </w:ins>
            <w:ins w:id="278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1" w:author="User" w:date="2010-11-03T14:36:00Z">
              <w:r>
                <w:rPr>
                  <w:rtl w:val="true"/>
                </w:rPr>
                <w:t>בהתאם</w:t>
              </w:r>
            </w:ins>
            <w:ins w:id="278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3" w:author="User" w:date="2010-11-03T14:36:00Z">
              <w:r>
                <w:rPr>
                  <w:rtl w:val="true"/>
                </w:rPr>
                <w:t>למכסות</w:t>
              </w:r>
            </w:ins>
            <w:ins w:id="278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5" w:author="User" w:date="2010-11-03T14:36:00Z">
              <w:r>
                <w:rPr>
                  <w:rtl w:val="true"/>
                </w:rPr>
                <w:t>שקבעה</w:t>
              </w:r>
            </w:ins>
            <w:ins w:id="278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7" w:author="User" w:date="2010-11-03T14:36:00Z">
              <w:r>
                <w:rPr>
                  <w:rtl w:val="true"/>
                </w:rPr>
                <w:t>הוועדה</w:t>
              </w:r>
            </w:ins>
            <w:ins w:id="2788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789" w:author="SHIMON" w:date="2010-11-02T22:37:00Z">
              <w:r>
                <w:rPr>
                  <w:rtl w:val="true"/>
                </w:rPr>
                <w:delText>א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2790" w:author="SHIMON" w:date="2010-11-02T22:37:00Z">
              <w:r>
                <w:rPr>
                  <w:rtl w:val="true"/>
                </w:rPr>
                <w:t xml:space="preserve">, </w:t>
              </w:r>
            </w:ins>
            <w:ins w:id="2791" w:author="SHIMON" w:date="2010-11-02T22:37:00Z">
              <w:r>
                <w:rPr>
                  <w:rtl w:val="true"/>
                </w:rPr>
                <w:t>או</w:t>
              </w:r>
            </w:ins>
            <w:ins w:id="279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3" w:author="SHIMON" w:date="2010-11-02T22:37:00Z">
              <w:r>
                <w:rPr>
                  <w:rtl w:val="true"/>
                </w:rPr>
                <w:t>לפי</w:t>
              </w:r>
            </w:ins>
            <w:ins w:id="2794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5" w:author="User" w:date="2011-01-27T12:01:00Z">
              <w:r>
                <w:rPr>
                  <w:rtl w:val="true"/>
                </w:rPr>
                <w:t>סעיפים</w:t>
              </w:r>
            </w:ins>
            <w:ins w:id="2796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7" w:author="User" w:date="2011-01-27T12:01:00Z">
              <w:r>
                <w:rPr/>
                <w:t>3</w:t>
              </w:r>
            </w:ins>
            <w:ins w:id="2798" w:author="User" w:date="2011-01-27T12:01:00Z">
              <w:r>
                <w:rPr>
                  <w:rtl w:val="true"/>
                </w:rPr>
                <w:t>ב</w:t>
              </w:r>
            </w:ins>
            <w:ins w:id="279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0" w:author="User" w:date="2011-01-27T12:01:00Z">
              <w:r>
                <w:rPr>
                  <w:rtl w:val="true"/>
                </w:rPr>
                <w:t>עד</w:t>
              </w:r>
            </w:ins>
            <w:ins w:id="2801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2" w:author="User" w:date="2011-01-27T12:01:00Z">
              <w:r>
                <w:rPr/>
                <w:t>3</w:t>
              </w:r>
            </w:ins>
            <w:ins w:id="2803" w:author="User" w:date="2011-01-27T12:01:00Z">
              <w:r>
                <w:rPr>
                  <w:rtl w:val="true"/>
                </w:rPr>
                <w:t>ז</w:t>
              </w:r>
            </w:ins>
            <w:ins w:id="2804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5" w:author="User" w:date="2011-01-27T12:01:00Z">
              <w:r>
                <w:rPr>
                  <w:rtl w:val="true"/>
                </w:rPr>
                <w:t>ל</w:t>
              </w:r>
            </w:ins>
            <w:ins w:id="2806" w:author="SHIMON" w:date="2010-11-02T22:38:00Z">
              <w:r>
                <w:rPr>
                  <w:rtl w:val="true"/>
                </w:rPr>
                <w:t>חוק</w:t>
              </w:r>
            </w:ins>
            <w:ins w:id="2807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8" w:author="SHIMON" w:date="2010-11-02T22:38:00Z">
              <w:r>
                <w:rPr>
                  <w:rtl w:val="true"/>
                </w:rPr>
                <w:t>הנוער</w:t>
              </w:r>
            </w:ins>
            <w:ins w:id="2809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0" w:author="SHIMON" w:date="2010-11-02T22:38:00Z">
              <w:r>
                <w:rPr>
                  <w:rtl w:val="true"/>
                </w:rPr>
                <w:t>(</w:t>
              </w:r>
            </w:ins>
            <w:ins w:id="2811" w:author="SHIMON" w:date="2010-11-02T22:38:00Z">
              <w:r>
                <w:rPr>
                  <w:rtl w:val="true"/>
                </w:rPr>
                <w:t>טיפול</w:t>
              </w:r>
            </w:ins>
            <w:ins w:id="2812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3" w:author="SHIMON" w:date="2010-11-02T22:38:00Z">
              <w:r>
                <w:rPr>
                  <w:rtl w:val="true"/>
                </w:rPr>
                <w:t>והשגחה</w:t>
              </w:r>
            </w:ins>
            <w:ins w:id="2814" w:author="SHIMON" w:date="2010-11-02T22:38:00Z">
              <w:del w:id="2815" w:author="User" w:date="2010-11-03T14:28:00Z">
                <w:r>
                  <w:rPr>
                    <w:rtl w:val="true"/>
                  </w:rPr>
                  <w:delText>)</w:delText>
                </w:r>
              </w:del>
            </w:ins>
            <w:ins w:id="2816" w:author="User" w:date="2010-11-03T11:31:00Z">
              <w:r>
                <w:rPr>
                  <w:rtl w:val="true"/>
                </w:rPr>
                <w:t xml:space="preserve">), </w:t>
              </w:r>
            </w:ins>
            <w:ins w:id="2817" w:author="User" w:date="2010-11-03T11:31:00Z">
              <w:r>
                <w:rPr>
                  <w:rtl w:val="true"/>
                </w:rPr>
                <w:t>התש</w:t>
              </w:r>
            </w:ins>
            <w:ins w:id="2818" w:author="User" w:date="2010-11-03T11:31:00Z">
              <w:r>
                <w:rPr>
                  <w:rtl w:val="true"/>
                </w:rPr>
                <w:t>"</w:t>
              </w:r>
            </w:ins>
            <w:ins w:id="2819" w:author="User" w:date="2010-11-03T11:31:00Z">
              <w:r>
                <w:rPr>
                  <w:rtl w:val="true"/>
                </w:rPr>
                <w:t>ך–</w:t>
              </w:r>
            </w:ins>
            <w:ins w:id="2820" w:author="User" w:date="2010-11-03T11:31:00Z">
              <w:r>
                <w:rPr/>
                <w:t>1960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821" w:author="SHIMON" w:date="2010-11-02T22:50:00Z">
              <w:r>
                <w:rPr>
                  <w:rtl w:val="true"/>
                </w:rPr>
                <w:delText xml:space="preserve">. </w:delText>
              </w:r>
            </w:del>
            <w:ins w:id="2822" w:author="SHIMON" w:date="2010-11-02T22:50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823" w:author="SHIMON" w:date="2010-11-02T22:50:00Z">
              <w:r>
                <w:rPr>
                  <w:rtl w:val="true"/>
                </w:rPr>
                <w:t>(</w:t>
              </w:r>
            </w:ins>
            <w:ins w:id="2824" w:author="SHIMON" w:date="2010-11-02T22:50:00Z">
              <w:r>
                <w:rPr/>
                <w:t>5</w:t>
              </w:r>
            </w:ins>
            <w:ins w:id="2825" w:author="SHIMON" w:date="2010-11-02T22:50:00Z">
              <w:r>
                <w:rPr>
                  <w:rtl w:val="true"/>
                </w:rPr>
                <w:t>)</w:t>
              </w:r>
            </w:ins>
            <w:ins w:id="2826" w:author="SHIMON" w:date="2010-11-02T22:50:00Z">
              <w:r>
                <w:rPr>
                  <w:rtl w:val="true"/>
                </w:rPr>
                <w:tab/>
              </w:r>
            </w:ins>
            <w:ins w:id="2827" w:author="SHIMON" w:date="2010-11-02T22:50:00Z">
              <w:r>
                <w:rPr>
                  <w:rtl w:val="true"/>
                </w:rPr>
                <w:t>התערבות</w:t>
              </w:r>
            </w:ins>
            <w:ins w:id="2828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9" w:author="SHIMON" w:date="2010-11-02T22:50:00Z">
              <w:r>
                <w:rPr>
                  <w:rtl w:val="true"/>
                </w:rPr>
                <w:t>טיפולית</w:t>
              </w:r>
            </w:ins>
            <w:ins w:id="2830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1" w:author="SHIMON" w:date="2010-11-02T22:50:00Z">
              <w:r>
                <w:rPr>
                  <w:rtl w:val="true"/>
                </w:rPr>
                <w:t>בזמן</w:t>
              </w:r>
            </w:ins>
            <w:ins w:id="2832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3" w:author="SHIMON" w:date="2010-11-02T22:50:00Z">
              <w:r>
                <w:rPr>
                  <w:rtl w:val="true"/>
                </w:rPr>
                <w:t>משבר</w:t>
              </w:r>
            </w:ins>
            <w:ins w:id="2834" w:author="SHIMON" w:date="2010-11-02T22:5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ins w:id="2835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6" w:author="User" w:date="2011-01-27T12:01:00Z">
              <w:r>
                <w:rPr>
                  <w:rtl w:val="true"/>
                </w:rPr>
                <w:t>או</w:t>
              </w:r>
            </w:ins>
            <w:ins w:id="2837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8" w:author="User" w:date="2011-01-27T12:01:00Z">
              <w:r>
                <w:rPr>
                  <w:rtl w:val="true"/>
                </w:rPr>
                <w:t>שנקבעה</w:t>
              </w:r>
            </w:ins>
            <w:ins w:id="283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0" w:author="User" w:date="2011-01-27T12:01:00Z">
              <w:r>
                <w:rPr>
                  <w:rtl w:val="true"/>
                </w:rPr>
                <w:t>לו</w:t>
              </w:r>
            </w:ins>
            <w:ins w:id="2841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2" w:author="User" w:date="2011-01-27T12:01:00Z">
              <w:r>
                <w:rPr>
                  <w:rtl w:val="true"/>
                </w:rPr>
                <w:t>אבחנה</w:t>
              </w:r>
            </w:ins>
            <w:ins w:id="2843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4" w:author="User" w:date="2011-01-27T12:01:00Z">
              <w:r>
                <w:rPr>
                  <w:rtl w:val="true"/>
                </w:rPr>
                <w:t>שאינה</w:t>
              </w:r>
            </w:ins>
            <w:ins w:id="2845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6" w:author="User" w:date="2011-01-27T12:01:00Z">
              <w:r>
                <w:rPr>
                  <w:rtl w:val="true"/>
                </w:rPr>
                <w:t>כלולה</w:t>
              </w:r>
            </w:ins>
            <w:ins w:id="2847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8" w:author="User" w:date="2011-01-27T12:01:00Z">
              <w:r>
                <w:rPr>
                  <w:rtl w:val="true"/>
                </w:rPr>
                <w:t>באחת</w:t>
              </w:r>
            </w:ins>
            <w:ins w:id="284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0" w:author="User" w:date="2011-01-27T12:01:00Z">
              <w:r>
                <w:rPr>
                  <w:rtl w:val="true"/>
                </w:rPr>
                <w:t>מקבוצות</w:t>
              </w:r>
            </w:ins>
            <w:ins w:id="2851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2" w:author="User" w:date="2011-01-27T12:01:00Z">
              <w:r>
                <w:rPr>
                  <w:rtl w:val="true"/>
                </w:rPr>
                <w:t>האבחון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53" w:author="User" w:date="2010-10-28T11:00:00Z">
              <w:r>
                <w:rPr>
                  <w:rtl w:val="true"/>
                </w:rPr>
                <w:delText>שאובחן</w:delText>
              </w:r>
            </w:del>
            <w:del w:id="2854" w:author="User" w:date="2010-10-28T11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5" w:author="User" w:date="2010-10-28T11:00:00Z">
              <w:r>
                <w:rPr>
                  <w:rtl w:val="true"/>
                </w:rPr>
                <w:delText>ב</w:delText>
              </w:r>
            </w:del>
            <w:del w:id="2856" w:author="User" w:date="2010-11-03T14:21:00Z">
              <w:r>
                <w:rPr>
                  <w:rtl w:val="true"/>
                </w:rPr>
                <w:delText>אבחנה</w:delText>
              </w:r>
            </w:del>
            <w:del w:id="2857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8" w:author="User" w:date="2010-11-03T14:21:00Z">
              <w:r>
                <w:rPr>
                  <w:rtl w:val="true"/>
                </w:rPr>
                <w:delText>פסיכיאטרית</w:delText>
              </w:r>
            </w:del>
            <w:del w:id="2859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860" w:author="SHIMON" w:date="2010-11-02T22:51:00Z">
              <w:del w:id="2861" w:author="User" w:date="2010-11-03T14:21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del w:id="2862" w:author="User" w:date="2011-01-27T12:45:00Z">
              <w:r>
                <w:rPr>
                  <w:rtl w:val="true"/>
                </w:rPr>
                <w:delText xml:space="preserve"> </w:delText>
              </w:r>
            </w:del>
            <w:ins w:id="2863" w:author="SHIMON" w:date="2010-11-02T22:52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64" w:author="User" w:date="2010-10-28T11:01:00Z">
              <w:r>
                <w:rPr>
                  <w:highlight w:val="lightGray"/>
                  <w:rtl w:val="true"/>
                </w:rPr>
                <w:delText>(</w:delText>
              </w:r>
            </w:del>
            <w:del w:id="2865" w:author="User" w:date="2010-10-28T11:01:00Z">
              <w:r>
                <w:rPr>
                  <w:highlight w:val="lightGray"/>
                </w:rPr>
                <w:delText>4</w:delText>
              </w:r>
            </w:del>
            <w:del w:id="2866" w:author="User" w:date="2010-10-28T11:01:00Z">
              <w:r>
                <w:rPr>
                  <w:highlight w:val="lightGray"/>
                  <w:rtl w:val="true"/>
                </w:rPr>
                <w:delText>),</w:delText>
              </w:r>
            </w:del>
            <w:del w:id="2867" w:author="User" w:date="2010-10-28T11:01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tl w:val="true"/>
              </w:rPr>
              <w:t xml:space="preserve">, </w:t>
            </w:r>
            <w:ins w:id="2868" w:author="User" w:date="2010-10-28T11:02:00Z">
              <w:r>
                <w:rPr>
                  <w:rtl w:val="true"/>
                </w:rPr>
                <w:t>שנקבעו</w:t>
              </w:r>
            </w:ins>
            <w:ins w:id="2869" w:author="User" w:date="2010-10-28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ins w:id="2870" w:author="User" w:date="2010-11-03T14:17:00Z">
              <w:r>
                <w:rPr>
                  <w:rtl w:val="true"/>
                </w:rPr>
                <w:t>(</w:t>
              </w:r>
            </w:ins>
            <w:ins w:id="2871" w:author="User" w:date="2010-11-03T14:40:00Z">
              <w:r>
                <w:rPr>
                  <w:rtl w:val="true"/>
                </w:rPr>
                <w:t>ב</w:t>
              </w:r>
            </w:ins>
            <w:ins w:id="2872" w:author="User" w:date="2010-11-03T14:1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873" w:author="User" w:date="2011-01-27T12:46:00Z">
              <w:r>
                <w:rPr>
                  <w:rtl w:val="true"/>
                </w:rPr>
                <w:t>(</w:t>
              </w:r>
            </w:ins>
            <w:ins w:id="2874" w:author="User" w:date="2011-01-27T12:46:00Z">
              <w:r>
                <w:rPr/>
                <w:t>3</w:t>
              </w:r>
            </w:ins>
            <w:ins w:id="2875" w:author="User" w:date="2011-01-27T12:46:00Z">
              <w:r>
                <w:rPr>
                  <w:rtl w:val="true"/>
                </w:rPr>
                <w:t>)</w:t>
              </w:r>
            </w:ins>
            <w:ins w:id="2876" w:author="User" w:date="2011-01-27T12:46:00Z">
              <w:r>
                <w:rPr>
                  <w:rtl w:val="true"/>
                </w:rPr>
                <w:tab/>
              </w:r>
            </w:ins>
            <w:ins w:id="2877" w:author="User" w:date="2011-01-27T12:46:00Z">
              <w:r>
                <w:rPr>
                  <w:rtl w:val="true"/>
                </w:rPr>
                <w:t>התערבות</w:t>
              </w:r>
            </w:ins>
            <w:ins w:id="2878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9" w:author="User" w:date="2011-01-27T12:46:00Z">
              <w:r>
                <w:rPr>
                  <w:rtl w:val="true"/>
                </w:rPr>
                <w:t>טיפולית</w:t>
              </w:r>
            </w:ins>
            <w:ins w:id="2880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1" w:author="User" w:date="2011-01-27T12:46:00Z">
              <w:r>
                <w:rPr>
                  <w:rtl w:val="true"/>
                </w:rPr>
                <w:t>בזמן</w:t>
              </w:r>
            </w:ins>
            <w:ins w:id="2882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3" w:author="User" w:date="2011-01-27T12:46:00Z">
              <w:r>
                <w:rPr>
                  <w:rtl w:val="true"/>
                </w:rPr>
                <w:t>משבר</w:t>
              </w:r>
            </w:ins>
            <w:ins w:id="2884" w:author="User" w:date="2011-01-27T12:46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: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del w:id="2885" w:author="User" w:date="2010-10-28T11:20:00Z">
              <w:r>
                <w:rPr>
                  <w:rtl w:val="true"/>
                </w:rPr>
                <w:delText xml:space="preserve"> </w:delText>
              </w:r>
            </w:del>
            <w:ins w:id="2886" w:author="User" w:date="2010-10-28T11:20:00Z">
              <w:r>
                <w:rPr>
                  <w:rtl w:val="true"/>
                </w:rPr>
                <w:t>(</w:t>
              </w:r>
            </w:ins>
            <w:r>
              <w:rPr>
                <w:rtl w:val="true"/>
              </w:rPr>
              <w:t>ב</w:t>
            </w:r>
            <w:ins w:id="2887" w:author="User" w:date="2010-10-28T11:20:00Z">
              <w:r>
                <w:rPr>
                  <w:rtl w:val="true"/>
                </w:rPr>
                <w:t>)</w:t>
              </w:r>
            </w:ins>
            <w:del w:id="2888" w:author="User" w:date="2010-10-28T11:20:00Z">
              <w:r>
                <w:rPr>
                  <w:rtl w:val="true"/>
                </w:rPr>
                <w:delText>'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ins w:id="2895" w:author="User" w:date="2011-01-27T12:02:00Z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89" w:author="User" w:date="2011-01-27T12:03:00Z">
              <w:r>
                <w:rPr>
                  <w:rtl w:val="true"/>
                </w:rPr>
                <w:delText>או</w:delText>
              </w:r>
            </w:del>
            <w:del w:id="2890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1" w:author="User" w:date="2011-01-27T12:03:00Z">
              <w:r>
                <w:rPr>
                  <w:rtl w:val="true"/>
                </w:rPr>
                <w:delText>שפנה</w:delText>
              </w:r>
            </w:del>
            <w:del w:id="2892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893" w:author="User" w:date="2011-01-27T12:02:00Z">
              <w:r>
                <w:rPr>
                  <w:rtl w:val="true"/>
                </w:rPr>
                <w:delText>,</w:delText>
              </w:r>
            </w:del>
            <w:ins w:id="2894" w:author="User" w:date="2011-01-27T12:0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del w:id="2896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7" w:author="User" w:date="2011-01-27T12:02:00Z">
              <w:r>
                <w:rPr>
                  <w:rtl w:val="true"/>
                </w:rPr>
                <w:delText>וכן</w:delText>
              </w:r>
            </w:del>
            <w:del w:id="2898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2899" w:author="SHIMON" w:date="2010-11-02T22:53:00Z">
              <w:r>
                <w:rPr>
                  <w:rtl w:val="true"/>
                </w:rPr>
                <w:t xml:space="preserve">, </w:t>
              </w:r>
            </w:ins>
            <w:ins w:id="2900" w:author="SHIMON" w:date="2010-11-02T22:53:00Z">
              <w:r>
                <w:rPr>
                  <w:rtl w:val="true"/>
                </w:rPr>
                <w:t>או</w:t>
              </w:r>
            </w:ins>
            <w:ins w:id="2901" w:author="SHIMON" w:date="2010-11-02T2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2" w:author="SHIMON" w:date="2010-11-02T22:55:00Z">
              <w:r>
                <w:rPr>
                  <w:rtl w:val="true"/>
                </w:rPr>
                <w:t>על</w:t>
              </w:r>
            </w:ins>
            <w:ins w:id="2903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4" w:author="SHIMON" w:date="2010-11-02T22:55:00Z">
              <w:r>
                <w:rPr>
                  <w:rtl w:val="true"/>
                </w:rPr>
                <w:t>ידי</w:t>
              </w:r>
            </w:ins>
            <w:ins w:id="2905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6" w:author="SHIMON" w:date="2010-11-02T22:55:00Z">
              <w:r>
                <w:rPr>
                  <w:rtl w:val="true"/>
                </w:rPr>
                <w:t>מטפל</w:t>
              </w:r>
            </w:ins>
            <w:ins w:id="2907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8" w:author="SHIMON" w:date="2010-11-02T22:55:00Z">
              <w:r>
                <w:rPr>
                  <w:rtl w:val="true"/>
                </w:rPr>
                <w:t>עצמאי</w:t>
              </w:r>
            </w:ins>
            <w:ins w:id="2909" w:author="SHIMON" w:date="2010-11-02T22:55:00Z">
              <w:r>
                <w:rPr>
                  <w:rtl w:val="true"/>
                </w:rPr>
                <w:t xml:space="preserve">, </w:t>
              </w:r>
            </w:ins>
            <w:ins w:id="2910" w:author="SHIMON" w:date="2010-11-02T22:55:00Z">
              <w:r>
                <w:rPr>
                  <w:rtl w:val="true"/>
                </w:rPr>
                <w:t>בהפניית</w:t>
              </w:r>
            </w:ins>
            <w:ins w:id="2911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2" w:author="SHIMON" w:date="2010-11-02T22:55:00Z">
              <w:r>
                <w:rPr>
                  <w:rtl w:val="true"/>
                </w:rPr>
                <w:t>קופת</w:t>
              </w:r>
            </w:ins>
            <w:ins w:id="2913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4" w:author="SHIMON" w:date="2010-11-02T22:55:00Z">
              <w:r>
                <w:rPr>
                  <w:rtl w:val="true"/>
                </w:rPr>
                <w:t>החולים</w:t>
              </w:r>
            </w:ins>
            <w:ins w:id="2915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6" w:author="SHIMON" w:date="2010-11-02T22:55:00Z">
              <w:r>
                <w:rPr>
                  <w:rtl w:val="true"/>
                </w:rPr>
                <w:t>ובהסכמת</w:t>
              </w:r>
            </w:ins>
            <w:ins w:id="2917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8" w:author="SHIMON" w:date="2010-11-02T22:55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291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0" w:author="SHIMON" w:date="2010-11-02T22:56:00Z">
              <w:r>
                <w:rPr>
                  <w:rtl w:val="true"/>
                </w:rPr>
                <w:t>או</w:t>
              </w:r>
            </w:ins>
            <w:ins w:id="292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2" w:author="SHIMON" w:date="2010-11-02T22:56:00Z">
              <w:r>
                <w:rPr>
                  <w:rtl w:val="true"/>
                </w:rPr>
                <w:t>על</w:t>
              </w:r>
            </w:ins>
            <w:ins w:id="292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4" w:author="SHIMON" w:date="2010-11-02T22:56:00Z">
              <w:r>
                <w:rPr>
                  <w:rtl w:val="true"/>
                </w:rPr>
                <w:t>ידי</w:t>
              </w:r>
            </w:ins>
            <w:ins w:id="292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6" w:author="SHIMON" w:date="2010-11-02T22:56:00Z">
              <w:r>
                <w:rPr>
                  <w:rtl w:val="true"/>
                </w:rPr>
                <w:t>מטפל</w:t>
              </w:r>
            </w:ins>
            <w:ins w:id="292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8" w:author="SHIMON" w:date="2010-11-02T22:56:00Z">
              <w:r>
                <w:rPr>
                  <w:rtl w:val="true"/>
                </w:rPr>
                <w:t>עצמאי</w:t>
              </w:r>
            </w:ins>
            <w:ins w:id="2929" w:author="SHIMON" w:date="2010-11-02T22:56:00Z">
              <w:r>
                <w:rPr>
                  <w:rtl w:val="true"/>
                </w:rPr>
                <w:t xml:space="preserve">, </w:t>
              </w:r>
            </w:ins>
            <w:ins w:id="2930" w:author="SHIMON" w:date="2010-11-02T22:56:00Z">
              <w:r>
                <w:rPr>
                  <w:rtl w:val="true"/>
                </w:rPr>
                <w:t>בהפניית</w:t>
              </w:r>
            </w:ins>
            <w:ins w:id="293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2" w:author="SHIMON" w:date="2010-11-02T22:56:00Z">
              <w:r>
                <w:rPr>
                  <w:rtl w:val="true"/>
                </w:rPr>
                <w:t>קופת</w:t>
              </w:r>
            </w:ins>
            <w:ins w:id="293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4" w:author="SHIMON" w:date="2010-11-02T22:56:00Z">
              <w:r>
                <w:rPr>
                  <w:rtl w:val="true"/>
                </w:rPr>
                <w:t>החולים</w:t>
              </w:r>
            </w:ins>
            <w:ins w:id="293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6" w:author="SHIMON" w:date="2010-11-02T22:56:00Z">
              <w:r>
                <w:rPr>
                  <w:rtl w:val="true"/>
                </w:rPr>
                <w:t>ובהסכמת</w:t>
              </w:r>
            </w:ins>
            <w:ins w:id="293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8" w:author="SHIMON" w:date="2010-11-02T22:56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ins w:id="293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0" w:author="SHIMON" w:date="2010-11-02T22:56:00Z">
              <w:r>
                <w:rPr>
                  <w:rtl w:val="true"/>
                </w:rPr>
                <w:t>או</w:t>
              </w:r>
            </w:ins>
            <w:ins w:id="2941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2" w:author="SHIMON" w:date="2010-11-02T22:56:00Z">
              <w:r>
                <w:rPr>
                  <w:rtl w:val="true"/>
                </w:rPr>
                <w:t>על</w:t>
              </w:r>
            </w:ins>
            <w:ins w:id="2943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4" w:author="SHIMON" w:date="2010-11-02T22:56:00Z">
              <w:r>
                <w:rPr>
                  <w:rtl w:val="true"/>
                </w:rPr>
                <w:t>ידי</w:t>
              </w:r>
            </w:ins>
            <w:ins w:id="2945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6" w:author="SHIMON" w:date="2010-11-02T22:56:00Z">
              <w:r>
                <w:rPr>
                  <w:rtl w:val="true"/>
                </w:rPr>
                <w:t>אותו</w:t>
              </w:r>
            </w:ins>
            <w:ins w:id="2947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8" w:author="SHIMON" w:date="2010-11-02T22:56:00Z">
              <w:r>
                <w:rPr>
                  <w:rtl w:val="true"/>
                </w:rPr>
                <w:t>מטפל</w:t>
              </w:r>
            </w:ins>
            <w:ins w:id="2949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0" w:author="SHIMON" w:date="2010-11-02T22:56:00Z">
              <w:r>
                <w:rPr>
                  <w:rtl w:val="true"/>
                </w:rPr>
                <w:t>עצמאי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>),</w:t>
            </w:r>
            <w:ins w:id="2951" w:author="User" w:date="2010-10-28T11:24:00Z">
              <w:r>
                <w:rPr>
                  <w:rtl w:val="true"/>
                </w:rPr>
                <w:t xml:space="preserve"> </w:t>
              </w:r>
            </w:ins>
            <w:ins w:id="2952" w:author="User" w:date="2010-10-28T11:24:00Z">
              <w:r>
                <w:rPr>
                  <w:highlight w:val="lightGray"/>
                  <w:rtl w:val="true"/>
                </w:rPr>
                <w:t>(</w:t>
              </w:r>
            </w:ins>
            <w:ins w:id="2953" w:author="User" w:date="2010-10-28T11:24:00Z">
              <w:r>
                <w:rPr>
                  <w:highlight w:val="lightGray"/>
                </w:rPr>
                <w:t>5</w:t>
              </w:r>
            </w:ins>
            <w:ins w:id="2954" w:author="User" w:date="2010-10-28T11:24:00Z">
              <w:r>
                <w:rPr>
                  <w:highlight w:val="lightGray"/>
                  <w:rtl w:val="true"/>
                </w:rPr>
                <w:t>),</w:t>
              </w:r>
            </w:ins>
            <w:r>
              <w:rPr>
                <w:rtl w:val="true"/>
              </w:rPr>
              <w:t xml:space="preserve">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ק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955" w:author="User" w:date="2010-10-28T11:26:00Z">
              <w:r>
                <w:rPr>
                  <w:rtl w:val="true"/>
                </w:rPr>
                <w:t>לחוק</w:t>
              </w:r>
            </w:ins>
            <w:ins w:id="2956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7" w:author="User" w:date="2010-10-28T11:26:00Z">
              <w:r>
                <w:rPr>
                  <w:rtl w:val="true"/>
                </w:rPr>
                <w:t>העיקרי</w:t>
              </w:r>
            </w:ins>
            <w:ins w:id="2958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ת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  <w:r>
              <w:rPr>
                <w:b/>
                <w:bCs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–משר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59" w:author="User" w:date="2010-10-28T11:13:00Z">
              <w:r>
                <w:rPr>
                  <w:rtl w:val="true"/>
                </w:rPr>
                <w:delText>הרווחה</w:delText>
              </w:r>
            </w:del>
            <w:ins w:id="2960" w:author="User" w:date="2010-10-28T11:13:00Z">
              <w:r>
                <w:rPr>
                  <w:rtl w:val="true"/>
                </w:rPr>
                <w:t>הרווחה</w:t>
              </w:r>
            </w:ins>
            <w:ins w:id="2961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2" w:author="User" w:date="2010-10-28T11:13:00Z">
              <w:r>
                <w:rPr>
                  <w:rtl w:val="true"/>
                </w:rPr>
                <w:t>והשירותים</w:t>
              </w:r>
            </w:ins>
            <w:ins w:id="2963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4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65" w:author="User" w:date="2010-10-28T11:27:00Z">
              <w:r>
                <w:rPr>
                  <w:rtl w:val="true"/>
                </w:rPr>
                <w:delText>ומעלה</w:delText>
              </w:r>
            </w:del>
            <w:ins w:id="2966" w:author="User" w:date="2010-10-28T11:27:00Z">
              <w:r>
                <w:rPr>
                  <w:rtl w:val="true"/>
                </w:rPr>
                <w:t>או</w:t>
              </w:r>
            </w:ins>
            <w:ins w:id="2967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8" w:author="User" w:date="2010-10-28T11:27:00Z">
              <w:r>
                <w:rPr>
                  <w:rtl w:val="true"/>
                </w:rPr>
                <w:t>חמורה</w:t>
              </w:r>
            </w:ins>
            <w:ins w:id="2969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0" w:author="User" w:date="2010-10-28T11:27:00Z">
              <w:r>
                <w:rPr>
                  <w:rtl w:val="true"/>
                </w:rPr>
                <w:t>ממנ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כו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מבולטור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71" w:author="User" w:date="2011-02-01T13:26:00Z">
              <w:r>
                <w:rPr>
                  <w:rtl w:val="true"/>
                </w:rPr>
                <w:t>[</w:t>
              </w:r>
            </w:ins>
            <w:ins w:id="2972" w:author="User" w:date="2011-02-01T13:26:00Z">
              <w:r>
                <w:rPr>
                  <w:rtl w:val="true"/>
                </w:rPr>
                <w:t>לדיון</w:t>
              </w:r>
            </w:ins>
            <w:ins w:id="2973" w:author="User" w:date="2011-02-01T13:26:00Z">
              <w:r>
                <w:rPr>
                  <w:rtl w:val="true"/>
                </w:rPr>
                <w:t xml:space="preserve">: </w:t>
              </w:r>
            </w:ins>
            <w:ins w:id="2974" w:author="User" w:date="2011-02-01T13:26:00Z">
              <w:r>
                <w:rPr>
                  <w:rtl w:val="true"/>
                </w:rPr>
                <w:t>האם</w:t>
              </w:r>
            </w:ins>
            <w:ins w:id="2975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6" w:author="User" w:date="2011-02-01T13:26:00Z">
              <w:r>
                <w:rPr>
                  <w:rtl w:val="true"/>
                </w:rPr>
                <w:t>נדרש</w:t>
              </w:r>
            </w:ins>
            <w:ins w:id="2977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8" w:author="User" w:date="2011-02-01T13:26:00Z">
              <w:r>
                <w:rPr>
                  <w:rtl w:val="true"/>
                </w:rPr>
                <w:t>לכלול</w:t>
              </w:r>
            </w:ins>
            <w:ins w:id="2979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0" w:author="User" w:date="2011-02-01T13:26:00Z">
              <w:r>
                <w:rPr>
                  <w:rtl w:val="true"/>
                </w:rPr>
                <w:t>במפורש</w:t>
              </w:r>
            </w:ins>
            <w:ins w:id="2981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2" w:author="User" w:date="2011-02-01T13:26:00Z">
              <w:r>
                <w:rPr>
                  <w:rtl w:val="true"/>
                </w:rPr>
                <w:t>גם</w:t>
              </w:r>
            </w:ins>
            <w:ins w:id="2983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4" w:author="User" w:date="2011-02-01T13:26:00Z">
              <w:r>
                <w:rPr>
                  <w:rtl w:val="true"/>
                </w:rPr>
                <w:t>תכניות</w:t>
              </w:r>
            </w:ins>
            <w:ins w:id="2985" w:author="User" w:date="2011-02-0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6" w:author="User" w:date="2011-02-01T13:26:00Z">
              <w:r>
                <w:rPr>
                  <w:rtl w:val="true"/>
                </w:rPr>
                <w:t>מניעתיות</w:t>
              </w:r>
            </w:ins>
            <w:ins w:id="2987" w:author="User" w:date="2011-02-01T13:26:00Z">
              <w:r>
                <w:rPr>
                  <w:rtl w:val="true"/>
                </w:rPr>
                <w:t>?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988" w:author="User" w:date="2011-01-27T12:04:00Z">
              <w:r>
                <w:rPr>
                  <w:rtl w:val="true"/>
                </w:rPr>
                <w:t>[</w:t>
              </w:r>
            </w:ins>
            <w:ins w:id="2989" w:author="User" w:date="2011-01-27T12:04:00Z">
              <w:r>
                <w:rPr>
                  <w:rtl w:val="true"/>
                </w:rPr>
                <w:t>הערה</w:t>
              </w:r>
            </w:ins>
            <w:ins w:id="2990" w:author="User" w:date="2011-01-27T12:04:00Z">
              <w:r>
                <w:rPr>
                  <w:rtl w:val="true"/>
                </w:rPr>
                <w:t xml:space="preserve">: </w:t>
              </w:r>
            </w:ins>
            <w:ins w:id="2991" w:author="User" w:date="2011-01-27T12:04:00Z">
              <w:r>
                <w:rPr>
                  <w:rtl w:val="true"/>
                </w:rPr>
                <w:t>נוסח</w:t>
              </w:r>
            </w:ins>
            <w:ins w:id="2992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3" w:author="User" w:date="2011-01-27T12:04:00Z">
              <w:r>
                <w:rPr>
                  <w:rtl w:val="true"/>
                </w:rPr>
                <w:t>סעיף</w:t>
              </w:r>
            </w:ins>
            <w:ins w:id="2994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5" w:author="User" w:date="2011-01-27T12:04:00Z">
              <w:r>
                <w:rPr/>
                <w:t>9</w:t>
              </w:r>
            </w:ins>
            <w:ins w:id="2996" w:author="User" w:date="2011-01-27T12:04:00Z">
              <w:r>
                <w:rPr>
                  <w:rtl w:val="true"/>
                </w:rPr>
                <w:t xml:space="preserve"> </w:t>
              </w:r>
            </w:ins>
            <w:ins w:id="2997" w:author="User" w:date="2011-01-27T12:04:00Z">
              <w:r>
                <w:rPr>
                  <w:rtl w:val="true"/>
                </w:rPr>
                <w:t>טעון</w:t>
              </w:r>
            </w:ins>
            <w:ins w:id="2998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9" w:author="User" w:date="2011-01-27T12:04:00Z">
              <w:r>
                <w:rPr>
                  <w:rtl w:val="true"/>
                </w:rPr>
                <w:t>עדכון</w:t>
              </w:r>
            </w:ins>
            <w:ins w:id="3000" w:author="User" w:date="2011-01-27T12:0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מלכ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רא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9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ם</w:t>
            </w:r>
            <w:ins w:id="3001" w:author="User" w:date="2010-10-28T12:25:00Z">
              <w:r>
                <w:rPr>
                  <w:rtl w:val="true"/>
                </w:rPr>
                <w:t xml:space="preserve">, </w:t>
              </w:r>
            </w:ins>
            <w:ins w:id="3002" w:author="User" w:date="2010-10-28T12:25:00Z">
              <w:r>
                <w:rPr>
                  <w:rtl w:val="true"/>
                </w:rPr>
                <w:t>ובלבד</w:t>
              </w:r>
            </w:ins>
            <w:ins w:id="3003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4" w:author="User" w:date="2010-10-28T12:25:00Z">
              <w:r>
                <w:rPr>
                  <w:rtl w:val="true"/>
                </w:rPr>
                <w:t>שאין</w:t>
              </w:r>
            </w:ins>
            <w:ins w:id="3005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6" w:author="User" w:date="2010-10-28T12:25:00Z">
              <w:r>
                <w:rPr>
                  <w:rtl w:val="true"/>
                </w:rPr>
                <w:t>במידע</w:t>
              </w:r>
            </w:ins>
            <w:ins w:id="3007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8" w:author="User" w:date="2010-10-28T12:25:00Z">
              <w:r>
                <w:rPr>
                  <w:rtl w:val="true"/>
                </w:rPr>
                <w:t>כאמור</w:t>
              </w:r>
            </w:ins>
            <w:ins w:id="3009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0" w:author="User" w:date="2010-10-28T12:25:00Z">
              <w:r>
                <w:rPr>
                  <w:rtl w:val="true"/>
                </w:rPr>
                <w:t>כדי</w:t>
              </w:r>
            </w:ins>
            <w:ins w:id="3011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2" w:author="User" w:date="2010-10-28T12:25:00Z">
              <w:r>
                <w:rPr>
                  <w:rtl w:val="true"/>
                </w:rPr>
                <w:t>ל</w:t>
              </w:r>
            </w:ins>
            <w:ins w:id="3013" w:author="User" w:date="2010-10-28T12:27:00Z">
              <w:r>
                <w:rPr>
                  <w:rtl w:val="true"/>
                </w:rPr>
                <w:t>זהות</w:t>
              </w:r>
            </w:ins>
            <w:ins w:id="3014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5" w:author="User" w:date="2010-10-28T12:27:00Z">
              <w:r>
                <w:rPr>
                  <w:rtl w:val="true"/>
                </w:rPr>
                <w:t>את</w:t>
              </w:r>
            </w:ins>
            <w:ins w:id="3016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7" w:author="User" w:date="2010-10-28T12:27:00Z">
              <w:r>
                <w:rPr>
                  <w:rtl w:val="true"/>
                </w:rPr>
                <w:t>החולים</w:t>
              </w:r>
            </w:ins>
            <w:del w:id="3018" w:author="User" w:date="2010-10-28T12:25:00Z">
              <w:r>
                <w:rPr>
                  <w:rtl w:val="true"/>
                </w:rPr>
                <w:delText>."</w:delText>
              </w:r>
            </w:del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סד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ים</w:t>
            </w:r>
            <w:r>
              <w:rPr>
                <w:rtl w:val="true"/>
              </w:rPr>
              <w:t>"</w:t>
            </w:r>
            <w:ins w:id="3019" w:author="User" w:date="2010-10-28T12:29:00Z">
              <w:r>
                <w:rPr>
                  <w:rtl w:val="true"/>
                </w:rPr>
                <w:t xml:space="preserve">, </w:t>
              </w:r>
            </w:ins>
            <w:ins w:id="3020" w:author="User" w:date="2010-10-28T12:29:00Z">
              <w:r>
                <w:rPr>
                  <w:rtl w:val="true"/>
                </w:rPr>
                <w:t>ובסופו</w:t>
              </w:r>
            </w:ins>
            <w:ins w:id="3021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2" w:author="User" w:date="2010-10-28T12:29:00Z">
              <w:r>
                <w:rPr>
                  <w:rtl w:val="true"/>
                </w:rPr>
                <w:t>יבוא</w:t>
              </w:r>
            </w:ins>
            <w:ins w:id="3023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4" w:author="User" w:date="2010-10-28T12:29:00Z">
              <w:r>
                <w:rPr>
                  <w:rtl w:val="true"/>
                </w:rPr>
                <w:t>"</w:t>
              </w:r>
            </w:ins>
            <w:ins w:id="3025" w:author="User" w:date="2010-10-28T12:29:00Z">
              <w:r>
                <w:rPr>
                  <w:rtl w:val="true"/>
                </w:rPr>
                <w:t>לצורך</w:t>
              </w:r>
            </w:ins>
            <w:ins w:id="3026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7" w:author="User" w:date="2010-10-28T12:29:00Z">
              <w:r>
                <w:rPr>
                  <w:rtl w:val="true"/>
                </w:rPr>
                <w:t>בקרה</w:t>
              </w:r>
            </w:ins>
            <w:ins w:id="3028" w:author="User" w:date="2010-10-28T12:29:00Z">
              <w:r>
                <w:rPr>
                  <w:rtl w:val="true"/>
                </w:rPr>
                <w:t xml:space="preserve">, </w:t>
              </w:r>
            </w:ins>
            <w:ins w:id="3029" w:author="User" w:date="2010-10-28T12:29:00Z">
              <w:r>
                <w:rPr>
                  <w:rtl w:val="true"/>
                </w:rPr>
                <w:t>פיקוח</w:t>
              </w:r>
            </w:ins>
            <w:ins w:id="3030" w:author="User" w:date="2010-10-28T12:29:00Z">
              <w:r>
                <w:rPr>
                  <w:rtl w:val="true"/>
                </w:rPr>
                <w:t xml:space="preserve">, </w:t>
              </w:r>
            </w:ins>
            <w:ins w:id="3031" w:author="User" w:date="2010-10-28T12:29:00Z">
              <w:r>
                <w:rPr>
                  <w:rtl w:val="true"/>
                </w:rPr>
                <w:t>בדיקה</w:t>
              </w:r>
            </w:ins>
            <w:ins w:id="3032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3" w:author="User" w:date="2010-10-28T12:29:00Z">
              <w:r>
                <w:rPr>
                  <w:rtl w:val="true"/>
                </w:rPr>
                <w:t>או</w:t>
              </w:r>
            </w:ins>
            <w:ins w:id="303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5" w:author="User" w:date="2010-10-28T12:29:00Z">
              <w:r>
                <w:rPr>
                  <w:rtl w:val="true"/>
                </w:rPr>
                <w:t>רישוי</w:t>
              </w:r>
            </w:ins>
            <w:ins w:id="3036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7" w:author="User" w:date="2010-10-28T12:29:00Z">
              <w:r>
                <w:rPr>
                  <w:rtl w:val="true"/>
                </w:rPr>
                <w:t>מקצועי</w:t>
              </w:r>
            </w:ins>
            <w:ins w:id="3038" w:author="User" w:date="2010-10-28T12:29:00Z">
              <w:r>
                <w:rPr>
                  <w:rtl w:val="true"/>
                </w:rPr>
                <w:t xml:space="preserve">, </w:t>
              </w:r>
            </w:ins>
            <w:ins w:id="3039" w:author="User" w:date="2010-10-28T12:29:00Z">
              <w:r>
                <w:rPr>
                  <w:rtl w:val="true"/>
                </w:rPr>
                <w:t>ובלבד</w:t>
              </w:r>
            </w:ins>
            <w:ins w:id="3040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1" w:author="User" w:date="2010-10-28T12:29:00Z">
              <w:r>
                <w:rPr>
                  <w:rtl w:val="true"/>
                </w:rPr>
                <w:t>שהמידע</w:t>
              </w:r>
            </w:ins>
            <w:ins w:id="3042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3" w:author="User" w:date="2010-10-28T12:29:00Z">
              <w:r>
                <w:rPr>
                  <w:rtl w:val="true"/>
                </w:rPr>
                <w:t>יימסר</w:t>
              </w:r>
            </w:ins>
            <w:ins w:id="304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5" w:author="User" w:date="2010-10-28T12:29:00Z">
              <w:r>
                <w:rPr>
                  <w:rtl w:val="true"/>
                </w:rPr>
                <w:t>על</w:t>
              </w:r>
            </w:ins>
            <w:ins w:id="3046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7" w:author="User" w:date="2010-10-28T12:29:00Z">
              <w:r>
                <w:rPr>
                  <w:rtl w:val="true"/>
                </w:rPr>
                <w:t>ידי</w:t>
              </w:r>
            </w:ins>
            <w:ins w:id="3048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9" w:author="User" w:date="2010-10-28T12:29:00Z">
              <w:r>
                <w:rPr>
                  <w:rtl w:val="true"/>
                </w:rPr>
                <w:t>גורם</w:t>
              </w:r>
            </w:ins>
            <w:ins w:id="3050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1" w:author="User" w:date="2010-10-28T12:29:00Z">
              <w:r>
                <w:rPr>
                  <w:rtl w:val="true"/>
                </w:rPr>
                <w:t>מקצועי</w:t>
              </w:r>
            </w:ins>
            <w:ins w:id="3052" w:author="User" w:date="2010-10-28T12:29:00Z">
              <w:r>
                <w:rPr>
                  <w:rtl w:val="true"/>
                </w:rPr>
                <w:t>-</w:t>
              </w:r>
            </w:ins>
            <w:ins w:id="3053" w:author="User" w:date="2010-10-28T12:29:00Z">
              <w:r>
                <w:rPr>
                  <w:rtl w:val="true"/>
                </w:rPr>
                <w:t>טיפולי</w:t>
              </w:r>
            </w:ins>
            <w:ins w:id="3054" w:author="User" w:date="2010-10-28T12:29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3055" w:author="User" w:date="2011-01-27T12:05:00Z">
              <w:r>
                <w:rPr>
                  <w:rtl w:val="true"/>
                </w:rPr>
                <w:t>[</w:t>
              </w:r>
            </w:ins>
            <w:ins w:id="3056" w:author="User" w:date="2011-01-27T12:05:00Z">
              <w:r>
                <w:rPr>
                  <w:rtl w:val="true"/>
                </w:rPr>
                <w:t>לדיון</w:t>
              </w:r>
            </w:ins>
            <w:ins w:id="3057" w:author="User" w:date="2011-01-27T12:05:00Z">
              <w:r>
                <w:rPr>
                  <w:rtl w:val="true"/>
                </w:rPr>
                <w:t xml:space="preserve">: </w:t>
              </w:r>
            </w:ins>
            <w:ins w:id="3058" w:author="User" w:date="2011-01-27T12:05:00Z">
              <w:r>
                <w:rPr>
                  <w:rtl w:val="true"/>
                </w:rPr>
                <w:t>האם</w:t>
              </w:r>
            </w:ins>
            <w:ins w:id="3059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0" w:author="User" w:date="2011-01-27T12:05:00Z">
              <w:r>
                <w:rPr>
                  <w:rtl w:val="true"/>
                </w:rPr>
                <w:t>נכון</w:t>
              </w:r>
            </w:ins>
            <w:ins w:id="3061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2" w:author="User" w:date="2011-01-27T12:05:00Z">
              <w:r>
                <w:rPr>
                  <w:rtl w:val="true"/>
                </w:rPr>
                <w:t>שרק</w:t>
              </w:r>
            </w:ins>
            <w:ins w:id="3063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4" w:author="User" w:date="2011-01-27T12:05:00Z">
              <w:r>
                <w:rPr>
                  <w:rtl w:val="true"/>
                </w:rPr>
                <w:t>גורם</w:t>
              </w:r>
            </w:ins>
            <w:ins w:id="3065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6" w:author="User" w:date="2011-01-27T12:05:00Z">
              <w:r>
                <w:rPr>
                  <w:rtl w:val="true"/>
                </w:rPr>
                <w:t>טיפולי</w:t>
              </w:r>
            </w:ins>
            <w:ins w:id="3067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8" w:author="User" w:date="2011-01-27T12:05:00Z">
              <w:r>
                <w:rPr>
                  <w:rtl w:val="true"/>
                </w:rPr>
                <w:t>ימסור</w:t>
              </w:r>
            </w:ins>
            <w:ins w:id="3069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0" w:author="User" w:date="2011-01-27T12:05:00Z">
              <w:r>
                <w:rPr>
                  <w:rtl w:val="true"/>
                </w:rPr>
                <w:t>מידע</w:t>
              </w:r>
            </w:ins>
            <w:ins w:id="3071" w:author="User" w:date="2011-01-27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2" w:author="User" w:date="2011-01-27T12:05:00Z">
              <w:r>
                <w:rPr>
                  <w:rtl w:val="true"/>
                </w:rPr>
                <w:t>זה</w:t>
              </w:r>
            </w:ins>
            <w:ins w:id="3073" w:author="User" w:date="2011-01-27T12:05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."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3074" w:author="User" w:date="2010-10-28T12:35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075" w:author="User" w:date="2011-01-27T12:07:00Z">
              <w:r>
                <w:rPr>
                  <w:rtl w:val="true"/>
                </w:rPr>
                <w:t>לחולה</w:t>
              </w:r>
            </w:ins>
            <w:ins w:id="307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7" w:author="User" w:date="2011-01-27T12:07:00Z">
              <w:r>
                <w:rPr>
                  <w:rtl w:val="true"/>
                </w:rPr>
                <w:t>או</w:t>
              </w:r>
            </w:ins>
            <w:ins w:id="3078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9" w:author="User" w:date="2011-01-27T12:07:00Z">
              <w:r>
                <w:rPr>
                  <w:rtl w:val="true"/>
                </w:rPr>
                <w:t>למי</w:t>
              </w:r>
            </w:ins>
            <w:ins w:id="308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1" w:author="User" w:date="2011-01-27T12:07:00Z">
              <w:r>
                <w:rPr>
                  <w:rtl w:val="true"/>
                </w:rPr>
                <w:t>מטעמו</w:t>
              </w:r>
            </w:ins>
            <w:ins w:id="308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3" w:author="User" w:date="2011-01-27T12:07:00Z">
              <w:r>
                <w:rPr>
                  <w:rtl w:val="true"/>
                </w:rPr>
                <w:t>הזדמנות</w:t>
              </w:r>
            </w:ins>
            <w:ins w:id="308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5" w:author="User" w:date="2011-01-27T12:07:00Z">
              <w:r>
                <w:rPr>
                  <w:rtl w:val="true"/>
                </w:rPr>
                <w:t>לטעון</w:t>
              </w:r>
            </w:ins>
            <w:ins w:id="308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7" w:author="User" w:date="2011-01-27T12:07:00Z">
              <w:r>
                <w:rPr>
                  <w:rtl w:val="true"/>
                </w:rPr>
                <w:t>את</w:t>
              </w:r>
            </w:ins>
            <w:ins w:id="3088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9" w:author="User" w:date="2011-01-27T12:07:00Z">
              <w:r>
                <w:rPr>
                  <w:rtl w:val="true"/>
                </w:rPr>
                <w:t>טענותיו</w:t>
              </w:r>
            </w:ins>
            <w:ins w:id="3090" w:author="User" w:date="2011-01-27T12:07:00Z">
              <w:r>
                <w:rPr>
                  <w:rtl w:val="true"/>
                </w:rPr>
                <w:t xml:space="preserve">, </w:t>
              </w:r>
            </w:ins>
            <w:ins w:id="3091" w:author="User" w:date="2011-01-27T12:07:00Z">
              <w:r>
                <w:rPr>
                  <w:rtl w:val="true"/>
                </w:rPr>
                <w:t>בכתב</w:t>
              </w:r>
            </w:ins>
            <w:ins w:id="309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3" w:author="User" w:date="2011-01-27T12:07:00Z">
              <w:r>
                <w:rPr>
                  <w:rtl w:val="true"/>
                </w:rPr>
                <w:t>או</w:t>
              </w:r>
            </w:ins>
            <w:ins w:id="309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5" w:author="User" w:date="2011-01-27T12:07:00Z">
              <w:r>
                <w:rPr>
                  <w:rtl w:val="true"/>
                </w:rPr>
                <w:t>בעל</w:t>
              </w:r>
            </w:ins>
            <w:ins w:id="309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7" w:author="User" w:date="2011-01-27T12:07:00Z">
              <w:r>
                <w:rPr>
                  <w:rtl w:val="true"/>
                </w:rPr>
                <w:t>פה</w:t>
              </w:r>
            </w:ins>
            <w:ins w:id="3098" w:author="User" w:date="2011-01-27T12:07:00Z">
              <w:r>
                <w:rPr>
                  <w:rtl w:val="true"/>
                </w:rPr>
                <w:t xml:space="preserve">, </w:t>
              </w:r>
            </w:ins>
            <w:ins w:id="3099" w:author="User" w:date="2011-01-27T12:07:00Z">
              <w:r>
                <w:rPr>
                  <w:rtl w:val="true"/>
                </w:rPr>
                <w:t>לפי</w:t>
              </w:r>
            </w:ins>
            <w:ins w:id="3100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1" w:author="User" w:date="2011-01-27T12:07:00Z">
              <w:r>
                <w:rPr>
                  <w:rtl w:val="true"/>
                </w:rPr>
                <w:t>בחירת</w:t>
              </w:r>
            </w:ins>
            <w:ins w:id="310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3" w:author="User" w:date="2011-01-27T12:07:00Z">
              <w:r>
                <w:rPr>
                  <w:rtl w:val="true"/>
                </w:rPr>
                <w:t>החולה</w:t>
              </w:r>
            </w:ins>
            <w:ins w:id="3104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5" w:author="User" w:date="2011-01-27T12:07:00Z">
              <w:r>
                <w:rPr>
                  <w:rtl w:val="true"/>
                </w:rPr>
                <w:t>או</w:t>
              </w:r>
            </w:ins>
            <w:ins w:id="3106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7" w:author="User" w:date="2011-01-27T12:07:00Z">
              <w:r>
                <w:rPr>
                  <w:rtl w:val="true"/>
                </w:rPr>
                <w:t>מי</w:t>
              </w:r>
            </w:ins>
            <w:ins w:id="3108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9" w:author="User" w:date="2011-01-27T12:07:00Z">
              <w:r>
                <w:rPr>
                  <w:rtl w:val="true"/>
                </w:rPr>
                <w:t>מטעמו</w:t>
              </w:r>
            </w:ins>
            <w:ins w:id="3110" w:author="User" w:date="2011-01-27T12:07:00Z">
              <w:r>
                <w:rPr>
                  <w:rtl w:val="true"/>
                </w:rPr>
                <w:t xml:space="preserve">, </w:t>
              </w:r>
            </w:ins>
            <w:ins w:id="3111" w:author="User" w:date="2011-01-27T12:07:00Z">
              <w:r>
                <w:rPr>
                  <w:rtl w:val="true"/>
                </w:rPr>
                <w:t>ונתן</w:t>
              </w:r>
            </w:ins>
            <w:ins w:id="3112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113" w:author="User" w:date="2011-01-27T12:06:00Z">
              <w:r>
                <w:rPr>
                  <w:rtl w:val="true"/>
                </w:rPr>
                <w:delText>לחולה</w:delText>
              </w:r>
            </w:del>
            <w:del w:id="3114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5" w:author="User" w:date="2011-01-27T12:06:00Z">
              <w:r>
                <w:rPr>
                  <w:rtl w:val="true"/>
                </w:rPr>
                <w:delText>או</w:delText>
              </w:r>
            </w:del>
            <w:del w:id="3116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7" w:author="User" w:date="2011-01-27T12:06:00Z">
              <w:r>
                <w:rPr>
                  <w:rtl w:val="true"/>
                </w:rPr>
                <w:delText>למי</w:delText>
              </w:r>
            </w:del>
            <w:del w:id="3118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9" w:author="User" w:date="2011-01-27T12:06:00Z">
              <w:r>
                <w:rPr>
                  <w:rtl w:val="true"/>
                </w:rPr>
                <w:delText>מטעמו</w:delText>
              </w:r>
            </w:del>
            <w:ins w:id="3120" w:author="User" w:date="2011-01-27T12:06:00Z">
              <w:r>
                <w:rPr>
                  <w:rtl w:val="true"/>
                </w:rPr>
                <w:t>לקרוב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ins w:id="3121" w:author="User" w:date="2010-10-28T12:3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122" w:author="User" w:date="2010-10-31T11:51:00Z">
              <w:r>
                <w:rPr>
                  <w:rtl w:val="true"/>
                </w:rPr>
                <w:t>או</w:t>
              </w:r>
            </w:ins>
            <w:ins w:id="3123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4" w:author="User" w:date="2010-10-31T11:51:00Z">
              <w:r>
                <w:rPr>
                  <w:rtl w:val="true"/>
                </w:rPr>
                <w:t>בידי</w:t>
              </w:r>
            </w:ins>
            <w:ins w:id="3125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6" w:author="User" w:date="2010-10-31T11:51:00Z">
              <w:r>
                <w:rPr>
                  <w:rtl w:val="true"/>
                </w:rPr>
                <w:t>גרם</w:t>
              </w:r>
            </w:ins>
            <w:ins w:id="3127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8" w:author="User" w:date="2010-10-31T11:51:00Z">
              <w:r>
                <w:rPr>
                  <w:rtl w:val="true"/>
                </w:rPr>
                <w:t>ממשלתי</w:t>
              </w:r>
            </w:ins>
            <w:ins w:id="3129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0" w:author="User" w:date="2010-10-31T11:51:00Z">
              <w:r>
                <w:rPr>
                  <w:rtl w:val="true"/>
                </w:rPr>
                <w:t>אחר</w:t>
              </w:r>
            </w:ins>
            <w:ins w:id="3131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132" w:author="User" w:date="2010-10-31T11:52:00Z">
              <w:r>
                <w:rPr>
                  <w:rtl w:val="true"/>
                </w:rPr>
                <w:t>[</w:t>
              </w:r>
            </w:ins>
            <w:ins w:id="3133" w:author="User" w:date="2010-10-31T11:52:00Z">
              <w:r>
                <w:rPr>
                  <w:rtl w:val="true"/>
                </w:rPr>
                <w:t>לדיון</w:t>
              </w:r>
            </w:ins>
            <w:ins w:id="3134" w:author="User" w:date="2010-10-31T11:52:00Z">
              <w:r>
                <w:rPr>
                  <w:rtl w:val="true"/>
                </w:rPr>
                <w:t xml:space="preserve">: </w:t>
              </w:r>
            </w:ins>
            <w:ins w:id="3135" w:author="User" w:date="2010-10-31T11:52:00Z">
              <w:r>
                <w:rPr>
                  <w:rtl w:val="true"/>
                </w:rPr>
                <w:t>מה</w:t>
              </w:r>
            </w:ins>
            <w:ins w:id="3136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7" w:author="User" w:date="2010-10-31T11:52:00Z">
              <w:r>
                <w:rPr>
                  <w:rtl w:val="true"/>
                </w:rPr>
                <w:t>ההצדקה</w:t>
              </w:r>
            </w:ins>
            <w:ins w:id="3138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9" w:author="User" w:date="2010-10-31T11:52:00Z">
              <w:r>
                <w:rPr>
                  <w:rtl w:val="true"/>
                </w:rPr>
                <w:t>שאשפוז</w:t>
              </w:r>
            </w:ins>
            <w:ins w:id="3140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1" w:author="User" w:date="2010-10-31T11:52:00Z">
              <w:r>
                <w:rPr>
                  <w:rtl w:val="true"/>
                </w:rPr>
                <w:t>כאמור</w:t>
              </w:r>
            </w:ins>
            <w:ins w:id="3142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3" w:author="User" w:date="2010-10-31T11:52:00Z">
              <w:r>
                <w:rPr>
                  <w:rtl w:val="true"/>
                </w:rPr>
                <w:t>ימומן</w:t>
              </w:r>
            </w:ins>
            <w:ins w:id="3144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5" w:author="User" w:date="2010-10-31T11:52:00Z">
              <w:r>
                <w:rPr>
                  <w:rtl w:val="true"/>
                </w:rPr>
                <w:t>בידי</w:t>
              </w:r>
            </w:ins>
            <w:ins w:id="3146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7" w:author="User" w:date="2010-10-31T11:52:00Z">
              <w:r>
                <w:rPr>
                  <w:rtl w:val="true"/>
                </w:rPr>
                <w:t>החולה</w:t>
              </w:r>
            </w:ins>
            <w:ins w:id="3148" w:author="User" w:date="2010-10-31T11:52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3149" w:author="User" w:date="2010-10-31T11:52:00Z">
              <w:r>
                <w:rPr/>
                <w:delText>5</w:delText>
              </w:r>
            </w:del>
            <w:del w:id="3150" w:author="User" w:date="2010-10-31T11:52:00Z">
              <w:r>
                <w:rPr>
                  <w:rtl w:val="true"/>
                </w:rPr>
                <w:delText>)</w:delText>
              </w:r>
            </w:del>
            <w:del w:id="3151" w:author="User" w:date="2010-10-31T11:52:00Z">
              <w:r>
                <w:rPr>
                  <w:rtl w:val="true"/>
                </w:rPr>
                <w:tab/>
              </w:r>
            </w:del>
            <w:del w:id="3152" w:author="User" w:date="2010-10-31T11:52:00Z">
              <w:r>
                <w:rPr>
                  <w:rtl w:val="true"/>
                </w:rPr>
                <w:delText>בסעיף</w:delText>
              </w:r>
            </w:del>
            <w:del w:id="315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4" w:author="User" w:date="2010-10-31T11:52:00Z">
              <w:r>
                <w:rPr/>
                <w:delText>32</w:delText>
              </w:r>
            </w:del>
            <w:del w:id="3155" w:author="User" w:date="2010-10-31T11:52:00Z">
              <w:r>
                <w:rPr>
                  <w:rtl w:val="true"/>
                </w:rPr>
                <w:delText>(</w:delText>
              </w:r>
            </w:del>
            <w:del w:id="3156" w:author="User" w:date="2010-10-31T11:52:00Z">
              <w:r>
                <w:rPr>
                  <w:rtl w:val="true"/>
                </w:rPr>
                <w:delText>א</w:delText>
              </w:r>
            </w:del>
            <w:del w:id="3157" w:author="User" w:date="2010-10-31T11:52:00Z">
              <w:r>
                <w:rPr>
                  <w:rtl w:val="true"/>
                </w:rPr>
                <w:delText xml:space="preserve">) </w:delText>
              </w:r>
            </w:del>
            <w:del w:id="3158" w:author="User" w:date="2010-10-31T11:52:00Z">
              <w:r>
                <w:rPr>
                  <w:rtl w:val="true"/>
                </w:rPr>
                <w:delText>אחרי</w:delText>
              </w:r>
            </w:del>
            <w:del w:id="315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0" w:author="User" w:date="2010-10-31T11:52:00Z">
              <w:r>
                <w:rPr>
                  <w:rtl w:val="true"/>
                </w:rPr>
                <w:delText>"</w:delText>
              </w:r>
            </w:del>
            <w:del w:id="3161" w:author="User" w:date="2010-10-31T11:52:00Z">
              <w:r>
                <w:rPr>
                  <w:rtl w:val="true"/>
                </w:rPr>
                <w:delText>שאליו</w:delText>
              </w:r>
            </w:del>
            <w:del w:id="3162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3" w:author="User" w:date="2010-10-31T11:52:00Z">
              <w:r>
                <w:rPr>
                  <w:rtl w:val="true"/>
                </w:rPr>
                <w:delText>מבקשים</w:delText>
              </w:r>
            </w:del>
            <w:del w:id="3164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5" w:author="User" w:date="2010-10-31T11:52:00Z">
              <w:r>
                <w:rPr>
                  <w:rtl w:val="true"/>
                </w:rPr>
                <w:delText>להעביר</w:delText>
              </w:r>
            </w:del>
            <w:del w:id="3166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7" w:author="User" w:date="2010-10-31T11:52:00Z">
              <w:r>
                <w:rPr>
                  <w:rtl w:val="true"/>
                </w:rPr>
                <w:delText>את</w:delText>
              </w:r>
            </w:del>
            <w:del w:id="3168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9" w:author="User" w:date="2010-10-31T11:52:00Z">
              <w:r>
                <w:rPr>
                  <w:rtl w:val="true"/>
                </w:rPr>
                <w:delText>החולה</w:delText>
              </w:r>
            </w:del>
            <w:del w:id="3170" w:author="User" w:date="2010-10-31T11:52:00Z">
              <w:r>
                <w:rPr>
                  <w:rtl w:val="true"/>
                </w:rPr>
                <w:delText xml:space="preserve">" </w:delText>
              </w:r>
            </w:del>
            <w:del w:id="3171" w:author="User" w:date="2010-10-31T11:52:00Z">
              <w:r>
                <w:rPr>
                  <w:rtl w:val="true"/>
                </w:rPr>
                <w:delText>יבוא</w:delText>
              </w:r>
            </w:del>
            <w:del w:id="3172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3" w:author="User" w:date="2010-10-31T11:52:00Z">
              <w:r>
                <w:rPr>
                  <w:rtl w:val="true"/>
                </w:rPr>
                <w:delText>"</w:delText>
              </w:r>
            </w:del>
            <w:del w:id="3174" w:author="User" w:date="2010-10-31T11:52:00Z">
              <w:r>
                <w:rPr>
                  <w:rtl w:val="true"/>
                </w:rPr>
                <w:delText>לאחר</w:delText>
              </w:r>
            </w:del>
            <w:del w:id="317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6" w:author="User" w:date="2010-10-31T11:52:00Z">
              <w:r>
                <w:rPr>
                  <w:rtl w:val="true"/>
                </w:rPr>
                <w:delText>שנתן</w:delText>
              </w:r>
            </w:del>
            <w:del w:id="317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8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17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0" w:author="User" w:date="2010-10-31T11:52:00Z">
              <w:r>
                <w:rPr>
                  <w:rtl w:val="true"/>
                </w:rPr>
                <w:delText>לחולה</w:delText>
              </w:r>
            </w:del>
            <w:del w:id="318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2" w:author="User" w:date="2010-10-31T11:52:00Z">
              <w:r>
                <w:rPr>
                  <w:rtl w:val="true"/>
                </w:rPr>
                <w:delText>או</w:delText>
              </w:r>
            </w:del>
            <w:del w:id="318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4" w:author="User" w:date="2010-10-31T11:52:00Z">
              <w:r>
                <w:rPr>
                  <w:rtl w:val="true"/>
                </w:rPr>
                <w:delText>למי</w:delText>
              </w:r>
            </w:del>
            <w:del w:id="318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6" w:author="User" w:date="2010-10-31T11:52:00Z">
              <w:r>
                <w:rPr>
                  <w:rtl w:val="true"/>
                </w:rPr>
                <w:delText>מטעמו</w:delText>
              </w:r>
            </w:del>
            <w:del w:id="3187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188" w:author="User" w:date="2010-10-31T11:52:00Z">
              <w:r>
                <w:rPr>
                  <w:rtl w:val="true"/>
                </w:rPr>
                <w:delText>לנציגי</w:delText>
              </w:r>
            </w:del>
            <w:del w:id="318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0" w:author="User" w:date="2010-10-31T11:52:00Z">
              <w:r>
                <w:rPr>
                  <w:rtl w:val="true"/>
                </w:rPr>
                <w:delText>בתי</w:delText>
              </w:r>
            </w:del>
            <w:del w:id="319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2" w:author="User" w:date="2010-10-31T11:52:00Z">
              <w:r>
                <w:rPr>
                  <w:rtl w:val="true"/>
                </w:rPr>
                <w:delText>החולים</w:delText>
              </w:r>
            </w:del>
            <w:del w:id="319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4" w:author="User" w:date="2010-10-31T11:52:00Z">
              <w:r>
                <w:rPr>
                  <w:rtl w:val="true"/>
                </w:rPr>
                <w:delText>ולנציג</w:delText>
              </w:r>
            </w:del>
            <w:del w:id="319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6" w:author="User" w:date="2010-10-31T11:52:00Z">
              <w:r>
                <w:rPr>
                  <w:rtl w:val="true"/>
                </w:rPr>
                <w:delText>קופת</w:delText>
              </w:r>
            </w:del>
            <w:del w:id="319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8" w:author="User" w:date="2010-10-31T11:52:00Z">
              <w:r>
                <w:rPr>
                  <w:rtl w:val="true"/>
                </w:rPr>
                <w:delText>החולים</w:delText>
              </w:r>
            </w:del>
            <w:del w:id="319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0" w:author="User" w:date="2010-10-31T11:52:00Z">
              <w:r>
                <w:rPr>
                  <w:rtl w:val="true"/>
                </w:rPr>
                <w:delText>שבה</w:delText>
              </w:r>
            </w:del>
            <w:del w:id="320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2" w:author="User" w:date="2010-10-31T11:52:00Z">
              <w:r>
                <w:rPr>
                  <w:rtl w:val="true"/>
                </w:rPr>
                <w:delText>מבוטח</w:delText>
              </w:r>
            </w:del>
            <w:del w:id="320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4" w:author="User" w:date="2010-10-31T11:52:00Z">
              <w:r>
                <w:rPr>
                  <w:rtl w:val="true"/>
                </w:rPr>
                <w:delText>החולה</w:delText>
              </w:r>
            </w:del>
            <w:del w:id="3205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206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20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8" w:author="User" w:date="2010-10-31T11:52:00Z">
              <w:r>
                <w:rPr>
                  <w:rtl w:val="true"/>
                </w:rPr>
                <w:delText>לטעון</w:delText>
              </w:r>
            </w:del>
            <w:del w:id="320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0" w:author="User" w:date="2010-10-31T11:52:00Z">
              <w:r>
                <w:rPr>
                  <w:rtl w:val="true"/>
                </w:rPr>
                <w:delText>טענותיהם</w:delText>
              </w:r>
            </w:del>
            <w:del w:id="321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12" w:author="User" w:date="2010-10-31T11:52:00Z">
              <w:r>
                <w:rPr>
                  <w:rtl w:val="true"/>
                </w:rPr>
                <w:delText>בכתב</w:delText>
              </w:r>
            </w:del>
            <w:del w:id="3213" w:author="User" w:date="2010-10-31T11:5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ins w:id="3214" w:author="User" w:date="2010-10-31T11:53:00Z">
              <w:r>
                <w:rPr>
                  <w:rtl w:val="true"/>
                </w:rPr>
                <w:t>פסקה</w:t>
              </w:r>
            </w:ins>
            <w:ins w:id="3215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6" w:author="User" w:date="2010-10-31T11:53:00Z">
              <w:r>
                <w:rPr>
                  <w:rtl w:val="true"/>
                </w:rPr>
                <w:t>(</w:t>
              </w:r>
            </w:ins>
            <w:ins w:id="3217" w:author="User" w:date="2010-10-31T11:53:00Z">
              <w:r>
                <w:rPr/>
                <w:t>6</w:t>
              </w:r>
            </w:ins>
            <w:ins w:id="3218" w:author="User" w:date="2010-10-31T11:53:00Z">
              <w:r>
                <w:rPr>
                  <w:rtl w:val="true"/>
                </w:rPr>
                <w:t xml:space="preserve">) </w:t>
              </w:r>
            </w:ins>
            <w:ins w:id="3219" w:author="User" w:date="2010-10-31T11:53:00Z">
              <w:r>
                <w:rPr>
                  <w:rtl w:val="true"/>
                </w:rPr>
                <w:t>פוצלה</w:t>
              </w:r>
            </w:ins>
            <w:ins w:id="3220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1" w:author="User" w:date="2010-10-31T11:53:00Z">
              <w:r>
                <w:rPr>
                  <w:rtl w:val="true"/>
                </w:rPr>
                <w:t>מהצעת</w:t>
              </w:r>
            </w:ins>
            <w:ins w:id="3222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3" w:author="User" w:date="2010-10-31T11:53:00Z">
              <w:r>
                <w:rPr>
                  <w:rtl w:val="true"/>
                </w:rPr>
                <w:t>החוק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3224" w:author="User" w:date="2010-10-31T11:53:00Z">
              <w:r>
                <w:rPr>
                  <w:rtl w:val="true"/>
                </w:rPr>
                <w:delText>(</w:delText>
              </w:r>
            </w:del>
            <w:del w:id="3225" w:author="User" w:date="2010-10-31T11:53:00Z">
              <w:r>
                <w:rPr/>
                <w:delText>6</w:delText>
              </w:r>
            </w:del>
            <w:del w:id="3226" w:author="User" w:date="2010-10-31T11:53:00Z">
              <w:r>
                <w:rPr>
                  <w:rtl w:val="true"/>
                </w:rPr>
                <w:delText>)</w:delText>
              </w:r>
            </w:del>
            <w:del w:id="3227" w:author="User" w:date="2010-10-31T11:53:00Z">
              <w:r>
                <w:rPr>
                  <w:rtl w:val="true"/>
                </w:rPr>
                <w:tab/>
              </w:r>
            </w:del>
            <w:del w:id="3228" w:author="User" w:date="2010-10-31T11:53:00Z">
              <w:r>
                <w:rPr>
                  <w:rtl w:val="true"/>
                </w:rPr>
                <w:delText>בסעיף</w:delText>
              </w:r>
            </w:del>
            <w:del w:id="32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0" w:author="User" w:date="2010-10-31T11:53:00Z">
              <w:r>
                <w:rPr/>
                <w:delText>39</w:delText>
              </w:r>
            </w:del>
            <w:del w:id="3231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232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233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234" w:author="User" w:date="2010-10-31T11:53:00Z">
              <w:r>
                <w:rPr>
                  <w:rtl w:val="true"/>
                </w:rPr>
                <w:delText>(</w:delText>
              </w:r>
            </w:del>
            <w:del w:id="3235" w:author="User" w:date="2010-10-31T11:53:00Z">
              <w:r>
                <w:rPr>
                  <w:rtl w:val="true"/>
                </w:rPr>
                <w:delText>א</w:delText>
              </w:r>
            </w:del>
            <w:del w:id="3236" w:author="User" w:date="2010-10-31T11:53:00Z">
              <w:r>
                <w:rPr>
                  <w:rtl w:val="true"/>
                </w:rPr>
                <w:delText>)</w:delText>
              </w:r>
            </w:del>
            <w:del w:id="3237" w:author="User" w:date="2010-10-31T11:53:00Z">
              <w:r>
                <w:rPr>
                  <w:rtl w:val="true"/>
                </w:rPr>
                <w:tab/>
              </w:r>
            </w:del>
            <w:del w:id="3238" w:author="User" w:date="2010-10-31T11:53:00Z">
              <w:r>
                <w:rPr>
                  <w:rtl w:val="true"/>
                </w:rPr>
                <w:delText>במקום</w:delText>
              </w:r>
            </w:del>
            <w:del w:id="32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0" w:author="User" w:date="2010-10-31T11:53:00Z">
              <w:r>
                <w:rPr>
                  <w:rtl w:val="true"/>
                </w:rPr>
                <w:delText>סעיף</w:delText>
              </w:r>
            </w:del>
            <w:del w:id="32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2" w:author="User" w:date="2010-10-31T11:53:00Z">
              <w:r>
                <w:rPr>
                  <w:rtl w:val="true"/>
                </w:rPr>
                <w:delText>קטן</w:delText>
              </w:r>
            </w:del>
            <w:del w:id="32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4" w:author="User" w:date="2010-10-31T11:53:00Z">
              <w:r>
                <w:rPr>
                  <w:rtl w:val="true"/>
                </w:rPr>
                <w:delText>(</w:delText>
              </w:r>
            </w:del>
            <w:del w:id="3245" w:author="User" w:date="2010-10-31T11:53:00Z">
              <w:r>
                <w:rPr>
                  <w:rtl w:val="true"/>
                </w:rPr>
                <w:delText>א</w:delText>
              </w:r>
            </w:del>
            <w:del w:id="3246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247" w:author="User" w:date="2010-10-31T11:53:00Z">
              <w:r>
                <w:rPr>
                  <w:rtl w:val="true"/>
                </w:rPr>
                <w:delText>יבוא</w:delText>
              </w:r>
            </w:del>
            <w:del w:id="3248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bottom w:w="0" w:type="dxa"/>
            </w:tcMar>
          </w:tcPr>
          <w:p>
            <w:pPr>
              <w:pStyle w:val="TableBlock"/>
              <w:jc w:val="both"/>
              <w:rPr/>
            </w:pPr>
            <w:del w:id="3249" w:author="User" w:date="2010-10-31T11:53:00Z">
              <w:r>
                <w:rPr>
                  <w:rtl w:val="true"/>
                </w:rPr>
                <w:delText>"(</w:delText>
              </w:r>
            </w:del>
            <w:del w:id="3250" w:author="User" w:date="2010-10-31T11:53:00Z">
              <w:r>
                <w:rPr>
                  <w:rtl w:val="true"/>
                </w:rPr>
                <w:delText>א</w:delText>
              </w:r>
            </w:del>
            <w:del w:id="3251" w:author="User" w:date="2010-10-31T11:53:00Z">
              <w:r>
                <w:rPr>
                  <w:rtl w:val="true"/>
                </w:rPr>
                <w:delText>)</w:delText>
              </w:r>
            </w:del>
            <w:del w:id="3252" w:author="User" w:date="2010-10-31T11:53:00Z">
              <w:r>
                <w:rPr>
                  <w:rtl w:val="true"/>
                </w:rPr>
                <w:tab/>
              </w:r>
            </w:del>
            <w:del w:id="3253" w:author="User" w:date="2010-10-31T11:53:00Z">
              <w:r>
                <w:rPr>
                  <w:rtl w:val="true"/>
                </w:rPr>
                <w:delText>מנהל</w:delText>
              </w:r>
            </w:del>
            <w:del w:id="32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5" w:author="User" w:date="2010-10-31T11:53:00Z">
              <w:r>
                <w:rPr>
                  <w:rtl w:val="true"/>
                </w:rPr>
                <w:delText>יודיע</w:delText>
              </w:r>
            </w:del>
            <w:del w:id="32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7" w:author="User" w:date="2010-10-31T11:53:00Z">
              <w:r>
                <w:rPr>
                  <w:rtl w:val="true"/>
                </w:rPr>
                <w:delText>לראש</w:delText>
              </w:r>
            </w:del>
            <w:del w:id="32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9" w:author="User" w:date="2010-10-31T11:53:00Z">
              <w:r>
                <w:rPr>
                  <w:rtl w:val="true"/>
                </w:rPr>
                <w:delText>שירותי</w:delText>
              </w:r>
            </w:del>
            <w:del w:id="32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1" w:author="User" w:date="2010-10-31T11:53:00Z">
              <w:r>
                <w:rPr>
                  <w:rtl w:val="true"/>
                </w:rPr>
                <w:delText>בריאות</w:delText>
              </w:r>
            </w:del>
            <w:del w:id="32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3" w:author="User" w:date="2010-10-31T11:53:00Z">
              <w:r>
                <w:rPr>
                  <w:rtl w:val="true"/>
                </w:rPr>
                <w:delText>הנפש</w:delText>
              </w:r>
            </w:del>
            <w:del w:id="32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5" w:author="User" w:date="2010-10-31T11:53:00Z">
              <w:r>
                <w:rPr>
                  <w:rtl w:val="true"/>
                </w:rPr>
                <w:delText>על</w:delText>
              </w:r>
            </w:del>
            <w:del w:id="32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7" w:author="User" w:date="2010-10-31T11:53:00Z">
              <w:r>
                <w:rPr>
                  <w:rtl w:val="true"/>
                </w:rPr>
                <w:delText>קבלתו</w:delText>
              </w:r>
            </w:del>
            <w:del w:id="32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9" w:author="User" w:date="2010-10-31T11:53:00Z">
              <w:r>
                <w:rPr>
                  <w:rtl w:val="true"/>
                </w:rPr>
                <w:delText>של</w:delText>
              </w:r>
            </w:del>
            <w:del w:id="32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1" w:author="User" w:date="2010-10-31T11:53:00Z">
              <w:r>
                <w:rPr>
                  <w:rtl w:val="true"/>
                </w:rPr>
                <w:delText>אדם</w:delText>
              </w:r>
            </w:del>
            <w:del w:id="32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3" w:author="User" w:date="2010-10-31T11:53:00Z">
              <w:r>
                <w:rPr>
                  <w:rtl w:val="true"/>
                </w:rPr>
                <w:delText>לאשפוז</w:delText>
              </w:r>
            </w:del>
            <w:del w:id="32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5" w:author="User" w:date="2010-10-31T11:53:00Z">
              <w:r>
                <w:rPr>
                  <w:rtl w:val="true"/>
                </w:rPr>
                <w:delText>לרבות</w:delText>
              </w:r>
            </w:del>
            <w:del w:id="32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7" w:author="User" w:date="2010-10-31T11:53:00Z">
              <w:r>
                <w:rPr>
                  <w:rtl w:val="true"/>
                </w:rPr>
                <w:delText>אשפוז</w:delText>
              </w:r>
            </w:del>
            <w:del w:id="32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9" w:author="User" w:date="2010-10-31T11:53:00Z">
              <w:r>
                <w:rPr>
                  <w:rtl w:val="true"/>
                </w:rPr>
                <w:delText>יום</w:delText>
              </w:r>
            </w:del>
            <w:del w:id="328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281" w:author="User" w:date="2010-10-31T11:53:00Z">
              <w:r>
                <w:rPr>
                  <w:rtl w:val="true"/>
                </w:rPr>
                <w:delText>בבית</w:delText>
              </w:r>
            </w:del>
            <w:del w:id="32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3" w:author="User" w:date="2010-10-31T11:53:00Z">
              <w:r>
                <w:rPr>
                  <w:rtl w:val="true"/>
                </w:rPr>
                <w:delText>החולים</w:delText>
              </w:r>
            </w:del>
            <w:del w:id="328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285" w:author="User" w:date="2010-10-31T11:53:00Z">
              <w:r>
                <w:rPr>
                  <w:rtl w:val="true"/>
                </w:rPr>
                <w:delText>על</w:delText>
              </w:r>
            </w:del>
            <w:del w:id="32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7" w:author="User" w:date="2010-10-31T11:53:00Z">
              <w:r>
                <w:rPr>
                  <w:rtl w:val="true"/>
                </w:rPr>
                <w:delText>שחרורו</w:delText>
              </w:r>
            </w:del>
            <w:del w:id="32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9" w:author="User" w:date="2010-10-31T11:53:00Z">
              <w:r>
                <w:rPr>
                  <w:rtl w:val="true"/>
                </w:rPr>
                <w:delText>של</w:delText>
              </w:r>
            </w:del>
            <w:del w:id="32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1" w:author="User" w:date="2010-10-31T11:53:00Z">
              <w:r>
                <w:rPr>
                  <w:rtl w:val="true"/>
                </w:rPr>
                <w:delText>אדם</w:delText>
              </w:r>
            </w:del>
            <w:del w:id="32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3" w:author="User" w:date="2010-10-31T11:53:00Z">
              <w:r>
                <w:rPr>
                  <w:rtl w:val="true"/>
                </w:rPr>
                <w:delText>שאושפז</w:delText>
              </w:r>
            </w:del>
            <w:del w:id="32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5" w:author="User" w:date="2010-10-31T11:53:00Z">
              <w:r>
                <w:rPr>
                  <w:rtl w:val="true"/>
                </w:rPr>
                <w:delText>כאמור</w:delText>
              </w:r>
            </w:del>
            <w:del w:id="329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297" w:author="User" w:date="2010-10-31T11:53:00Z">
              <w:r>
                <w:rPr>
                  <w:rtl w:val="true"/>
                </w:rPr>
                <w:delText>מבית</w:delText>
              </w:r>
            </w:del>
            <w:del w:id="32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99" w:author="User" w:date="2010-10-31T11:53:00Z">
              <w:r>
                <w:rPr>
                  <w:rtl w:val="true"/>
                </w:rPr>
                <w:delText>החולים</w:delText>
              </w:r>
            </w:del>
            <w:del w:id="330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01" w:author="User" w:date="2010-10-31T11:53:00Z">
              <w:r>
                <w:rPr>
                  <w:rtl w:val="true"/>
                </w:rPr>
                <w:delText>על</w:delText>
              </w:r>
            </w:del>
            <w:del w:id="33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3" w:author="User" w:date="2010-10-31T11:53:00Z">
              <w:r>
                <w:rPr>
                  <w:rtl w:val="true"/>
                </w:rPr>
                <w:delText>העברתו</w:delText>
              </w:r>
            </w:del>
            <w:del w:id="33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5" w:author="User" w:date="2010-10-31T11:53:00Z">
              <w:r>
                <w:rPr>
                  <w:rtl w:val="true"/>
                </w:rPr>
                <w:delText>למחלקה</w:delText>
              </w:r>
            </w:del>
            <w:del w:id="33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7" w:author="User" w:date="2010-10-31T11:53:00Z">
              <w:r>
                <w:rPr>
                  <w:rtl w:val="true"/>
                </w:rPr>
                <w:delText>פסיכיאטרית</w:delText>
              </w:r>
            </w:del>
            <w:del w:id="33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9" w:author="User" w:date="2010-10-31T11:53:00Z">
              <w:r>
                <w:rPr>
                  <w:rtl w:val="true"/>
                </w:rPr>
                <w:delText>אחרת</w:delText>
              </w:r>
            </w:del>
            <w:del w:id="33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1" w:author="User" w:date="2010-10-31T11:53:00Z">
              <w:r>
                <w:rPr>
                  <w:rtl w:val="true"/>
                </w:rPr>
                <w:delText>או</w:delText>
              </w:r>
            </w:del>
            <w:del w:id="33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3" w:author="User" w:date="2010-10-31T11:53:00Z">
              <w:r>
                <w:rPr>
                  <w:rtl w:val="true"/>
                </w:rPr>
                <w:delText>לבית</w:delText>
              </w:r>
            </w:del>
            <w:del w:id="33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5" w:author="User" w:date="2010-10-31T11:53:00Z">
              <w:r>
                <w:rPr>
                  <w:rtl w:val="true"/>
                </w:rPr>
                <w:delText>חולים</w:delText>
              </w:r>
            </w:del>
            <w:del w:id="33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17" w:author="User" w:date="2010-10-31T11:53:00Z">
              <w:r>
                <w:rPr>
                  <w:rtl w:val="true"/>
                </w:rPr>
                <w:delText>אחר</w:delText>
              </w:r>
            </w:del>
            <w:del w:id="331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19" w:author="User" w:date="2010-10-31T11:53:00Z">
              <w:r>
                <w:rPr>
                  <w:rtl w:val="true"/>
                </w:rPr>
                <w:delText>או</w:delText>
              </w:r>
            </w:del>
            <w:del w:id="33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1" w:author="User" w:date="2010-10-31T11:53:00Z">
              <w:r>
                <w:rPr>
                  <w:rtl w:val="true"/>
                </w:rPr>
                <w:delText>על</w:delText>
              </w:r>
            </w:del>
            <w:del w:id="33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3" w:author="User" w:date="2010-10-31T11:53:00Z">
              <w:r>
                <w:rPr>
                  <w:rtl w:val="true"/>
                </w:rPr>
                <w:delText>פטירתו</w:delText>
              </w:r>
            </w:del>
            <w:del w:id="33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5" w:author="User" w:date="2010-10-31T11:53:00Z">
              <w:r>
                <w:rPr>
                  <w:rtl w:val="true"/>
                </w:rPr>
                <w:delText>בבית</w:delText>
              </w:r>
            </w:del>
            <w:del w:id="33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7" w:author="User" w:date="2010-10-31T11:53:00Z">
              <w:r>
                <w:rPr>
                  <w:rtl w:val="true"/>
                </w:rPr>
                <w:delText>החולים</w:delText>
              </w:r>
            </w:del>
            <w:del w:id="3328" w:author="User" w:date="2010-10-31T11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329" w:author="User" w:date="2010-10-31T11:53:00Z">
              <w:r>
                <w:rPr>
                  <w:rtl w:val="true"/>
                </w:rPr>
                <w:delText>(</w:delText>
              </w:r>
            </w:del>
            <w:del w:id="3330" w:author="User" w:date="2010-10-31T11:53:00Z">
              <w:r>
                <w:rPr>
                  <w:rtl w:val="true"/>
                </w:rPr>
                <w:delText>ב</w:delText>
              </w:r>
            </w:del>
            <w:del w:id="3331" w:author="User" w:date="2010-10-31T11:53:00Z">
              <w:r>
                <w:rPr>
                  <w:rtl w:val="true"/>
                </w:rPr>
                <w:delText>)</w:delText>
              </w:r>
            </w:del>
            <w:del w:id="3332" w:author="User" w:date="2010-10-31T11:53:00Z">
              <w:r>
                <w:rPr>
                  <w:rtl w:val="true"/>
                </w:rPr>
                <w:tab/>
              </w:r>
            </w:del>
            <w:del w:id="3333" w:author="User" w:date="2010-10-31T11:53:00Z">
              <w:r>
                <w:rPr>
                  <w:rtl w:val="true"/>
                </w:rPr>
                <w:delText>בסעיף</w:delText>
              </w:r>
            </w:del>
            <w:del w:id="33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35" w:author="User" w:date="2010-10-31T11:53:00Z">
              <w:r>
                <w:rPr>
                  <w:rtl w:val="true"/>
                </w:rPr>
                <w:delText>קטן</w:delText>
              </w:r>
            </w:del>
            <w:del w:id="33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37" w:author="User" w:date="2010-10-31T11:53:00Z">
              <w:r>
                <w:rPr>
                  <w:rtl w:val="true"/>
                </w:rPr>
                <w:delText>(</w:delText>
              </w:r>
            </w:del>
            <w:del w:id="3338" w:author="User" w:date="2010-10-31T11:53:00Z">
              <w:r>
                <w:rPr>
                  <w:rtl w:val="true"/>
                </w:rPr>
                <w:delText>ב</w:delText>
              </w:r>
            </w:del>
            <w:del w:id="3339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3340" w:author="User" w:date="2010-10-31T11:53:00Z">
              <w:r>
                <w:rPr>
                  <w:rtl w:val="true"/>
                </w:rPr>
                <w:delText>במקום</w:delText>
              </w:r>
            </w:del>
            <w:del w:id="33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2" w:author="User" w:date="2010-10-31T11:53:00Z">
              <w:r>
                <w:rPr>
                  <w:rtl w:val="true"/>
                </w:rPr>
                <w:delText>הסיפה</w:delText>
              </w:r>
            </w:del>
            <w:del w:id="33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4" w:author="User" w:date="2010-10-31T11:53:00Z">
              <w:r>
                <w:rPr>
                  <w:rtl w:val="true"/>
                </w:rPr>
                <w:delText>החל</w:delText>
              </w:r>
            </w:del>
            <w:del w:id="33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6" w:author="User" w:date="2010-10-31T11:53:00Z">
              <w:r>
                <w:rPr>
                  <w:rtl w:val="true"/>
                </w:rPr>
                <w:delText>במילים</w:delText>
              </w:r>
            </w:del>
            <w:del w:id="33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8" w:author="User" w:date="2010-10-31T11:53:00Z">
              <w:r>
                <w:rPr>
                  <w:rtl w:val="true"/>
                </w:rPr>
                <w:delText>"</w:delText>
              </w:r>
            </w:del>
            <w:del w:id="3349" w:author="User" w:date="2010-10-31T11:53:00Z">
              <w:r>
                <w:rPr>
                  <w:rtl w:val="true"/>
                </w:rPr>
                <w:delText>על</w:delText>
              </w:r>
            </w:del>
            <w:del w:id="33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1" w:author="User" w:date="2010-10-31T11:53:00Z">
              <w:r>
                <w:rPr>
                  <w:rtl w:val="true"/>
                </w:rPr>
                <w:delText>שחרורו</w:delText>
              </w:r>
            </w:del>
            <w:del w:id="3352" w:author="User" w:date="2010-10-31T11:53:00Z">
              <w:r>
                <w:rPr>
                  <w:rtl w:val="true"/>
                </w:rPr>
                <w:delText xml:space="preserve">" </w:delText>
              </w:r>
            </w:del>
            <w:del w:id="3353" w:author="User" w:date="2010-10-31T11:53:00Z">
              <w:r>
                <w:rPr>
                  <w:rtl w:val="true"/>
                </w:rPr>
                <w:delText>יבוא</w:delText>
              </w:r>
            </w:del>
            <w:del w:id="33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5" w:author="User" w:date="2010-10-31T11:53:00Z">
              <w:r>
                <w:rPr>
                  <w:rtl w:val="true"/>
                </w:rPr>
                <w:delText>"</w:delText>
              </w:r>
            </w:del>
            <w:del w:id="3356" w:author="User" w:date="2010-10-31T11:53:00Z">
              <w:r>
                <w:rPr>
                  <w:rtl w:val="true"/>
                </w:rPr>
                <w:delText>ועל</w:delText>
              </w:r>
            </w:del>
            <w:del w:id="33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58" w:author="User" w:date="2010-10-31T11:53:00Z">
              <w:r>
                <w:rPr>
                  <w:rtl w:val="true"/>
                </w:rPr>
                <w:delText>סיום</w:delText>
              </w:r>
            </w:del>
            <w:del w:id="33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0" w:author="User" w:date="2010-10-31T11:53:00Z">
              <w:r>
                <w:rPr>
                  <w:rtl w:val="true"/>
                </w:rPr>
                <w:delText>הטיפול</w:delText>
              </w:r>
            </w:del>
            <w:del w:id="33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2" w:author="User" w:date="2010-10-31T11:53:00Z">
              <w:r>
                <w:rPr>
                  <w:rtl w:val="true"/>
                </w:rPr>
                <w:delText>כאמור</w:delText>
              </w:r>
            </w:del>
            <w:del w:id="336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64" w:author="User" w:date="2010-10-31T11:53:00Z">
              <w:r>
                <w:rPr>
                  <w:rtl w:val="true"/>
                </w:rPr>
                <w:delText>וכן</w:delText>
              </w:r>
            </w:del>
            <w:del w:id="33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6" w:author="User" w:date="2010-10-31T11:53:00Z">
              <w:r>
                <w:rPr>
                  <w:rtl w:val="true"/>
                </w:rPr>
                <w:delText>יודיע</w:delText>
              </w:r>
            </w:del>
            <w:del w:id="33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8" w:author="User" w:date="2010-10-31T11:53:00Z">
              <w:r>
                <w:rPr>
                  <w:rtl w:val="true"/>
                </w:rPr>
                <w:delText>לפסיכיאטר</w:delText>
              </w:r>
            </w:del>
            <w:del w:id="33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0" w:author="User" w:date="2010-10-31T11:53:00Z">
              <w:r>
                <w:rPr>
                  <w:rtl w:val="true"/>
                </w:rPr>
                <w:delText>המחוז</w:delText>
              </w:r>
            </w:del>
            <w:del w:id="337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72" w:author="User" w:date="2010-10-31T11:53:00Z">
              <w:r>
                <w:rPr>
                  <w:rtl w:val="true"/>
                </w:rPr>
                <w:delText>במחוז</w:delText>
              </w:r>
            </w:del>
            <w:del w:id="33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4" w:author="User" w:date="2010-10-31T11:53:00Z">
              <w:r>
                <w:rPr>
                  <w:rtl w:val="true"/>
                </w:rPr>
                <w:delText>שבו</w:delText>
              </w:r>
            </w:del>
            <w:del w:id="33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6" w:author="User" w:date="2010-10-31T11:53:00Z">
              <w:r>
                <w:rPr>
                  <w:rtl w:val="true"/>
                </w:rPr>
                <w:delText>נמצאת</w:delText>
              </w:r>
            </w:del>
            <w:del w:id="33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8" w:author="User" w:date="2010-10-31T11:53:00Z">
              <w:r>
                <w:rPr>
                  <w:rtl w:val="true"/>
                </w:rPr>
                <w:delText>המרפאה</w:delText>
              </w:r>
            </w:del>
            <w:del w:id="337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380" w:author="User" w:date="2010-10-31T11:53:00Z">
              <w:r>
                <w:rPr>
                  <w:rtl w:val="true"/>
                </w:rPr>
                <w:delText>על</w:delText>
              </w:r>
            </w:del>
            <w:del w:id="33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2" w:author="User" w:date="2010-10-31T11:53:00Z">
              <w:r>
                <w:rPr>
                  <w:rtl w:val="true"/>
                </w:rPr>
                <w:delText>אי</w:delText>
              </w:r>
            </w:del>
            <w:del w:id="3383" w:author="User" w:date="2010-10-31T11:53:00Z">
              <w:r>
                <w:rPr>
                  <w:rtl w:val="true"/>
                </w:rPr>
                <w:delText>-</w:delText>
              </w:r>
            </w:del>
            <w:del w:id="3384" w:author="User" w:date="2010-10-31T11:53:00Z">
              <w:r>
                <w:rPr>
                  <w:rtl w:val="true"/>
                </w:rPr>
                <w:delText>התייצבותו</w:delText>
              </w:r>
            </w:del>
            <w:del w:id="33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6" w:author="User" w:date="2010-10-31T11:53:00Z">
              <w:r>
                <w:rPr>
                  <w:rtl w:val="true"/>
                </w:rPr>
                <w:delText>של</w:delText>
              </w:r>
            </w:del>
            <w:del w:id="33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8" w:author="User" w:date="2010-10-31T11:53:00Z">
              <w:r>
                <w:rPr>
                  <w:rtl w:val="true"/>
                </w:rPr>
                <w:delText>החולה</w:delText>
              </w:r>
            </w:del>
            <w:del w:id="33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0" w:author="User" w:date="2010-10-31T11:53:00Z">
              <w:r>
                <w:rPr>
                  <w:rtl w:val="true"/>
                </w:rPr>
                <w:delText>לטיפול</w:delText>
              </w:r>
            </w:del>
            <w:del w:id="33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2" w:author="User" w:date="2010-10-31T11:53:00Z">
              <w:r>
                <w:rPr>
                  <w:rtl w:val="true"/>
                </w:rPr>
                <w:delText>מרפאתי</w:delText>
              </w:r>
            </w:del>
            <w:del w:id="33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4" w:author="User" w:date="2010-10-31T11:53:00Z">
              <w:r>
                <w:rPr>
                  <w:rtl w:val="true"/>
                </w:rPr>
                <w:delText>כפוי</w:delText>
              </w:r>
            </w:del>
            <w:del w:id="3395" w:author="User" w:date="2010-10-31T11:53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396" w:author="User" w:date="2010-10-31T11:53:00Z">
              <w:r>
                <w:rPr>
                  <w:rtl w:val="true"/>
                </w:rPr>
                <w:delText>(</w:delText>
              </w:r>
            </w:del>
            <w:del w:id="3397" w:author="User" w:date="2010-10-31T11:53:00Z">
              <w:r>
                <w:rPr>
                  <w:rtl w:val="true"/>
                </w:rPr>
                <w:delText>ג</w:delText>
              </w:r>
            </w:del>
            <w:del w:id="3398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399" w:author="User" w:date="2010-10-31T11:53:00Z">
              <w:r>
                <w:rPr>
                  <w:rtl w:val="true"/>
                </w:rPr>
                <w:tab/>
              </w:r>
            </w:del>
            <w:del w:id="3400" w:author="User" w:date="2010-10-31T11:53:00Z">
              <w:r>
                <w:rPr>
                  <w:rtl w:val="true"/>
                </w:rPr>
                <w:delText>אחרי</w:delText>
              </w:r>
            </w:del>
            <w:del w:id="34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2" w:author="User" w:date="2010-10-31T11:53:00Z">
              <w:r>
                <w:rPr>
                  <w:rtl w:val="true"/>
                </w:rPr>
                <w:delText>סעיף</w:delText>
              </w:r>
            </w:del>
            <w:del w:id="34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4" w:author="User" w:date="2010-10-31T11:53:00Z">
              <w:r>
                <w:rPr>
                  <w:rtl w:val="true"/>
                </w:rPr>
                <w:delText>קטן</w:delText>
              </w:r>
            </w:del>
            <w:del w:id="34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6" w:author="User" w:date="2010-10-31T11:53:00Z">
              <w:r>
                <w:rPr>
                  <w:rtl w:val="true"/>
                </w:rPr>
                <w:delText>(</w:delText>
              </w:r>
            </w:del>
            <w:del w:id="3407" w:author="User" w:date="2010-10-31T11:53:00Z">
              <w:r>
                <w:rPr>
                  <w:rtl w:val="true"/>
                </w:rPr>
                <w:delText>ב</w:delText>
              </w:r>
            </w:del>
            <w:del w:id="3408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409" w:author="User" w:date="2010-10-31T11:53:00Z">
              <w:r>
                <w:rPr>
                  <w:rtl w:val="true"/>
                </w:rPr>
                <w:delText>יבוא</w:delText>
              </w:r>
            </w:del>
            <w:del w:id="3410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3411" w:author="User" w:date="2010-10-31T11:53:00Z">
              <w:r>
                <w:rPr>
                  <w:rtl w:val="true"/>
                </w:rPr>
                <w:delText>"(</w:delText>
              </w:r>
            </w:del>
            <w:del w:id="3412" w:author="User" w:date="2010-10-31T11:53:00Z">
              <w:r>
                <w:rPr>
                  <w:rtl w:val="true"/>
                </w:rPr>
                <w:delText>ג</w:delText>
              </w:r>
            </w:del>
            <w:del w:id="3413" w:author="User" w:date="2010-10-31T11:53:00Z">
              <w:r>
                <w:rPr>
                  <w:rtl w:val="true"/>
                </w:rPr>
                <w:delText>)</w:delText>
              </w:r>
            </w:del>
            <w:del w:id="3414" w:author="User" w:date="2010-10-31T11:53:00Z">
              <w:r>
                <w:rPr>
                  <w:rtl w:val="true"/>
                </w:rPr>
                <w:tab/>
              </w:r>
            </w:del>
            <w:del w:id="3415" w:author="User" w:date="2010-10-31T11:53:00Z">
              <w:r>
                <w:rPr>
                  <w:rtl w:val="true"/>
                </w:rPr>
                <w:delText>בדיווח</w:delText>
              </w:r>
            </w:del>
            <w:del w:id="34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7" w:author="User" w:date="2010-10-31T11:53:00Z">
              <w:r>
                <w:rPr>
                  <w:rtl w:val="true"/>
                </w:rPr>
                <w:delText>על</w:delText>
              </w:r>
            </w:del>
            <w:del w:id="34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9" w:author="User" w:date="2010-10-31T11:53:00Z">
              <w:r>
                <w:rPr>
                  <w:rtl w:val="true"/>
                </w:rPr>
                <w:delText>אירוע</w:delText>
              </w:r>
            </w:del>
            <w:del w:id="34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1" w:author="User" w:date="2010-10-31T11:53:00Z">
              <w:r>
                <w:rPr>
                  <w:rtl w:val="true"/>
                </w:rPr>
                <w:delText>לפי</w:delText>
              </w:r>
            </w:del>
            <w:del w:id="34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3" w:author="User" w:date="2010-10-31T11:53:00Z">
              <w:r>
                <w:rPr>
                  <w:rtl w:val="true"/>
                </w:rPr>
                <w:delText>סעיפים</w:delText>
              </w:r>
            </w:del>
            <w:del w:id="34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5" w:author="User" w:date="2010-10-31T11:53:00Z">
              <w:r>
                <w:rPr>
                  <w:rtl w:val="true"/>
                </w:rPr>
                <w:delText>קטנים</w:delText>
              </w:r>
            </w:del>
            <w:del w:id="34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7" w:author="User" w:date="2010-10-31T11:53:00Z">
              <w:r>
                <w:rPr>
                  <w:rtl w:val="true"/>
                </w:rPr>
                <w:delText>(</w:delText>
              </w:r>
            </w:del>
            <w:del w:id="3428" w:author="User" w:date="2010-10-31T11:53:00Z">
              <w:r>
                <w:rPr>
                  <w:rtl w:val="true"/>
                </w:rPr>
                <w:delText>א</w:delText>
              </w:r>
            </w:del>
            <w:del w:id="3429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430" w:author="User" w:date="2010-10-31T11:53:00Z">
              <w:r>
                <w:rPr>
                  <w:rtl w:val="true"/>
                </w:rPr>
                <w:delText>או</w:delText>
              </w:r>
            </w:del>
            <w:del w:id="34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2" w:author="User" w:date="2010-10-31T11:53:00Z">
              <w:r>
                <w:rPr>
                  <w:rtl w:val="true"/>
                </w:rPr>
                <w:delText>(</w:delText>
              </w:r>
            </w:del>
            <w:del w:id="3433" w:author="User" w:date="2010-10-31T11:53:00Z">
              <w:r>
                <w:rPr>
                  <w:rtl w:val="true"/>
                </w:rPr>
                <w:delText>ב</w:delText>
              </w:r>
            </w:del>
            <w:del w:id="3434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435" w:author="User" w:date="2010-10-31T11:53:00Z">
              <w:r>
                <w:rPr>
                  <w:rtl w:val="true"/>
                </w:rPr>
                <w:delText>יכלול</w:delText>
              </w:r>
            </w:del>
            <w:del w:id="34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7" w:author="User" w:date="2010-10-31T11:53:00Z">
              <w:r>
                <w:rPr>
                  <w:rtl w:val="true"/>
                </w:rPr>
                <w:delText>המנהל</w:delText>
              </w:r>
            </w:del>
            <w:del w:id="34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9" w:author="User" w:date="2010-10-31T11:53:00Z">
              <w:r>
                <w:rPr>
                  <w:rtl w:val="true"/>
                </w:rPr>
                <w:delText>או</w:delText>
              </w:r>
            </w:del>
            <w:del w:id="34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1" w:author="User" w:date="2010-10-31T11:53:00Z">
              <w:r>
                <w:rPr>
                  <w:rtl w:val="true"/>
                </w:rPr>
                <w:delText>מנהל</w:delText>
              </w:r>
            </w:del>
            <w:del w:id="34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3" w:author="User" w:date="2010-10-31T11:53:00Z">
              <w:r>
                <w:rPr>
                  <w:rtl w:val="true"/>
                </w:rPr>
                <w:delText>המרפאה</w:delText>
              </w:r>
            </w:del>
            <w:del w:id="344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45" w:author="User" w:date="2010-10-31T11:53:00Z">
              <w:r>
                <w:rPr>
                  <w:rtl w:val="true"/>
                </w:rPr>
                <w:delText>לפי</w:delText>
              </w:r>
            </w:del>
            <w:del w:id="34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47" w:author="User" w:date="2010-10-31T11:53:00Z">
              <w:r>
                <w:rPr>
                  <w:rtl w:val="true"/>
                </w:rPr>
                <w:delText>העניין</w:delText>
              </w:r>
            </w:del>
            <w:del w:id="344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49" w:author="User" w:date="2010-10-31T11:53:00Z">
              <w:r>
                <w:rPr>
                  <w:rtl w:val="true"/>
                </w:rPr>
                <w:delText>את</w:delText>
              </w:r>
            </w:del>
            <w:del w:id="34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1" w:author="User" w:date="2010-10-31T11:53:00Z">
              <w:r>
                <w:rPr>
                  <w:rtl w:val="true"/>
                </w:rPr>
                <w:delText>הפרטים</w:delText>
              </w:r>
            </w:del>
            <w:del w:id="34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3" w:author="User" w:date="2010-10-31T11:53:00Z">
              <w:r>
                <w:rPr>
                  <w:rtl w:val="true"/>
                </w:rPr>
                <w:delText>המפורטים</w:delText>
              </w:r>
            </w:del>
            <w:del w:id="34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5" w:author="User" w:date="2010-10-31T11:53:00Z">
              <w:r>
                <w:rPr>
                  <w:rtl w:val="true"/>
                </w:rPr>
                <w:delText>להלן</w:delText>
              </w:r>
            </w:del>
            <w:del w:id="345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457" w:author="User" w:date="2010-10-31T11:53:00Z">
              <w:r>
                <w:rPr>
                  <w:rtl w:val="true"/>
                </w:rPr>
                <w:delText>ככל</w:delText>
              </w:r>
            </w:del>
            <w:del w:id="34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9" w:author="User" w:date="2010-10-31T11:53:00Z">
              <w:r>
                <w:rPr>
                  <w:rtl w:val="true"/>
                </w:rPr>
                <w:delText>שהם</w:delText>
              </w:r>
            </w:del>
            <w:del w:id="34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1" w:author="User" w:date="2010-10-31T11:53:00Z">
              <w:r>
                <w:rPr>
                  <w:rtl w:val="true"/>
                </w:rPr>
                <w:delText>ידועים</w:delText>
              </w:r>
            </w:del>
            <w:del w:id="34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3" w:author="User" w:date="2010-10-31T11:53:00Z">
              <w:r>
                <w:rPr>
                  <w:rtl w:val="true"/>
                </w:rPr>
                <w:delText>לו</w:delText>
              </w:r>
            </w:del>
            <w:del w:id="34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5" w:author="User" w:date="2010-10-31T11:53:00Z">
              <w:r>
                <w:rPr>
                  <w:rtl w:val="true"/>
                </w:rPr>
                <w:delText>ונוגעים</w:delText>
              </w:r>
            </w:del>
            <w:del w:id="34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7" w:author="User" w:date="2010-10-31T11:53:00Z">
              <w:r>
                <w:rPr>
                  <w:rtl w:val="true"/>
                </w:rPr>
                <w:delText>לעניין</w:delText>
              </w:r>
            </w:del>
            <w:del w:id="3468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469" w:author="User" w:date="2010-10-31T11:53:00Z">
              <w:r>
                <w:rPr>
                  <w:rtl w:val="true"/>
                </w:rPr>
                <w:delText>(</w:delText>
              </w:r>
            </w:del>
            <w:del w:id="3470" w:author="User" w:date="2010-10-31T11:53:00Z">
              <w:r>
                <w:rPr/>
                <w:delText>1</w:delText>
              </w:r>
            </w:del>
            <w:del w:id="3471" w:author="User" w:date="2010-10-31T11:53:00Z">
              <w:r>
                <w:rPr>
                  <w:rtl w:val="true"/>
                </w:rPr>
                <w:delText>)</w:delText>
              </w:r>
            </w:del>
            <w:del w:id="3472" w:author="User" w:date="2010-10-31T11:53:00Z">
              <w:r>
                <w:rPr>
                  <w:rtl w:val="true"/>
                </w:rPr>
                <w:tab/>
              </w:r>
            </w:del>
            <w:del w:id="3473" w:author="User" w:date="2010-10-31T11:53:00Z">
              <w:r>
                <w:rPr>
                  <w:rtl w:val="true"/>
                </w:rPr>
                <w:delText>פרטי</w:delText>
              </w:r>
            </w:del>
            <w:del w:id="34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5" w:author="User" w:date="2010-10-31T11:53:00Z">
              <w:r>
                <w:rPr>
                  <w:rtl w:val="true"/>
                </w:rPr>
                <w:delText>הזיהוי</w:delText>
              </w:r>
            </w:del>
            <w:del w:id="34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7" w:author="User" w:date="2010-10-31T11:53:00Z">
              <w:r>
                <w:rPr>
                  <w:rtl w:val="true"/>
                </w:rPr>
                <w:delText>של</w:delText>
              </w:r>
            </w:del>
            <w:del w:id="34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9" w:author="User" w:date="2010-10-31T11:53:00Z">
              <w:r>
                <w:rPr>
                  <w:rtl w:val="true"/>
                </w:rPr>
                <w:delText>המאושפז</w:delText>
              </w:r>
            </w:del>
            <w:del w:id="34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1" w:author="User" w:date="2010-10-31T11:53:00Z">
              <w:r>
                <w:rPr>
                  <w:rtl w:val="true"/>
                </w:rPr>
                <w:delText>או</w:delText>
              </w:r>
            </w:del>
            <w:del w:id="34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3" w:author="User" w:date="2010-10-31T11:53:00Z">
              <w:r>
                <w:rPr>
                  <w:rtl w:val="true"/>
                </w:rPr>
                <w:delText>של</w:delText>
              </w:r>
            </w:del>
            <w:del w:id="34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5" w:author="User" w:date="2010-10-31T11:53:00Z">
              <w:r>
                <w:rPr>
                  <w:rtl w:val="true"/>
                </w:rPr>
                <w:delText>מקבל</w:delText>
              </w:r>
            </w:del>
            <w:del w:id="34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7" w:author="User" w:date="2010-10-31T11:53:00Z">
              <w:r>
                <w:rPr>
                  <w:rtl w:val="true"/>
                </w:rPr>
                <w:delText>הטיפול</w:delText>
              </w:r>
            </w:del>
            <w:del w:id="34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9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4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1" w:author="User" w:date="2010-10-31T11:53:00Z">
              <w:r>
                <w:rPr>
                  <w:rtl w:val="true"/>
                </w:rPr>
                <w:delText>הכפוי</w:delText>
              </w:r>
            </w:del>
            <w:del w:id="34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3" w:author="User" w:date="2010-10-31T11:53:00Z">
              <w:r>
                <w:rPr>
                  <w:rtl w:val="true"/>
                </w:rPr>
                <w:delText>(</w:delText>
              </w:r>
            </w:del>
            <w:del w:id="3494" w:author="User" w:date="2010-10-31T11:53:00Z">
              <w:r>
                <w:rPr>
                  <w:rtl w:val="true"/>
                </w:rPr>
                <w:delText>בסעיף</w:delText>
              </w:r>
            </w:del>
            <w:del w:id="34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6" w:author="User" w:date="2010-10-31T11:53:00Z">
              <w:r>
                <w:rPr>
                  <w:rtl w:val="true"/>
                </w:rPr>
                <w:delText>קטן</w:delText>
              </w:r>
            </w:del>
            <w:del w:id="34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8" w:author="User" w:date="2010-10-31T11:53:00Z">
              <w:r>
                <w:rPr>
                  <w:rtl w:val="true"/>
                </w:rPr>
                <w:delText>זה</w:delText>
              </w:r>
            </w:del>
            <w:del w:id="34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0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5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2" w:author="User" w:date="2010-10-31T11:53:00Z">
              <w:r>
                <w:rPr>
                  <w:rtl w:val="true"/>
                </w:rPr>
                <w:delText>המטופל</w:delText>
              </w:r>
            </w:del>
            <w:del w:id="3503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04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505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506" w:author="User" w:date="2010-10-31T11:53:00Z">
              <w:r>
                <w:rPr>
                  <w:rtl w:val="true"/>
                </w:rPr>
                <w:delText>שם</w:delText>
              </w:r>
            </w:del>
            <w:del w:id="350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08" w:author="User" w:date="2010-10-31T11:53:00Z">
              <w:r>
                <w:rPr>
                  <w:rtl w:val="true"/>
                </w:rPr>
                <w:delText>מספר</w:delText>
              </w:r>
            </w:del>
            <w:del w:id="35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0" w:author="User" w:date="2010-10-31T11:53:00Z">
              <w:r>
                <w:rPr>
                  <w:rtl w:val="true"/>
                </w:rPr>
                <w:delText>תעודת</w:delText>
              </w:r>
            </w:del>
            <w:del w:id="35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2" w:author="User" w:date="2010-10-31T11:53:00Z">
              <w:r>
                <w:rPr>
                  <w:rtl w:val="true"/>
                </w:rPr>
                <w:delText>זהות</w:delText>
              </w:r>
            </w:del>
            <w:del w:id="351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14" w:author="User" w:date="2010-10-31T11:53:00Z">
              <w:r>
                <w:rPr>
                  <w:rtl w:val="true"/>
                </w:rPr>
                <w:delText>שם</w:delText>
              </w:r>
            </w:del>
            <w:del w:id="35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6" w:author="User" w:date="2010-10-31T11:53:00Z">
              <w:r>
                <w:rPr>
                  <w:rtl w:val="true"/>
                </w:rPr>
                <w:delText>האב</w:delText>
              </w:r>
            </w:del>
            <w:del w:id="351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18" w:author="User" w:date="2010-10-31T11:53:00Z">
              <w:r>
                <w:rPr>
                  <w:rtl w:val="true"/>
                </w:rPr>
                <w:delText>מין</w:delText>
              </w:r>
            </w:del>
            <w:del w:id="351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20" w:author="User" w:date="2010-10-31T11:53:00Z">
              <w:r>
                <w:rPr>
                  <w:rtl w:val="true"/>
                </w:rPr>
                <w:delText>תאריך</w:delText>
              </w:r>
            </w:del>
            <w:del w:id="35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2" w:author="User" w:date="2010-10-31T11:53:00Z">
              <w:r>
                <w:rPr>
                  <w:rtl w:val="true"/>
                </w:rPr>
                <w:delText>לידה</w:delText>
              </w:r>
            </w:del>
            <w:del w:id="35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4" w:author="User" w:date="2010-10-31T11:53:00Z">
              <w:r>
                <w:rPr>
                  <w:rtl w:val="true"/>
                </w:rPr>
                <w:delText>וכתובת</w:delText>
              </w:r>
            </w:del>
            <w:del w:id="35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6" w:author="User" w:date="2010-10-31T11:53:00Z">
              <w:r>
                <w:rPr>
                  <w:rtl w:val="true"/>
                </w:rPr>
                <w:delText>מקום</w:delText>
              </w:r>
            </w:del>
            <w:del w:id="35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8" w:author="User" w:date="2010-10-31T11:53:00Z">
              <w:r>
                <w:rPr>
                  <w:rtl w:val="true"/>
                </w:rPr>
                <w:delText>מגורים</w:delText>
              </w:r>
            </w:del>
            <w:del w:id="3529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530" w:author="User" w:date="2010-10-31T11:53:00Z">
              <w:r>
                <w:rPr>
                  <w:rtl w:val="true"/>
                </w:rPr>
                <w:delText>(</w:delText>
              </w:r>
            </w:del>
            <w:del w:id="3531" w:author="User" w:date="2010-10-31T11:53:00Z">
              <w:r>
                <w:rPr/>
                <w:delText>2</w:delText>
              </w:r>
            </w:del>
            <w:del w:id="3532" w:author="User" w:date="2010-10-31T11:53:00Z">
              <w:r>
                <w:rPr>
                  <w:rtl w:val="true"/>
                </w:rPr>
                <w:delText>)</w:delText>
              </w:r>
            </w:del>
            <w:del w:id="3533" w:author="User" w:date="2010-10-31T11:53:00Z">
              <w:r>
                <w:rPr>
                  <w:rtl w:val="true"/>
                </w:rPr>
                <w:tab/>
              </w:r>
            </w:del>
            <w:del w:id="3534" w:author="User" w:date="2010-10-31T11:53:00Z">
              <w:r>
                <w:rPr>
                  <w:rtl w:val="true"/>
                </w:rPr>
                <w:delText>מועד</w:delText>
              </w:r>
            </w:del>
            <w:del w:id="35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6" w:author="User" w:date="2010-10-31T11:53:00Z">
              <w:r>
                <w:rPr>
                  <w:rtl w:val="true"/>
                </w:rPr>
                <w:delText>ומקום</w:delText>
              </w:r>
            </w:del>
            <w:del w:id="35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8" w:author="User" w:date="2010-10-31T11:53:00Z">
              <w:r>
                <w:rPr>
                  <w:rtl w:val="true"/>
                </w:rPr>
                <w:delText>התרחשות</w:delText>
              </w:r>
            </w:del>
            <w:del w:id="35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0" w:author="User" w:date="2010-10-31T11:53:00Z">
              <w:r>
                <w:rPr>
                  <w:rtl w:val="true"/>
                </w:rPr>
                <w:delText>האירוע</w:delText>
              </w:r>
            </w:del>
            <w:del w:id="3541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542" w:author="User" w:date="2010-10-31T11:53:00Z">
              <w:r>
                <w:rPr>
                  <w:rtl w:val="true"/>
                </w:rPr>
                <w:delText>(</w:delText>
              </w:r>
            </w:del>
            <w:del w:id="3543" w:author="User" w:date="2010-10-31T11:53:00Z">
              <w:r>
                <w:rPr/>
                <w:delText>3</w:delText>
              </w:r>
            </w:del>
            <w:del w:id="3544" w:author="User" w:date="2010-10-31T11:53:00Z">
              <w:r>
                <w:rPr>
                  <w:rtl w:val="true"/>
                </w:rPr>
                <w:delText>)</w:delText>
              </w:r>
            </w:del>
            <w:del w:id="3545" w:author="User" w:date="2010-10-31T11:53:00Z">
              <w:r>
                <w:rPr>
                  <w:rtl w:val="true"/>
                </w:rPr>
                <w:tab/>
              </w:r>
            </w:del>
            <w:del w:id="3546" w:author="User" w:date="2010-10-31T11:53:00Z">
              <w:r>
                <w:rPr>
                  <w:rtl w:val="true"/>
                </w:rPr>
                <w:delText>הוראת</w:delText>
              </w:r>
            </w:del>
            <w:del w:id="35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8" w:author="User" w:date="2010-10-31T11:53:00Z">
              <w:r>
                <w:rPr>
                  <w:rtl w:val="true"/>
                </w:rPr>
                <w:delText>הדין</w:delText>
              </w:r>
            </w:del>
            <w:del w:id="35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0" w:author="User" w:date="2010-10-31T11:53:00Z">
              <w:r>
                <w:rPr>
                  <w:rtl w:val="true"/>
                </w:rPr>
                <w:delText>שמכוחה</w:delText>
              </w:r>
            </w:del>
            <w:del w:id="35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2" w:author="User" w:date="2010-10-31T11:53:00Z">
              <w:r>
                <w:rPr>
                  <w:rtl w:val="true"/>
                </w:rPr>
                <w:delText>התקבל</w:delText>
              </w:r>
            </w:del>
            <w:del w:id="35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4" w:author="User" w:date="2010-10-31T11:53:00Z">
              <w:r>
                <w:rPr>
                  <w:rtl w:val="true"/>
                </w:rPr>
                <w:delText>המטופל</w:delText>
              </w:r>
            </w:del>
            <w:del w:id="35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6" w:author="User" w:date="2010-10-31T11:53:00Z">
              <w:r>
                <w:rPr>
                  <w:rtl w:val="true"/>
                </w:rPr>
                <w:delText>לאשפוז</w:delText>
              </w:r>
            </w:del>
            <w:del w:id="35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8" w:author="User" w:date="2010-10-31T11:53:00Z">
              <w:r>
                <w:rPr>
                  <w:rtl w:val="true"/>
                </w:rPr>
                <w:delText>או</w:delText>
              </w:r>
            </w:del>
            <w:del w:id="35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0" w:author="User" w:date="2010-10-31T11:53:00Z">
              <w:r>
                <w:rPr>
                  <w:rtl w:val="true"/>
                </w:rPr>
                <w:delText>לטיפול</w:delText>
              </w:r>
            </w:del>
            <w:del w:id="35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2" w:author="User" w:date="2010-10-31T11:53:00Z">
              <w:r>
                <w:rPr>
                  <w:rtl w:val="true"/>
                </w:rPr>
                <w:delText>מרפאתי</w:delText>
              </w:r>
            </w:del>
            <w:del w:id="35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4" w:author="User" w:date="2010-10-31T11:53:00Z">
              <w:r>
                <w:rPr>
                  <w:rtl w:val="true"/>
                </w:rPr>
                <w:delText>כפוי</w:delText>
              </w:r>
            </w:del>
            <w:del w:id="35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6" w:author="User" w:date="2010-10-31T11:53:00Z">
              <w:r>
                <w:rPr>
                  <w:rtl w:val="true"/>
                </w:rPr>
                <w:delText>או</w:delText>
              </w:r>
            </w:del>
            <w:del w:id="35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8" w:author="User" w:date="2010-10-31T11:53:00Z">
              <w:r>
                <w:rPr>
                  <w:rtl w:val="true"/>
                </w:rPr>
                <w:delText>שמכוחה</w:delText>
              </w:r>
            </w:del>
            <w:del w:id="35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0" w:author="User" w:date="2010-10-31T11:53:00Z">
              <w:r>
                <w:rPr>
                  <w:rtl w:val="true"/>
                </w:rPr>
                <w:delText>הסתיים</w:delText>
              </w:r>
            </w:del>
            <w:del w:id="35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2" w:author="User" w:date="2010-10-31T11:53:00Z">
              <w:r>
                <w:rPr>
                  <w:rtl w:val="true"/>
                </w:rPr>
                <w:delText>האשפוז</w:delText>
              </w:r>
            </w:del>
            <w:del w:id="35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4" w:author="User" w:date="2010-10-31T11:53:00Z">
              <w:r>
                <w:rPr>
                  <w:rtl w:val="true"/>
                </w:rPr>
                <w:delText>או</w:delText>
              </w:r>
            </w:del>
            <w:del w:id="35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6" w:author="User" w:date="2010-10-31T11:53:00Z">
              <w:r>
                <w:rPr>
                  <w:rtl w:val="true"/>
                </w:rPr>
                <w:delText>הטיפול</w:delText>
              </w:r>
            </w:del>
            <w:del w:id="35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8" w:author="User" w:date="2010-10-31T11:53:00Z">
              <w:r>
                <w:rPr>
                  <w:rtl w:val="true"/>
                </w:rPr>
                <w:delText>כאמור</w:delText>
              </w:r>
            </w:del>
            <w:del w:id="3579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580" w:author="User" w:date="2010-10-31T11:53:00Z">
              <w:r>
                <w:rPr>
                  <w:rtl w:val="true"/>
                </w:rPr>
                <w:delText>(</w:delText>
              </w:r>
            </w:del>
            <w:del w:id="3581" w:author="User" w:date="2010-10-31T11:53:00Z">
              <w:r>
                <w:rPr/>
                <w:delText>4</w:delText>
              </w:r>
            </w:del>
            <w:del w:id="3582" w:author="User" w:date="2010-10-31T11:53:00Z">
              <w:r>
                <w:rPr>
                  <w:rtl w:val="true"/>
                </w:rPr>
                <w:delText>)</w:delText>
              </w:r>
            </w:del>
            <w:del w:id="3583" w:author="User" w:date="2010-10-31T11:53:00Z">
              <w:r>
                <w:rPr>
                  <w:rtl w:val="true"/>
                </w:rPr>
                <w:tab/>
              </w:r>
            </w:del>
            <w:del w:id="3584" w:author="User" w:date="2010-10-31T11:53:00Z">
              <w:r>
                <w:rPr>
                  <w:rtl w:val="true"/>
                </w:rPr>
                <w:delText>האבחנה</w:delText>
              </w:r>
            </w:del>
            <w:del w:id="35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6" w:author="User" w:date="2010-10-31T11:53:00Z">
              <w:r>
                <w:rPr>
                  <w:rtl w:val="true"/>
                </w:rPr>
                <w:delText>בעת</w:delText>
              </w:r>
            </w:del>
            <w:del w:id="35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8" w:author="User" w:date="2010-10-31T11:53:00Z">
              <w:r>
                <w:rPr>
                  <w:rtl w:val="true"/>
                </w:rPr>
                <w:delText>הקבלה</w:delText>
              </w:r>
            </w:del>
            <w:del w:id="35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0" w:author="User" w:date="2010-10-31T11:53:00Z">
              <w:r>
                <w:rPr>
                  <w:rtl w:val="true"/>
                </w:rPr>
                <w:delText>לאשפוז</w:delText>
              </w:r>
            </w:del>
            <w:del w:id="35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2" w:author="User" w:date="2010-10-31T11:53:00Z">
              <w:r>
                <w:rPr>
                  <w:rtl w:val="true"/>
                </w:rPr>
                <w:delText>או</w:delText>
              </w:r>
            </w:del>
            <w:del w:id="35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4" w:author="User" w:date="2010-10-31T11:53:00Z">
              <w:r>
                <w:rPr>
                  <w:rtl w:val="true"/>
                </w:rPr>
                <w:delText>לטיפול</w:delText>
              </w:r>
            </w:del>
            <w:del w:id="35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6" w:author="User" w:date="2010-10-31T11:53:00Z">
              <w:r>
                <w:rPr>
                  <w:rtl w:val="true"/>
                </w:rPr>
                <w:delText>מרפאתי</w:delText>
              </w:r>
            </w:del>
            <w:del w:id="35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8" w:author="User" w:date="2010-10-31T11:53:00Z">
              <w:r>
                <w:rPr>
                  <w:rtl w:val="true"/>
                </w:rPr>
                <w:delText>כפוי</w:delText>
              </w:r>
            </w:del>
            <w:del w:id="359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00" w:author="User" w:date="2010-10-31T11:53:00Z">
              <w:r>
                <w:rPr>
                  <w:rtl w:val="true"/>
                </w:rPr>
                <w:delText>ועמדת</w:delText>
              </w:r>
            </w:del>
            <w:del w:id="36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2" w:author="User" w:date="2010-10-31T11:53:00Z">
              <w:r>
                <w:rPr>
                  <w:rtl w:val="true"/>
                </w:rPr>
                <w:delText>המטופל</w:delText>
              </w:r>
            </w:del>
            <w:del w:id="36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4" w:author="User" w:date="2010-10-31T11:53:00Z">
              <w:r>
                <w:rPr>
                  <w:rtl w:val="true"/>
                </w:rPr>
                <w:delText>ביחס</w:delText>
              </w:r>
            </w:del>
            <w:del w:id="36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6" w:author="User" w:date="2010-10-31T11:53:00Z">
              <w:r>
                <w:rPr>
                  <w:rtl w:val="true"/>
                </w:rPr>
                <w:delText>לאשפוז</w:delText>
              </w:r>
            </w:del>
            <w:del w:id="36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8" w:author="User" w:date="2010-10-31T11:53:00Z">
              <w:r>
                <w:rPr>
                  <w:rtl w:val="true"/>
                </w:rPr>
                <w:delText>או</w:delText>
              </w:r>
            </w:del>
            <w:del w:id="36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0" w:author="User" w:date="2010-10-31T11:53:00Z">
              <w:r>
                <w:rPr>
                  <w:rtl w:val="true"/>
                </w:rPr>
                <w:delText>לטיפול</w:delText>
              </w:r>
            </w:del>
            <w:del w:id="36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2" w:author="User" w:date="2010-10-31T11:53:00Z">
              <w:r>
                <w:rPr>
                  <w:rtl w:val="true"/>
                </w:rPr>
                <w:delText>כאמור</w:delText>
              </w:r>
            </w:del>
            <w:del w:id="3613" w:author="User" w:date="2010-10-31T11:53:00Z">
              <w:r>
                <w:rPr>
                  <w:rtl w:val="true"/>
                </w:rPr>
                <w:delText xml:space="preserve">;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14" w:author="User" w:date="2010-10-31T11:53:00Z">
              <w:r>
                <w:rPr>
                  <w:rtl w:val="true"/>
                </w:rPr>
                <w:delText>(</w:delText>
              </w:r>
            </w:del>
            <w:del w:id="3615" w:author="User" w:date="2010-10-31T11:53:00Z">
              <w:r>
                <w:rPr/>
                <w:delText>5</w:delText>
              </w:r>
            </w:del>
            <w:del w:id="3616" w:author="User" w:date="2010-10-31T11:53:00Z">
              <w:r>
                <w:rPr>
                  <w:rtl w:val="true"/>
                </w:rPr>
                <w:delText>)</w:delText>
              </w:r>
            </w:del>
            <w:del w:id="3617" w:author="User" w:date="2010-10-31T11:53:00Z">
              <w:r>
                <w:rPr>
                  <w:rtl w:val="true"/>
                </w:rPr>
                <w:tab/>
              </w:r>
            </w:del>
            <w:del w:id="3618" w:author="User" w:date="2010-10-31T11:53:00Z">
              <w:r>
                <w:rPr>
                  <w:rtl w:val="true"/>
                </w:rPr>
                <w:delText>פרטים</w:delText>
              </w:r>
            </w:del>
            <w:del w:id="36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0" w:author="User" w:date="2010-10-31T11:53:00Z">
              <w:r>
                <w:rPr>
                  <w:rtl w:val="true"/>
                </w:rPr>
                <w:delText>על</w:delText>
              </w:r>
            </w:del>
            <w:del w:id="36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2" w:author="User" w:date="2010-10-31T11:53:00Z">
              <w:r>
                <w:rPr>
                  <w:rtl w:val="true"/>
                </w:rPr>
                <w:delText>שימוש</w:delText>
              </w:r>
            </w:del>
            <w:del w:id="36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4" w:author="User" w:date="2010-10-31T11:53:00Z">
              <w:r>
                <w:rPr>
                  <w:rtl w:val="true"/>
                </w:rPr>
                <w:delText>לרעה</w:delText>
              </w:r>
            </w:del>
            <w:del w:id="36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6" w:author="User" w:date="2010-10-31T11:53:00Z">
              <w:r>
                <w:rPr>
                  <w:rtl w:val="true"/>
                </w:rPr>
                <w:delText>שעשה</w:delText>
              </w:r>
            </w:del>
            <w:del w:id="36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8" w:author="User" w:date="2010-10-31T11:53:00Z">
              <w:r>
                <w:rPr>
                  <w:rtl w:val="true"/>
                </w:rPr>
                <w:delText>המטופל</w:delText>
              </w:r>
            </w:del>
            <w:del w:id="36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0" w:author="User" w:date="2010-10-31T11:53:00Z">
              <w:r>
                <w:rPr>
                  <w:rtl w:val="true"/>
                </w:rPr>
                <w:delText>בסמים</w:delText>
              </w:r>
            </w:del>
            <w:del w:id="36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2" w:author="User" w:date="2010-10-31T11:53:00Z">
              <w:r>
                <w:rPr>
                  <w:rtl w:val="true"/>
                </w:rPr>
                <w:delText>או</w:delText>
              </w:r>
            </w:del>
            <w:del w:id="36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4" w:author="User" w:date="2010-10-31T11:53:00Z">
              <w:r>
                <w:rPr>
                  <w:rtl w:val="true"/>
                </w:rPr>
                <w:delText>באלכוהול</w:delText>
              </w:r>
            </w:del>
            <w:del w:id="363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36" w:author="User" w:date="2010-10-31T11:53:00Z">
              <w:r>
                <w:rPr>
                  <w:rtl w:val="true"/>
                </w:rPr>
                <w:delText>ועל</w:delText>
              </w:r>
            </w:del>
            <w:del w:id="36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8" w:author="User" w:date="2010-10-31T11:53:00Z">
              <w:r>
                <w:rPr>
                  <w:rtl w:val="true"/>
                </w:rPr>
                <w:delText>ניסיון</w:delText>
              </w:r>
            </w:del>
            <w:del w:id="36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0" w:author="User" w:date="2010-10-31T11:53:00Z">
              <w:r>
                <w:rPr>
                  <w:rtl w:val="true"/>
                </w:rPr>
                <w:delText>אובדני</w:delText>
              </w:r>
            </w:del>
            <w:del w:id="36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2" w:author="User" w:date="2010-10-31T11:53:00Z">
              <w:r>
                <w:rPr>
                  <w:rtl w:val="true"/>
                </w:rPr>
                <w:delText>של</w:delText>
              </w:r>
            </w:del>
            <w:del w:id="36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4" w:author="User" w:date="2010-10-31T11:53:00Z">
              <w:r>
                <w:rPr>
                  <w:rtl w:val="true"/>
                </w:rPr>
                <w:delText>המטופל</w:delText>
              </w:r>
            </w:del>
            <w:del w:id="36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6" w:author="User" w:date="2010-10-31T11:53:00Z">
              <w:r>
                <w:rPr>
                  <w:rtl w:val="true"/>
                </w:rPr>
                <w:delText>שהתרחש</w:delText>
              </w:r>
            </w:del>
            <w:del w:id="36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8" w:author="User" w:date="2010-10-31T11:53:00Z">
              <w:r>
                <w:rPr>
                  <w:rtl w:val="true"/>
                </w:rPr>
                <w:delText>במהלך</w:delText>
              </w:r>
            </w:del>
            <w:del w:id="36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0" w:author="User" w:date="2010-10-31T11:53:00Z">
              <w:r>
                <w:rPr>
                  <w:rtl w:val="true"/>
                </w:rPr>
                <w:delText>החודשיים</w:delText>
              </w:r>
            </w:del>
            <w:del w:id="36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2" w:author="User" w:date="2010-10-31T11:53:00Z">
              <w:r>
                <w:rPr>
                  <w:rtl w:val="true"/>
                </w:rPr>
                <w:delText>שקדמו</w:delText>
              </w:r>
            </w:del>
            <w:del w:id="36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4" w:author="User" w:date="2010-10-31T11:53:00Z">
              <w:r>
                <w:rPr>
                  <w:rtl w:val="true"/>
                </w:rPr>
                <w:delText>לקבלה</w:delText>
              </w:r>
            </w:del>
            <w:del w:id="36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6" w:author="User" w:date="2010-10-31T11:53:00Z">
              <w:r>
                <w:rPr>
                  <w:rtl w:val="true"/>
                </w:rPr>
                <w:delText>לאשפוז</w:delText>
              </w:r>
            </w:del>
            <w:del w:id="36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8" w:author="User" w:date="2010-10-31T11:53:00Z">
              <w:r>
                <w:rPr>
                  <w:rtl w:val="true"/>
                </w:rPr>
                <w:delText>או</w:delText>
              </w:r>
            </w:del>
            <w:del w:id="36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0" w:author="User" w:date="2010-10-31T11:53:00Z">
              <w:r>
                <w:rPr>
                  <w:rtl w:val="true"/>
                </w:rPr>
                <w:delText>לטיפול</w:delText>
              </w:r>
            </w:del>
            <w:del w:id="36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2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6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4" w:author="User" w:date="2010-10-31T11:53:00Z">
              <w:r>
                <w:rPr>
                  <w:rtl w:val="true"/>
                </w:rPr>
                <w:delText>הכפוי</w:delText>
              </w:r>
            </w:del>
            <w:del w:id="3665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66" w:author="User" w:date="2010-10-31T11:53:00Z">
              <w:r>
                <w:rPr>
                  <w:rtl w:val="true"/>
                </w:rPr>
                <w:delText>(</w:delText>
              </w:r>
            </w:del>
            <w:del w:id="3667" w:author="User" w:date="2010-10-31T11:53:00Z">
              <w:r>
                <w:rPr/>
                <w:delText>6</w:delText>
              </w:r>
            </w:del>
            <w:del w:id="3668" w:author="User" w:date="2010-10-31T11:53:00Z">
              <w:r>
                <w:rPr>
                  <w:rtl w:val="true"/>
                </w:rPr>
                <w:delText>)</w:delText>
              </w:r>
            </w:del>
            <w:del w:id="3669" w:author="User" w:date="2010-10-31T11:53:00Z">
              <w:r>
                <w:rPr>
                  <w:rtl w:val="true"/>
                </w:rPr>
                <w:tab/>
              </w:r>
            </w:del>
            <w:del w:id="3670" w:author="User" w:date="2010-10-31T11:53:00Z">
              <w:r>
                <w:rPr>
                  <w:rtl w:val="true"/>
                </w:rPr>
                <w:delText>לגבי</w:delText>
              </w:r>
            </w:del>
            <w:del w:id="36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2" w:author="User" w:date="2010-10-31T11:53:00Z">
              <w:r>
                <w:rPr>
                  <w:rtl w:val="true"/>
                </w:rPr>
                <w:delText>מטופל</w:delText>
              </w:r>
            </w:del>
            <w:del w:id="36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4" w:author="User" w:date="2010-10-31T11:53:00Z">
              <w:r>
                <w:rPr>
                  <w:rtl w:val="true"/>
                </w:rPr>
                <w:delText>שהוא</w:delText>
              </w:r>
            </w:del>
            <w:del w:id="36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6" w:author="User" w:date="2010-10-31T11:53:00Z">
              <w:r>
                <w:rPr>
                  <w:rtl w:val="true"/>
                </w:rPr>
                <w:delText>קטין</w:delText>
              </w:r>
            </w:del>
            <w:del w:id="36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8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6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0" w:author="User" w:date="2010-10-31T11:53:00Z">
              <w:r>
                <w:rPr>
                  <w:rtl w:val="true"/>
                </w:rPr>
                <w:delText>הערכת</w:delText>
              </w:r>
            </w:del>
            <w:del w:id="36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2" w:author="User" w:date="2010-10-31T11:53:00Z">
              <w:r>
                <w:rPr>
                  <w:rtl w:val="true"/>
                </w:rPr>
                <w:delText>מסוכנותו</w:delText>
              </w:r>
            </w:del>
            <w:del w:id="36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4" w:author="User" w:date="2010-10-31T11:53:00Z">
              <w:r>
                <w:rPr>
                  <w:rtl w:val="true"/>
                </w:rPr>
                <w:delText>לעצמו</w:delText>
              </w:r>
            </w:del>
            <w:del w:id="36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6" w:author="User" w:date="2010-10-31T11:53:00Z">
              <w:r>
                <w:rPr>
                  <w:rtl w:val="true"/>
                </w:rPr>
                <w:delText>או</w:delText>
              </w:r>
            </w:del>
            <w:del w:id="36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8" w:author="User" w:date="2010-10-31T11:53:00Z">
              <w:r>
                <w:rPr>
                  <w:rtl w:val="true"/>
                </w:rPr>
                <w:delText>לזולתו</w:delText>
              </w:r>
            </w:del>
            <w:del w:id="3689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690" w:author="User" w:date="2010-10-31T11:53:00Z">
              <w:r>
                <w:rPr>
                  <w:rtl w:val="true"/>
                </w:rPr>
                <w:delText>(</w:delText>
              </w:r>
            </w:del>
            <w:del w:id="3691" w:author="User" w:date="2010-10-31T11:53:00Z">
              <w:r>
                <w:rPr/>
                <w:delText>7</w:delText>
              </w:r>
            </w:del>
            <w:del w:id="3692" w:author="User" w:date="2010-10-31T11:53:00Z">
              <w:r>
                <w:rPr>
                  <w:rtl w:val="true"/>
                </w:rPr>
                <w:delText>)</w:delText>
              </w:r>
            </w:del>
            <w:del w:id="3693" w:author="User" w:date="2010-10-31T11:53:00Z">
              <w:r>
                <w:rPr>
                  <w:rtl w:val="true"/>
                </w:rPr>
                <w:tab/>
              </w:r>
            </w:del>
            <w:del w:id="3694" w:author="User" w:date="2010-10-31T11:53:00Z">
              <w:r>
                <w:rPr>
                  <w:rtl w:val="true"/>
                </w:rPr>
                <w:delText>יכולתו</w:delText>
              </w:r>
            </w:del>
            <w:del w:id="36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6" w:author="User" w:date="2010-10-31T11:53:00Z">
              <w:r>
                <w:rPr>
                  <w:rtl w:val="true"/>
                </w:rPr>
                <w:delText>של</w:delText>
              </w:r>
            </w:del>
            <w:del w:id="36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8" w:author="User" w:date="2010-10-31T11:53:00Z">
              <w:r>
                <w:rPr>
                  <w:rtl w:val="true"/>
                </w:rPr>
                <w:delText>המטופל</w:delText>
              </w:r>
            </w:del>
            <w:del w:id="36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0" w:author="User" w:date="2010-10-31T11:53:00Z">
              <w:r>
                <w:rPr>
                  <w:rtl w:val="true"/>
                </w:rPr>
                <w:delText>לדאוג</w:delText>
              </w:r>
            </w:del>
            <w:del w:id="37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2" w:author="User" w:date="2010-10-31T11:53:00Z">
              <w:r>
                <w:rPr>
                  <w:rtl w:val="true"/>
                </w:rPr>
                <w:delText>לענייניו</w:delText>
              </w:r>
            </w:del>
            <w:del w:id="370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04" w:author="User" w:date="2010-10-31T11:53:00Z">
              <w:r>
                <w:rPr>
                  <w:rtl w:val="true"/>
                </w:rPr>
                <w:delText>וזהות</w:delText>
              </w:r>
            </w:del>
            <w:del w:id="37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6" w:author="User" w:date="2010-10-31T11:53:00Z">
              <w:r>
                <w:rPr>
                  <w:rtl w:val="true"/>
                </w:rPr>
                <w:delText>אפוטרופסו</w:delText>
              </w:r>
            </w:del>
            <w:del w:id="370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08" w:author="User" w:date="2010-10-31T11:53:00Z">
              <w:r>
                <w:rPr>
                  <w:rtl w:val="true"/>
                </w:rPr>
                <w:delText>ככל</w:delText>
              </w:r>
            </w:del>
            <w:del w:id="37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0" w:author="User" w:date="2010-10-31T11:53:00Z">
              <w:r>
                <w:rPr>
                  <w:rtl w:val="true"/>
                </w:rPr>
                <w:delText>שישנו</w:delText>
              </w:r>
            </w:del>
            <w:del w:id="3711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12" w:author="User" w:date="2010-10-31T11:53:00Z">
              <w:r>
                <w:rPr>
                  <w:rtl w:val="true"/>
                </w:rPr>
                <w:delText>(</w:delText>
              </w:r>
            </w:del>
            <w:del w:id="3713" w:author="User" w:date="2010-10-31T11:53:00Z">
              <w:r>
                <w:rPr/>
                <w:delText>8</w:delText>
              </w:r>
            </w:del>
            <w:del w:id="3714" w:author="User" w:date="2010-10-31T11:53:00Z">
              <w:r>
                <w:rPr>
                  <w:rtl w:val="true"/>
                </w:rPr>
                <w:delText>)</w:delText>
              </w:r>
            </w:del>
            <w:del w:id="3715" w:author="User" w:date="2010-10-31T11:53:00Z">
              <w:r>
                <w:rPr>
                  <w:rtl w:val="true"/>
                </w:rPr>
                <w:tab/>
              </w:r>
            </w:del>
            <w:del w:id="3716" w:author="User" w:date="2010-10-31T11:53:00Z">
              <w:r>
                <w:rPr>
                  <w:rtl w:val="true"/>
                </w:rPr>
                <w:delText>פרטים</w:delText>
              </w:r>
            </w:del>
            <w:del w:id="37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8" w:author="User" w:date="2010-10-31T11:53:00Z">
              <w:r>
                <w:rPr>
                  <w:rtl w:val="true"/>
                </w:rPr>
                <w:delText>על</w:delText>
              </w:r>
            </w:del>
            <w:del w:id="37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0" w:author="User" w:date="2010-10-31T11:53:00Z">
              <w:r>
                <w:rPr>
                  <w:rtl w:val="true"/>
                </w:rPr>
                <w:delText>הגורם</w:delText>
              </w:r>
            </w:del>
            <w:del w:id="37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2" w:author="User" w:date="2010-10-31T11:53:00Z">
              <w:r>
                <w:rPr>
                  <w:rtl w:val="true"/>
                </w:rPr>
                <w:delText>הממן</w:delText>
              </w:r>
            </w:del>
            <w:del w:id="37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4" w:author="User" w:date="2010-10-31T11:53:00Z">
              <w:r>
                <w:rPr>
                  <w:rtl w:val="true"/>
                </w:rPr>
                <w:delText>את</w:delText>
              </w:r>
            </w:del>
            <w:del w:id="37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6" w:author="User" w:date="2010-10-31T11:53:00Z">
              <w:r>
                <w:rPr>
                  <w:rtl w:val="true"/>
                </w:rPr>
                <w:delText>האשפוז</w:delText>
              </w:r>
            </w:del>
            <w:del w:id="37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28" w:author="User" w:date="2010-10-31T11:53:00Z">
              <w:r>
                <w:rPr>
                  <w:rtl w:val="true"/>
                </w:rPr>
                <w:delText>או</w:delText>
              </w:r>
            </w:del>
            <w:del w:id="37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0" w:author="User" w:date="2010-10-31T11:53:00Z">
              <w:r>
                <w:rPr>
                  <w:rtl w:val="true"/>
                </w:rPr>
                <w:delText>את</w:delText>
              </w:r>
            </w:del>
            <w:del w:id="37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2" w:author="User" w:date="2010-10-31T11:53:00Z">
              <w:r>
                <w:rPr>
                  <w:rtl w:val="true"/>
                </w:rPr>
                <w:delText>הטיפול</w:delText>
              </w:r>
            </w:del>
            <w:del w:id="37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4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7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6" w:author="User" w:date="2010-10-31T11:53:00Z">
              <w:r>
                <w:rPr>
                  <w:rtl w:val="true"/>
                </w:rPr>
                <w:delText>הכפוי</w:delText>
              </w:r>
            </w:del>
            <w:del w:id="37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8" w:author="User" w:date="2010-10-31T11:53:00Z">
              <w:r>
                <w:rPr>
                  <w:rtl w:val="true"/>
                </w:rPr>
                <w:delText>ועל</w:delText>
              </w:r>
            </w:del>
            <w:del w:id="37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0" w:author="User" w:date="2010-10-31T11:53:00Z">
              <w:r>
                <w:rPr>
                  <w:rtl w:val="true"/>
                </w:rPr>
                <w:delText>קופת</w:delText>
              </w:r>
            </w:del>
            <w:del w:id="37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2" w:author="User" w:date="2010-10-31T11:53:00Z">
              <w:r>
                <w:rPr>
                  <w:rtl w:val="true"/>
                </w:rPr>
                <w:delText>חולים</w:delText>
              </w:r>
            </w:del>
            <w:del w:id="37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4" w:author="User" w:date="2010-10-31T11:53:00Z">
              <w:r>
                <w:rPr>
                  <w:rtl w:val="true"/>
                </w:rPr>
                <w:delText>שבה</w:delText>
              </w:r>
            </w:del>
            <w:del w:id="37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6" w:author="User" w:date="2010-10-31T11:53:00Z">
              <w:r>
                <w:rPr>
                  <w:rtl w:val="true"/>
                </w:rPr>
                <w:delText>חבר</w:delText>
              </w:r>
            </w:del>
            <w:del w:id="37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8" w:author="User" w:date="2010-10-31T11:53:00Z">
              <w:r>
                <w:rPr>
                  <w:rtl w:val="true"/>
                </w:rPr>
                <w:delText>המטופל</w:delText>
              </w:r>
            </w:del>
            <w:del w:id="3749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50" w:author="User" w:date="2010-10-31T11:53:00Z">
              <w:r>
                <w:rPr>
                  <w:rtl w:val="true"/>
                </w:rPr>
                <w:delText>(</w:delText>
              </w:r>
            </w:del>
            <w:del w:id="3751" w:author="User" w:date="2010-10-31T11:53:00Z">
              <w:r>
                <w:rPr/>
                <w:delText>9</w:delText>
              </w:r>
            </w:del>
            <w:del w:id="3752" w:author="User" w:date="2010-10-31T11:53:00Z">
              <w:r>
                <w:rPr>
                  <w:rtl w:val="true"/>
                </w:rPr>
                <w:delText>)</w:delText>
              </w:r>
            </w:del>
            <w:del w:id="3753" w:author="User" w:date="2010-10-31T11:53:00Z">
              <w:r>
                <w:rPr>
                  <w:rtl w:val="true"/>
                </w:rPr>
                <w:tab/>
              </w:r>
            </w:del>
            <w:del w:id="3754" w:author="User" w:date="2010-10-31T11:53:00Z">
              <w:r>
                <w:rPr>
                  <w:rtl w:val="true"/>
                </w:rPr>
                <w:delText>נתונים</w:delText>
              </w:r>
            </w:del>
            <w:del w:id="37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6" w:author="User" w:date="2010-10-31T11:53:00Z">
              <w:r>
                <w:rPr>
                  <w:rtl w:val="true"/>
                </w:rPr>
                <w:delText>דמוגרפיים</w:delText>
              </w:r>
            </w:del>
            <w:del w:id="37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8" w:author="User" w:date="2010-10-31T11:53:00Z">
              <w:r>
                <w:rPr>
                  <w:rtl w:val="true"/>
                </w:rPr>
                <w:delText>על</w:delText>
              </w:r>
            </w:del>
            <w:del w:id="37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0" w:author="User" w:date="2010-10-31T11:53:00Z">
              <w:r>
                <w:rPr>
                  <w:rtl w:val="true"/>
                </w:rPr>
                <w:delText>המטופל</w:delText>
              </w:r>
            </w:del>
            <w:del w:id="37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2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7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4" w:author="User" w:date="2010-10-31T11:53:00Z">
              <w:r>
                <w:rPr>
                  <w:rtl w:val="true"/>
                </w:rPr>
                <w:delText>ארץ</w:delText>
              </w:r>
            </w:del>
            <w:del w:id="37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6" w:author="User" w:date="2010-10-31T11:53:00Z">
              <w:r>
                <w:rPr>
                  <w:rtl w:val="true"/>
                </w:rPr>
                <w:delText>לידה</w:delText>
              </w:r>
            </w:del>
            <w:del w:id="376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68" w:author="User" w:date="2010-10-31T11:53:00Z">
              <w:r>
                <w:rPr>
                  <w:rtl w:val="true"/>
                </w:rPr>
                <w:delText>שנת</w:delText>
              </w:r>
            </w:del>
            <w:del w:id="37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0" w:author="User" w:date="2010-10-31T11:53:00Z">
              <w:r>
                <w:rPr>
                  <w:rtl w:val="true"/>
                </w:rPr>
                <w:delText>עליה</w:delText>
              </w:r>
            </w:del>
            <w:del w:id="377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72" w:author="User" w:date="2010-10-31T11:53:00Z">
              <w:r>
                <w:rPr>
                  <w:rtl w:val="true"/>
                </w:rPr>
                <w:delText>ארץ</w:delText>
              </w:r>
            </w:del>
            <w:del w:id="37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4" w:author="User" w:date="2010-10-31T11:53:00Z">
              <w:r>
                <w:rPr>
                  <w:rtl w:val="true"/>
                </w:rPr>
                <w:delText>לידת</w:delText>
              </w:r>
            </w:del>
            <w:del w:id="37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6" w:author="User" w:date="2010-10-31T11:53:00Z">
              <w:r>
                <w:rPr>
                  <w:rtl w:val="true"/>
                </w:rPr>
                <w:delText>ההורים</w:delText>
              </w:r>
            </w:del>
            <w:del w:id="377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78" w:author="User" w:date="2010-10-31T11:53:00Z">
              <w:r>
                <w:rPr>
                  <w:rtl w:val="true"/>
                </w:rPr>
                <w:delText>דת</w:delText>
              </w:r>
            </w:del>
            <w:del w:id="377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80" w:author="User" w:date="2010-10-31T11:53:00Z">
              <w:r>
                <w:rPr>
                  <w:rtl w:val="true"/>
                </w:rPr>
                <w:delText>לאום</w:delText>
              </w:r>
            </w:del>
            <w:del w:id="378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82" w:author="User" w:date="2010-10-31T11:53:00Z">
              <w:r>
                <w:rPr>
                  <w:rtl w:val="true"/>
                </w:rPr>
                <w:delText>מצב</w:delText>
              </w:r>
            </w:del>
            <w:del w:id="37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4" w:author="User" w:date="2010-10-31T11:53:00Z">
              <w:r>
                <w:rPr>
                  <w:rtl w:val="true"/>
                </w:rPr>
                <w:delText>משפחתי</w:delText>
              </w:r>
            </w:del>
            <w:del w:id="378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86" w:author="User" w:date="2010-10-31T11:53:00Z">
              <w:r>
                <w:rPr>
                  <w:rtl w:val="true"/>
                </w:rPr>
                <w:delText>מספר</w:delText>
              </w:r>
            </w:del>
            <w:del w:id="37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8" w:author="User" w:date="2010-10-31T11:53:00Z">
              <w:r>
                <w:rPr>
                  <w:rtl w:val="true"/>
                </w:rPr>
                <w:delText>שנות</w:delText>
              </w:r>
            </w:del>
            <w:del w:id="37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0" w:author="User" w:date="2010-10-31T11:53:00Z">
              <w:r>
                <w:rPr>
                  <w:rtl w:val="true"/>
                </w:rPr>
                <w:delText>לימוד</w:delText>
              </w:r>
            </w:del>
            <w:del w:id="3791" w:author="User" w:date="2010-10-31T11:53:00Z">
              <w:r>
                <w:rPr>
                  <w:rtl w:val="true"/>
                </w:rPr>
                <w:delText xml:space="preserve">;  </w:delText>
              </w:r>
            </w:del>
            <w:del w:id="3792" w:author="User" w:date="2010-10-31T11:53:00Z">
              <w:r>
                <w:rPr>
                  <w:rtl w:val="true"/>
                </w:rPr>
                <w:delText>פרטים</w:delText>
              </w:r>
            </w:del>
            <w:del w:id="37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4" w:author="User" w:date="2010-10-31T11:53:00Z">
              <w:r>
                <w:rPr>
                  <w:rtl w:val="true"/>
                </w:rPr>
                <w:delText>לפי</w:delText>
              </w:r>
            </w:del>
            <w:del w:id="37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6" w:author="User" w:date="2010-10-31T11:53:00Z">
              <w:r>
                <w:rPr>
                  <w:rtl w:val="true"/>
                </w:rPr>
                <w:delText>פסקה</w:delText>
              </w:r>
            </w:del>
            <w:del w:id="37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8" w:author="User" w:date="2010-10-31T11:53:00Z">
              <w:r>
                <w:rPr>
                  <w:rtl w:val="true"/>
                </w:rPr>
                <w:delText>זו</w:delText>
              </w:r>
            </w:del>
            <w:del w:id="37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0" w:author="User" w:date="2010-10-31T11:53:00Z">
              <w:r>
                <w:rPr>
                  <w:rtl w:val="true"/>
                </w:rPr>
                <w:delText>ידווחו</w:delText>
              </w:r>
            </w:del>
            <w:del w:id="38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2" w:author="User" w:date="2010-10-31T11:53:00Z">
              <w:r>
                <w:rPr>
                  <w:rtl w:val="true"/>
                </w:rPr>
                <w:delText>רק</w:delText>
              </w:r>
            </w:del>
            <w:del w:id="38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4" w:author="User" w:date="2010-10-31T11:53:00Z">
              <w:r>
                <w:rPr>
                  <w:rtl w:val="true"/>
                </w:rPr>
                <w:delText>אם</w:delText>
              </w:r>
            </w:del>
            <w:del w:id="38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6" w:author="User" w:date="2010-10-31T11:53:00Z">
              <w:r>
                <w:rPr>
                  <w:rtl w:val="true"/>
                </w:rPr>
                <w:delText>התקבלו</w:delText>
              </w:r>
            </w:del>
            <w:del w:id="38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8" w:author="User" w:date="2010-10-31T11:53:00Z">
              <w:r>
                <w:rPr>
                  <w:rtl w:val="true"/>
                </w:rPr>
                <w:delText>מהמטופל</w:delText>
              </w:r>
            </w:del>
            <w:del w:id="38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0" w:author="User" w:date="2010-10-31T11:53:00Z">
              <w:r>
                <w:rPr>
                  <w:rtl w:val="true"/>
                </w:rPr>
                <w:delText>או</w:delText>
              </w:r>
            </w:del>
            <w:del w:id="38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2" w:author="User" w:date="2010-10-31T11:53:00Z">
              <w:r>
                <w:rPr>
                  <w:rtl w:val="true"/>
                </w:rPr>
                <w:delText>ממשפחתו</w:delText>
              </w:r>
            </w:del>
            <w:del w:id="38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4" w:author="User" w:date="2010-10-31T11:53:00Z">
              <w:r>
                <w:rPr>
                  <w:rtl w:val="true"/>
                </w:rPr>
                <w:delText>לצורך</w:delText>
              </w:r>
            </w:del>
            <w:del w:id="38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6" w:author="User" w:date="2010-10-31T11:53:00Z">
              <w:r>
                <w:rPr>
                  <w:rtl w:val="true"/>
                </w:rPr>
                <w:delText>האבחון</w:delText>
              </w:r>
            </w:del>
            <w:del w:id="38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8" w:author="User" w:date="2010-10-31T11:53:00Z">
              <w:r>
                <w:rPr>
                  <w:rtl w:val="true"/>
                </w:rPr>
                <w:delText>או</w:delText>
              </w:r>
            </w:del>
            <w:del w:id="38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0" w:author="User" w:date="2010-10-31T11:53:00Z">
              <w:r>
                <w:rPr>
                  <w:rtl w:val="true"/>
                </w:rPr>
                <w:delText>הטיפול</w:delText>
              </w:r>
            </w:del>
            <w:del w:id="3821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3822" w:author="User" w:date="2010-10-31T11:53:00Z">
              <w:r>
                <w:rPr>
                  <w:rtl w:val="true"/>
                </w:rPr>
                <w:delText>(</w:delText>
              </w:r>
            </w:del>
            <w:del w:id="3823" w:author="User" w:date="2010-10-31T11:53:00Z">
              <w:r>
                <w:rPr>
                  <w:rtl w:val="true"/>
                </w:rPr>
                <w:delText>ד</w:delText>
              </w:r>
            </w:del>
            <w:del w:id="3824" w:author="User" w:date="2010-10-31T11:53:00Z">
              <w:r>
                <w:rPr>
                  <w:rtl w:val="true"/>
                </w:rPr>
                <w:delText>)</w:delText>
              </w:r>
            </w:del>
            <w:del w:id="3825" w:author="User" w:date="2010-10-31T11:53:00Z">
              <w:r>
                <w:rPr>
                  <w:rtl w:val="true"/>
                </w:rPr>
                <w:tab/>
              </w:r>
            </w:del>
            <w:del w:id="3826" w:author="User" w:date="2010-10-31T11:53:00Z">
              <w:r>
                <w:rPr>
                  <w:rtl w:val="true"/>
                </w:rPr>
                <w:delText>השר</w:delText>
              </w:r>
            </w:del>
            <w:del w:id="38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8" w:author="User" w:date="2010-10-31T11:53:00Z">
              <w:r>
                <w:rPr>
                  <w:rtl w:val="true"/>
                </w:rPr>
                <w:delText>רשאי</w:delText>
              </w:r>
            </w:del>
            <w:del w:id="38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0" w:author="User" w:date="2010-10-31T11:53:00Z">
              <w:r>
                <w:rPr>
                  <w:rtl w:val="true"/>
                </w:rPr>
                <w:delText>לקבוע</w:delText>
              </w:r>
            </w:del>
            <w:del w:id="383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32" w:author="User" w:date="2010-10-31T11:53:00Z">
              <w:r>
                <w:rPr>
                  <w:rtl w:val="true"/>
                </w:rPr>
                <w:delText>באישור</w:delText>
              </w:r>
            </w:del>
            <w:del w:id="38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4" w:author="User" w:date="2010-10-31T11:53:00Z">
              <w:r>
                <w:rPr>
                  <w:rtl w:val="true"/>
                </w:rPr>
                <w:delText>ועדת</w:delText>
              </w:r>
            </w:del>
            <w:del w:id="38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6" w:author="User" w:date="2010-10-31T11:53:00Z">
              <w:r>
                <w:rPr>
                  <w:rtl w:val="true"/>
                </w:rPr>
                <w:delText>העבודה</w:delText>
              </w:r>
            </w:del>
            <w:del w:id="383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38" w:author="User" w:date="2010-10-31T11:53:00Z">
              <w:r>
                <w:rPr>
                  <w:rtl w:val="true"/>
                </w:rPr>
                <w:delText>הרווחה</w:delText>
              </w:r>
            </w:del>
            <w:del w:id="38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0" w:author="User" w:date="2010-10-31T11:53:00Z">
              <w:r>
                <w:rPr>
                  <w:rtl w:val="true"/>
                </w:rPr>
                <w:delText>והבריאות</w:delText>
              </w:r>
            </w:del>
            <w:del w:id="38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2" w:author="User" w:date="2010-10-31T11:53:00Z">
              <w:r>
                <w:rPr>
                  <w:rtl w:val="true"/>
                </w:rPr>
                <w:delText>של</w:delText>
              </w:r>
            </w:del>
            <w:del w:id="38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4" w:author="User" w:date="2010-10-31T11:53:00Z">
              <w:r>
                <w:rPr>
                  <w:rtl w:val="true"/>
                </w:rPr>
                <w:delText>הכנסת</w:delText>
              </w:r>
            </w:del>
            <w:del w:id="384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46" w:author="User" w:date="2010-10-31T11:53:00Z">
              <w:r>
                <w:rPr>
                  <w:rtl w:val="true"/>
                </w:rPr>
                <w:delText>פרטים</w:delText>
              </w:r>
            </w:del>
            <w:del w:id="38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8" w:author="User" w:date="2010-10-31T11:53:00Z">
              <w:r>
                <w:rPr>
                  <w:rtl w:val="true"/>
                </w:rPr>
                <w:delText>נוספים</w:delText>
              </w:r>
            </w:del>
            <w:del w:id="38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0" w:author="User" w:date="2010-10-31T11:53:00Z">
              <w:r>
                <w:rPr>
                  <w:rtl w:val="true"/>
                </w:rPr>
                <w:delText>על</w:delText>
              </w:r>
            </w:del>
            <w:del w:id="38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2" w:author="User" w:date="2010-10-31T11:53:00Z">
              <w:r>
                <w:rPr>
                  <w:rtl w:val="true"/>
                </w:rPr>
                <w:delText>הפרטים</w:delText>
              </w:r>
            </w:del>
            <w:del w:id="38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4" w:author="User" w:date="2010-10-31T11:53:00Z">
              <w:r>
                <w:rPr>
                  <w:rtl w:val="true"/>
                </w:rPr>
                <w:delText>המנויים</w:delText>
              </w:r>
            </w:del>
            <w:del w:id="38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6" w:author="User" w:date="2010-10-31T11:53:00Z">
              <w:r>
                <w:rPr>
                  <w:rtl w:val="true"/>
                </w:rPr>
                <w:delText>בסעיף</w:delText>
              </w:r>
            </w:del>
            <w:del w:id="38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8" w:author="User" w:date="2010-10-31T11:53:00Z">
              <w:r>
                <w:rPr>
                  <w:rtl w:val="true"/>
                </w:rPr>
                <w:delText>קטן</w:delText>
              </w:r>
            </w:del>
            <w:del w:id="38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0" w:author="User" w:date="2010-10-31T11:53:00Z">
              <w:r>
                <w:rPr>
                  <w:rtl w:val="true"/>
                </w:rPr>
                <w:delText>(</w:delText>
              </w:r>
            </w:del>
            <w:del w:id="3861" w:author="User" w:date="2010-10-31T11:53:00Z">
              <w:r>
                <w:rPr>
                  <w:rtl w:val="true"/>
                </w:rPr>
                <w:delText>ג</w:delText>
              </w:r>
            </w:del>
            <w:del w:id="3862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3863" w:author="User" w:date="2010-10-31T11:53:00Z">
              <w:r>
                <w:rPr>
                  <w:rtl w:val="true"/>
                </w:rPr>
                <w:delText>שייכללו</w:delText>
              </w:r>
            </w:del>
            <w:del w:id="38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5" w:author="User" w:date="2010-10-31T11:53:00Z">
              <w:r>
                <w:rPr>
                  <w:rtl w:val="true"/>
                </w:rPr>
                <w:delText>בדיווח</w:delText>
              </w:r>
            </w:del>
            <w:del w:id="38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7" w:author="User" w:date="2010-10-31T11:53:00Z">
              <w:r>
                <w:rPr>
                  <w:rtl w:val="true"/>
                </w:rPr>
                <w:delText>לפי</w:delText>
              </w:r>
            </w:del>
            <w:del w:id="38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9" w:author="User" w:date="2010-10-31T11:53:00Z">
              <w:r>
                <w:rPr>
                  <w:rtl w:val="true"/>
                </w:rPr>
                <w:delText>סעיפים</w:delText>
              </w:r>
            </w:del>
            <w:del w:id="38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1" w:author="User" w:date="2010-10-31T11:53:00Z">
              <w:r>
                <w:rPr>
                  <w:rtl w:val="true"/>
                </w:rPr>
                <w:delText>קטנים</w:delText>
              </w:r>
            </w:del>
            <w:del w:id="38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3" w:author="User" w:date="2010-10-31T11:53:00Z">
              <w:r>
                <w:rPr>
                  <w:rtl w:val="true"/>
                </w:rPr>
                <w:delText>(</w:delText>
              </w:r>
            </w:del>
            <w:del w:id="3874" w:author="User" w:date="2010-10-31T11:53:00Z">
              <w:r>
                <w:rPr>
                  <w:rtl w:val="true"/>
                </w:rPr>
                <w:delText>א</w:delText>
              </w:r>
            </w:del>
            <w:del w:id="3875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876" w:author="User" w:date="2010-10-31T11:53:00Z">
              <w:r>
                <w:rPr>
                  <w:rtl w:val="true"/>
                </w:rPr>
                <w:delText>או</w:delText>
              </w:r>
            </w:del>
            <w:del w:id="38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8" w:author="User" w:date="2010-10-31T11:53:00Z">
              <w:r>
                <w:rPr>
                  <w:rtl w:val="true"/>
                </w:rPr>
                <w:delText>(</w:delText>
              </w:r>
            </w:del>
            <w:del w:id="3879" w:author="User" w:date="2010-10-31T11:53:00Z">
              <w:r>
                <w:rPr>
                  <w:rtl w:val="true"/>
                </w:rPr>
                <w:delText>ב</w:delText>
              </w:r>
            </w:del>
            <w:del w:id="3880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3881" w:author="User" w:date="2010-10-31T11:53:00Z">
              <w:r>
                <w:rPr>
                  <w:rtl w:val="true"/>
                </w:rPr>
                <w:delText>(</w:delText>
              </w:r>
            </w:del>
            <w:del w:id="3882" w:author="User" w:date="2010-10-31T11:53:00Z">
              <w:r>
                <w:rPr/>
                <w:delText>7</w:delText>
              </w:r>
            </w:del>
            <w:del w:id="3883" w:author="User" w:date="2010-10-31T11:53:00Z">
              <w:r>
                <w:rPr>
                  <w:rtl w:val="true"/>
                </w:rPr>
                <w:delText>)</w:delText>
              </w:r>
            </w:del>
            <w:del w:id="3884" w:author="User" w:date="2010-10-31T11:53:00Z">
              <w:r>
                <w:rPr>
                  <w:rtl w:val="true"/>
                </w:rPr>
                <w:tab/>
              </w:r>
            </w:del>
            <w:del w:id="3885" w:author="User" w:date="2010-10-31T11:53:00Z">
              <w:r>
                <w:rPr>
                  <w:rtl w:val="true"/>
                </w:rPr>
                <w:delText>אחרי</w:delText>
              </w:r>
            </w:del>
            <w:del w:id="38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7" w:author="User" w:date="2010-10-31T11:53:00Z">
              <w:r>
                <w:rPr>
                  <w:rtl w:val="true"/>
                </w:rPr>
                <w:delText>סעיף</w:delText>
              </w:r>
            </w:del>
            <w:del w:id="38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9" w:author="User" w:date="2010-10-31T11:53:00Z">
              <w:r>
                <w:rPr/>
                <w:delText>39</w:delText>
              </w:r>
            </w:del>
            <w:del w:id="3890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891" w:author="User" w:date="2010-10-31T11:53:00Z">
              <w:r>
                <w:rPr>
                  <w:rtl w:val="true"/>
                </w:rPr>
                <w:delText>יבוא</w:delText>
              </w:r>
            </w:del>
            <w:del w:id="3892" w:author="User" w:date="2010-10-31T11:53:00Z">
              <w:r>
                <w:rPr>
                  <w:rtl w:val="true"/>
                </w:rPr>
                <w:delText xml:space="preserve">: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3893" w:author="User" w:date="2010-10-31T11:53:00Z">
              <w:r>
                <w:rPr>
                  <w:rtl w:val="true"/>
                </w:rPr>
                <w:t>פסקה</w:t>
              </w:r>
            </w:ins>
            <w:ins w:id="3894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5" w:author="User" w:date="2010-10-31T11:53:00Z">
              <w:r>
                <w:rPr>
                  <w:rtl w:val="true"/>
                </w:rPr>
                <w:t>(</w:t>
              </w:r>
            </w:ins>
            <w:ins w:id="3896" w:author="User" w:date="2010-10-31T11:53:00Z">
              <w:r>
                <w:rPr/>
                <w:t>7</w:t>
              </w:r>
            </w:ins>
            <w:ins w:id="3897" w:author="User" w:date="2010-10-31T11:53:00Z">
              <w:r>
                <w:rPr>
                  <w:rtl w:val="true"/>
                </w:rPr>
                <w:t xml:space="preserve">) </w:t>
              </w:r>
            </w:ins>
            <w:ins w:id="3898" w:author="User" w:date="2010-10-31T11:53:00Z">
              <w:r>
                <w:rPr>
                  <w:rtl w:val="true"/>
                </w:rPr>
                <w:t>פוצלה</w:t>
              </w:r>
            </w:ins>
            <w:ins w:id="3899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0" w:author="User" w:date="2010-10-31T11:53:00Z">
              <w:r>
                <w:rPr>
                  <w:rtl w:val="true"/>
                </w:rPr>
                <w:t>מהצעת</w:t>
              </w:r>
            </w:ins>
            <w:ins w:id="3901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02" w:author="User" w:date="2010-10-31T11:53:00Z">
              <w:r>
                <w:rPr>
                  <w:rtl w:val="true"/>
                </w:rPr>
                <w:t>החוק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3903" w:author="User" w:date="2010-10-31T11:53:00Z">
              <w:r>
                <w:rPr>
                  <w:rtl w:val="true"/>
                </w:rPr>
                <w:delText>"</w:delText>
              </w:r>
            </w:del>
            <w:del w:id="3904" w:author="User" w:date="2010-10-31T11:53:00Z">
              <w:r>
                <w:rPr>
                  <w:rtl w:val="true"/>
                </w:rPr>
                <w:delText>מידע</w:delText>
              </w:r>
            </w:del>
            <w:del w:id="39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6" w:author="User" w:date="2010-10-31T11:53:00Z">
              <w:r>
                <w:rPr>
                  <w:rtl w:val="true"/>
                </w:rPr>
                <w:delText>הנוגע</w:delText>
              </w:r>
            </w:del>
            <w:del w:id="39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8" w:author="User" w:date="2010-10-31T11:53:00Z">
              <w:r>
                <w:rPr>
                  <w:rtl w:val="true"/>
                </w:rPr>
                <w:delText>לאשפוז</w:delText>
              </w:r>
            </w:del>
            <w:del w:id="39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0" w:author="User" w:date="2010-10-31T11:53:00Z">
              <w:r>
                <w:rPr>
                  <w:rtl w:val="true"/>
                </w:rPr>
                <w:delText>קטינים</w:delText>
              </w:r>
            </w:del>
            <w:del w:id="39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2" w:author="User" w:date="2010-10-31T11:53:00Z">
              <w:r>
                <w:rPr>
                  <w:rtl w:val="true"/>
                </w:rPr>
                <w:delText>או</w:delText>
              </w:r>
            </w:del>
            <w:del w:id="39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4" w:author="User" w:date="2010-10-31T11:53:00Z">
              <w:r>
                <w:rPr>
                  <w:rtl w:val="true"/>
                </w:rPr>
                <w:delText>לטיפול</w:delText>
              </w:r>
            </w:del>
            <w:del w:id="39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6" w:author="User" w:date="2010-10-31T11:53:00Z">
              <w:r>
                <w:rPr>
                  <w:rtl w:val="true"/>
                </w:rPr>
                <w:delText>כפוי</w:delText>
              </w:r>
            </w:del>
            <w:del w:id="39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8" w:author="User" w:date="2010-10-31T11:53:00Z">
              <w:r>
                <w:rPr>
                  <w:rtl w:val="true"/>
                </w:rPr>
                <w:delText>בה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3919" w:author="User" w:date="2010-10-31T11:53:00Z">
              <w:r>
                <w:rPr/>
                <w:delText>39</w:delText>
              </w:r>
            </w:del>
            <w:del w:id="3920" w:author="User" w:date="2010-10-31T11:53:00Z">
              <w:r>
                <w:rPr>
                  <w:rtl w:val="true"/>
                </w:rPr>
                <w:delText>א</w:delText>
              </w:r>
            </w:del>
            <w:del w:id="3921" w:author="User" w:date="2010-10-31T11:53:00Z">
              <w:r>
                <w:rPr>
                  <w:rtl w:val="true"/>
                </w:rPr>
                <w:delText>.</w:delText>
              </w:r>
            </w:del>
            <w:del w:id="3922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3923" w:author="User" w:date="2010-10-31T11:53:00Z">
              <w:r>
                <w:rPr>
                  <w:rtl w:val="true"/>
                </w:rPr>
                <w:delText>(</w:delText>
              </w:r>
            </w:del>
            <w:del w:id="3924" w:author="User" w:date="2010-10-31T11:53:00Z">
              <w:r>
                <w:rPr>
                  <w:rtl w:val="true"/>
                </w:rPr>
                <w:delText>א</w:delText>
              </w:r>
            </w:del>
            <w:del w:id="3925" w:author="User" w:date="2010-10-31T11:53:00Z">
              <w:r>
                <w:rPr>
                  <w:rtl w:val="true"/>
                </w:rPr>
                <w:delText>)</w:delText>
              </w:r>
            </w:del>
            <w:del w:id="3926" w:author="User" w:date="2010-10-31T11:53:00Z">
              <w:r>
                <w:rPr>
                  <w:rtl w:val="true"/>
                </w:rPr>
                <w:tab/>
              </w:r>
            </w:del>
            <w:del w:id="3927" w:author="User" w:date="2010-10-31T11:53:00Z">
              <w:r>
                <w:rPr>
                  <w:rtl w:val="true"/>
                </w:rPr>
                <w:delText>קיבל</w:delText>
              </w:r>
            </w:del>
            <w:del w:id="39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9" w:author="User" w:date="2010-10-31T11:53:00Z">
              <w:r>
                <w:rPr>
                  <w:rtl w:val="true"/>
                </w:rPr>
                <w:delText>ראש</w:delText>
              </w:r>
            </w:del>
            <w:del w:id="39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1" w:author="User" w:date="2010-10-31T11:53:00Z">
              <w:r>
                <w:rPr>
                  <w:rtl w:val="true"/>
                </w:rPr>
                <w:delText>שירותי</w:delText>
              </w:r>
            </w:del>
            <w:del w:id="39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3" w:author="User" w:date="2010-10-31T11:53:00Z">
              <w:r>
                <w:rPr>
                  <w:rtl w:val="true"/>
                </w:rPr>
                <w:delText>בריאות</w:delText>
              </w:r>
            </w:del>
            <w:del w:id="39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5" w:author="User" w:date="2010-10-31T11:53:00Z">
              <w:r>
                <w:rPr>
                  <w:rtl w:val="true"/>
                </w:rPr>
                <w:delText>הנפש</w:delText>
              </w:r>
            </w:del>
            <w:del w:id="39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7" w:author="User" w:date="2010-10-31T11:53:00Z">
              <w:r>
                <w:rPr>
                  <w:rtl w:val="true"/>
                </w:rPr>
                <w:delText>דיווח</w:delText>
              </w:r>
            </w:del>
            <w:del w:id="39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9" w:author="User" w:date="2010-10-31T11:53:00Z">
              <w:r>
                <w:rPr>
                  <w:rtl w:val="true"/>
                </w:rPr>
                <w:delText>לפי</w:delText>
              </w:r>
            </w:del>
            <w:del w:id="39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1" w:author="User" w:date="2010-10-31T11:53:00Z">
              <w:r>
                <w:rPr>
                  <w:rtl w:val="true"/>
                </w:rPr>
                <w:delText>סעיף</w:delText>
              </w:r>
            </w:del>
            <w:del w:id="39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3" w:author="User" w:date="2010-10-31T11:53:00Z">
              <w:r>
                <w:rPr/>
                <w:delText>39</w:delText>
              </w:r>
            </w:del>
            <w:del w:id="3944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945" w:author="User" w:date="2010-10-31T11:53:00Z">
              <w:r>
                <w:rPr>
                  <w:rtl w:val="true"/>
                </w:rPr>
                <w:delText>לגבי</w:delText>
              </w:r>
            </w:del>
            <w:del w:id="39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7" w:author="User" w:date="2010-10-31T11:53:00Z">
              <w:r>
                <w:rPr>
                  <w:rtl w:val="true"/>
                </w:rPr>
                <w:delText>קטין</w:delText>
              </w:r>
            </w:del>
            <w:del w:id="394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49" w:author="User" w:date="2010-10-31T11:53:00Z">
              <w:r>
                <w:rPr>
                  <w:rtl w:val="true"/>
                </w:rPr>
                <w:delText>לא</w:delText>
              </w:r>
            </w:del>
            <w:del w:id="39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1" w:author="User" w:date="2010-10-31T11:53:00Z">
              <w:r>
                <w:rPr>
                  <w:rtl w:val="true"/>
                </w:rPr>
                <w:delText>יישמרו</w:delText>
              </w:r>
            </w:del>
            <w:del w:id="39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3" w:author="User" w:date="2010-10-31T11:53:00Z">
              <w:r>
                <w:rPr>
                  <w:rtl w:val="true"/>
                </w:rPr>
                <w:delText>במסמכים</w:delText>
              </w:r>
            </w:del>
            <w:del w:id="39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5" w:author="User" w:date="2010-10-31T11:53:00Z">
              <w:r>
                <w:rPr>
                  <w:rtl w:val="true"/>
                </w:rPr>
                <w:delText>או</w:delText>
              </w:r>
            </w:del>
            <w:del w:id="39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7" w:author="User" w:date="2010-10-31T11:53:00Z">
              <w:r>
                <w:rPr>
                  <w:rtl w:val="true"/>
                </w:rPr>
                <w:delText>במאגרי</w:delText>
              </w:r>
            </w:del>
            <w:del w:id="39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9" w:author="User" w:date="2010-10-31T11:53:00Z">
              <w:r>
                <w:rPr>
                  <w:rtl w:val="true"/>
                </w:rPr>
                <w:delText>המידע</w:delText>
              </w:r>
            </w:del>
            <w:del w:id="39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1" w:author="User" w:date="2010-10-31T11:53:00Z">
              <w:r>
                <w:rPr>
                  <w:rtl w:val="true"/>
                </w:rPr>
                <w:delText>של</w:delText>
              </w:r>
            </w:del>
            <w:del w:id="39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3" w:author="User" w:date="2010-10-31T11:53:00Z">
              <w:r>
                <w:rPr>
                  <w:rtl w:val="true"/>
                </w:rPr>
                <w:delText>מערכת</w:delText>
              </w:r>
            </w:del>
            <w:del w:id="39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5" w:author="User" w:date="2010-10-31T11:53:00Z">
              <w:r>
                <w:rPr>
                  <w:rtl w:val="true"/>
                </w:rPr>
                <w:delText>בריאות</w:delText>
              </w:r>
            </w:del>
            <w:del w:id="39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7" w:author="User" w:date="2010-10-31T11:53:00Z">
              <w:r>
                <w:rPr>
                  <w:rtl w:val="true"/>
                </w:rPr>
                <w:delText>הנפש</w:delText>
              </w:r>
            </w:del>
            <w:del w:id="396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69" w:author="User" w:date="2010-10-31T11:53:00Z">
              <w:r>
                <w:rPr>
                  <w:rtl w:val="true"/>
                </w:rPr>
                <w:delText>למעט</w:delText>
              </w:r>
            </w:del>
            <w:del w:id="39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1" w:author="User" w:date="2010-10-31T11:53:00Z">
              <w:r>
                <w:rPr>
                  <w:rtl w:val="true"/>
                </w:rPr>
                <w:delText>בתיק</w:delText>
              </w:r>
            </w:del>
            <w:del w:id="39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3" w:author="User" w:date="2010-10-31T11:53:00Z">
              <w:r>
                <w:rPr>
                  <w:rtl w:val="true"/>
                </w:rPr>
                <w:delText>האישי</w:delText>
              </w:r>
            </w:del>
            <w:del w:id="39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5" w:author="User" w:date="2010-10-31T11:53:00Z">
              <w:r>
                <w:rPr>
                  <w:rtl w:val="true"/>
                </w:rPr>
                <w:delText>של</w:delText>
              </w:r>
            </w:del>
            <w:del w:id="39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7" w:author="User" w:date="2010-10-31T11:53:00Z">
              <w:r>
                <w:rPr>
                  <w:rtl w:val="true"/>
                </w:rPr>
                <w:delText>הקטין</w:delText>
              </w:r>
            </w:del>
            <w:del w:id="39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9" w:author="User" w:date="2010-10-31T11:53:00Z">
              <w:r>
                <w:rPr>
                  <w:rtl w:val="true"/>
                </w:rPr>
                <w:delText>בבית</w:delText>
              </w:r>
            </w:del>
            <w:del w:id="39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1" w:author="User" w:date="2010-10-31T11:53:00Z">
              <w:r>
                <w:rPr>
                  <w:rtl w:val="true"/>
                </w:rPr>
                <w:delText>החולים</w:delText>
              </w:r>
            </w:del>
            <w:del w:id="39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3" w:author="User" w:date="2010-10-31T11:53:00Z">
              <w:r>
                <w:rPr>
                  <w:rtl w:val="true"/>
                </w:rPr>
                <w:delText>או</w:delText>
              </w:r>
            </w:del>
            <w:del w:id="39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5" w:author="User" w:date="2010-10-31T11:53:00Z">
              <w:r>
                <w:rPr>
                  <w:rtl w:val="true"/>
                </w:rPr>
                <w:delText>במרפאה</w:delText>
              </w:r>
            </w:del>
            <w:del w:id="398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87" w:author="User" w:date="2010-10-31T11:53:00Z">
              <w:r>
                <w:rPr>
                  <w:rtl w:val="true"/>
                </w:rPr>
                <w:delText>לפי</w:delText>
              </w:r>
            </w:del>
            <w:del w:id="39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9" w:author="User" w:date="2010-10-31T11:53:00Z">
              <w:r>
                <w:rPr>
                  <w:rtl w:val="true"/>
                </w:rPr>
                <w:delText>העניין</w:delText>
              </w:r>
            </w:del>
            <w:del w:id="399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91" w:author="User" w:date="2010-10-31T11:53:00Z">
              <w:r>
                <w:rPr>
                  <w:rtl w:val="true"/>
                </w:rPr>
                <w:delText>פרטים</w:delText>
              </w:r>
            </w:del>
            <w:del w:id="39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3" w:author="User" w:date="2010-10-31T11:53:00Z">
              <w:r>
                <w:rPr>
                  <w:rtl w:val="true"/>
                </w:rPr>
                <w:delText>מזהים</w:delText>
              </w:r>
            </w:del>
            <w:del w:id="39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5" w:author="User" w:date="2010-10-31T11:53:00Z">
              <w:r>
                <w:rPr>
                  <w:rtl w:val="true"/>
                </w:rPr>
                <w:delText>של</w:delText>
              </w:r>
            </w:del>
            <w:del w:id="39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7" w:author="User" w:date="2010-10-31T11:53:00Z">
              <w:r>
                <w:rPr>
                  <w:rtl w:val="true"/>
                </w:rPr>
                <w:delText>הקטין</w:delText>
              </w:r>
            </w:del>
            <w:del w:id="399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99" w:author="User" w:date="2010-10-31T11:53:00Z">
              <w:r>
                <w:rPr>
                  <w:rtl w:val="true"/>
                </w:rPr>
                <w:delText>אלא</w:delText>
              </w:r>
            </w:del>
            <w:del w:id="40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1" w:author="User" w:date="2010-10-31T11:53:00Z">
              <w:r>
                <w:rPr>
                  <w:rtl w:val="true"/>
                </w:rPr>
                <w:delText>אם</w:delText>
              </w:r>
            </w:del>
            <w:del w:id="40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3" w:author="User" w:date="2010-10-31T11:53:00Z">
              <w:r>
                <w:rPr>
                  <w:rtl w:val="true"/>
                </w:rPr>
                <w:delText>כן</w:delText>
              </w:r>
            </w:del>
            <w:del w:id="40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5" w:author="User" w:date="2010-10-31T11:53:00Z">
              <w:r>
                <w:rPr>
                  <w:rtl w:val="true"/>
                </w:rPr>
                <w:delText>מתקיימים</w:delText>
              </w:r>
            </w:del>
            <w:del w:id="40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7" w:author="User" w:date="2010-10-31T11:53:00Z">
              <w:r>
                <w:rPr>
                  <w:rtl w:val="true"/>
                </w:rPr>
                <w:delText>שניים</w:delText>
              </w:r>
            </w:del>
            <w:del w:id="40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9" w:author="User" w:date="2010-10-31T11:53:00Z">
              <w:r>
                <w:rPr>
                  <w:rtl w:val="true"/>
                </w:rPr>
                <w:delText>אלה</w:delText>
              </w:r>
            </w:del>
            <w:del w:id="4010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011" w:author="User" w:date="2010-10-31T11:53:00Z">
              <w:r>
                <w:rPr>
                  <w:rtl w:val="true"/>
                </w:rPr>
                <w:delText>(</w:delText>
              </w:r>
            </w:del>
            <w:del w:id="4012" w:author="User" w:date="2010-10-31T11:53:00Z">
              <w:r>
                <w:rPr/>
                <w:delText>1</w:delText>
              </w:r>
            </w:del>
            <w:del w:id="4013" w:author="User" w:date="2010-10-31T11:53:00Z">
              <w:r>
                <w:rPr>
                  <w:rtl w:val="true"/>
                </w:rPr>
                <w:delText>)</w:delText>
              </w:r>
            </w:del>
            <w:del w:id="4014" w:author="User" w:date="2010-10-31T11:53:00Z">
              <w:r>
                <w:rPr>
                  <w:rtl w:val="true"/>
                </w:rPr>
                <w:tab/>
              </w:r>
            </w:del>
            <w:del w:id="4015" w:author="User" w:date="2010-10-31T11:53:00Z">
              <w:r>
                <w:rPr>
                  <w:rtl w:val="true"/>
                </w:rPr>
                <w:delText>הקטין</w:delText>
              </w:r>
            </w:del>
            <w:del w:id="40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7" w:author="User" w:date="2010-10-31T11:53:00Z">
              <w:r>
                <w:rPr>
                  <w:rtl w:val="true"/>
                </w:rPr>
                <w:delText>אובחן</w:delText>
              </w:r>
            </w:del>
            <w:del w:id="40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9" w:author="User" w:date="2010-10-31T11:53:00Z">
              <w:r>
                <w:rPr>
                  <w:rtl w:val="true"/>
                </w:rPr>
                <w:delText>כחולה</w:delText>
              </w:r>
            </w:del>
            <w:del w:id="40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1" w:author="User" w:date="2010-10-31T11:53:00Z">
              <w:r>
                <w:rPr>
                  <w:rtl w:val="true"/>
                </w:rPr>
                <w:delText>במחלת</w:delText>
              </w:r>
            </w:del>
            <w:del w:id="40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3" w:author="User" w:date="2010-10-31T11:53:00Z">
              <w:r>
                <w:rPr>
                  <w:rtl w:val="true"/>
                </w:rPr>
                <w:delText>נפש</w:delText>
              </w:r>
            </w:del>
            <w:del w:id="40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5" w:author="User" w:date="2010-10-31T11:53:00Z">
              <w:r>
                <w:rPr>
                  <w:rtl w:val="true"/>
                </w:rPr>
                <w:delText>או</w:delText>
              </w:r>
            </w:del>
            <w:del w:id="40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7" w:author="User" w:date="2010-10-31T11:53:00Z">
              <w:r>
                <w:rPr>
                  <w:rtl w:val="true"/>
                </w:rPr>
                <w:delText>כמי</w:delText>
              </w:r>
            </w:del>
            <w:del w:id="40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9" w:author="User" w:date="2010-10-31T11:53:00Z">
              <w:r>
                <w:rPr>
                  <w:rtl w:val="true"/>
                </w:rPr>
                <w:delText>שיש</w:delText>
              </w:r>
            </w:del>
            <w:del w:id="40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1" w:author="User" w:date="2010-10-31T11:53:00Z">
              <w:r>
                <w:rPr>
                  <w:rtl w:val="true"/>
                </w:rPr>
                <w:delText>לו</w:delText>
              </w:r>
            </w:del>
            <w:del w:id="40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3" w:author="User" w:date="2010-10-31T11:53:00Z">
              <w:r>
                <w:rPr>
                  <w:rtl w:val="true"/>
                </w:rPr>
                <w:delText>הפרעה</w:delText>
              </w:r>
            </w:del>
            <w:del w:id="40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5" w:author="User" w:date="2010-10-31T11:53:00Z">
              <w:r>
                <w:rPr>
                  <w:rtl w:val="true"/>
                </w:rPr>
                <w:delText>נפשית</w:delText>
              </w:r>
            </w:del>
            <w:del w:id="4036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037" w:author="User" w:date="2010-10-31T11:53:00Z">
              <w:r>
                <w:rPr>
                  <w:rtl w:val="true"/>
                </w:rPr>
                <w:delText>(</w:delText>
              </w:r>
            </w:del>
            <w:del w:id="4038" w:author="User" w:date="2010-10-31T11:53:00Z">
              <w:r>
                <w:rPr/>
                <w:delText>2</w:delText>
              </w:r>
            </w:del>
            <w:del w:id="4039" w:author="User" w:date="2010-10-31T11:53:00Z">
              <w:r>
                <w:rPr>
                  <w:rtl w:val="true"/>
                </w:rPr>
                <w:delText>)</w:delText>
              </w:r>
            </w:del>
            <w:del w:id="4040" w:author="User" w:date="2010-10-31T11:53:00Z">
              <w:r>
                <w:rPr>
                  <w:rtl w:val="true"/>
                </w:rPr>
                <w:tab/>
              </w:r>
            </w:del>
            <w:del w:id="4041" w:author="User" w:date="2010-10-31T11:53:00Z">
              <w:r>
                <w:rPr>
                  <w:rtl w:val="true"/>
                </w:rPr>
                <w:delText>המחלה</w:delText>
              </w:r>
            </w:del>
            <w:del w:id="40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3" w:author="User" w:date="2010-10-31T11:53:00Z">
              <w:r>
                <w:rPr>
                  <w:rtl w:val="true"/>
                </w:rPr>
                <w:delText>או</w:delText>
              </w:r>
            </w:del>
            <w:del w:id="40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5" w:author="User" w:date="2010-10-31T11:53:00Z">
              <w:r>
                <w:rPr>
                  <w:rtl w:val="true"/>
                </w:rPr>
                <w:delText>ההפרעה</w:delText>
              </w:r>
            </w:del>
            <w:del w:id="40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7" w:author="User" w:date="2010-10-31T11:53:00Z">
              <w:r>
                <w:rPr>
                  <w:rtl w:val="true"/>
                </w:rPr>
                <w:delText>כאמור</w:delText>
              </w:r>
            </w:del>
            <w:del w:id="40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9" w:author="User" w:date="2010-10-31T11:53:00Z">
              <w:r>
                <w:rPr>
                  <w:rtl w:val="true"/>
                </w:rPr>
                <w:delText>בפסקה</w:delText>
              </w:r>
            </w:del>
            <w:del w:id="40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1" w:author="User" w:date="2010-10-31T11:53:00Z">
              <w:r>
                <w:rPr>
                  <w:rtl w:val="true"/>
                </w:rPr>
                <w:delText>(</w:delText>
              </w:r>
            </w:del>
            <w:del w:id="4052" w:author="User" w:date="2010-10-31T11:53:00Z">
              <w:r>
                <w:rPr/>
                <w:delText>1</w:delText>
              </w:r>
            </w:del>
            <w:del w:id="4053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054" w:author="User" w:date="2010-10-31T11:53:00Z">
              <w:r>
                <w:rPr>
                  <w:rtl w:val="true"/>
                </w:rPr>
                <w:delText>עלולות</w:delText>
              </w:r>
            </w:del>
            <w:del w:id="40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6" w:author="User" w:date="2010-10-31T11:53:00Z">
              <w:r>
                <w:rPr>
                  <w:rtl w:val="true"/>
                </w:rPr>
                <w:delText>לסכן</w:delText>
              </w:r>
            </w:del>
            <w:del w:id="40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8" w:author="User" w:date="2010-10-31T11:53:00Z">
              <w:r>
                <w:rPr>
                  <w:rtl w:val="true"/>
                </w:rPr>
                <w:delText>את</w:delText>
              </w:r>
            </w:del>
            <w:del w:id="40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0" w:author="User" w:date="2010-10-31T11:53:00Z">
              <w:r>
                <w:rPr>
                  <w:rtl w:val="true"/>
                </w:rPr>
                <w:delText>הקטין</w:delText>
              </w:r>
            </w:del>
            <w:del w:id="40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2" w:author="User" w:date="2010-10-31T11:53:00Z">
              <w:r>
                <w:rPr>
                  <w:rtl w:val="true"/>
                </w:rPr>
                <w:delText>או</w:delText>
              </w:r>
            </w:del>
            <w:del w:id="40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4" w:author="User" w:date="2010-10-31T11:53:00Z">
              <w:r>
                <w:rPr>
                  <w:rtl w:val="true"/>
                </w:rPr>
                <w:delText>את</w:delText>
              </w:r>
            </w:del>
            <w:del w:id="40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6" w:author="User" w:date="2010-10-31T11:53:00Z">
              <w:r>
                <w:rPr>
                  <w:rtl w:val="true"/>
                </w:rPr>
                <w:delText>זולתו</w:delText>
              </w:r>
            </w:del>
            <w:del w:id="4067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068" w:author="User" w:date="2010-10-31T11:53:00Z">
              <w:r>
                <w:rPr>
                  <w:rtl w:val="true"/>
                </w:rPr>
                <w:delText>(</w:delText>
              </w:r>
            </w:del>
            <w:del w:id="4069" w:author="User" w:date="2010-10-31T11:53:00Z">
              <w:r>
                <w:rPr>
                  <w:rtl w:val="true"/>
                </w:rPr>
                <w:delText>ב</w:delText>
              </w:r>
            </w:del>
            <w:del w:id="4070" w:author="User" w:date="2010-10-31T11:53:00Z">
              <w:r>
                <w:rPr>
                  <w:rtl w:val="true"/>
                </w:rPr>
                <w:delText>)</w:delText>
              </w:r>
            </w:del>
            <w:del w:id="4071" w:author="User" w:date="2010-10-31T11:53:00Z">
              <w:r>
                <w:rPr>
                  <w:rtl w:val="true"/>
                </w:rPr>
                <w:tab/>
              </w:r>
            </w:del>
            <w:del w:id="4072" w:author="User" w:date="2010-10-31T11:53:00Z">
              <w:r>
                <w:rPr>
                  <w:rtl w:val="true"/>
                </w:rPr>
                <w:delText>נשמרו</w:delText>
              </w:r>
            </w:del>
            <w:del w:id="40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4" w:author="User" w:date="2010-10-31T11:53:00Z">
              <w:r>
                <w:rPr>
                  <w:rtl w:val="true"/>
                </w:rPr>
                <w:delText>פרטים</w:delText>
              </w:r>
            </w:del>
            <w:del w:id="40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6" w:author="User" w:date="2010-10-31T11:53:00Z">
              <w:r>
                <w:rPr>
                  <w:rtl w:val="true"/>
                </w:rPr>
                <w:delText>מזהים</w:delText>
              </w:r>
            </w:del>
            <w:del w:id="40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8" w:author="User" w:date="2010-10-31T11:53:00Z">
              <w:r>
                <w:rPr>
                  <w:rtl w:val="true"/>
                </w:rPr>
                <w:delText>של</w:delText>
              </w:r>
            </w:del>
            <w:del w:id="40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0" w:author="User" w:date="2010-10-31T11:53:00Z">
              <w:r>
                <w:rPr>
                  <w:rtl w:val="true"/>
                </w:rPr>
                <w:delText>קטין</w:delText>
              </w:r>
            </w:del>
            <w:del w:id="408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82" w:author="User" w:date="2010-10-31T11:53:00Z">
              <w:r>
                <w:rPr>
                  <w:rtl w:val="true"/>
                </w:rPr>
                <w:delText>לפי</w:delText>
              </w:r>
            </w:del>
            <w:del w:id="40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4" w:author="User" w:date="2010-10-31T11:53:00Z">
              <w:r>
                <w:rPr>
                  <w:rtl w:val="true"/>
                </w:rPr>
                <w:delText>סעיף</w:delText>
              </w:r>
            </w:del>
            <w:del w:id="40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6" w:author="User" w:date="2010-10-31T11:53:00Z">
              <w:r>
                <w:rPr>
                  <w:rtl w:val="true"/>
                </w:rPr>
                <w:delText>קטן</w:delText>
              </w:r>
            </w:del>
            <w:del w:id="40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8" w:author="User" w:date="2010-10-31T11:53:00Z">
              <w:r>
                <w:rPr>
                  <w:rtl w:val="true"/>
                </w:rPr>
                <w:delText>(</w:delText>
              </w:r>
            </w:del>
            <w:del w:id="4089" w:author="User" w:date="2010-10-31T11:53:00Z">
              <w:r>
                <w:rPr>
                  <w:rtl w:val="true"/>
                </w:rPr>
                <w:delText>א</w:delText>
              </w:r>
            </w:del>
            <w:del w:id="4090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4091" w:author="User" w:date="2010-10-31T11:53:00Z">
              <w:r>
                <w:rPr>
                  <w:rtl w:val="true"/>
                </w:rPr>
                <w:delText>רשאי</w:delText>
              </w:r>
            </w:del>
            <w:del w:id="40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3" w:author="User" w:date="2010-10-31T11:53:00Z">
              <w:r>
                <w:rPr>
                  <w:rtl w:val="true"/>
                </w:rPr>
                <w:delText>ראש</w:delText>
              </w:r>
            </w:del>
            <w:del w:id="40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5" w:author="User" w:date="2010-10-31T11:53:00Z">
              <w:r>
                <w:rPr>
                  <w:rtl w:val="true"/>
                </w:rPr>
                <w:delText>שירותי</w:delText>
              </w:r>
            </w:del>
            <w:del w:id="40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7" w:author="User" w:date="2010-10-31T11:53:00Z">
              <w:r>
                <w:rPr>
                  <w:rtl w:val="true"/>
                </w:rPr>
                <w:delText>בריאות</w:delText>
              </w:r>
            </w:del>
            <w:del w:id="40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9" w:author="User" w:date="2010-10-31T11:53:00Z">
              <w:r>
                <w:rPr>
                  <w:rtl w:val="true"/>
                </w:rPr>
                <w:delText>הנפש</w:delText>
              </w:r>
            </w:del>
            <w:del w:id="41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1" w:author="User" w:date="2010-10-31T11:53:00Z">
              <w:r>
                <w:rPr>
                  <w:rtl w:val="true"/>
                </w:rPr>
                <w:delText>לשמור</w:delText>
              </w:r>
            </w:del>
            <w:del w:id="41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3" w:author="User" w:date="2010-10-31T11:53:00Z">
              <w:r>
                <w:rPr>
                  <w:rtl w:val="true"/>
                </w:rPr>
                <w:delText>במסמכים</w:delText>
              </w:r>
            </w:del>
            <w:del w:id="41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5" w:author="User" w:date="2010-10-31T11:53:00Z">
              <w:r>
                <w:rPr>
                  <w:rtl w:val="true"/>
                </w:rPr>
                <w:delText>ובמאגרי</w:delText>
              </w:r>
            </w:del>
            <w:del w:id="41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7" w:author="User" w:date="2010-10-31T11:53:00Z">
              <w:r>
                <w:rPr>
                  <w:rtl w:val="true"/>
                </w:rPr>
                <w:delText>המידע</w:delText>
              </w:r>
            </w:del>
            <w:del w:id="41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9" w:author="User" w:date="2010-10-31T11:53:00Z">
              <w:r>
                <w:rPr>
                  <w:rtl w:val="true"/>
                </w:rPr>
                <w:delText>כאמור</w:delText>
              </w:r>
            </w:del>
            <w:del w:id="41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1" w:author="User" w:date="2010-10-31T11:53:00Z">
              <w:r>
                <w:rPr>
                  <w:rtl w:val="true"/>
                </w:rPr>
                <w:delText>באותו</w:delText>
              </w:r>
            </w:del>
            <w:del w:id="41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3" w:author="User" w:date="2010-10-31T11:53:00Z">
              <w:r>
                <w:rPr>
                  <w:rtl w:val="true"/>
                </w:rPr>
                <w:delText>סעיף</w:delText>
              </w:r>
            </w:del>
            <w:del w:id="41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5" w:author="User" w:date="2010-10-31T11:53:00Z">
              <w:r>
                <w:rPr>
                  <w:rtl w:val="true"/>
                </w:rPr>
                <w:delText>קטן</w:delText>
              </w:r>
            </w:del>
            <w:del w:id="411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17" w:author="User" w:date="2010-10-31T11:53:00Z">
              <w:r>
                <w:rPr>
                  <w:rtl w:val="true"/>
                </w:rPr>
                <w:delText>מידע</w:delText>
              </w:r>
            </w:del>
            <w:del w:id="41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9" w:author="User" w:date="2010-10-31T11:53:00Z">
              <w:r>
                <w:rPr>
                  <w:rtl w:val="true"/>
                </w:rPr>
                <w:delText>לגבי</w:delText>
              </w:r>
            </w:del>
            <w:del w:id="41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1" w:author="User" w:date="2010-10-31T11:53:00Z">
              <w:r>
                <w:rPr>
                  <w:rtl w:val="true"/>
                </w:rPr>
                <w:delText>אשפוזו</w:delText>
              </w:r>
            </w:del>
            <w:del w:id="41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3" w:author="User" w:date="2010-10-31T11:53:00Z">
              <w:r>
                <w:rPr>
                  <w:rtl w:val="true"/>
                </w:rPr>
                <w:delText>של</w:delText>
              </w:r>
            </w:del>
            <w:del w:id="41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5" w:author="User" w:date="2010-10-31T11:53:00Z">
              <w:r>
                <w:rPr>
                  <w:rtl w:val="true"/>
                </w:rPr>
                <w:delText>הקטין</w:delText>
              </w:r>
            </w:del>
            <w:del w:id="41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7" w:author="User" w:date="2010-10-31T11:53:00Z">
              <w:r>
                <w:rPr>
                  <w:rtl w:val="true"/>
                </w:rPr>
                <w:delText>או</w:delText>
              </w:r>
            </w:del>
            <w:del w:id="41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9" w:author="User" w:date="2010-10-31T11:53:00Z">
              <w:r>
                <w:rPr>
                  <w:rtl w:val="true"/>
                </w:rPr>
                <w:delText>טיפול</w:delText>
              </w:r>
            </w:del>
            <w:del w:id="41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1" w:author="User" w:date="2010-10-31T11:53:00Z">
              <w:r>
                <w:rPr>
                  <w:rtl w:val="true"/>
                </w:rPr>
                <w:delText>מרפאתי</w:delText>
              </w:r>
            </w:del>
            <w:del w:id="41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3" w:author="User" w:date="2010-10-31T11:53:00Z">
              <w:r>
                <w:rPr>
                  <w:rtl w:val="true"/>
                </w:rPr>
                <w:delText>כפוי</w:delText>
              </w:r>
            </w:del>
            <w:del w:id="41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5" w:author="User" w:date="2010-10-31T11:53:00Z">
              <w:r>
                <w:rPr>
                  <w:rtl w:val="true"/>
                </w:rPr>
                <w:delText>בו</w:delText>
              </w:r>
            </w:del>
            <w:del w:id="413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37" w:author="User" w:date="2010-10-31T11:53:00Z">
              <w:r>
                <w:rPr>
                  <w:rtl w:val="true"/>
                </w:rPr>
                <w:delText>הכולל</w:delText>
              </w:r>
            </w:del>
            <w:del w:id="41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9" w:author="User" w:date="2010-10-31T11:53:00Z">
              <w:r>
                <w:rPr>
                  <w:rtl w:val="true"/>
                </w:rPr>
                <w:delText>פרטים</w:delText>
              </w:r>
            </w:del>
            <w:del w:id="41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1" w:author="User" w:date="2010-10-31T11:53:00Z">
              <w:r>
                <w:rPr>
                  <w:rtl w:val="true"/>
                </w:rPr>
                <w:delText>מזהים</w:delText>
              </w:r>
            </w:del>
            <w:del w:id="41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3" w:author="User" w:date="2010-10-31T11:53:00Z">
              <w:r>
                <w:rPr>
                  <w:rtl w:val="true"/>
                </w:rPr>
                <w:delText>שלו</w:delText>
              </w:r>
            </w:del>
            <w:del w:id="414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45" w:author="User" w:date="2010-10-31T11:53:00Z">
              <w:r>
                <w:rPr>
                  <w:rtl w:val="true"/>
                </w:rPr>
                <w:delText>שהתקבל</w:delText>
              </w:r>
            </w:del>
            <w:del w:id="41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7" w:author="User" w:date="2010-10-31T11:53:00Z">
              <w:r>
                <w:rPr>
                  <w:rtl w:val="true"/>
                </w:rPr>
                <w:delText>בעבר</w:delText>
              </w:r>
            </w:del>
            <w:del w:id="41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9" w:author="User" w:date="2010-10-31T11:53:00Z">
              <w:r>
                <w:rPr>
                  <w:rtl w:val="true"/>
                </w:rPr>
                <w:delText>או</w:delText>
              </w:r>
            </w:del>
            <w:del w:id="41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1" w:author="User" w:date="2010-10-31T11:53:00Z">
              <w:r>
                <w:rPr>
                  <w:rtl w:val="true"/>
                </w:rPr>
                <w:delText>שיתקבל</w:delText>
              </w:r>
            </w:del>
            <w:del w:id="41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3" w:author="User" w:date="2010-10-31T11:53:00Z">
              <w:r>
                <w:rPr>
                  <w:rtl w:val="true"/>
                </w:rPr>
                <w:delText>בעתיד</w:delText>
              </w:r>
            </w:del>
            <w:del w:id="41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5" w:author="User" w:date="2010-10-31T11:53:00Z">
              <w:r>
                <w:rPr>
                  <w:rtl w:val="true"/>
                </w:rPr>
                <w:delText>לפי</w:delText>
              </w:r>
            </w:del>
            <w:del w:id="41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7" w:author="User" w:date="2010-10-31T11:53:00Z">
              <w:r>
                <w:rPr>
                  <w:rtl w:val="true"/>
                </w:rPr>
                <w:delText>הוראות</w:delText>
              </w:r>
            </w:del>
            <w:del w:id="41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9" w:author="User" w:date="2010-10-31T11:53:00Z">
              <w:r>
                <w:rPr>
                  <w:rtl w:val="true"/>
                </w:rPr>
                <w:delText>סעיף</w:delText>
              </w:r>
            </w:del>
            <w:del w:id="41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1" w:author="User" w:date="2010-10-31T11:53:00Z">
              <w:r>
                <w:rPr/>
                <w:delText>39</w:delText>
              </w:r>
            </w:del>
            <w:del w:id="416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63" w:author="User" w:date="2010-10-31T11:53:00Z">
              <w:r>
                <w:rPr>
                  <w:rtl w:val="true"/>
                </w:rPr>
                <w:delText>והכל</w:delText>
              </w:r>
            </w:del>
            <w:del w:id="41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5" w:author="User" w:date="2010-10-31T11:53:00Z">
              <w:r>
                <w:rPr>
                  <w:rtl w:val="true"/>
                </w:rPr>
                <w:delText>גם</w:delText>
              </w:r>
            </w:del>
            <w:del w:id="41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7" w:author="User" w:date="2010-10-31T11:53:00Z">
              <w:r>
                <w:rPr>
                  <w:rtl w:val="true"/>
                </w:rPr>
                <w:delText>אם</w:delText>
              </w:r>
            </w:del>
            <w:del w:id="41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9" w:author="User" w:date="2010-10-31T11:53:00Z">
              <w:r>
                <w:rPr>
                  <w:rtl w:val="true"/>
                </w:rPr>
                <w:delText>לא</w:delText>
              </w:r>
            </w:del>
            <w:del w:id="41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1" w:author="User" w:date="2010-10-31T11:53:00Z">
              <w:r>
                <w:rPr>
                  <w:rtl w:val="true"/>
                </w:rPr>
                <w:delText>התקיימו</w:delText>
              </w:r>
            </w:del>
            <w:del w:id="41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3" w:author="User" w:date="2010-10-31T11:53:00Z">
              <w:r>
                <w:rPr>
                  <w:rtl w:val="true"/>
                </w:rPr>
                <w:delText>בקטין</w:delText>
              </w:r>
            </w:del>
            <w:del w:id="417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75" w:author="User" w:date="2010-10-31T11:53:00Z">
              <w:r>
                <w:rPr>
                  <w:rtl w:val="true"/>
                </w:rPr>
                <w:delText>בעת</w:delText>
              </w:r>
            </w:del>
            <w:del w:id="41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7" w:author="User" w:date="2010-10-31T11:53:00Z">
              <w:r>
                <w:rPr>
                  <w:rtl w:val="true"/>
                </w:rPr>
                <w:delText>האשפוז</w:delText>
              </w:r>
            </w:del>
            <w:del w:id="41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9" w:author="User" w:date="2010-10-31T11:53:00Z">
              <w:r>
                <w:rPr>
                  <w:rtl w:val="true"/>
                </w:rPr>
                <w:delText>או</w:delText>
              </w:r>
            </w:del>
            <w:del w:id="41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1" w:author="User" w:date="2010-10-31T11:53:00Z">
              <w:r>
                <w:rPr>
                  <w:rtl w:val="true"/>
                </w:rPr>
                <w:delText>הטיפול</w:delText>
              </w:r>
            </w:del>
            <w:del w:id="41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3" w:author="User" w:date="2010-10-31T11:53:00Z">
              <w:r>
                <w:rPr>
                  <w:rtl w:val="true"/>
                </w:rPr>
                <w:delText>האמורים</w:delText>
              </w:r>
            </w:del>
            <w:del w:id="418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85" w:author="User" w:date="2010-10-31T11:53:00Z">
              <w:r>
                <w:rPr>
                  <w:rtl w:val="true"/>
                </w:rPr>
                <w:delText>התנאים</w:delText>
              </w:r>
            </w:del>
            <w:del w:id="41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7" w:author="User" w:date="2010-10-31T11:53:00Z">
              <w:r>
                <w:rPr>
                  <w:rtl w:val="true"/>
                </w:rPr>
                <w:delText>המנויים</w:delText>
              </w:r>
            </w:del>
            <w:del w:id="41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9" w:author="User" w:date="2010-10-31T11:53:00Z">
              <w:r>
                <w:rPr>
                  <w:rtl w:val="true"/>
                </w:rPr>
                <w:delText>בפסקאות</w:delText>
              </w:r>
            </w:del>
            <w:del w:id="41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1" w:author="User" w:date="2010-10-31T11:53:00Z">
              <w:r>
                <w:rPr>
                  <w:rtl w:val="true"/>
                </w:rPr>
                <w:delText>(</w:delText>
              </w:r>
            </w:del>
            <w:del w:id="4192" w:author="User" w:date="2010-10-31T11:53:00Z">
              <w:r>
                <w:rPr/>
                <w:delText>1</w:delText>
              </w:r>
            </w:del>
            <w:del w:id="4193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194" w:author="User" w:date="2010-10-31T11:53:00Z">
              <w:r>
                <w:rPr>
                  <w:rtl w:val="true"/>
                </w:rPr>
                <w:delText>ו</w:delText>
              </w:r>
            </w:del>
            <w:del w:id="4195" w:author="User" w:date="2010-10-31T11:53:00Z">
              <w:r>
                <w:rPr>
                  <w:rtl w:val="true"/>
                </w:rPr>
                <w:delText>-(</w:delText>
              </w:r>
            </w:del>
            <w:del w:id="4196" w:author="User" w:date="2010-10-31T11:53:00Z">
              <w:r>
                <w:rPr/>
                <w:delText>2</w:delText>
              </w:r>
            </w:del>
            <w:del w:id="4197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198" w:author="User" w:date="2010-10-31T11:53:00Z">
              <w:r>
                <w:rPr>
                  <w:rtl w:val="true"/>
                </w:rPr>
                <w:delText>של</w:delText>
              </w:r>
            </w:del>
            <w:del w:id="41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0" w:author="User" w:date="2010-10-31T11:53:00Z">
              <w:r>
                <w:rPr>
                  <w:rtl w:val="true"/>
                </w:rPr>
                <w:delText>סעיף</w:delText>
              </w:r>
            </w:del>
            <w:del w:id="42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2" w:author="User" w:date="2010-10-31T11:53:00Z">
              <w:r>
                <w:rPr>
                  <w:rtl w:val="true"/>
                </w:rPr>
                <w:delText>קטן</w:delText>
              </w:r>
            </w:del>
            <w:del w:id="42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4" w:author="User" w:date="2010-10-31T11:53:00Z">
              <w:r>
                <w:rPr>
                  <w:rtl w:val="true"/>
                </w:rPr>
                <w:delText>(</w:delText>
              </w:r>
            </w:del>
            <w:del w:id="4205" w:author="User" w:date="2010-10-31T11:53:00Z">
              <w:r>
                <w:rPr>
                  <w:rtl w:val="true"/>
                </w:rPr>
                <w:delText>א</w:delText>
              </w:r>
            </w:del>
            <w:del w:id="4206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207" w:author="User" w:date="2010-10-31T11:54:00Z">
              <w:r>
                <w:rPr>
                  <w:rtl w:val="true"/>
                </w:rPr>
                <w:t>הרפואי</w:t>
              </w:r>
            </w:ins>
            <w:ins w:id="4208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ו</w:t>
            </w:r>
            <w:ins w:id="4209" w:author="User" w:date="2010-10-31T11:54:00Z">
              <w:r>
                <w:rPr>
                  <w:rtl w:val="true"/>
                </w:rPr>
                <w:t xml:space="preserve">, </w:t>
              </w:r>
            </w:ins>
            <w:ins w:id="4210" w:author="User" w:date="2010-10-31T11:54:00Z">
              <w:r>
                <w:rPr>
                  <w:rtl w:val="true"/>
                </w:rPr>
                <w:t>בהתאם</w:t>
              </w:r>
            </w:ins>
            <w:ins w:id="4211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2" w:author="User" w:date="2010-10-31T11:54:00Z">
              <w:r>
                <w:rPr>
                  <w:rtl w:val="true"/>
                </w:rPr>
                <w:t>להחלטת</w:t>
              </w:r>
            </w:ins>
            <w:ins w:id="4213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4" w:author="User" w:date="2010-10-31T11:54:00Z">
              <w:r>
                <w:rPr>
                  <w:rtl w:val="true"/>
                </w:rPr>
                <w:t>המטפל</w:t>
              </w:r>
            </w:ins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215" w:author="User" w:date="2010-10-31T11:59:00Z">
              <w:r>
                <w:rPr>
                  <w:rtl w:val="true"/>
                </w:rPr>
                <w:t>[</w:t>
              </w:r>
            </w:ins>
            <w:ins w:id="4216" w:author="User" w:date="2010-10-31T11:59:00Z">
              <w:r>
                <w:rPr>
                  <w:rtl w:val="true"/>
                </w:rPr>
                <w:t>בצ</w:t>
              </w:r>
            </w:ins>
            <w:ins w:id="4217" w:author="User" w:date="2010-10-31T11:59:00Z">
              <w:r>
                <w:rPr>
                  <w:rtl w:val="true"/>
                </w:rPr>
                <w:t>"</w:t>
              </w:r>
            </w:ins>
            <w:ins w:id="4218" w:author="User" w:date="2010-10-31T11:59:00Z">
              <w:r>
                <w:rPr>
                  <w:rtl w:val="true"/>
                </w:rPr>
                <w:t>ע</w:t>
              </w:r>
            </w:ins>
            <w:ins w:id="4219" w:author="User" w:date="2010-10-31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0" w:author="User" w:date="2010-10-31T11:59:00Z">
              <w:r>
                <w:rPr>
                  <w:rtl w:val="true"/>
                </w:rPr>
                <w:t>–</w:t>
              </w:r>
            </w:ins>
            <w:ins w:id="4221" w:author="User" w:date="2010-10-31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2" w:author="User" w:date="2011-01-27T12:09:00Z">
              <w:r>
                <w:rPr>
                  <w:rtl w:val="true"/>
                </w:rPr>
                <w:t>להוסיף</w:t>
              </w:r>
            </w:ins>
            <w:ins w:id="4223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4" w:author="User" w:date="2010-10-31T11:59:00Z">
              <w:r>
                <w:rPr>
                  <w:rtl w:val="true"/>
                </w:rPr>
                <w:t>"</w:t>
              </w:r>
            </w:ins>
            <w:ins w:id="4225" w:author="User" w:date="2010-10-31T11:59:00Z">
              <w:r>
                <w:rPr>
                  <w:rtl w:val="true"/>
                </w:rPr>
                <w:t>לצרכי</w:t>
              </w:r>
            </w:ins>
            <w:ins w:id="4226" w:author="User" w:date="2010-10-31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7" w:author="User" w:date="2010-10-31T11:59:00Z">
              <w:r>
                <w:rPr>
                  <w:rtl w:val="true"/>
                </w:rPr>
                <w:t>התחשבנות</w:t>
              </w:r>
            </w:ins>
            <w:ins w:id="4228" w:author="User" w:date="2010-10-31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9" w:author="User" w:date="2010-10-31T11:59:00Z">
              <w:r>
                <w:rPr>
                  <w:rtl w:val="true"/>
                </w:rPr>
                <w:t>ובקרה</w:t>
              </w:r>
            </w:ins>
            <w:ins w:id="4230" w:author="User" w:date="2010-10-31T11:59:00Z">
              <w:r>
                <w:rPr>
                  <w:rtl w:val="true"/>
                </w:rPr>
                <w:t>".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231" w:author="User" w:date="2010-10-31T12:00:00Z">
              <w:r>
                <w:rPr>
                  <w:rtl w:val="true"/>
                </w:rPr>
                <w:t>(</w:t>
              </w:r>
            </w:ins>
            <w:ins w:id="4232" w:author="User" w:date="2010-10-31T12:00:00Z">
              <w:r>
                <w:rPr/>
                <w:t>9</w:t>
              </w:r>
            </w:ins>
            <w:ins w:id="4233" w:author="User" w:date="2010-10-31T12:00:00Z">
              <w:r>
                <w:rPr>
                  <w:rtl w:val="true"/>
                </w:rPr>
                <w:t>)</w:t>
              </w:r>
            </w:ins>
            <w:ins w:id="4234" w:author="User" w:date="2010-10-31T12:00:00Z">
              <w:r>
                <w:rPr>
                  <w:rtl w:val="true"/>
                </w:rPr>
                <w:tab/>
              </w:r>
            </w:ins>
            <w:ins w:id="4235" w:author="User" w:date="2010-10-31T12:00:00Z">
              <w:r>
                <w:rPr>
                  <w:rtl w:val="true"/>
                </w:rPr>
                <w:t>בסעיף</w:t>
              </w:r>
            </w:ins>
            <w:ins w:id="4236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7" w:author="User" w:date="2010-10-31T12:00:00Z">
              <w:r>
                <w:rPr/>
                <w:t>44</w:t>
              </w:r>
            </w:ins>
            <w:ins w:id="4238" w:author="User" w:date="2010-10-31T12:00:00Z">
              <w:r>
                <w:rPr>
                  <w:rtl w:val="true"/>
                </w:rPr>
                <w:t xml:space="preserve">, </w:t>
              </w:r>
            </w:ins>
            <w:ins w:id="4239" w:author="User" w:date="2010-10-31T12:00:00Z">
              <w:r>
                <w:rPr>
                  <w:rtl w:val="true"/>
                </w:rPr>
                <w:t>אחרי</w:t>
              </w:r>
            </w:ins>
            <w:ins w:id="4240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1" w:author="User" w:date="2010-10-31T12:00:00Z">
              <w:r>
                <w:rPr>
                  <w:rtl w:val="true"/>
                </w:rPr>
                <w:t>סעיף</w:t>
              </w:r>
            </w:ins>
            <w:ins w:id="4242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3" w:author="User" w:date="2010-10-31T12:00:00Z">
              <w:r>
                <w:rPr>
                  <w:rtl w:val="true"/>
                </w:rPr>
                <w:t>קטן</w:t>
              </w:r>
            </w:ins>
            <w:ins w:id="4244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5" w:author="User" w:date="2010-10-31T12:00:00Z">
              <w:r>
                <w:rPr>
                  <w:rtl w:val="true"/>
                </w:rPr>
                <w:t>(</w:t>
              </w:r>
            </w:ins>
            <w:ins w:id="4246" w:author="User" w:date="2010-10-31T12:00:00Z">
              <w:r>
                <w:rPr>
                  <w:rtl w:val="true"/>
                </w:rPr>
                <w:t>ג</w:t>
              </w:r>
            </w:ins>
            <w:ins w:id="4247" w:author="User" w:date="2010-10-31T12:00:00Z">
              <w:r>
                <w:rPr>
                  <w:rtl w:val="true"/>
                </w:rPr>
                <w:t xml:space="preserve">) </w:t>
              </w:r>
            </w:ins>
            <w:ins w:id="4248" w:author="User" w:date="2010-10-31T12:00:00Z">
              <w:r>
                <w:rPr>
                  <w:rtl w:val="true"/>
                </w:rPr>
                <w:t>יבוא</w:t>
              </w:r>
            </w:ins>
            <w:ins w:id="4249" w:author="User" w:date="2010-10-31T12:00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250" w:author="User" w:date="2010-10-31T12:01:00Z">
              <w:r>
                <w:rPr>
                  <w:rtl w:val="true"/>
                </w:rPr>
                <w:t>"(</w:t>
              </w:r>
            </w:ins>
            <w:ins w:id="4251" w:author="User" w:date="2010-10-31T12:01:00Z">
              <w:r>
                <w:rPr>
                  <w:rtl w:val="true"/>
                </w:rPr>
                <w:t>ג</w:t>
              </w:r>
            </w:ins>
            <w:ins w:id="4252" w:author="User" w:date="2010-10-31T12:01:00Z">
              <w:r>
                <w:rPr/>
                <w:t>1</w:t>
              </w:r>
            </w:ins>
            <w:ins w:id="4253" w:author="User" w:date="2010-10-31T12:01:00Z">
              <w:r>
                <w:rPr>
                  <w:rtl w:val="true"/>
                </w:rPr>
                <w:t>)</w:t>
              </w:r>
            </w:ins>
            <w:ins w:id="4254" w:author="User" w:date="2010-10-31T12:01:00Z">
              <w:r>
                <w:rPr>
                  <w:rtl w:val="true"/>
                </w:rPr>
                <w:tab/>
              </w:r>
            </w:ins>
            <w:ins w:id="4255" w:author="User" w:date="2010-10-31T12:01:00Z">
              <w:r>
                <w:rPr>
                  <w:rtl w:val="true"/>
                </w:rPr>
                <w:t>מי</w:t>
              </w:r>
            </w:ins>
            <w:ins w:id="425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7" w:author="User" w:date="2010-10-31T12:01:00Z">
              <w:r>
                <w:rPr>
                  <w:rtl w:val="true"/>
                </w:rPr>
                <w:t>שהגיע</w:t>
              </w:r>
            </w:ins>
            <w:ins w:id="425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9" w:author="User" w:date="2010-10-31T12:01:00Z">
              <w:r>
                <w:rPr>
                  <w:rtl w:val="true"/>
                </w:rPr>
                <w:t>אליו</w:t>
              </w:r>
            </w:ins>
            <w:ins w:id="4260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1" w:author="User" w:date="2010-10-31T12:01:00Z">
              <w:r>
                <w:rPr>
                  <w:rtl w:val="true"/>
                </w:rPr>
                <w:t>מידע</w:t>
              </w:r>
            </w:ins>
            <w:ins w:id="426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3" w:author="User" w:date="2010-10-31T12:01:00Z">
              <w:r>
                <w:rPr>
                  <w:rtl w:val="true"/>
                </w:rPr>
                <w:t>בתוקף</w:t>
              </w:r>
            </w:ins>
            <w:ins w:id="4264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5" w:author="User" w:date="2010-10-31T12:01:00Z">
              <w:r>
                <w:rPr>
                  <w:rtl w:val="true"/>
                </w:rPr>
                <w:t>תפקידו</w:t>
              </w:r>
            </w:ins>
            <w:ins w:id="426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7" w:author="User" w:date="2010-10-31T12:01:00Z">
              <w:r>
                <w:rPr>
                  <w:rtl w:val="true"/>
                </w:rPr>
                <w:t>לפי</w:t>
              </w:r>
            </w:ins>
            <w:ins w:id="426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9" w:author="User" w:date="2010-10-31T12:01:00Z">
              <w:r>
                <w:rPr>
                  <w:rtl w:val="true"/>
                </w:rPr>
                <w:t>הוראות</w:t>
              </w:r>
            </w:ins>
            <w:ins w:id="4270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1" w:author="User" w:date="2010-10-31T12:01:00Z">
              <w:r>
                <w:rPr>
                  <w:rtl w:val="true"/>
                </w:rPr>
                <w:t>חוק</w:t>
              </w:r>
            </w:ins>
            <w:ins w:id="427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3" w:author="User" w:date="2010-10-31T12:01:00Z">
              <w:r>
                <w:rPr>
                  <w:rtl w:val="true"/>
                </w:rPr>
                <w:t>זה</w:t>
              </w:r>
            </w:ins>
            <w:ins w:id="4274" w:author="User" w:date="2010-10-31T12:01:00Z">
              <w:r>
                <w:rPr>
                  <w:rtl w:val="true"/>
                </w:rPr>
                <w:t xml:space="preserve">, </w:t>
              </w:r>
            </w:ins>
            <w:ins w:id="4275" w:author="User" w:date="2010-10-31T12:01:00Z">
              <w:r>
                <w:rPr>
                  <w:rtl w:val="true"/>
                </w:rPr>
                <w:t>לא</w:t>
              </w:r>
            </w:ins>
            <w:ins w:id="427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7" w:author="User" w:date="2010-10-31T12:01:00Z">
              <w:r>
                <w:rPr>
                  <w:rtl w:val="true"/>
                </w:rPr>
                <w:t>יגלה</w:t>
              </w:r>
            </w:ins>
            <w:ins w:id="427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9" w:author="User" w:date="2010-10-31T12:01:00Z">
              <w:r>
                <w:rPr>
                  <w:rtl w:val="true"/>
                </w:rPr>
                <w:t>את</w:t>
              </w:r>
            </w:ins>
            <w:ins w:id="4280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1" w:author="User" w:date="2010-10-31T12:01:00Z">
              <w:r>
                <w:rPr>
                  <w:rtl w:val="true"/>
                </w:rPr>
                <w:t>המידע</w:t>
              </w:r>
            </w:ins>
            <w:ins w:id="428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3" w:author="User" w:date="2010-10-31T12:01:00Z">
              <w:r>
                <w:rPr>
                  <w:rtl w:val="true"/>
                </w:rPr>
                <w:t>אלא</w:t>
              </w:r>
            </w:ins>
            <w:ins w:id="4284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5" w:author="User" w:date="2010-10-31T12:01:00Z">
              <w:r>
                <w:rPr>
                  <w:rtl w:val="true"/>
                </w:rPr>
                <w:t>ככל</w:t>
              </w:r>
            </w:ins>
            <w:ins w:id="428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7" w:author="User" w:date="2010-10-31T12:01:00Z">
              <w:r>
                <w:rPr>
                  <w:rtl w:val="true"/>
                </w:rPr>
                <w:t>הנדרש</w:t>
              </w:r>
            </w:ins>
            <w:ins w:id="428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9" w:author="User" w:date="2010-10-31T12:01:00Z">
              <w:r>
                <w:rPr>
                  <w:rtl w:val="true"/>
                </w:rPr>
                <w:t>למילוי</w:t>
              </w:r>
            </w:ins>
            <w:ins w:id="4290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1" w:author="User" w:date="2010-10-31T12:01:00Z">
              <w:r>
                <w:rPr>
                  <w:rtl w:val="true"/>
                </w:rPr>
                <w:t>תפקידו</w:t>
              </w:r>
            </w:ins>
            <w:ins w:id="429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3" w:author="User" w:date="2010-10-31T12:01:00Z">
              <w:r>
                <w:rPr>
                  <w:rtl w:val="true"/>
                </w:rPr>
                <w:t>או</w:t>
              </w:r>
            </w:ins>
            <w:ins w:id="4294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5" w:author="User" w:date="2010-10-31T12:01:00Z">
              <w:r>
                <w:rPr>
                  <w:rtl w:val="true"/>
                </w:rPr>
                <w:t>לביצוע</w:t>
              </w:r>
            </w:ins>
            <w:ins w:id="429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7" w:author="User" w:date="2010-10-31T12:01:00Z">
              <w:r>
                <w:rPr>
                  <w:rtl w:val="true"/>
                </w:rPr>
                <w:t>חוק</w:t>
              </w:r>
            </w:ins>
            <w:ins w:id="429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9" w:author="User" w:date="2010-10-31T12:01:00Z">
              <w:r>
                <w:rPr>
                  <w:rtl w:val="true"/>
                </w:rPr>
                <w:t>זה</w:t>
              </w:r>
            </w:ins>
            <w:ins w:id="4300" w:author="User" w:date="2010-10-31T12:01:00Z">
              <w:r>
                <w:rPr>
                  <w:rtl w:val="true"/>
                </w:rPr>
                <w:t xml:space="preserve">, </w:t>
              </w:r>
            </w:ins>
            <w:ins w:id="4301" w:author="User" w:date="2010-10-31T12:01:00Z">
              <w:r>
                <w:rPr>
                  <w:rtl w:val="true"/>
                </w:rPr>
                <w:t>או</w:t>
              </w:r>
            </w:ins>
            <w:ins w:id="430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3" w:author="User" w:date="2010-10-31T12:01:00Z">
              <w:r>
                <w:rPr>
                  <w:rtl w:val="true"/>
                </w:rPr>
                <w:t>ככל</w:t>
              </w:r>
            </w:ins>
            <w:ins w:id="4304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5" w:author="User" w:date="2010-10-31T12:01:00Z">
              <w:r>
                <w:rPr>
                  <w:rtl w:val="true"/>
                </w:rPr>
                <w:t>שהורה</w:t>
              </w:r>
            </w:ins>
            <w:ins w:id="4306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7" w:author="User" w:date="2010-10-31T12:01:00Z">
              <w:r>
                <w:rPr>
                  <w:rtl w:val="true"/>
                </w:rPr>
                <w:t>בית</w:t>
              </w:r>
            </w:ins>
            <w:ins w:id="4308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9" w:author="User" w:date="2010-10-31T12:01:00Z">
              <w:r>
                <w:rPr>
                  <w:rtl w:val="true"/>
                </w:rPr>
                <w:t>המשפט</w:t>
              </w:r>
            </w:ins>
            <w:ins w:id="4310" w:author="User" w:date="2010-10-31T12:01:00Z">
              <w:r>
                <w:rPr>
                  <w:rtl w:val="true"/>
                </w:rPr>
                <w:t xml:space="preserve">; </w:t>
              </w:r>
            </w:ins>
            <w:ins w:id="4311" w:author="User" w:date="2010-10-31T12:01:00Z">
              <w:r>
                <w:rPr>
                  <w:rtl w:val="true"/>
                </w:rPr>
                <w:t>המפר</w:t>
              </w:r>
            </w:ins>
            <w:ins w:id="4312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3" w:author="User" w:date="2010-10-31T12:01:00Z">
              <w:r>
                <w:rPr>
                  <w:rtl w:val="true"/>
                </w:rPr>
                <w:t>הוראה</w:t>
              </w:r>
            </w:ins>
            <w:ins w:id="4314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5" w:author="User" w:date="2010-10-31T12:01:00Z">
              <w:r>
                <w:rPr>
                  <w:rtl w:val="true"/>
                </w:rPr>
                <w:t>זו</w:t>
              </w:r>
            </w:ins>
            <w:ins w:id="4316" w:author="User" w:date="2010-10-31T12:03:00Z">
              <w:r>
                <w:rPr>
                  <w:rtl w:val="true"/>
                </w:rPr>
                <w:t xml:space="preserve">, </w:t>
              </w:r>
            </w:ins>
            <w:ins w:id="4317" w:author="User" w:date="2010-10-31T12:03:00Z">
              <w:r>
                <w:rPr>
                  <w:rtl w:val="true"/>
                </w:rPr>
                <w:t>דינו</w:t>
              </w:r>
            </w:ins>
            <w:ins w:id="4318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9" w:author="User" w:date="2010-10-31T12:03:00Z">
              <w:r>
                <w:rPr>
                  <w:rtl w:val="true"/>
                </w:rPr>
                <w:t>–</w:t>
              </w:r>
            </w:ins>
            <w:ins w:id="4320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1" w:author="User" w:date="2010-10-31T12:03:00Z">
              <w:r>
                <w:rPr>
                  <w:rtl w:val="true"/>
                </w:rPr>
                <w:t>מאסר</w:t>
              </w:r>
            </w:ins>
            <w:ins w:id="4322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3" w:author="User" w:date="2010-10-31T12:03:00Z">
              <w:r>
                <w:rPr/>
                <w:t>5</w:t>
              </w:r>
            </w:ins>
            <w:ins w:id="4324" w:author="User" w:date="2010-10-31T12:03:00Z">
              <w:r>
                <w:rPr>
                  <w:rtl w:val="true"/>
                </w:rPr>
                <w:t xml:space="preserve"> </w:t>
              </w:r>
            </w:ins>
            <w:ins w:id="4325" w:author="User" w:date="2010-10-31T12:03:00Z">
              <w:r>
                <w:rPr>
                  <w:rtl w:val="true"/>
                </w:rPr>
                <w:t>שנים</w:t>
              </w:r>
            </w:ins>
            <w:ins w:id="4326" w:author="User" w:date="2010-10-31T12:03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highlight w:val="none"/>
              </w:rPr>
            </w:pPr>
            <w:ins w:id="4327" w:author="User" w:date="2011-01-27T12:09:00Z">
              <w:r>
                <w:rPr>
                  <w:rtl w:val="true"/>
                </w:rPr>
                <w:t>[</w:t>
              </w:r>
            </w:ins>
            <w:ins w:id="4328" w:author="User" w:date="2011-01-27T12:09:00Z">
              <w:r>
                <w:rPr>
                  <w:rtl w:val="true"/>
                </w:rPr>
                <w:t>לדיון</w:t>
              </w:r>
            </w:ins>
            <w:ins w:id="4329" w:author="User" w:date="2011-01-27T12:09:00Z">
              <w:r>
                <w:rPr>
                  <w:rtl w:val="true"/>
                </w:rPr>
                <w:t xml:space="preserve">: </w:t>
              </w:r>
            </w:ins>
            <w:ins w:id="4330" w:author="User" w:date="2011-01-27T12:09:00Z">
              <w:r>
                <w:rPr>
                  <w:rtl w:val="true"/>
                </w:rPr>
                <w:t>האם</w:t>
              </w:r>
            </w:ins>
            <w:ins w:id="4331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2" w:author="User" w:date="2011-01-27T12:09:00Z">
              <w:r>
                <w:rPr>
                  <w:rtl w:val="true"/>
                </w:rPr>
                <w:t>הוראה</w:t>
              </w:r>
            </w:ins>
            <w:ins w:id="4333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4" w:author="User" w:date="2011-01-27T12:09:00Z">
              <w:r>
                <w:rPr>
                  <w:rtl w:val="true"/>
                </w:rPr>
                <w:t>זו</w:t>
              </w:r>
            </w:ins>
            <w:ins w:id="4335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6" w:author="User" w:date="2011-01-27T12:09:00Z">
              <w:r>
                <w:rPr>
                  <w:rtl w:val="true"/>
                </w:rPr>
                <w:t>נדרשת</w:t>
              </w:r>
            </w:ins>
            <w:ins w:id="4337" w:author="User" w:date="2011-01-27T12:09:00Z">
              <w:r>
                <w:rPr>
                  <w:rtl w:val="true"/>
                </w:rPr>
                <w:t xml:space="preserve">, </w:t>
              </w:r>
            </w:ins>
            <w:ins w:id="4338" w:author="User" w:date="2011-01-27T12:09:00Z">
              <w:r>
                <w:rPr>
                  <w:rtl w:val="true"/>
                </w:rPr>
                <w:t>בהתחשב</w:t>
              </w:r>
            </w:ins>
            <w:ins w:id="4339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0" w:author="User" w:date="2011-01-27T12:09:00Z">
              <w:r>
                <w:rPr>
                  <w:rtl w:val="true"/>
                </w:rPr>
                <w:t>בהוראת</w:t>
              </w:r>
            </w:ins>
            <w:ins w:id="4341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2" w:author="User" w:date="2011-01-27T12:09:00Z">
              <w:r>
                <w:rPr>
                  <w:rtl w:val="true"/>
                </w:rPr>
                <w:t>סעיף</w:t>
              </w:r>
            </w:ins>
            <w:ins w:id="4343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4" w:author="User" w:date="2011-01-27T12:09:00Z">
              <w:r>
                <w:rPr/>
                <w:t>42</w:t>
              </w:r>
            </w:ins>
            <w:ins w:id="4345" w:author="User" w:date="2011-01-27T12:09:00Z">
              <w:r>
                <w:rPr>
                  <w:rtl w:val="true"/>
                </w:rPr>
                <w:t xml:space="preserve"> </w:t>
              </w:r>
            </w:ins>
            <w:ins w:id="4346" w:author="User" w:date="2011-01-27T12:09:00Z">
              <w:r>
                <w:rPr>
                  <w:rtl w:val="true"/>
                </w:rPr>
                <w:t>בצירוף</w:t>
              </w:r>
            </w:ins>
            <w:ins w:id="4347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8" w:author="User" w:date="2011-01-27T12:09:00Z">
              <w:r>
                <w:rPr>
                  <w:rtl w:val="true"/>
                </w:rPr>
                <w:t>עם</w:t>
              </w:r>
            </w:ins>
            <w:ins w:id="4349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0" w:author="User" w:date="2011-01-27T12:09:00Z">
              <w:r>
                <w:rPr>
                  <w:rtl w:val="true"/>
                </w:rPr>
                <w:t>סעיף</w:t>
              </w:r>
            </w:ins>
            <w:ins w:id="4351" w:author="User" w:date="2011-01-27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2" w:author="User" w:date="2011-01-27T12:09:00Z">
              <w:r>
                <w:rPr>
                  <w:rtl w:val="true"/>
                </w:rPr>
                <w:t>העונשין</w:t>
              </w:r>
            </w:ins>
            <w:ins w:id="4353" w:author="User" w:date="2011-01-27T12:09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354" w:author="User" w:date="2010-11-01T11:32:00Z">
              <w:r>
                <w:rPr>
                  <w:rtl w:val="true"/>
                </w:rPr>
                <w:delText>תיקון</w:delText>
              </w:r>
            </w:del>
            <w:del w:id="4355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6" w:author="User" w:date="2010-11-01T11:32:00Z">
              <w:r>
                <w:rPr>
                  <w:rtl w:val="true"/>
                </w:rPr>
                <w:delText>חוק</w:delText>
              </w:r>
            </w:del>
            <w:del w:id="435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8" w:author="User" w:date="2010-11-01T11:32:00Z">
              <w:r>
                <w:rPr>
                  <w:rtl w:val="true"/>
                </w:rPr>
                <w:delText>הנוער</w:delText>
              </w:r>
            </w:del>
            <w:del w:id="435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0" w:author="User" w:date="2010-11-01T11:32:00Z">
              <w:r>
                <w:rPr>
                  <w:rtl w:val="true"/>
                </w:rPr>
                <w:delText>(</w:delText>
              </w:r>
            </w:del>
            <w:del w:id="4361" w:author="User" w:date="2010-11-01T11:32:00Z">
              <w:r>
                <w:rPr>
                  <w:rtl w:val="true"/>
                </w:rPr>
                <w:delText>טיפול</w:delText>
              </w:r>
            </w:del>
            <w:del w:id="436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3" w:author="User" w:date="2010-11-01T11:32:00Z">
              <w:r>
                <w:rPr>
                  <w:rtl w:val="true"/>
                </w:rPr>
                <w:delText>והשגחה</w:delText>
              </w:r>
            </w:del>
            <w:del w:id="4364" w:author="User" w:date="2010-11-01T11:32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365" w:author="User" w:date="2010-11-01T11:32:00Z">
              <w:r>
                <w:rPr/>
                <w:delText>11</w:delText>
              </w:r>
            </w:del>
            <w:del w:id="4366" w:author="User" w:date="2010-11-01T11:32:00Z">
              <w:r>
                <w:rPr>
                  <w:rtl w:val="true"/>
                </w:rPr>
                <w:delText>.</w:delText>
              </w:r>
            </w:del>
            <w:del w:id="4367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368" w:author="User" w:date="2010-11-01T11:32:00Z">
              <w:r>
                <w:rPr>
                  <w:rtl w:val="true"/>
                </w:rPr>
                <w:delText>בחוק</w:delText>
              </w:r>
            </w:del>
            <w:del w:id="436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0" w:author="User" w:date="2010-11-01T11:32:00Z">
              <w:r>
                <w:rPr>
                  <w:rtl w:val="true"/>
                </w:rPr>
                <w:delText>הנוער</w:delText>
              </w:r>
            </w:del>
            <w:del w:id="437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2" w:author="User" w:date="2010-11-01T11:32:00Z">
              <w:r>
                <w:rPr>
                  <w:rtl w:val="true"/>
                </w:rPr>
                <w:delText>(</w:delText>
              </w:r>
            </w:del>
            <w:del w:id="4373" w:author="User" w:date="2010-11-01T11:32:00Z">
              <w:r>
                <w:rPr>
                  <w:rtl w:val="true"/>
                </w:rPr>
                <w:delText>טיפול</w:delText>
              </w:r>
            </w:del>
            <w:del w:id="437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5" w:author="User" w:date="2010-11-01T11:32:00Z">
              <w:r>
                <w:rPr>
                  <w:rtl w:val="true"/>
                </w:rPr>
                <w:delText>והשגחה</w:delText>
              </w:r>
            </w:del>
            <w:del w:id="4376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377" w:author="User" w:date="2010-11-01T11:32:00Z">
              <w:r>
                <w:rPr>
                  <w:rtl w:val="true"/>
                </w:rPr>
                <w:delText>התש</w:delText>
              </w:r>
            </w:del>
            <w:del w:id="4378" w:author="User" w:date="2010-11-01T11:32:00Z">
              <w:r>
                <w:rPr>
                  <w:rtl w:val="true"/>
                </w:rPr>
                <w:delText>"</w:delText>
              </w:r>
            </w:del>
            <w:del w:id="4379" w:author="User" w:date="2010-11-01T11:32:00Z">
              <w:r>
                <w:rPr>
                  <w:rtl w:val="true"/>
                </w:rPr>
                <w:delText>ך</w:delText>
              </w:r>
            </w:del>
            <w:del w:id="4380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381" w:author="User" w:date="2010-11-01T11:32:00Z">
              <w:r>
                <w:rPr/>
                <w:delText>1960</w:delText>
              </w:r>
            </w:del>
            <w:del w:id="4382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383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384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385" w:author="User" w:date="2010-10-31T12:04:00Z">
              <w:r>
                <w:rPr>
                  <w:rtl w:val="true"/>
                </w:rPr>
                <w:t>סעיף</w:t>
              </w:r>
            </w:ins>
            <w:ins w:id="4386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7" w:author="User" w:date="2010-10-31T12:04:00Z">
              <w:r>
                <w:rPr/>
                <w:t>11</w:t>
              </w:r>
            </w:ins>
            <w:ins w:id="4388" w:author="User" w:date="2010-10-31T12:04:00Z">
              <w:r>
                <w:rPr>
                  <w:rtl w:val="true"/>
                </w:rPr>
                <w:t xml:space="preserve"> </w:t>
              </w:r>
            </w:ins>
            <w:ins w:id="4389" w:author="User" w:date="2010-10-31T12:04:00Z">
              <w:r>
                <w:rPr>
                  <w:rtl w:val="true"/>
                </w:rPr>
                <w:t>פוצל</w:t>
              </w:r>
            </w:ins>
            <w:ins w:id="4390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1" w:author="User" w:date="2010-10-31T12:04:00Z">
              <w:r>
                <w:rPr>
                  <w:rtl w:val="true"/>
                </w:rPr>
                <w:t>מהצעת</w:t>
              </w:r>
            </w:ins>
            <w:ins w:id="4392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3" w:author="User" w:date="2010-10-31T12:04:00Z">
              <w:r>
                <w:rPr>
                  <w:rtl w:val="true"/>
                </w:rPr>
                <w:t>החוק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394" w:author="User" w:date="2010-11-01T11:32:00Z">
              <w:r>
                <w:rPr>
                  <w:rtl w:val="true"/>
                </w:rPr>
                <w:delText>(</w:delText>
              </w:r>
            </w:del>
            <w:del w:id="4395" w:author="User" w:date="2010-11-01T11:32:00Z">
              <w:r>
                <w:rPr/>
                <w:delText>1</w:delText>
              </w:r>
            </w:del>
            <w:del w:id="4396" w:author="User" w:date="2010-11-01T11:32:00Z">
              <w:r>
                <w:rPr>
                  <w:rtl w:val="true"/>
                </w:rPr>
                <w:delText>)</w:delText>
              </w:r>
            </w:del>
            <w:del w:id="4397" w:author="User" w:date="2010-11-01T11:32:00Z">
              <w:r>
                <w:rPr>
                  <w:rtl w:val="true"/>
                </w:rPr>
                <w:tab/>
              </w:r>
            </w:del>
            <w:del w:id="4398" w:author="User" w:date="2010-11-01T11:32:00Z">
              <w:r>
                <w:rPr>
                  <w:rtl w:val="true"/>
                </w:rPr>
                <w:delText>בסעיף</w:delText>
              </w:r>
            </w:del>
            <w:del w:id="439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00" w:author="User" w:date="2010-11-01T11:32:00Z">
              <w:r>
                <w:rPr/>
                <w:delText>3</w:delText>
              </w:r>
            </w:del>
            <w:del w:id="4401" w:author="User" w:date="2010-11-01T11:32:00Z">
              <w:r>
                <w:rPr>
                  <w:rtl w:val="true"/>
                </w:rPr>
                <w:delText>ג</w:delText>
              </w:r>
            </w:del>
            <w:del w:id="4402" w:author="User" w:date="2010-11-01T11:32:00Z">
              <w:r>
                <w:rPr>
                  <w:rtl w:val="true"/>
                </w:rPr>
                <w:delText>(</w:delText>
              </w:r>
            </w:del>
            <w:del w:id="4403" w:author="User" w:date="2010-11-01T11:32:00Z">
              <w:r>
                <w:rPr>
                  <w:rtl w:val="true"/>
                </w:rPr>
                <w:delText>ג</w:delText>
              </w:r>
            </w:del>
            <w:del w:id="4404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405" w:author="User" w:date="2010-11-01T11:32:00Z">
              <w:r>
                <w:rPr>
                  <w:rtl w:val="true"/>
                </w:rPr>
                <w:delText>במקום</w:delText>
              </w:r>
            </w:del>
            <w:del w:id="440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07" w:author="User" w:date="2010-11-01T11:32:00Z">
              <w:r>
                <w:rPr>
                  <w:rtl w:val="true"/>
                </w:rPr>
                <w:delText>"</w:delText>
              </w:r>
            </w:del>
            <w:del w:id="4408" w:author="User" w:date="2010-11-01T11:32:00Z">
              <w:r>
                <w:rPr>
                  <w:rtl w:val="true"/>
                </w:rPr>
                <w:delText>סעיף</w:delText>
              </w:r>
            </w:del>
            <w:del w:id="440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0" w:author="User" w:date="2010-11-01T11:32:00Z">
              <w:r>
                <w:rPr/>
                <w:delText>11</w:delText>
              </w:r>
            </w:del>
            <w:del w:id="4411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412" w:author="User" w:date="2010-11-01T11:32:00Z">
              <w:r>
                <w:rPr>
                  <w:rtl w:val="true"/>
                </w:rPr>
                <w:delText>וסעיף</w:delText>
              </w:r>
            </w:del>
            <w:del w:id="441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4" w:author="User" w:date="2010-11-01T11:32:00Z">
              <w:r>
                <w:rPr/>
                <w:delText>23</w:delText>
              </w:r>
            </w:del>
            <w:del w:id="4415" w:author="User" w:date="2010-11-01T11:32:00Z">
              <w:r>
                <w:rPr>
                  <w:rtl w:val="true"/>
                </w:rPr>
                <w:delText xml:space="preserve">" </w:delText>
              </w:r>
            </w:del>
            <w:del w:id="4416" w:author="User" w:date="2010-11-01T11:32:00Z">
              <w:r>
                <w:rPr>
                  <w:rtl w:val="true"/>
                </w:rPr>
                <w:delText>יבוא</w:delText>
              </w:r>
            </w:del>
            <w:del w:id="441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8" w:author="User" w:date="2010-11-01T11:32:00Z">
              <w:r>
                <w:rPr>
                  <w:rtl w:val="true"/>
                </w:rPr>
                <w:delText>"</w:delText>
              </w:r>
            </w:del>
            <w:del w:id="4419" w:author="User" w:date="2010-11-01T11:32:00Z">
              <w:r>
                <w:rPr>
                  <w:rtl w:val="true"/>
                </w:rPr>
                <w:delText>וסעיף</w:delText>
              </w:r>
            </w:del>
            <w:del w:id="442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1" w:author="User" w:date="2010-11-01T11:32:00Z">
              <w:r>
                <w:rPr/>
                <w:delText>11</w:delText>
              </w:r>
            </w:del>
            <w:del w:id="4422" w:author="User" w:date="2010-11-01T11:3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423" w:author="User" w:date="2010-11-01T11:32:00Z">
              <w:r>
                <w:rPr>
                  <w:rtl w:val="true"/>
                </w:rPr>
                <w:delText>(</w:delText>
              </w:r>
            </w:del>
            <w:del w:id="4424" w:author="User" w:date="2010-11-01T11:32:00Z">
              <w:r>
                <w:rPr/>
                <w:delText>2</w:delText>
              </w:r>
            </w:del>
            <w:del w:id="4425" w:author="User" w:date="2010-11-01T11:32:00Z">
              <w:r>
                <w:rPr>
                  <w:rtl w:val="true"/>
                </w:rPr>
                <w:delText>)</w:delText>
              </w:r>
            </w:del>
            <w:del w:id="4426" w:author="User" w:date="2010-11-01T11:32:00Z">
              <w:r>
                <w:rPr>
                  <w:rtl w:val="true"/>
                </w:rPr>
                <w:tab/>
              </w:r>
            </w:del>
            <w:del w:id="4427" w:author="User" w:date="2010-11-01T11:32:00Z">
              <w:r>
                <w:rPr>
                  <w:rtl w:val="true"/>
                </w:rPr>
                <w:delText>בסעיף</w:delText>
              </w:r>
            </w:del>
            <w:del w:id="442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9" w:author="User" w:date="2010-11-01T11:32:00Z">
              <w:r>
                <w:rPr/>
                <w:delText>23</w:delText>
              </w:r>
            </w:del>
            <w:del w:id="4430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431" w:author="User" w:date="2010-11-01T11:32:00Z">
              <w:r>
                <w:rPr>
                  <w:rtl w:val="true"/>
                </w:rPr>
                <w:delText>סעיף</w:delText>
              </w:r>
            </w:del>
            <w:del w:id="443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3" w:author="User" w:date="2010-11-01T11:32:00Z">
              <w:r>
                <w:rPr>
                  <w:rtl w:val="true"/>
                </w:rPr>
                <w:delText>קטן</w:delText>
              </w:r>
            </w:del>
            <w:del w:id="443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5" w:author="User" w:date="2010-11-01T11:32:00Z">
              <w:r>
                <w:rPr>
                  <w:rtl w:val="true"/>
                </w:rPr>
                <w:delText>(</w:delText>
              </w:r>
            </w:del>
            <w:del w:id="4436" w:author="User" w:date="2010-11-01T11:32:00Z">
              <w:r>
                <w:rPr>
                  <w:rtl w:val="true"/>
                </w:rPr>
                <w:delText>ב</w:delText>
              </w:r>
            </w:del>
            <w:del w:id="4437" w:author="User" w:date="2010-11-01T11:32:00Z">
              <w:r>
                <w:rPr>
                  <w:rtl w:val="true"/>
                </w:rPr>
                <w:delText xml:space="preserve">) </w:delText>
              </w:r>
            </w:del>
            <w:del w:id="4438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439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440" w:author="User" w:date="2010-11-01T11:32:00Z">
              <w:r>
                <w:rPr>
                  <w:rtl w:val="true"/>
                </w:rPr>
                <w:delText>בטל</w:delText>
              </w:r>
            </w:del>
            <w:del w:id="4441" w:author="User" w:date="2010-11-01T11:3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442" w:author="User" w:date="2010-11-01T11:32:00Z">
              <w:r>
                <w:rPr>
                  <w:rtl w:val="true"/>
                </w:rPr>
                <w:delText>תיקון</w:delText>
              </w:r>
            </w:del>
            <w:del w:id="444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4" w:author="User" w:date="2010-11-01T11:32:00Z">
              <w:r>
                <w:rPr>
                  <w:rtl w:val="true"/>
                </w:rPr>
                <w:delText>חוק</w:delText>
              </w:r>
            </w:del>
            <w:del w:id="4445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6" w:author="User" w:date="2010-11-01T11:32:00Z">
              <w:r>
                <w:rPr>
                  <w:rtl w:val="true"/>
                </w:rPr>
                <w:delText>שיקום</w:delText>
              </w:r>
            </w:del>
            <w:del w:id="444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8" w:author="User" w:date="2010-11-01T11:32:00Z">
              <w:r>
                <w:rPr>
                  <w:rtl w:val="true"/>
                </w:rPr>
                <w:delText>נכי</w:delText>
              </w:r>
            </w:del>
            <w:del w:id="444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0" w:author="User" w:date="2010-11-01T11:32:00Z">
              <w:r>
                <w:rPr>
                  <w:rtl w:val="true"/>
                </w:rPr>
                <w:delText>נפש</w:delText>
              </w:r>
            </w:del>
            <w:del w:id="445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2" w:author="User" w:date="2010-11-01T11:32:00Z">
              <w:r>
                <w:rPr>
                  <w:rtl w:val="true"/>
                </w:rPr>
                <w:delText>בקהילה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453" w:author="User" w:date="2010-11-01T11:32:00Z">
              <w:r>
                <w:rPr/>
                <w:delText>12</w:delText>
              </w:r>
            </w:del>
            <w:del w:id="4454" w:author="User" w:date="2010-11-01T11:32:00Z">
              <w:r>
                <w:rPr>
                  <w:rtl w:val="true"/>
                </w:rPr>
                <w:delText>.</w:delText>
              </w:r>
            </w:del>
            <w:del w:id="4455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456" w:author="User" w:date="2010-11-01T11:32:00Z">
              <w:r>
                <w:rPr>
                  <w:rtl w:val="true"/>
                </w:rPr>
                <w:delText>בחוק</w:delText>
              </w:r>
            </w:del>
            <w:del w:id="445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8" w:author="User" w:date="2010-11-01T11:32:00Z">
              <w:r>
                <w:rPr>
                  <w:rtl w:val="true"/>
                </w:rPr>
                <w:delText>שיקום</w:delText>
              </w:r>
            </w:del>
            <w:del w:id="445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0" w:author="User" w:date="2010-11-01T11:32:00Z">
              <w:r>
                <w:rPr>
                  <w:rtl w:val="true"/>
                </w:rPr>
                <w:delText>נכי</w:delText>
              </w:r>
            </w:del>
            <w:del w:id="446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2" w:author="User" w:date="2010-11-01T11:32:00Z">
              <w:r>
                <w:rPr>
                  <w:rtl w:val="true"/>
                </w:rPr>
                <w:delText>נפש</w:delText>
              </w:r>
            </w:del>
            <w:del w:id="446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4" w:author="User" w:date="2010-11-01T11:32:00Z">
              <w:r>
                <w:rPr>
                  <w:rtl w:val="true"/>
                </w:rPr>
                <w:delText>בקהילה</w:delText>
              </w:r>
            </w:del>
            <w:del w:id="4465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466" w:author="User" w:date="2010-11-01T11:32:00Z">
              <w:r>
                <w:rPr>
                  <w:rtl w:val="true"/>
                </w:rPr>
                <w:delText>התש</w:delText>
              </w:r>
            </w:del>
            <w:del w:id="4467" w:author="User" w:date="2010-11-01T11:32:00Z">
              <w:r>
                <w:rPr>
                  <w:rtl w:val="true"/>
                </w:rPr>
                <w:delText>"</w:delText>
              </w:r>
            </w:del>
            <w:del w:id="4468" w:author="User" w:date="2010-11-01T11:32:00Z">
              <w:r>
                <w:rPr>
                  <w:rtl w:val="true"/>
                </w:rPr>
                <w:delText>ס</w:delText>
              </w:r>
            </w:del>
            <w:del w:id="4469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470" w:author="User" w:date="2010-11-01T11:32:00Z">
              <w:r>
                <w:rPr/>
                <w:delText>2000</w:delText>
              </w:r>
            </w:del>
            <w:del w:id="4471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472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473" w:author="User" w:date="2010-10-31T12:04:00Z">
              <w:r>
                <w:rPr>
                  <w:rtl w:val="true"/>
                </w:rPr>
                <w:delText>(</w:delText>
              </w:r>
            </w:del>
            <w:del w:id="4474" w:author="User" w:date="2010-10-31T12:04:00Z">
              <w:r>
                <w:rPr/>
                <w:delText>1</w:delText>
              </w:r>
            </w:del>
            <w:del w:id="4475" w:author="User" w:date="2010-10-31T12:04:00Z">
              <w:r>
                <w:rPr>
                  <w:rtl w:val="true"/>
                </w:rPr>
                <w:delText>)</w:delText>
              </w:r>
            </w:del>
            <w:del w:id="4476" w:author="User" w:date="2010-10-31T12:04:00Z">
              <w:r>
                <w:rPr>
                  <w:rtl w:val="true"/>
                </w:rPr>
                <w:tab/>
              </w:r>
            </w:del>
            <w:del w:id="4477" w:author="User" w:date="2010-10-31T12:04:00Z">
              <w:r>
                <w:rPr>
                  <w:rtl w:val="true"/>
                </w:rPr>
                <w:delText>אחרי</w:delText>
              </w:r>
            </w:del>
            <w:del w:id="447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9" w:author="User" w:date="2010-10-31T12:04:00Z">
              <w:r>
                <w:rPr>
                  <w:rtl w:val="true"/>
                </w:rPr>
                <w:delText>סעיף</w:delText>
              </w:r>
            </w:del>
            <w:del w:id="448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1" w:author="User" w:date="2010-10-31T12:04:00Z">
              <w:r>
                <w:rPr/>
                <w:delText>2</w:delText>
              </w:r>
            </w:del>
            <w:del w:id="4482" w:author="User" w:date="2010-10-31T12:04:00Z">
              <w:r>
                <w:rPr>
                  <w:rtl w:val="true"/>
                </w:rPr>
                <w:delText xml:space="preserve"> </w:delText>
              </w:r>
            </w:del>
            <w:del w:id="4483" w:author="User" w:date="2010-10-31T12:04:00Z">
              <w:r>
                <w:rPr>
                  <w:rtl w:val="true"/>
                </w:rPr>
                <w:delText>יבוא</w:delText>
              </w:r>
            </w:del>
            <w:del w:id="4484" w:author="User" w:date="2010-10-31T12:0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4485" w:author="User" w:date="2010-10-31T12:04:00Z">
              <w:r>
                <w:rPr>
                  <w:rtl w:val="true"/>
                </w:rPr>
                <w:delText>"</w:delText>
              </w:r>
            </w:del>
            <w:del w:id="4486" w:author="User" w:date="2010-10-31T12:04:00Z">
              <w:r>
                <w:rPr>
                  <w:rtl w:val="true"/>
                </w:rPr>
                <w:delText>מתן</w:delText>
              </w:r>
            </w:del>
            <w:del w:id="448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8" w:author="User" w:date="2010-10-31T12:04:00Z">
              <w:r>
                <w:rPr>
                  <w:rtl w:val="true"/>
                </w:rPr>
                <w:delText>שירותי</w:delText>
              </w:r>
            </w:del>
            <w:del w:id="448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0" w:author="User" w:date="2010-10-31T12:04:00Z">
              <w:r>
                <w:rPr>
                  <w:rtl w:val="true"/>
                </w:rPr>
                <w:delText>שיקו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491" w:author="User" w:date="2010-10-31T12:04:00Z">
              <w:r>
                <w:rPr/>
                <w:delText>2</w:delText>
              </w:r>
            </w:del>
            <w:del w:id="4492" w:author="User" w:date="2010-10-31T12:04:00Z">
              <w:r>
                <w:rPr>
                  <w:rtl w:val="true"/>
                </w:rPr>
                <w:delText>א</w:delText>
              </w:r>
            </w:del>
            <w:del w:id="4493" w:author="User" w:date="2010-10-31T12:04:00Z">
              <w:r>
                <w:rPr>
                  <w:rtl w:val="true"/>
                </w:rPr>
                <w:delText>.</w:delText>
              </w:r>
            </w:del>
            <w:del w:id="4494" w:author="User" w:date="2010-10-31T12:04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495" w:author="User" w:date="2010-10-31T12:04:00Z">
              <w:r>
                <w:rPr>
                  <w:rtl w:val="true"/>
                </w:rPr>
                <w:delText>שירותי</w:delText>
              </w:r>
            </w:del>
            <w:del w:id="449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7" w:author="User" w:date="2010-10-31T12:04:00Z">
              <w:r>
                <w:rPr>
                  <w:rtl w:val="true"/>
                </w:rPr>
                <w:delText>השיקום</w:delText>
              </w:r>
            </w:del>
            <w:del w:id="449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9" w:author="User" w:date="2010-10-31T12:04:00Z">
              <w:r>
                <w:rPr>
                  <w:rtl w:val="true"/>
                </w:rPr>
                <w:delText>הכלולים</w:delText>
              </w:r>
            </w:del>
            <w:del w:id="450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1" w:author="User" w:date="2010-10-31T12:04:00Z">
              <w:r>
                <w:rPr>
                  <w:rtl w:val="true"/>
                </w:rPr>
                <w:delText>בסל</w:delText>
              </w:r>
            </w:del>
            <w:del w:id="450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3" w:author="User" w:date="2010-10-31T12:04:00Z">
              <w:r>
                <w:rPr>
                  <w:rtl w:val="true"/>
                </w:rPr>
                <w:delText>השיקום</w:delText>
              </w:r>
            </w:del>
            <w:del w:id="4504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5" w:author="User" w:date="2010-10-31T12:04:00Z">
              <w:r>
                <w:rPr>
                  <w:rtl w:val="true"/>
                </w:rPr>
                <w:delText>יינתנו</w:delText>
              </w:r>
            </w:del>
            <w:del w:id="450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7" w:author="User" w:date="2010-10-31T12:04:00Z">
              <w:r>
                <w:rPr>
                  <w:rtl w:val="true"/>
                </w:rPr>
                <w:delText>לפי</w:delText>
              </w:r>
            </w:del>
            <w:del w:id="450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9" w:author="User" w:date="2010-10-31T12:04:00Z">
              <w:r>
                <w:rPr>
                  <w:rtl w:val="true"/>
                </w:rPr>
                <w:delText>שיקול</w:delText>
              </w:r>
            </w:del>
            <w:del w:id="451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1" w:author="User" w:date="2010-10-31T12:04:00Z">
              <w:r>
                <w:rPr>
                  <w:rtl w:val="true"/>
                </w:rPr>
                <w:delText>דעת</w:delText>
              </w:r>
            </w:del>
            <w:del w:id="451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3" w:author="User" w:date="2010-10-31T12:04:00Z">
              <w:r>
                <w:rPr>
                  <w:rtl w:val="true"/>
                </w:rPr>
                <w:delText>מקצועי</w:delText>
              </w:r>
            </w:del>
            <w:del w:id="4514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515" w:author="User" w:date="2010-10-31T12:04:00Z">
              <w:r>
                <w:rPr>
                  <w:rtl w:val="true"/>
                </w:rPr>
                <w:delText>באיכות</w:delText>
              </w:r>
            </w:del>
            <w:del w:id="451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7" w:author="User" w:date="2010-10-31T12:04:00Z">
              <w:r>
                <w:rPr>
                  <w:rtl w:val="true"/>
                </w:rPr>
                <w:delText>סבירה</w:delText>
              </w:r>
            </w:del>
            <w:del w:id="451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9" w:author="User" w:date="2010-10-31T12:04:00Z">
              <w:r>
                <w:rPr>
                  <w:rtl w:val="true"/>
                </w:rPr>
                <w:delText>ובתוך</w:delText>
              </w:r>
            </w:del>
            <w:del w:id="452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1" w:author="User" w:date="2010-10-31T12:04:00Z">
              <w:r>
                <w:rPr>
                  <w:rtl w:val="true"/>
                </w:rPr>
                <w:delText>זמן</w:delText>
              </w:r>
            </w:del>
            <w:del w:id="452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3" w:author="User" w:date="2010-10-31T12:04:00Z">
              <w:r>
                <w:rPr>
                  <w:rtl w:val="true"/>
                </w:rPr>
                <w:delText>סביר</w:delText>
              </w:r>
            </w:del>
            <w:del w:id="4524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525" w:author="User" w:date="2010-10-31T12:04:00Z">
              <w:r>
                <w:rPr>
                  <w:rtl w:val="true"/>
                </w:rPr>
                <w:delText>והכל</w:delText>
              </w:r>
            </w:del>
            <w:del w:id="452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7" w:author="User" w:date="2010-10-31T12:04:00Z">
              <w:r>
                <w:rPr>
                  <w:rtl w:val="true"/>
                </w:rPr>
                <w:delText>במסגרת</w:delText>
              </w:r>
            </w:del>
            <w:del w:id="452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9" w:author="User" w:date="2010-10-31T12:04:00Z">
              <w:r>
                <w:rPr>
                  <w:rtl w:val="true"/>
                </w:rPr>
                <w:delText>התקציב</w:delText>
              </w:r>
            </w:del>
            <w:del w:id="453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1" w:author="User" w:date="2010-10-31T12:04:00Z">
              <w:r>
                <w:rPr>
                  <w:rtl w:val="true"/>
                </w:rPr>
                <w:delText>העומד</w:delText>
              </w:r>
            </w:del>
            <w:del w:id="453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3" w:author="User" w:date="2010-10-31T12:04:00Z">
              <w:r>
                <w:rPr>
                  <w:rtl w:val="true"/>
                </w:rPr>
                <w:delText>לרשות</w:delText>
              </w:r>
            </w:del>
            <w:del w:id="4534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5" w:author="User" w:date="2010-10-31T12:04:00Z">
              <w:r>
                <w:rPr>
                  <w:rtl w:val="true"/>
                </w:rPr>
                <w:delText>משרד</w:delText>
              </w:r>
            </w:del>
            <w:del w:id="4536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7" w:author="User" w:date="2010-10-31T12:04:00Z">
              <w:r>
                <w:rPr>
                  <w:rtl w:val="true"/>
                </w:rPr>
                <w:delText>הבריאות</w:delText>
              </w:r>
            </w:del>
            <w:del w:id="4538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39" w:author="User" w:date="2010-10-31T12:04:00Z">
              <w:r>
                <w:rPr>
                  <w:rtl w:val="true"/>
                </w:rPr>
                <w:delText>לפי</w:delText>
              </w:r>
            </w:del>
            <w:del w:id="4540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1" w:author="User" w:date="2010-10-31T12:04:00Z">
              <w:r>
                <w:rPr>
                  <w:rtl w:val="true"/>
                </w:rPr>
                <w:delText>סעיף</w:delText>
              </w:r>
            </w:del>
            <w:del w:id="454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3" w:author="User" w:date="2010-10-31T12:04:00Z">
              <w:r>
                <w:rPr/>
                <w:delText>23</w:delText>
              </w:r>
            </w:del>
            <w:del w:id="4544" w:author="User" w:date="2010-10-31T12:04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545" w:author="User" w:date="2010-10-31T12:53:00Z">
              <w:r>
                <w:rPr>
                  <w:rtl w:val="true"/>
                </w:rPr>
                <w:delText>(</w:delText>
              </w:r>
            </w:del>
            <w:del w:id="4546" w:author="User" w:date="2010-10-31T12:53:00Z">
              <w:r>
                <w:rPr/>
                <w:delText>2</w:delText>
              </w:r>
            </w:del>
            <w:del w:id="4547" w:author="User" w:date="2010-10-31T12:53:00Z">
              <w:r>
                <w:rPr>
                  <w:rtl w:val="true"/>
                </w:rPr>
                <w:delText>)</w:delText>
              </w:r>
            </w:del>
            <w:del w:id="4548" w:author="User" w:date="2010-10-31T12:53:00Z">
              <w:r>
                <w:rPr>
                  <w:rtl w:val="true"/>
                </w:rPr>
                <w:tab/>
              </w:r>
            </w:del>
            <w:del w:id="4549" w:author="User" w:date="2010-10-31T12:53:00Z">
              <w:r>
                <w:rPr>
                  <w:rtl w:val="true"/>
                </w:rPr>
                <w:delText>בסעיף</w:delText>
              </w:r>
            </w:del>
            <w:del w:id="455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1" w:author="User" w:date="2010-10-31T12:53:00Z">
              <w:r>
                <w:rPr/>
                <w:delText>13</w:delText>
              </w:r>
            </w:del>
            <w:del w:id="4552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553" w:author="User" w:date="2010-10-31T12:53:00Z">
              <w:r>
                <w:rPr>
                  <w:rtl w:val="true"/>
                </w:rPr>
                <w:delText>אחרי</w:delText>
              </w:r>
            </w:del>
            <w:del w:id="455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5" w:author="User" w:date="2010-10-31T12:53:00Z">
              <w:r>
                <w:rPr>
                  <w:rtl w:val="true"/>
                </w:rPr>
                <w:delText>סעיף</w:delText>
              </w:r>
            </w:del>
            <w:del w:id="455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7" w:author="User" w:date="2010-10-31T12:53:00Z">
              <w:r>
                <w:rPr>
                  <w:rtl w:val="true"/>
                </w:rPr>
                <w:delText>קטן</w:delText>
              </w:r>
            </w:del>
            <w:del w:id="455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59" w:author="User" w:date="2010-10-31T12:53:00Z">
              <w:r>
                <w:rPr>
                  <w:rtl w:val="true"/>
                </w:rPr>
                <w:delText>(</w:delText>
              </w:r>
            </w:del>
            <w:del w:id="4560" w:author="User" w:date="2010-10-31T12:53:00Z">
              <w:r>
                <w:rPr>
                  <w:rtl w:val="true"/>
                </w:rPr>
                <w:delText>ב</w:delText>
              </w:r>
            </w:del>
            <w:del w:id="4561" w:author="User" w:date="2010-10-31T12:53:00Z">
              <w:r>
                <w:rPr>
                  <w:rtl w:val="true"/>
                </w:rPr>
                <w:delText xml:space="preserve">) </w:delText>
              </w:r>
            </w:del>
            <w:del w:id="4562" w:author="User" w:date="2010-10-31T12:53:00Z">
              <w:r>
                <w:rPr>
                  <w:rtl w:val="true"/>
                </w:rPr>
                <w:delText>יבוא</w:delText>
              </w:r>
            </w:del>
            <w:del w:id="4563" w:author="User" w:date="2010-10-31T12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4564" w:author="User" w:date="2010-10-31T12:53:00Z">
              <w:r>
                <w:rPr>
                  <w:rtl w:val="true"/>
                </w:rPr>
                <w:delText>"(</w:delText>
              </w:r>
            </w:del>
            <w:del w:id="4565" w:author="User" w:date="2010-10-31T12:53:00Z">
              <w:r>
                <w:rPr>
                  <w:rtl w:val="true"/>
                </w:rPr>
                <w:delText>ג</w:delText>
              </w:r>
            </w:del>
            <w:del w:id="4566" w:author="User" w:date="2010-10-31T12:53:00Z">
              <w:r>
                <w:rPr>
                  <w:rtl w:val="true"/>
                </w:rPr>
                <w:delText>)</w:delText>
              </w:r>
            </w:del>
            <w:del w:id="4567" w:author="User" w:date="2010-10-31T12:53:00Z">
              <w:r>
                <w:rPr>
                  <w:rtl w:val="true"/>
                </w:rPr>
                <w:tab/>
              </w:r>
            </w:del>
            <w:del w:id="4568" w:author="User" w:date="2010-10-31T12:53:00Z">
              <w:r>
                <w:rPr>
                  <w:rtl w:val="true"/>
                </w:rPr>
                <w:delText>בכל</w:delText>
              </w:r>
            </w:del>
            <w:del w:id="456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0" w:author="User" w:date="2010-10-31T12:53:00Z">
              <w:r>
                <w:rPr>
                  <w:rtl w:val="true"/>
                </w:rPr>
                <w:delText>דיון</w:delText>
              </w:r>
            </w:del>
            <w:del w:id="457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2" w:author="User" w:date="2010-10-31T12:53:00Z">
              <w:r>
                <w:rPr>
                  <w:rtl w:val="true"/>
                </w:rPr>
                <w:delText>של</w:delText>
              </w:r>
            </w:del>
            <w:del w:id="457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4" w:author="User" w:date="2010-10-31T12:53:00Z">
              <w:r>
                <w:rPr>
                  <w:rtl w:val="true"/>
                </w:rPr>
                <w:delText>ועדת</w:delText>
              </w:r>
            </w:del>
            <w:del w:id="457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6" w:author="User" w:date="2010-10-31T12:53:00Z">
              <w:r>
                <w:rPr>
                  <w:rtl w:val="true"/>
                </w:rPr>
                <w:delText>שיקום</w:delText>
              </w:r>
            </w:del>
            <w:del w:id="457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78" w:author="User" w:date="2010-10-31T12:53:00Z">
              <w:r>
                <w:rPr>
                  <w:rtl w:val="true"/>
                </w:rPr>
                <w:delText>אזורית</w:delText>
              </w:r>
            </w:del>
            <w:del w:id="457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0" w:author="User" w:date="2010-10-31T12:53:00Z">
              <w:r>
                <w:rPr>
                  <w:rtl w:val="true"/>
                </w:rPr>
                <w:delText>יהיה</w:delText>
              </w:r>
            </w:del>
            <w:del w:id="458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2" w:author="User" w:date="2010-10-31T12:53:00Z">
              <w:r>
                <w:rPr>
                  <w:rtl w:val="true"/>
                </w:rPr>
                <w:delText>רשאי</w:delText>
              </w:r>
            </w:del>
            <w:del w:id="458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4" w:author="User" w:date="2010-10-31T12:53:00Z">
              <w:r>
                <w:rPr>
                  <w:rtl w:val="true"/>
                </w:rPr>
                <w:delText>להשתתף</w:delText>
              </w:r>
            </w:del>
            <w:del w:id="458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6" w:author="User" w:date="2010-10-31T12:53:00Z">
              <w:r>
                <w:rPr>
                  <w:rtl w:val="true"/>
                </w:rPr>
                <w:delText>גם</w:delText>
              </w:r>
            </w:del>
            <w:del w:id="458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8" w:author="User" w:date="2010-10-31T12:53:00Z">
              <w:r>
                <w:rPr>
                  <w:rtl w:val="true"/>
                </w:rPr>
                <w:delText>נציג</w:delText>
              </w:r>
            </w:del>
            <w:del w:id="458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0" w:author="User" w:date="2010-10-31T12:53:00Z">
              <w:r>
                <w:rPr>
                  <w:rtl w:val="true"/>
                </w:rPr>
                <w:delText>של</w:delText>
              </w:r>
            </w:del>
            <w:del w:id="459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2" w:author="User" w:date="2010-10-31T12:53:00Z">
              <w:r>
                <w:rPr>
                  <w:rtl w:val="true"/>
                </w:rPr>
                <w:delText>קופת</w:delText>
              </w:r>
            </w:del>
            <w:del w:id="459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4" w:author="User" w:date="2010-10-31T12:53:00Z">
              <w:r>
                <w:rPr>
                  <w:rtl w:val="true"/>
                </w:rPr>
                <w:delText>החולים</w:delText>
              </w:r>
            </w:del>
            <w:del w:id="459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6" w:author="User" w:date="2010-10-31T12:53:00Z">
              <w:r>
                <w:rPr>
                  <w:rtl w:val="true"/>
                </w:rPr>
                <w:delText>שבה</w:delText>
              </w:r>
            </w:del>
            <w:del w:id="459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98" w:author="User" w:date="2010-10-31T12:53:00Z">
              <w:r>
                <w:rPr>
                  <w:rtl w:val="true"/>
                </w:rPr>
                <w:delText>מבוטח</w:delText>
              </w:r>
            </w:del>
            <w:del w:id="459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0" w:author="User" w:date="2010-10-31T12:53:00Z">
              <w:r>
                <w:rPr>
                  <w:rtl w:val="true"/>
                </w:rPr>
                <w:delText>נכה</w:delText>
              </w:r>
            </w:del>
            <w:del w:id="460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2" w:author="User" w:date="2010-10-31T12:53:00Z">
              <w:r>
                <w:rPr>
                  <w:rtl w:val="true"/>
                </w:rPr>
                <w:delText>הנפש</w:delText>
              </w:r>
            </w:del>
            <w:del w:id="460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4" w:author="User" w:date="2010-10-31T12:53:00Z">
              <w:r>
                <w:rPr>
                  <w:rtl w:val="true"/>
                </w:rPr>
                <w:delText>שעניינו</w:delText>
              </w:r>
            </w:del>
            <w:del w:id="460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6" w:author="User" w:date="2010-10-31T12:53:00Z">
              <w:r>
                <w:rPr>
                  <w:rtl w:val="true"/>
                </w:rPr>
                <w:delText>נדון</w:delText>
              </w:r>
            </w:del>
            <w:del w:id="460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8" w:author="User" w:date="2010-10-31T12:53:00Z">
              <w:r>
                <w:rPr>
                  <w:rtl w:val="true"/>
                </w:rPr>
                <w:delText>לפני</w:delText>
              </w:r>
            </w:del>
            <w:del w:id="460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0" w:author="User" w:date="2010-10-31T12:53:00Z">
              <w:r>
                <w:rPr>
                  <w:rtl w:val="true"/>
                </w:rPr>
                <w:delText>הוועדה</w:delText>
              </w:r>
            </w:del>
            <w:del w:id="4611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612" w:author="User" w:date="2010-10-31T12:53:00Z">
              <w:r>
                <w:rPr>
                  <w:rtl w:val="true"/>
                </w:rPr>
                <w:delText>שהוא</w:delText>
              </w:r>
            </w:del>
            <w:del w:id="461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4" w:author="User" w:date="2010-10-31T12:53:00Z">
              <w:r>
                <w:rPr>
                  <w:rtl w:val="true"/>
                </w:rPr>
                <w:delText>עובד</w:delText>
              </w:r>
            </w:del>
            <w:del w:id="461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6" w:author="User" w:date="2010-10-31T12:53:00Z">
              <w:r>
                <w:rPr>
                  <w:rtl w:val="true"/>
                </w:rPr>
                <w:delText>מקצועי</w:delText>
              </w:r>
            </w:del>
            <w:del w:id="461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8" w:author="User" w:date="2010-10-31T12:53:00Z">
              <w:r>
                <w:rPr>
                  <w:rtl w:val="true"/>
                </w:rPr>
                <w:delText>המכיר</w:delText>
              </w:r>
            </w:del>
            <w:del w:id="461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0" w:author="User" w:date="2010-10-31T12:53:00Z">
              <w:r>
                <w:rPr>
                  <w:rtl w:val="true"/>
                </w:rPr>
                <w:delText>את</w:delText>
              </w:r>
            </w:del>
            <w:del w:id="462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2" w:author="User" w:date="2010-10-31T12:53:00Z">
              <w:r>
                <w:rPr>
                  <w:rtl w:val="true"/>
                </w:rPr>
                <w:delText>הרקע</w:delText>
              </w:r>
            </w:del>
            <w:del w:id="462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4" w:author="User" w:date="2010-10-31T12:53:00Z">
              <w:r>
                <w:rPr>
                  <w:rtl w:val="true"/>
                </w:rPr>
                <w:delText>הטיפולי</w:delText>
              </w:r>
            </w:del>
            <w:del w:id="462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6" w:author="User" w:date="2010-10-31T12:53:00Z">
              <w:r>
                <w:rPr>
                  <w:rtl w:val="true"/>
                </w:rPr>
                <w:delText>של</w:delText>
              </w:r>
            </w:del>
            <w:del w:id="462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8" w:author="User" w:date="2010-10-31T12:53:00Z">
              <w:r>
                <w:rPr>
                  <w:rtl w:val="true"/>
                </w:rPr>
                <w:delText>נכה</w:delText>
              </w:r>
            </w:del>
            <w:del w:id="462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0" w:author="User" w:date="2010-10-31T12:53:00Z">
              <w:r>
                <w:rPr>
                  <w:rtl w:val="true"/>
                </w:rPr>
                <w:delText>הנפש</w:delText>
              </w:r>
            </w:del>
            <w:del w:id="4631" w:author="User" w:date="2010-10-31T12:53:00Z">
              <w:r>
                <w:rPr>
                  <w:rtl w:val="true"/>
                </w:rPr>
                <w:delText xml:space="preserve">; </w:delText>
              </w:r>
            </w:del>
            <w:del w:id="4632" w:author="User" w:date="2010-10-31T12:53:00Z">
              <w:r>
                <w:rPr>
                  <w:rtl w:val="true"/>
                </w:rPr>
                <w:delText>לצורך</w:delText>
              </w:r>
            </w:del>
            <w:del w:id="463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4" w:author="User" w:date="2010-10-31T12:53:00Z">
              <w:r>
                <w:rPr>
                  <w:rtl w:val="true"/>
                </w:rPr>
                <w:delText>השתתפות</w:delText>
              </w:r>
            </w:del>
            <w:del w:id="463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6" w:author="User" w:date="2010-10-31T12:53:00Z">
              <w:r>
                <w:rPr>
                  <w:rtl w:val="true"/>
                </w:rPr>
                <w:delText>הנציג</w:delText>
              </w:r>
            </w:del>
            <w:del w:id="463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38" w:author="User" w:date="2010-10-31T12:53:00Z">
              <w:r>
                <w:rPr>
                  <w:rtl w:val="true"/>
                </w:rPr>
                <w:delText>כאמור</w:delText>
              </w:r>
            </w:del>
            <w:del w:id="4639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640" w:author="User" w:date="2010-10-31T12:53:00Z">
              <w:r>
                <w:rPr>
                  <w:rtl w:val="true"/>
                </w:rPr>
                <w:delText>תודיע</w:delText>
              </w:r>
            </w:del>
            <w:del w:id="464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2" w:author="User" w:date="2010-10-31T12:53:00Z">
              <w:r>
                <w:rPr>
                  <w:rtl w:val="true"/>
                </w:rPr>
                <w:delText>הוועדה</w:delText>
              </w:r>
            </w:del>
            <w:del w:id="464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4" w:author="User" w:date="2010-10-31T12:53:00Z">
              <w:r>
                <w:rPr>
                  <w:rtl w:val="true"/>
                </w:rPr>
                <w:delText>לקופה</w:delText>
              </w:r>
            </w:del>
            <w:del w:id="464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6" w:author="User" w:date="2010-10-31T12:53:00Z">
              <w:r>
                <w:rPr>
                  <w:rtl w:val="true"/>
                </w:rPr>
                <w:delText>שבה</w:delText>
              </w:r>
            </w:del>
            <w:del w:id="464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8" w:author="User" w:date="2010-10-31T12:53:00Z">
              <w:r>
                <w:rPr>
                  <w:rtl w:val="true"/>
                </w:rPr>
                <w:delText>מבוטח</w:delText>
              </w:r>
            </w:del>
            <w:del w:id="464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0" w:author="User" w:date="2010-10-31T12:53:00Z">
              <w:r>
                <w:rPr>
                  <w:rtl w:val="true"/>
                </w:rPr>
                <w:delText>נכה</w:delText>
              </w:r>
            </w:del>
            <w:del w:id="465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2" w:author="User" w:date="2010-10-31T12:53:00Z">
              <w:r>
                <w:rPr>
                  <w:rtl w:val="true"/>
                </w:rPr>
                <w:delText>הנפש</w:delText>
              </w:r>
            </w:del>
            <w:del w:id="465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4" w:author="User" w:date="2010-10-31T12:53:00Z">
              <w:r>
                <w:rPr>
                  <w:rtl w:val="true"/>
                </w:rPr>
                <w:delText>על</w:delText>
              </w:r>
            </w:del>
            <w:del w:id="465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6" w:author="User" w:date="2010-10-31T12:53:00Z">
              <w:r>
                <w:rPr>
                  <w:rtl w:val="true"/>
                </w:rPr>
                <w:delText>מועדי</w:delText>
              </w:r>
            </w:del>
            <w:del w:id="4657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58" w:author="User" w:date="2010-10-31T12:53:00Z">
              <w:r>
                <w:rPr>
                  <w:rtl w:val="true"/>
                </w:rPr>
                <w:delText>הדיון</w:delText>
              </w:r>
            </w:del>
            <w:del w:id="465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0" w:author="User" w:date="2010-10-31T12:53:00Z">
              <w:r>
                <w:rPr>
                  <w:rtl w:val="true"/>
                </w:rPr>
                <w:delText>בעניינו</w:delText>
              </w:r>
            </w:del>
            <w:del w:id="4661" w:author="User" w:date="2010-10-31T12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662" w:author="User" w:date="2010-10-31T12:05:00Z">
              <w:r>
                <w:rPr>
                  <w:rtl w:val="true"/>
                </w:rPr>
                <w:delText>(</w:delText>
              </w:r>
            </w:del>
            <w:del w:id="4663" w:author="User" w:date="2010-10-31T12:05:00Z">
              <w:r>
                <w:rPr/>
                <w:delText>3</w:delText>
              </w:r>
            </w:del>
            <w:del w:id="4664" w:author="User" w:date="2010-10-31T12:05:00Z">
              <w:r>
                <w:rPr>
                  <w:rtl w:val="true"/>
                </w:rPr>
                <w:delText>)</w:delText>
              </w:r>
            </w:del>
            <w:del w:id="4665" w:author="User" w:date="2010-10-31T12:05:00Z">
              <w:r>
                <w:rPr>
                  <w:rtl w:val="true"/>
                </w:rPr>
                <w:tab/>
              </w:r>
            </w:del>
            <w:del w:id="4666" w:author="User" w:date="2010-10-31T12:05:00Z">
              <w:r>
                <w:rPr>
                  <w:rtl w:val="true"/>
                </w:rPr>
                <w:delText>בסעיף</w:delText>
              </w:r>
            </w:del>
            <w:del w:id="466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8" w:author="User" w:date="2010-10-31T12:05:00Z">
              <w:r>
                <w:rPr/>
                <w:delText>14</w:delText>
              </w:r>
            </w:del>
            <w:del w:id="4669" w:author="User" w:date="2010-10-31T12:05:00Z">
              <w:r>
                <w:rPr>
                  <w:rtl w:val="true"/>
                </w:rPr>
                <w:delText>(</w:delText>
              </w:r>
            </w:del>
            <w:del w:id="4670" w:author="User" w:date="2010-10-31T12:05:00Z">
              <w:r>
                <w:rPr>
                  <w:rtl w:val="true"/>
                </w:rPr>
                <w:delText>ב</w:delText>
              </w:r>
            </w:del>
            <w:del w:id="4671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4672" w:author="User" w:date="2010-10-31T12:05:00Z">
              <w:r>
                <w:rPr>
                  <w:rtl w:val="true"/>
                </w:rPr>
                <w:delText>במקום</w:delText>
              </w:r>
            </w:del>
            <w:del w:id="467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4" w:author="User" w:date="2010-10-31T12:05:00Z">
              <w:r>
                <w:rPr>
                  <w:rtl w:val="true"/>
                </w:rPr>
                <w:delText>"</w:delText>
              </w:r>
            </w:del>
            <w:del w:id="4675" w:author="User" w:date="2010-10-31T12:05:00Z">
              <w:r>
                <w:rPr>
                  <w:rtl w:val="true"/>
                </w:rPr>
                <w:delText>להיקף</w:delText>
              </w:r>
            </w:del>
            <w:del w:id="467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7" w:author="User" w:date="2010-10-31T12:05:00Z">
              <w:r>
                <w:rPr>
                  <w:rtl w:val="true"/>
                </w:rPr>
                <w:delText>השירות</w:delText>
              </w:r>
            </w:del>
            <w:del w:id="4678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4679" w:author="User" w:date="2010-10-31T12:05:00Z">
              <w:r>
                <w:rPr>
                  <w:rtl w:val="true"/>
                </w:rPr>
                <w:delText>יבוא</w:delText>
              </w:r>
            </w:del>
            <w:del w:id="468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1" w:author="User" w:date="2010-10-31T12:05:00Z">
              <w:r>
                <w:rPr>
                  <w:rtl w:val="true"/>
                </w:rPr>
                <w:delText>"</w:delText>
              </w:r>
            </w:del>
            <w:del w:id="4682" w:author="User" w:date="2010-10-31T12:05:00Z">
              <w:r>
                <w:rPr>
                  <w:rtl w:val="true"/>
                </w:rPr>
                <w:delText>להוראות</w:delText>
              </w:r>
            </w:del>
            <w:del w:id="468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4" w:author="User" w:date="2010-10-31T12:05:00Z">
              <w:r>
                <w:rPr>
                  <w:rtl w:val="true"/>
                </w:rPr>
                <w:delText>סעיף</w:delText>
              </w:r>
            </w:del>
            <w:del w:id="468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6" w:author="User" w:date="2010-10-31T12:05:00Z">
              <w:r>
                <w:rPr/>
                <w:delText>2</w:delText>
              </w:r>
            </w:del>
            <w:del w:id="4687" w:author="User" w:date="2010-10-31T12:05:00Z">
              <w:r>
                <w:rPr>
                  <w:rtl w:val="true"/>
                </w:rPr>
                <w:delText>א</w:delText>
              </w:r>
            </w:del>
            <w:del w:id="468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9" w:author="User" w:date="2010-10-31T12:05:00Z">
              <w:r>
                <w:rPr>
                  <w:rtl w:val="true"/>
                </w:rPr>
                <w:delText>ולהיקף</w:delText>
              </w:r>
            </w:del>
            <w:del w:id="469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1" w:author="User" w:date="2010-10-31T12:05:00Z">
              <w:r>
                <w:rPr>
                  <w:rtl w:val="true"/>
                </w:rPr>
                <w:delText>השירות</w:delText>
              </w:r>
            </w:del>
            <w:del w:id="4692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4693" w:author="User" w:date="2010-10-31T12:05:00Z">
              <w:r>
                <w:rPr>
                  <w:rtl w:val="true"/>
                </w:rPr>
                <w:delText>ובסופו</w:delText>
              </w:r>
            </w:del>
            <w:del w:id="469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5" w:author="User" w:date="2010-10-31T12:05:00Z">
              <w:r>
                <w:rPr>
                  <w:rtl w:val="true"/>
                </w:rPr>
                <w:delText>יבוא</w:delText>
              </w:r>
            </w:del>
            <w:del w:id="469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7" w:author="User" w:date="2010-10-31T12:05:00Z">
              <w:r>
                <w:rPr>
                  <w:rtl w:val="true"/>
                </w:rPr>
                <w:delText>"</w:delText>
              </w:r>
            </w:del>
            <w:del w:id="4698" w:author="User" w:date="2010-10-31T12:05:00Z">
              <w:r>
                <w:rPr>
                  <w:rtl w:val="true"/>
                </w:rPr>
                <w:delText>ככל</w:delText>
              </w:r>
            </w:del>
            <w:del w:id="469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0" w:author="User" w:date="2010-10-31T12:05:00Z">
              <w:r>
                <w:rPr>
                  <w:rtl w:val="true"/>
                </w:rPr>
                <w:delText>שנקבע</w:delText>
              </w:r>
            </w:del>
            <w:del w:id="4701" w:author="User" w:date="2010-10-31T12:05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02" w:author="User" w:date="2010-10-31T12:05:00Z">
              <w:r>
                <w:rPr>
                  <w:rtl w:val="true"/>
                </w:rPr>
                <w:delText>(</w:delText>
              </w:r>
            </w:del>
            <w:del w:id="4703" w:author="User" w:date="2010-10-31T12:05:00Z">
              <w:r>
                <w:rPr/>
                <w:delText>4</w:delText>
              </w:r>
            </w:del>
            <w:del w:id="4704" w:author="User" w:date="2010-10-31T12:05:00Z">
              <w:r>
                <w:rPr>
                  <w:rtl w:val="true"/>
                </w:rPr>
                <w:delText>)</w:delText>
              </w:r>
            </w:del>
            <w:del w:id="4705" w:author="User" w:date="2010-10-31T12:05:00Z">
              <w:r>
                <w:rPr>
                  <w:rtl w:val="true"/>
                </w:rPr>
                <w:tab/>
              </w:r>
            </w:del>
            <w:del w:id="4706" w:author="User" w:date="2010-10-31T12:05:00Z">
              <w:r>
                <w:rPr>
                  <w:rtl w:val="true"/>
                </w:rPr>
                <w:delText>בסעיף</w:delText>
              </w:r>
            </w:del>
            <w:del w:id="470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08" w:author="User" w:date="2010-10-31T12:05:00Z">
              <w:r>
                <w:rPr/>
                <w:delText>23</w:delText>
              </w:r>
            </w:del>
            <w:del w:id="4709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710" w:author="User" w:date="2010-10-31T12:05:00Z">
              <w:r>
                <w:rPr>
                  <w:rtl w:val="true"/>
                </w:rPr>
                <w:delText>האמור</w:delText>
              </w:r>
            </w:del>
            <w:del w:id="471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2" w:author="User" w:date="2010-10-31T12:05:00Z">
              <w:r>
                <w:rPr>
                  <w:rtl w:val="true"/>
                </w:rPr>
                <w:delText>בו</w:delText>
              </w:r>
            </w:del>
            <w:del w:id="471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4" w:author="User" w:date="2010-10-31T12:05:00Z">
              <w:r>
                <w:rPr>
                  <w:rtl w:val="true"/>
                </w:rPr>
                <w:delText>יסומן</w:delText>
              </w:r>
            </w:del>
            <w:del w:id="471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16" w:author="User" w:date="2010-10-31T12:05:00Z">
              <w:r>
                <w:rPr>
                  <w:rtl w:val="true"/>
                </w:rPr>
                <w:delText>"(</w:delText>
              </w:r>
            </w:del>
            <w:del w:id="4717" w:author="User" w:date="2010-10-31T12:05:00Z">
              <w:r>
                <w:rPr>
                  <w:rtl w:val="true"/>
                </w:rPr>
                <w:delText>א</w:delText>
              </w:r>
            </w:del>
            <w:del w:id="4718" w:author="User" w:date="2010-10-31T12:05:00Z">
              <w:r>
                <w:rPr>
                  <w:rtl w:val="true"/>
                </w:rPr>
                <w:delText xml:space="preserve">)" </w:delText>
              </w:r>
            </w:del>
            <w:del w:id="4719" w:author="User" w:date="2010-10-31T12:05:00Z">
              <w:r>
                <w:rPr>
                  <w:rtl w:val="true"/>
                </w:rPr>
                <w:delText>ואחריו</w:delText>
              </w:r>
            </w:del>
            <w:del w:id="47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1" w:author="User" w:date="2010-10-31T12:05:00Z">
              <w:r>
                <w:rPr>
                  <w:rtl w:val="true"/>
                </w:rPr>
                <w:delText>יבוא</w:delText>
              </w:r>
            </w:del>
            <w:del w:id="4722" w:author="User" w:date="2010-10-31T12:05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4723" w:author="User" w:date="2010-10-31T12:05:00Z">
              <w:r>
                <w:rPr>
                  <w:rtl w:val="true"/>
                </w:rPr>
                <w:delText>"(</w:delText>
              </w:r>
            </w:del>
            <w:del w:id="4724" w:author="User" w:date="2010-10-31T12:05:00Z">
              <w:r>
                <w:rPr>
                  <w:rtl w:val="true"/>
                </w:rPr>
                <w:delText>ב</w:delText>
              </w:r>
            </w:del>
            <w:del w:id="4725" w:author="User" w:date="2010-10-31T12:05:00Z">
              <w:r>
                <w:rPr>
                  <w:rtl w:val="true"/>
                </w:rPr>
                <w:delText>)</w:delText>
              </w:r>
            </w:del>
            <w:del w:id="4726" w:author="User" w:date="2010-10-31T12:05:00Z">
              <w:r>
                <w:rPr>
                  <w:rtl w:val="true"/>
                </w:rPr>
                <w:tab/>
              </w:r>
            </w:del>
            <w:del w:id="4727" w:author="User" w:date="2010-10-31T12:05:00Z">
              <w:r>
                <w:rPr>
                  <w:rtl w:val="true"/>
                </w:rPr>
                <w:delText>השר</w:delText>
              </w:r>
            </w:del>
            <w:del w:id="472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9" w:author="User" w:date="2010-10-31T12:05:00Z">
              <w:r>
                <w:rPr>
                  <w:rtl w:val="true"/>
                </w:rPr>
                <w:delText>בהסכמת</w:delText>
              </w:r>
            </w:del>
            <w:del w:id="473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1" w:author="User" w:date="2010-10-31T12:05:00Z">
              <w:r>
                <w:rPr>
                  <w:rtl w:val="true"/>
                </w:rPr>
                <w:delText>שר</w:delText>
              </w:r>
            </w:del>
            <w:del w:id="473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3" w:author="User" w:date="2010-10-31T12:05:00Z">
              <w:r>
                <w:rPr>
                  <w:rtl w:val="true"/>
                </w:rPr>
                <w:delText>האוצר</w:delText>
              </w:r>
            </w:del>
            <w:del w:id="4734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735" w:author="User" w:date="2010-10-31T12:05:00Z">
              <w:r>
                <w:rPr>
                  <w:rtl w:val="true"/>
                </w:rPr>
                <w:delText>רשאי</w:delText>
              </w:r>
            </w:del>
            <w:del w:id="473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7" w:author="User" w:date="2010-10-31T12:05:00Z">
              <w:r>
                <w:rPr>
                  <w:rtl w:val="true"/>
                </w:rPr>
                <w:delText>לקבוע</w:delText>
              </w:r>
            </w:del>
            <w:del w:id="47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9" w:author="User" w:date="2010-10-31T12:05:00Z">
              <w:r>
                <w:rPr>
                  <w:rtl w:val="true"/>
                </w:rPr>
                <w:delText>בתקנות</w:delText>
              </w:r>
            </w:del>
            <w:del w:id="4740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741" w:author="User" w:date="2010-10-31T12:05:00Z">
              <w:r>
                <w:rPr>
                  <w:rtl w:val="true"/>
                </w:rPr>
                <w:delText>סכום</w:delText>
              </w:r>
            </w:del>
            <w:del w:id="474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3" w:author="User" w:date="2010-10-31T12:05:00Z">
              <w:r>
                <w:rPr>
                  <w:rtl w:val="true"/>
                </w:rPr>
                <w:delText>מתוך</w:delText>
              </w:r>
            </w:del>
            <w:del w:id="474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5" w:author="User" w:date="2010-10-31T12:05:00Z">
              <w:r>
                <w:rPr>
                  <w:rtl w:val="true"/>
                </w:rPr>
                <w:delText>התקציב</w:delText>
              </w:r>
            </w:del>
            <w:del w:id="474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7" w:author="User" w:date="2010-10-31T12:05:00Z">
              <w:r>
                <w:rPr>
                  <w:rtl w:val="true"/>
                </w:rPr>
                <w:delText>השנתי</w:delText>
              </w:r>
            </w:del>
            <w:del w:id="474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9" w:author="User" w:date="2010-10-31T12:05:00Z">
              <w:r>
                <w:rPr>
                  <w:rtl w:val="true"/>
                </w:rPr>
                <w:delText>לשיקום</w:delText>
              </w:r>
            </w:del>
            <w:del w:id="475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1" w:author="User" w:date="2010-10-31T12:05:00Z">
              <w:r>
                <w:rPr>
                  <w:rtl w:val="true"/>
                </w:rPr>
                <w:delText>נכי</w:delText>
              </w:r>
            </w:del>
            <w:del w:id="475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3" w:author="User" w:date="2010-10-31T12:05:00Z">
              <w:r>
                <w:rPr>
                  <w:rtl w:val="true"/>
                </w:rPr>
                <w:delText>נפש</w:delText>
              </w:r>
            </w:del>
            <w:del w:id="475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5" w:author="User" w:date="2010-10-31T12:05:00Z">
              <w:r>
                <w:rPr>
                  <w:rtl w:val="true"/>
                </w:rPr>
                <w:delText>בקהילה</w:delText>
              </w:r>
            </w:del>
            <w:del w:id="4756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757" w:author="User" w:date="2010-10-31T12:05:00Z">
              <w:r>
                <w:rPr>
                  <w:rtl w:val="true"/>
                </w:rPr>
                <w:delText>כאמור</w:delText>
              </w:r>
            </w:del>
            <w:del w:id="475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9" w:author="User" w:date="2010-10-31T12:05:00Z">
              <w:r>
                <w:rPr>
                  <w:rtl w:val="true"/>
                </w:rPr>
                <w:delText>בסעיף</w:delText>
              </w:r>
            </w:del>
            <w:del w:id="476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1" w:author="User" w:date="2010-10-31T12:05:00Z">
              <w:r>
                <w:rPr>
                  <w:rtl w:val="true"/>
                </w:rPr>
                <w:delText>קטן</w:delText>
              </w:r>
            </w:del>
            <w:del w:id="476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3" w:author="User" w:date="2010-10-31T12:05:00Z">
              <w:r>
                <w:rPr>
                  <w:rtl w:val="true"/>
                </w:rPr>
                <w:delText>(</w:delText>
              </w:r>
            </w:del>
            <w:del w:id="4764" w:author="User" w:date="2010-10-31T12:05:00Z">
              <w:r>
                <w:rPr>
                  <w:rtl w:val="true"/>
                </w:rPr>
                <w:delText>א</w:delText>
              </w:r>
            </w:del>
            <w:del w:id="4765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4766" w:author="User" w:date="2010-10-31T12:05:00Z">
              <w:r>
                <w:rPr>
                  <w:rtl w:val="true"/>
                </w:rPr>
                <w:delText>אשר</w:delText>
              </w:r>
            </w:del>
            <w:del w:id="476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8" w:author="User" w:date="2010-10-31T12:05:00Z">
              <w:r>
                <w:rPr>
                  <w:rtl w:val="true"/>
                </w:rPr>
                <w:delText>יועבר</w:delText>
              </w:r>
            </w:del>
            <w:del w:id="476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0" w:author="User" w:date="2010-10-31T12:05:00Z">
              <w:r>
                <w:rPr>
                  <w:rtl w:val="true"/>
                </w:rPr>
                <w:delText>לקופות</w:delText>
              </w:r>
            </w:del>
            <w:del w:id="477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2" w:author="User" w:date="2010-10-31T12:05:00Z">
              <w:r>
                <w:rPr>
                  <w:rtl w:val="true"/>
                </w:rPr>
                <w:delText>החולים</w:delText>
              </w:r>
            </w:del>
            <w:del w:id="477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4" w:author="User" w:date="2010-10-31T12:05:00Z">
              <w:r>
                <w:rPr>
                  <w:rtl w:val="true"/>
                </w:rPr>
                <w:delText>לצורך</w:delText>
              </w:r>
            </w:del>
            <w:del w:id="477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6" w:author="User" w:date="2010-10-31T12:05:00Z">
              <w:r>
                <w:rPr>
                  <w:rtl w:val="true"/>
                </w:rPr>
                <w:delText>השתתפותן</w:delText>
              </w:r>
            </w:del>
            <w:del w:id="477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8" w:author="User" w:date="2010-10-31T12:05:00Z">
              <w:r>
                <w:rPr>
                  <w:rtl w:val="true"/>
                </w:rPr>
                <w:delText>במימון</w:delText>
              </w:r>
            </w:del>
            <w:del w:id="477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0" w:author="User" w:date="2010-10-31T12:05:00Z">
              <w:r>
                <w:rPr>
                  <w:rtl w:val="true"/>
                </w:rPr>
                <w:delText>שירותי</w:delText>
              </w:r>
            </w:del>
            <w:del w:id="478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2" w:author="User" w:date="2010-10-31T12:05:00Z">
              <w:r>
                <w:rPr>
                  <w:rtl w:val="true"/>
                </w:rPr>
                <w:delText>השיקום</w:delText>
              </w:r>
            </w:del>
            <w:del w:id="478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4" w:author="User" w:date="2010-10-31T12:05:00Z">
              <w:r>
                <w:rPr>
                  <w:rtl w:val="true"/>
                </w:rPr>
                <w:delText>הניתנים</w:delText>
              </w:r>
            </w:del>
            <w:del w:id="478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6" w:author="User" w:date="2010-10-31T12:05:00Z">
              <w:r>
                <w:rPr>
                  <w:rtl w:val="true"/>
                </w:rPr>
                <w:delText>למבוטחיהן</w:delText>
              </w:r>
            </w:del>
            <w:del w:id="478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8" w:author="User" w:date="2010-10-31T12:05:00Z">
              <w:r>
                <w:rPr>
                  <w:rtl w:val="true"/>
                </w:rPr>
                <w:delText>על</w:delText>
              </w:r>
            </w:del>
            <w:del w:id="478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0" w:author="User" w:date="2010-10-31T12:05:00Z">
              <w:r>
                <w:rPr>
                  <w:rtl w:val="true"/>
                </w:rPr>
                <w:delText>ידי</w:delText>
              </w:r>
            </w:del>
            <w:del w:id="479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2" w:author="User" w:date="2010-10-31T12:05:00Z">
              <w:r>
                <w:rPr>
                  <w:rtl w:val="true"/>
                </w:rPr>
                <w:delText>המדינה</w:delText>
              </w:r>
            </w:del>
            <w:del w:id="479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4" w:author="User" w:date="2010-10-31T12:05:00Z">
              <w:r>
                <w:rPr>
                  <w:rtl w:val="true"/>
                </w:rPr>
                <w:delText>לפי</w:delText>
              </w:r>
            </w:del>
            <w:del w:id="479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6" w:author="User" w:date="2010-10-31T12:05:00Z">
              <w:r>
                <w:rPr>
                  <w:rtl w:val="true"/>
                </w:rPr>
                <w:delText>חוק</w:delText>
              </w:r>
            </w:del>
            <w:del w:id="479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8" w:author="User" w:date="2010-10-31T12:05:00Z">
              <w:r>
                <w:rPr>
                  <w:rtl w:val="true"/>
                </w:rPr>
                <w:delText>זה</w:delText>
              </w:r>
            </w:del>
            <w:del w:id="4799" w:author="User" w:date="2010-10-31T12:05:00Z">
              <w:r>
                <w:rPr>
                  <w:rtl w:val="true"/>
                </w:rPr>
                <w:delText xml:space="preserve">; </w:delText>
              </w:r>
            </w:del>
            <w:del w:id="4800" w:author="User" w:date="2010-10-31T12:05:00Z">
              <w:r>
                <w:rPr>
                  <w:rtl w:val="true"/>
                </w:rPr>
                <w:delText>בתקנות</w:delText>
              </w:r>
            </w:del>
            <w:del w:id="480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2" w:author="User" w:date="2010-10-31T12:05:00Z">
              <w:r>
                <w:rPr>
                  <w:rtl w:val="true"/>
                </w:rPr>
                <w:delText>כאמור</w:delText>
              </w:r>
            </w:del>
            <w:del w:id="480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4" w:author="User" w:date="2010-10-31T12:05:00Z">
              <w:r>
                <w:rPr>
                  <w:rtl w:val="true"/>
                </w:rPr>
                <w:delText>יקבע</w:delText>
              </w:r>
            </w:del>
            <w:del w:id="480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6" w:author="User" w:date="2010-10-31T12:05:00Z">
              <w:r>
                <w:rPr>
                  <w:rtl w:val="true"/>
                </w:rPr>
                <w:delText>השר</w:delText>
              </w:r>
            </w:del>
            <w:del w:id="4807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08" w:author="User" w:date="2010-10-31T12:05:00Z">
              <w:r>
                <w:rPr>
                  <w:rtl w:val="true"/>
                </w:rPr>
                <w:delText>בין</w:delText>
              </w:r>
            </w:del>
            <w:del w:id="480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0" w:author="User" w:date="2010-10-31T12:05:00Z">
              <w:r>
                <w:rPr>
                  <w:rtl w:val="true"/>
                </w:rPr>
                <w:delText>השאר</w:delText>
              </w:r>
            </w:del>
            <w:del w:id="4811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12" w:author="User" w:date="2010-10-31T12:05:00Z">
              <w:r>
                <w:rPr>
                  <w:rtl w:val="true"/>
                </w:rPr>
                <w:delText>הסדרים</w:delText>
              </w:r>
            </w:del>
            <w:del w:id="481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4" w:author="User" w:date="2010-10-31T12:05:00Z">
              <w:r>
                <w:rPr>
                  <w:rtl w:val="true"/>
                </w:rPr>
                <w:delText>לעניין</w:delText>
              </w:r>
            </w:del>
            <w:del w:id="481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6" w:author="User" w:date="2010-10-31T12:05:00Z">
              <w:r>
                <w:rPr>
                  <w:rtl w:val="true"/>
                </w:rPr>
                <w:delText>חלוקת</w:delText>
              </w:r>
            </w:del>
            <w:del w:id="481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8" w:author="User" w:date="2010-10-31T12:05:00Z">
              <w:r>
                <w:rPr>
                  <w:rtl w:val="true"/>
                </w:rPr>
                <w:delText>הסכום</w:delText>
              </w:r>
            </w:del>
            <w:del w:id="481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0" w:author="User" w:date="2010-10-31T12:05:00Z">
              <w:r>
                <w:rPr>
                  <w:rtl w:val="true"/>
                </w:rPr>
                <w:delText>בין</w:delText>
              </w:r>
            </w:del>
            <w:del w:id="482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2" w:author="User" w:date="2010-10-31T12:05:00Z">
              <w:r>
                <w:rPr>
                  <w:rtl w:val="true"/>
                </w:rPr>
                <w:delText>קופות</w:delText>
              </w:r>
            </w:del>
            <w:del w:id="482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4" w:author="User" w:date="2010-10-31T12:05:00Z">
              <w:r>
                <w:rPr>
                  <w:rtl w:val="true"/>
                </w:rPr>
                <w:delText>החולים</w:delText>
              </w:r>
            </w:del>
            <w:del w:id="4825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26" w:author="User" w:date="2010-10-31T12:05:00Z">
              <w:r>
                <w:rPr>
                  <w:rtl w:val="true"/>
                </w:rPr>
                <w:delText>אופן</w:delText>
              </w:r>
            </w:del>
            <w:del w:id="482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8" w:author="User" w:date="2010-10-31T12:05:00Z">
              <w:r>
                <w:rPr>
                  <w:rtl w:val="true"/>
                </w:rPr>
                <w:delText>השתתפות</w:delText>
              </w:r>
            </w:del>
            <w:del w:id="482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0" w:author="User" w:date="2010-10-31T12:05:00Z">
              <w:r>
                <w:rPr>
                  <w:rtl w:val="true"/>
                </w:rPr>
                <w:delText>קופות</w:delText>
              </w:r>
            </w:del>
            <w:del w:id="483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2" w:author="User" w:date="2010-10-31T12:05:00Z">
              <w:r>
                <w:rPr>
                  <w:rtl w:val="true"/>
                </w:rPr>
                <w:delText>החולים</w:delText>
              </w:r>
            </w:del>
            <w:del w:id="483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4" w:author="User" w:date="2010-10-31T12:05:00Z">
              <w:r>
                <w:rPr>
                  <w:rtl w:val="true"/>
                </w:rPr>
                <w:delText>במימון</w:delText>
              </w:r>
            </w:del>
            <w:del w:id="483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6" w:author="User" w:date="2010-10-31T12:05:00Z">
              <w:r>
                <w:rPr>
                  <w:rtl w:val="true"/>
                </w:rPr>
                <w:delText>שירותי</w:delText>
              </w:r>
            </w:del>
            <w:del w:id="483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8" w:author="User" w:date="2010-10-31T12:05:00Z">
              <w:r>
                <w:rPr>
                  <w:rtl w:val="true"/>
                </w:rPr>
                <w:delText>השיקום</w:delText>
              </w:r>
            </w:del>
            <w:del w:id="4839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40" w:author="User" w:date="2010-10-31T12:05:00Z">
              <w:r>
                <w:rPr>
                  <w:rtl w:val="true"/>
                </w:rPr>
                <w:delText>וסכומים</w:delText>
              </w:r>
            </w:del>
            <w:del w:id="484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2" w:author="User" w:date="2010-10-31T12:05:00Z">
              <w:r>
                <w:rPr>
                  <w:rtl w:val="true"/>
                </w:rPr>
                <w:delText>שיוותרו</w:delText>
              </w:r>
            </w:del>
            <w:del w:id="484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4" w:author="User" w:date="2010-10-31T12:05:00Z">
              <w:r>
                <w:rPr>
                  <w:rtl w:val="true"/>
                </w:rPr>
                <w:delText>בידי</w:delText>
              </w:r>
            </w:del>
            <w:del w:id="484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6" w:author="User" w:date="2010-10-31T12:05:00Z">
              <w:r>
                <w:rPr>
                  <w:rtl w:val="true"/>
                </w:rPr>
                <w:delText>קופות</w:delText>
              </w:r>
            </w:del>
            <w:del w:id="484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8" w:author="User" w:date="2010-10-31T12:05:00Z">
              <w:r>
                <w:rPr>
                  <w:rtl w:val="true"/>
                </w:rPr>
                <w:delText>החולים</w:delText>
              </w:r>
            </w:del>
            <w:del w:id="484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0" w:author="User" w:date="2010-10-31T12:05:00Z">
              <w:r>
                <w:rPr>
                  <w:rtl w:val="true"/>
                </w:rPr>
                <w:delText>או</w:delText>
              </w:r>
            </w:del>
            <w:del w:id="485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2" w:author="User" w:date="2010-10-31T12:05:00Z">
              <w:r>
                <w:rPr>
                  <w:rtl w:val="true"/>
                </w:rPr>
                <w:delText>סכומים</w:delText>
              </w:r>
            </w:del>
            <w:del w:id="485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4" w:author="User" w:date="2010-10-31T12:05:00Z">
              <w:r>
                <w:rPr>
                  <w:rtl w:val="true"/>
                </w:rPr>
                <w:delText>שיידרשו</w:delText>
              </w:r>
            </w:del>
            <w:del w:id="485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6" w:author="User" w:date="2010-10-31T12:05:00Z">
              <w:r>
                <w:rPr>
                  <w:rtl w:val="true"/>
                </w:rPr>
                <w:delText>קופות</w:delText>
              </w:r>
            </w:del>
            <w:del w:id="485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8" w:author="User" w:date="2010-10-31T12:05:00Z">
              <w:r>
                <w:rPr>
                  <w:rtl w:val="true"/>
                </w:rPr>
                <w:delText>החולים</w:delText>
              </w:r>
            </w:del>
            <w:del w:id="485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0" w:author="User" w:date="2010-10-31T12:05:00Z">
              <w:r>
                <w:rPr>
                  <w:rtl w:val="true"/>
                </w:rPr>
                <w:delText>לשלם</w:delText>
              </w:r>
            </w:del>
            <w:del w:id="486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2" w:author="User" w:date="2010-10-31T12:05:00Z">
              <w:r>
                <w:rPr>
                  <w:rtl w:val="true"/>
                </w:rPr>
                <w:delText>למדינה</w:delText>
              </w:r>
            </w:del>
            <w:del w:id="486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4" w:author="User" w:date="2010-10-31T12:05:00Z">
              <w:r>
                <w:rPr>
                  <w:rtl w:val="true"/>
                </w:rPr>
                <w:delText>מעבר</w:delText>
              </w:r>
            </w:del>
            <w:del w:id="486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6" w:author="User" w:date="2010-10-31T12:05:00Z">
              <w:r>
                <w:rPr>
                  <w:rtl w:val="true"/>
                </w:rPr>
                <w:delText>לסכום</w:delText>
              </w:r>
            </w:del>
            <w:del w:id="486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8" w:author="User" w:date="2010-10-31T12:05:00Z">
              <w:r>
                <w:rPr>
                  <w:rtl w:val="true"/>
                </w:rPr>
                <w:delText>שהועבר</w:delText>
              </w:r>
            </w:del>
            <w:del w:id="486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0" w:author="User" w:date="2010-10-31T12:05:00Z">
              <w:r>
                <w:rPr>
                  <w:rtl w:val="true"/>
                </w:rPr>
                <w:delText>אליהן</w:delText>
              </w:r>
            </w:del>
            <w:del w:id="487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2" w:author="User" w:date="2010-10-31T12:05:00Z">
              <w:r>
                <w:rPr>
                  <w:rtl w:val="true"/>
                </w:rPr>
                <w:delText>לפי</w:delText>
              </w:r>
            </w:del>
            <w:del w:id="487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4" w:author="User" w:date="2010-10-31T12:05:00Z">
              <w:r>
                <w:rPr>
                  <w:rtl w:val="true"/>
                </w:rPr>
                <w:delText>התקנות</w:delText>
              </w:r>
            </w:del>
            <w:del w:id="4875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876" w:author="User" w:date="2010-10-31T12:05:00Z">
              <w:r>
                <w:rPr>
                  <w:rtl w:val="true"/>
                </w:rPr>
                <w:delText>הכל</w:delText>
              </w:r>
            </w:del>
            <w:del w:id="487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8" w:author="User" w:date="2010-10-31T12:05:00Z">
              <w:r>
                <w:rPr>
                  <w:rtl w:val="true"/>
                </w:rPr>
                <w:delText>בהתאם</w:delText>
              </w:r>
            </w:del>
            <w:del w:id="487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0" w:author="User" w:date="2010-10-31T12:05:00Z">
              <w:r>
                <w:rPr>
                  <w:rtl w:val="true"/>
                </w:rPr>
                <w:delText>למספר</w:delText>
              </w:r>
            </w:del>
            <w:del w:id="488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2" w:author="User" w:date="2010-10-31T12:05:00Z">
              <w:r>
                <w:rPr>
                  <w:rtl w:val="true"/>
                </w:rPr>
                <w:delText>המבוטחים</w:delText>
              </w:r>
            </w:del>
            <w:del w:id="488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4" w:author="User" w:date="2010-10-31T12:05:00Z">
              <w:r>
                <w:rPr>
                  <w:rtl w:val="true"/>
                </w:rPr>
                <w:delText>בקופה</w:delText>
              </w:r>
            </w:del>
            <w:del w:id="488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6" w:author="User" w:date="2010-10-31T12:05:00Z">
              <w:r>
                <w:rPr>
                  <w:rtl w:val="true"/>
                </w:rPr>
                <w:delText>שנזקקו</w:delText>
              </w:r>
            </w:del>
            <w:del w:id="488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8" w:author="User" w:date="2010-10-31T12:05:00Z">
              <w:r>
                <w:rPr>
                  <w:rtl w:val="true"/>
                </w:rPr>
                <w:delText>לשירותי</w:delText>
              </w:r>
            </w:del>
            <w:del w:id="488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0" w:author="User" w:date="2010-10-31T12:05:00Z">
              <w:r>
                <w:rPr>
                  <w:rtl w:val="true"/>
                </w:rPr>
                <w:delText>שיקום</w:delText>
              </w:r>
            </w:del>
            <w:del w:id="489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2" w:author="User" w:date="2010-10-31T12:05:00Z">
              <w:r>
                <w:rPr>
                  <w:rtl w:val="true"/>
                </w:rPr>
                <w:delText>ובהתאם</w:delText>
              </w:r>
            </w:del>
            <w:del w:id="489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4" w:author="User" w:date="2010-10-31T12:05:00Z">
              <w:r>
                <w:rPr>
                  <w:rtl w:val="true"/>
                </w:rPr>
                <w:delText>למבחנים</w:delText>
              </w:r>
            </w:del>
            <w:del w:id="489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6" w:author="User" w:date="2010-10-31T12:05:00Z">
              <w:r>
                <w:rPr>
                  <w:rtl w:val="true"/>
                </w:rPr>
                <w:delText>שיקבע</w:delText>
              </w:r>
            </w:del>
            <w:del w:id="489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8" w:author="User" w:date="2010-10-31T12:05:00Z">
              <w:r>
                <w:rPr>
                  <w:rtl w:val="true"/>
                </w:rPr>
                <w:delText>השר</w:delText>
              </w:r>
            </w:del>
            <w:del w:id="4899" w:author="User" w:date="2010-10-31T12:05:00Z">
              <w:r>
                <w:rPr>
                  <w:rtl w:val="true"/>
                </w:rPr>
                <w:delText xml:space="preserve">;  </w:delText>
              </w:r>
            </w:del>
            <w:del w:id="4900" w:author="User" w:date="2010-10-31T12:05:00Z">
              <w:r>
                <w:rPr>
                  <w:rtl w:val="true"/>
                </w:rPr>
                <w:delText>כן</w:delText>
              </w:r>
            </w:del>
            <w:del w:id="490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2" w:author="User" w:date="2010-10-31T12:05:00Z">
              <w:r>
                <w:rPr>
                  <w:rtl w:val="true"/>
                </w:rPr>
                <w:delText>יקבע</w:delText>
              </w:r>
            </w:del>
            <w:del w:id="490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4" w:author="User" w:date="2010-10-31T12:05:00Z">
              <w:r>
                <w:rPr>
                  <w:rtl w:val="true"/>
                </w:rPr>
                <w:delText>השר</w:delText>
              </w:r>
            </w:del>
            <w:del w:id="490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6" w:author="User" w:date="2010-10-31T12:05:00Z">
              <w:r>
                <w:rPr>
                  <w:rtl w:val="true"/>
                </w:rPr>
                <w:delText>בתקנות</w:delText>
              </w:r>
            </w:del>
            <w:del w:id="490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8" w:author="User" w:date="2010-10-31T12:05:00Z">
              <w:r>
                <w:rPr>
                  <w:rtl w:val="true"/>
                </w:rPr>
                <w:delText>כאמור</w:delText>
              </w:r>
            </w:del>
            <w:del w:id="490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0" w:author="User" w:date="2010-10-31T12:05:00Z">
              <w:r>
                <w:rPr>
                  <w:rtl w:val="true"/>
                </w:rPr>
                <w:delText>הוראות</w:delText>
              </w:r>
            </w:del>
            <w:del w:id="491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2" w:author="User" w:date="2010-10-31T12:05:00Z">
              <w:r>
                <w:rPr>
                  <w:rtl w:val="true"/>
                </w:rPr>
                <w:delText>לעניין</w:delText>
              </w:r>
            </w:del>
            <w:del w:id="491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4" w:author="User" w:date="2010-10-31T12:05:00Z">
              <w:r>
                <w:rPr>
                  <w:rtl w:val="true"/>
                </w:rPr>
                <w:delText>דרכי</w:delText>
              </w:r>
            </w:del>
            <w:del w:id="491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6" w:author="User" w:date="2010-10-31T12:05:00Z">
              <w:r>
                <w:rPr>
                  <w:rtl w:val="true"/>
                </w:rPr>
                <w:delText>הקיזוז</w:delText>
              </w:r>
            </w:del>
            <w:del w:id="491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8" w:author="User" w:date="2010-10-31T12:05:00Z">
              <w:r>
                <w:rPr>
                  <w:rtl w:val="true"/>
                </w:rPr>
                <w:delText>של</w:delText>
              </w:r>
            </w:del>
            <w:del w:id="491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0" w:author="User" w:date="2010-10-31T12:05:00Z">
              <w:r>
                <w:rPr>
                  <w:rtl w:val="true"/>
                </w:rPr>
                <w:delText>סכומים</w:delText>
              </w:r>
            </w:del>
            <w:del w:id="492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2" w:author="User" w:date="2010-10-31T12:05:00Z">
              <w:r>
                <w:rPr>
                  <w:rtl w:val="true"/>
                </w:rPr>
                <w:delText>המגיעים</w:delText>
              </w:r>
            </w:del>
            <w:del w:id="492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4" w:author="User" w:date="2010-10-31T12:05:00Z">
              <w:r>
                <w:rPr>
                  <w:rtl w:val="true"/>
                </w:rPr>
                <w:delText>למדינה</w:delText>
              </w:r>
            </w:del>
            <w:del w:id="492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6" w:author="User" w:date="2010-10-31T12:05:00Z">
              <w:r>
                <w:rPr>
                  <w:rtl w:val="true"/>
                </w:rPr>
                <w:delText>מקופות</w:delText>
              </w:r>
            </w:del>
            <w:del w:id="492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8" w:author="User" w:date="2010-10-31T12:05:00Z">
              <w:r>
                <w:rPr>
                  <w:rtl w:val="true"/>
                </w:rPr>
                <w:delText>החולים</w:delText>
              </w:r>
            </w:del>
            <w:del w:id="492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0" w:author="User" w:date="2010-10-31T12:05:00Z">
              <w:r>
                <w:rPr>
                  <w:rtl w:val="true"/>
                </w:rPr>
                <w:delText>לפי</w:delText>
              </w:r>
            </w:del>
            <w:del w:id="493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2" w:author="User" w:date="2010-10-31T12:05:00Z">
              <w:r>
                <w:rPr>
                  <w:rtl w:val="true"/>
                </w:rPr>
                <w:delText>התקנות</w:delText>
              </w:r>
            </w:del>
            <w:del w:id="4933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4934" w:author="User" w:date="2010-10-31T12:05:00Z">
              <w:r>
                <w:rPr>
                  <w:rtl w:val="true"/>
                </w:rPr>
                <w:delText>מכל</w:delText>
              </w:r>
            </w:del>
            <w:del w:id="493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6" w:author="User" w:date="2010-10-31T12:05:00Z">
              <w:r>
                <w:rPr>
                  <w:rtl w:val="true"/>
                </w:rPr>
                <w:delText>סכום</w:delText>
              </w:r>
            </w:del>
            <w:del w:id="493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8" w:author="User" w:date="2010-10-31T12:05:00Z">
              <w:r>
                <w:rPr>
                  <w:rtl w:val="true"/>
                </w:rPr>
                <w:delText>המגיע</w:delText>
              </w:r>
            </w:del>
            <w:del w:id="493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0" w:author="User" w:date="2010-10-31T12:05:00Z">
              <w:r>
                <w:rPr>
                  <w:rtl w:val="true"/>
                </w:rPr>
                <w:delText>לקופות</w:delText>
              </w:r>
            </w:del>
            <w:del w:id="494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2" w:author="User" w:date="2010-10-31T12:05:00Z">
              <w:r>
                <w:rPr>
                  <w:rtl w:val="true"/>
                </w:rPr>
                <w:delText>החולים</w:delText>
              </w:r>
            </w:del>
            <w:del w:id="494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4" w:author="User" w:date="2010-10-31T12:05:00Z">
              <w:r>
                <w:rPr>
                  <w:rtl w:val="true"/>
                </w:rPr>
                <w:delText>מהמדינה</w:delText>
              </w:r>
            </w:del>
            <w:del w:id="494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6" w:author="User" w:date="2010-10-31T12:05:00Z">
              <w:r>
                <w:rPr>
                  <w:rtl w:val="true"/>
                </w:rPr>
                <w:delText>לפי</w:delText>
              </w:r>
            </w:del>
            <w:del w:id="494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8" w:author="User" w:date="2010-10-31T12:05:00Z">
              <w:r>
                <w:rPr>
                  <w:rtl w:val="true"/>
                </w:rPr>
                <w:delText>דין</w:delText>
              </w:r>
            </w:del>
            <w:del w:id="494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0" w:author="User" w:date="2010-10-31T12:05:00Z">
              <w:r>
                <w:rPr>
                  <w:rtl w:val="true"/>
                </w:rPr>
                <w:delText>או</w:delText>
              </w:r>
            </w:del>
            <w:del w:id="4951" w:author="User" w:date="2010-10-31T12:05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4952" w:author="User" w:date="2010-10-31T12:05:00Z">
              <w:r>
                <w:rPr>
                  <w:rtl w:val="true"/>
                </w:rPr>
                <w:delText>הסכם</w:delText>
              </w:r>
            </w:del>
            <w:del w:id="4953" w:author="User" w:date="2010-10-31T12:05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954" w:author="User" w:date="2010-10-31T12:07:00Z">
              <w:r>
                <w:rPr>
                  <w:rtl w:val="true"/>
                </w:rPr>
                <w:delText>(</w:delText>
              </w:r>
            </w:del>
            <w:del w:id="4955" w:author="User" w:date="2010-10-31T12:07:00Z">
              <w:r>
                <w:rPr/>
                <w:delText>5</w:delText>
              </w:r>
            </w:del>
            <w:del w:id="4956" w:author="User" w:date="2010-10-31T12:07:00Z">
              <w:r>
                <w:rPr>
                  <w:rtl w:val="true"/>
                </w:rPr>
                <w:delText>)</w:delText>
              </w:r>
            </w:del>
            <w:del w:id="4957" w:author="User" w:date="2010-10-31T12:07:00Z">
              <w:r>
                <w:rPr>
                  <w:rtl w:val="true"/>
                </w:rPr>
                <w:tab/>
              </w:r>
            </w:del>
            <w:del w:id="4958" w:author="User" w:date="2010-10-31T12:07:00Z">
              <w:r>
                <w:rPr>
                  <w:rtl w:val="true"/>
                </w:rPr>
                <w:delText>בסעיף</w:delText>
              </w:r>
            </w:del>
            <w:del w:id="495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0" w:author="User" w:date="2010-10-31T12:07:00Z">
              <w:r>
                <w:rPr/>
                <w:delText>25</w:delText>
              </w:r>
            </w:del>
            <w:del w:id="4961" w:author="User" w:date="2010-10-31T12:07:00Z">
              <w:r>
                <w:rPr>
                  <w:rtl w:val="true"/>
                </w:rPr>
                <w:delText xml:space="preserve">  </w:delText>
              </w:r>
            </w:del>
            <w:del w:id="4962" w:author="User" w:date="2010-10-31T12:07:00Z">
              <w:r>
                <w:rPr>
                  <w:rtl w:val="true"/>
                </w:rPr>
                <w:delText>במקום</w:delText>
              </w:r>
            </w:del>
            <w:del w:id="496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4" w:author="User" w:date="2010-10-31T12:07:00Z">
              <w:r>
                <w:rPr>
                  <w:rtl w:val="true"/>
                </w:rPr>
                <w:delText>"</w:delText>
              </w:r>
            </w:del>
            <w:del w:id="4965" w:author="User" w:date="2010-10-31T12:07:00Z">
              <w:r>
                <w:rPr>
                  <w:rtl w:val="true"/>
                </w:rPr>
                <w:delText>ובאישור</w:delText>
              </w:r>
            </w:del>
            <w:del w:id="496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7" w:author="User" w:date="2010-10-31T12:07:00Z">
              <w:r>
                <w:rPr>
                  <w:rtl w:val="true"/>
                </w:rPr>
                <w:delText>ועדת</w:delText>
              </w:r>
            </w:del>
            <w:del w:id="496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9" w:author="User" w:date="2010-10-31T12:07:00Z">
              <w:r>
                <w:rPr>
                  <w:rtl w:val="true"/>
                </w:rPr>
                <w:delText>העבודה</w:delText>
              </w:r>
            </w:del>
            <w:del w:id="4970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4971" w:author="User" w:date="2010-10-31T12:07:00Z">
              <w:r>
                <w:rPr>
                  <w:rtl w:val="true"/>
                </w:rPr>
                <w:delText>הרווחה</w:delText>
              </w:r>
            </w:del>
            <w:del w:id="4972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3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497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5" w:author="User" w:date="2010-10-31T12:07:00Z">
              <w:r>
                <w:rPr>
                  <w:rtl w:val="true"/>
                </w:rPr>
                <w:delText>של</w:delText>
              </w:r>
            </w:del>
            <w:del w:id="497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7" w:author="User" w:date="2010-10-31T12:07:00Z">
              <w:r>
                <w:rPr>
                  <w:rtl w:val="true"/>
                </w:rPr>
                <w:delText>הכנסת</w:delText>
              </w:r>
            </w:del>
            <w:del w:id="4978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4979" w:author="User" w:date="2010-10-31T12:07:00Z">
              <w:r>
                <w:rPr>
                  <w:rtl w:val="true"/>
                </w:rPr>
                <w:delText>רשאי</w:delText>
              </w:r>
            </w:del>
            <w:del w:id="498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1" w:author="User" w:date="2010-10-31T12:07:00Z">
              <w:r>
                <w:rPr>
                  <w:rtl w:val="true"/>
                </w:rPr>
                <w:delText>הוא</w:delText>
              </w:r>
            </w:del>
            <w:del w:id="4982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3" w:author="User" w:date="2010-10-31T12:07:00Z">
              <w:r>
                <w:rPr>
                  <w:rtl w:val="true"/>
                </w:rPr>
                <w:delText>לקבוע</w:delText>
              </w:r>
            </w:del>
            <w:del w:id="498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5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986" w:author="User" w:date="2010-10-31T12:07:00Z">
              <w:r>
                <w:rPr>
                  <w:rtl w:val="true"/>
                </w:rPr>
                <w:delText xml:space="preserve">" </w:delText>
              </w:r>
            </w:del>
            <w:del w:id="4987" w:author="User" w:date="2010-10-31T12:07:00Z">
              <w:r>
                <w:rPr>
                  <w:rtl w:val="true"/>
                </w:rPr>
                <w:delText>יבוא</w:delText>
              </w:r>
            </w:del>
            <w:del w:id="498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9" w:author="User" w:date="2010-10-31T12:07:00Z">
              <w:r>
                <w:rPr>
                  <w:rtl w:val="true"/>
                </w:rPr>
                <w:delText>"</w:delText>
              </w:r>
            </w:del>
            <w:del w:id="4990" w:author="User" w:date="2010-10-31T12:07:00Z">
              <w:r>
                <w:rPr>
                  <w:rtl w:val="true"/>
                </w:rPr>
                <w:delText>ורשאי</w:delText>
              </w:r>
            </w:del>
            <w:del w:id="499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2" w:author="User" w:date="2010-10-31T12:07:00Z">
              <w:r>
                <w:rPr>
                  <w:rtl w:val="true"/>
                </w:rPr>
                <w:delText>הוא</w:delText>
              </w:r>
            </w:del>
            <w:del w:id="499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4" w:author="User" w:date="2010-10-31T12:07:00Z">
              <w:r>
                <w:rPr>
                  <w:rtl w:val="true"/>
                </w:rPr>
                <w:delText>לקבוע</w:delText>
              </w:r>
            </w:del>
            <w:del w:id="4995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4996" w:author="User" w:date="2010-10-31T12:07:00Z">
              <w:r>
                <w:rPr>
                  <w:rtl w:val="true"/>
                </w:rPr>
                <w:delText>באישור</w:delText>
              </w:r>
            </w:del>
            <w:del w:id="499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8" w:author="User" w:date="2010-10-31T12:07:00Z">
              <w:r>
                <w:rPr>
                  <w:rtl w:val="true"/>
                </w:rPr>
                <w:delText>ועדת</w:delText>
              </w:r>
            </w:del>
            <w:del w:id="499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0" w:author="User" w:date="2010-10-31T12:07:00Z">
              <w:r>
                <w:rPr>
                  <w:rtl w:val="true"/>
                </w:rPr>
                <w:delText>העבודה</w:delText>
              </w:r>
            </w:del>
            <w:del w:id="5001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002" w:author="User" w:date="2010-10-31T12:07:00Z">
              <w:r>
                <w:rPr>
                  <w:rtl w:val="true"/>
                </w:rPr>
                <w:delText>הרווחה</w:delText>
              </w:r>
            </w:del>
            <w:del w:id="500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4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500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6" w:author="User" w:date="2010-10-31T12:07:00Z">
              <w:r>
                <w:rPr>
                  <w:rtl w:val="true"/>
                </w:rPr>
                <w:delText>של</w:delText>
              </w:r>
            </w:del>
            <w:del w:id="500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8" w:author="User" w:date="2010-10-31T12:07:00Z">
              <w:r>
                <w:rPr>
                  <w:rtl w:val="true"/>
                </w:rPr>
                <w:delText>הכנסת</w:delText>
              </w:r>
            </w:del>
            <w:del w:id="5009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010" w:author="User" w:date="2010-10-31T12:07:00Z">
              <w:r>
                <w:rPr>
                  <w:rtl w:val="true"/>
                </w:rPr>
                <w:delText>ולענין</w:delText>
              </w:r>
            </w:del>
            <w:del w:id="501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2" w:author="User" w:date="2010-10-31T12:07:00Z">
              <w:r>
                <w:rPr>
                  <w:rtl w:val="true"/>
                </w:rPr>
                <w:delText>פסקאות</w:delText>
              </w:r>
            </w:del>
            <w:del w:id="501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4" w:author="User" w:date="2010-10-31T12:07:00Z">
              <w:r>
                <w:rPr>
                  <w:rtl w:val="true"/>
                </w:rPr>
                <w:delText>(</w:delText>
              </w:r>
            </w:del>
            <w:del w:id="5015" w:author="User" w:date="2010-10-31T12:07:00Z">
              <w:r>
                <w:rPr/>
                <w:delText>1</w:delText>
              </w:r>
            </w:del>
            <w:del w:id="5016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017" w:author="User" w:date="2010-10-31T12:07:00Z">
              <w:r>
                <w:rPr>
                  <w:rtl w:val="true"/>
                </w:rPr>
                <w:delText>ו</w:delText>
              </w:r>
            </w:del>
            <w:del w:id="5018" w:author="User" w:date="2010-10-31T12:07:00Z">
              <w:r>
                <w:rPr>
                  <w:rtl w:val="true"/>
                </w:rPr>
                <w:delText>-(</w:delText>
              </w:r>
            </w:del>
            <w:del w:id="5019" w:author="User" w:date="2010-10-31T12:07:00Z">
              <w:r>
                <w:rPr/>
                <w:delText>2</w:delText>
              </w:r>
            </w:del>
            <w:del w:id="5020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021" w:author="User" w:date="2010-10-31T12:07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5022" w:author="User" w:date="2010-10-31T12:07:00Z">
              <w:r>
                <w:rPr>
                  <w:rtl w:val="true"/>
                </w:rPr>
                <w:delText xml:space="preserve"> </w:delText>
              </w:r>
            </w:del>
            <w:del w:id="5023" w:author="User" w:date="2010-10-31T12:07:00Z">
              <w:r>
                <w:rPr>
                  <w:rtl w:val="true"/>
                </w:rPr>
                <w:delText>גם</w:delText>
              </w:r>
            </w:del>
            <w:del w:id="502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5" w:author="User" w:date="2010-10-31T12:07:00Z">
              <w:r>
                <w:rPr>
                  <w:rtl w:val="true"/>
                </w:rPr>
                <w:delText>בהסכמת</w:delText>
              </w:r>
            </w:del>
            <w:del w:id="502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7" w:author="User" w:date="2010-10-31T12:07:00Z">
              <w:r>
                <w:rPr>
                  <w:rtl w:val="true"/>
                </w:rPr>
                <w:delText>שר</w:delText>
              </w:r>
            </w:del>
            <w:del w:id="502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9" w:author="User" w:date="2010-10-31T12:07:00Z">
              <w:r>
                <w:rPr>
                  <w:rtl w:val="true"/>
                </w:rPr>
                <w:delText>האוצר</w:delText>
              </w:r>
            </w:del>
            <w:del w:id="503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1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032" w:author="User" w:date="2010-10-31T12:07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ins w:id="5033" w:author="User" w:date="2011-01-27T12:10:00Z">
              <w:r>
                <w:rPr>
                  <w:rtl w:val="true"/>
                </w:rPr>
                <w:t>[</w:t>
              </w:r>
            </w:ins>
            <w:ins w:id="5034" w:author="User" w:date="2011-01-27T12:10:00Z">
              <w:r>
                <w:rPr>
                  <w:rtl w:val="true"/>
                </w:rPr>
                <w:t>הערה</w:t>
              </w:r>
            </w:ins>
            <w:ins w:id="5035" w:author="User" w:date="2011-01-27T12:10:00Z">
              <w:r>
                <w:rPr>
                  <w:rtl w:val="true"/>
                </w:rPr>
                <w:t xml:space="preserve">: </w:t>
              </w:r>
            </w:ins>
            <w:ins w:id="5036" w:author="User" w:date="2011-01-27T12:10:00Z">
              <w:r>
                <w:rPr>
                  <w:rtl w:val="true"/>
                </w:rPr>
                <w:t>נוסח</w:t>
              </w:r>
            </w:ins>
            <w:ins w:id="5037" w:author="User" w:date="2011-01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8" w:author="User" w:date="2011-01-27T12:10:00Z">
              <w:r>
                <w:rPr>
                  <w:rtl w:val="true"/>
                </w:rPr>
                <w:t>סעיף</w:t>
              </w:r>
            </w:ins>
            <w:ins w:id="5039" w:author="User" w:date="2011-01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0" w:author="User" w:date="2011-01-27T12:10:00Z">
              <w:r>
                <w:rPr/>
                <w:t>13</w:t>
              </w:r>
            </w:ins>
            <w:ins w:id="5041" w:author="User" w:date="2011-01-27T12:10:00Z">
              <w:r>
                <w:rPr>
                  <w:rtl w:val="true"/>
                </w:rPr>
                <w:t xml:space="preserve"> </w:t>
              </w:r>
            </w:ins>
            <w:ins w:id="5042" w:author="User" w:date="2011-01-27T12:10:00Z">
              <w:r>
                <w:rPr>
                  <w:rtl w:val="true"/>
                </w:rPr>
                <w:t>טעון</w:t>
              </w:r>
            </w:ins>
            <w:ins w:id="5043" w:author="User" w:date="2011-01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4" w:author="User" w:date="2011-01-27T12:10:00Z">
              <w:r>
                <w:rPr>
                  <w:rtl w:val="true"/>
                </w:rPr>
                <w:t>עדכון</w:t>
              </w:r>
            </w:ins>
            <w:ins w:id="5045" w:author="User" w:date="2011-01-27T12:10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פ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046" w:author="User" w:date="2010-10-31T12:28:00Z">
              <w:r>
                <w:rPr>
                  <w:rtl w:val="true"/>
                </w:rPr>
                <w:t>מחלקה</w:t>
              </w:r>
            </w:ins>
            <w:ins w:id="5047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48" w:author="User" w:date="2010-10-31T12:28:00Z">
              <w:r>
                <w:rPr>
                  <w:rtl w:val="true"/>
                </w:rPr>
                <w:t>פסיכיאטרית</w:t>
              </w:r>
            </w:ins>
            <w:ins w:id="5049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0" w:author="User" w:date="2010-10-31T12:2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del w:id="5051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2" w:author="User" w:date="2010-10-31T12:28:00Z">
              <w:r>
                <w:rPr>
                  <w:rtl w:val="true"/>
                </w:rPr>
                <w:delText>שבו</w:delText>
              </w:r>
            </w:del>
            <w:del w:id="5053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4" w:author="User" w:date="2010-10-31T12:28:00Z">
              <w:r>
                <w:rPr>
                  <w:rtl w:val="true"/>
                </w:rPr>
                <w:delText>פועלת</w:delText>
              </w:r>
            </w:del>
            <w:del w:id="5055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6" w:author="User" w:date="2010-10-31T12:28:00Z">
              <w:r>
                <w:rPr>
                  <w:rtl w:val="true"/>
                </w:rPr>
                <w:delText>מחלקה</w:delText>
              </w:r>
            </w:del>
            <w:del w:id="5057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8" w:author="User" w:date="2010-10-31T12:28:00Z">
              <w:r>
                <w:rPr>
                  <w:rtl w:val="true"/>
                </w:rPr>
                <w:delText>פסיכיאטרי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6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רי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85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עד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del w:id="5059" w:author="User" w:date="2010-11-07T14:59:00Z">
              <w:r>
                <w:rPr>
                  <w:rtl w:val="true"/>
                </w:rPr>
                <w:delText>ורשאים</w:delText>
              </w:r>
            </w:del>
            <w:del w:id="5060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1" w:author="User" w:date="2010-11-07T14:59:00Z">
              <w:r>
                <w:rPr>
                  <w:rtl w:val="true"/>
                </w:rPr>
                <w:delText>השרים</w:delText>
              </w:r>
            </w:del>
            <w:del w:id="5062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3" w:author="User" w:date="2010-11-07T14:59:00Z">
              <w:r>
                <w:rPr>
                  <w:rtl w:val="true"/>
                </w:rPr>
                <w:delText>לייחד</w:delText>
              </w:r>
            </w:del>
            <w:del w:id="5064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5" w:author="User" w:date="2010-11-07T14:59:00Z">
              <w:r>
                <w:rPr>
                  <w:rtl w:val="true"/>
                </w:rPr>
                <w:delText>חלק</w:delText>
              </w:r>
            </w:del>
            <w:del w:id="5066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7" w:author="User" w:date="2010-11-07T14:59:00Z">
              <w:r>
                <w:rPr>
                  <w:rtl w:val="true"/>
                </w:rPr>
                <w:delText>מהסכום</w:delText>
              </w:r>
            </w:del>
            <w:del w:id="5068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9" w:author="User" w:date="2010-11-07T14:59:00Z">
              <w:r>
                <w:rPr>
                  <w:rtl w:val="true"/>
                </w:rPr>
                <w:delText>שיועבר</w:delText>
              </w:r>
            </w:del>
            <w:del w:id="5070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1" w:author="User" w:date="2010-11-07T14:59:00Z">
              <w:r>
                <w:rPr>
                  <w:rtl w:val="true"/>
                </w:rPr>
                <w:delText>לתקציב</w:delText>
              </w:r>
            </w:del>
            <w:del w:id="5072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3" w:author="User" w:date="2010-11-07T14:59:00Z">
              <w:r>
                <w:rPr>
                  <w:rtl w:val="true"/>
                </w:rPr>
                <w:delText>משרד</w:delText>
              </w:r>
            </w:del>
            <w:del w:id="5074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5" w:author="User" w:date="2010-11-07T14:59:00Z">
              <w:r>
                <w:rPr>
                  <w:rtl w:val="true"/>
                </w:rPr>
                <w:delText>הבריאות</w:delText>
              </w:r>
            </w:del>
            <w:del w:id="5076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7" w:author="User" w:date="2010-11-07T14:59:00Z">
              <w:r>
                <w:rPr>
                  <w:rtl w:val="true"/>
                </w:rPr>
                <w:delText>לפי</w:delText>
              </w:r>
            </w:del>
            <w:del w:id="5078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9" w:author="User" w:date="2010-11-07T14:59:00Z">
              <w:r>
                <w:rPr>
                  <w:rtl w:val="true"/>
                </w:rPr>
                <w:delText>פסקה</w:delText>
              </w:r>
            </w:del>
            <w:del w:id="5080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1" w:author="User" w:date="2010-11-07T14:59:00Z">
              <w:r>
                <w:rPr>
                  <w:rtl w:val="true"/>
                </w:rPr>
                <w:delText>זו</w:delText>
              </w:r>
            </w:del>
            <w:del w:id="5082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083" w:author="User" w:date="2010-11-07T14:59:00Z">
              <w:r>
                <w:rPr>
                  <w:rtl w:val="true"/>
                </w:rPr>
                <w:delText>לצורך</w:delText>
              </w:r>
            </w:del>
            <w:del w:id="5084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5" w:author="User" w:date="2010-11-07T14:59:00Z">
              <w:r>
                <w:rPr>
                  <w:rtl w:val="true"/>
                </w:rPr>
                <w:delText>יישום</w:delText>
              </w:r>
            </w:del>
            <w:del w:id="5086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7" w:author="User" w:date="2010-11-07T14:59:00Z">
              <w:r>
                <w:rPr>
                  <w:rtl w:val="true"/>
                </w:rPr>
                <w:delText>חוק</w:delText>
              </w:r>
            </w:del>
            <w:del w:id="5088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9" w:author="User" w:date="2010-11-07T14:59:00Z">
              <w:r>
                <w:rPr>
                  <w:rtl w:val="true"/>
                </w:rPr>
                <w:delText>שיקום</w:delText>
              </w:r>
            </w:del>
            <w:del w:id="5090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1" w:author="User" w:date="2010-11-07T14:59:00Z">
              <w:r>
                <w:rPr>
                  <w:rtl w:val="true"/>
                </w:rPr>
                <w:delText>נכי</w:delText>
              </w:r>
            </w:del>
            <w:del w:id="5092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3" w:author="User" w:date="2010-11-07T14:59:00Z">
              <w:r>
                <w:rPr>
                  <w:rtl w:val="true"/>
                </w:rPr>
                <w:delText>נפש</w:delText>
              </w:r>
            </w:del>
            <w:del w:id="5094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5" w:author="User" w:date="2010-11-07T14:59:00Z">
              <w:r>
                <w:rPr>
                  <w:rtl w:val="true"/>
                </w:rPr>
                <w:delText>בקהילה</w:delText>
              </w:r>
            </w:del>
            <w:del w:id="5096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097" w:author="User" w:date="2010-11-07T14:59:00Z">
              <w:r>
                <w:rPr>
                  <w:rtl w:val="true"/>
                </w:rPr>
                <w:delText>התש</w:delText>
              </w:r>
            </w:del>
            <w:del w:id="5098" w:author="User" w:date="2010-11-07T14:59:00Z">
              <w:r>
                <w:rPr>
                  <w:rtl w:val="true"/>
                </w:rPr>
                <w:delText>"</w:delText>
              </w:r>
            </w:del>
            <w:del w:id="5099" w:author="User" w:date="2010-11-07T14:59:00Z">
              <w:r>
                <w:rPr>
                  <w:rtl w:val="true"/>
                </w:rPr>
                <w:delText>ס</w:delText>
              </w:r>
            </w:del>
            <w:del w:id="5100" w:author="User" w:date="2010-11-07T14:59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101" w:author="User" w:date="2010-11-07T14:59:00Z">
              <w:r>
                <w:rPr/>
                <w:delText>2000</w:delText>
              </w:r>
            </w:del>
            <w:del w:id="5102" w:author="User" w:date="2010-11-07T14:5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צרכו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1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7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ימ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)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03" w:author="User" w:date="2011-01-27T13:07:00Z">
              <w:r>
                <w:rPr>
                  <w:rtl w:val="true"/>
                </w:rPr>
                <w:delText>כ</w:delText>
              </w:r>
            </w:del>
            <w:del w:id="5104" w:author="User" w:date="2011-01-27T13:07:00Z">
              <w:r>
                <w:rPr>
                  <w:rtl w:val="true"/>
                </w:rPr>
                <w:delText>"</w:delText>
              </w:r>
            </w:del>
            <w:del w:id="5105" w:author="User" w:date="2011-01-27T13:07:00Z">
              <w:r>
                <w:rPr>
                  <w:rtl w:val="true"/>
                </w:rPr>
                <w:delText>ג</w:delText>
              </w:r>
            </w:del>
            <w:del w:id="5106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7" w:author="User" w:date="2011-01-27T13:07:00Z">
              <w:r>
                <w:rPr>
                  <w:rtl w:val="true"/>
                </w:rPr>
                <w:delText>בטבת</w:delText>
              </w:r>
            </w:del>
            <w:del w:id="5108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9" w:author="User" w:date="2011-01-27T13:07:00Z">
              <w:r>
                <w:rPr>
                  <w:rtl w:val="true"/>
                </w:rPr>
                <w:delText>התשס</w:delText>
              </w:r>
            </w:del>
            <w:del w:id="5110" w:author="User" w:date="2011-01-27T13:07:00Z">
              <w:r>
                <w:rPr>
                  <w:rtl w:val="true"/>
                </w:rPr>
                <w:delText>"</w:delText>
              </w:r>
            </w:del>
            <w:del w:id="5111" w:author="User" w:date="2011-01-27T13:07:00Z">
              <w:r>
                <w:rPr>
                  <w:rtl w:val="true"/>
                </w:rPr>
                <w:delText>ח</w:delText>
              </w:r>
            </w:del>
            <w:del w:id="5112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3" w:author="User" w:date="2011-01-27T13:07:00Z">
              <w:r>
                <w:rPr>
                  <w:rtl w:val="true"/>
                </w:rPr>
                <w:delText>(</w:delText>
              </w:r>
            </w:del>
            <w:del w:id="5114" w:author="User" w:date="2011-01-27T13:07:00Z">
              <w:r>
                <w:rPr/>
                <w:delText>1</w:delText>
              </w:r>
            </w:del>
            <w:del w:id="5115" w:author="User" w:date="2011-01-27T13:07:00Z">
              <w:r>
                <w:rPr>
                  <w:rtl w:val="true"/>
                </w:rPr>
                <w:delText xml:space="preserve"> </w:delText>
              </w:r>
            </w:del>
            <w:del w:id="5116" w:author="User" w:date="2011-01-27T13:07:00Z">
              <w:r>
                <w:rPr>
                  <w:rtl w:val="true"/>
                </w:rPr>
                <w:delText>בינואר</w:delText>
              </w:r>
            </w:del>
            <w:del w:id="5117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8" w:author="User" w:date="2011-01-27T13:07:00Z">
              <w:r>
                <w:rPr/>
                <w:delText>2008</w:delText>
              </w:r>
            </w:del>
            <w:del w:id="5119" w:author="User" w:date="2011-01-27T13:07:00Z">
              <w:r>
                <w:rPr>
                  <w:rtl w:val="true"/>
                </w:rPr>
                <w:delText>)</w:delText>
              </w:r>
            </w:del>
            <w:ins w:id="5120" w:author="User" w:date="2011-01-27T13:07:00Z">
              <w:r>
                <w:rPr>
                  <w:rtl w:val="true"/>
                </w:rPr>
                <w:t>................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del w:id="5121" w:author="User" w:date="2011-01-27T13:08:00Z">
              <w:r>
                <w:rPr>
                  <w:rtl w:val="true"/>
                </w:rPr>
                <w:delText>ו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>
                <w:ins w:id="5125" w:author="User" w:date="2011-01-27T13:08:00Z"/>
              </w:rPr>
            </w:pPr>
            <w:ins w:id="5122" w:author="User" w:date="2011-01-27T13:08:00Z">
              <w:r>
                <w:rPr>
                  <w:rtl w:val="true"/>
                </w:rPr>
                <w:t>[</w:t>
              </w:r>
            </w:ins>
            <w:ins w:id="5123" w:author="User" w:date="2011-01-27T13:08:00Z">
              <w:r>
                <w:rPr>
                  <w:rtl w:val="true"/>
                </w:rPr>
                <w:t>לדיון</w:t>
              </w:r>
            </w:ins>
            <w:ins w:id="5124" w:author="User" w:date="2011-01-27T13:08:00Z">
              <w:r>
                <w:rPr>
                  <w:rtl w:val="true"/>
                </w:rPr>
                <w:t xml:space="preserve">: </w:t>
              </w:r>
            </w:ins>
          </w:p>
          <w:p>
            <w:pPr>
              <w:pStyle w:val="TableBlock"/>
              <w:jc w:val="both"/>
              <w:rPr>
                <w:ins w:id="5140" w:author="User" w:date="2011-01-27T13:08:00Z"/>
              </w:rPr>
            </w:pPr>
            <w:ins w:id="5126" w:author="User" w:date="2011-01-27T13:08:00Z">
              <w:r>
                <w:rPr>
                  <w:rtl w:val="true"/>
                </w:rPr>
                <w:t>מועדי</w:t>
              </w:r>
            </w:ins>
            <w:ins w:id="5127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28" w:author="User" w:date="2011-01-27T13:08:00Z">
              <w:r>
                <w:rPr>
                  <w:rtl w:val="true"/>
                </w:rPr>
                <w:t>תחילה</w:t>
              </w:r>
            </w:ins>
            <w:ins w:id="5129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0" w:author="User" w:date="2011-01-27T13:08:00Z">
              <w:r>
                <w:rPr>
                  <w:rtl w:val="true"/>
                </w:rPr>
                <w:t>לשירותי</w:t>
              </w:r>
            </w:ins>
            <w:ins w:id="5131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2" w:author="User" w:date="2011-01-27T13:08:00Z">
              <w:r>
                <w:rPr>
                  <w:rtl w:val="true"/>
                </w:rPr>
                <w:t>אשפוז</w:t>
              </w:r>
            </w:ins>
            <w:ins w:id="5133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4" w:author="User" w:date="2011-01-27T13:08:00Z">
              <w:r>
                <w:rPr>
                  <w:rtl w:val="true"/>
                </w:rPr>
                <w:t>לעומת</w:t>
              </w:r>
            </w:ins>
            <w:ins w:id="5135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6" w:author="User" w:date="2011-01-27T13:08:00Z">
              <w:r>
                <w:rPr>
                  <w:rtl w:val="true"/>
                </w:rPr>
                <w:t>השירותים</w:t>
              </w:r>
            </w:ins>
            <w:ins w:id="5137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8" w:author="User" w:date="2011-01-27T13:08:00Z">
              <w:r>
                <w:rPr>
                  <w:rtl w:val="true"/>
                </w:rPr>
                <w:t>המרפאתיים</w:t>
              </w:r>
            </w:ins>
            <w:ins w:id="5139" w:author="User" w:date="2011-01-27T13:08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151" w:author="User" w:date="2011-01-27T13:10:00Z"/>
              </w:rPr>
            </w:pPr>
            <w:ins w:id="5141" w:author="User" w:date="2011-01-27T13:08:00Z">
              <w:r>
                <w:rPr>
                  <w:rtl w:val="true"/>
                </w:rPr>
                <w:t>הוראות</w:t>
              </w:r>
            </w:ins>
            <w:ins w:id="5142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3" w:author="User" w:date="2011-01-27T13:08:00Z">
              <w:r>
                <w:rPr>
                  <w:rtl w:val="true"/>
                </w:rPr>
                <w:t>מעבר</w:t>
              </w:r>
            </w:ins>
            <w:ins w:id="5144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5" w:author="User" w:date="2011-01-27T13:08:00Z">
              <w:r>
                <w:rPr>
                  <w:rtl w:val="true"/>
                </w:rPr>
                <w:t>לעניין</w:t>
              </w:r>
            </w:ins>
            <w:ins w:id="5146" w:author="User" w:date="2011-01-27T13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7" w:author="User" w:date="2011-01-27T13:10:00Z">
              <w:r>
                <w:rPr>
                  <w:rtl w:val="true"/>
                </w:rPr>
                <w:t>שירותים</w:t>
              </w:r>
            </w:ins>
            <w:ins w:id="5148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9" w:author="User" w:date="2011-01-27T13:10:00Z">
              <w:r>
                <w:rPr>
                  <w:rtl w:val="true"/>
                </w:rPr>
                <w:t>קיימים</w:t>
              </w:r>
            </w:ins>
            <w:ins w:id="5150" w:author="User" w:date="2011-01-27T13:10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166" w:author="User" w:date="2011-01-27T13:12:00Z"/>
              </w:rPr>
            </w:pPr>
            <w:ins w:id="5152" w:author="User" w:date="2011-01-27T13:10:00Z">
              <w:r>
                <w:rPr>
                  <w:rtl w:val="true"/>
                </w:rPr>
                <w:t>הצורך</w:t>
              </w:r>
            </w:ins>
            <w:ins w:id="5153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4" w:author="User" w:date="2011-01-27T13:10:00Z">
              <w:r>
                <w:rPr>
                  <w:rtl w:val="true"/>
                </w:rPr>
                <w:t>בהוראות</w:t>
              </w:r>
            </w:ins>
            <w:ins w:id="5155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6" w:author="User" w:date="2011-01-27T13:10:00Z">
              <w:r>
                <w:rPr>
                  <w:rtl w:val="true"/>
                </w:rPr>
                <w:t>לעניין</w:t>
              </w:r>
            </w:ins>
            <w:ins w:id="5157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8" w:author="User" w:date="2011-01-27T13:10:00Z">
              <w:r>
                <w:rPr>
                  <w:rtl w:val="true"/>
                </w:rPr>
                <w:t>המשך</w:t>
              </w:r>
            </w:ins>
            <w:ins w:id="5159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0" w:author="User" w:date="2011-01-27T13:10:00Z">
              <w:r>
                <w:rPr>
                  <w:rtl w:val="true"/>
                </w:rPr>
                <w:t>הפעלת</w:t>
              </w:r>
            </w:ins>
            <w:ins w:id="5161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2" w:author="User" w:date="2011-01-27T13:10:00Z">
              <w:r>
                <w:rPr>
                  <w:rtl w:val="true"/>
                </w:rPr>
                <w:t>מרפאות</w:t>
              </w:r>
            </w:ins>
            <w:ins w:id="5163" w:author="User" w:date="2011-01-27T1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4" w:author="User" w:date="2011-01-27T13:10:00Z">
              <w:r>
                <w:rPr>
                  <w:rtl w:val="true"/>
                </w:rPr>
                <w:t>קיימות</w:t>
              </w:r>
            </w:ins>
            <w:ins w:id="5165" w:author="User" w:date="2011-01-27T13:1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ins w:id="5167" w:author="User" w:date="2011-01-27T13:12:00Z">
              <w:r>
                <w:rPr>
                  <w:rtl w:val="true"/>
                </w:rPr>
                <w:t>משך</w:t>
              </w:r>
            </w:ins>
            <w:ins w:id="5168" w:author="User" w:date="2011-01-27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9" w:author="User" w:date="2011-01-27T13:12:00Z">
              <w:r>
                <w:rPr>
                  <w:rtl w:val="true"/>
                </w:rPr>
                <w:t>התקופות</w:t>
              </w:r>
            </w:ins>
            <w:ins w:id="5170" w:author="User" w:date="2011-01-27T13:12:00Z">
              <w:r>
                <w:rPr>
                  <w:rtl w:val="true"/>
                </w:rPr>
                <w:t xml:space="preserve">, </w:t>
              </w:r>
            </w:ins>
            <w:ins w:id="5171" w:author="User" w:date="2011-01-27T13:12:00Z">
              <w:r>
                <w:rPr>
                  <w:rtl w:val="true"/>
                </w:rPr>
                <w:t>אבני</w:t>
              </w:r>
            </w:ins>
            <w:ins w:id="5172" w:author="User" w:date="2011-01-27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3" w:author="User" w:date="2011-01-27T13:12:00Z">
              <w:r>
                <w:rPr>
                  <w:rtl w:val="true"/>
                </w:rPr>
                <w:t>דרך</w:t>
              </w:r>
            </w:ins>
            <w:ins w:id="5174" w:author="User" w:date="2011-01-27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5" w:author="User" w:date="2011-01-27T13:12:00Z">
              <w:r>
                <w:rPr>
                  <w:rtl w:val="true"/>
                </w:rPr>
                <w:t>בהתקדמות</w:t>
              </w:r>
            </w:ins>
            <w:ins w:id="5176" w:author="User" w:date="2011-01-27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7" w:author="User" w:date="2011-01-27T13:12:00Z">
              <w:r>
                <w:rPr>
                  <w:rtl w:val="true"/>
                </w:rPr>
                <w:t>והתפתחות</w:t>
              </w:r>
            </w:ins>
            <w:ins w:id="5178" w:author="User" w:date="2011-01-27T13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9" w:author="User" w:date="2011-01-27T13:12:00Z">
              <w:r>
                <w:rPr>
                  <w:rtl w:val="true"/>
                </w:rPr>
                <w:t>שירותים</w:t>
              </w:r>
            </w:ins>
            <w:ins w:id="5180" w:author="User" w:date="2011-01-27T13:12:00Z">
              <w:r>
                <w:rPr>
                  <w:rtl w:val="true"/>
                </w:rPr>
                <w:t>]</w:t>
              </w:r>
            </w:ins>
          </w:p>
        </w:tc>
      </w:tr>
    </w:tbl>
    <w:p>
      <w:pPr>
        <w:pStyle w:val="Normal"/>
        <w:spacing w:lineRule="auto" w:line="360" w:before="0" w:after="0"/>
        <w:ind w:left="0" w:right="-28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ins w:id="5181" w:author="User" w:date="2011-01-27T10:28:00Z">
        <w:r>
          <w:rPr>
            <w:rtl w:val="true"/>
          </w:rPr>
          <w:tab/>
        </w:r>
      </w:ins>
      <w:ins w:id="5182" w:author="User" w:date="2011-01-27T10:28:00Z">
        <w:r>
          <w:rPr>
            <w:rtl w:val="true"/>
          </w:rPr>
          <w:t>סימוכין</w:t>
        </w:r>
      </w:ins>
      <w:ins w:id="5183" w:author="User" w:date="2011-01-27T10:28:00Z">
        <w:r>
          <w:rPr>
            <w:rtl w:val="true"/>
          </w:rPr>
          <w:t>:</w:t>
        </w:r>
      </w:ins>
      <w:ins w:id="5184" w:author="User" w:date="2011-01-27T10:28:00Z">
        <w:r>
          <w:rPr/>
          <w:t>03928910</w:t>
        </w:r>
      </w:ins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HadasaRosoSL">
    <w:charset w:val="b1"/>
    <w:family w:val="auto"/>
    <w:pitch w:val="default"/>
  </w:font>
  <w:font w:name="HadasaMFO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360" w:firstLine="3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ה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ins w:id="5185" w:author="User" w:date="2010-10-28T09:09:00Z">
        <w:r>
          <w:rPr>
            <w:rStyle w:val="FootnoteCharacters"/>
          </w:rPr>
          <w:footnoteRef/>
        </w:r>
      </w:ins>
      <w:ins w:id="5186" w:author="User" w:date="2010-10-28T09:09:00Z">
        <w:r>
          <w:rPr>
            <w:rtl w:val="true"/>
          </w:rPr>
          <w:tab/>
          <w:t xml:space="preserve"> </w:t>
        </w:r>
      </w:ins>
      <w:ins w:id="5187" w:author="User" w:date="2010-10-28T09:09:00Z">
        <w:r>
          <w:rPr>
            <w:rtl w:val="true"/>
          </w:rPr>
          <w:t>ס</w:t>
        </w:r>
      </w:ins>
      <w:ins w:id="5188" w:author="User" w:date="2010-10-28T09:09:00Z">
        <w:r>
          <w:rPr>
            <w:rtl w:val="true"/>
          </w:rPr>
          <w:t>"</w:t>
        </w:r>
      </w:ins>
      <w:ins w:id="5189" w:author="User" w:date="2010-10-28T09:09:00Z">
        <w:r>
          <w:rPr>
            <w:rtl w:val="true"/>
          </w:rPr>
          <w:t>ח</w:t>
        </w:r>
      </w:ins>
      <w:ins w:id="5190" w:author="User" w:date="2010-10-28T09:09:00Z">
        <w:r>
          <w:rPr>
            <w:rFonts w:eastAsia="Arial" w:cs="Arial"/>
            <w:rtl w:val="true"/>
          </w:rPr>
          <w:t xml:space="preserve"> </w:t>
        </w:r>
      </w:ins>
      <w:ins w:id="5191" w:author="User" w:date="2010-10-28T09:09:00Z">
        <w:r>
          <w:rPr>
            <w:rtl w:val="true"/>
          </w:rPr>
          <w:t>התשנ</w:t>
        </w:r>
      </w:ins>
      <w:ins w:id="5192" w:author="User" w:date="2010-10-28T09:09:00Z">
        <w:r>
          <w:rPr>
            <w:rtl w:val="true"/>
          </w:rPr>
          <w:t>"</w:t>
        </w:r>
      </w:ins>
      <w:ins w:id="5193" w:author="User" w:date="2010-10-28T09:09:00Z">
        <w:r>
          <w:rPr>
            <w:rtl w:val="true"/>
          </w:rPr>
          <w:t>ו</w:t>
        </w:r>
      </w:ins>
      <w:ins w:id="5194" w:author="User" w:date="2010-10-28T09:09:00Z">
        <w:r>
          <w:rPr>
            <w:rtl w:val="true"/>
          </w:rPr>
          <w:t xml:space="preserve">, </w:t>
        </w:r>
      </w:ins>
      <w:ins w:id="5195" w:author="User" w:date="2010-10-28T09:09:00Z">
        <w:r>
          <w:rPr>
            <w:rtl w:val="true"/>
          </w:rPr>
          <w:t>עמ</w:t>
        </w:r>
      </w:ins>
      <w:ins w:id="5196" w:author="User" w:date="2010-10-28T09:09:00Z">
        <w:r>
          <w:rPr>
            <w:rtl w:val="true"/>
          </w:rPr>
          <w:t xml:space="preserve">' </w:t>
        </w:r>
      </w:ins>
      <w:ins w:id="5197" w:author="User" w:date="2010-10-28T09:09:00Z">
        <w:r>
          <w:rPr/>
          <w:t>327</w:t>
        </w:r>
      </w:ins>
      <w:ins w:id="5198" w:author="User" w:date="2010-10-28T09:09:00Z">
        <w:r>
          <w:rPr>
            <w:rtl w:val="true"/>
          </w:rPr>
          <w:t>.</w:t>
        </w:r>
      </w:ins>
    </w:p>
  </w:footnote>
  <w:footnote w:id="6">
    <w:p>
      <w:pPr>
        <w:pStyle w:val="Footnote"/>
        <w:jc w:val="left"/>
        <w:rPr/>
      </w:pPr>
      <w:ins w:id="5199" w:author="User" w:date="2010-10-27T15:03:00Z">
        <w:r>
          <w:rPr>
            <w:rStyle w:val="FootnoteCharacters"/>
          </w:rPr>
          <w:footnoteRef/>
        </w:r>
      </w:ins>
      <w:ins w:id="5200" w:author="User" w:date="2010-10-27T15:03:00Z">
        <w:r>
          <w:rPr>
            <w:rtl w:val="true"/>
          </w:rPr>
          <w:tab/>
          <w:t xml:space="preserve"> </w:t>
        </w:r>
      </w:ins>
      <w:ins w:id="5201" w:author="User" w:date="2010-10-27T15:03:00Z">
        <w:r>
          <w:rPr>
            <w:rtl w:val="true"/>
          </w:rPr>
          <w:t>ס</w:t>
        </w:r>
      </w:ins>
      <w:ins w:id="5202" w:author="User" w:date="2010-10-27T15:03:00Z">
        <w:r>
          <w:rPr>
            <w:rtl w:val="true"/>
          </w:rPr>
          <w:t>"</w:t>
        </w:r>
      </w:ins>
      <w:ins w:id="5203" w:author="User" w:date="2010-10-27T15:03:00Z">
        <w:r>
          <w:rPr>
            <w:rtl w:val="true"/>
          </w:rPr>
          <w:t>ח</w:t>
        </w:r>
      </w:ins>
      <w:ins w:id="5204" w:author="User" w:date="2010-10-27T15:03:00Z">
        <w:r>
          <w:rPr>
            <w:rFonts w:eastAsia="Arial" w:cs="Arial"/>
            <w:rtl w:val="true"/>
          </w:rPr>
          <w:t xml:space="preserve"> </w:t>
        </w:r>
      </w:ins>
      <w:ins w:id="5205" w:author="User" w:date="2010-10-27T15:03:00Z">
        <w:r>
          <w:rPr>
            <w:rtl w:val="true"/>
          </w:rPr>
          <w:t>התש</w:t>
        </w:r>
      </w:ins>
      <w:ins w:id="5206" w:author="User" w:date="2010-10-27T15:03:00Z">
        <w:r>
          <w:rPr>
            <w:rtl w:val="true"/>
          </w:rPr>
          <w:t>"</w:t>
        </w:r>
      </w:ins>
      <w:ins w:id="5207" w:author="User" w:date="2010-10-27T15:03:00Z">
        <w:r>
          <w:rPr>
            <w:rtl w:val="true"/>
          </w:rPr>
          <w:t>ך</w:t>
        </w:r>
      </w:ins>
      <w:ins w:id="5208" w:author="User" w:date="2010-10-27T15:03:00Z">
        <w:r>
          <w:rPr>
            <w:rtl w:val="true"/>
          </w:rPr>
          <w:t xml:space="preserve">, </w:t>
        </w:r>
      </w:ins>
      <w:ins w:id="5209" w:author="User" w:date="2010-10-27T15:03:00Z">
        <w:r>
          <w:rPr>
            <w:rtl w:val="true"/>
          </w:rPr>
          <w:t>עמ</w:t>
        </w:r>
      </w:ins>
      <w:ins w:id="5210" w:author="User" w:date="2010-10-27T15:03:00Z">
        <w:r>
          <w:rPr>
            <w:rtl w:val="true"/>
          </w:rPr>
          <w:t xml:space="preserve">' </w:t>
        </w:r>
      </w:ins>
      <w:ins w:id="5211" w:author="User" w:date="2010-10-27T15:03:00Z">
        <w:r>
          <w:rPr/>
          <w:t>52</w:t>
        </w:r>
      </w:ins>
      <w:ins w:id="5212" w:author="User" w:date="2010-10-27T15:03:00Z">
        <w:r>
          <w:rPr>
            <w:rtl w:val="true"/>
          </w:rPr>
          <w:t>.</w:t>
        </w:r>
      </w:ins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ins w:id="5213" w:author="User" w:date="2010-10-31T13:15:00Z">
        <w:r>
          <w:rPr>
            <w:rStyle w:val="FootnoteCharacters"/>
          </w:rPr>
          <w:footnoteRef/>
        </w:r>
      </w:ins>
      <w:ins w:id="5214" w:author="User" w:date="2010-10-31T13:15:00Z">
        <w:r>
          <w:rPr>
            <w:rtl w:val="true"/>
          </w:rPr>
          <w:tab/>
          <w:t xml:space="preserve"> </w:t>
        </w:r>
      </w:ins>
      <w:ins w:id="5215" w:author="User" w:date="2010-10-31T13:15:00Z">
        <w:r>
          <w:rPr>
            <w:rtl w:val="true"/>
          </w:rPr>
          <w:t>ס</w:t>
        </w:r>
      </w:ins>
      <w:ins w:id="5216" w:author="User" w:date="2010-10-31T13:15:00Z">
        <w:r>
          <w:rPr>
            <w:rtl w:val="true"/>
          </w:rPr>
          <w:t>"</w:t>
        </w:r>
      </w:ins>
      <w:ins w:id="5217" w:author="User" w:date="2010-10-31T13:15:00Z">
        <w:r>
          <w:rPr>
            <w:rtl w:val="true"/>
          </w:rPr>
          <w:t>ח</w:t>
        </w:r>
      </w:ins>
      <w:ins w:id="5218" w:author="User" w:date="2010-10-31T13:15:00Z">
        <w:r>
          <w:rPr>
            <w:rFonts w:eastAsia="Arial" w:cs="Arial"/>
            <w:rtl w:val="true"/>
          </w:rPr>
          <w:t xml:space="preserve"> </w:t>
        </w:r>
      </w:ins>
      <w:ins w:id="5219" w:author="User" w:date="2010-10-31T13:15:00Z">
        <w:r>
          <w:rPr>
            <w:rtl w:val="true"/>
          </w:rPr>
          <w:t>התשל</w:t>
        </w:r>
      </w:ins>
      <w:ins w:id="5220" w:author="User" w:date="2010-10-31T13:15:00Z">
        <w:r>
          <w:rPr>
            <w:rtl w:val="true"/>
          </w:rPr>
          <w:t>"</w:t>
        </w:r>
      </w:ins>
      <w:ins w:id="5221" w:author="User" w:date="2010-10-31T13:15:00Z">
        <w:r>
          <w:rPr>
            <w:rtl w:val="true"/>
          </w:rPr>
          <w:t>א</w:t>
        </w:r>
      </w:ins>
      <w:ins w:id="5222" w:author="User" w:date="2010-10-31T13:15:00Z">
        <w:r>
          <w:rPr>
            <w:rtl w:val="true"/>
          </w:rPr>
          <w:t xml:space="preserve">, </w:t>
        </w:r>
      </w:ins>
      <w:ins w:id="5223" w:author="User" w:date="2010-10-31T13:15:00Z">
        <w:r>
          <w:rPr>
            <w:rtl w:val="true"/>
          </w:rPr>
          <w:t>עמ</w:t>
        </w:r>
      </w:ins>
      <w:ins w:id="5224" w:author="User" w:date="2010-10-31T13:15:00Z">
        <w:r>
          <w:rPr>
            <w:rtl w:val="true"/>
          </w:rPr>
          <w:t xml:space="preserve">' </w:t>
        </w:r>
      </w:ins>
      <w:ins w:id="5225" w:author="User" w:date="2010-10-31T13:15:00Z">
        <w:r>
          <w:rPr/>
          <w:t>134</w:t>
        </w:r>
      </w:ins>
      <w:ins w:id="5226" w:author="User" w:date="2010-10-31T13:15:00Z">
        <w:r>
          <w:rPr>
            <w:rtl w:val="true"/>
          </w:rPr>
          <w:t>.</w:t>
        </w:r>
      </w:ins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73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spacing w:lineRule="auto" w:line="360"/>
      <w:ind w:left="567" w:right="567" w:firstLine="567"/>
      <w:jc w:val="both"/>
    </w:pPr>
    <w:rPr>
      <w:rFonts w:eastAsia="Times New Roman"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6:00Z</dcterms:created>
  <dc:creator>User</dc:creator>
  <dc:description/>
  <cp:keywords/>
  <dc:language>en-US</dc:language>
  <cp:lastModifiedBy>User</cp:lastModifiedBy>
  <cp:lastPrinted>2010-11-01T11:58:00Z</cp:lastPrinted>
  <dcterms:modified xsi:type="dcterms:W3CDTF">2011-02-01T11:28:00Z</dcterms:modified>
  <cp:revision>26</cp:revision>
  <dc:subject/>
  <dc:title>נוסח לדיון בריאות הנפ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3928910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ראשונה</vt:lpwstr>
  </property>
  <property fmtid="{D5CDD505-2E9C-101B-9397-08002B2CF9AE}" pid="6" name="ContentTypeId">
    <vt:lpwstr>0x010100D9EB0C2DABF89A499A56B885747542490100FB5FA40FA5C1684997DD183EF89A27F7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נעה בן שבת</vt:lpwstr>
  </property>
  <property fmtid="{D5CDD505-2E9C-101B-9397-08002B2CF9AE}" pid="18" name="SDCategories">
    <vt:lpwstr>:כללי2:הלשכה המשפטית:חקיקה - נוסח:חקיקה ראשית - נוסח;#</vt:lpwstr>
  </property>
  <property fmtid="{D5CDD505-2E9C-101B-9397-08002B2CF9AE}" pid="19" name="SDCategoryID">
    <vt:lpwstr>7222403bcbf4;#</vt:lpwstr>
  </property>
  <property fmtid="{D5CDD505-2E9C-101B-9397-08002B2CF9AE}" pid="20" name="SDDocDate">
    <vt:lpwstr>2010-11-03T00:00:00Z</vt:lpwstr>
  </property>
  <property fmtid="{D5CDD505-2E9C-101B-9397-08002B2CF9AE}" pid="21" name="SDHebDate">
    <vt:lpwstr>כ"ו בחשון, התשע"א</vt:lpwstr>
  </property>
  <property fmtid="{D5CDD505-2E9C-101B-9397-08002B2CF9AE}" pid="22" name="SDImportance">
    <vt:lpwstr>0</vt:lpwstr>
  </property>
  <property fmtid="{D5CDD505-2E9C-101B-9397-08002B2CF9AE}" pid="23" name="SDOfflineTo">
    <vt:lpwstr/>
  </property>
  <property fmtid="{D5CDD505-2E9C-101B-9397-08002B2CF9AE}" pid="24" name="SDOriginalID">
    <vt:lpwstr/>
  </property>
  <property fmtid="{D5CDD505-2E9C-101B-9397-08002B2CF9AE}" pid="25" name="SDToList">
    <vt:lpwstr/>
  </property>
  <property fmtid="{D5CDD505-2E9C-101B-9397-08002B2CF9AE}" pid="26" name="Sides">
    <vt:lpwstr/>
  </property>
  <property fmtid="{D5CDD505-2E9C-101B-9397-08002B2CF9AE}" pid="27" name="To">
    <vt:lpwstr/>
  </property>
  <property fmtid="{D5CDD505-2E9C-101B-9397-08002B2CF9AE}" pid="28" name="To1">
    <vt:lpwstr/>
  </property>
  <property fmtid="{D5CDD505-2E9C-101B-9397-08002B2CF9AE}" pid="29" name="Vaada">
    <vt:lpwstr>(בחר)</vt:lpwstr>
  </property>
  <property fmtid="{D5CDD505-2E9C-101B-9397-08002B2CF9AE}" pid="30" name="Writer_UserList">
    <vt:lpwstr/>
  </property>
  <property fmtid="{D5CDD505-2E9C-101B-9397-08002B2CF9AE}" pid="31" name="YozemHatzaa_ChakList">
    <vt:lpwstr/>
  </property>
  <property fmtid="{D5CDD505-2E9C-101B-9397-08002B2CF9AE}" pid="32" name="body">
    <vt:lpwstr/>
  </property>
  <property fmtid="{D5CDD505-2E9C-101B-9397-08002B2CF9AE}" pid="33" name="יוזם הצעת החוק">
    <vt:lpwstr/>
  </property>
  <property fmtid="{D5CDD505-2E9C-101B-9397-08002B2CF9AE}" pid="34" name="מספר הצח">
    <vt:lpwstr/>
  </property>
  <property fmtid="{D5CDD505-2E9C-101B-9397-08002B2CF9AE}" pid="35" name="מספר חוברת">
    <vt:lpwstr/>
  </property>
</Properties>
</file>