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2" w:after="0"/>
        <w:ind w:left="0" w:right="0" w:hanging="0"/>
        <w:jc w:val="both"/>
        <w:rPr>
          <w:rFonts w:ascii="Arial" w:hAnsi="Arial" w:eastAsia="Arial Unicode MS" w:cs="David"/>
          <w:b/>
          <w:b/>
          <w:bCs/>
          <w:spacing w:val="0"/>
          <w:sz w:val="20"/>
          <w:szCs w:val="26"/>
          <w:u w:val="single"/>
        </w:rPr>
      </w:pPr>
      <w:r>
        <w:rPr>
          <w:rFonts w:ascii="Arial" w:hAnsi="Arial" w:eastAsia="Arial Unicode MS" w:cs="David"/>
          <w:b/>
          <w:b/>
          <w:bCs/>
          <w:spacing w:val="0"/>
          <w:sz w:val="20"/>
          <w:sz w:val="20"/>
          <w:szCs w:val="26"/>
          <w:u w:val="single"/>
          <w:rtl w:val="true"/>
        </w:rPr>
        <w:t>נוסח</w:t>
      </w:r>
      <w:r>
        <w:rPr>
          <w:rFonts w:ascii="Arial" w:hAnsi="Arial" w:eastAsia="Arial" w:cs="Arial"/>
          <w:b/>
          <w:b/>
          <w:bCs/>
          <w:spacing w:val="0"/>
          <w:sz w:val="20"/>
          <w:sz w:val="20"/>
          <w:szCs w:val="26"/>
          <w:u w:val="single"/>
          <w:rtl w:val="true"/>
        </w:rPr>
        <w:t xml:space="preserve"> </w:t>
      </w:r>
      <w:r>
        <w:rPr>
          <w:rFonts w:ascii="Arial" w:hAnsi="Arial" w:eastAsia="Arial Unicode MS" w:cs="David"/>
          <w:b/>
          <w:b/>
          <w:bCs/>
          <w:spacing w:val="0"/>
          <w:sz w:val="20"/>
          <w:sz w:val="20"/>
          <w:szCs w:val="26"/>
          <w:u w:val="single"/>
          <w:rtl w:val="true"/>
        </w:rPr>
        <w:t>לדיון</w:t>
      </w:r>
      <w:r>
        <w:rPr>
          <w:rFonts w:ascii="Arial" w:hAnsi="Arial" w:eastAsia="Arial" w:cs="Arial"/>
          <w:b/>
          <w:b/>
          <w:bCs/>
          <w:spacing w:val="0"/>
          <w:sz w:val="20"/>
          <w:sz w:val="20"/>
          <w:szCs w:val="26"/>
          <w:u w:val="single"/>
          <w:rtl w:val="true"/>
        </w:rPr>
        <w:t xml:space="preserve"> </w:t>
      </w:r>
      <w:r>
        <w:rPr>
          <w:rFonts w:ascii="Arial" w:hAnsi="Arial" w:eastAsia="Arial Unicode MS" w:cs="David"/>
          <w:b/>
          <w:b/>
          <w:bCs/>
          <w:spacing w:val="0"/>
          <w:sz w:val="20"/>
          <w:sz w:val="20"/>
          <w:szCs w:val="26"/>
          <w:u w:val="single"/>
          <w:rtl w:val="true"/>
        </w:rPr>
        <w:t>בוועדת</w:t>
      </w:r>
      <w:r>
        <w:rPr>
          <w:rFonts w:ascii="Arial" w:hAnsi="Arial" w:eastAsia="Arial" w:cs="Arial"/>
          <w:b/>
          <w:b/>
          <w:bCs/>
          <w:spacing w:val="0"/>
          <w:sz w:val="20"/>
          <w:sz w:val="20"/>
          <w:szCs w:val="26"/>
          <w:u w:val="single"/>
          <w:rtl w:val="true"/>
        </w:rPr>
        <w:t xml:space="preserve"> </w:t>
      </w:r>
      <w:r>
        <w:rPr>
          <w:rFonts w:ascii="Arial" w:hAnsi="Arial" w:eastAsia="Arial Unicode MS" w:cs="David"/>
          <w:b/>
          <w:b/>
          <w:bCs/>
          <w:spacing w:val="0"/>
          <w:sz w:val="20"/>
          <w:sz w:val="20"/>
          <w:szCs w:val="26"/>
          <w:u w:val="single"/>
          <w:rtl w:val="true"/>
        </w:rPr>
        <w:t>העבודה</w:t>
      </w:r>
      <w:r>
        <w:rPr>
          <w:rFonts w:ascii="Arial" w:hAnsi="Arial" w:eastAsia="Arial" w:cs="Arial"/>
          <w:b/>
          <w:b/>
          <w:bCs/>
          <w:spacing w:val="0"/>
          <w:sz w:val="20"/>
          <w:sz w:val="20"/>
          <w:szCs w:val="26"/>
          <w:u w:val="single"/>
          <w:rtl w:val="true"/>
        </w:rPr>
        <w:t xml:space="preserve"> </w:t>
      </w:r>
      <w:r>
        <w:rPr>
          <w:rFonts w:ascii="Arial" w:hAnsi="Arial" w:eastAsia="Arial Unicode MS" w:cs="David"/>
          <w:b/>
          <w:b/>
          <w:bCs/>
          <w:spacing w:val="0"/>
          <w:sz w:val="20"/>
          <w:sz w:val="20"/>
          <w:szCs w:val="26"/>
          <w:u w:val="single"/>
          <w:rtl w:val="true"/>
        </w:rPr>
        <w:t>הרווחה</w:t>
      </w:r>
      <w:r>
        <w:rPr>
          <w:rFonts w:ascii="Arial" w:hAnsi="Arial" w:eastAsia="Arial" w:cs="Arial"/>
          <w:b/>
          <w:b/>
          <w:bCs/>
          <w:spacing w:val="0"/>
          <w:sz w:val="20"/>
          <w:sz w:val="20"/>
          <w:szCs w:val="26"/>
          <w:u w:val="single"/>
          <w:rtl w:val="true"/>
        </w:rPr>
        <w:t xml:space="preserve"> </w:t>
      </w:r>
      <w:r>
        <w:rPr>
          <w:rFonts w:ascii="Arial" w:hAnsi="Arial" w:eastAsia="Arial Unicode MS" w:cs="David"/>
          <w:b/>
          <w:b/>
          <w:bCs/>
          <w:spacing w:val="0"/>
          <w:sz w:val="20"/>
          <w:sz w:val="20"/>
          <w:szCs w:val="26"/>
          <w:u w:val="single"/>
          <w:rtl w:val="true"/>
        </w:rPr>
        <w:t>והבריאות</w:t>
      </w:r>
      <w:r>
        <w:rPr>
          <w:rFonts w:ascii="Arial" w:hAnsi="Arial" w:eastAsia="Arial" w:cs="Arial"/>
          <w:b/>
          <w:b/>
          <w:bCs/>
          <w:spacing w:val="0"/>
          <w:sz w:val="20"/>
          <w:sz w:val="20"/>
          <w:szCs w:val="26"/>
          <w:u w:val="single"/>
          <w:rtl w:val="true"/>
        </w:rPr>
        <w:t xml:space="preserve"> </w:t>
      </w:r>
      <w:r>
        <w:rPr>
          <w:rFonts w:ascii="Arial" w:hAnsi="Arial" w:eastAsia="Arial Unicode MS" w:cs="David"/>
          <w:b/>
          <w:b/>
          <w:bCs/>
          <w:spacing w:val="0"/>
          <w:sz w:val="20"/>
          <w:sz w:val="20"/>
          <w:szCs w:val="26"/>
          <w:u w:val="single"/>
          <w:rtl w:val="true"/>
        </w:rPr>
        <w:t>ביום</w:t>
      </w:r>
      <w:r>
        <w:rPr>
          <w:rFonts w:ascii="Arial" w:hAnsi="Arial" w:eastAsia="Arial" w:cs="Arial"/>
          <w:b/>
          <w:b/>
          <w:bCs/>
          <w:spacing w:val="0"/>
          <w:sz w:val="20"/>
          <w:sz w:val="20"/>
          <w:szCs w:val="26"/>
          <w:u w:val="single"/>
          <w:rtl w:val="true"/>
        </w:rPr>
        <w:t xml:space="preserve"> </w:t>
      </w:r>
      <w:r>
        <w:rPr>
          <w:rFonts w:eastAsia="Arial Unicode MS" w:cs="David" w:ascii="Arial" w:hAnsi="Arial"/>
          <w:b/>
          <w:bCs/>
          <w:spacing w:val="0"/>
          <w:sz w:val="20"/>
          <w:szCs w:val="26"/>
          <w:u w:val="single"/>
        </w:rPr>
        <w:t>7.12.10</w:t>
      </w:r>
      <w:r>
        <w:rPr>
          <w:rFonts w:eastAsia="Arial Unicode MS" w:cs="David" w:ascii="Arial" w:hAnsi="Arial"/>
          <w:b/>
          <w:bCs/>
          <w:spacing w:val="0"/>
          <w:sz w:val="20"/>
          <w:szCs w:val="26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Arial" w:hAnsi="Arial" w:eastAsia="Arial Unicode MS" w:cs="David"/>
          <w:b/>
          <w:b/>
          <w:bCs/>
          <w:spacing w:val="0"/>
          <w:sz w:val="20"/>
          <w:szCs w:val="26"/>
          <w:u w:val="single"/>
        </w:rPr>
      </w:pPr>
      <w:r>
        <w:rPr>
          <w:rFonts w:eastAsia="Arial Unicode MS" w:cs="David" w:ascii="Arial" w:hAnsi="Arial"/>
          <w:b/>
          <w:bCs/>
          <w:spacing w:val="0"/>
          <w:sz w:val="20"/>
          <w:szCs w:val="26"/>
          <w:u w:val="single"/>
          <w:rtl w:val="true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</w:tblPr>
      <w:tblGrid>
        <w:gridCol w:w="1869"/>
        <w:gridCol w:w="624"/>
        <w:gridCol w:w="624"/>
        <w:gridCol w:w="624"/>
        <w:gridCol w:w="624"/>
        <w:gridCol w:w="624"/>
        <w:gridCol w:w="624"/>
        <w:gridCol w:w="4025"/>
      </w:tblGrid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Head"/>
              <w:jc w:val="center"/>
              <w:rPr>
                <w:rFonts w:ascii="Times New Roman" w:hAnsi="Times New Roman"/>
              </w:rPr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ננס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יס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יע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שיו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</w:t>
            </w:r>
            <w:r>
              <w:rPr>
                <w:rtl w:val="true"/>
              </w:rPr>
              <w:t>)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41</w:t>
            </w:r>
            <w:r>
              <w:rPr>
                <w:rtl w:val="true"/>
              </w:rPr>
              <w:t>.</w:t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ננס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יס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יע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שיו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–</w:t>
            </w:r>
            <w:r>
              <w:rPr/>
              <w:t>2005</w:t>
            </w:r>
            <w:r>
              <w:rPr>
                <w:rtl w:val="true"/>
              </w:rPr>
              <w:t>‏</w:t>
            </w:r>
            <w:r>
              <w:rPr>
                <w:rStyle w:val="FootnoteCharacters"/>
                <w:rStyle w:val="FootnoteAnchor"/>
                <w:rFonts w:cs="Times New Roman"/>
                <w:szCs w:val="24"/>
                <w:rtl w:val="true"/>
              </w:rPr>
              <w:footnoteReference w:id="2"/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1869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בשיו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ח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"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די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החזקה</w:t>
            </w:r>
            <w:r>
              <w:rPr>
                <w:rtl w:val="true"/>
              </w:rPr>
              <w:t xml:space="preserve">"",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"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די</w:t>
            </w:r>
            <w:r>
              <w:rPr>
                <w:rtl w:val="true"/>
              </w:rPr>
              <w:t xml:space="preserve">"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"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טה</w:t>
            </w:r>
            <w:r>
              <w:rPr>
                <w:rtl w:val="true"/>
              </w:rPr>
              <w:t xml:space="preserve">"" </w:t>
            </w:r>
            <w:r>
              <w:rPr>
                <w:rtl w:val="true"/>
              </w:rPr>
              <w:t>ו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"</w:t>
            </w:r>
            <w:r>
              <w:rPr>
                <w:rtl w:val="true"/>
              </w:rPr>
              <w:t>החזקה</w:t>
            </w:r>
            <w:r>
              <w:rPr>
                <w:rtl w:val="true"/>
              </w:rPr>
              <w:t xml:space="preserve">"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"</w:t>
            </w:r>
            <w:r>
              <w:rPr>
                <w:rtl w:val="true"/>
              </w:rPr>
              <w:t>מבטח</w:t>
            </w:r>
            <w:r>
              <w:rPr>
                <w:rtl w:val="true"/>
              </w:rPr>
              <w:t xml:space="preserve">"";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"/>
              <w:jc w:val="both"/>
              <w:rPr/>
            </w:pPr>
            <w:ins w:id="0" w:author="hok_noa" w:date="2010-12-05T21:35:00Z">
              <w:r>
                <w:rPr>
                  <w:rtl w:val="true"/>
                </w:rPr>
                <w:t>[</w:t>
              </w:r>
            </w:ins>
            <w:ins w:id="1" w:author="hok_noa" w:date="2010-12-05T21:35:00Z">
              <w:r>
                <w:rPr>
                  <w:rtl w:val="true"/>
                </w:rPr>
                <w:t>מדוע</w:t>
              </w:r>
            </w:ins>
            <w:ins w:id="2" w:author="hok_noa" w:date="2010-12-05T21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" w:author="hok_noa" w:date="2010-12-05T21:35:00Z">
              <w:r>
                <w:rPr>
                  <w:rtl w:val="true"/>
                </w:rPr>
                <w:t>גם</w:t>
              </w:r>
            </w:ins>
            <w:ins w:id="4" w:author="hok_noa" w:date="2010-12-05T21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" w:author="hok_noa" w:date="2010-12-05T21:35:00Z">
              <w:r>
                <w:rPr>
                  <w:rtl w:val="true"/>
                </w:rPr>
                <w:t>מבטח</w:t>
              </w:r>
            </w:ins>
            <w:ins w:id="6" w:author="hok_noa" w:date="2010-12-05T21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" w:author="hok_noa" w:date="2010-12-05T21:35:00Z">
              <w:r>
                <w:rPr>
                  <w:rtl w:val="true"/>
                </w:rPr>
                <w:t>חוץ</w:t>
              </w:r>
            </w:ins>
            <w:ins w:id="8" w:author="hok_noa" w:date="2010-12-05T21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" w:author="hok_noa" w:date="2010-12-05T21:35:00Z">
              <w:r>
                <w:rPr>
                  <w:rtl w:val="true"/>
                </w:rPr>
                <w:t>נכלל</w:t>
              </w:r>
            </w:ins>
            <w:ins w:id="10" w:author="hok_noa" w:date="2010-12-05T21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" w:author="hok_noa" w:date="2010-12-05T21:35:00Z">
              <w:r>
                <w:rPr>
                  <w:rtl w:val="true"/>
                </w:rPr>
                <w:t>–</w:t>
              </w:r>
            </w:ins>
            <w:ins w:id="12" w:author="hok_noa" w:date="2010-12-05T21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" w:author="hok_noa" w:date="2010-12-05T21:35:00Z">
              <w:r>
                <w:rPr>
                  <w:rtl w:val="true"/>
                </w:rPr>
                <w:t>מכוח</w:t>
              </w:r>
            </w:ins>
            <w:ins w:id="14" w:author="hok_noa" w:date="2010-12-05T21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" w:author="hok_noa" w:date="2010-12-05T21:35:00Z">
              <w:r>
                <w:rPr>
                  <w:rtl w:val="true"/>
                </w:rPr>
                <w:t>הגדרת</w:t>
              </w:r>
            </w:ins>
            <w:ins w:id="16" w:author="hok_noa" w:date="2010-12-05T21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" w:author="hok_noa" w:date="2010-12-05T21:35:00Z">
              <w:r>
                <w:rPr>
                  <w:rtl w:val="true"/>
                </w:rPr>
                <w:t>"</w:t>
              </w:r>
            </w:ins>
            <w:ins w:id="18" w:author="hok_noa" w:date="2010-12-05T21:35:00Z">
              <w:r>
                <w:rPr>
                  <w:rtl w:val="true"/>
                </w:rPr>
                <w:t>מבטח</w:t>
              </w:r>
            </w:ins>
            <w:ins w:id="19" w:author="hok_noa" w:date="2010-12-05T21:35:00Z">
              <w:r>
                <w:rPr>
                  <w:rtl w:val="true"/>
                </w:rPr>
                <w:t>"?]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יק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7" w:type="dxa"/>
            <w:gridSpan w:val="4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  <w:lang w:bidi="ar-YE"/>
              </w:rPr>
              <w:t>""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להפעלת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פנסיונית</w:t>
            </w:r>
            <w:r>
              <w:rPr>
                <w:rtl w:val="true"/>
                <w:lang w:bidi="ar-YE"/>
              </w:rPr>
              <w:t xml:space="preserve">"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  <w:lang w:bidi="ar-YE"/>
              </w:rPr>
              <w:t>"</w:t>
            </w:r>
            <w:r>
              <w:rPr>
                <w:rtl w:val="true"/>
              </w:rPr>
              <w:t>החברה</w:t>
            </w:r>
            <w:r>
              <w:rPr>
                <w:rtl w:val="true"/>
                <w:lang w:bidi="ar-YE"/>
              </w:rPr>
              <w:t xml:space="preserve">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שקיבלה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להפעלת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פנסיונית</w:t>
            </w:r>
            <w:r>
              <w:rPr>
                <w:rtl w:val="true"/>
                <w:lang w:bidi="ar-YE"/>
              </w:rPr>
              <w:t>;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ח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"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ת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עמ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צמאי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עמ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כיר</w:t>
            </w:r>
            <w:r>
              <w:rPr>
                <w:rtl w:val="true"/>
              </w:rPr>
              <w:t xml:space="preserve">""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"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ת</w:t>
            </w:r>
            <w:r>
              <w:rPr>
                <w:rtl w:val="true"/>
              </w:rPr>
              <w:t xml:space="preserve">"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"</w:t>
            </w:r>
            <w:r>
              <w:rPr>
                <w:rtl w:val="true"/>
              </w:rPr>
              <w:t>עמית</w:t>
            </w:r>
            <w:r>
              <w:rPr>
                <w:rtl w:val="true"/>
              </w:rPr>
              <w:t>"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קוח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בס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בוטח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"/>
              <w:jc w:val="both"/>
              <w:rPr/>
            </w:pPr>
            <w:ins w:id="20" w:author="User" w:date="2010-12-01T10:49:00Z">
              <w:r>
                <w:rPr>
                  <w:rtl w:val="true"/>
                </w:rPr>
                <w:t>[</w:t>
              </w:r>
            </w:ins>
            <w:ins w:id="21" w:author="User" w:date="2010-12-01T10:49:00Z">
              <w:r>
                <w:rPr>
                  <w:rtl w:val="true"/>
                </w:rPr>
                <w:t>האם</w:t>
              </w:r>
            </w:ins>
            <w:ins w:id="22" w:author="User" w:date="2010-12-01T10:4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" w:author="User" w:date="2010-12-01T10:49:00Z">
              <w:r>
                <w:rPr>
                  <w:rtl w:val="true"/>
                </w:rPr>
                <w:t>עובד</w:t>
              </w:r>
            </w:ins>
            <w:ins w:id="24" w:author="User" w:date="2010-12-01T10:4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" w:author="User" w:date="2010-12-01T10:49:00Z">
              <w:r>
                <w:rPr>
                  <w:rtl w:val="true"/>
                </w:rPr>
                <w:t>של</w:t>
              </w:r>
            </w:ins>
            <w:ins w:id="26" w:author="User" w:date="2010-12-01T10:4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" w:author="User" w:date="2010-12-01T10:49:00Z">
              <w:r>
                <w:rPr>
                  <w:rtl w:val="true"/>
                </w:rPr>
                <w:t>עמית</w:t>
              </w:r>
            </w:ins>
            <w:ins w:id="28" w:author="User" w:date="2010-12-01T10:4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" w:author="User" w:date="2010-12-01T10:49:00Z">
              <w:r>
                <w:rPr>
                  <w:rtl w:val="true"/>
                </w:rPr>
                <w:t>מעביד</w:t>
              </w:r>
            </w:ins>
            <w:ins w:id="30" w:author="User" w:date="2010-12-01T10:4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" w:author="User" w:date="2010-12-01T10:49:00Z">
              <w:r>
                <w:rPr>
                  <w:rtl w:val="true"/>
                </w:rPr>
                <w:t>עשוי</w:t>
              </w:r>
            </w:ins>
            <w:ins w:id="32" w:author="User" w:date="2010-12-01T10:4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" w:author="User" w:date="2010-12-01T10:49:00Z">
              <w:r>
                <w:rPr>
                  <w:rtl w:val="true"/>
                </w:rPr>
                <w:t>להיחשב</w:t>
              </w:r>
            </w:ins>
            <w:ins w:id="34" w:author="User" w:date="2010-12-01T10:4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5" w:author="User" w:date="2010-12-01T10:49:00Z">
              <w:r>
                <w:rPr>
                  <w:rtl w:val="true"/>
                </w:rPr>
                <w:t>לקוח</w:t>
              </w:r>
            </w:ins>
            <w:ins w:id="36" w:author="User" w:date="2010-12-01T10:49:00Z">
              <w:r>
                <w:rPr>
                  <w:rtl w:val="true"/>
                </w:rPr>
                <w:t>?]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קוח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7" w:type="dxa"/>
            <w:gridSpan w:val="4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  <w:lang w:bidi="ar-YE"/>
              </w:rPr>
              <w:t>""</w:t>
            </w:r>
            <w:r>
              <w:rPr>
                <w:rtl w:val="true"/>
              </w:rPr>
              <w:t>מדד</w:t>
            </w:r>
            <w:r>
              <w:rPr>
                <w:rtl w:val="true"/>
                <w:lang w:bidi="ar-YE"/>
              </w:rPr>
              <w:t xml:space="preserve">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מדד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המחירים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לצרכן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  <w:lang w:bidi="ar-YE"/>
              </w:rPr>
              <w:t>(</w:t>
            </w:r>
            <w:r>
              <w:rPr>
                <w:rtl w:val="true"/>
              </w:rPr>
              <w:t>כולל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פירות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וירקות</w:t>
            </w:r>
            <w:r>
              <w:rPr>
                <w:rtl w:val="true"/>
                <w:lang w:bidi="ar-YE"/>
              </w:rPr>
              <w:t xml:space="preserve">) </w:t>
            </w:r>
            <w:r>
              <w:rPr>
                <w:rtl w:val="true"/>
              </w:rPr>
              <w:t>שמפרסמת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הלשכה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המרכזית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לסטטיסטיקה</w:t>
            </w:r>
            <w:r>
              <w:rPr>
                <w:rtl w:val="true"/>
                <w:lang w:bidi="ar-YE"/>
              </w:rPr>
              <w:t>;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"/>
              <w:jc w:val="both"/>
              <w:rPr/>
            </w:pPr>
            <w:ins w:id="37" w:author="User" w:date="2010-12-01T10:50:00Z">
              <w:r>
                <w:rPr>
                  <w:rtl w:val="true"/>
                </w:rPr>
                <w:t>""</w:t>
              </w:r>
            </w:ins>
            <w:ins w:id="38" w:author="User" w:date="2010-12-01T10:50:00Z">
              <w:r>
                <w:rPr>
                  <w:rtl w:val="true"/>
                </w:rPr>
                <w:t>מעביד</w:t>
              </w:r>
            </w:ins>
            <w:ins w:id="39" w:author="User" w:date="2010-12-01T10:50:00Z">
              <w:r>
                <w:rPr>
                  <w:rtl w:val="true"/>
                </w:rPr>
                <w:t xml:space="preserve">" </w:t>
              </w:r>
            </w:ins>
            <w:ins w:id="40" w:author="User" w:date="2010-12-01T10:50:00Z">
              <w:r>
                <w:rPr>
                  <w:rFonts w:eastAsia="David" w:ascii="David" w:hAnsi="David"/>
                  <w:rtl w:val="true"/>
                </w:rPr>
                <w:t>–</w:t>
              </w:r>
            </w:ins>
            <w:ins w:id="41" w:author="User" w:date="2010-12-01T10:50:00Z">
              <w:r>
                <w:rPr>
                  <w:rtl w:val="true"/>
                </w:rPr>
                <w:t xml:space="preserve"> </w:t>
              </w:r>
            </w:ins>
            <w:ins w:id="42" w:author="User" w:date="2010-12-01T10:50:00Z">
              <w:r>
                <w:rPr>
                  <w:rtl w:val="true"/>
                </w:rPr>
                <w:t>לרבות</w:t>
              </w:r>
            </w:ins>
            <w:ins w:id="43" w:author="User" w:date="2010-12-01T10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" w:author="User" w:date="2010-12-01T10:50:00Z">
              <w:r>
                <w:rPr>
                  <w:rtl w:val="true"/>
                </w:rPr>
                <w:t>מי</w:t>
              </w:r>
            </w:ins>
            <w:ins w:id="45" w:author="User" w:date="2010-12-01T10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" w:author="User" w:date="2010-12-01T10:50:00Z">
              <w:r>
                <w:rPr>
                  <w:rtl w:val="true"/>
                </w:rPr>
                <w:t>מטעמו</w:t>
              </w:r>
            </w:ins>
            <w:ins w:id="47" w:author="User" w:date="2010-12-01T10:50:00Z">
              <w:r>
                <w:rPr>
                  <w:rtl w:val="true"/>
                </w:rPr>
                <w:t>;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7" w:type="dxa"/>
            <w:gridSpan w:val="4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  <w:lang w:bidi="ar-YE"/>
              </w:rPr>
              <w:t>""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פנסיונית</w:t>
            </w:r>
            <w:r>
              <w:rPr>
                <w:rtl w:val="true"/>
                <w:lang w:bidi="ar-YE"/>
              </w:rPr>
              <w:t xml:space="preserve">"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  <w:lang w:bidi="ar-YE"/>
              </w:rPr>
              <w:t>"</w:t>
            </w:r>
            <w:r>
              <w:rPr>
                <w:rtl w:val="true"/>
              </w:rPr>
              <w:t>המערכת</w:t>
            </w:r>
            <w:r>
              <w:rPr>
                <w:rtl w:val="true"/>
                <w:lang w:bidi="ar-YE"/>
              </w:rPr>
              <w:t xml:space="preserve">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מרכזית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באמצעותה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להעביר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לקוחות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מכלל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הגופים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המוסדיים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יועץ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פנסיוני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סוכן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פנסיוני</w:t>
            </w:r>
            <w:r>
              <w:rPr>
                <w:rtl w:val="true"/>
                <w:lang w:bidi="ar-YE"/>
              </w:rPr>
              <w:t xml:space="preserve">,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ייעוץ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פנסיוני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שיווק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פנסיוני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לבצע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מהפעולות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המנויות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>ט</w:t>
            </w:r>
            <w:r>
              <w:rPr>
                <w:rtl w:val="true"/>
                <w:lang w:bidi="ar-YE"/>
              </w:rPr>
              <w:t xml:space="preserve">, </w:t>
            </w:r>
            <w:r>
              <w:rPr>
                <w:rtl w:val="true"/>
              </w:rPr>
              <w:t>והכל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מוצר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פנסיוני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ביטוח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כהגדרתה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>ט</w:t>
            </w:r>
            <w:r>
              <w:rPr>
                <w:rtl w:val="true"/>
                <w:lang w:bidi="ar-Y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7" w:type="dxa"/>
            <w:gridSpan w:val="4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  <w:lang w:bidi="ar-YE"/>
              </w:rPr>
              <w:t>"</w:t>
            </w:r>
            <w:r>
              <w:rPr>
                <w:rtl w:val="true"/>
              </w:rPr>
              <w:t>משתמש</w:t>
            </w:r>
            <w:r>
              <w:rPr>
                <w:rtl w:val="true"/>
                <w:lang w:bidi="ar-YE"/>
              </w:rPr>
              <w:t xml:space="preserve">", </w:t>
            </w:r>
            <w:r>
              <w:rPr>
                <w:rtl w:val="true"/>
              </w:rPr>
              <w:t>במערכת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פנסיונית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מוסדי</w:t>
            </w:r>
            <w:r>
              <w:rPr>
                <w:rtl w:val="true"/>
                <w:lang w:bidi="ar-YE"/>
              </w:rPr>
              <w:t xml:space="preserve">, </w:t>
            </w:r>
            <w:r>
              <w:rPr>
                <w:rtl w:val="true"/>
              </w:rPr>
              <w:t>יועץ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פנסיוני</w:t>
            </w:r>
            <w:r>
              <w:rPr>
                <w:rtl w:val="true"/>
                <w:lang w:bidi="ar-YE"/>
              </w:rPr>
              <w:t xml:space="preserve">, </w:t>
            </w:r>
            <w:r>
              <w:rPr>
                <w:rtl w:val="true"/>
              </w:rPr>
              <w:t>סוכן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פנסיוני</w:t>
            </w:r>
            <w:r>
              <w:rPr>
                <w:rtl w:val="true"/>
                <w:lang w:bidi="ar-YE"/>
              </w:rPr>
              <w:t xml:space="preserve">, </w:t>
            </w:r>
            <w:r>
              <w:rPr>
                <w:rtl w:val="true"/>
              </w:rPr>
              <w:t>מעביד</w:t>
            </w:r>
            <w:del w:id="48" w:author="User" w:date="2010-12-06T12:58:00Z">
              <w:r>
                <w:rPr>
                  <w:rFonts w:eastAsia="Arial" w:cs="Arial"/>
                  <w:rtl w:val="true"/>
                  <w:lang w:bidi="ar-YE"/>
                </w:rPr>
                <w:delText xml:space="preserve"> </w:delText>
              </w:r>
            </w:del>
            <w:del w:id="49" w:author="User" w:date="2010-12-06T12:58:00Z">
              <w:r>
                <w:rPr>
                  <w:rtl w:val="true"/>
                </w:rPr>
                <w:delText>או</w:delText>
              </w:r>
            </w:del>
            <w:del w:id="50" w:author="User" w:date="2010-12-06T12:58:00Z">
              <w:r>
                <w:rPr>
                  <w:rFonts w:eastAsia="Arial" w:cs="Arial"/>
                  <w:rtl w:val="true"/>
                  <w:lang w:bidi="ar-YE"/>
                </w:rPr>
                <w:delText xml:space="preserve"> </w:delText>
              </w:r>
            </w:del>
            <w:del w:id="51" w:author="User" w:date="2010-12-06T12:58:00Z">
              <w:r>
                <w:rPr>
                  <w:rtl w:val="true"/>
                </w:rPr>
                <w:delText>מי</w:delText>
              </w:r>
            </w:del>
            <w:del w:id="52" w:author="User" w:date="2010-12-06T12:58:00Z">
              <w:r>
                <w:rPr>
                  <w:rFonts w:eastAsia="Arial" w:cs="Arial"/>
                  <w:rtl w:val="true"/>
                  <w:lang w:bidi="ar-YE"/>
                </w:rPr>
                <w:delText xml:space="preserve"> </w:delText>
              </w:r>
            </w:del>
            <w:del w:id="53" w:author="User" w:date="2010-12-06T12:58:00Z">
              <w:r>
                <w:rPr>
                  <w:rtl w:val="true"/>
                </w:rPr>
                <w:delText>מטעמו</w:delText>
              </w:r>
            </w:del>
            <w:r>
              <w:rPr>
                <w:rtl w:val="true"/>
                <w:lang w:bidi="ar-Y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להפעלת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פנסיונית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  <w:lang w:bidi="ar-YE"/>
              </w:rPr>
              <w:t xml:space="preserve">, </w:t>
            </w:r>
            <w:r>
              <w:rPr>
                <w:rtl w:val="true"/>
              </w:rPr>
              <w:t>העושים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במערכת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הסליקה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הפנסיונית</w:t>
            </w:r>
            <w:r>
              <w:rPr>
                <w:rtl w:val="true"/>
                <w:lang w:bidi="ar-YE"/>
              </w:rPr>
              <w:t>;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7" w:type="dxa"/>
            <w:gridSpan w:val="4"/>
            <w:tcBorders/>
          </w:tcPr>
          <w:p>
            <w:pPr>
              <w:pStyle w:val="TableBlock"/>
              <w:ind w:left="0" w:right="0" w:hanging="624"/>
              <w:jc w:val="both"/>
              <w:rPr>
                <w:lang w:bidi="he-IL"/>
              </w:rPr>
            </w:pPr>
            <w:ins w:id="54" w:author="User" w:date="2010-12-06T12:48:00Z">
              <w:r>
                <w:rPr>
                  <w:rtl w:val="true"/>
                </w:rPr>
                <w:t>[</w:t>
              </w:r>
            </w:ins>
            <w:ins w:id="55" w:author="User" w:date="2010-12-06T12:48:00Z">
              <w:r>
                <w:rPr>
                  <w:rtl w:val="true"/>
                </w:rPr>
                <w:t>לדיון</w:t>
              </w:r>
            </w:ins>
            <w:ins w:id="56" w:author="User" w:date="2010-12-06T12:48:00Z">
              <w:r>
                <w:rPr>
                  <w:rtl w:val="true"/>
                </w:rPr>
                <w:t xml:space="preserve">: </w:t>
              </w:r>
            </w:ins>
            <w:ins w:id="57" w:author="User" w:date="2010-12-06T12:48:00Z">
              <w:r>
                <w:rPr>
                  <w:rtl w:val="true"/>
                </w:rPr>
                <w:t>מוצע</w:t>
              </w:r>
            </w:ins>
            <w:ins w:id="58" w:author="User" w:date="2010-12-06T12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9" w:author="User" w:date="2010-12-06T12:48:00Z">
              <w:r>
                <w:rPr>
                  <w:rtl w:val="true"/>
                </w:rPr>
                <w:t>לקבוע</w:t>
              </w:r>
            </w:ins>
            <w:ins w:id="60" w:author="User" w:date="2010-12-06T12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1" w:author="User" w:date="2010-12-06T12:48:00Z">
              <w:r>
                <w:rPr>
                  <w:rtl w:val="true"/>
                </w:rPr>
                <w:t>כי</w:t>
              </w:r>
            </w:ins>
            <w:ins w:id="62" w:author="User" w:date="2010-12-06T12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3" w:author="User" w:date="2010-12-06T12:48:00Z">
              <w:r>
                <w:rPr>
                  <w:rtl w:val="true"/>
                </w:rPr>
                <w:t>מעביד</w:t>
              </w:r>
            </w:ins>
            <w:ins w:id="64" w:author="User" w:date="2010-12-06T12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5" w:author="User" w:date="2010-12-06T12:48:00Z">
              <w:r>
                <w:rPr>
                  <w:rtl w:val="true"/>
                </w:rPr>
                <w:t>יהיה</w:t>
              </w:r>
            </w:ins>
            <w:ins w:id="66" w:author="User" w:date="2010-12-06T12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7" w:author="User" w:date="2010-12-06T12:48:00Z">
              <w:r>
                <w:rPr>
                  <w:rtl w:val="true"/>
                </w:rPr>
                <w:t>משתמש</w:t>
              </w:r>
            </w:ins>
            <w:ins w:id="68" w:author="User" w:date="2010-12-06T12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9" w:author="User" w:date="2010-12-06T12:48:00Z">
              <w:r>
                <w:rPr>
                  <w:rtl w:val="true"/>
                </w:rPr>
                <w:t>מוגבל</w:t>
              </w:r>
            </w:ins>
            <w:ins w:id="70" w:author="User" w:date="2010-12-06T12:48:00Z">
              <w:r>
                <w:rPr>
                  <w:rtl w:val="true"/>
                </w:rPr>
                <w:t xml:space="preserve">, </w:t>
              </w:r>
            </w:ins>
            <w:ins w:id="71" w:author="User" w:date="2010-12-06T12:48:00Z">
              <w:r>
                <w:rPr>
                  <w:rtl w:val="true"/>
                </w:rPr>
                <w:t>לעניינים</w:t>
              </w:r>
            </w:ins>
            <w:ins w:id="72" w:author="User" w:date="2010-12-06T12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3" w:author="User" w:date="2010-12-06T12:48:00Z">
              <w:r>
                <w:rPr>
                  <w:rtl w:val="true"/>
                </w:rPr>
                <w:t>מסויימים</w:t>
              </w:r>
            </w:ins>
            <w:ins w:id="74" w:author="User" w:date="2010-12-06T12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5" w:author="User" w:date="2010-12-06T12:48:00Z">
              <w:r>
                <w:rPr>
                  <w:rtl w:val="true"/>
                </w:rPr>
                <w:t>בלבד</w:t>
              </w:r>
            </w:ins>
            <w:ins w:id="76" w:author="User" w:date="2010-12-06T12:59:00Z">
              <w:r>
                <w:rPr>
                  <w:rtl w:val="true"/>
                </w:rPr>
                <w:t xml:space="preserve">, </w:t>
              </w:r>
            </w:ins>
            <w:ins w:id="77" w:author="User" w:date="2010-12-06T12:59:00Z">
              <w:r>
                <w:rPr>
                  <w:rtl w:val="true"/>
                </w:rPr>
                <w:t>כגון</w:t>
              </w:r>
            </w:ins>
            <w:ins w:id="78" w:author="User" w:date="2010-12-06T12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9" w:author="User" w:date="2010-12-06T12:59:00Z">
              <w:r>
                <w:rPr>
                  <w:rtl w:val="true"/>
                </w:rPr>
                <w:t>בירור</w:t>
              </w:r>
            </w:ins>
            <w:ins w:id="80" w:author="User" w:date="2010-12-06T12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1" w:author="User" w:date="2010-12-06T12:59:00Z">
              <w:r>
                <w:rPr>
                  <w:rtl w:val="true"/>
                </w:rPr>
                <w:t>הצבירה</w:t>
              </w:r>
            </w:ins>
            <w:ins w:id="82" w:author="User" w:date="2010-12-06T12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3" w:author="User" w:date="2010-12-06T12:59:00Z">
              <w:r>
                <w:rPr>
                  <w:rtl w:val="true"/>
                </w:rPr>
                <w:t>לפיצויי</w:t>
              </w:r>
            </w:ins>
            <w:ins w:id="84" w:author="User" w:date="2010-12-06T12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5" w:author="User" w:date="2010-12-06T12:59:00Z">
              <w:r>
                <w:rPr>
                  <w:rtl w:val="true"/>
                </w:rPr>
                <w:t>פיטורים</w:t>
              </w:r>
            </w:ins>
            <w:ins w:id="86" w:author="User" w:date="2010-12-06T12:48:00Z">
              <w:r>
                <w:rPr>
                  <w:rtl w:val="true"/>
                </w:rPr>
                <w:t>]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ה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בס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פ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ישרין</w:t>
            </w:r>
            <w:r>
              <w:rPr>
                <w:rtl w:val="true"/>
              </w:rPr>
              <w:t>;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שי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גל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7" w:type="dxa"/>
            <w:gridSpan w:val="4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  <w:lang w:bidi="ar-YE"/>
              </w:rPr>
              <w:t>""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להפעלת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פנסיונית</w:t>
            </w:r>
            <w:r>
              <w:rPr>
                <w:rtl w:val="true"/>
                <w:lang w:bidi="ar-YE"/>
              </w:rPr>
              <w:t xml:space="preserve">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להפעיל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פנסיונית</w:t>
            </w:r>
            <w:r>
              <w:rPr>
                <w:rtl w:val="true"/>
                <w:lang w:bidi="ar-YE"/>
              </w:rPr>
              <w:t xml:space="preserve">, </w:t>
            </w:r>
            <w:r>
              <w:rPr>
                <w:rtl w:val="true"/>
              </w:rPr>
              <w:t>כמשמעותו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>א</w:t>
            </w:r>
            <w:r>
              <w:rPr>
                <w:rtl w:val="true"/>
                <w:lang w:bidi="ar-YE"/>
              </w:rPr>
              <w:t>;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del w:id="87" w:author="User" w:date="2010-12-01T10:51:00Z">
              <w:r>
                <w:rPr>
                  <w:rtl w:val="true"/>
                </w:rPr>
                <w:delText>(</w:delText>
              </w:r>
            </w:del>
            <w:del w:id="88" w:author="User" w:date="2010-12-01T10:51:00Z">
              <w:r>
                <w:rPr/>
                <w:delText>1</w:delText>
              </w:r>
            </w:del>
            <w:del w:id="89" w:author="User" w:date="2010-12-01T10:51:00Z">
              <w:r>
                <w:rPr>
                  <w:rtl w:val="true"/>
                </w:rPr>
                <w:delText>)</w:delText>
              </w:r>
            </w:del>
            <w:r>
              <w:rPr>
                <w:rtl w:val="true"/>
              </w:rPr>
              <w:t>,</w:t>
            </w:r>
            <w:ins w:id="90" w:author="User" w:date="2010-12-01T10:51:00Z">
              <w:r>
                <w:rPr>
                  <w:rtl w:val="true"/>
                </w:rPr>
                <w:t xml:space="preserve"> </w:t>
              </w:r>
            </w:ins>
            <w:ins w:id="91" w:author="User" w:date="2010-12-01T10:51:00Z">
              <w:r>
                <w:rPr>
                  <w:rtl w:val="true"/>
                </w:rPr>
                <w:t>ברישה</w:t>
              </w:r>
            </w:ins>
            <w:ins w:id="92" w:author="User" w:date="2010-12-01T10:51:00Z">
              <w:r>
                <w:rPr>
                  <w:rtl w:val="true"/>
                </w:rPr>
                <w:t>,</w:t>
              </w:r>
            </w:ins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del w:id="93" w:author="User" w:date="2010-12-01T10:51:00Z">
              <w:r>
                <w:rPr>
                  <w:rtl w:val="true"/>
                </w:rPr>
                <w:delText>ה</w:delText>
              </w:r>
            </w:del>
            <w:r>
              <w:rPr>
                <w:rtl w:val="true"/>
              </w:rPr>
              <w:t>חבר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del w:id="94" w:author="User" w:date="2010-12-01T10:51:00Z">
              <w:r>
                <w:rPr>
                  <w:rtl w:val="true"/>
                </w:rPr>
                <w:delText>היא</w:delText>
              </w:r>
            </w:del>
            <w:del w:id="95" w:author="User" w:date="2010-12-01T10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96" w:author="User" w:date="2010-12-01T10:51:00Z">
              <w:r>
                <w:rPr>
                  <w:rtl w:val="true"/>
                </w:rPr>
                <w:delText>חברה</w:delText>
              </w:r>
            </w:del>
            <w:del w:id="97" w:author="User" w:date="2010-12-01T10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כהגדר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ins w:id="98" w:author="User" w:date="2010-12-01T10:52:00Z">
              <w:r>
                <w:rPr>
                  <w:rtl w:val="true"/>
                </w:rPr>
                <w:t xml:space="preserve">" </w:t>
              </w:r>
            </w:ins>
            <w:ins w:id="99" w:author="User" w:date="2010-12-01T10:52:00Z">
              <w:r>
                <w:rPr>
                  <w:rtl w:val="true"/>
                </w:rPr>
                <w:t>ובכל</w:t>
              </w:r>
            </w:ins>
            <w:ins w:id="100" w:author="User" w:date="2010-12-01T10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1" w:author="User" w:date="2010-12-01T10:52:00Z">
              <w:r>
                <w:rPr>
                  <w:rtl w:val="true"/>
                </w:rPr>
                <w:t>מקום</w:t>
              </w:r>
            </w:ins>
            <w:ins w:id="102" w:author="User" w:date="2010-12-01T10:52:00Z">
              <w:r>
                <w:rPr>
                  <w:rtl w:val="true"/>
                </w:rPr>
                <w:t xml:space="preserve">, </w:t>
              </w:r>
            </w:ins>
            <w:ins w:id="103" w:author="User" w:date="2010-12-01T10:52:00Z">
              <w:r>
                <w:rPr>
                  <w:rtl w:val="true"/>
                </w:rPr>
                <w:t>במקום</w:t>
              </w:r>
            </w:ins>
            <w:ins w:id="104" w:author="User" w:date="2010-12-01T10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5" w:author="User" w:date="2010-12-01T10:52:00Z">
              <w:r>
                <w:rPr>
                  <w:rtl w:val="true"/>
                </w:rPr>
                <w:t>"</w:t>
              </w:r>
            </w:ins>
            <w:ins w:id="106" w:author="User" w:date="2010-12-01T10:52:00Z">
              <w:r>
                <w:rPr>
                  <w:rtl w:val="true"/>
                </w:rPr>
                <w:t>החברה</w:t>
              </w:r>
            </w:ins>
            <w:ins w:id="107" w:author="User" w:date="2010-12-01T10:52:00Z">
              <w:r>
                <w:rPr>
                  <w:rtl w:val="true"/>
                </w:rPr>
                <w:t xml:space="preserve">" </w:t>
              </w:r>
            </w:ins>
            <w:ins w:id="108" w:author="User" w:date="2010-12-01T10:52:00Z">
              <w:r>
                <w:rPr>
                  <w:rtl w:val="true"/>
                </w:rPr>
                <w:t>יבוא</w:t>
              </w:r>
            </w:ins>
            <w:ins w:id="109" w:author="User" w:date="2010-12-01T10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0" w:author="User" w:date="2010-12-01T10:52:00Z">
              <w:r>
                <w:rPr>
                  <w:rtl w:val="true"/>
                </w:rPr>
                <w:t>"</w:t>
              </w:r>
            </w:ins>
            <w:ins w:id="111" w:author="User" w:date="2010-12-01T10:52:00Z">
              <w:r>
                <w:rPr>
                  <w:rtl w:val="true"/>
                </w:rPr>
                <w:t>המבקשת</w:t>
              </w:r>
            </w:ins>
            <w:ins w:id="112" w:author="User" w:date="2010-12-01T10:52:00Z">
              <w:r>
                <w:rPr>
                  <w:rtl w:val="true"/>
                </w:rPr>
                <w:t>"</w:t>
              </w:r>
            </w:ins>
            <w:del w:id="113" w:author="User" w:date="2010-12-01T10:52:00Z">
              <w:r>
                <w:rPr>
                  <w:rtl w:val="true"/>
                </w:rPr>
                <w:delText xml:space="preserve"> </w:delText>
              </w:r>
            </w:del>
            <w:del w:id="114" w:author="User" w:date="2010-12-01T10:52:00Z">
              <w:r>
                <w:rPr>
                  <w:rtl w:val="true"/>
                </w:rPr>
                <w:delText>והיא</w:delText>
              </w:r>
            </w:del>
            <w:del w:id="115" w:author="User" w:date="2010-12-01T10:52:00Z">
              <w:r>
                <w:rPr>
                  <w:rtl w:val="true"/>
                </w:rPr>
                <w:delText>"</w:delText>
              </w:r>
            </w:del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(</w:t>
            </w:r>
            <w:r>
              <w:rPr/>
              <w:t>7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סופ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"/>
              <w:jc w:val="both"/>
              <w:rPr>
                <w:ins w:id="161" w:author="User" w:date="2010-12-01T10:53:00Z"/>
              </w:rPr>
            </w:pPr>
            <w:ins w:id="116" w:author="User" w:date="2010-12-01T10:53:00Z">
              <w:r>
                <w:rPr>
                  <w:rtl w:val="true"/>
                </w:rPr>
                <w:t>[</w:t>
              </w:r>
            </w:ins>
            <w:ins w:id="117" w:author="User" w:date="2010-12-01T10:53:00Z">
              <w:r>
                <w:rPr>
                  <w:rtl w:val="true"/>
                </w:rPr>
                <w:t>לדיון</w:t>
              </w:r>
            </w:ins>
            <w:ins w:id="118" w:author="User" w:date="2010-12-01T10:53:00Z">
              <w:r>
                <w:rPr>
                  <w:rtl w:val="true"/>
                </w:rPr>
                <w:t xml:space="preserve">: </w:t>
              </w:r>
            </w:ins>
            <w:ins w:id="119" w:author="User" w:date="2010-12-05T09:48:00Z">
              <w:r>
                <w:rPr>
                  <w:rtl w:val="true"/>
                </w:rPr>
                <w:t>האם</w:t>
              </w:r>
            </w:ins>
            <w:ins w:id="120" w:author="User" w:date="2010-12-05T09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1" w:author="User" w:date="2010-12-01T10:53:00Z">
              <w:r>
                <w:rPr>
                  <w:rtl w:val="true"/>
                </w:rPr>
                <w:t>ה</w:t>
              </w:r>
            </w:ins>
            <w:ins w:id="122" w:author="User" w:date="2010-12-05T09:49:00Z">
              <w:r>
                <w:rPr>
                  <w:rtl w:val="true"/>
                </w:rPr>
                <w:t>כללת</w:t>
              </w:r>
            </w:ins>
            <w:ins w:id="123" w:author="User" w:date="2010-12-05T09:4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4" w:author="User" w:date="2010-12-06T09:35:00Z">
              <w:r>
                <w:rPr>
                  <w:rtl w:val="true"/>
                </w:rPr>
                <w:t>אפשרות</w:t>
              </w:r>
            </w:ins>
            <w:ins w:id="125" w:author="User" w:date="2010-12-05T09:4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6" w:author="User" w:date="2010-12-06T09:35:00Z">
              <w:r>
                <w:rPr>
                  <w:rtl w:val="true"/>
                </w:rPr>
                <w:t>ה</w:t>
              </w:r>
            </w:ins>
            <w:ins w:id="127" w:author="User" w:date="2010-12-01T10:53:00Z">
              <w:r>
                <w:rPr>
                  <w:rtl w:val="true"/>
                </w:rPr>
                <w:t>שימוש</w:t>
              </w:r>
            </w:ins>
            <w:ins w:id="128" w:author="User" w:date="2010-12-01T10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9" w:author="User" w:date="2010-12-01T10:53:00Z">
              <w:r>
                <w:rPr>
                  <w:rtl w:val="true"/>
                </w:rPr>
                <w:t>במערכת</w:t>
              </w:r>
            </w:ins>
            <w:ins w:id="130" w:author="User" w:date="2010-12-01T10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1" w:author="User" w:date="2010-12-01T10:53:00Z">
              <w:r>
                <w:rPr>
                  <w:rtl w:val="true"/>
                </w:rPr>
                <w:t>סליקה</w:t>
              </w:r>
            </w:ins>
            <w:ins w:id="132" w:author="User" w:date="2010-12-01T10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3" w:author="User" w:date="2010-12-01T10:53:00Z">
              <w:r>
                <w:rPr>
                  <w:rtl w:val="true"/>
                </w:rPr>
                <w:t>פנסיונית</w:t>
              </w:r>
            </w:ins>
            <w:ins w:id="134" w:author="User" w:date="2010-12-01T10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5" w:author="User" w:date="2010-12-01T10:53:00Z">
              <w:r>
                <w:rPr>
                  <w:rtl w:val="true"/>
                </w:rPr>
                <w:t>כחלק</w:t>
              </w:r>
            </w:ins>
            <w:ins w:id="136" w:author="User" w:date="2010-12-01T10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7" w:author="User" w:date="2010-12-01T10:53:00Z">
              <w:r>
                <w:rPr>
                  <w:rtl w:val="true"/>
                </w:rPr>
                <w:t>מיפויי</w:t>
              </w:r>
            </w:ins>
            <w:ins w:id="138" w:author="User" w:date="2010-12-01T10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9" w:author="User" w:date="2010-12-01T10:53:00Z">
              <w:r>
                <w:rPr>
                  <w:rtl w:val="true"/>
                </w:rPr>
                <w:t>הכוח</w:t>
              </w:r>
            </w:ins>
            <w:ins w:id="140" w:author="User" w:date="2010-12-01T10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1" w:author="User" w:date="2010-12-01T10:53:00Z">
              <w:r>
                <w:rPr>
                  <w:rtl w:val="true"/>
                </w:rPr>
                <w:t>ליעוץ</w:t>
              </w:r>
            </w:ins>
            <w:ins w:id="142" w:author="User" w:date="2010-12-01T10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3" w:author="User" w:date="2010-12-01T10:53:00Z">
              <w:r>
                <w:rPr>
                  <w:rtl w:val="true"/>
                </w:rPr>
                <w:t>הפנסיוני</w:t>
              </w:r>
            </w:ins>
            <w:ins w:id="144" w:author="User" w:date="2010-12-01T10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5" w:author="User" w:date="2010-12-01T10:53:00Z">
              <w:r>
                <w:rPr>
                  <w:rtl w:val="true"/>
                </w:rPr>
                <w:t>לטווח</w:t>
              </w:r>
            </w:ins>
            <w:ins w:id="146" w:author="User" w:date="2010-12-01T10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7" w:author="User" w:date="2010-12-01T10:53:00Z">
              <w:r>
                <w:rPr>
                  <w:rtl w:val="true"/>
                </w:rPr>
                <w:t>ארוך</w:t>
              </w:r>
            </w:ins>
            <w:ins w:id="148" w:author="User" w:date="2010-12-01T10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9" w:author="User" w:date="2010-12-05T09:48:00Z">
              <w:r>
                <w:rPr>
                  <w:rtl w:val="true"/>
                </w:rPr>
                <w:t>ת</w:t>
              </w:r>
            </w:ins>
            <w:ins w:id="150" w:author="User" w:date="2010-12-01T10:53:00Z">
              <w:r>
                <w:rPr>
                  <w:rtl w:val="true"/>
                </w:rPr>
                <w:t>אפשר</w:t>
              </w:r>
            </w:ins>
            <w:ins w:id="151" w:author="User" w:date="2010-12-01T10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2" w:author="User" w:date="2010-12-01T10:53:00Z">
              <w:r>
                <w:rPr>
                  <w:rtl w:val="true"/>
                </w:rPr>
                <w:t>מספיק</w:t>
              </w:r>
            </w:ins>
            <w:ins w:id="153" w:author="User" w:date="2010-12-01T10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4" w:author="User" w:date="2010-12-05T09:48:00Z">
              <w:r>
                <w:rPr>
                  <w:rtl w:val="true"/>
                </w:rPr>
                <w:t>מודעות</w:t>
              </w:r>
            </w:ins>
            <w:ins w:id="155" w:author="User" w:date="2010-12-01T10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6" w:author="User" w:date="2010-12-01T10:53:00Z">
              <w:r>
                <w:rPr>
                  <w:rtl w:val="true"/>
                </w:rPr>
                <w:t>לנושא</w:t>
              </w:r>
            </w:ins>
            <w:ins w:id="157" w:author="User" w:date="2010-12-01T10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8" w:author="User" w:date="2010-12-01T10:53:00Z">
              <w:r>
                <w:rPr>
                  <w:rtl w:val="true"/>
                </w:rPr>
                <w:t>זה</w:t>
              </w:r>
            </w:ins>
            <w:ins w:id="159" w:author="User" w:date="2010-12-05T09:48:00Z">
              <w:r>
                <w:rPr>
                  <w:rtl w:val="true"/>
                </w:rPr>
                <w:t>?</w:t>
              </w:r>
            </w:ins>
            <w:ins w:id="160" w:author="User" w:date="2010-12-01T10:53:00Z">
              <w:r>
                <w:rPr>
                  <w:rtl w:val="true"/>
                </w:rPr>
                <w:t xml:space="preserve"> </w:t>
              </w:r>
            </w:ins>
          </w:p>
          <w:p>
            <w:pPr>
              <w:pStyle w:val="TableBlock"/>
              <w:jc w:val="both"/>
              <w:rPr/>
            </w:pPr>
            <w:ins w:id="162" w:author="User" w:date="2010-12-01T10:53:00Z">
              <w:r>
                <w:rPr>
                  <w:rtl w:val="true"/>
                </w:rPr>
                <w:t>בכל</w:t>
              </w:r>
            </w:ins>
            <w:ins w:id="163" w:author="User" w:date="2010-12-01T10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4" w:author="User" w:date="2010-12-01T10:53:00Z">
              <w:r>
                <w:rPr>
                  <w:rtl w:val="true"/>
                </w:rPr>
                <w:t>מקרה</w:t>
              </w:r>
            </w:ins>
            <w:ins w:id="165" w:author="User" w:date="2010-12-01T10:53:00Z">
              <w:r>
                <w:rPr>
                  <w:rtl w:val="true"/>
                </w:rPr>
                <w:t xml:space="preserve">, </w:t>
              </w:r>
            </w:ins>
            <w:ins w:id="166" w:author="User" w:date="2010-12-01T10:53:00Z">
              <w:r>
                <w:rPr>
                  <w:rtl w:val="true"/>
                </w:rPr>
                <w:t>הסכמה</w:t>
              </w:r>
            </w:ins>
            <w:ins w:id="167" w:author="User" w:date="2010-12-01T10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8" w:author="User" w:date="2010-12-01T10:53:00Z">
              <w:r>
                <w:rPr>
                  <w:rtl w:val="true"/>
                </w:rPr>
                <w:t>זו</w:t>
              </w:r>
            </w:ins>
            <w:ins w:id="169" w:author="User" w:date="2010-12-01T10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0" w:author="User" w:date="2010-12-01T10:53:00Z">
              <w:r>
                <w:rPr>
                  <w:rtl w:val="true"/>
                </w:rPr>
                <w:t>צריכה</w:t>
              </w:r>
            </w:ins>
            <w:ins w:id="171" w:author="User" w:date="2010-12-01T10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2" w:author="User" w:date="2010-12-01T10:53:00Z">
              <w:r>
                <w:rPr>
                  <w:rtl w:val="true"/>
                </w:rPr>
                <w:t>להיות</w:t>
              </w:r>
            </w:ins>
            <w:ins w:id="173" w:author="User" w:date="2010-12-01T10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4" w:author="User" w:date="2010-12-01T10:53:00Z">
              <w:r>
                <w:rPr>
                  <w:rtl w:val="true"/>
                </w:rPr>
                <w:t>קצובה</w:t>
              </w:r>
            </w:ins>
            <w:ins w:id="175" w:author="User" w:date="2010-12-01T10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6" w:author="User" w:date="2010-12-01T10:53:00Z">
              <w:r>
                <w:rPr>
                  <w:rtl w:val="true"/>
                </w:rPr>
                <w:t>בזמן</w:t>
              </w:r>
            </w:ins>
            <w:ins w:id="177" w:author="User" w:date="2010-12-01T10:53:00Z">
              <w:r>
                <w:rPr>
                  <w:rtl w:val="true"/>
                </w:rPr>
                <w:t>.]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/>
              <w:t>1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י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31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ע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ישיון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ins w:id="178" w:author="User" w:date="2010-12-01T10:54:00Z">
              <w:r>
                <w:rPr>
                  <w:rtl w:val="true"/>
                </w:rPr>
                <w:t>[</w:t>
              </w:r>
            </w:ins>
            <w:ins w:id="179" w:author="User" w:date="2010-12-01T10:54:00Z">
              <w:r>
                <w:rPr>
                  <w:rtl w:val="true"/>
                </w:rPr>
                <w:t>לדיון</w:t>
              </w:r>
            </w:ins>
            <w:ins w:id="180" w:author="User" w:date="2010-12-01T10:54:00Z">
              <w:r>
                <w:rPr>
                  <w:rtl w:val="true"/>
                </w:rPr>
                <w:t xml:space="preserve">: </w:t>
              </w:r>
            </w:ins>
            <w:ins w:id="181" w:author="User" w:date="2010-12-01T10:54:00Z">
              <w:r>
                <w:rPr>
                  <w:rtl w:val="true"/>
                </w:rPr>
                <w:t>אין</w:t>
              </w:r>
            </w:ins>
            <w:ins w:id="182" w:author="User" w:date="2010-12-01T10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3" w:author="User" w:date="2010-12-01T10:54:00Z">
              <w:r>
                <w:rPr>
                  <w:rtl w:val="true"/>
                </w:rPr>
                <w:t>איסור</w:t>
              </w:r>
            </w:ins>
            <w:ins w:id="184" w:author="User" w:date="2010-12-01T10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5" w:author="User" w:date="2010-12-01T10:54:00Z">
              <w:r>
                <w:rPr>
                  <w:rtl w:val="true"/>
                </w:rPr>
                <w:t>על</w:t>
              </w:r>
            </w:ins>
            <w:ins w:id="186" w:author="User" w:date="2010-12-01T10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7" w:author="User" w:date="2010-12-01T10:54:00Z">
              <w:r>
                <w:rPr>
                  <w:rtl w:val="true"/>
                </w:rPr>
                <w:t>סליקת</w:t>
              </w:r>
            </w:ins>
            <w:ins w:id="188" w:author="User" w:date="2010-12-01T10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9" w:author="User" w:date="2010-12-01T10:54:00Z">
              <w:r>
                <w:rPr>
                  <w:rtl w:val="true"/>
                </w:rPr>
                <w:t>מידע</w:t>
              </w:r>
            </w:ins>
            <w:ins w:id="190" w:author="User" w:date="2010-12-01T10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1" w:author="User" w:date="2010-12-01T10:54:00Z">
              <w:r>
                <w:rPr>
                  <w:rtl w:val="true"/>
                </w:rPr>
                <w:t>פנסיוני</w:t>
              </w:r>
            </w:ins>
            <w:ins w:id="192" w:author="User" w:date="2010-12-01T10:54:00Z">
              <w:r>
                <w:rPr>
                  <w:rtl w:val="true"/>
                </w:rPr>
                <w:t xml:space="preserve">, </w:t>
              </w:r>
            </w:ins>
            <w:ins w:id="193" w:author="User" w:date="2010-12-01T10:54:00Z">
              <w:r>
                <w:rPr>
                  <w:rtl w:val="true"/>
                </w:rPr>
                <w:t>אלא</w:t>
              </w:r>
            </w:ins>
            <w:ins w:id="194" w:author="User" w:date="2010-12-01T10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5" w:author="User" w:date="2010-12-01T10:54:00Z">
              <w:r>
                <w:rPr>
                  <w:rtl w:val="true"/>
                </w:rPr>
                <w:t>רק</w:t>
              </w:r>
            </w:ins>
            <w:ins w:id="196" w:author="User" w:date="2010-12-01T10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7" w:author="User" w:date="2010-12-01T10:54:00Z">
              <w:r>
                <w:rPr>
                  <w:rtl w:val="true"/>
                </w:rPr>
                <w:t>על</w:t>
              </w:r>
            </w:ins>
            <w:ins w:id="198" w:author="User" w:date="2010-12-01T10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9" w:author="User" w:date="2010-12-01T10:54:00Z">
              <w:r>
                <w:rPr>
                  <w:rtl w:val="true"/>
                </w:rPr>
                <w:t>הפעלת</w:t>
              </w:r>
            </w:ins>
            <w:ins w:id="200" w:author="User" w:date="2010-12-01T10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1" w:author="User" w:date="2010-12-01T10:54:00Z">
              <w:r>
                <w:rPr>
                  <w:rtl w:val="true"/>
                </w:rPr>
                <w:t>מערכת</w:t>
              </w:r>
            </w:ins>
            <w:ins w:id="202" w:author="User" w:date="2010-12-01T10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3" w:author="User" w:date="2010-12-01T10:54:00Z">
              <w:r>
                <w:rPr>
                  <w:rtl w:val="true"/>
                </w:rPr>
                <w:t>סליקה</w:t>
              </w:r>
            </w:ins>
            <w:ins w:id="204" w:author="User" w:date="2010-12-01T10:54:00Z">
              <w:r>
                <w:rPr>
                  <w:rtl w:val="true"/>
                </w:rPr>
                <w:t xml:space="preserve">, </w:t>
              </w:r>
            </w:ins>
            <w:ins w:id="205" w:author="User" w:date="2010-12-01T10:54:00Z">
              <w:r>
                <w:rPr>
                  <w:rtl w:val="true"/>
                </w:rPr>
                <w:t>כלומר</w:t>
              </w:r>
            </w:ins>
            <w:ins w:id="206" w:author="User" w:date="2010-12-01T10:54:00Z">
              <w:r>
                <w:rPr>
                  <w:rtl w:val="true"/>
                </w:rPr>
                <w:t xml:space="preserve">, </w:t>
              </w:r>
            </w:ins>
            <w:ins w:id="207" w:author="User" w:date="2010-12-01T10:54:00Z">
              <w:r>
                <w:rPr>
                  <w:rtl w:val="true"/>
                </w:rPr>
                <w:t>יכולות</w:t>
              </w:r>
            </w:ins>
            <w:ins w:id="208" w:author="User" w:date="2010-12-01T10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9" w:author="User" w:date="2010-12-01T10:54:00Z">
              <w:r>
                <w:rPr>
                  <w:rtl w:val="true"/>
                </w:rPr>
                <w:t>לפעול</w:t>
              </w:r>
            </w:ins>
            <w:ins w:id="210" w:author="User" w:date="2010-12-01T10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1" w:author="User" w:date="2010-12-01T10:54:00Z">
              <w:r>
                <w:rPr>
                  <w:rtl w:val="true"/>
                </w:rPr>
                <w:t>מערכות</w:t>
              </w:r>
            </w:ins>
            <w:ins w:id="212" w:author="User" w:date="2010-12-01T10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3" w:author="User" w:date="2010-12-01T10:54:00Z">
              <w:r>
                <w:rPr>
                  <w:rtl w:val="true"/>
                </w:rPr>
                <w:t>שאינן</w:t>
              </w:r>
            </w:ins>
            <w:ins w:id="214" w:author="User" w:date="2010-12-01T10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5" w:author="User" w:date="2010-12-01T10:54:00Z">
              <w:r>
                <w:rPr>
                  <w:rtl w:val="true"/>
                </w:rPr>
                <w:t>מרכזיות</w:t>
              </w:r>
            </w:ins>
            <w:ins w:id="216" w:author="User" w:date="2010-12-01T10:54:00Z">
              <w:r>
                <w:rPr>
                  <w:rtl w:val="true"/>
                </w:rPr>
                <w:t xml:space="preserve">, </w:t>
              </w:r>
            </w:ins>
            <w:ins w:id="217" w:author="User" w:date="2010-12-01T10:54:00Z">
              <w:r>
                <w:rPr>
                  <w:rtl w:val="true"/>
                </w:rPr>
                <w:t>ללא</w:t>
              </w:r>
            </w:ins>
            <w:ins w:id="218" w:author="User" w:date="2010-12-01T10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9" w:author="User" w:date="2010-12-01T10:54:00Z">
              <w:r>
                <w:rPr>
                  <w:rtl w:val="true"/>
                </w:rPr>
                <w:t>רישיון</w:t>
              </w:r>
            </w:ins>
            <w:ins w:id="220" w:author="User" w:date="2010-12-01T10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1" w:author="User" w:date="2010-12-01T10:54:00Z">
              <w:r>
                <w:rPr>
                  <w:rtl w:val="true"/>
                </w:rPr>
                <w:t>וללא</w:t>
              </w:r>
            </w:ins>
            <w:ins w:id="222" w:author="User" w:date="2010-12-01T10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3" w:author="User" w:date="2010-12-01T10:54:00Z">
              <w:r>
                <w:rPr>
                  <w:rtl w:val="true"/>
                </w:rPr>
                <w:t>פיקוח</w:t>
              </w:r>
            </w:ins>
            <w:ins w:id="224" w:author="User" w:date="2010-12-01T10:54:00Z">
              <w:r>
                <w:rPr>
                  <w:rtl w:val="true"/>
                </w:rPr>
                <w:t>.]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31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תקי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עיסו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לע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צ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מ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זע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ג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כו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יע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מ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וכ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ימ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מי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מי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מעניק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בו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פר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רי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ז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ח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ש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–</w:t>
            </w:r>
            <w:r>
              <w:rPr/>
              <w:t>1995</w:t>
            </w:r>
            <w:r>
              <w:rPr>
                <w:rtl w:val="true"/>
              </w:rPr>
              <w:t>‏</w:t>
            </w:r>
            <w:r>
              <w:rPr>
                <w:rStyle w:val="FootnoteCharacters"/>
                <w:rStyle w:val="FootnoteAnchor"/>
                <w:rFonts w:cs="HadasaMFOMedium"/>
                <w:szCs w:val="24"/>
                <w:rtl w:val="true"/>
              </w:rPr>
              <w:footnoteReference w:id="3"/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tcBorders/>
          </w:tcPr>
          <w:p>
            <w:pPr>
              <w:pStyle w:val="TableBlock"/>
              <w:jc w:val="both"/>
              <w:rPr/>
            </w:pPr>
            <w:ins w:id="225" w:author="User" w:date="2010-12-01T10:55:00Z">
              <w:r>
                <w:rPr>
                  <w:rtl w:val="true"/>
                </w:rPr>
                <w:t>[</w:t>
              </w:r>
            </w:ins>
            <w:ins w:id="226" w:author="User" w:date="2010-12-01T10:55:00Z">
              <w:r>
                <w:rPr>
                  <w:rtl w:val="true"/>
                </w:rPr>
                <w:t>האם</w:t>
              </w:r>
            </w:ins>
            <w:ins w:id="227" w:author="User" w:date="2010-12-01T10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8" w:author="User" w:date="2010-12-01T10:55:00Z">
              <w:r>
                <w:rPr>
                  <w:rtl w:val="true"/>
                </w:rPr>
                <w:t>אפשר</w:t>
              </w:r>
            </w:ins>
            <w:ins w:id="229" w:author="User" w:date="2010-12-01T10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0" w:author="User" w:date="2010-12-01T10:55:00Z">
              <w:r>
                <w:rPr>
                  <w:rtl w:val="true"/>
                </w:rPr>
                <w:t>לבחון</w:t>
              </w:r>
            </w:ins>
            <w:ins w:id="231" w:author="User" w:date="2010-12-01T10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2" w:author="User" w:date="2010-12-01T10:55:00Z">
              <w:r>
                <w:rPr>
                  <w:rtl w:val="true"/>
                </w:rPr>
                <w:t>נתון</w:t>
              </w:r>
            </w:ins>
            <w:ins w:id="233" w:author="User" w:date="2010-12-01T10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4" w:author="User" w:date="2010-12-01T10:55:00Z">
              <w:r>
                <w:rPr>
                  <w:rtl w:val="true"/>
                </w:rPr>
                <w:t>זה</w:t>
              </w:r>
            </w:ins>
            <w:ins w:id="235" w:author="User" w:date="2010-12-01T10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6" w:author="User" w:date="2010-12-01T10:55:00Z">
              <w:r>
                <w:rPr>
                  <w:rtl w:val="true"/>
                </w:rPr>
                <w:t>במנותק</w:t>
              </w:r>
            </w:ins>
            <w:ins w:id="237" w:author="User" w:date="2010-12-01T10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8" w:author="User" w:date="2010-12-01T10:55:00Z">
              <w:r>
                <w:rPr>
                  <w:rtl w:val="true"/>
                </w:rPr>
                <w:t>מהמערכת</w:t>
              </w:r>
            </w:ins>
            <w:ins w:id="239" w:author="User" w:date="2010-12-01T10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0" w:author="User" w:date="2010-12-01T10:55:00Z">
              <w:r>
                <w:rPr>
                  <w:rtl w:val="true"/>
                </w:rPr>
                <w:t>עצמה</w:t>
              </w:r>
            </w:ins>
            <w:ins w:id="241" w:author="User" w:date="2010-12-01T10:55:00Z">
              <w:r>
                <w:rPr>
                  <w:rtl w:val="true"/>
                </w:rPr>
                <w:t xml:space="preserve">? </w:t>
              </w:r>
            </w:ins>
            <w:ins w:id="242" w:author="User" w:date="2010-12-05T10:01:00Z">
              <w:r>
                <w:rPr>
                  <w:rtl w:val="true"/>
                </w:rPr>
                <w:t>האם</w:t>
              </w:r>
            </w:ins>
            <w:ins w:id="243" w:author="User" w:date="2010-12-05T1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4" w:author="User" w:date="2010-12-05T10:01:00Z">
              <w:r>
                <w:rPr>
                  <w:rtl w:val="true"/>
                </w:rPr>
                <w:t>פרמטרים</w:t>
              </w:r>
            </w:ins>
            <w:ins w:id="245" w:author="User" w:date="2010-12-05T1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6" w:author="User" w:date="2010-12-05T10:01:00Z">
              <w:r>
                <w:rPr>
                  <w:rtl w:val="true"/>
                </w:rPr>
                <w:t>אלה</w:t>
              </w:r>
            </w:ins>
            <w:ins w:id="247" w:author="User" w:date="2010-12-05T1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8" w:author="User" w:date="2010-12-05T10:01:00Z">
              <w:r>
                <w:rPr>
                  <w:rtl w:val="true"/>
                </w:rPr>
                <w:t>נבחנים</w:t>
              </w:r>
            </w:ins>
            <w:ins w:id="249" w:author="User" w:date="2010-12-05T1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0" w:author="User" w:date="2010-12-05T10:01:00Z">
              <w:r>
                <w:rPr>
                  <w:rtl w:val="true"/>
                </w:rPr>
                <w:t>גם</w:t>
              </w:r>
            </w:ins>
            <w:ins w:id="251" w:author="User" w:date="2010-12-05T1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2" w:author="User" w:date="2010-12-05T10:01:00Z">
              <w:r>
                <w:rPr>
                  <w:rtl w:val="true"/>
                </w:rPr>
                <w:t>בקישורים</w:t>
              </w:r>
            </w:ins>
            <w:ins w:id="253" w:author="User" w:date="2010-12-05T1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4" w:author="User" w:date="2010-12-05T10:01:00Z">
              <w:r>
                <w:rPr>
                  <w:rtl w:val="true"/>
                </w:rPr>
                <w:t>שבין</w:t>
              </w:r>
            </w:ins>
            <w:ins w:id="255" w:author="User" w:date="2010-12-05T1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6" w:author="User" w:date="2010-12-05T10:01:00Z">
              <w:r>
                <w:rPr>
                  <w:rtl w:val="true"/>
                </w:rPr>
                <w:t>מערכת</w:t>
              </w:r>
            </w:ins>
            <w:ins w:id="257" w:author="User" w:date="2010-12-05T1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8" w:author="User" w:date="2010-12-05T10:01:00Z">
              <w:r>
                <w:rPr>
                  <w:rtl w:val="true"/>
                </w:rPr>
                <w:t>הסליקה</w:t>
              </w:r>
            </w:ins>
            <w:ins w:id="259" w:author="User" w:date="2010-12-05T1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0" w:author="User" w:date="2010-12-05T10:01:00Z">
              <w:r>
                <w:rPr>
                  <w:rtl w:val="true"/>
                </w:rPr>
                <w:t>לבין</w:t>
              </w:r>
            </w:ins>
            <w:ins w:id="261" w:author="User" w:date="2010-12-05T1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2" w:author="User" w:date="2010-12-05T10:01:00Z">
              <w:r>
                <w:rPr>
                  <w:rtl w:val="true"/>
                </w:rPr>
                <w:t>המערכות</w:t>
              </w:r>
            </w:ins>
            <w:ins w:id="263" w:author="User" w:date="2010-12-05T1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4" w:author="User" w:date="2010-12-05T10:01:00Z">
              <w:r>
                <w:rPr>
                  <w:rtl w:val="true"/>
                </w:rPr>
                <w:t>של</w:t>
              </w:r>
            </w:ins>
            <w:ins w:id="265" w:author="User" w:date="2010-12-05T1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6" w:author="User" w:date="2010-12-05T10:01:00Z">
              <w:r>
                <w:rPr>
                  <w:rtl w:val="true"/>
                </w:rPr>
                <w:t>המשתמשים</w:t>
              </w:r>
            </w:ins>
            <w:ins w:id="267" w:author="User" w:date="2010-12-05T10:01:00Z">
              <w:r>
                <w:rPr>
                  <w:rtl w:val="true"/>
                </w:rPr>
                <w:t>?</w:t>
              </w:r>
            </w:ins>
            <w:ins w:id="268" w:author="User" w:date="2010-12-01T10:56:00Z">
              <w:r>
                <w:rPr>
                  <w:rtl w:val="true"/>
                </w:rPr>
                <w:t>]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כנ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תייע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–</w:t>
            </w:r>
            <w:r>
              <w:rPr/>
              <w:t>1981</w:t>
            </w:r>
            <w:r>
              <w:rPr>
                <w:rtl w:val="true"/>
              </w:rPr>
              <w:t>‏</w:t>
            </w:r>
            <w:r>
              <w:rPr>
                <w:rStyle w:val="FootnoteCharacters"/>
                <w:rStyle w:val="FootnoteAnchor"/>
                <w:rFonts w:cs="HadasaMFOMedium"/>
                <w:szCs w:val="24"/>
                <w:rtl w:val="true"/>
              </w:rPr>
              <w:footnoteReference w:id="4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כנולוג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ש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סי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מ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ו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>טז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.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tcBorders/>
          </w:tcPr>
          <w:p>
            <w:pPr>
              <w:pStyle w:val="TableBlock"/>
              <w:jc w:val="both"/>
              <w:rPr/>
            </w:pPr>
            <w:ins w:id="269" w:author="User" w:date="2010-12-01T10:56:00Z">
              <w:r>
                <w:rPr>
                  <w:rtl w:val="true"/>
                </w:rPr>
                <w:t>[</w:t>
              </w:r>
            </w:ins>
            <w:ins w:id="270" w:author="User" w:date="2010-12-01T10:56:00Z">
              <w:r>
                <w:rPr>
                  <w:rtl w:val="true"/>
                </w:rPr>
                <w:t>התנאי</w:t>
              </w:r>
            </w:ins>
            <w:ins w:id="271" w:author="User" w:date="2010-12-01T10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2" w:author="User" w:date="2010-12-01T10:56:00Z">
              <w:r>
                <w:rPr>
                  <w:rtl w:val="true"/>
                </w:rPr>
                <w:t>בס</w:t>
              </w:r>
            </w:ins>
            <w:ins w:id="273" w:author="User" w:date="2010-12-01T10:56:00Z">
              <w:r>
                <w:rPr>
                  <w:rtl w:val="true"/>
                </w:rPr>
                <w:t xml:space="preserve">' </w:t>
              </w:r>
            </w:ins>
            <w:ins w:id="274" w:author="User" w:date="2010-12-01T10:56:00Z">
              <w:r>
                <w:rPr/>
                <w:t>31</w:t>
              </w:r>
            </w:ins>
            <w:ins w:id="275" w:author="User" w:date="2010-12-01T10:56:00Z">
              <w:r>
                <w:rPr>
                  <w:rtl w:val="true"/>
                </w:rPr>
                <w:t>טז</w:t>
              </w:r>
            </w:ins>
            <w:ins w:id="276" w:author="User" w:date="2010-12-01T10:56:00Z">
              <w:r>
                <w:rPr>
                  <w:rtl w:val="true"/>
                </w:rPr>
                <w:t>(</w:t>
              </w:r>
            </w:ins>
            <w:ins w:id="277" w:author="User" w:date="2010-12-01T10:56:00Z">
              <w:r>
                <w:rPr>
                  <w:rtl w:val="true"/>
                </w:rPr>
                <w:t>א</w:t>
              </w:r>
            </w:ins>
            <w:ins w:id="278" w:author="User" w:date="2010-12-01T10:56:00Z">
              <w:r>
                <w:rPr>
                  <w:rtl w:val="true"/>
                </w:rPr>
                <w:t>): "</w:t>
              </w:r>
            </w:ins>
            <w:ins w:id="279" w:author="User" w:date="2010-12-01T10:56:00Z">
              <w:r>
                <w:rPr>
                  <w:rtl w:val="true"/>
                </w:rPr>
                <w:t>המערכת</w:t>
              </w:r>
            </w:ins>
            <w:ins w:id="280" w:author="User" w:date="2010-12-01T10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1" w:author="User" w:date="2010-12-01T10:56:00Z">
              <w:r>
                <w:rPr>
                  <w:rtl w:val="true"/>
                </w:rPr>
                <w:t>הטכנולוגית</w:t>
              </w:r>
            </w:ins>
            <w:ins w:id="282" w:author="User" w:date="2010-12-01T10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3" w:author="User" w:date="2010-12-01T10:56:00Z">
              <w:r>
                <w:rPr>
                  <w:rtl w:val="true"/>
                </w:rPr>
                <w:t>שתשמש</w:t>
              </w:r>
            </w:ins>
            <w:ins w:id="284" w:author="User" w:date="2010-12-01T10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5" w:author="User" w:date="2010-12-01T10:56:00Z">
              <w:r>
                <w:rPr>
                  <w:rtl w:val="true"/>
                </w:rPr>
                <w:t>את</w:t>
              </w:r>
            </w:ins>
            <w:ins w:id="286" w:author="User" w:date="2010-12-01T10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7" w:author="User" w:date="2010-12-01T10:56:00Z">
              <w:r>
                <w:rPr>
                  <w:rtl w:val="true"/>
                </w:rPr>
                <w:t>מערכת</w:t>
              </w:r>
            </w:ins>
            <w:ins w:id="288" w:author="User" w:date="2010-12-01T10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9" w:author="User" w:date="2010-12-01T10:56:00Z">
              <w:r>
                <w:rPr>
                  <w:rtl w:val="true"/>
                </w:rPr>
                <w:t>הסליקה</w:t>
              </w:r>
            </w:ins>
            <w:ins w:id="290" w:author="User" w:date="2010-12-01T10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1" w:author="User" w:date="2010-12-01T10:56:00Z">
              <w:r>
                <w:rPr>
                  <w:rtl w:val="true"/>
                </w:rPr>
                <w:t>הפנסיונית</w:t>
              </w:r>
            </w:ins>
            <w:ins w:id="292" w:author="User" w:date="2010-12-01T10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3" w:author="User" w:date="2010-12-01T10:56:00Z">
              <w:r>
                <w:rPr>
                  <w:rtl w:val="true"/>
                </w:rPr>
                <w:t>תמזער</w:t>
              </w:r>
            </w:ins>
            <w:ins w:id="294" w:author="User" w:date="2010-12-01T10:56:00Z">
              <w:r>
                <w:rPr>
                  <w:rtl w:val="true"/>
                </w:rPr>
                <w:t xml:space="preserve">, </w:t>
              </w:r>
            </w:ins>
            <w:ins w:id="295" w:author="User" w:date="2010-12-01T10:56:00Z">
              <w:r>
                <w:rPr>
                  <w:rtl w:val="true"/>
                </w:rPr>
                <w:t>ככל</w:t>
              </w:r>
            </w:ins>
            <w:ins w:id="296" w:author="User" w:date="2010-12-01T10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7" w:author="User" w:date="2010-12-01T10:56:00Z">
              <w:r>
                <w:rPr>
                  <w:rtl w:val="true"/>
                </w:rPr>
                <w:t>הניתן</w:t>
              </w:r>
            </w:ins>
            <w:ins w:id="298" w:author="User" w:date="2010-12-01T10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9" w:author="User" w:date="2010-12-01T10:56:00Z">
              <w:r>
                <w:rPr>
                  <w:rtl w:val="true"/>
                </w:rPr>
                <w:t>ובשים</w:t>
              </w:r>
            </w:ins>
            <w:ins w:id="300" w:author="User" w:date="2010-12-01T10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1" w:author="User" w:date="2010-12-01T10:56:00Z">
              <w:r>
                <w:rPr>
                  <w:rtl w:val="true"/>
                </w:rPr>
                <w:t>לב</w:t>
              </w:r>
            </w:ins>
            <w:ins w:id="302" w:author="User" w:date="2010-12-01T10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3" w:author="User" w:date="2010-12-01T10:56:00Z">
              <w:r>
                <w:rPr>
                  <w:rtl w:val="true"/>
                </w:rPr>
                <w:t>לחלופות</w:t>
              </w:r>
            </w:ins>
            <w:ins w:id="304" w:author="User" w:date="2010-12-01T10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5" w:author="User" w:date="2010-12-01T10:56:00Z">
              <w:r>
                <w:rPr>
                  <w:rtl w:val="true"/>
                </w:rPr>
                <w:t>טכנולוגיות</w:t>
              </w:r>
            </w:ins>
            <w:ins w:id="306" w:author="User" w:date="2010-12-01T10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7" w:author="User" w:date="2010-12-01T10:56:00Z">
              <w:r>
                <w:rPr>
                  <w:rtl w:val="true"/>
                </w:rPr>
                <w:t>מקובלות</w:t>
              </w:r>
            </w:ins>
            <w:ins w:id="308" w:author="User" w:date="2010-12-01T10:56:00Z">
              <w:r>
                <w:rPr>
                  <w:rtl w:val="true"/>
                </w:rPr>
                <w:t xml:space="preserve">, </w:t>
              </w:r>
            </w:ins>
            <w:ins w:id="309" w:author="User" w:date="2010-12-01T10:56:00Z">
              <w:r>
                <w:rPr>
                  <w:rtl w:val="true"/>
                </w:rPr>
                <w:t>את</w:t>
              </w:r>
            </w:ins>
            <w:ins w:id="310" w:author="User" w:date="2010-12-01T10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1" w:author="User" w:date="2010-12-01T10:56:00Z">
              <w:r>
                <w:rPr>
                  <w:rtl w:val="true"/>
                </w:rPr>
                <w:t>הסיכון</w:t>
              </w:r>
            </w:ins>
            <w:ins w:id="312" w:author="User" w:date="2010-12-01T10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3" w:author="User" w:date="2010-12-01T10:56:00Z">
              <w:r>
                <w:rPr>
                  <w:rtl w:val="true"/>
                </w:rPr>
                <w:t>לפגיעה</w:t>
              </w:r>
            </w:ins>
            <w:ins w:id="314" w:author="User" w:date="2010-12-01T10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5" w:author="User" w:date="2010-12-01T10:56:00Z">
              <w:r>
                <w:rPr>
                  <w:rtl w:val="true"/>
                </w:rPr>
                <w:t>בפרטיות</w:t>
              </w:r>
            </w:ins>
            <w:ins w:id="316" w:author="User" w:date="2010-12-01T10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7" w:author="User" w:date="2010-12-01T10:56:00Z">
              <w:r>
                <w:rPr>
                  <w:rtl w:val="true"/>
                </w:rPr>
                <w:t>של</w:t>
              </w:r>
            </w:ins>
            <w:ins w:id="318" w:author="User" w:date="2010-12-01T10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9" w:author="User" w:date="2010-12-01T10:56:00Z">
              <w:r>
                <w:rPr>
                  <w:rtl w:val="true"/>
                </w:rPr>
                <w:t>הלקוחות</w:t>
              </w:r>
            </w:ins>
            <w:ins w:id="320" w:author="User" w:date="2010-12-01T10:56:00Z">
              <w:r>
                <w:rPr>
                  <w:rtl w:val="true"/>
                </w:rPr>
                <w:t>".]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ב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שב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ק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י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יב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TableBlock"/>
              <w:jc w:val="both"/>
              <w:rPr/>
            </w:pPr>
            <w:ins w:id="321" w:author="User" w:date="2010-12-01T11:00:00Z">
              <w:r>
                <w:rPr>
                  <w:rtl w:val="true"/>
                </w:rPr>
                <w:t>[</w:t>
              </w:r>
            </w:ins>
            <w:ins w:id="322" w:author="User" w:date="2010-12-01T11:00:00Z">
              <w:r>
                <w:rPr>
                  <w:rtl w:val="true"/>
                </w:rPr>
                <w:t>יש</w:t>
              </w:r>
            </w:ins>
            <w:ins w:id="323" w:author="User" w:date="2010-12-01T11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4" w:author="User" w:date="2010-12-01T11:00:00Z">
              <w:r>
                <w:rPr>
                  <w:rtl w:val="true"/>
                </w:rPr>
                <w:t>לפרט</w:t>
              </w:r>
            </w:ins>
            <w:ins w:id="325" w:author="User" w:date="2010-12-01T11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6" w:author="User" w:date="2010-12-01T11:00:00Z">
              <w:r>
                <w:rPr>
                  <w:rtl w:val="true"/>
                </w:rPr>
                <w:t>את</w:t>
              </w:r>
            </w:ins>
            <w:ins w:id="327" w:author="User" w:date="2010-12-01T11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8" w:author="User" w:date="2010-12-01T11:00:00Z">
              <w:r>
                <w:rPr>
                  <w:rtl w:val="true"/>
                </w:rPr>
                <w:t>השיקולים</w:t>
              </w:r>
            </w:ins>
            <w:ins w:id="329" w:author="User" w:date="2010-12-01T11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0" w:author="User" w:date="2010-12-01T11:00:00Z">
              <w:r>
                <w:rPr>
                  <w:rtl w:val="true"/>
                </w:rPr>
                <w:t>הרלוונטיים</w:t>
              </w:r>
            </w:ins>
            <w:ins w:id="331" w:author="User" w:date="2010-12-01T11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2" w:author="User" w:date="2010-12-01T11:00:00Z">
              <w:r>
                <w:rPr>
                  <w:rtl w:val="true"/>
                </w:rPr>
                <w:t>(</w:t>
              </w:r>
            </w:ins>
            <w:ins w:id="333" w:author="User" w:date="2010-12-01T11:00:00Z">
              <w:r>
                <w:rPr>
                  <w:rtl w:val="true"/>
                </w:rPr>
                <w:t>או</w:t>
              </w:r>
            </w:ins>
            <w:ins w:id="334" w:author="User" w:date="2010-12-01T11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5" w:author="User" w:date="2010-12-01T11:00:00Z">
              <w:r>
                <w:rPr>
                  <w:rtl w:val="true"/>
                </w:rPr>
                <w:t>לפחות</w:t>
              </w:r>
            </w:ins>
            <w:ins w:id="336" w:author="User" w:date="2010-12-01T11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7" w:author="User" w:date="2010-12-01T11:00:00Z">
              <w:r>
                <w:rPr>
                  <w:rtl w:val="true"/>
                </w:rPr>
                <w:t>להחריג</w:t>
              </w:r>
            </w:ins>
            <w:ins w:id="338" w:author="User" w:date="2010-12-01T11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9" w:author="User" w:date="2010-12-01T11:00:00Z">
              <w:r>
                <w:rPr>
                  <w:rtl w:val="true"/>
                </w:rPr>
                <w:t>את</w:t>
              </w:r>
            </w:ins>
            <w:ins w:id="340" w:author="User" w:date="2010-12-01T11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1" w:author="User" w:date="2010-12-01T11:00:00Z">
              <w:r>
                <w:rPr>
                  <w:rtl w:val="true"/>
                </w:rPr>
                <w:t>אלה</w:t>
              </w:r>
            </w:ins>
            <w:ins w:id="342" w:author="User" w:date="2010-12-01T11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3" w:author="User" w:date="2010-12-01T11:00:00Z">
              <w:r>
                <w:rPr>
                  <w:rtl w:val="true"/>
                </w:rPr>
                <w:t>שאינם</w:t>
              </w:r>
            </w:ins>
            <w:ins w:id="344" w:author="User" w:date="2010-12-01T11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5" w:author="User" w:date="2010-12-01T11:00:00Z">
              <w:r>
                <w:rPr>
                  <w:rtl w:val="true"/>
                </w:rPr>
                <w:t>רלוונטיים</w:t>
              </w:r>
            </w:ins>
            <w:ins w:id="346" w:author="hok_noa" w:date="2010-12-05T21:38:00Z">
              <w:r>
                <w:rPr>
                  <w:rtl w:val="true"/>
                </w:rPr>
                <w:t xml:space="preserve">, </w:t>
              </w:r>
            </w:ins>
            <w:ins w:id="347" w:author="hok_noa" w:date="2010-12-05T21:38:00Z">
              <w:r>
                <w:rPr>
                  <w:rtl w:val="true"/>
                </w:rPr>
                <w:t>כגון</w:t>
              </w:r>
            </w:ins>
            <w:ins w:id="348" w:author="hok_noa" w:date="2010-12-05T21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9" w:author="hok_noa" w:date="2010-12-05T21:38:00Z">
              <w:r>
                <w:rPr>
                  <w:rtl w:val="true"/>
                </w:rPr>
                <w:t>פסקה</w:t>
              </w:r>
            </w:ins>
            <w:ins w:id="350" w:author="hok_noa" w:date="2010-12-05T21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51" w:author="hok_noa" w:date="2010-12-05T21:38:00Z">
              <w:r>
                <w:rPr>
                  <w:rtl w:val="true"/>
                </w:rPr>
                <w:t>(</w:t>
              </w:r>
            </w:ins>
            <w:ins w:id="352" w:author="hok_noa" w:date="2010-12-05T21:38:00Z">
              <w:r>
                <w:rPr/>
                <w:t>5</w:t>
              </w:r>
            </w:ins>
            <w:ins w:id="353" w:author="hok_noa" w:date="2010-12-05T21:38:00Z">
              <w:r>
                <w:rPr>
                  <w:rtl w:val="true"/>
                </w:rPr>
                <w:t xml:space="preserve">) </w:t>
              </w:r>
            </w:ins>
            <w:ins w:id="354" w:author="hok_noa" w:date="2010-12-05T21:38:00Z">
              <w:r>
                <w:rPr>
                  <w:rtl w:val="true"/>
                </w:rPr>
                <w:t>רישה</w:t>
              </w:r>
            </w:ins>
            <w:ins w:id="355" w:author="User" w:date="2010-12-01T11:00:00Z">
              <w:r>
                <w:rPr>
                  <w:rtl w:val="true"/>
                </w:rPr>
                <w:t>)]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תקי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יי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דמ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ע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ענות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ר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ישיון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31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ק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ס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טו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ורפ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תאג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נו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רק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ס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ה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לי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ק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ס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אמצ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מ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ת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tcBorders/>
          </w:tcPr>
          <w:p>
            <w:pPr>
              <w:pStyle w:val="TableBlock"/>
              <w:jc w:val="both"/>
              <w:rPr/>
            </w:pPr>
            <w:ins w:id="356" w:author="User" w:date="2010-12-01T11:01:00Z">
              <w:r>
                <w:rPr>
                  <w:rtl w:val="true"/>
                </w:rPr>
                <w:t>[</w:t>
              </w:r>
            </w:ins>
            <w:ins w:id="357" w:author="User" w:date="2010-12-01T11:01:00Z">
              <w:r>
                <w:rPr>
                  <w:rtl w:val="true"/>
                </w:rPr>
                <w:t>במקרה</w:t>
              </w:r>
            </w:ins>
            <w:ins w:id="358" w:author="User" w:date="2010-12-01T11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59" w:author="User" w:date="2010-12-01T11:01:00Z">
              <w:r>
                <w:rPr>
                  <w:rtl w:val="true"/>
                </w:rPr>
                <w:t>שבעל</w:t>
              </w:r>
            </w:ins>
            <w:ins w:id="360" w:author="User" w:date="2010-12-01T11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61" w:author="User" w:date="2010-12-01T11:01:00Z">
              <w:r>
                <w:rPr>
                  <w:rtl w:val="true"/>
                </w:rPr>
                <w:t>השליטה</w:t>
              </w:r>
            </w:ins>
            <w:ins w:id="362" w:author="User" w:date="2010-12-01T11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63" w:author="User" w:date="2010-12-01T11:01:00Z">
              <w:r>
                <w:rPr>
                  <w:rtl w:val="true"/>
                </w:rPr>
                <w:t>הוא</w:t>
              </w:r>
            </w:ins>
            <w:ins w:id="364" w:author="User" w:date="2010-12-01T11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65" w:author="User" w:date="2010-12-01T11:01:00Z">
              <w:r>
                <w:rPr>
                  <w:rtl w:val="true"/>
                </w:rPr>
                <w:t>תאגיד</w:t>
              </w:r>
            </w:ins>
            <w:ins w:id="366" w:author="User" w:date="2010-12-01T11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67" w:author="User" w:date="2010-12-01T11:01:00Z">
              <w:r>
                <w:rPr>
                  <w:rtl w:val="true"/>
                </w:rPr>
                <w:t>צריך</w:t>
              </w:r>
            </w:ins>
            <w:ins w:id="368" w:author="User" w:date="2010-12-01T11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69" w:author="User" w:date="2010-12-01T11:01:00Z">
              <w:r>
                <w:rPr>
                  <w:rtl w:val="true"/>
                </w:rPr>
                <w:t>לכלול</w:t>
              </w:r>
            </w:ins>
            <w:ins w:id="370" w:author="User" w:date="2010-12-01T11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1" w:author="User" w:date="2010-12-01T11:01:00Z">
              <w:r>
                <w:rPr>
                  <w:rtl w:val="true"/>
                </w:rPr>
                <w:t>גם</w:t>
              </w:r>
            </w:ins>
            <w:ins w:id="372" w:author="User" w:date="2010-12-01T11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3" w:author="User" w:date="2010-12-01T11:01:00Z">
              <w:r>
                <w:rPr>
                  <w:rtl w:val="true"/>
                </w:rPr>
                <w:t>פירוט</w:t>
              </w:r>
            </w:ins>
            <w:ins w:id="374" w:author="User" w:date="2010-12-01T11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5" w:author="User" w:date="2010-12-01T11:01:00Z">
              <w:r>
                <w:rPr>
                  <w:rtl w:val="true"/>
                </w:rPr>
                <w:t>של</w:t>
              </w:r>
            </w:ins>
            <w:ins w:id="376" w:author="User" w:date="2010-12-01T11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7" w:author="User" w:date="2010-12-01T11:01:00Z">
              <w:r>
                <w:rPr>
                  <w:rtl w:val="true"/>
                </w:rPr>
                <w:t>בעלי</w:t>
              </w:r>
            </w:ins>
            <w:ins w:id="378" w:author="User" w:date="2010-12-01T11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9" w:author="User" w:date="2010-12-01T11:01:00Z">
              <w:r>
                <w:rPr>
                  <w:rtl w:val="true"/>
                </w:rPr>
                <w:t>השליטה</w:t>
              </w:r>
            </w:ins>
            <w:ins w:id="380" w:author="User" w:date="2010-12-01T11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81" w:author="User" w:date="2010-12-01T11:01:00Z">
              <w:r>
                <w:rPr>
                  <w:rtl w:val="true"/>
                </w:rPr>
                <w:t>בו</w:t>
              </w:r>
            </w:ins>
            <w:ins w:id="382" w:author="User" w:date="2010-12-01T11:01:00Z">
              <w:r>
                <w:rPr>
                  <w:rtl w:val="true"/>
                </w:rPr>
                <w:t>.]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סי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ערכ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ins w:id="383" w:author="hok_noa" w:date="2010-12-05T22:25:00Z">
              <w:r>
                <w:rPr>
                  <w:rtl w:val="true"/>
                </w:rPr>
                <w:t>;</w:t>
              </w:r>
            </w:ins>
            <w:del w:id="384" w:author="hok_noa" w:date="2010-12-05T22:25:00Z">
              <w:r>
                <w:rPr>
                  <w:rtl w:val="true"/>
                </w:rPr>
                <w:delText xml:space="preserve">, </w:delText>
              </w:r>
            </w:del>
            <w:del w:id="385" w:author="hok_noa" w:date="2010-12-05T22:25:00Z">
              <w:r>
                <w:rPr>
                  <w:rtl w:val="true"/>
                </w:rPr>
                <w:delText>לרבות</w:delText>
              </w:r>
            </w:del>
            <w:del w:id="386" w:author="hok_noa" w:date="2010-12-05T22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7" w:author="User" w:date="2010-12-01T11:02:00Z">
              <w:r>
                <w:rPr>
                  <w:rtl w:val="true"/>
                </w:rPr>
                <w:delText>מתווה</w:delText>
              </w:r>
            </w:del>
            <w:del w:id="388" w:author="User" w:date="2010-12-01T11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9" w:author="User" w:date="2010-12-01T11:02:00Z">
              <w:r>
                <w:rPr>
                  <w:rtl w:val="true"/>
                </w:rPr>
                <w:delText>פעילותה</w:delText>
              </w:r>
            </w:del>
            <w:del w:id="390" w:author="User" w:date="2010-12-01T11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1" w:author="User" w:date="2010-12-01T11:02:00Z">
              <w:r>
                <w:rPr>
                  <w:rtl w:val="true"/>
                </w:rPr>
                <w:delText>והשירותים</w:delText>
              </w:r>
            </w:del>
            <w:del w:id="392" w:author="User" w:date="2010-12-01T11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3" w:author="User" w:date="2010-12-01T11:02:00Z">
              <w:r>
                <w:rPr>
                  <w:rtl w:val="true"/>
                </w:rPr>
                <w:delText>אשר</w:delText>
              </w:r>
            </w:del>
            <w:del w:id="394" w:author="User" w:date="2010-12-01T11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5" w:author="User" w:date="2010-12-01T11:02:00Z">
              <w:r>
                <w:rPr>
                  <w:rtl w:val="true"/>
                </w:rPr>
                <w:delText>יסופקו</w:delText>
              </w:r>
            </w:del>
            <w:del w:id="396" w:author="User" w:date="2010-12-01T11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7" w:author="User" w:date="2010-12-01T11:02:00Z">
              <w:r>
                <w:rPr>
                  <w:rtl w:val="true"/>
                </w:rPr>
                <w:delText>על</w:delText>
              </w:r>
            </w:del>
            <w:del w:id="398" w:author="User" w:date="2010-12-01T11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9" w:author="User" w:date="2010-12-01T11:02:00Z">
              <w:r>
                <w:rPr>
                  <w:rtl w:val="true"/>
                </w:rPr>
                <w:delText>ידה</w:delText>
              </w:r>
            </w:del>
            <w:del w:id="400" w:author="User" w:date="2010-12-01T11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1" w:author="User" w:date="2010-12-01T11:02:00Z">
              <w:r>
                <w:rPr>
                  <w:rtl w:val="true"/>
                </w:rPr>
                <w:delText>למשתמשים</w:delText>
              </w:r>
            </w:del>
            <w:del w:id="402" w:author="User" w:date="2010-12-01T11:02:00Z">
              <w:r>
                <w:rPr>
                  <w:rtl w:val="true"/>
                </w:rPr>
                <w:delText>;</w:delText>
              </w:r>
            </w:del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tcBorders/>
          </w:tcPr>
          <w:p>
            <w:pPr>
              <w:pStyle w:val="TableBlock"/>
              <w:jc w:val="both"/>
              <w:rPr/>
            </w:pPr>
            <w:ins w:id="403" w:author="User" w:date="2010-12-01T11:18:00Z">
              <w:r>
                <w:rPr>
                  <w:rtl w:val="true"/>
                </w:rPr>
                <w:t>[</w:t>
              </w:r>
            </w:ins>
            <w:ins w:id="404" w:author="User" w:date="2010-12-05T09:50:00Z">
              <w:r>
                <w:rPr>
                  <w:rtl w:val="true"/>
                </w:rPr>
                <w:t>לדיון</w:t>
              </w:r>
            </w:ins>
            <w:ins w:id="405" w:author="User" w:date="2010-12-05T09:50:00Z">
              <w:r>
                <w:rPr>
                  <w:rtl w:val="true"/>
                </w:rPr>
                <w:t xml:space="preserve">: </w:t>
              </w:r>
            </w:ins>
            <w:ins w:id="406" w:author="User" w:date="2010-12-01T11:18:00Z">
              <w:r>
                <w:rPr>
                  <w:rtl w:val="true"/>
                </w:rPr>
                <w:t>האם</w:t>
              </w:r>
            </w:ins>
            <w:ins w:id="407" w:author="User" w:date="2010-12-01T11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08" w:author="User" w:date="2010-12-05T09:50:00Z">
              <w:r>
                <w:rPr>
                  <w:rtl w:val="true"/>
                </w:rPr>
                <w:t>יש</w:t>
              </w:r>
            </w:ins>
            <w:ins w:id="409" w:author="User" w:date="2010-12-05T09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0" w:author="User" w:date="2010-12-05T09:50:00Z">
              <w:r>
                <w:rPr>
                  <w:rtl w:val="true"/>
                </w:rPr>
                <w:t>לאפשר</w:t>
              </w:r>
            </w:ins>
            <w:ins w:id="411" w:author="User" w:date="2010-12-05T09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2" w:author="User" w:date="2010-12-05T09:50:00Z">
              <w:r>
                <w:rPr>
                  <w:rtl w:val="true"/>
                </w:rPr>
                <w:t>לחברה</w:t>
              </w:r>
            </w:ins>
            <w:ins w:id="413" w:author="User" w:date="2010-12-01T11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4" w:author="User" w:date="2010-12-01T11:18:00Z">
              <w:r>
                <w:rPr>
                  <w:rtl w:val="true"/>
                </w:rPr>
                <w:t>להתקשר</w:t>
              </w:r>
            </w:ins>
            <w:ins w:id="415" w:author="User" w:date="2010-12-01T11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6" w:author="User" w:date="2010-12-01T11:18:00Z">
              <w:r>
                <w:rPr>
                  <w:rtl w:val="true"/>
                </w:rPr>
                <w:t>עם</w:t>
              </w:r>
            </w:ins>
            <w:ins w:id="417" w:author="User" w:date="2010-12-01T11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8" w:author="User" w:date="2010-12-01T11:18:00Z">
              <w:r>
                <w:rPr>
                  <w:rtl w:val="true"/>
                </w:rPr>
                <w:t>נותני</w:t>
              </w:r>
            </w:ins>
            <w:ins w:id="419" w:author="User" w:date="2010-12-01T11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0" w:author="User" w:date="2010-12-01T11:18:00Z">
              <w:r>
                <w:rPr>
                  <w:rtl w:val="true"/>
                </w:rPr>
                <w:t>שירותים</w:t>
              </w:r>
            </w:ins>
            <w:ins w:id="421" w:author="User" w:date="2010-12-01T11:18:00Z">
              <w:r>
                <w:rPr>
                  <w:rtl w:val="true"/>
                </w:rPr>
                <w:t xml:space="preserve">? </w:t>
              </w:r>
            </w:ins>
            <w:ins w:id="422" w:author="User" w:date="2010-12-01T11:18:00Z">
              <w:r>
                <w:rPr>
                  <w:rtl w:val="true"/>
                </w:rPr>
                <w:t>איזה</w:t>
              </w:r>
            </w:ins>
            <w:ins w:id="423" w:author="User" w:date="2010-12-01T11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4" w:author="User" w:date="2010-12-01T11:18:00Z">
              <w:r>
                <w:rPr>
                  <w:rtl w:val="true"/>
                </w:rPr>
                <w:t>תנאים</w:t>
              </w:r>
            </w:ins>
            <w:ins w:id="425" w:author="User" w:date="2010-12-01T11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6" w:author="User" w:date="2010-12-01T11:18:00Z">
              <w:r>
                <w:rPr>
                  <w:rtl w:val="true"/>
                </w:rPr>
                <w:t>יחולו</w:t>
              </w:r>
            </w:ins>
            <w:ins w:id="427" w:author="User" w:date="2010-12-01T11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8" w:author="User" w:date="2010-12-01T11:18:00Z">
              <w:r>
                <w:rPr>
                  <w:rtl w:val="true"/>
                </w:rPr>
                <w:t>לעניין</w:t>
              </w:r>
            </w:ins>
            <w:ins w:id="429" w:author="User" w:date="2010-12-01T11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0" w:author="User" w:date="2010-12-01T11:18:00Z">
              <w:r>
                <w:rPr>
                  <w:rtl w:val="true"/>
                </w:rPr>
                <w:t>בחירת</w:t>
              </w:r>
            </w:ins>
            <w:ins w:id="431" w:author="User" w:date="2010-12-01T11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2" w:author="User" w:date="2010-12-01T11:18:00Z">
              <w:r>
                <w:rPr>
                  <w:rtl w:val="true"/>
                </w:rPr>
                <w:t>נותני</w:t>
              </w:r>
            </w:ins>
            <w:ins w:id="433" w:author="User" w:date="2010-12-01T11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4" w:author="User" w:date="2010-12-01T11:18:00Z">
              <w:r>
                <w:rPr>
                  <w:rtl w:val="true"/>
                </w:rPr>
                <w:t>השירותים</w:t>
              </w:r>
            </w:ins>
            <w:ins w:id="435" w:author="User" w:date="2010-12-01T11:18:00Z">
              <w:r>
                <w:rPr>
                  <w:rtl w:val="true"/>
                </w:rPr>
                <w:t xml:space="preserve">? </w:t>
              </w:r>
            </w:ins>
            <w:ins w:id="436" w:author="User" w:date="2010-12-01T11:18:00Z">
              <w:r>
                <w:rPr>
                  <w:rtl w:val="true"/>
                </w:rPr>
                <w:t>מי</w:t>
              </w:r>
            </w:ins>
            <w:ins w:id="437" w:author="User" w:date="2010-12-01T11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8" w:author="User" w:date="2010-12-01T11:18:00Z">
              <w:r>
                <w:rPr>
                  <w:rtl w:val="true"/>
                </w:rPr>
                <w:t>יפקח</w:t>
              </w:r>
            </w:ins>
            <w:ins w:id="439" w:author="User" w:date="2010-12-01T11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0" w:author="User" w:date="2010-12-01T11:18:00Z">
              <w:r>
                <w:rPr>
                  <w:rtl w:val="true"/>
                </w:rPr>
                <w:t>עליהם</w:t>
              </w:r>
            </w:ins>
            <w:ins w:id="441" w:author="User" w:date="2010-12-01T11:18:00Z">
              <w:r>
                <w:rPr>
                  <w:rtl w:val="true"/>
                </w:rPr>
                <w:t>?]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כנולוג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ש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סיו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חל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כנולוג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ב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>טז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tcBorders/>
          </w:tcPr>
          <w:p>
            <w:pPr>
              <w:pStyle w:val="TableBlock"/>
              <w:jc w:val="both"/>
              <w:rPr/>
            </w:pPr>
            <w:ins w:id="442" w:author="User" w:date="2010-12-01T11:02:00Z">
              <w:r>
                <w:rPr>
                  <w:rtl w:val="true"/>
                </w:rPr>
                <w:t>(</w:t>
              </w:r>
            </w:ins>
            <w:ins w:id="443" w:author="User" w:date="2010-12-01T11:02:00Z">
              <w:r>
                <w:rPr/>
                <w:t>5</w:t>
              </w:r>
            </w:ins>
            <w:ins w:id="444" w:author="User" w:date="2010-12-01T11:02:00Z">
              <w:r>
                <w:rPr>
                  <w:rtl w:val="true"/>
                </w:rPr>
                <w:t>)</w:t>
              </w:r>
            </w:ins>
            <w:ins w:id="445" w:author="User" w:date="2010-12-01T11:02:00Z">
              <w:r>
                <w:rPr>
                  <w:rtl w:val="true"/>
                </w:rPr>
                <w:tab/>
              </w:r>
            </w:ins>
            <w:ins w:id="446" w:author="User" w:date="2010-12-01T11:02:00Z">
              <w:r>
                <w:rPr>
                  <w:rtl w:val="true"/>
                </w:rPr>
                <w:t>השירותים</w:t>
              </w:r>
            </w:ins>
            <w:ins w:id="447" w:author="User" w:date="2010-12-01T11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8" w:author="User" w:date="2010-12-01T11:02:00Z">
              <w:r>
                <w:rPr>
                  <w:rtl w:val="true"/>
                </w:rPr>
                <w:t>שתספק</w:t>
              </w:r>
            </w:ins>
            <w:ins w:id="449" w:author="User" w:date="2010-12-01T11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0" w:author="User" w:date="2010-12-01T11:02:00Z">
              <w:r>
                <w:rPr>
                  <w:rtl w:val="true"/>
                </w:rPr>
                <w:t>מערכת</w:t>
              </w:r>
            </w:ins>
            <w:ins w:id="451" w:author="User" w:date="2010-12-01T11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2" w:author="User" w:date="2010-12-01T11:02:00Z">
              <w:r>
                <w:rPr>
                  <w:rtl w:val="true"/>
                </w:rPr>
                <w:t>הסליקה</w:t>
              </w:r>
            </w:ins>
            <w:ins w:id="453" w:author="User" w:date="2010-12-01T11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4" w:author="User" w:date="2010-12-01T11:02:00Z">
              <w:r>
                <w:rPr>
                  <w:rtl w:val="true"/>
                </w:rPr>
                <w:t>הפנסיונית</w:t>
              </w:r>
            </w:ins>
            <w:ins w:id="455" w:author="User" w:date="2010-12-01T11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6" w:author="User" w:date="2010-12-01T11:02:00Z">
              <w:r>
                <w:rPr>
                  <w:rtl w:val="true"/>
                </w:rPr>
                <w:t>למשתמשים</w:t>
              </w:r>
            </w:ins>
            <w:ins w:id="457" w:author="User" w:date="2010-12-01T11:02:00Z">
              <w:r>
                <w:rPr>
                  <w:rtl w:val="true"/>
                </w:rPr>
                <w:t>;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tcBorders/>
          </w:tcPr>
          <w:p>
            <w:pPr>
              <w:pStyle w:val="TableBlock"/>
              <w:jc w:val="both"/>
              <w:rPr/>
            </w:pPr>
            <w:ins w:id="458" w:author="User" w:date="2010-12-01T11:03:00Z">
              <w:r>
                <w:rPr>
                  <w:rtl w:val="true"/>
                </w:rPr>
                <w:t>(</w:t>
              </w:r>
            </w:ins>
            <w:ins w:id="459" w:author="User" w:date="2010-12-01T11:03:00Z">
              <w:r>
                <w:rPr/>
                <w:t>6</w:t>
              </w:r>
            </w:ins>
            <w:ins w:id="460" w:author="User" w:date="2010-12-01T11:03:00Z">
              <w:r>
                <w:rPr>
                  <w:rtl w:val="true"/>
                </w:rPr>
                <w:t>)</w:t>
              </w:r>
            </w:ins>
            <w:ins w:id="461" w:author="User" w:date="2010-12-01T11:03:00Z">
              <w:r>
                <w:rPr>
                  <w:rtl w:val="true"/>
                </w:rPr>
                <w:tab/>
              </w:r>
            </w:ins>
            <w:ins w:id="462" w:author="User" w:date="2010-12-01T11:03:00Z">
              <w:r>
                <w:rPr>
                  <w:rtl w:val="true"/>
                </w:rPr>
                <w:t>דמי</w:t>
              </w:r>
            </w:ins>
            <w:ins w:id="463" w:author="User" w:date="2010-12-01T11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4" w:author="User" w:date="2010-12-01T11:03:00Z">
              <w:r>
                <w:rPr>
                  <w:rtl w:val="true"/>
                </w:rPr>
                <w:t>השימוש</w:t>
              </w:r>
            </w:ins>
            <w:ins w:id="465" w:author="User" w:date="2010-12-01T11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6" w:author="User" w:date="2010-12-01T11:03:00Z">
              <w:r>
                <w:rPr>
                  <w:rtl w:val="true"/>
                </w:rPr>
                <w:t>שהחברה</w:t>
              </w:r>
            </w:ins>
            <w:ins w:id="467" w:author="User" w:date="2010-12-01T11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8" w:author="User" w:date="2010-12-01T11:03:00Z">
              <w:r>
                <w:rPr>
                  <w:rtl w:val="true"/>
                </w:rPr>
                <w:t>מתכננת</w:t>
              </w:r>
            </w:ins>
            <w:ins w:id="469" w:author="User" w:date="2010-12-01T11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70" w:author="User" w:date="2010-12-01T11:03:00Z">
              <w:r>
                <w:rPr>
                  <w:rtl w:val="true"/>
                </w:rPr>
                <w:t>לגבות</w:t>
              </w:r>
            </w:ins>
            <w:ins w:id="471" w:author="User" w:date="2010-12-01T11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72" w:author="User" w:date="2010-12-01T11:03:00Z">
              <w:r>
                <w:rPr>
                  <w:rtl w:val="true"/>
                </w:rPr>
                <w:t>בעד</w:t>
              </w:r>
            </w:ins>
            <w:ins w:id="473" w:author="User" w:date="2010-12-01T11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74" w:author="User" w:date="2010-12-01T11:03:00Z">
              <w:r>
                <w:rPr>
                  <w:rtl w:val="true"/>
                </w:rPr>
                <w:t>מתן</w:t>
              </w:r>
            </w:ins>
            <w:ins w:id="475" w:author="User" w:date="2010-12-01T11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76" w:author="User" w:date="2010-12-01T11:03:00Z">
              <w:r>
                <w:rPr>
                  <w:rtl w:val="true"/>
                </w:rPr>
                <w:t>השירותים</w:t>
              </w:r>
            </w:ins>
            <w:ins w:id="477" w:author="User" w:date="2010-12-06T09:36:00Z">
              <w:r>
                <w:rPr>
                  <w:rtl w:val="true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ר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ק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ת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סמ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כ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י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קשת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ינוים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31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.</w:t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גב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נו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ש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יי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דמ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ע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ענות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ר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פק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יטולו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31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.</w:t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ע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del w:id="478" w:author="hok_noa" w:date="2010-12-05T21:38:00Z">
              <w:r>
                <w:rPr>
                  <w:rtl w:val="true"/>
                </w:rPr>
                <w:delText>-</w:delText>
              </w:r>
            </w:del>
            <w:ins w:id="479" w:author="hok_noa" w:date="2010-12-05T21:38:00Z">
              <w:r>
                <w:rPr>
                  <w:rtl w:val="true"/>
                </w:rPr>
                <w:t>–</w:t>
              </w:r>
            </w:ins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פק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ישיון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י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יב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TableBlock"/>
              <w:jc w:val="both"/>
              <w:rPr>
                <w:ins w:id="505" w:author="hok_noa" w:date="2010-12-05T21:42:00Z"/>
              </w:rPr>
            </w:pPr>
            <w:ins w:id="480" w:author="hok_noa" w:date="2010-12-05T21:40:00Z">
              <w:r>
                <w:rPr>
                  <w:rtl w:val="true"/>
                </w:rPr>
                <w:t>[</w:t>
              </w:r>
            </w:ins>
            <w:ins w:id="481" w:author="hok_noa" w:date="2010-12-05T21:42:00Z">
              <w:r>
                <w:rPr>
                  <w:rtl w:val="true"/>
                </w:rPr>
                <w:t>לעניין</w:t>
              </w:r>
            </w:ins>
            <w:ins w:id="482" w:author="hok_noa" w:date="2010-12-05T21:4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3" w:author="hok_noa" w:date="2010-12-05T21:42:00Z">
              <w:r>
                <w:rPr>
                  <w:rtl w:val="true"/>
                </w:rPr>
                <w:t>סעיף</w:t>
              </w:r>
            </w:ins>
            <w:ins w:id="484" w:author="hok_noa" w:date="2010-12-05T21:4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5" w:author="hok_noa" w:date="2010-12-05T21:42:00Z">
              <w:r>
                <w:rPr/>
                <w:t>22</w:t>
              </w:r>
            </w:ins>
            <w:ins w:id="486" w:author="hok_noa" w:date="2010-12-05T21:42:00Z">
              <w:r>
                <w:rPr>
                  <w:rtl w:val="true"/>
                </w:rPr>
                <w:t xml:space="preserve"> (</w:t>
              </w:r>
            </w:ins>
            <w:ins w:id="487" w:author="hok_noa" w:date="2010-12-05T21:42:00Z">
              <w:r>
                <w:rPr/>
                <w:t>5</w:t>
              </w:r>
            </w:ins>
            <w:ins w:id="488" w:author="hok_noa" w:date="2010-12-05T21:42:00Z">
              <w:r>
                <w:rPr>
                  <w:rtl w:val="true"/>
                </w:rPr>
                <w:t xml:space="preserve">)- </w:t>
              </w:r>
            </w:ins>
            <w:ins w:id="489" w:author="hok_noa" w:date="2010-12-05T21:42:00Z">
              <w:r>
                <w:rPr>
                  <w:rtl w:val="true"/>
                </w:rPr>
                <w:t>האם</w:t>
              </w:r>
            </w:ins>
            <w:ins w:id="490" w:author="hok_noa" w:date="2010-12-05T21:4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1" w:author="hok_noa" w:date="2010-12-05T21:42:00Z">
              <w:r>
                <w:rPr>
                  <w:rtl w:val="true"/>
                </w:rPr>
                <w:t>רלוונטי</w:t>
              </w:r>
            </w:ins>
            <w:ins w:id="492" w:author="hok_noa" w:date="2010-12-05T21:4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3" w:author="hok_noa" w:date="2010-12-05T21:42:00Z">
              <w:r>
                <w:rPr>
                  <w:rtl w:val="true"/>
                </w:rPr>
                <w:t>להתייחס</w:t>
              </w:r>
            </w:ins>
            <w:ins w:id="494" w:author="hok_noa" w:date="2010-12-05T21:4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5" w:author="hok_noa" w:date="2010-12-05T21:42:00Z">
              <w:r>
                <w:rPr>
                  <w:rtl w:val="true"/>
                </w:rPr>
                <w:t>להפרה</w:t>
              </w:r>
            </w:ins>
            <w:ins w:id="496" w:author="hok_noa" w:date="2010-12-05T21:4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7" w:author="hok_noa" w:date="2010-12-05T21:42:00Z">
              <w:r>
                <w:rPr>
                  <w:rtl w:val="true"/>
                </w:rPr>
                <w:t>שפוגעת</w:t>
              </w:r>
            </w:ins>
            <w:ins w:id="498" w:author="hok_noa" w:date="2010-12-05T21:4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9" w:author="hok_noa" w:date="2010-12-05T21:42:00Z">
              <w:r>
                <w:rPr>
                  <w:rtl w:val="true"/>
                </w:rPr>
                <w:t>במהימנות</w:t>
              </w:r>
            </w:ins>
            <w:ins w:id="500" w:author="hok_noa" w:date="2010-12-05T21:4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01" w:author="hok_noa" w:date="2010-12-05T21:42:00Z">
              <w:r>
                <w:rPr>
                  <w:rtl w:val="true"/>
                </w:rPr>
                <w:t>של</w:t>
              </w:r>
            </w:ins>
            <w:ins w:id="502" w:author="hok_noa" w:date="2010-12-05T21:4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03" w:author="hok_noa" w:date="2010-12-05T21:42:00Z">
              <w:r>
                <w:rPr>
                  <w:rtl w:val="true"/>
                </w:rPr>
                <w:t>החברה</w:t>
              </w:r>
            </w:ins>
            <w:ins w:id="504" w:author="hok_noa" w:date="2010-12-05T21:42:00Z">
              <w:r>
                <w:rPr>
                  <w:rtl w:val="true"/>
                </w:rPr>
                <w:t>?</w:t>
              </w:r>
            </w:ins>
          </w:p>
          <w:p>
            <w:pPr>
              <w:pStyle w:val="TableBlock"/>
              <w:jc w:val="both"/>
              <w:rPr>
                <w:ins w:id="523" w:author="hok_noa" w:date="2010-12-05T21:40:00Z"/>
              </w:rPr>
            </w:pPr>
            <w:ins w:id="506" w:author="hok_noa" w:date="2010-12-05T21:40:00Z">
              <w:r>
                <w:rPr>
                  <w:rtl w:val="true"/>
                </w:rPr>
                <w:t>יש</w:t>
              </w:r>
            </w:ins>
            <w:ins w:id="507" w:author="hok_noa" w:date="2010-12-05T21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08" w:author="hok_noa" w:date="2010-12-05T21:40:00Z">
              <w:r>
                <w:rPr>
                  <w:rtl w:val="true"/>
                </w:rPr>
                <w:t>להבטיח</w:t>
              </w:r>
            </w:ins>
            <w:ins w:id="509" w:author="hok_noa" w:date="2010-12-05T21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10" w:author="hok_noa" w:date="2010-12-05T21:40:00Z">
              <w:r>
                <w:rPr>
                  <w:rtl w:val="true"/>
                </w:rPr>
                <w:t>התאמה</w:t>
              </w:r>
            </w:ins>
            <w:ins w:id="511" w:author="hok_noa" w:date="2010-12-05T21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12" w:author="hok_noa" w:date="2010-12-05T21:40:00Z">
              <w:r>
                <w:rPr>
                  <w:rtl w:val="true"/>
                </w:rPr>
                <w:t>עם</w:t>
              </w:r>
            </w:ins>
            <w:ins w:id="513" w:author="hok_noa" w:date="2010-12-05T21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14" w:author="hok_noa" w:date="2010-12-05T21:40:00Z">
              <w:r>
                <w:rPr>
                  <w:rtl w:val="true"/>
                </w:rPr>
                <w:t>הוראת</w:t>
              </w:r>
            </w:ins>
            <w:ins w:id="515" w:author="hok_noa" w:date="2010-12-05T21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16" w:author="hok_noa" w:date="2010-12-05T21:40:00Z">
              <w:r>
                <w:rPr>
                  <w:rtl w:val="true"/>
                </w:rPr>
                <w:t>ס</w:t>
              </w:r>
            </w:ins>
            <w:ins w:id="517" w:author="hok_noa" w:date="2010-12-05T21:40:00Z">
              <w:r>
                <w:rPr>
                  <w:rtl w:val="true"/>
                </w:rPr>
                <w:t>"</w:t>
              </w:r>
            </w:ins>
            <w:ins w:id="518" w:author="hok_noa" w:date="2010-12-05T21:40:00Z">
              <w:r>
                <w:rPr>
                  <w:rtl w:val="true"/>
                </w:rPr>
                <w:t>ק</w:t>
              </w:r>
            </w:ins>
            <w:ins w:id="519" w:author="hok_noa" w:date="2010-12-05T21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20" w:author="hok_noa" w:date="2010-12-05T21:40:00Z">
              <w:r>
                <w:rPr>
                  <w:rtl w:val="true"/>
                </w:rPr>
                <w:t>(</w:t>
              </w:r>
            </w:ins>
            <w:ins w:id="521" w:author="hok_noa" w:date="2010-12-05T21:40:00Z">
              <w:r>
                <w:rPr>
                  <w:rtl w:val="true"/>
                </w:rPr>
                <w:t>א</w:t>
              </w:r>
            </w:ins>
            <w:ins w:id="522" w:author="hok_noa" w:date="2010-12-05T21:40:00Z">
              <w:r>
                <w:rPr>
                  <w:rtl w:val="true"/>
                </w:rPr>
                <w:t>).</w:t>
              </w:r>
            </w:ins>
          </w:p>
          <w:p>
            <w:pPr>
              <w:pStyle w:val="TableBlock"/>
              <w:jc w:val="both"/>
              <w:rPr/>
            </w:pPr>
            <w:ins w:id="524" w:author="hok_noa" w:date="2010-12-05T21:40:00Z">
              <w:r>
                <w:rPr>
                  <w:rtl w:val="true"/>
                </w:rPr>
                <w:t>לעניין</w:t>
              </w:r>
            </w:ins>
            <w:ins w:id="525" w:author="hok_noa" w:date="2010-12-05T21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26" w:author="hok_noa" w:date="2010-12-05T21:40:00Z">
              <w:r>
                <w:rPr>
                  <w:rtl w:val="true"/>
                </w:rPr>
                <w:t>החלת</w:t>
              </w:r>
            </w:ins>
            <w:ins w:id="527" w:author="hok_noa" w:date="2010-12-05T21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28" w:author="hok_noa" w:date="2010-12-05T21:40:00Z">
              <w:r>
                <w:rPr>
                  <w:rtl w:val="true"/>
                </w:rPr>
                <w:t>סעיף</w:t>
              </w:r>
            </w:ins>
            <w:ins w:id="529" w:author="hok_noa" w:date="2010-12-05T21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30" w:author="hok_noa" w:date="2010-12-05T21:40:00Z">
              <w:r>
                <w:rPr/>
                <w:t>23</w:t>
              </w:r>
            </w:ins>
            <w:ins w:id="531" w:author="hok_noa" w:date="2010-12-05T21:40:00Z">
              <w:r>
                <w:rPr>
                  <w:rtl w:val="true"/>
                </w:rPr>
                <w:t xml:space="preserve"> - </w:t>
              </w:r>
            </w:ins>
            <w:ins w:id="532" w:author="hok_noa" w:date="2010-12-05T21:40:00Z">
              <w:r>
                <w:rPr>
                  <w:rtl w:val="true"/>
                </w:rPr>
                <w:t>האם</w:t>
              </w:r>
            </w:ins>
            <w:ins w:id="533" w:author="hok_noa" w:date="2010-12-05T21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34" w:author="hok_noa" w:date="2010-12-05T21:40:00Z">
              <w:r>
                <w:rPr>
                  <w:rtl w:val="true"/>
                </w:rPr>
                <w:t>ניתן</w:t>
              </w:r>
            </w:ins>
            <w:ins w:id="535" w:author="hok_noa" w:date="2010-12-05T21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36" w:author="hok_noa" w:date="2010-12-05T21:40:00Z">
              <w:r>
                <w:rPr>
                  <w:rtl w:val="true"/>
                </w:rPr>
                <w:t>לדבר</w:t>
              </w:r>
            </w:ins>
            <w:ins w:id="537" w:author="hok_noa" w:date="2010-12-05T21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38" w:author="hok_noa" w:date="2010-12-05T21:40:00Z">
              <w:r>
                <w:rPr>
                  <w:rtl w:val="true"/>
                </w:rPr>
                <w:t>על</w:t>
              </w:r>
            </w:ins>
            <w:ins w:id="539" w:author="hok_noa" w:date="2010-12-05T21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40" w:author="hok_noa" w:date="2010-12-05T21:40:00Z">
              <w:r>
                <w:rPr>
                  <w:rtl w:val="true"/>
                </w:rPr>
                <w:t>"</w:t>
              </w:r>
            </w:ins>
            <w:ins w:id="541" w:author="hok_noa" w:date="2010-12-05T21:40:00Z">
              <w:r>
                <w:rPr>
                  <w:rtl w:val="true"/>
                </w:rPr>
                <w:t>התחייבות</w:t>
              </w:r>
            </w:ins>
            <w:ins w:id="542" w:author="hok_noa" w:date="2010-12-05T21:40:00Z">
              <w:r>
                <w:rPr>
                  <w:rtl w:val="true"/>
                </w:rPr>
                <w:t xml:space="preserve">" </w:t>
              </w:r>
            </w:ins>
            <w:ins w:id="543" w:author="hok_noa" w:date="2010-12-05T21:40:00Z">
              <w:r>
                <w:rPr>
                  <w:rtl w:val="true"/>
                </w:rPr>
                <w:t>של</w:t>
              </w:r>
            </w:ins>
            <w:ins w:id="544" w:author="hok_noa" w:date="2010-12-05T21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45" w:author="hok_noa" w:date="2010-12-05T21:40:00Z">
              <w:r>
                <w:rPr>
                  <w:rtl w:val="true"/>
                </w:rPr>
                <w:t>החברה</w:t>
              </w:r>
            </w:ins>
            <w:ins w:id="546" w:author="hok_noa" w:date="2010-12-05T21:40:00Z">
              <w:r>
                <w:rPr>
                  <w:rtl w:val="true"/>
                </w:rPr>
                <w:t>?]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  <w:lang w:bidi="ar-YE"/>
              </w:rPr>
              <w:t xml:space="preserve">':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שליטה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בחברה</w:t>
            </w:r>
            <w:r>
              <w:rPr>
                <w:rtl w:val="true"/>
                <w:lang w:bidi="ar-YE"/>
              </w:rPr>
              <w:t xml:space="preserve">, </w:t>
            </w:r>
            <w:r>
              <w:rPr>
                <w:rtl w:val="true"/>
              </w:rPr>
              <w:t>אורגנים</w:t>
            </w:r>
            <w:r>
              <w:rPr>
                <w:rtl w:val="true"/>
                <w:lang w:bidi="ar-YE"/>
              </w:rPr>
              <w:br/>
            </w:r>
            <w:r>
              <w:rPr>
                <w:rtl w:val="true"/>
              </w:rPr>
              <w:t>ובעלי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תפקידים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והון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עצמי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שלי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חז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בר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31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.</w:t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ז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מ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וז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בו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לו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בט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/>
              <w:t>2</w:t>
            </w:r>
            <w:r>
              <w:rPr>
                <w:rtl w:val="true"/>
              </w:rPr>
              <w:t>), (</w:t>
            </w:r>
            <w:r>
              <w:rPr>
                <w:rtl w:val="true"/>
              </w:rPr>
              <w:t>ג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33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2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חו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י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י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TableBlock"/>
              <w:jc w:val="both"/>
              <w:rPr>
                <w:ins w:id="566" w:author="hok_noa" w:date="2010-12-05T21:47:00Z"/>
              </w:rPr>
            </w:pPr>
            <w:ins w:id="547" w:author="hok_noa" w:date="2010-12-05T21:44:00Z">
              <w:r>
                <w:rPr>
                  <w:rtl w:val="true"/>
                </w:rPr>
                <w:t>[</w:t>
              </w:r>
            </w:ins>
            <w:ins w:id="548" w:author="hok_noa" w:date="2010-12-05T21:47:00Z">
              <w:r>
                <w:rPr>
                  <w:rtl w:val="true"/>
                </w:rPr>
                <w:t>יש</w:t>
              </w:r>
            </w:ins>
            <w:ins w:id="549" w:author="hok_noa" w:date="2010-12-05T21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50" w:author="hok_noa" w:date="2010-12-05T21:47:00Z">
              <w:r>
                <w:rPr>
                  <w:rtl w:val="true"/>
                </w:rPr>
                <w:t>למעט</w:t>
              </w:r>
            </w:ins>
            <w:ins w:id="551" w:author="hok_noa" w:date="2010-12-05T21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52" w:author="hok_noa" w:date="2010-12-05T21:47:00Z">
              <w:r>
                <w:rPr>
                  <w:rtl w:val="true"/>
                </w:rPr>
                <w:t>גם</w:t>
              </w:r>
            </w:ins>
            <w:ins w:id="553" w:author="hok_noa" w:date="2010-12-05T21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54" w:author="hok_noa" w:date="2010-12-05T21:47:00Z">
              <w:r>
                <w:rPr>
                  <w:rtl w:val="true"/>
                </w:rPr>
                <w:t>את</w:t>
              </w:r>
            </w:ins>
            <w:ins w:id="555" w:author="hok_noa" w:date="2010-12-05T21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56" w:author="hok_noa" w:date="2010-12-05T21:44:00Z">
              <w:r>
                <w:rPr>
                  <w:rtl w:val="true"/>
                </w:rPr>
                <w:t>סעיף</w:t>
              </w:r>
            </w:ins>
            <w:ins w:id="557" w:author="hok_noa" w:date="2010-12-05T21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58" w:author="hok_noa" w:date="2010-12-05T21:44:00Z">
              <w:r>
                <w:rPr/>
                <w:t>31</w:t>
              </w:r>
            </w:ins>
            <w:ins w:id="559" w:author="hok_noa" w:date="2010-12-05T21:44:00Z">
              <w:r>
                <w:rPr>
                  <w:rtl w:val="true"/>
                </w:rPr>
                <w:t>א</w:t>
              </w:r>
            </w:ins>
            <w:ins w:id="560" w:author="hok_noa" w:date="2010-12-05T21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61" w:author="hok_noa" w:date="2010-12-05T21:47:00Z">
              <w:r>
                <w:rPr>
                  <w:rtl w:val="true"/>
                </w:rPr>
                <w:t>ש</w:t>
              </w:r>
            </w:ins>
            <w:ins w:id="562" w:author="hok_noa" w:date="2010-12-05T21:44:00Z">
              <w:r>
                <w:rPr>
                  <w:rtl w:val="true"/>
                </w:rPr>
                <w:t>אינו</w:t>
              </w:r>
            </w:ins>
            <w:ins w:id="563" w:author="hok_noa" w:date="2010-12-05T21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64" w:author="hok_noa" w:date="2010-12-05T21:44:00Z">
              <w:r>
                <w:rPr>
                  <w:rtl w:val="true"/>
                </w:rPr>
                <w:t>רלוונטי</w:t>
              </w:r>
            </w:ins>
            <w:ins w:id="565" w:author="hok_noa" w:date="2010-12-05T21:44:00Z">
              <w:r>
                <w:rPr>
                  <w:rtl w:val="true"/>
                </w:rPr>
                <w:t>.</w:t>
              </w:r>
            </w:ins>
          </w:p>
          <w:p>
            <w:pPr>
              <w:pStyle w:val="TableBlock"/>
              <w:jc w:val="both"/>
              <w:rPr/>
            </w:pPr>
            <w:ins w:id="567" w:author="User" w:date="2010-12-06T09:36:00Z">
              <w:r>
                <w:rPr>
                  <w:rtl w:val="true"/>
                </w:rPr>
                <w:t>יש</w:t>
              </w:r>
            </w:ins>
            <w:ins w:id="568" w:author="User" w:date="2010-12-06T09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69" w:author="hok_noa" w:date="2010-12-05T21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70" w:author="hok_noa" w:date="2010-12-05T21:47:00Z">
              <w:r>
                <w:rPr>
                  <w:rtl w:val="true"/>
                </w:rPr>
                <w:t>להביא</w:t>
              </w:r>
            </w:ins>
            <w:ins w:id="571" w:author="hok_noa" w:date="2010-12-05T21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72" w:author="hok_noa" w:date="2010-12-05T21:47:00Z">
              <w:r>
                <w:rPr>
                  <w:rtl w:val="true"/>
                </w:rPr>
                <w:t>בחשבון</w:t>
              </w:r>
            </w:ins>
            <w:ins w:id="573" w:author="hok_noa" w:date="2010-12-05T21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74" w:author="hok_noa" w:date="2010-12-05T21:47:00Z">
              <w:r>
                <w:rPr>
                  <w:rtl w:val="true"/>
                </w:rPr>
                <w:t>בשיקולים</w:t>
              </w:r>
            </w:ins>
            <w:ins w:id="575" w:author="hok_noa" w:date="2010-12-05T21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76" w:author="hok_noa" w:date="2010-12-05T21:47:00Z">
              <w:r>
                <w:rPr>
                  <w:rtl w:val="true"/>
                </w:rPr>
                <w:t>למתן</w:t>
              </w:r>
            </w:ins>
            <w:ins w:id="577" w:author="hok_noa" w:date="2010-12-05T21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78" w:author="hok_noa" w:date="2010-12-05T21:47:00Z">
              <w:r>
                <w:rPr>
                  <w:rtl w:val="true"/>
                </w:rPr>
                <w:t>ההיתרים</w:t>
              </w:r>
            </w:ins>
            <w:ins w:id="579" w:author="hok_noa" w:date="2010-12-05T21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80" w:author="hok_noa" w:date="2010-12-05T21:47:00Z">
              <w:r>
                <w:rPr>
                  <w:rtl w:val="true"/>
                </w:rPr>
                <w:t>לעניין</w:t>
              </w:r>
            </w:ins>
            <w:ins w:id="581" w:author="hok_noa" w:date="2010-12-05T21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82" w:author="hok_noa" w:date="2010-12-05T21:47:00Z">
              <w:r>
                <w:rPr>
                  <w:rtl w:val="true"/>
                </w:rPr>
                <w:t>שליטה</w:t>
              </w:r>
            </w:ins>
            <w:ins w:id="583" w:author="hok_noa" w:date="2010-12-05T21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84" w:author="hok_noa" w:date="2010-12-05T21:47:00Z">
              <w:r>
                <w:rPr>
                  <w:rtl w:val="true"/>
                </w:rPr>
                <w:t>ואמצעי</w:t>
              </w:r>
            </w:ins>
            <w:ins w:id="585" w:author="hok_noa" w:date="2010-12-05T21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86" w:author="hok_noa" w:date="2010-12-05T21:47:00Z">
              <w:r>
                <w:rPr>
                  <w:rtl w:val="true"/>
                </w:rPr>
                <w:t>שליטה</w:t>
              </w:r>
            </w:ins>
            <w:ins w:id="587" w:author="hok_noa" w:date="2010-12-05T21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88" w:author="hok_noa" w:date="2010-12-05T21:47:00Z">
              <w:r>
                <w:rPr>
                  <w:rtl w:val="true"/>
                </w:rPr>
                <w:t>את</w:t>
              </w:r>
            </w:ins>
            <w:ins w:id="589" w:author="hok_noa" w:date="2010-12-05T21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90" w:author="hok_noa" w:date="2010-12-05T21:47:00Z">
              <w:r>
                <w:rPr>
                  <w:rtl w:val="true"/>
                </w:rPr>
                <w:t>החשש</w:t>
              </w:r>
            </w:ins>
            <w:ins w:id="591" w:author="hok_noa" w:date="2010-12-05T21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92" w:author="hok_noa" w:date="2010-12-05T21:47:00Z">
              <w:r>
                <w:rPr>
                  <w:rtl w:val="true"/>
                </w:rPr>
                <w:t>לניגוד</w:t>
              </w:r>
            </w:ins>
            <w:ins w:id="593" w:author="hok_noa" w:date="2010-12-05T21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94" w:author="hok_noa" w:date="2010-12-05T21:47:00Z">
              <w:r>
                <w:rPr>
                  <w:rtl w:val="true"/>
                </w:rPr>
                <w:t>עניינים</w:t>
              </w:r>
            </w:ins>
            <w:ins w:id="595" w:author="hok_noa" w:date="2010-12-05T21:47:00Z">
              <w:r>
                <w:rPr>
                  <w:rtl w:val="true"/>
                </w:rPr>
                <w:t>]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יא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אורג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בר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31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.</w:t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רג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בט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1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, </w:t>
            </w:r>
            <w:r>
              <w:rPr/>
              <w:t>41</w:t>
            </w:r>
            <w:r>
              <w:rPr>
                <w:rtl w:val="true"/>
              </w:rPr>
              <w:t>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41</w:t>
            </w:r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ניינ</w:t>
            </w:r>
            <w:del w:id="596" w:author="User" w:date="2010-12-01T11:09:00Z">
              <w:r>
                <w:rPr>
                  <w:rtl w:val="true"/>
                </w:rPr>
                <w:delText>י</w:delText>
              </w:r>
            </w:del>
            <w:r>
              <w:rPr>
                <w:rtl w:val="true"/>
              </w:rPr>
              <w:t>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קטוא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כ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קע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רג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י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י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ש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1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סו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פ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מיד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גב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ונ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בע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ins w:id="597" w:author="User" w:date="2010-12-01T11:10:00Z">
              <w:r>
                <w:rPr>
                  <w:rtl w:val="true"/>
                </w:rPr>
                <w:t>[</w:t>
              </w:r>
            </w:ins>
            <w:ins w:id="598" w:author="User" w:date="2010-12-01T11:10:00Z">
              <w:r>
                <w:rPr>
                  <w:rtl w:val="true"/>
                </w:rPr>
                <w:t>לדיון</w:t>
              </w:r>
            </w:ins>
            <w:ins w:id="599" w:author="User" w:date="2010-12-01T11:10:00Z">
              <w:r>
                <w:rPr>
                  <w:rtl w:val="true"/>
                </w:rPr>
                <w:t xml:space="preserve">: </w:t>
              </w:r>
            </w:ins>
            <w:ins w:id="600" w:author="User" w:date="2010-12-05T11:09:00Z">
              <w:r>
                <w:rPr>
                  <w:rtl w:val="true"/>
                </w:rPr>
                <w:t>סעיף</w:t>
              </w:r>
            </w:ins>
            <w:ins w:id="601" w:author="User" w:date="2010-12-05T11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02" w:author="User" w:date="2010-12-05T11:09:00Z">
              <w:r>
                <w:rPr/>
                <w:t>41</w:t>
              </w:r>
            </w:ins>
            <w:ins w:id="603" w:author="User" w:date="2010-12-05T11:09:00Z">
              <w:r>
                <w:rPr>
                  <w:rtl w:val="true"/>
                </w:rPr>
                <w:t>ט</w:t>
              </w:r>
            </w:ins>
            <w:ins w:id="604" w:author="User" w:date="2010-12-05T11:09:00Z">
              <w:r>
                <w:rPr>
                  <w:rtl w:val="true"/>
                </w:rPr>
                <w:t>(</w:t>
              </w:r>
            </w:ins>
            <w:ins w:id="605" w:author="User" w:date="2010-12-05T11:09:00Z">
              <w:r>
                <w:rPr>
                  <w:rtl w:val="true"/>
                </w:rPr>
                <w:t>א</w:t>
              </w:r>
            </w:ins>
            <w:ins w:id="606" w:author="User" w:date="2010-12-05T11:09:00Z">
              <w:r>
                <w:rPr>
                  <w:rtl w:val="true"/>
                </w:rPr>
                <w:t xml:space="preserve">) </w:t>
              </w:r>
            </w:ins>
            <w:ins w:id="607" w:author="User" w:date="2010-12-05T11:09:00Z">
              <w:r>
                <w:rPr>
                  <w:rtl w:val="true"/>
                </w:rPr>
                <w:t>אוסר</w:t>
              </w:r>
            </w:ins>
            <w:ins w:id="608" w:author="User" w:date="2010-12-05T11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09" w:author="User" w:date="2010-12-05T11:09:00Z">
              <w:r>
                <w:rPr>
                  <w:rtl w:val="true"/>
                </w:rPr>
                <w:t>על</w:t>
              </w:r>
            </w:ins>
            <w:ins w:id="610" w:author="User" w:date="2010-12-05T11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11" w:author="User" w:date="2010-12-05T11:09:00Z">
              <w:r>
                <w:rPr>
                  <w:rtl w:val="true"/>
                </w:rPr>
                <w:t>מינוי</w:t>
              </w:r>
            </w:ins>
            <w:ins w:id="612" w:author="User" w:date="2010-12-05T11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13" w:author="User" w:date="2010-12-05T11:09:00Z">
              <w:r>
                <w:rPr>
                  <w:rtl w:val="true"/>
                </w:rPr>
                <w:t>מי</w:t>
              </w:r>
            </w:ins>
            <w:ins w:id="614" w:author="User" w:date="2010-12-05T11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15" w:author="User" w:date="2010-12-05T11:09:00Z">
              <w:r>
                <w:rPr>
                  <w:rtl w:val="true"/>
                </w:rPr>
                <w:t>שמצוי</w:t>
              </w:r>
            </w:ins>
            <w:ins w:id="616" w:author="User" w:date="2010-12-05T11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17" w:author="User" w:date="2010-12-05T11:09:00Z">
              <w:r>
                <w:rPr>
                  <w:rtl w:val="true"/>
                </w:rPr>
                <w:t>בניגוד</w:t>
              </w:r>
            </w:ins>
            <w:ins w:id="618" w:author="User" w:date="2010-12-05T11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19" w:author="User" w:date="2010-12-05T11:09:00Z">
              <w:r>
                <w:rPr>
                  <w:rtl w:val="true"/>
                </w:rPr>
                <w:t>עניינים</w:t>
              </w:r>
            </w:ins>
            <w:ins w:id="620" w:author="User" w:date="2010-12-05T11:09:00Z">
              <w:r>
                <w:rPr>
                  <w:rtl w:val="true"/>
                </w:rPr>
                <w:t xml:space="preserve">. </w:t>
              </w:r>
            </w:ins>
            <w:ins w:id="621" w:author="User" w:date="2010-12-05T11:09:00Z">
              <w:r>
                <w:rPr>
                  <w:rtl w:val="true"/>
                </w:rPr>
                <w:t>מה</w:t>
              </w:r>
            </w:ins>
            <w:ins w:id="622" w:author="User" w:date="2010-12-05T11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23" w:author="User" w:date="2010-12-05T11:09:00Z">
              <w:r>
                <w:rPr>
                  <w:rtl w:val="true"/>
                </w:rPr>
                <w:t>ההצדקה</w:t>
              </w:r>
            </w:ins>
            <w:ins w:id="624" w:author="User" w:date="2010-12-05T11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25" w:author="User" w:date="2010-12-05T11:09:00Z">
              <w:r>
                <w:rPr>
                  <w:rtl w:val="true"/>
                </w:rPr>
                <w:t>לאפשר</w:t>
              </w:r>
            </w:ins>
            <w:ins w:id="626" w:author="User" w:date="2010-12-05T11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27" w:author="User" w:date="2010-12-05T11:09:00Z">
              <w:r>
                <w:rPr>
                  <w:rtl w:val="true"/>
                </w:rPr>
                <w:t>פטור</w:t>
              </w:r>
            </w:ins>
            <w:ins w:id="628" w:author="User" w:date="2010-12-05T11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29" w:author="User" w:date="2010-12-05T11:09:00Z">
              <w:r>
                <w:rPr>
                  <w:rtl w:val="true"/>
                </w:rPr>
                <w:t>מתחולת</w:t>
              </w:r>
            </w:ins>
            <w:ins w:id="630" w:author="User" w:date="2010-12-05T11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31" w:author="User" w:date="2010-12-05T11:09:00Z">
              <w:r>
                <w:rPr>
                  <w:rtl w:val="true"/>
                </w:rPr>
                <w:t>סעיף</w:t>
              </w:r>
            </w:ins>
            <w:ins w:id="632" w:author="User" w:date="2010-12-05T11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33" w:author="User" w:date="2010-12-05T11:09:00Z">
              <w:r>
                <w:rPr>
                  <w:rtl w:val="true"/>
                </w:rPr>
                <w:t>זה</w:t>
              </w:r>
            </w:ins>
            <w:ins w:id="634" w:author="User" w:date="2010-12-05T11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35" w:author="User" w:date="2010-12-05T11:09:00Z">
              <w:r>
                <w:rPr>
                  <w:rtl w:val="true"/>
                </w:rPr>
                <w:t>–</w:t>
              </w:r>
            </w:ins>
            <w:ins w:id="636" w:author="User" w:date="2010-12-05T11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37" w:author="User" w:date="2010-12-05T11:09:00Z">
              <w:r>
                <w:rPr>
                  <w:rtl w:val="true"/>
                </w:rPr>
                <w:t>במיוחד</w:t>
              </w:r>
            </w:ins>
            <w:ins w:id="638" w:author="User" w:date="2010-12-05T11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39" w:author="User" w:date="2010-12-05T11:09:00Z">
              <w:r>
                <w:rPr>
                  <w:rtl w:val="true"/>
                </w:rPr>
                <w:t>בעניין</w:t>
              </w:r>
            </w:ins>
            <w:ins w:id="640" w:author="User" w:date="2010-12-05T11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41" w:author="User" w:date="2010-12-05T11:09:00Z">
              <w:r>
                <w:rPr>
                  <w:rtl w:val="true"/>
                </w:rPr>
                <w:t>רגיש</w:t>
              </w:r>
            </w:ins>
            <w:ins w:id="642" w:author="User" w:date="2010-12-05T11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43" w:author="User" w:date="2010-12-05T11:09:00Z">
              <w:r>
                <w:rPr>
                  <w:rtl w:val="true"/>
                </w:rPr>
                <w:t>כגון</w:t>
              </w:r>
            </w:ins>
            <w:ins w:id="644" w:author="User" w:date="2010-12-05T11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45" w:author="User" w:date="2010-12-05T11:09:00Z">
              <w:r>
                <w:rPr>
                  <w:rtl w:val="true"/>
                </w:rPr>
                <w:t>מסלקה</w:t>
              </w:r>
            </w:ins>
            <w:ins w:id="646" w:author="User" w:date="2010-12-05T11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47" w:author="User" w:date="2010-12-05T11:09:00Z">
              <w:r>
                <w:rPr>
                  <w:rtl w:val="true"/>
                </w:rPr>
                <w:t>פנסיונית</w:t>
              </w:r>
            </w:ins>
            <w:ins w:id="648" w:author="User" w:date="2010-12-05T11:09:00Z">
              <w:r>
                <w:rPr>
                  <w:rtl w:val="true"/>
                </w:rPr>
                <w:t>?</w:t>
              </w:r>
            </w:ins>
            <w:ins w:id="649" w:author="User" w:date="2010-12-01T11:11:00Z">
              <w:r>
                <w:rPr>
                  <w:rtl w:val="true"/>
                </w:rPr>
                <w:t>]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יא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תק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ו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TableBlock"/>
              <w:jc w:val="both"/>
              <w:rPr/>
            </w:pPr>
            <w:ins w:id="650" w:author="User" w:date="2010-12-01T11:16:00Z">
              <w:r>
                <w:rPr>
                  <w:rtl w:val="true"/>
                </w:rPr>
                <w:t>[</w:t>
              </w:r>
            </w:ins>
            <w:ins w:id="651" w:author="User" w:date="2010-12-01T11:16:00Z">
              <w:r>
                <w:rPr>
                  <w:rtl w:val="true"/>
                </w:rPr>
                <w:t>מדוע</w:t>
              </w:r>
            </w:ins>
            <w:ins w:id="652" w:author="User" w:date="2010-12-01T11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53" w:author="User" w:date="2010-12-01T11:16:00Z">
              <w:r>
                <w:rPr>
                  <w:rtl w:val="true"/>
                </w:rPr>
                <w:t>נדרשת</w:t>
              </w:r>
            </w:ins>
            <w:ins w:id="654" w:author="User" w:date="2010-12-01T11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55" w:author="User" w:date="2010-12-01T11:16:00Z">
              <w:r>
                <w:rPr>
                  <w:rtl w:val="true"/>
                </w:rPr>
                <w:t>הסמכות</w:t>
              </w:r>
            </w:ins>
            <w:ins w:id="656" w:author="User" w:date="2010-12-01T11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57" w:author="User" w:date="2010-12-01T11:16:00Z">
              <w:r>
                <w:rPr>
                  <w:rtl w:val="true"/>
                </w:rPr>
                <w:t>המפורשת</w:t>
              </w:r>
            </w:ins>
            <w:ins w:id="658" w:author="User" w:date="2010-12-01T11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59" w:author="User" w:date="2010-12-01T11:16:00Z">
              <w:r>
                <w:rPr>
                  <w:rtl w:val="true"/>
                </w:rPr>
                <w:t>לקבוע</w:t>
              </w:r>
            </w:ins>
            <w:ins w:id="660" w:author="User" w:date="2010-12-01T11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61" w:author="User" w:date="2010-12-01T11:16:00Z">
              <w:r>
                <w:rPr>
                  <w:rtl w:val="true"/>
                </w:rPr>
                <w:t>במקו</w:t>
              </w:r>
            </w:ins>
            <w:ins w:id="662" w:author="User" w:date="2010-12-05T09:52:00Z">
              <w:r>
                <w:rPr>
                  <w:rtl w:val="true"/>
                </w:rPr>
                <w:t>מן</w:t>
              </w:r>
            </w:ins>
            <w:ins w:id="663" w:author="User" w:date="2010-12-01T11:16:00Z">
              <w:r>
                <w:rPr>
                  <w:rFonts w:eastAsia="Arial" w:cs="Arial"/>
                  <w:rtl w:val="true"/>
                </w:rPr>
                <w:t xml:space="preserve">  </w:t>
              </w:r>
            </w:ins>
            <w:ins w:id="664" w:author="User" w:date="2010-12-01T11:16:00Z">
              <w:r>
                <w:rPr>
                  <w:rtl w:val="true"/>
                </w:rPr>
                <w:t>הוראות</w:t>
              </w:r>
            </w:ins>
            <w:ins w:id="665" w:author="User" w:date="2010-12-01T11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66" w:author="User" w:date="2010-12-01T11:16:00Z">
              <w:r>
                <w:rPr>
                  <w:rtl w:val="true"/>
                </w:rPr>
                <w:t>אחרות</w:t>
              </w:r>
            </w:ins>
            <w:ins w:id="667" w:author="User" w:date="2010-12-05T09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68" w:author="User" w:date="2010-12-05T09:52:00Z">
              <w:r>
                <w:rPr>
                  <w:rtl w:val="true"/>
                </w:rPr>
                <w:t>–</w:t>
              </w:r>
            </w:ins>
            <w:ins w:id="669" w:author="User" w:date="2010-12-05T09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70" w:author="User" w:date="2010-12-05T09:52:00Z">
              <w:r>
                <w:rPr>
                  <w:rtl w:val="true"/>
                </w:rPr>
                <w:t>סמכות</w:t>
              </w:r>
            </w:ins>
            <w:ins w:id="671" w:author="User" w:date="2010-12-05T09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72" w:author="User" w:date="2010-12-05T09:52:00Z">
              <w:r>
                <w:rPr>
                  <w:rtl w:val="true"/>
                </w:rPr>
                <w:t>שאינה</w:t>
              </w:r>
            </w:ins>
            <w:ins w:id="673" w:author="User" w:date="2010-12-05T09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74" w:author="User" w:date="2010-12-05T09:52:00Z">
              <w:r>
                <w:rPr>
                  <w:rtl w:val="true"/>
                </w:rPr>
                <w:t>קיימת</w:t>
              </w:r>
            </w:ins>
            <w:ins w:id="675" w:author="User" w:date="2010-12-05T09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76" w:author="User" w:date="2010-12-05T09:52:00Z">
              <w:r>
                <w:rPr>
                  <w:rtl w:val="true"/>
                </w:rPr>
                <w:t>בחוק</w:t>
              </w:r>
            </w:ins>
            <w:ins w:id="677" w:author="User" w:date="2010-12-05T09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78" w:author="User" w:date="2010-12-05T09:52:00Z">
              <w:r>
                <w:rPr>
                  <w:rtl w:val="true"/>
                </w:rPr>
                <w:t>קופ</w:t>
              </w:r>
            </w:ins>
            <w:ins w:id="679" w:author="User" w:date="2010-12-05T09:52:00Z">
              <w:r>
                <w:rPr>
                  <w:rtl w:val="true"/>
                </w:rPr>
                <w:t>"</w:t>
              </w:r>
            </w:ins>
            <w:ins w:id="680" w:author="User" w:date="2010-12-05T09:52:00Z">
              <w:r>
                <w:rPr>
                  <w:rtl w:val="true"/>
                </w:rPr>
                <w:t>ג</w:t>
              </w:r>
            </w:ins>
            <w:ins w:id="681" w:author="User" w:date="2010-12-01T11:17:00Z">
              <w:r>
                <w:rPr>
                  <w:rtl w:val="true"/>
                </w:rPr>
                <w:t>?]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TableBlock"/>
              <w:jc w:val="both"/>
              <w:rPr/>
            </w:pPr>
            <w:ins w:id="682" w:author="User" w:date="2010-12-01T11:12:00Z">
              <w:r>
                <w:rPr>
                  <w:rtl w:val="true"/>
                </w:rPr>
                <w:t>[</w:t>
              </w:r>
            </w:ins>
            <w:ins w:id="683" w:author="User" w:date="2010-12-01T11:12:00Z">
              <w:r>
                <w:rPr>
                  <w:rtl w:val="true"/>
                </w:rPr>
                <w:t>האם</w:t>
              </w:r>
            </w:ins>
            <w:ins w:id="684" w:author="User" w:date="2010-12-01T11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85" w:author="User" w:date="2010-12-01T11:12:00Z">
              <w:r>
                <w:rPr>
                  <w:rtl w:val="true"/>
                </w:rPr>
                <w:t>אין</w:t>
              </w:r>
            </w:ins>
            <w:ins w:id="686" w:author="User" w:date="2010-12-01T11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87" w:author="User" w:date="2010-12-01T11:12:00Z">
              <w:r>
                <w:rPr>
                  <w:rtl w:val="true"/>
                </w:rPr>
                <w:t>צורך</w:t>
              </w:r>
            </w:ins>
            <w:ins w:id="688" w:author="User" w:date="2010-12-01T11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89" w:author="User" w:date="2010-12-01T11:12:00Z">
              <w:r>
                <w:rPr>
                  <w:rtl w:val="true"/>
                </w:rPr>
                <w:t>בפונקציה</w:t>
              </w:r>
            </w:ins>
            <w:ins w:id="690" w:author="User" w:date="2010-12-01T11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91" w:author="User" w:date="2010-12-01T11:12:00Z">
              <w:r>
                <w:rPr>
                  <w:rtl w:val="true"/>
                </w:rPr>
                <w:t>מקצועית</w:t>
              </w:r>
            </w:ins>
            <w:ins w:id="692" w:author="User" w:date="2010-12-01T11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93" w:author="User" w:date="2010-12-01T11:12:00Z">
              <w:r>
                <w:rPr>
                  <w:rtl w:val="true"/>
                </w:rPr>
                <w:t>מיוחדת</w:t>
              </w:r>
            </w:ins>
            <w:ins w:id="694" w:author="User" w:date="2010-12-01T11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95" w:author="User" w:date="2010-12-01T11:12:00Z">
              <w:r>
                <w:rPr>
                  <w:rtl w:val="true"/>
                </w:rPr>
                <w:t>לעניין</w:t>
              </w:r>
            </w:ins>
            <w:ins w:id="696" w:author="User" w:date="2010-12-01T11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97" w:author="User" w:date="2010-12-01T11:12:00Z">
              <w:r>
                <w:rPr>
                  <w:rtl w:val="true"/>
                </w:rPr>
                <w:t>הפעלת</w:t>
              </w:r>
            </w:ins>
            <w:ins w:id="698" w:author="User" w:date="2010-12-01T11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99" w:author="User" w:date="2010-12-01T11:12:00Z">
              <w:r>
                <w:rPr>
                  <w:rtl w:val="true"/>
                </w:rPr>
                <w:t>המסלקה</w:t>
              </w:r>
            </w:ins>
            <w:ins w:id="700" w:author="User" w:date="2010-12-01T11:12:00Z">
              <w:r>
                <w:rPr>
                  <w:rtl w:val="true"/>
                </w:rPr>
                <w:t xml:space="preserve">: </w:t>
              </w:r>
            </w:ins>
            <w:ins w:id="701" w:author="User" w:date="2010-12-01T11:12:00Z">
              <w:r>
                <w:rPr>
                  <w:rtl w:val="true"/>
                </w:rPr>
                <w:t>ועדת</w:t>
              </w:r>
            </w:ins>
            <w:ins w:id="702" w:author="User" w:date="2010-12-01T11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03" w:author="User" w:date="2010-12-01T11:12:00Z">
              <w:r>
                <w:rPr>
                  <w:rtl w:val="true"/>
                </w:rPr>
                <w:t>מומחים</w:t>
              </w:r>
            </w:ins>
            <w:ins w:id="704" w:author="User" w:date="2010-12-01T11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05" w:author="User" w:date="2010-12-01T11:12:00Z">
              <w:r>
                <w:rPr>
                  <w:rtl w:val="true"/>
                </w:rPr>
                <w:t>לעניין</w:t>
              </w:r>
            </w:ins>
            <w:ins w:id="706" w:author="User" w:date="2010-12-01T11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07" w:author="User" w:date="2010-12-01T11:12:00Z">
              <w:r>
                <w:rPr>
                  <w:rtl w:val="true"/>
                </w:rPr>
                <w:t>אבטחת</w:t>
              </w:r>
            </w:ins>
            <w:ins w:id="708" w:author="User" w:date="2010-12-01T11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09" w:author="User" w:date="2010-12-01T11:12:00Z">
              <w:r>
                <w:rPr>
                  <w:rtl w:val="true"/>
                </w:rPr>
                <w:t>מידע</w:t>
              </w:r>
            </w:ins>
            <w:ins w:id="710" w:author="User" w:date="2010-12-01T11:12:00Z">
              <w:r>
                <w:rPr>
                  <w:rtl w:val="true"/>
                </w:rPr>
                <w:t xml:space="preserve">, </w:t>
              </w:r>
            </w:ins>
            <w:ins w:id="711" w:author="User" w:date="2010-12-01T11:12:00Z">
              <w:r>
                <w:rPr>
                  <w:rtl w:val="true"/>
                </w:rPr>
                <w:t>לענייני</w:t>
              </w:r>
            </w:ins>
            <w:ins w:id="712" w:author="User" w:date="2010-12-01T11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13" w:author="User" w:date="2010-12-01T11:12:00Z">
              <w:r>
                <w:rPr>
                  <w:rtl w:val="true"/>
                </w:rPr>
                <w:t>מחשוב</w:t>
              </w:r>
            </w:ins>
            <w:ins w:id="714" w:author="User" w:date="2010-12-01T11:12:00Z">
              <w:r>
                <w:rPr>
                  <w:rtl w:val="true"/>
                </w:rPr>
                <w:t xml:space="preserve">, </w:t>
              </w:r>
            </w:ins>
            <w:ins w:id="715" w:author="User" w:date="2010-12-01T11:12:00Z">
              <w:r>
                <w:rPr>
                  <w:rtl w:val="true"/>
                </w:rPr>
                <w:t>או</w:t>
              </w:r>
            </w:ins>
            <w:ins w:id="716" w:author="User" w:date="2010-12-01T11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17" w:author="User" w:date="2010-12-01T11:12:00Z">
              <w:r>
                <w:rPr>
                  <w:rtl w:val="true"/>
                </w:rPr>
                <w:t>אולי</w:t>
              </w:r>
            </w:ins>
            <w:ins w:id="718" w:author="User" w:date="2010-12-01T11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19" w:author="User" w:date="2010-12-05T09:53:00Z">
              <w:r>
                <w:rPr>
                  <w:rtl w:val="true"/>
                </w:rPr>
                <w:t>גם</w:t>
              </w:r>
            </w:ins>
            <w:ins w:id="720" w:author="User" w:date="2010-12-05T09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21" w:author="User" w:date="2010-12-01T11:12:00Z">
              <w:r>
                <w:rPr>
                  <w:rtl w:val="true"/>
                </w:rPr>
                <w:t>לעניי</w:t>
              </w:r>
            </w:ins>
            <w:ins w:id="722" w:author="User" w:date="2010-12-05T09:53:00Z">
              <w:r>
                <w:rPr>
                  <w:rtl w:val="true"/>
                </w:rPr>
                <w:t>ן</w:t>
              </w:r>
            </w:ins>
            <w:ins w:id="723" w:author="User" w:date="2010-12-05T09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24" w:author="User" w:date="2010-12-05T09:53:00Z">
              <w:r>
                <w:rPr>
                  <w:rtl w:val="true"/>
                </w:rPr>
                <w:t>השוק</w:t>
              </w:r>
            </w:ins>
            <w:ins w:id="725" w:author="User" w:date="2010-12-05T09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26" w:author="User" w:date="2010-12-05T09:53:00Z">
              <w:r>
                <w:rPr>
                  <w:rtl w:val="true"/>
                </w:rPr>
                <w:t>ה</w:t>
              </w:r>
            </w:ins>
            <w:ins w:id="727" w:author="User" w:date="2010-12-01T11:12:00Z">
              <w:r>
                <w:rPr>
                  <w:rtl w:val="true"/>
                </w:rPr>
                <w:t>פנסיוני</w:t>
              </w:r>
            </w:ins>
            <w:ins w:id="728" w:author="User" w:date="2010-12-01T11:12:00Z">
              <w:r>
                <w:rPr>
                  <w:rtl w:val="true"/>
                </w:rPr>
                <w:t>?]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ה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זערי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31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.</w:t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צ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זע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ins w:id="729" w:author="User" w:date="2010-12-01T11:17:00Z">
              <w:r>
                <w:rPr>
                  <w:rtl w:val="true"/>
                </w:rPr>
                <w:t>[</w:t>
              </w:r>
            </w:ins>
            <w:ins w:id="730" w:author="User" w:date="2010-12-01T11:17:00Z">
              <w:r>
                <w:rPr>
                  <w:rtl w:val="true"/>
                </w:rPr>
                <w:t>מדוע</w:t>
              </w:r>
            </w:ins>
            <w:ins w:id="731" w:author="User" w:date="2010-12-01T11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32" w:author="User" w:date="2010-12-01T11:17:00Z">
              <w:r>
                <w:rPr>
                  <w:rtl w:val="true"/>
                </w:rPr>
                <w:t>קביעת</w:t>
              </w:r>
            </w:ins>
            <w:ins w:id="733" w:author="User" w:date="2010-12-01T11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34" w:author="User" w:date="2010-12-01T11:17:00Z">
              <w:r>
                <w:rPr>
                  <w:rtl w:val="true"/>
                </w:rPr>
                <w:t>ההון</w:t>
              </w:r>
            </w:ins>
            <w:ins w:id="735" w:author="User" w:date="2010-12-01T11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36" w:author="User" w:date="2010-12-01T11:17:00Z">
              <w:r>
                <w:rPr>
                  <w:rtl w:val="true"/>
                </w:rPr>
                <w:t>העצמי</w:t>
              </w:r>
            </w:ins>
            <w:ins w:id="737" w:author="User" w:date="2010-12-01T11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38" w:author="User" w:date="2010-12-01T11:17:00Z">
              <w:r>
                <w:rPr>
                  <w:rtl w:val="true"/>
                </w:rPr>
                <w:t>המזערי</w:t>
              </w:r>
            </w:ins>
            <w:ins w:id="739" w:author="User" w:date="2010-12-01T11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40" w:author="User" w:date="2010-12-01T11:17:00Z">
              <w:r>
                <w:rPr>
                  <w:rtl w:val="true"/>
                </w:rPr>
                <w:t>היא</w:t>
              </w:r>
            </w:ins>
            <w:ins w:id="741" w:author="User" w:date="2010-12-01T11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42" w:author="User" w:date="2010-12-01T11:17:00Z">
              <w:r>
                <w:rPr>
                  <w:rtl w:val="true"/>
                </w:rPr>
                <w:t>רשות</w:t>
              </w:r>
            </w:ins>
            <w:ins w:id="743" w:author="User" w:date="2010-12-01T11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44" w:author="User" w:date="2010-12-01T11:17:00Z">
              <w:r>
                <w:rPr>
                  <w:rtl w:val="true"/>
                </w:rPr>
                <w:t>בידי</w:t>
              </w:r>
            </w:ins>
            <w:ins w:id="745" w:author="User" w:date="2010-12-01T11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46" w:author="User" w:date="2010-12-01T11:17:00Z">
              <w:r>
                <w:rPr>
                  <w:rtl w:val="true"/>
                </w:rPr>
                <w:t>השר</w:t>
              </w:r>
            </w:ins>
            <w:ins w:id="747" w:author="User" w:date="2010-12-01T11:17:00Z">
              <w:r>
                <w:rPr>
                  <w:rtl w:val="true"/>
                </w:rPr>
                <w:t xml:space="preserve">? </w:t>
              </w:r>
            </w:ins>
            <w:ins w:id="748" w:author="User" w:date="2010-12-01T11:17:00Z">
              <w:r>
                <w:rPr>
                  <w:rtl w:val="true"/>
                </w:rPr>
                <w:t>האם</w:t>
              </w:r>
            </w:ins>
            <w:ins w:id="749" w:author="User" w:date="2010-12-01T11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50" w:author="User" w:date="2010-12-01T11:17:00Z">
              <w:r>
                <w:rPr>
                  <w:rtl w:val="true"/>
                </w:rPr>
                <w:t>ההון</w:t>
              </w:r>
            </w:ins>
            <w:ins w:id="751" w:author="User" w:date="2010-12-01T11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52" w:author="User" w:date="2010-12-01T11:17:00Z">
              <w:r>
                <w:rPr>
                  <w:rtl w:val="true"/>
                </w:rPr>
                <w:t>העצמי</w:t>
              </w:r>
            </w:ins>
            <w:ins w:id="753" w:author="User" w:date="2010-12-01T11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54" w:author="User" w:date="2010-12-01T11:17:00Z">
              <w:r>
                <w:rPr>
                  <w:rtl w:val="true"/>
                </w:rPr>
                <w:t>אינו</w:t>
              </w:r>
            </w:ins>
            <w:ins w:id="755" w:author="User" w:date="2010-12-01T11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56" w:author="User" w:date="2010-12-01T11:17:00Z">
              <w:r>
                <w:rPr>
                  <w:rtl w:val="true"/>
                </w:rPr>
                <w:t>נחוץ</w:t>
              </w:r>
            </w:ins>
            <w:ins w:id="757" w:author="User" w:date="2010-12-01T11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58" w:author="User" w:date="2010-12-01T11:17:00Z">
              <w:r>
                <w:rPr>
                  <w:rtl w:val="true"/>
                </w:rPr>
                <w:t>לשם</w:t>
              </w:r>
            </w:ins>
            <w:ins w:id="759" w:author="User" w:date="2010-12-01T11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60" w:author="User" w:date="2010-12-01T11:17:00Z">
              <w:r>
                <w:rPr>
                  <w:rtl w:val="true"/>
                </w:rPr>
                <w:t>הבטחת</w:t>
              </w:r>
            </w:ins>
            <w:ins w:id="761" w:author="User" w:date="2010-12-01T11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62" w:author="User" w:date="2010-12-01T11:17:00Z">
              <w:r>
                <w:rPr>
                  <w:rtl w:val="true"/>
                </w:rPr>
                <w:t>יציבות</w:t>
              </w:r>
            </w:ins>
            <w:ins w:id="763" w:author="User" w:date="2010-12-01T11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64" w:author="User" w:date="2010-12-01T11:17:00Z">
              <w:r>
                <w:rPr>
                  <w:rtl w:val="true"/>
                </w:rPr>
                <w:t>המערכת</w:t>
              </w:r>
            </w:ins>
            <w:ins w:id="765" w:author="User" w:date="2010-12-01T11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66" w:author="User" w:date="2010-12-01T11:17:00Z">
              <w:r>
                <w:rPr>
                  <w:rtl w:val="true"/>
                </w:rPr>
                <w:t>והמשך</w:t>
              </w:r>
            </w:ins>
            <w:ins w:id="767" w:author="User" w:date="2010-12-01T11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68" w:author="User" w:date="2010-12-01T11:17:00Z">
              <w:r>
                <w:rPr>
                  <w:rtl w:val="true"/>
                </w:rPr>
                <w:t>תפקודה</w:t>
              </w:r>
            </w:ins>
            <w:ins w:id="769" w:author="User" w:date="2010-12-01T11:17:00Z">
              <w:r>
                <w:rPr>
                  <w:rtl w:val="true"/>
                </w:rPr>
                <w:t>]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  <w:lang w:bidi="ar-YE"/>
              </w:rPr>
              <w:t xml:space="preserve">': </w:t>
            </w:r>
            <w:r>
              <w:rPr>
                <w:rtl w:val="true"/>
              </w:rPr>
              <w:t>השימוש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במערכת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פנסי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ופן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הפעלתה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ה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31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.</w:t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ו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ו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סד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ע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ע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ו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>
                <w:ins w:id="805" w:author="User" w:date="2010-12-06T09:38:00Z"/>
              </w:rPr>
            </w:pPr>
            <w:ins w:id="770" w:author="User" w:date="2010-12-05T09:57:00Z">
              <w:r>
                <w:rPr>
                  <w:rtl w:val="true"/>
                </w:rPr>
                <w:t>[</w:t>
              </w:r>
            </w:ins>
            <w:ins w:id="771" w:author="User" w:date="2010-12-05T09:57:00Z">
              <w:r>
                <w:rPr>
                  <w:rtl w:val="true"/>
                </w:rPr>
                <w:t>יש</w:t>
              </w:r>
            </w:ins>
            <w:ins w:id="772" w:author="User" w:date="2010-12-05T09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73" w:author="User" w:date="2010-12-05T09:57:00Z">
              <w:r>
                <w:rPr>
                  <w:rtl w:val="true"/>
                </w:rPr>
                <w:t>לפרט</w:t>
              </w:r>
            </w:ins>
            <w:ins w:id="774" w:author="User" w:date="2010-12-05T09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75" w:author="User" w:date="2010-12-05T09:57:00Z">
              <w:r>
                <w:rPr>
                  <w:rtl w:val="true"/>
                </w:rPr>
                <w:t>יותר</w:t>
              </w:r>
            </w:ins>
            <w:ins w:id="776" w:author="User" w:date="2010-12-05T09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77" w:author="User" w:date="2010-12-05T09:57:00Z">
              <w:r>
                <w:rPr>
                  <w:rtl w:val="true"/>
                </w:rPr>
                <w:t>לגבי</w:t>
              </w:r>
            </w:ins>
            <w:ins w:id="778" w:author="User" w:date="2010-12-05T09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79" w:author="User" w:date="2010-12-05T09:57:00Z">
              <w:r>
                <w:rPr>
                  <w:rtl w:val="true"/>
                </w:rPr>
                <w:t>בקשתו</w:t>
              </w:r>
            </w:ins>
            <w:ins w:id="780" w:author="User" w:date="2010-12-05T09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81" w:author="User" w:date="2010-12-05T09:57:00Z">
              <w:r>
                <w:rPr>
                  <w:rtl w:val="true"/>
                </w:rPr>
                <w:t>של</w:t>
              </w:r>
            </w:ins>
            <w:ins w:id="782" w:author="User" w:date="2010-12-05T09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83" w:author="User" w:date="2010-12-05T09:57:00Z">
              <w:r>
                <w:rPr>
                  <w:rtl w:val="true"/>
                </w:rPr>
                <w:t>הלקוח</w:t>
              </w:r>
            </w:ins>
            <w:ins w:id="784" w:author="User" w:date="2010-12-05T09:57:00Z">
              <w:r>
                <w:rPr>
                  <w:rtl w:val="true"/>
                </w:rPr>
                <w:t xml:space="preserve">: </w:t>
              </w:r>
            </w:ins>
            <w:ins w:id="785" w:author="User" w:date="2010-12-05T09:57:00Z">
              <w:r>
                <w:rPr>
                  <w:rtl w:val="true"/>
                </w:rPr>
                <w:t>איך</w:t>
              </w:r>
            </w:ins>
            <w:ins w:id="786" w:author="User" w:date="2010-12-05T09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87" w:author="User" w:date="2010-12-05T09:57:00Z">
              <w:r>
                <w:rPr>
                  <w:rtl w:val="true"/>
                </w:rPr>
                <w:t>תינתן</w:t>
              </w:r>
            </w:ins>
            <w:ins w:id="788" w:author="User" w:date="2010-12-05T09:57:00Z">
              <w:r>
                <w:rPr>
                  <w:rtl w:val="true"/>
                </w:rPr>
                <w:t xml:space="preserve">? </w:t>
              </w:r>
            </w:ins>
            <w:ins w:id="789" w:author="User" w:date="2010-12-05T09:57:00Z">
              <w:r>
                <w:rPr>
                  <w:rtl w:val="true"/>
                </w:rPr>
                <w:t>מה</w:t>
              </w:r>
            </w:ins>
            <w:ins w:id="790" w:author="User" w:date="2010-12-05T09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91" w:author="User" w:date="2010-12-05T09:57:00Z">
              <w:r>
                <w:rPr>
                  <w:rtl w:val="true"/>
                </w:rPr>
                <w:t>יהיו</w:t>
              </w:r>
            </w:ins>
            <w:ins w:id="792" w:author="User" w:date="2010-12-05T09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93" w:author="User" w:date="2010-12-05T09:57:00Z">
              <w:r>
                <w:rPr>
                  <w:rtl w:val="true"/>
                </w:rPr>
                <w:t>הדרכים</w:t>
              </w:r>
            </w:ins>
            <w:ins w:id="794" w:author="User" w:date="2010-12-05T09:57:00Z">
              <w:r>
                <w:rPr>
                  <w:rFonts w:eastAsia="Arial" w:cs="Arial"/>
                  <w:rtl w:val="true"/>
                </w:rPr>
                <w:t xml:space="preserve">  </w:t>
              </w:r>
            </w:ins>
            <w:ins w:id="795" w:author="User" w:date="2010-12-05T09:57:00Z">
              <w:r>
                <w:rPr>
                  <w:rtl w:val="true"/>
                </w:rPr>
                <w:t>להבטיח</w:t>
              </w:r>
            </w:ins>
            <w:ins w:id="796" w:author="User" w:date="2010-12-05T09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97" w:author="User" w:date="2010-12-05T09:57:00Z">
              <w:r>
                <w:rPr>
                  <w:rtl w:val="true"/>
                </w:rPr>
                <w:t>שאכן</w:t>
              </w:r>
            </w:ins>
            <w:ins w:id="798" w:author="User" w:date="2010-12-05T09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99" w:author="User" w:date="2010-12-05T09:57:00Z">
              <w:r>
                <w:rPr>
                  <w:rtl w:val="true"/>
                </w:rPr>
                <w:t>היא</w:t>
              </w:r>
            </w:ins>
            <w:ins w:id="800" w:author="User" w:date="2010-12-05T09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01" w:author="User" w:date="2010-12-05T09:57:00Z">
              <w:r>
                <w:rPr>
                  <w:rtl w:val="true"/>
                </w:rPr>
                <w:t>מטעם</w:t>
              </w:r>
            </w:ins>
            <w:ins w:id="802" w:author="User" w:date="2010-12-05T09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03" w:author="User" w:date="2010-12-05T09:57:00Z">
              <w:r>
                <w:rPr>
                  <w:rtl w:val="true"/>
                </w:rPr>
                <w:t>הלקוח</w:t>
              </w:r>
            </w:ins>
            <w:ins w:id="804" w:author="User" w:date="2010-12-05T09:57:00Z">
              <w:r>
                <w:rPr>
                  <w:rtl w:val="true"/>
                </w:rPr>
                <w:t xml:space="preserve">? </w:t>
              </w:r>
            </w:ins>
          </w:p>
          <w:p>
            <w:pPr>
              <w:pStyle w:val="TableBlock"/>
              <w:jc w:val="both"/>
              <w:rPr>
                <w:ins w:id="838" w:author="User" w:date="2010-12-06T09:38:00Z"/>
              </w:rPr>
            </w:pPr>
            <w:ins w:id="806" w:author="User" w:date="2010-12-06T09:38:00Z">
              <w:r>
                <w:rPr>
                  <w:rtl w:val="true"/>
                </w:rPr>
                <w:t>האם</w:t>
              </w:r>
            </w:ins>
            <w:ins w:id="807" w:author="User" w:date="2010-12-06T09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08" w:author="User" w:date="2010-12-06T09:38:00Z">
              <w:r>
                <w:rPr>
                  <w:rtl w:val="true"/>
                </w:rPr>
                <w:t>יידרש</w:t>
              </w:r>
            </w:ins>
            <w:ins w:id="809" w:author="User" w:date="2010-12-06T09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10" w:author="User" w:date="2010-12-06T09:38:00Z">
              <w:r>
                <w:rPr>
                  <w:rtl w:val="true"/>
                </w:rPr>
                <w:t>מנגנון</w:t>
              </w:r>
            </w:ins>
            <w:ins w:id="811" w:author="User" w:date="2010-12-06T09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12" w:author="User" w:date="2010-12-06T09:38:00Z">
              <w:r>
                <w:rPr>
                  <w:rtl w:val="true"/>
                </w:rPr>
                <w:t>של</w:t>
              </w:r>
            </w:ins>
            <w:ins w:id="813" w:author="User" w:date="2010-12-06T09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14" w:author="User" w:date="2010-12-06T09:38:00Z">
              <w:r>
                <w:rPr>
                  <w:rtl w:val="true"/>
                </w:rPr>
                <w:t>חתימה</w:t>
              </w:r>
            </w:ins>
            <w:ins w:id="815" w:author="User" w:date="2010-12-06T09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16" w:author="User" w:date="2010-12-06T09:38:00Z">
              <w:r>
                <w:rPr>
                  <w:rtl w:val="true"/>
                </w:rPr>
                <w:t>אלקטרונית</w:t>
              </w:r>
            </w:ins>
            <w:ins w:id="817" w:author="User" w:date="2010-12-06T09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18" w:author="User" w:date="2010-12-06T09:38:00Z">
              <w:r>
                <w:rPr>
                  <w:rtl w:val="true"/>
                </w:rPr>
                <w:t>–</w:t>
              </w:r>
            </w:ins>
            <w:ins w:id="819" w:author="User" w:date="2010-12-06T09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20" w:author="User" w:date="2010-12-06T09:38:00Z">
              <w:r>
                <w:rPr>
                  <w:rtl w:val="true"/>
                </w:rPr>
                <w:t>אם</w:t>
              </w:r>
            </w:ins>
            <w:ins w:id="821" w:author="User" w:date="2010-12-06T09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22" w:author="User" w:date="2010-12-06T09:38:00Z">
              <w:r>
                <w:rPr>
                  <w:rtl w:val="true"/>
                </w:rPr>
                <w:t>כן</w:t>
              </w:r>
            </w:ins>
            <w:ins w:id="823" w:author="User" w:date="2010-12-06T09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24" w:author="User" w:date="2010-12-06T09:38:00Z">
              <w:r>
                <w:rPr>
                  <w:rtl w:val="true"/>
                </w:rPr>
                <w:t>יש</w:t>
              </w:r>
            </w:ins>
            <w:ins w:id="825" w:author="User" w:date="2010-12-06T09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26" w:author="User" w:date="2010-12-06T09:38:00Z">
              <w:r>
                <w:rPr>
                  <w:rtl w:val="true"/>
                </w:rPr>
                <w:t>לציין</w:t>
              </w:r>
            </w:ins>
            <w:ins w:id="827" w:author="User" w:date="2010-12-06T09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28" w:author="User" w:date="2010-12-06T09:38:00Z">
              <w:r>
                <w:rPr>
                  <w:rtl w:val="true"/>
                </w:rPr>
                <w:t>שמדובר</w:t>
              </w:r>
            </w:ins>
            <w:ins w:id="829" w:author="User" w:date="2010-12-06T09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30" w:author="User" w:date="2010-12-06T09:38:00Z">
              <w:r>
                <w:rPr>
                  <w:rtl w:val="true"/>
                </w:rPr>
                <w:t>בבקשה</w:t>
              </w:r>
            </w:ins>
            <w:ins w:id="831" w:author="User" w:date="2010-12-06T09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32" w:author="User" w:date="2010-12-06T09:38:00Z">
              <w:r>
                <w:rPr>
                  <w:rtl w:val="true"/>
                </w:rPr>
                <w:t>חתומה</w:t>
              </w:r>
            </w:ins>
            <w:ins w:id="833" w:author="User" w:date="2010-12-06T09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34" w:author="User" w:date="2010-12-06T09:38:00Z">
              <w:r>
                <w:rPr>
                  <w:rtl w:val="true"/>
                </w:rPr>
                <w:t>בידי</w:t>
              </w:r>
            </w:ins>
            <w:ins w:id="835" w:author="User" w:date="2010-12-06T09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36" w:author="User" w:date="2010-12-06T09:38:00Z">
              <w:r>
                <w:rPr>
                  <w:rtl w:val="true"/>
                </w:rPr>
                <w:t>הלקוח</w:t>
              </w:r>
            </w:ins>
            <w:ins w:id="837" w:author="User" w:date="2010-12-06T09:38:00Z">
              <w:r>
                <w:rPr>
                  <w:rtl w:val="true"/>
                </w:rPr>
                <w:t>.</w:t>
              </w:r>
            </w:ins>
          </w:p>
          <w:p>
            <w:pPr>
              <w:pStyle w:val="TableBlock"/>
              <w:jc w:val="both"/>
              <w:rPr>
                <w:ins w:id="873" w:author="User" w:date="2010-12-06T09:38:00Z"/>
              </w:rPr>
            </w:pPr>
            <w:ins w:id="839" w:author="User" w:date="2010-12-06T09:38:00Z">
              <w:r>
                <w:rPr>
                  <w:rtl w:val="true"/>
                </w:rPr>
                <w:t>איך</w:t>
              </w:r>
            </w:ins>
            <w:ins w:id="840" w:author="User" w:date="2010-12-06T09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41" w:author="User" w:date="2010-12-06T09:38:00Z">
              <w:r>
                <w:rPr>
                  <w:rtl w:val="true"/>
                </w:rPr>
                <w:t>יתקיים</w:t>
              </w:r>
            </w:ins>
            <w:ins w:id="842" w:author="User" w:date="2010-12-06T09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43" w:author="User" w:date="2010-12-06T09:38:00Z">
              <w:r>
                <w:rPr>
                  <w:rtl w:val="true"/>
                </w:rPr>
                <w:t>מנגנון</w:t>
              </w:r>
            </w:ins>
            <w:ins w:id="844" w:author="User" w:date="2010-12-06T09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45" w:author="User" w:date="2010-12-06T09:38:00Z">
              <w:r>
                <w:rPr>
                  <w:rtl w:val="true"/>
                </w:rPr>
                <w:t>הבדיקה</w:t>
              </w:r>
            </w:ins>
            <w:ins w:id="846" w:author="User" w:date="2010-12-06T09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47" w:author="User" w:date="2010-12-06T09:38:00Z">
              <w:r>
                <w:rPr>
                  <w:rtl w:val="true"/>
                </w:rPr>
                <w:t>שיוודא</w:t>
              </w:r>
            </w:ins>
            <w:ins w:id="848" w:author="User" w:date="2010-12-06T09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49" w:author="User" w:date="2010-12-06T09:38:00Z">
              <w:r>
                <w:rPr>
                  <w:rtl w:val="true"/>
                </w:rPr>
                <w:t>שאמנם</w:t>
              </w:r>
            </w:ins>
            <w:ins w:id="850" w:author="User" w:date="2010-12-06T09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51" w:author="User" w:date="2010-12-06T09:38:00Z">
              <w:r>
                <w:rPr>
                  <w:rtl w:val="true"/>
                </w:rPr>
                <w:t>ניתן</w:t>
              </w:r>
            </w:ins>
            <w:ins w:id="852" w:author="User" w:date="2010-12-06T09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53" w:author="User" w:date="2010-12-06T09:38:00Z">
              <w:r>
                <w:rPr>
                  <w:rtl w:val="true"/>
                </w:rPr>
                <w:t>יפוי</w:t>
              </w:r>
            </w:ins>
            <w:ins w:id="854" w:author="User" w:date="2010-12-06T09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55" w:author="User" w:date="2010-12-06T09:38:00Z">
              <w:r>
                <w:rPr>
                  <w:rtl w:val="true"/>
                </w:rPr>
                <w:t>כוח</w:t>
              </w:r>
            </w:ins>
            <w:ins w:id="856" w:author="User" w:date="2010-12-06T09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57" w:author="User" w:date="2010-12-06T09:38:00Z">
              <w:r>
                <w:rPr>
                  <w:rtl w:val="true"/>
                </w:rPr>
                <w:t>להעברת</w:t>
              </w:r>
            </w:ins>
            <w:ins w:id="858" w:author="User" w:date="2010-12-06T09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59" w:author="User" w:date="2010-12-06T09:38:00Z">
              <w:r>
                <w:rPr>
                  <w:rtl w:val="true"/>
                </w:rPr>
                <w:t>מידע</w:t>
              </w:r>
            </w:ins>
            <w:ins w:id="860" w:author="User" w:date="2010-12-06T09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61" w:author="User" w:date="2010-12-06T09:38:00Z">
              <w:r>
                <w:rPr>
                  <w:rtl w:val="true"/>
                </w:rPr>
                <w:t>ליועץ</w:t>
              </w:r>
            </w:ins>
            <w:ins w:id="862" w:author="User" w:date="2010-12-06T09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63" w:author="User" w:date="2010-12-06T09:38:00Z">
              <w:r>
                <w:rPr>
                  <w:rtl w:val="true"/>
                </w:rPr>
                <w:t>פנסיוני</w:t>
              </w:r>
            </w:ins>
            <w:ins w:id="864" w:author="User" w:date="2010-12-06T09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65" w:author="User" w:date="2010-12-06T09:38:00Z">
              <w:r>
                <w:rPr>
                  <w:rtl w:val="true"/>
                </w:rPr>
                <w:t>או</w:t>
              </w:r>
            </w:ins>
            <w:ins w:id="866" w:author="User" w:date="2010-12-06T09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67" w:author="User" w:date="2010-12-06T09:38:00Z">
              <w:r>
                <w:rPr>
                  <w:rtl w:val="true"/>
                </w:rPr>
                <w:t>סוכן</w:t>
              </w:r>
            </w:ins>
            <w:ins w:id="868" w:author="User" w:date="2010-12-06T09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69" w:author="User" w:date="2010-12-06T09:38:00Z">
              <w:r>
                <w:rPr>
                  <w:rtl w:val="true"/>
                </w:rPr>
                <w:t>פנסיוני</w:t>
              </w:r>
            </w:ins>
            <w:ins w:id="870" w:author="User" w:date="2010-12-06T09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71" w:author="User" w:date="2010-12-06T09:38:00Z">
              <w:r>
                <w:rPr>
                  <w:rtl w:val="true"/>
                </w:rPr>
                <w:t>מסויים</w:t>
              </w:r>
            </w:ins>
            <w:ins w:id="872" w:author="User" w:date="2010-12-06T09:38:00Z">
              <w:r>
                <w:rPr>
                  <w:rtl w:val="true"/>
                </w:rPr>
                <w:t>?</w:t>
              </w:r>
            </w:ins>
          </w:p>
          <w:p>
            <w:pPr>
              <w:pStyle w:val="TableBlock"/>
              <w:jc w:val="both"/>
              <w:rPr>
                <w:ins w:id="898" w:author="User" w:date="2010-12-05T09:58:00Z"/>
              </w:rPr>
            </w:pPr>
            <w:ins w:id="874" w:author="User" w:date="2010-12-05T09:58:00Z">
              <w:r>
                <w:rPr>
                  <w:rtl w:val="true"/>
                </w:rPr>
                <w:t>האם</w:t>
              </w:r>
            </w:ins>
            <w:ins w:id="875" w:author="User" w:date="2010-12-05T09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76" w:author="User" w:date="2010-12-05T09:58:00Z">
              <w:r>
                <w:rPr>
                  <w:rtl w:val="true"/>
                </w:rPr>
                <w:t>הבקשה</w:t>
              </w:r>
            </w:ins>
            <w:ins w:id="877" w:author="User" w:date="2010-12-05T09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78" w:author="User" w:date="2010-12-05T09:58:00Z">
              <w:r>
                <w:rPr>
                  <w:rtl w:val="true"/>
                </w:rPr>
                <w:t>יכולה</w:t>
              </w:r>
            </w:ins>
            <w:ins w:id="879" w:author="User" w:date="2010-12-05T09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80" w:author="User" w:date="2010-12-05T09:58:00Z">
              <w:r>
                <w:rPr>
                  <w:rtl w:val="true"/>
                </w:rPr>
                <w:t>ל</w:t>
              </w:r>
            </w:ins>
            <w:ins w:id="881" w:author="User" w:date="2010-12-06T09:37:00Z">
              <w:r>
                <w:rPr>
                  <w:rtl w:val="true"/>
                </w:rPr>
                <w:t>ה</w:t>
              </w:r>
            </w:ins>
            <w:ins w:id="882" w:author="User" w:date="2010-12-05T09:58:00Z">
              <w:r>
                <w:rPr>
                  <w:rtl w:val="true"/>
                </w:rPr>
                <w:t>יות</w:t>
              </w:r>
            </w:ins>
            <w:ins w:id="883" w:author="User" w:date="2010-12-05T09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84" w:author="User" w:date="2010-12-05T09:58:00Z">
              <w:r>
                <w:rPr>
                  <w:rtl w:val="true"/>
                </w:rPr>
                <w:t>חלקית</w:t>
              </w:r>
            </w:ins>
            <w:ins w:id="885" w:author="User" w:date="2010-12-05T09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86" w:author="User" w:date="2010-12-05T09:58:00Z">
              <w:r>
                <w:rPr>
                  <w:rtl w:val="true"/>
                </w:rPr>
                <w:t>ולהתיחס</w:t>
              </w:r>
            </w:ins>
            <w:ins w:id="887" w:author="User" w:date="2010-12-05T09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88" w:author="User" w:date="2010-12-05T09:58:00Z">
              <w:r>
                <w:rPr>
                  <w:rtl w:val="true"/>
                </w:rPr>
                <w:t>למידע</w:t>
              </w:r>
            </w:ins>
            <w:ins w:id="889" w:author="User" w:date="2010-12-05T09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90" w:author="User" w:date="2010-12-05T09:58:00Z">
              <w:r>
                <w:rPr>
                  <w:rtl w:val="true"/>
                </w:rPr>
                <w:t>מסוים</w:t>
              </w:r>
            </w:ins>
            <w:ins w:id="891" w:author="User" w:date="2010-12-05T09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92" w:author="User" w:date="2010-12-05T09:58:00Z">
              <w:r>
                <w:rPr>
                  <w:rtl w:val="true"/>
                </w:rPr>
                <w:t>או</w:t>
              </w:r>
            </w:ins>
            <w:ins w:id="893" w:author="User" w:date="2010-12-05T09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94" w:author="User" w:date="2010-12-05T09:58:00Z">
              <w:r>
                <w:rPr>
                  <w:rtl w:val="true"/>
                </w:rPr>
                <w:t>לתקופה</w:t>
              </w:r>
            </w:ins>
            <w:ins w:id="895" w:author="User" w:date="2010-12-05T09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96" w:author="User" w:date="2010-12-05T09:58:00Z">
              <w:r>
                <w:rPr>
                  <w:rtl w:val="true"/>
                </w:rPr>
                <w:t>מסוימת</w:t>
              </w:r>
            </w:ins>
            <w:ins w:id="897" w:author="User" w:date="2010-12-05T09:58:00Z">
              <w:r>
                <w:rPr>
                  <w:rtl w:val="true"/>
                </w:rPr>
                <w:t xml:space="preserve">? </w:t>
              </w:r>
            </w:ins>
          </w:p>
          <w:p>
            <w:pPr>
              <w:pStyle w:val="TableBlock"/>
              <w:jc w:val="both"/>
              <w:rPr/>
            </w:pPr>
            <w:ins w:id="899" w:author="User" w:date="2010-12-05T09:58:00Z">
              <w:r>
                <w:rPr>
                  <w:rtl w:val="true"/>
                </w:rPr>
                <w:t>מי</w:t>
              </w:r>
            </w:ins>
            <w:ins w:id="900" w:author="User" w:date="2010-12-05T09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01" w:author="User" w:date="2010-12-05T09:58:00Z">
              <w:r>
                <w:rPr>
                  <w:rtl w:val="true"/>
                </w:rPr>
                <w:t>יהיה</w:t>
              </w:r>
            </w:ins>
            <w:ins w:id="902" w:author="User" w:date="2010-12-05T09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03" w:author="User" w:date="2010-12-05T09:58:00Z">
              <w:r>
                <w:rPr>
                  <w:rtl w:val="true"/>
                </w:rPr>
                <w:t>הלקוח</w:t>
              </w:r>
            </w:ins>
            <w:ins w:id="904" w:author="User" w:date="2010-12-05T09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05" w:author="User" w:date="2010-12-05T09:58:00Z">
              <w:r>
                <w:rPr>
                  <w:rtl w:val="true"/>
                </w:rPr>
                <w:t>שבקש</w:t>
              </w:r>
            </w:ins>
            <w:ins w:id="906" w:author="User" w:date="2010-12-06T09:37:00Z">
              <w:r>
                <w:rPr>
                  <w:rtl w:val="true"/>
                </w:rPr>
                <w:t>ה</w:t>
              </w:r>
            </w:ins>
            <w:ins w:id="907" w:author="User" w:date="2010-12-06T09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08" w:author="User" w:date="2010-12-06T09:37:00Z">
              <w:r>
                <w:rPr>
                  <w:rtl w:val="true"/>
                </w:rPr>
                <w:t>ממנו</w:t>
              </w:r>
            </w:ins>
            <w:ins w:id="909" w:author="User" w:date="2010-12-05T09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10" w:author="User" w:date="2010-12-05T09:59:00Z">
              <w:r>
                <w:rPr>
                  <w:rtl w:val="true"/>
                </w:rPr>
                <w:t>תידרש</w:t>
              </w:r>
            </w:ins>
            <w:ins w:id="911" w:author="User" w:date="2010-12-05T09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12" w:author="User" w:date="2010-12-05T09:59:00Z">
              <w:r>
                <w:rPr>
                  <w:rtl w:val="true"/>
                </w:rPr>
                <w:t>כאשר</w:t>
              </w:r>
            </w:ins>
            <w:ins w:id="913" w:author="User" w:date="2010-12-05T09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14" w:author="User" w:date="2010-12-05T09:59:00Z">
              <w:r>
                <w:rPr>
                  <w:rtl w:val="true"/>
                </w:rPr>
                <w:t>מעביד</w:t>
              </w:r>
            </w:ins>
            <w:ins w:id="915" w:author="User" w:date="2010-12-05T09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16" w:author="User" w:date="2010-12-05T09:59:00Z">
              <w:r>
                <w:rPr>
                  <w:rtl w:val="true"/>
                </w:rPr>
                <w:t>יבקש</w:t>
              </w:r>
            </w:ins>
            <w:ins w:id="917" w:author="User" w:date="2010-12-05T09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18" w:author="User" w:date="2010-12-05T09:59:00Z">
              <w:r>
                <w:rPr>
                  <w:rtl w:val="true"/>
                </w:rPr>
                <w:t>לברר</w:t>
              </w:r>
            </w:ins>
            <w:ins w:id="919" w:author="User" w:date="2010-12-05T09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20" w:author="User" w:date="2010-12-06T09:38:00Z">
              <w:r>
                <w:rPr>
                  <w:rtl w:val="true"/>
                </w:rPr>
                <w:t>את</w:t>
              </w:r>
            </w:ins>
            <w:ins w:id="921" w:author="User" w:date="2010-12-06T09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22" w:author="User" w:date="2010-12-06T09:38:00Z">
              <w:r>
                <w:rPr>
                  <w:rtl w:val="true"/>
                </w:rPr>
                <w:t>הסכום</w:t>
              </w:r>
            </w:ins>
            <w:ins w:id="923" w:author="User" w:date="2010-12-06T09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24" w:author="User" w:date="2010-12-06T09:38:00Z">
              <w:r>
                <w:rPr>
                  <w:rtl w:val="true"/>
                </w:rPr>
                <w:t>שהופרש</w:t>
              </w:r>
            </w:ins>
            <w:ins w:id="925" w:author="User" w:date="2010-12-06T09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26" w:author="User" w:date="2010-12-06T09:38:00Z">
              <w:r>
                <w:rPr>
                  <w:rtl w:val="true"/>
                </w:rPr>
                <w:t>לפיצויי</w:t>
              </w:r>
            </w:ins>
            <w:ins w:id="927" w:author="User" w:date="2010-12-06T09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28" w:author="User" w:date="2010-12-06T09:38:00Z">
              <w:r>
                <w:rPr>
                  <w:rtl w:val="true"/>
                </w:rPr>
                <w:t>פיטורים</w:t>
              </w:r>
            </w:ins>
            <w:ins w:id="929" w:author="User" w:date="2010-12-05T09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30" w:author="User" w:date="2010-12-05T09:59:00Z">
              <w:r>
                <w:rPr>
                  <w:rtl w:val="true"/>
                </w:rPr>
                <w:t>עבור</w:t>
              </w:r>
            </w:ins>
            <w:ins w:id="931" w:author="User" w:date="2010-12-05T09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32" w:author="User" w:date="2010-12-05T09:59:00Z">
              <w:r>
                <w:rPr>
                  <w:rtl w:val="true"/>
                </w:rPr>
                <w:t>עובדיו</w:t>
              </w:r>
            </w:ins>
            <w:ins w:id="933" w:author="User" w:date="2010-12-05T09:59:00Z">
              <w:r>
                <w:rPr>
                  <w:rtl w:val="true"/>
                </w:rPr>
                <w:t>?]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וע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ד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קוח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ד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מ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ג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פק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צ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ד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ע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ביד</w:t>
            </w:r>
            <w:del w:id="934" w:author="User" w:date="2010-12-06T12:5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935" w:author="User" w:date="2010-12-06T12:59:00Z">
              <w:r>
                <w:rPr>
                  <w:rtl w:val="true"/>
                </w:rPr>
                <w:delText>או</w:delText>
              </w:r>
            </w:del>
            <w:del w:id="936" w:author="User" w:date="2010-12-06T12:5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937" w:author="User" w:date="2010-12-06T12:59:00Z">
              <w:r>
                <w:rPr>
                  <w:rtl w:val="true"/>
                </w:rPr>
                <w:delText>מי</w:delText>
              </w:r>
            </w:del>
            <w:del w:id="938" w:author="User" w:date="2010-12-06T12:5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939" w:author="User" w:date="2010-12-06T12:59:00Z">
              <w:r>
                <w:rPr>
                  <w:rtl w:val="true"/>
                </w:rPr>
                <w:delText>מטעמו</w:delText>
              </w:r>
            </w:del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קוח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tcBorders/>
          </w:tcPr>
          <w:p>
            <w:pPr>
              <w:pStyle w:val="TableBlock"/>
              <w:jc w:val="both"/>
              <w:rPr/>
            </w:pPr>
            <w:ins w:id="940" w:author="User" w:date="2010-12-05T10:07:00Z">
              <w:r>
                <w:rPr>
                  <w:rtl w:val="true"/>
                </w:rPr>
                <w:t>[</w:t>
              </w:r>
            </w:ins>
            <w:ins w:id="941" w:author="User" w:date="2010-12-05T10:07:00Z">
              <w:r>
                <w:rPr>
                  <w:rtl w:val="true"/>
                </w:rPr>
                <w:t>האם</w:t>
              </w:r>
            </w:ins>
            <w:ins w:id="942" w:author="User" w:date="2010-12-05T10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43" w:author="User" w:date="2010-12-05T10:07:00Z">
              <w:r>
                <w:rPr>
                  <w:rtl w:val="true"/>
                </w:rPr>
                <w:t>מדובר</w:t>
              </w:r>
            </w:ins>
            <w:ins w:id="944" w:author="User" w:date="2010-12-05T10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45" w:author="User" w:date="2010-12-05T10:07:00Z">
              <w:r>
                <w:rPr>
                  <w:rtl w:val="true"/>
                </w:rPr>
                <w:t>בבקשה</w:t>
              </w:r>
            </w:ins>
            <w:ins w:id="946" w:author="User" w:date="2010-12-05T10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47" w:author="User" w:date="2010-12-05T10:07:00Z">
              <w:r>
                <w:rPr>
                  <w:rtl w:val="true"/>
                </w:rPr>
                <w:t>לפעולות</w:t>
              </w:r>
            </w:ins>
            <w:ins w:id="948" w:author="User" w:date="2010-12-05T10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49" w:author="User" w:date="2010-12-05T10:07:00Z">
              <w:r>
                <w:rPr>
                  <w:rtl w:val="true"/>
                </w:rPr>
                <w:t>במסגרת</w:t>
              </w:r>
            </w:ins>
            <w:ins w:id="950" w:author="User" w:date="2010-12-05T10:07:00Z">
              <w:r>
                <w:rPr>
                  <w:rFonts w:eastAsia="Arial" w:cs="Arial"/>
                  <w:rtl w:val="true"/>
                </w:rPr>
                <w:t xml:space="preserve">  </w:t>
              </w:r>
            </w:ins>
            <w:ins w:id="951" w:author="User" w:date="2010-12-05T10:07:00Z">
              <w:r>
                <w:rPr>
                  <w:rtl w:val="true"/>
                </w:rPr>
                <w:t>המסלקה</w:t>
              </w:r>
            </w:ins>
            <w:ins w:id="952" w:author="User" w:date="2010-12-05T10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53" w:author="User" w:date="2010-12-05T10:07:00Z">
              <w:r>
                <w:rPr>
                  <w:rtl w:val="true"/>
                </w:rPr>
                <w:t>הפנסיונית</w:t>
              </w:r>
            </w:ins>
            <w:ins w:id="954" w:author="User" w:date="2010-12-05T10:07:00Z">
              <w:r>
                <w:rPr>
                  <w:rtl w:val="true"/>
                </w:rPr>
                <w:t xml:space="preserve">? </w:t>
              </w:r>
            </w:ins>
            <w:ins w:id="955" w:author="User" w:date="2010-12-05T10:07:00Z">
              <w:r>
                <w:rPr>
                  <w:rtl w:val="true"/>
                </w:rPr>
                <w:t>אם</w:t>
              </w:r>
            </w:ins>
            <w:ins w:id="956" w:author="User" w:date="2010-12-05T10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57" w:author="User" w:date="2010-12-05T10:07:00Z">
              <w:r>
                <w:rPr>
                  <w:rtl w:val="true"/>
                </w:rPr>
                <w:t>לא</w:t>
              </w:r>
            </w:ins>
            <w:ins w:id="958" w:author="User" w:date="2010-12-05T10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59" w:author="User" w:date="2010-12-05T10:07:00Z">
              <w:r>
                <w:rPr>
                  <w:rtl w:val="true"/>
                </w:rPr>
                <w:t>–</w:t>
              </w:r>
            </w:ins>
            <w:ins w:id="960" w:author="User" w:date="2010-12-05T10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61" w:author="User" w:date="2010-12-05T10:07:00Z">
              <w:r>
                <w:rPr>
                  <w:rtl w:val="true"/>
                </w:rPr>
                <w:t>איך</w:t>
              </w:r>
            </w:ins>
            <w:ins w:id="962" w:author="User" w:date="2010-12-05T10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63" w:author="User" w:date="2010-12-05T10:07:00Z">
              <w:r>
                <w:rPr>
                  <w:rtl w:val="true"/>
                </w:rPr>
                <w:t>תובטח</w:t>
              </w:r>
            </w:ins>
            <w:ins w:id="964" w:author="User" w:date="2010-12-05T10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65" w:author="User" w:date="2010-12-05T10:07:00Z">
              <w:r>
                <w:rPr>
                  <w:rtl w:val="true"/>
                </w:rPr>
                <w:t>אמינות</w:t>
              </w:r>
            </w:ins>
            <w:ins w:id="966" w:author="User" w:date="2010-12-05T10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67" w:author="User" w:date="2010-12-05T10:07:00Z">
              <w:r>
                <w:rPr>
                  <w:rtl w:val="true"/>
                </w:rPr>
                <w:t>הבקשה</w:t>
              </w:r>
            </w:ins>
            <w:ins w:id="968" w:author="User" w:date="2010-12-06T09:4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69" w:author="User" w:date="2010-12-06T09:41:00Z">
              <w:r>
                <w:rPr>
                  <w:rtl w:val="true"/>
                </w:rPr>
                <w:t>ואיך</w:t>
              </w:r>
            </w:ins>
            <w:ins w:id="970" w:author="User" w:date="2010-12-06T09:4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71" w:author="User" w:date="2010-12-06T09:41:00Z">
              <w:r>
                <w:rPr>
                  <w:rtl w:val="true"/>
                </w:rPr>
                <w:t>יזוהה</w:t>
              </w:r>
            </w:ins>
            <w:ins w:id="972" w:author="User" w:date="2010-12-06T09:4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73" w:author="User" w:date="2010-12-06T09:41:00Z">
              <w:r>
                <w:rPr>
                  <w:rtl w:val="true"/>
                </w:rPr>
                <w:t>הפונה</w:t>
              </w:r>
            </w:ins>
            <w:ins w:id="974" w:author="User" w:date="2010-12-05T10:08:00Z">
              <w:r>
                <w:rPr>
                  <w:rtl w:val="true"/>
                </w:rPr>
                <w:t xml:space="preserve">? </w:t>
              </w:r>
            </w:ins>
            <w:ins w:id="975" w:author="User" w:date="2010-12-05T10:08:00Z">
              <w:r>
                <w:rPr>
                  <w:rtl w:val="true"/>
                </w:rPr>
                <w:t>האם</w:t>
              </w:r>
            </w:ins>
            <w:ins w:id="976" w:author="User" w:date="2010-12-05T10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77" w:author="User" w:date="2010-12-05T10:08:00Z">
              <w:r>
                <w:rPr>
                  <w:rtl w:val="true"/>
                </w:rPr>
                <w:t>היא</w:t>
              </w:r>
            </w:ins>
            <w:ins w:id="978" w:author="User" w:date="2010-12-05T10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79" w:author="User" w:date="2010-12-05T10:08:00Z">
              <w:r>
                <w:rPr>
                  <w:rtl w:val="true"/>
                </w:rPr>
                <w:t>תועבר</w:t>
              </w:r>
            </w:ins>
            <w:ins w:id="980" w:author="User" w:date="2010-12-05T10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81" w:author="User" w:date="2010-12-05T10:08:00Z">
              <w:r>
                <w:rPr>
                  <w:rtl w:val="true"/>
                </w:rPr>
                <w:t>בהכרח</w:t>
              </w:r>
            </w:ins>
            <w:ins w:id="982" w:author="User" w:date="2010-12-05T10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83" w:author="User" w:date="2010-12-05T10:08:00Z">
              <w:r>
                <w:rPr>
                  <w:rtl w:val="true"/>
                </w:rPr>
                <w:t>באמצעות</w:t>
              </w:r>
            </w:ins>
            <w:ins w:id="984" w:author="User" w:date="2010-12-05T10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85" w:author="User" w:date="2010-12-05T10:08:00Z">
              <w:r>
                <w:rPr>
                  <w:rtl w:val="true"/>
                </w:rPr>
                <w:t>יועץ</w:t>
              </w:r>
            </w:ins>
            <w:ins w:id="986" w:author="User" w:date="2010-12-05T10:08:00Z">
              <w:r>
                <w:rPr>
                  <w:rtl w:val="true"/>
                </w:rPr>
                <w:t>/</w:t>
              </w:r>
            </w:ins>
            <w:ins w:id="987" w:author="User" w:date="2010-12-05T10:08:00Z">
              <w:r>
                <w:rPr>
                  <w:rtl w:val="true"/>
                </w:rPr>
                <w:t>משווק</w:t>
              </w:r>
            </w:ins>
            <w:ins w:id="988" w:author="User" w:date="2010-12-05T10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89" w:author="User" w:date="2010-12-05T10:08:00Z">
              <w:r>
                <w:rPr>
                  <w:rtl w:val="true"/>
                </w:rPr>
                <w:t>פנסיוני</w:t>
              </w:r>
            </w:ins>
            <w:ins w:id="990" w:author="User" w:date="2010-12-05T10:08:00Z">
              <w:r>
                <w:rPr>
                  <w:rtl w:val="true"/>
                </w:rPr>
                <w:t>?]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תמ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ע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עש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ק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ג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ס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ת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קוח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tcBorders/>
          </w:tcPr>
          <w:p>
            <w:pPr>
              <w:pStyle w:val="TableBlock"/>
              <w:jc w:val="both"/>
              <w:rPr>
                <w:ins w:id="1019" w:author="User" w:date="2010-12-05T10:05:00Z"/>
              </w:rPr>
            </w:pPr>
            <w:ins w:id="991" w:author="User" w:date="2010-12-05T10:03:00Z">
              <w:r>
                <w:rPr>
                  <w:rtl w:val="true"/>
                </w:rPr>
                <w:t>[</w:t>
              </w:r>
            </w:ins>
            <w:ins w:id="992" w:author="User" w:date="2010-12-05T10:03:00Z">
              <w:r>
                <w:rPr>
                  <w:rtl w:val="true"/>
                </w:rPr>
                <w:t>לדיון</w:t>
              </w:r>
            </w:ins>
            <w:ins w:id="993" w:author="User" w:date="2010-12-05T10:03:00Z">
              <w:r>
                <w:rPr>
                  <w:rtl w:val="true"/>
                </w:rPr>
                <w:t xml:space="preserve">: </w:t>
              </w:r>
            </w:ins>
            <w:ins w:id="994" w:author="User" w:date="2010-12-05T10:03:00Z">
              <w:r>
                <w:rPr>
                  <w:rtl w:val="true"/>
                </w:rPr>
                <w:t>מדוע</w:t>
              </w:r>
            </w:ins>
            <w:ins w:id="995" w:author="User" w:date="2010-12-05T10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96" w:author="User" w:date="2010-12-05T10:03:00Z">
              <w:r>
                <w:rPr>
                  <w:rtl w:val="true"/>
                </w:rPr>
                <w:t>להשאיר</w:t>
              </w:r>
            </w:ins>
            <w:ins w:id="997" w:author="User" w:date="2010-12-05T10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98" w:author="User" w:date="2010-12-05T10:03:00Z">
              <w:r>
                <w:rPr>
                  <w:rtl w:val="true"/>
                </w:rPr>
                <w:t>סעיף</w:t>
              </w:r>
            </w:ins>
            <w:ins w:id="999" w:author="User" w:date="2010-12-05T10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00" w:author="User" w:date="2010-12-05T10:03:00Z">
              <w:r>
                <w:rPr>
                  <w:rtl w:val="true"/>
                </w:rPr>
                <w:t>סל</w:t>
              </w:r>
            </w:ins>
            <w:ins w:id="1001" w:author="User" w:date="2010-12-05T10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02" w:author="User" w:date="2010-12-05T10:03:00Z">
              <w:r>
                <w:rPr>
                  <w:rtl w:val="true"/>
                </w:rPr>
                <w:t>מעין</w:t>
              </w:r>
            </w:ins>
            <w:ins w:id="1003" w:author="User" w:date="2010-12-05T10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04" w:author="User" w:date="2010-12-05T10:03:00Z">
              <w:r>
                <w:rPr>
                  <w:rtl w:val="true"/>
                </w:rPr>
                <w:t>זה</w:t>
              </w:r>
            </w:ins>
            <w:ins w:id="1005" w:author="User" w:date="2010-12-05T10:03:00Z">
              <w:r>
                <w:rPr>
                  <w:rtl w:val="true"/>
                </w:rPr>
                <w:t xml:space="preserve">, </w:t>
              </w:r>
            </w:ins>
            <w:ins w:id="1006" w:author="User" w:date="2010-12-05T10:03:00Z">
              <w:r>
                <w:rPr>
                  <w:rtl w:val="true"/>
                </w:rPr>
                <w:t>לחקיקת</w:t>
              </w:r>
            </w:ins>
            <w:ins w:id="1007" w:author="User" w:date="2010-12-05T10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08" w:author="User" w:date="2010-12-05T10:03:00Z">
              <w:r>
                <w:rPr>
                  <w:rtl w:val="true"/>
                </w:rPr>
                <w:t>משנה</w:t>
              </w:r>
            </w:ins>
            <w:ins w:id="1009" w:author="User" w:date="2010-12-05T10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10" w:author="User" w:date="2010-12-05T10:03:00Z">
              <w:r>
                <w:rPr>
                  <w:rtl w:val="true"/>
                </w:rPr>
                <w:t>(</w:t>
              </w:r>
            </w:ins>
            <w:ins w:id="1011" w:author="User" w:date="2010-12-05T10:03:00Z">
              <w:r>
                <w:rPr>
                  <w:rtl w:val="true"/>
                </w:rPr>
                <w:t>ואף</w:t>
              </w:r>
            </w:ins>
            <w:ins w:id="1012" w:author="User" w:date="2010-12-05T10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13" w:author="User" w:date="2010-12-05T10:03:00Z">
              <w:r>
                <w:rPr>
                  <w:rtl w:val="true"/>
                </w:rPr>
                <w:t>ללא</w:t>
              </w:r>
            </w:ins>
            <w:ins w:id="1014" w:author="User" w:date="2010-12-05T10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15" w:author="User" w:date="2010-12-05T10:03:00Z">
              <w:r>
                <w:rPr>
                  <w:rtl w:val="true"/>
                </w:rPr>
                <w:t>פיקוח</w:t>
              </w:r>
            </w:ins>
            <w:ins w:id="1016" w:author="User" w:date="2010-12-05T10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17" w:author="User" w:date="2010-12-05T10:03:00Z">
              <w:r>
                <w:rPr>
                  <w:rtl w:val="true"/>
                </w:rPr>
                <w:t>פרלמנטרי</w:t>
              </w:r>
            </w:ins>
            <w:ins w:id="1018" w:author="User" w:date="2010-12-05T10:03:00Z">
              <w:r>
                <w:rPr>
                  <w:rtl w:val="true"/>
                </w:rPr>
                <w:t>)?</w:t>
              </w:r>
            </w:ins>
          </w:p>
          <w:p>
            <w:pPr>
              <w:pStyle w:val="TableBlock"/>
              <w:jc w:val="both"/>
              <w:rPr/>
            </w:pPr>
            <w:ins w:id="1020" w:author="User" w:date="2010-12-05T10:05:00Z">
              <w:r>
                <w:rPr>
                  <w:rtl w:val="true"/>
                </w:rPr>
                <w:t>איך</w:t>
              </w:r>
            </w:ins>
            <w:ins w:id="1021" w:author="User" w:date="2010-12-05T10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22" w:author="User" w:date="2010-12-05T10:05:00Z">
              <w:r>
                <w:rPr>
                  <w:rtl w:val="true"/>
                </w:rPr>
                <w:t>אפשר</w:t>
              </w:r>
            </w:ins>
            <w:ins w:id="1023" w:author="User" w:date="2010-12-05T10:05:00Z">
              <w:r>
                <w:rPr>
                  <w:rtl w:val="true"/>
                </w:rPr>
                <w:t xml:space="preserve">, </w:t>
              </w:r>
            </w:ins>
            <w:ins w:id="1024" w:author="User" w:date="2010-12-05T10:05:00Z">
              <w:r>
                <w:rPr>
                  <w:rtl w:val="true"/>
                </w:rPr>
                <w:t>טכנולוגית</w:t>
              </w:r>
            </w:ins>
            <w:ins w:id="1025" w:author="User" w:date="2010-12-05T10:05:00Z">
              <w:r>
                <w:rPr>
                  <w:rtl w:val="true"/>
                </w:rPr>
                <w:t xml:space="preserve">, </w:t>
              </w:r>
            </w:ins>
            <w:ins w:id="1026" w:author="User" w:date="2010-12-05T10:05:00Z">
              <w:r>
                <w:rPr>
                  <w:rtl w:val="true"/>
                </w:rPr>
                <w:t>לדרוש</w:t>
              </w:r>
            </w:ins>
            <w:ins w:id="1027" w:author="User" w:date="2010-12-05T10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28" w:author="User" w:date="2010-12-05T10:05:00Z">
              <w:r>
                <w:rPr>
                  <w:rtl w:val="true"/>
                </w:rPr>
                <w:t>ממערכת</w:t>
              </w:r>
            </w:ins>
            <w:ins w:id="1029" w:author="User" w:date="2010-12-05T10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30" w:author="User" w:date="2010-12-05T10:05:00Z">
              <w:r>
                <w:rPr>
                  <w:rtl w:val="true"/>
                </w:rPr>
                <w:t>להתכונן</w:t>
              </w:r>
            </w:ins>
            <w:ins w:id="1031" w:author="User" w:date="2010-12-05T10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32" w:author="User" w:date="2010-12-05T10:05:00Z">
              <w:r>
                <w:rPr>
                  <w:rtl w:val="true"/>
                </w:rPr>
                <w:t>למתן</w:t>
              </w:r>
            </w:ins>
            <w:ins w:id="1033" w:author="User" w:date="2010-12-05T10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34" w:author="User" w:date="2010-12-05T10:05:00Z">
              <w:r>
                <w:rPr>
                  <w:rtl w:val="true"/>
                </w:rPr>
                <w:t>שירות</w:t>
              </w:r>
            </w:ins>
            <w:ins w:id="1035" w:author="User" w:date="2010-12-05T10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36" w:author="User" w:date="2010-12-05T10:05:00Z">
              <w:r>
                <w:rPr>
                  <w:rtl w:val="true"/>
                </w:rPr>
                <w:t>זה</w:t>
              </w:r>
            </w:ins>
            <w:ins w:id="1037" w:author="User" w:date="2010-12-05T10:05:00Z">
              <w:r>
                <w:rPr>
                  <w:rtl w:val="true"/>
                </w:rPr>
                <w:t xml:space="preserve">? </w:t>
              </w:r>
            </w:ins>
            <w:ins w:id="1038" w:author="User" w:date="2010-12-05T10:05:00Z">
              <w:r>
                <w:rPr>
                  <w:rtl w:val="true"/>
                </w:rPr>
                <w:t>איזה</w:t>
              </w:r>
            </w:ins>
            <w:ins w:id="1039" w:author="User" w:date="2010-12-05T10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40" w:author="User" w:date="2010-12-05T10:05:00Z">
              <w:r>
                <w:rPr>
                  <w:rtl w:val="true"/>
                </w:rPr>
                <w:t>פיקוח</w:t>
              </w:r>
            </w:ins>
            <w:ins w:id="1041" w:author="User" w:date="2010-12-05T10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42" w:author="User" w:date="2010-12-05T10:05:00Z">
              <w:r>
                <w:rPr>
                  <w:rtl w:val="true"/>
                </w:rPr>
                <w:t>יחול</w:t>
              </w:r>
            </w:ins>
            <w:ins w:id="1043" w:author="User" w:date="2010-12-05T10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44" w:author="User" w:date="2010-12-05T10:05:00Z">
              <w:r>
                <w:rPr>
                  <w:rtl w:val="true"/>
                </w:rPr>
                <w:t>על</w:t>
              </w:r>
            </w:ins>
            <w:ins w:id="1045" w:author="User" w:date="2010-12-05T10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46" w:author="User" w:date="2010-12-05T10:05:00Z">
              <w:r>
                <w:rPr>
                  <w:rtl w:val="true"/>
                </w:rPr>
                <w:t>הכנסת</w:t>
              </w:r>
            </w:ins>
            <w:ins w:id="1047" w:author="User" w:date="2010-12-05T10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48" w:author="User" w:date="2010-12-05T10:05:00Z">
              <w:r>
                <w:rPr>
                  <w:rtl w:val="true"/>
                </w:rPr>
                <w:t>שימושים</w:t>
              </w:r>
            </w:ins>
            <w:ins w:id="1049" w:author="User" w:date="2010-12-05T10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50" w:author="User" w:date="2010-12-05T10:05:00Z">
              <w:r>
                <w:rPr>
                  <w:rtl w:val="true"/>
                </w:rPr>
                <w:t>נוספים</w:t>
              </w:r>
            </w:ins>
            <w:ins w:id="1051" w:author="User" w:date="2010-12-05T10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52" w:author="User" w:date="2010-12-05T10:05:00Z">
              <w:r>
                <w:rPr>
                  <w:rtl w:val="true"/>
                </w:rPr>
                <w:t>של</w:t>
              </w:r>
            </w:ins>
            <w:ins w:id="1053" w:author="User" w:date="2010-12-05T10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54" w:author="User" w:date="2010-12-05T10:05:00Z">
              <w:r>
                <w:rPr>
                  <w:rtl w:val="true"/>
                </w:rPr>
                <w:t>העברות</w:t>
              </w:r>
            </w:ins>
            <w:ins w:id="1055" w:author="User" w:date="2010-12-05T10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56" w:author="User" w:date="2010-12-05T10:05:00Z">
              <w:r>
                <w:rPr>
                  <w:rtl w:val="true"/>
                </w:rPr>
                <w:t>כספים</w:t>
              </w:r>
            </w:ins>
            <w:ins w:id="1057" w:author="User" w:date="2010-12-05T10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58" w:author="User" w:date="2010-12-05T10:05:00Z">
              <w:r>
                <w:rPr>
                  <w:rtl w:val="true"/>
                </w:rPr>
                <w:t>ומידע</w:t>
              </w:r>
            </w:ins>
            <w:ins w:id="1059" w:author="User" w:date="2010-12-05T10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60" w:author="User" w:date="2010-12-05T10:05:00Z">
              <w:r>
                <w:rPr>
                  <w:rtl w:val="true"/>
                </w:rPr>
                <w:t>לפי</w:t>
              </w:r>
            </w:ins>
            <w:ins w:id="1061" w:author="User" w:date="2010-12-05T10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62" w:author="User" w:date="2010-12-05T10:05:00Z">
              <w:r>
                <w:rPr>
                  <w:rtl w:val="true"/>
                </w:rPr>
                <w:t>פסקה</w:t>
              </w:r>
            </w:ins>
            <w:ins w:id="1063" w:author="User" w:date="2010-12-05T10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64" w:author="User" w:date="2010-12-05T10:05:00Z">
              <w:r>
                <w:rPr>
                  <w:rtl w:val="true"/>
                </w:rPr>
                <w:t>זו</w:t>
              </w:r>
            </w:ins>
            <w:ins w:id="1065" w:author="User" w:date="2010-12-05T10:05:00Z">
              <w:r>
                <w:rPr>
                  <w:rtl w:val="true"/>
                </w:rPr>
                <w:t xml:space="preserve">? </w:t>
              </w:r>
            </w:ins>
            <w:ins w:id="1066" w:author="User" w:date="2010-12-05T10:05:00Z">
              <w:r>
                <w:rPr>
                  <w:rtl w:val="true"/>
                </w:rPr>
                <w:t>האם</w:t>
              </w:r>
            </w:ins>
            <w:ins w:id="1067" w:author="User" w:date="2010-12-05T10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68" w:author="User" w:date="2010-12-05T10:05:00Z">
              <w:r>
                <w:rPr>
                  <w:rtl w:val="true"/>
                </w:rPr>
                <w:t>יידרש</w:t>
              </w:r>
            </w:ins>
            <w:ins w:id="1069" w:author="User" w:date="2010-12-05T10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70" w:author="User" w:date="2010-12-05T10:05:00Z">
              <w:r>
                <w:rPr>
                  <w:rtl w:val="true"/>
                </w:rPr>
                <w:t>רישוי</w:t>
              </w:r>
            </w:ins>
            <w:ins w:id="1071" w:author="User" w:date="2010-12-05T10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72" w:author="User" w:date="2010-12-05T10:05:00Z">
              <w:r>
                <w:rPr>
                  <w:rtl w:val="true"/>
                </w:rPr>
                <w:t>מחודש</w:t>
              </w:r>
            </w:ins>
            <w:ins w:id="1073" w:author="User" w:date="2010-12-05T10:05:00Z">
              <w:r>
                <w:rPr>
                  <w:rtl w:val="true"/>
                </w:rPr>
                <w:t>?]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ג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ע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TableBlock"/>
              <w:jc w:val="both"/>
              <w:rPr/>
            </w:pPr>
            <w:ins w:id="1074" w:author="User" w:date="2010-12-05T10:24:00Z">
              <w:r>
                <w:rPr>
                  <w:rtl w:val="true"/>
                </w:rPr>
                <w:t>[</w:t>
              </w:r>
            </w:ins>
            <w:ins w:id="1075" w:author="User" w:date="2010-12-05T10:24:00Z">
              <w:r>
                <w:rPr>
                  <w:rtl w:val="true"/>
                </w:rPr>
                <w:t>האם</w:t>
              </w:r>
            </w:ins>
            <w:ins w:id="1076" w:author="User" w:date="2010-12-05T10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77" w:author="User" w:date="2010-12-05T10:24:00Z">
              <w:r>
                <w:rPr>
                  <w:rtl w:val="true"/>
                </w:rPr>
                <w:t>השר</w:t>
              </w:r>
            </w:ins>
            <w:ins w:id="1078" w:author="User" w:date="2010-12-05T10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79" w:author="User" w:date="2010-12-05T10:24:00Z">
              <w:r>
                <w:rPr>
                  <w:rtl w:val="true"/>
                </w:rPr>
                <w:t>רשאי</w:t>
              </w:r>
            </w:ins>
            <w:ins w:id="1080" w:author="User" w:date="2010-12-05T10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81" w:author="User" w:date="2010-12-05T10:24:00Z">
              <w:r>
                <w:rPr>
                  <w:rtl w:val="true"/>
                </w:rPr>
                <w:t>לקבוע</w:t>
              </w:r>
            </w:ins>
            <w:ins w:id="1082" w:author="User" w:date="2010-12-05T10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83" w:author="User" w:date="2010-12-05T10:24:00Z">
              <w:r>
                <w:rPr>
                  <w:rtl w:val="true"/>
                </w:rPr>
                <w:t>גם</w:t>
              </w:r>
            </w:ins>
            <w:ins w:id="1084" w:author="User" w:date="2010-12-05T10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85" w:author="User" w:date="2010-12-05T10:24:00Z">
              <w:r>
                <w:rPr>
                  <w:rtl w:val="true"/>
                </w:rPr>
                <w:t>את</w:t>
              </w:r>
            </w:ins>
            <w:ins w:id="1086" w:author="User" w:date="2010-12-05T10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87" w:author="User" w:date="2010-12-05T10:24:00Z">
              <w:r>
                <w:rPr>
                  <w:rtl w:val="true"/>
                </w:rPr>
                <w:t>ההרשאות</w:t>
              </w:r>
            </w:ins>
            <w:ins w:id="1088" w:author="User" w:date="2010-12-05T10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89" w:author="User" w:date="2010-12-05T10:24:00Z">
              <w:r>
                <w:rPr>
                  <w:rtl w:val="true"/>
                </w:rPr>
                <w:t>שיידרשו</w:t>
              </w:r>
            </w:ins>
            <w:ins w:id="1090" w:author="User" w:date="2010-12-05T10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91" w:author="User" w:date="2010-12-05T10:24:00Z">
              <w:r>
                <w:rPr>
                  <w:rtl w:val="true"/>
                </w:rPr>
                <w:t>לגבי</w:t>
              </w:r>
            </w:ins>
            <w:ins w:id="1092" w:author="User" w:date="2010-12-05T10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93" w:author="User" w:date="2010-12-05T10:24:00Z">
              <w:r>
                <w:rPr>
                  <w:rtl w:val="true"/>
                </w:rPr>
                <w:t>כל</w:t>
              </w:r>
            </w:ins>
            <w:ins w:id="1094" w:author="User" w:date="2010-12-05T10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95" w:author="User" w:date="2010-12-05T10:24:00Z">
              <w:r>
                <w:rPr>
                  <w:rtl w:val="true"/>
                </w:rPr>
                <w:t>סוג</w:t>
              </w:r>
            </w:ins>
            <w:ins w:id="1096" w:author="User" w:date="2010-12-05T10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97" w:author="User" w:date="2010-12-05T10:24:00Z">
              <w:r>
                <w:rPr>
                  <w:rtl w:val="true"/>
                </w:rPr>
                <w:t>מידע</w:t>
              </w:r>
            </w:ins>
            <w:ins w:id="1098" w:author="User" w:date="2010-12-05T10:24:00Z">
              <w:r>
                <w:rPr>
                  <w:rtl w:val="true"/>
                </w:rPr>
                <w:t xml:space="preserve">? </w:t>
              </w:r>
            </w:ins>
            <w:ins w:id="1099" w:author="User" w:date="2010-12-05T10:24:00Z">
              <w:r>
                <w:rPr>
                  <w:rtl w:val="true"/>
                </w:rPr>
                <w:t>האם</w:t>
              </w:r>
            </w:ins>
            <w:ins w:id="1100" w:author="User" w:date="2010-12-05T10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01" w:author="User" w:date="2010-12-05T10:24:00Z">
              <w:r>
                <w:rPr>
                  <w:rtl w:val="true"/>
                </w:rPr>
                <w:t>השר</w:t>
              </w:r>
            </w:ins>
            <w:ins w:id="1102" w:author="User" w:date="2010-12-05T10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03" w:author="User" w:date="2010-12-05T10:24:00Z">
              <w:r>
                <w:rPr>
                  <w:rtl w:val="true"/>
                </w:rPr>
                <w:t>יוכל</w:t>
              </w:r>
            </w:ins>
            <w:ins w:id="1104" w:author="User" w:date="2010-12-05T10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05" w:author="User" w:date="2010-12-05T10:24:00Z">
              <w:r>
                <w:rPr>
                  <w:rtl w:val="true"/>
                </w:rPr>
                <w:t>לחייב</w:t>
              </w:r>
            </w:ins>
            <w:ins w:id="1106" w:author="User" w:date="2010-12-05T10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07" w:author="User" w:date="2010-12-05T10:24:00Z">
              <w:r>
                <w:rPr>
                  <w:rtl w:val="true"/>
                </w:rPr>
                <w:t>בקיומן</w:t>
              </w:r>
            </w:ins>
            <w:ins w:id="1108" w:author="User" w:date="2010-12-05T10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09" w:author="User" w:date="2010-12-05T10:24:00Z">
              <w:r>
                <w:rPr>
                  <w:rtl w:val="true"/>
                </w:rPr>
                <w:t>של</w:t>
              </w:r>
            </w:ins>
            <w:ins w:id="1110" w:author="User" w:date="2010-12-05T10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11" w:author="User" w:date="2010-12-05T10:24:00Z">
              <w:r>
                <w:rPr>
                  <w:rtl w:val="true"/>
                </w:rPr>
                <w:t>בקרות</w:t>
              </w:r>
            </w:ins>
            <w:ins w:id="1112" w:author="User" w:date="2010-12-05T10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13" w:author="User" w:date="2010-12-05T10:24:00Z">
              <w:r>
                <w:rPr>
                  <w:rtl w:val="true"/>
                </w:rPr>
                <w:t>מיוחדות</w:t>
              </w:r>
            </w:ins>
            <w:ins w:id="1114" w:author="User" w:date="2010-12-05T10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15" w:author="User" w:date="2010-12-05T10:24:00Z">
              <w:r>
                <w:rPr>
                  <w:rtl w:val="true"/>
                </w:rPr>
                <w:t>לגבי</w:t>
              </w:r>
            </w:ins>
            <w:ins w:id="1116" w:author="User" w:date="2010-12-05T10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17" w:author="User" w:date="2010-12-05T10:24:00Z">
              <w:r>
                <w:rPr>
                  <w:rtl w:val="true"/>
                </w:rPr>
                <w:t>כל</w:t>
              </w:r>
            </w:ins>
            <w:ins w:id="1118" w:author="User" w:date="2010-12-05T10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19" w:author="User" w:date="2010-12-05T10:24:00Z">
              <w:r>
                <w:rPr>
                  <w:rtl w:val="true"/>
                </w:rPr>
                <w:t>סוג</w:t>
              </w:r>
            </w:ins>
            <w:ins w:id="1120" w:author="User" w:date="2010-12-05T10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21" w:author="User" w:date="2010-12-05T10:24:00Z">
              <w:r>
                <w:rPr>
                  <w:rtl w:val="true"/>
                </w:rPr>
                <w:t>של</w:t>
              </w:r>
            </w:ins>
            <w:ins w:id="1122" w:author="User" w:date="2010-12-05T10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23" w:author="User" w:date="2010-12-05T10:24:00Z">
              <w:r>
                <w:rPr>
                  <w:rtl w:val="true"/>
                </w:rPr>
                <w:t>מידע</w:t>
              </w:r>
            </w:ins>
            <w:ins w:id="1124" w:author="User" w:date="2010-12-05T10:24:00Z">
              <w:r>
                <w:rPr>
                  <w:rtl w:val="true"/>
                </w:rPr>
                <w:t>?]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ר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דות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כנולוג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מ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סי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פש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שא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ידרש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>טז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תמ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ערכ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יי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ח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>טז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דר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ערכ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TableBlock"/>
              <w:jc w:val="both"/>
              <w:rPr>
                <w:ins w:id="1142" w:author="User" w:date="2010-12-05T10:10:00Z"/>
              </w:rPr>
            </w:pPr>
            <w:ins w:id="1125" w:author="User" w:date="2010-12-05T10:10:00Z">
              <w:r>
                <w:rPr>
                  <w:rtl w:val="true"/>
                </w:rPr>
                <w:t>[</w:t>
              </w:r>
            </w:ins>
            <w:ins w:id="1126" w:author="User" w:date="2010-12-05T10:10:00Z">
              <w:r>
                <w:rPr>
                  <w:rtl w:val="true"/>
                </w:rPr>
                <w:t>מדוע</w:t>
              </w:r>
            </w:ins>
            <w:ins w:id="1127" w:author="User" w:date="2010-12-05T10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28" w:author="User" w:date="2010-12-05T10:10:00Z">
              <w:r>
                <w:rPr>
                  <w:rtl w:val="true"/>
                </w:rPr>
                <w:t>דווקא</w:t>
              </w:r>
            </w:ins>
            <w:ins w:id="1129" w:author="User" w:date="2010-12-05T10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30" w:author="User" w:date="2010-12-05T10:10:00Z">
              <w:r>
                <w:rPr>
                  <w:rtl w:val="true"/>
                </w:rPr>
                <w:t>הלקוח</w:t>
              </w:r>
            </w:ins>
            <w:ins w:id="1131" w:author="User" w:date="2010-12-05T10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32" w:author="User" w:date="2010-12-05T10:10:00Z">
              <w:r>
                <w:rPr>
                  <w:rtl w:val="true"/>
                </w:rPr>
                <w:t>מוגבל</w:t>
              </w:r>
            </w:ins>
            <w:ins w:id="1133" w:author="User" w:date="2010-12-05T10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34" w:author="User" w:date="2010-12-05T10:10:00Z">
              <w:r>
                <w:rPr>
                  <w:rtl w:val="true"/>
                </w:rPr>
                <w:t>מפני</w:t>
              </w:r>
            </w:ins>
            <w:ins w:id="1135" w:author="User" w:date="2010-12-05T10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36" w:author="User" w:date="2010-12-05T10:10:00Z">
              <w:r>
                <w:rPr>
                  <w:rtl w:val="true"/>
                </w:rPr>
                <w:t>גישה</w:t>
              </w:r>
            </w:ins>
            <w:ins w:id="1137" w:author="User" w:date="2010-12-05T10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38" w:author="User" w:date="2010-12-05T10:10:00Z">
              <w:r>
                <w:rPr>
                  <w:rtl w:val="true"/>
                </w:rPr>
                <w:t>למידע</w:t>
              </w:r>
            </w:ins>
            <w:ins w:id="1139" w:author="User" w:date="2010-12-05T10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40" w:author="User" w:date="2010-12-05T10:10:00Z">
              <w:r>
                <w:rPr>
                  <w:rtl w:val="true"/>
                </w:rPr>
                <w:t>אודותיו</w:t>
              </w:r>
            </w:ins>
            <w:ins w:id="1141" w:author="User" w:date="2010-12-05T10:10:00Z">
              <w:r>
                <w:rPr>
                  <w:rtl w:val="true"/>
                </w:rPr>
                <w:t xml:space="preserve">? </w:t>
              </w:r>
            </w:ins>
          </w:p>
          <w:p>
            <w:pPr>
              <w:pStyle w:val="TableBlock"/>
              <w:jc w:val="both"/>
              <w:rPr>
                <w:ins w:id="1175" w:author="User" w:date="2010-12-05T10:10:00Z"/>
              </w:rPr>
            </w:pPr>
            <w:ins w:id="1143" w:author="User" w:date="2010-12-05T10:10:00Z">
              <w:r>
                <w:rPr>
                  <w:rtl w:val="true"/>
                </w:rPr>
                <w:t>מדוע</w:t>
              </w:r>
            </w:ins>
            <w:ins w:id="1144" w:author="User" w:date="2010-12-05T10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45" w:author="User" w:date="2010-12-05T10:10:00Z">
              <w:r>
                <w:rPr>
                  <w:rtl w:val="true"/>
                </w:rPr>
                <w:t>מידע</w:t>
              </w:r>
            </w:ins>
            <w:ins w:id="1146" w:author="User" w:date="2010-12-05T10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47" w:author="User" w:date="2010-12-05T10:10:00Z">
              <w:r>
                <w:rPr>
                  <w:rtl w:val="true"/>
                </w:rPr>
                <w:t>זה</w:t>
              </w:r>
            </w:ins>
            <w:ins w:id="1148" w:author="User" w:date="2010-12-05T10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49" w:author="User" w:date="2010-12-05T10:10:00Z">
              <w:r>
                <w:rPr>
                  <w:rtl w:val="true"/>
                </w:rPr>
                <w:t>מצומצם</w:t>
              </w:r>
            </w:ins>
            <w:ins w:id="1150" w:author="User" w:date="2010-12-05T10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51" w:author="User" w:date="2010-12-05T10:10:00Z">
              <w:r>
                <w:rPr>
                  <w:rtl w:val="true"/>
                </w:rPr>
                <w:t>למוצר</w:t>
              </w:r>
            </w:ins>
            <w:ins w:id="1152" w:author="User" w:date="2010-12-05T10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53" w:author="User" w:date="2010-12-05T10:10:00Z">
              <w:r>
                <w:rPr>
                  <w:rtl w:val="true"/>
                </w:rPr>
                <w:t>הפנסיוני</w:t>
              </w:r>
            </w:ins>
            <w:ins w:id="1154" w:author="User" w:date="2010-12-05T10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55" w:author="User" w:date="2010-12-05T10:10:00Z">
              <w:r>
                <w:rPr>
                  <w:rtl w:val="true"/>
                </w:rPr>
                <w:t>ולתכנית</w:t>
              </w:r>
            </w:ins>
            <w:ins w:id="1156" w:author="User" w:date="2010-12-05T10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57" w:author="User" w:date="2010-12-05T10:10:00Z">
              <w:r>
                <w:rPr>
                  <w:rtl w:val="true"/>
                </w:rPr>
                <w:t>הביטוח</w:t>
              </w:r>
            </w:ins>
            <w:ins w:id="1158" w:author="User" w:date="2010-12-05T10:10:00Z">
              <w:r>
                <w:rPr>
                  <w:rtl w:val="true"/>
                </w:rPr>
                <w:t xml:space="preserve">, </w:t>
              </w:r>
            </w:ins>
            <w:ins w:id="1159" w:author="User" w:date="2010-12-05T10:10:00Z">
              <w:r>
                <w:rPr>
                  <w:rtl w:val="true"/>
                </w:rPr>
                <w:t>כשייתכן</w:t>
              </w:r>
            </w:ins>
            <w:ins w:id="1160" w:author="User" w:date="2010-12-05T10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61" w:author="User" w:date="2010-12-05T10:10:00Z">
              <w:r>
                <w:rPr>
                  <w:rtl w:val="true"/>
                </w:rPr>
                <w:t>שנאגר</w:t>
              </w:r>
            </w:ins>
            <w:ins w:id="1162" w:author="User" w:date="2010-12-05T10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63" w:author="User" w:date="2010-12-05T10:10:00Z">
              <w:r>
                <w:rPr>
                  <w:rtl w:val="true"/>
                </w:rPr>
                <w:t>לגביו</w:t>
              </w:r>
            </w:ins>
            <w:ins w:id="1164" w:author="User" w:date="2010-12-05T10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65" w:author="User" w:date="2010-12-05T10:10:00Z">
              <w:r>
                <w:rPr>
                  <w:rtl w:val="true"/>
                </w:rPr>
                <w:t>מידע</w:t>
              </w:r>
            </w:ins>
            <w:ins w:id="1166" w:author="User" w:date="2010-12-05T10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67" w:author="User" w:date="2010-12-05T10:10:00Z">
              <w:r>
                <w:rPr>
                  <w:rtl w:val="true"/>
                </w:rPr>
                <w:t>נוסף</w:t>
              </w:r>
            </w:ins>
            <w:ins w:id="1168" w:author="User" w:date="2010-12-05T10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69" w:author="User" w:date="2010-12-05T10:10:00Z">
              <w:r>
                <w:rPr>
                  <w:rtl w:val="true"/>
                </w:rPr>
                <w:t>אצל</w:t>
              </w:r>
            </w:ins>
            <w:ins w:id="1170" w:author="User" w:date="2010-12-05T10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71" w:author="User" w:date="2010-12-05T10:10:00Z">
              <w:r>
                <w:rPr>
                  <w:rtl w:val="true"/>
                </w:rPr>
                <w:t>הגוף</w:t>
              </w:r>
            </w:ins>
            <w:ins w:id="1172" w:author="User" w:date="2010-12-05T10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73" w:author="User" w:date="2010-12-05T10:10:00Z">
              <w:r>
                <w:rPr>
                  <w:rtl w:val="true"/>
                </w:rPr>
                <w:t>המוסדי</w:t>
              </w:r>
            </w:ins>
            <w:ins w:id="1174" w:author="User" w:date="2010-12-05T10:10:00Z">
              <w:r>
                <w:rPr>
                  <w:rtl w:val="true"/>
                </w:rPr>
                <w:t xml:space="preserve">? </w:t>
              </w:r>
            </w:ins>
          </w:p>
          <w:p>
            <w:pPr>
              <w:pStyle w:val="TableBlock"/>
              <w:jc w:val="both"/>
              <w:rPr>
                <w:ins w:id="1206" w:author="User" w:date="2010-12-05T10:18:00Z"/>
              </w:rPr>
            </w:pPr>
            <w:ins w:id="1176" w:author="User" w:date="2010-12-05T10:10:00Z">
              <w:r>
                <w:rPr>
                  <w:rtl w:val="true"/>
                </w:rPr>
                <w:t>מדוע</w:t>
              </w:r>
            </w:ins>
            <w:ins w:id="1177" w:author="User" w:date="2010-12-05T10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78" w:author="User" w:date="2010-12-05T10:10:00Z">
              <w:r>
                <w:rPr>
                  <w:rtl w:val="true"/>
                </w:rPr>
                <w:t>דרישות</w:t>
              </w:r>
            </w:ins>
            <w:ins w:id="1179" w:author="User" w:date="2010-12-05T10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80" w:author="User" w:date="2010-12-05T10:10:00Z">
              <w:r>
                <w:rPr>
                  <w:rtl w:val="true"/>
                </w:rPr>
                <w:t>אלה</w:t>
              </w:r>
            </w:ins>
            <w:ins w:id="1181" w:author="User" w:date="2010-12-05T10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82" w:author="User" w:date="2010-12-05T10:10:00Z">
              <w:r>
                <w:rPr>
                  <w:rtl w:val="true"/>
                </w:rPr>
                <w:t>אינן</w:t>
              </w:r>
            </w:ins>
            <w:ins w:id="1183" w:author="User" w:date="2010-12-05T10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84" w:author="User" w:date="2010-12-05T10:10:00Z">
              <w:r>
                <w:rPr>
                  <w:rtl w:val="true"/>
                </w:rPr>
                <w:t>חלק</w:t>
              </w:r>
            </w:ins>
            <w:ins w:id="1185" w:author="User" w:date="2010-12-05T10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86" w:author="User" w:date="2010-12-05T10:10:00Z">
              <w:r>
                <w:rPr>
                  <w:rtl w:val="true"/>
                </w:rPr>
                <w:t>מאפיון</w:t>
              </w:r>
            </w:ins>
            <w:ins w:id="1187" w:author="User" w:date="2010-12-05T10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88" w:author="User" w:date="2010-12-05T10:10:00Z">
              <w:r>
                <w:rPr>
                  <w:rtl w:val="true"/>
                </w:rPr>
                <w:t>המערכת</w:t>
              </w:r>
            </w:ins>
            <w:ins w:id="1189" w:author="User" w:date="2010-12-05T10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90" w:author="User" w:date="2010-12-05T10:10:00Z">
              <w:r>
                <w:rPr>
                  <w:rtl w:val="true"/>
                </w:rPr>
                <w:t>מראש</w:t>
              </w:r>
            </w:ins>
            <w:ins w:id="1191" w:author="User" w:date="2010-12-05T10:10:00Z">
              <w:r>
                <w:rPr>
                  <w:rtl w:val="true"/>
                </w:rPr>
                <w:t xml:space="preserve">? </w:t>
              </w:r>
            </w:ins>
            <w:ins w:id="1192" w:author="User" w:date="2010-12-05T10:10:00Z">
              <w:r>
                <w:rPr>
                  <w:rtl w:val="true"/>
                </w:rPr>
                <w:t>האם</w:t>
              </w:r>
            </w:ins>
            <w:ins w:id="1193" w:author="User" w:date="2010-12-05T10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94" w:author="User" w:date="2010-12-05T10:10:00Z">
              <w:r>
                <w:rPr>
                  <w:rtl w:val="true"/>
                </w:rPr>
                <w:t>יידרש</w:t>
              </w:r>
            </w:ins>
            <w:ins w:id="1195" w:author="User" w:date="2010-12-05T10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96" w:author="User" w:date="2010-12-05T10:10:00Z">
              <w:r>
                <w:rPr>
                  <w:rtl w:val="true"/>
                </w:rPr>
                <w:t>רישוי</w:t>
              </w:r>
            </w:ins>
            <w:ins w:id="1197" w:author="User" w:date="2010-12-05T10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98" w:author="User" w:date="2010-12-05T10:10:00Z">
              <w:r>
                <w:rPr>
                  <w:rtl w:val="true"/>
                </w:rPr>
                <w:t>מחודש</w:t>
              </w:r>
            </w:ins>
            <w:ins w:id="1199" w:author="User" w:date="2010-12-05T10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00" w:author="User" w:date="2010-12-05T10:10:00Z">
              <w:r>
                <w:rPr>
                  <w:rtl w:val="true"/>
                </w:rPr>
                <w:t>לעניין</w:t>
              </w:r>
            </w:ins>
            <w:ins w:id="1201" w:author="User" w:date="2010-12-05T10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02" w:author="User" w:date="2010-12-05T10:10:00Z">
              <w:r>
                <w:rPr>
                  <w:rtl w:val="true"/>
                </w:rPr>
                <w:t>אפשרות</w:t>
              </w:r>
            </w:ins>
            <w:ins w:id="1203" w:author="User" w:date="2010-12-05T10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04" w:author="User" w:date="2010-12-05T10:10:00Z">
              <w:r>
                <w:rPr>
                  <w:rtl w:val="true"/>
                </w:rPr>
                <w:t>זו</w:t>
              </w:r>
            </w:ins>
            <w:ins w:id="1205" w:author="User" w:date="2010-12-05T10:10:00Z">
              <w:r>
                <w:rPr>
                  <w:rtl w:val="true"/>
                </w:rPr>
                <w:t>?</w:t>
              </w:r>
            </w:ins>
          </w:p>
          <w:p>
            <w:pPr>
              <w:pStyle w:val="TableBlock"/>
              <w:jc w:val="both"/>
              <w:rPr>
                <w:ins w:id="1268" w:author="User" w:date="2010-12-05T10:45:00Z"/>
              </w:rPr>
            </w:pPr>
            <w:ins w:id="1207" w:author="User" w:date="2010-12-05T10:22:00Z">
              <w:r>
                <w:rPr>
                  <w:rtl w:val="true"/>
                </w:rPr>
                <w:t>"</w:t>
              </w:r>
            </w:ins>
            <w:ins w:id="1208" w:author="User" w:date="2010-12-05T10:20:00Z">
              <w:r>
                <w:rPr>
                  <w:rtl w:val="true"/>
                </w:rPr>
                <w:t>יחולו</w:t>
              </w:r>
            </w:ins>
            <w:ins w:id="1209" w:author="User" w:date="2010-12-05T10:23:00Z">
              <w:r>
                <w:rPr>
                  <w:rtl w:val="true"/>
                </w:rPr>
                <w:t>...</w:t>
              </w:r>
            </w:ins>
            <w:ins w:id="1210" w:author="User" w:date="2010-12-05T10:20:00Z">
              <w:r>
                <w:rPr>
                  <w:rtl w:val="true"/>
                </w:rPr>
                <w:t xml:space="preserve"> </w:t>
              </w:r>
            </w:ins>
            <w:ins w:id="1211" w:author="User" w:date="2010-12-05T10:23:00Z">
              <w:r>
                <w:rPr>
                  <w:rtl w:val="true"/>
                </w:rPr>
                <w:t>ה</w:t>
              </w:r>
            </w:ins>
            <w:ins w:id="1212" w:author="User" w:date="2010-12-05T10:20:00Z">
              <w:r>
                <w:rPr>
                  <w:rtl w:val="true"/>
                </w:rPr>
                <w:t>הוראות</w:t>
              </w:r>
            </w:ins>
            <w:ins w:id="1213" w:author="User" w:date="2010-12-05T10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14" w:author="User" w:date="2010-12-05T10:23:00Z">
              <w:r>
                <w:rPr>
                  <w:rtl w:val="true"/>
                </w:rPr>
                <w:t>לפי</w:t>
              </w:r>
            </w:ins>
            <w:ins w:id="1215" w:author="User" w:date="2010-12-05T10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16" w:author="User" w:date="2010-12-05T10:20:00Z">
              <w:r>
                <w:rPr>
                  <w:rtl w:val="true"/>
                </w:rPr>
                <w:t>פרק</w:t>
              </w:r>
            </w:ins>
            <w:ins w:id="1217" w:author="User" w:date="2010-12-05T10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18" w:author="User" w:date="2010-12-05T10:20:00Z">
              <w:r>
                <w:rPr>
                  <w:rtl w:val="true"/>
                </w:rPr>
                <w:t>זה</w:t>
              </w:r>
            </w:ins>
            <w:ins w:id="1219" w:author="User" w:date="2010-12-05T10:23:00Z">
              <w:r>
                <w:rPr>
                  <w:rtl w:val="true"/>
                </w:rPr>
                <w:t>"</w:t>
              </w:r>
            </w:ins>
            <w:ins w:id="1220" w:author="User" w:date="2010-12-05T10:20:00Z">
              <w:r>
                <w:rPr>
                  <w:rtl w:val="true"/>
                </w:rPr>
                <w:t xml:space="preserve"> </w:t>
              </w:r>
            </w:ins>
            <w:ins w:id="1221" w:author="User" w:date="2010-12-05T10:20:00Z">
              <w:r>
                <w:rPr>
                  <w:rtl w:val="true"/>
                </w:rPr>
                <w:t>–</w:t>
              </w:r>
            </w:ins>
            <w:ins w:id="1222" w:author="User" w:date="2010-12-05T10:20:00Z">
              <w:r>
                <w:rPr>
                  <w:rtl w:val="true"/>
                </w:rPr>
                <w:t xml:space="preserve"> </w:t>
              </w:r>
            </w:ins>
            <w:ins w:id="1223" w:author="User" w:date="2010-12-05T10:20:00Z">
              <w:r>
                <w:rPr>
                  <w:rtl w:val="true"/>
                </w:rPr>
                <w:t>מכוח</w:t>
              </w:r>
            </w:ins>
            <w:ins w:id="1224" w:author="User" w:date="2010-12-05T10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25" w:author="User" w:date="2010-12-05T10:20:00Z">
              <w:r>
                <w:rPr>
                  <w:rtl w:val="true"/>
                </w:rPr>
                <w:t>מה</w:t>
              </w:r>
            </w:ins>
            <w:ins w:id="1226" w:author="User" w:date="2010-12-05T10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27" w:author="User" w:date="2010-12-05T10:20:00Z">
              <w:r>
                <w:rPr>
                  <w:rtl w:val="true"/>
                </w:rPr>
                <w:t>היו</w:t>
              </w:r>
            </w:ins>
            <w:ins w:id="1228" w:author="User" w:date="2010-12-05T10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29" w:author="User" w:date="2010-12-05T10:20:00Z">
              <w:r>
                <w:rPr>
                  <w:rtl w:val="true"/>
                </w:rPr>
                <w:t>עשויות</w:t>
              </w:r>
            </w:ins>
            <w:ins w:id="1230" w:author="User" w:date="2010-12-05T10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31" w:author="User" w:date="2010-12-05T10:20:00Z">
              <w:r>
                <w:rPr>
                  <w:rtl w:val="true"/>
                </w:rPr>
                <w:t>לחול</w:t>
              </w:r>
            </w:ins>
            <w:ins w:id="1232" w:author="User" w:date="2010-12-05T10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33" w:author="User" w:date="2010-12-05T10:20:00Z">
              <w:r>
                <w:rPr>
                  <w:rtl w:val="true"/>
                </w:rPr>
                <w:t>הוראות</w:t>
              </w:r>
            </w:ins>
            <w:ins w:id="1234" w:author="User" w:date="2010-12-05T10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35" w:author="User" w:date="2010-12-05T10:20:00Z">
              <w:r>
                <w:rPr>
                  <w:rtl w:val="true"/>
                </w:rPr>
                <w:t>פרק</w:t>
              </w:r>
            </w:ins>
            <w:ins w:id="1236" w:author="User" w:date="2010-12-05T10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37" w:author="User" w:date="2010-12-05T10:20:00Z">
              <w:r>
                <w:rPr>
                  <w:rtl w:val="true"/>
                </w:rPr>
                <w:t>ו</w:t>
              </w:r>
            </w:ins>
            <w:ins w:id="1238" w:author="User" w:date="2010-12-05T10:20:00Z">
              <w:r>
                <w:rPr>
                  <w:rtl w:val="true"/>
                </w:rPr>
                <w:t xml:space="preserve">' </w:t>
              </w:r>
            </w:ins>
            <w:ins w:id="1239" w:author="User" w:date="2010-12-05T10:20:00Z">
              <w:r>
                <w:rPr>
                  <w:rtl w:val="true"/>
                </w:rPr>
                <w:t>ללא</w:t>
              </w:r>
            </w:ins>
            <w:ins w:id="1240" w:author="User" w:date="2010-12-05T10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41" w:author="User" w:date="2010-12-05T10:20:00Z">
              <w:r>
                <w:rPr>
                  <w:rtl w:val="true"/>
                </w:rPr>
                <w:t>הוראת</w:t>
              </w:r>
            </w:ins>
            <w:ins w:id="1242" w:author="User" w:date="2010-12-05T10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43" w:author="User" w:date="2010-12-05T10:20:00Z">
              <w:r>
                <w:rPr>
                  <w:rtl w:val="true"/>
                </w:rPr>
                <w:t>ההחרגה</w:t>
              </w:r>
            </w:ins>
            <w:ins w:id="1244" w:author="User" w:date="2010-12-05T10:20:00Z">
              <w:r>
                <w:rPr>
                  <w:rtl w:val="true"/>
                </w:rPr>
                <w:t xml:space="preserve">? </w:t>
              </w:r>
            </w:ins>
            <w:ins w:id="1245" w:author="User" w:date="2010-12-05T10:20:00Z">
              <w:r>
                <w:rPr>
                  <w:rtl w:val="true"/>
                </w:rPr>
                <w:t>והאם</w:t>
              </w:r>
            </w:ins>
            <w:ins w:id="1246" w:author="User" w:date="2010-12-05T10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47" w:author="User" w:date="2010-12-05T10:20:00Z">
              <w:r>
                <w:rPr>
                  <w:rtl w:val="true"/>
                </w:rPr>
                <w:t>תחול</w:t>
              </w:r>
            </w:ins>
            <w:ins w:id="1248" w:author="User" w:date="2010-12-05T10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49" w:author="User" w:date="2010-12-05T10:20:00Z">
              <w:r>
                <w:rPr>
                  <w:rtl w:val="true"/>
                </w:rPr>
                <w:t>הוראת</w:t>
              </w:r>
            </w:ins>
            <w:ins w:id="1250" w:author="User" w:date="2010-12-05T10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51" w:author="User" w:date="2010-12-05T10:20:00Z">
              <w:r>
                <w:rPr>
                  <w:rtl w:val="true"/>
                </w:rPr>
                <w:t>סעיף</w:t>
              </w:r>
            </w:ins>
            <w:ins w:id="1252" w:author="User" w:date="2010-12-05T10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53" w:author="User" w:date="2010-12-05T10:20:00Z">
              <w:r>
                <w:rPr/>
                <w:t>38</w:t>
              </w:r>
            </w:ins>
            <w:ins w:id="1254" w:author="User" w:date="2010-12-05T10:22:00Z">
              <w:r>
                <w:rPr>
                  <w:rtl w:val="true"/>
                </w:rPr>
                <w:t>(</w:t>
              </w:r>
            </w:ins>
            <w:ins w:id="1255" w:author="User" w:date="2010-12-05T10:22:00Z">
              <w:r>
                <w:rPr>
                  <w:rtl w:val="true"/>
                </w:rPr>
                <w:t>ב</w:t>
              </w:r>
            </w:ins>
            <w:ins w:id="1256" w:author="User" w:date="2010-12-05T10:22:00Z">
              <w:r>
                <w:rPr>
                  <w:rtl w:val="true"/>
                </w:rPr>
                <w:t>)(</w:t>
              </w:r>
            </w:ins>
            <w:ins w:id="1257" w:author="User" w:date="2010-12-05T10:22:00Z">
              <w:r>
                <w:rPr/>
                <w:t>23</w:t>
              </w:r>
            </w:ins>
            <w:ins w:id="1258" w:author="User" w:date="2010-12-05T10:22:00Z">
              <w:r>
                <w:rPr>
                  <w:rtl w:val="true"/>
                </w:rPr>
                <w:t xml:space="preserve">) </w:t>
              </w:r>
            </w:ins>
            <w:ins w:id="1259" w:author="User" w:date="2010-12-05T10:22:00Z">
              <w:r>
                <w:rPr>
                  <w:rtl w:val="true"/>
                </w:rPr>
                <w:t>המוצעת</w:t>
              </w:r>
            </w:ins>
            <w:ins w:id="1260" w:author="User" w:date="2010-12-05T10:2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61" w:author="User" w:date="2010-12-05T10:22:00Z">
              <w:r>
                <w:rPr>
                  <w:rtl w:val="true"/>
                </w:rPr>
                <w:t>על</w:t>
              </w:r>
            </w:ins>
            <w:ins w:id="1262" w:author="User" w:date="2010-12-05T10:2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63" w:author="User" w:date="2010-12-05T10:22:00Z">
              <w:r>
                <w:rPr>
                  <w:rtl w:val="true"/>
                </w:rPr>
                <w:t>לקוח</w:t>
              </w:r>
            </w:ins>
            <w:ins w:id="1264" w:author="User" w:date="2010-12-05T10:2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65" w:author="User" w:date="2010-12-05T10:22:00Z">
              <w:r>
                <w:rPr>
                  <w:rtl w:val="true"/>
                </w:rPr>
                <w:t>כזה</w:t>
              </w:r>
            </w:ins>
            <w:ins w:id="1266" w:author="User" w:date="2010-12-05T10:22:00Z">
              <w:r>
                <w:rPr>
                  <w:rtl w:val="true"/>
                </w:rPr>
                <w:t>?</w:t>
              </w:r>
            </w:ins>
            <w:ins w:id="1267" w:author="User" w:date="2010-12-05T10:19:00Z">
              <w:r>
                <w:rPr>
                  <w:rtl w:val="true"/>
                </w:rPr>
                <w:t xml:space="preserve"> </w:t>
              </w:r>
            </w:ins>
          </w:p>
          <w:p>
            <w:pPr>
              <w:pStyle w:val="TableBlock"/>
              <w:jc w:val="both"/>
              <w:rPr/>
            </w:pPr>
            <w:ins w:id="1269" w:author="User" w:date="2010-12-05T10:45:00Z">
              <w:r>
                <w:rPr>
                  <w:rtl w:val="true"/>
                </w:rPr>
                <w:t>האם</w:t>
              </w:r>
            </w:ins>
            <w:ins w:id="1270" w:author="User" w:date="2010-12-05T10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71" w:author="User" w:date="2010-12-05T10:45:00Z">
              <w:r>
                <w:rPr>
                  <w:rtl w:val="true"/>
                </w:rPr>
                <w:t>כשתחול</w:t>
              </w:r>
            </w:ins>
            <w:ins w:id="1272" w:author="User" w:date="2010-12-05T10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73" w:author="User" w:date="2010-12-05T10:45:00Z">
              <w:r>
                <w:rPr>
                  <w:rtl w:val="true"/>
                </w:rPr>
                <w:t>הוראה</w:t>
              </w:r>
            </w:ins>
            <w:ins w:id="1274" w:author="User" w:date="2010-12-05T10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75" w:author="User" w:date="2010-12-05T10:45:00Z">
              <w:r>
                <w:rPr>
                  <w:rtl w:val="true"/>
                </w:rPr>
                <w:t>זו</w:t>
              </w:r>
            </w:ins>
            <w:ins w:id="1276" w:author="User" w:date="2010-12-05T10:45:00Z">
              <w:r>
                <w:rPr>
                  <w:rtl w:val="true"/>
                </w:rPr>
                <w:t xml:space="preserve">, </w:t>
              </w:r>
            </w:ins>
            <w:ins w:id="1277" w:author="User" w:date="2010-12-05T10:45:00Z">
              <w:r>
                <w:rPr>
                  <w:rtl w:val="true"/>
                </w:rPr>
                <w:t>ייחשב</w:t>
              </w:r>
            </w:ins>
            <w:ins w:id="1278" w:author="User" w:date="2010-12-05T10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79" w:author="User" w:date="2010-12-05T10:45:00Z">
              <w:r>
                <w:rPr>
                  <w:rtl w:val="true"/>
                </w:rPr>
                <w:t>הלקוח</w:t>
              </w:r>
            </w:ins>
            <w:ins w:id="1280" w:author="User" w:date="2010-12-05T10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81" w:author="User" w:date="2010-12-05T10:45:00Z">
              <w:r>
                <w:rPr>
                  <w:rtl w:val="true"/>
                </w:rPr>
                <w:t>כמשתמש</w:t>
              </w:r>
            </w:ins>
            <w:ins w:id="1282" w:author="User" w:date="2010-12-05T10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83" w:author="User" w:date="2010-12-05T10:45:00Z">
              <w:r>
                <w:rPr>
                  <w:rtl w:val="true"/>
                </w:rPr>
                <w:t>גם</w:t>
              </w:r>
            </w:ins>
            <w:ins w:id="1284" w:author="User" w:date="2010-12-05T10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85" w:author="User" w:date="2010-12-05T10:45:00Z">
              <w:r>
                <w:rPr>
                  <w:rtl w:val="true"/>
                </w:rPr>
                <w:t>לעניין</w:t>
              </w:r>
            </w:ins>
            <w:ins w:id="1286" w:author="User" w:date="2010-12-05T10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87" w:author="User" w:date="2010-12-05T10:45:00Z">
              <w:r>
                <w:rPr>
                  <w:rtl w:val="true"/>
                </w:rPr>
                <w:t>חוק</w:t>
              </w:r>
            </w:ins>
            <w:ins w:id="1288" w:author="User" w:date="2010-12-05T10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89" w:author="User" w:date="2010-12-05T10:45:00Z">
              <w:r>
                <w:rPr>
                  <w:rtl w:val="true"/>
                </w:rPr>
                <w:t>תובענות</w:t>
              </w:r>
            </w:ins>
            <w:ins w:id="1290" w:author="User" w:date="2010-12-05T10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91" w:author="User" w:date="2010-12-05T10:45:00Z">
              <w:r>
                <w:rPr>
                  <w:rtl w:val="true"/>
                </w:rPr>
                <w:t>יצוגיות</w:t>
              </w:r>
            </w:ins>
            <w:ins w:id="1292" w:author="User" w:date="2010-12-05T10:45:00Z">
              <w:r>
                <w:rPr>
                  <w:rtl w:val="true"/>
                </w:rPr>
                <w:t>?</w:t>
              </w:r>
            </w:ins>
            <w:ins w:id="1293" w:author="User" w:date="2010-12-05T10:11:00Z">
              <w:r>
                <w:rPr>
                  <w:rtl w:val="true"/>
                </w:rPr>
                <w:t>]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וח</w:t>
            </w:r>
            <w:r>
              <w:rPr>
                <w:rtl w:val="true"/>
              </w:rPr>
              <w:t xml:space="preserve">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כ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כ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בד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ת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ק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0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רכ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וח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TableBlock"/>
              <w:jc w:val="both"/>
              <w:rPr>
                <w:ins w:id="1309" w:author="User" w:date="2010-12-05T12:48:00Z"/>
              </w:rPr>
            </w:pPr>
            <w:ins w:id="1294" w:author="User" w:date="2010-12-05T12:48:00Z">
              <w:r>
                <w:rPr>
                  <w:rtl w:val="true"/>
                </w:rPr>
                <w:t>[</w:t>
              </w:r>
            </w:ins>
            <w:ins w:id="1295" w:author="User" w:date="2010-12-05T12:48:00Z">
              <w:r>
                <w:rPr>
                  <w:rtl w:val="true"/>
                </w:rPr>
                <w:t>לדיון</w:t>
              </w:r>
            </w:ins>
            <w:ins w:id="1296" w:author="User" w:date="2010-12-05T12:48:00Z">
              <w:r>
                <w:rPr>
                  <w:rtl w:val="true"/>
                </w:rPr>
                <w:t xml:space="preserve">: </w:t>
              </w:r>
            </w:ins>
            <w:ins w:id="1297" w:author="User" w:date="2010-12-05T12:48:00Z">
              <w:r>
                <w:rPr>
                  <w:rtl w:val="true"/>
                </w:rPr>
                <w:t>איך</w:t>
              </w:r>
            </w:ins>
            <w:ins w:id="1298" w:author="User" w:date="2010-12-05T12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99" w:author="User" w:date="2010-12-05T12:48:00Z">
              <w:r>
                <w:rPr>
                  <w:rtl w:val="true"/>
                </w:rPr>
                <w:t>מבטיחים</w:t>
              </w:r>
            </w:ins>
            <w:ins w:id="1300" w:author="User" w:date="2010-12-05T12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01" w:author="User" w:date="2010-12-05T12:48:00Z">
              <w:r>
                <w:rPr>
                  <w:rtl w:val="true"/>
                </w:rPr>
                <w:t>שהמידע</w:t>
              </w:r>
            </w:ins>
            <w:ins w:id="1302" w:author="User" w:date="2010-12-05T12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03" w:author="User" w:date="2010-12-05T12:48:00Z">
              <w:r>
                <w:rPr>
                  <w:rtl w:val="true"/>
                </w:rPr>
                <w:t>יצומצם</w:t>
              </w:r>
            </w:ins>
            <w:ins w:id="1304" w:author="User" w:date="2010-12-05T12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05" w:author="User" w:date="2010-12-05T12:48:00Z">
              <w:r>
                <w:rPr>
                  <w:rtl w:val="true"/>
                </w:rPr>
                <w:t>לביטוחים</w:t>
              </w:r>
            </w:ins>
            <w:ins w:id="1306" w:author="User" w:date="2010-12-05T12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07" w:author="User" w:date="2010-12-05T12:48:00Z">
              <w:r>
                <w:rPr>
                  <w:rtl w:val="true"/>
                </w:rPr>
                <w:t>אלה</w:t>
              </w:r>
            </w:ins>
            <w:ins w:id="1308" w:author="User" w:date="2010-12-05T12:48:00Z">
              <w:r>
                <w:rPr>
                  <w:rtl w:val="true"/>
                </w:rPr>
                <w:t>?</w:t>
              </w:r>
            </w:ins>
          </w:p>
          <w:p>
            <w:pPr>
              <w:pStyle w:val="TableBlock"/>
              <w:jc w:val="both"/>
              <w:rPr/>
            </w:pPr>
            <w:ins w:id="1310" w:author="User" w:date="2010-12-05T12:48:00Z">
              <w:r>
                <w:rPr>
                  <w:rtl w:val="true"/>
                </w:rPr>
                <w:t>מדוע</w:t>
              </w:r>
            </w:ins>
            <w:ins w:id="1311" w:author="User" w:date="2010-12-05T12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12" w:author="User" w:date="2010-12-05T12:48:00Z">
              <w:r>
                <w:rPr>
                  <w:rtl w:val="true"/>
                </w:rPr>
                <w:t>ההתייחסות</w:t>
              </w:r>
            </w:ins>
            <w:ins w:id="1313" w:author="User" w:date="2010-12-05T12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14" w:author="User" w:date="2010-12-05T12:48:00Z">
              <w:r>
                <w:rPr>
                  <w:rtl w:val="true"/>
                </w:rPr>
                <w:t>רק</w:t>
              </w:r>
            </w:ins>
            <w:ins w:id="1315" w:author="User" w:date="2010-12-05T12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16" w:author="User" w:date="2010-12-05T12:48:00Z">
              <w:r>
                <w:rPr>
                  <w:rtl w:val="true"/>
                </w:rPr>
                <w:t>לתכנית</w:t>
              </w:r>
            </w:ins>
            <w:ins w:id="1317" w:author="User" w:date="2010-12-05T12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18" w:author="User" w:date="2010-12-05T12:48:00Z">
              <w:r>
                <w:rPr>
                  <w:rtl w:val="true"/>
                </w:rPr>
                <w:t>ביטוח</w:t>
              </w:r>
            </w:ins>
            <w:ins w:id="1319" w:author="User" w:date="2010-12-05T12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20" w:author="User" w:date="2010-12-05T12:48:00Z">
              <w:r>
                <w:rPr>
                  <w:rtl w:val="true"/>
                </w:rPr>
                <w:t>שכבר</w:t>
              </w:r>
            </w:ins>
            <w:ins w:id="1321" w:author="User" w:date="2010-12-05T12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22" w:author="User" w:date="2010-12-05T12:48:00Z">
              <w:r>
                <w:rPr>
                  <w:rtl w:val="true"/>
                </w:rPr>
                <w:t>נרכשה</w:t>
              </w:r>
            </w:ins>
            <w:ins w:id="1323" w:author="User" w:date="2010-12-05T12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24" w:author="User" w:date="2010-12-05T12:48:00Z">
              <w:r>
                <w:rPr>
                  <w:rtl w:val="true"/>
                </w:rPr>
                <w:t>עבור</w:t>
              </w:r>
            </w:ins>
            <w:ins w:id="1325" w:author="User" w:date="2010-12-05T12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26" w:author="User" w:date="2010-12-05T12:48:00Z">
              <w:r>
                <w:rPr>
                  <w:rtl w:val="true"/>
                </w:rPr>
                <w:t>הלקוח</w:t>
              </w:r>
            </w:ins>
            <w:ins w:id="1327" w:author="User" w:date="2010-12-05T12:48:00Z">
              <w:r>
                <w:rPr>
                  <w:rtl w:val="true"/>
                </w:rPr>
                <w:t xml:space="preserve">? </w:t>
              </w:r>
            </w:ins>
            <w:ins w:id="1328" w:author="User" w:date="2010-12-05T12:48:00Z">
              <w:r>
                <w:rPr>
                  <w:rtl w:val="true"/>
                </w:rPr>
                <w:t>האם</w:t>
              </w:r>
            </w:ins>
            <w:ins w:id="1329" w:author="User" w:date="2010-12-05T12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30" w:author="User" w:date="2010-12-05T12:48:00Z">
              <w:r>
                <w:rPr>
                  <w:rtl w:val="true"/>
                </w:rPr>
                <w:t>לא</w:t>
              </w:r>
            </w:ins>
            <w:ins w:id="1331" w:author="User" w:date="2010-12-05T12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32" w:author="User" w:date="2010-12-05T12:48:00Z">
              <w:r>
                <w:rPr>
                  <w:rtl w:val="true"/>
                </w:rPr>
                <w:t>ייתכן</w:t>
              </w:r>
            </w:ins>
            <w:ins w:id="1333" w:author="User" w:date="2010-12-05T12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34" w:author="User" w:date="2010-12-05T12:48:00Z">
              <w:r>
                <w:rPr>
                  <w:rtl w:val="true"/>
                </w:rPr>
                <w:t>שהמידע</w:t>
              </w:r>
            </w:ins>
            <w:ins w:id="1335" w:author="User" w:date="2010-12-05T12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36" w:author="User" w:date="2010-12-05T12:48:00Z">
              <w:r>
                <w:rPr>
                  <w:rtl w:val="true"/>
                </w:rPr>
                <w:t>נמסר</w:t>
              </w:r>
            </w:ins>
            <w:ins w:id="1337" w:author="User" w:date="2010-12-05T12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38" w:author="User" w:date="2010-12-05T12:48:00Z">
              <w:r>
                <w:rPr>
                  <w:rtl w:val="true"/>
                </w:rPr>
                <w:t>לצורך</w:t>
              </w:r>
            </w:ins>
            <w:ins w:id="1339" w:author="User" w:date="2010-12-05T12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40" w:author="User" w:date="2010-12-05T12:48:00Z">
              <w:r>
                <w:rPr>
                  <w:rtl w:val="true"/>
                </w:rPr>
                <w:t>רכישת</w:t>
              </w:r>
            </w:ins>
            <w:ins w:id="1341" w:author="User" w:date="2010-12-05T12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42" w:author="User" w:date="2010-12-05T12:48:00Z">
              <w:r>
                <w:rPr>
                  <w:rtl w:val="true"/>
                </w:rPr>
                <w:t>התכנית</w:t>
              </w:r>
            </w:ins>
            <w:ins w:id="1343" w:author="User" w:date="2010-12-05T12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44" w:author="User" w:date="2010-12-05T12:48:00Z">
              <w:r>
                <w:rPr>
                  <w:rtl w:val="true"/>
                </w:rPr>
                <w:t>כחלק</w:t>
              </w:r>
            </w:ins>
            <w:ins w:id="1345" w:author="User" w:date="2010-12-05T12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46" w:author="User" w:date="2010-12-05T12:48:00Z">
              <w:r>
                <w:rPr>
                  <w:rtl w:val="true"/>
                </w:rPr>
                <w:t>מהמוצר</w:t>
              </w:r>
            </w:ins>
            <w:ins w:id="1347" w:author="User" w:date="2010-12-05T12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48" w:author="User" w:date="2010-12-05T12:48:00Z">
              <w:r>
                <w:rPr>
                  <w:rtl w:val="true"/>
                </w:rPr>
                <w:t>הפנסיוני</w:t>
              </w:r>
            </w:ins>
            <w:ins w:id="1349" w:author="User" w:date="2010-12-05T12:48:00Z">
              <w:r>
                <w:rPr>
                  <w:rtl w:val="true"/>
                </w:rPr>
                <w:t xml:space="preserve">, </w:t>
              </w:r>
            </w:ins>
            <w:ins w:id="1350" w:author="User" w:date="2010-12-05T12:48:00Z">
              <w:r>
                <w:rPr>
                  <w:rtl w:val="true"/>
                </w:rPr>
                <w:t>או</w:t>
              </w:r>
            </w:ins>
            <w:ins w:id="1351" w:author="User" w:date="2010-12-05T12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52" w:author="User" w:date="2010-12-05T12:48:00Z">
              <w:r>
                <w:rPr>
                  <w:rtl w:val="true"/>
                </w:rPr>
                <w:t>במצורף</w:t>
              </w:r>
            </w:ins>
            <w:ins w:id="1353" w:author="User" w:date="2010-12-05T12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54" w:author="User" w:date="2010-12-05T12:48:00Z">
              <w:r>
                <w:rPr>
                  <w:rtl w:val="true"/>
                </w:rPr>
                <w:t>אליו</w:t>
              </w:r>
            </w:ins>
            <w:ins w:id="1355" w:author="User" w:date="2010-12-05T12:48:00Z">
              <w:r>
                <w:rPr>
                  <w:rtl w:val="true"/>
                </w:rPr>
                <w:t>?</w:t>
              </w:r>
            </w:ins>
            <w:ins w:id="1356" w:author="User" w:date="2010-12-05T14:25:00Z">
              <w:r>
                <w:rPr>
                  <w:rtl w:val="true"/>
                </w:rPr>
                <w:t>]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אח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31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.</w:t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ל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דרי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TableBlock"/>
              <w:jc w:val="both"/>
              <w:rPr/>
            </w:pPr>
            <w:ins w:id="1357" w:author="hok_noa" w:date="2010-12-05T23:07:00Z">
              <w:r>
                <w:rPr>
                  <w:rtl w:val="true"/>
                </w:rPr>
                <w:t>[</w:t>
              </w:r>
            </w:ins>
            <w:ins w:id="1358" w:author="hok_noa" w:date="2010-12-05T23:07:00Z">
              <w:r>
                <w:rPr>
                  <w:rtl w:val="true"/>
                </w:rPr>
                <w:t>האם</w:t>
              </w:r>
            </w:ins>
            <w:ins w:id="1359" w:author="hok_noa" w:date="2010-12-05T23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60" w:author="hok_noa" w:date="2010-12-05T23:07:00Z">
              <w:r>
                <w:rPr>
                  <w:rtl w:val="true"/>
                </w:rPr>
                <w:t>הממונה</w:t>
              </w:r>
            </w:ins>
            <w:ins w:id="1361" w:author="hok_noa" w:date="2010-12-05T23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62" w:author="hok_noa" w:date="2010-12-05T23:07:00Z">
              <w:r>
                <w:rPr>
                  <w:rtl w:val="true"/>
                </w:rPr>
                <w:t>יפקח</w:t>
              </w:r>
            </w:ins>
            <w:ins w:id="1363" w:author="hok_noa" w:date="2010-12-05T23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64" w:author="hok_noa" w:date="2010-12-05T23:07:00Z">
              <w:r>
                <w:rPr>
                  <w:rtl w:val="true"/>
                </w:rPr>
                <w:t>על</w:t>
              </w:r>
            </w:ins>
            <w:ins w:id="1365" w:author="hok_noa" w:date="2010-12-05T23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66" w:author="hok_noa" w:date="2010-12-05T23:07:00Z">
              <w:r>
                <w:rPr>
                  <w:rtl w:val="true"/>
                </w:rPr>
                <w:t>עמידה</w:t>
              </w:r>
            </w:ins>
            <w:ins w:id="1367" w:author="hok_noa" w:date="2010-12-05T23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68" w:author="hok_noa" w:date="2010-12-05T23:07:00Z">
              <w:r>
                <w:rPr>
                  <w:rtl w:val="true"/>
                </w:rPr>
                <w:t>בתנאים</w:t>
              </w:r>
            </w:ins>
            <w:ins w:id="1369" w:author="hok_noa" w:date="2010-12-05T23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70" w:author="hok_noa" w:date="2010-12-05T23:07:00Z">
              <w:r>
                <w:rPr>
                  <w:rtl w:val="true"/>
                </w:rPr>
                <w:t>ובדרישות</w:t>
              </w:r>
            </w:ins>
            <w:ins w:id="1371" w:author="hok_noa" w:date="2010-12-05T23:07:00Z">
              <w:r>
                <w:rPr>
                  <w:rtl w:val="true"/>
                </w:rPr>
                <w:t xml:space="preserve">, </w:t>
              </w:r>
            </w:ins>
            <w:ins w:id="1372" w:author="hok_noa" w:date="2010-12-05T23:07:00Z">
              <w:r>
                <w:rPr>
                  <w:rtl w:val="true"/>
                </w:rPr>
                <w:t>או</w:t>
              </w:r>
            </w:ins>
            <w:ins w:id="1373" w:author="hok_noa" w:date="2010-12-05T23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74" w:author="hok_noa" w:date="2010-12-05T23:07:00Z">
              <w:r>
                <w:rPr>
                  <w:rtl w:val="true"/>
                </w:rPr>
                <w:t>שזו</w:t>
              </w:r>
            </w:ins>
            <w:ins w:id="1375" w:author="hok_noa" w:date="2010-12-05T23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76" w:author="hok_noa" w:date="2010-12-05T23:07:00Z">
              <w:r>
                <w:rPr>
                  <w:rtl w:val="true"/>
                </w:rPr>
                <w:t>קביעת</w:t>
              </w:r>
            </w:ins>
            <w:ins w:id="1377" w:author="hok_noa" w:date="2010-12-05T23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78" w:author="hok_noa" w:date="2010-12-05T23:07:00Z">
              <w:r>
                <w:rPr>
                  <w:rtl w:val="true"/>
                </w:rPr>
                <w:t>נורמת</w:t>
              </w:r>
            </w:ins>
            <w:ins w:id="1379" w:author="hok_noa" w:date="2010-12-05T23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80" w:author="hok_noa" w:date="2010-12-05T23:07:00Z">
              <w:r>
                <w:rPr>
                  <w:rtl w:val="true"/>
                </w:rPr>
                <w:t>אחריות</w:t>
              </w:r>
            </w:ins>
            <w:ins w:id="1381" w:author="hok_noa" w:date="2010-12-05T23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82" w:author="hok_noa" w:date="2010-12-05T23:07:00Z">
              <w:r>
                <w:rPr>
                  <w:rtl w:val="true"/>
                </w:rPr>
                <w:t>הצהרתית</w:t>
              </w:r>
            </w:ins>
            <w:ins w:id="1383" w:author="hok_noa" w:date="2010-12-05T23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84" w:author="hok_noa" w:date="2010-12-05T23:07:00Z">
              <w:r>
                <w:rPr>
                  <w:rtl w:val="true"/>
                </w:rPr>
                <w:t>בלבד</w:t>
              </w:r>
            </w:ins>
            <w:ins w:id="1385" w:author="hok_noa" w:date="2010-12-05T23:07:00Z">
              <w:r>
                <w:rPr>
                  <w:rtl w:val="true"/>
                </w:rPr>
                <w:t>?]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תגב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בטיח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יבו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עיל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פק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סי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שתמ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צ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כי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ערכת</w:t>
            </w:r>
            <w:r>
              <w:rPr>
                <w:rtl w:val="true"/>
              </w:rPr>
              <w:t xml:space="preserve">);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TableBlock"/>
              <w:jc w:val="both"/>
              <w:rPr/>
            </w:pPr>
            <w:ins w:id="1386" w:author="hok_noa" w:date="2010-12-05T22:30:00Z">
              <w:r>
                <w:rPr>
                  <w:rtl w:val="true"/>
                </w:rPr>
                <w:t>[</w:t>
              </w:r>
            </w:ins>
            <w:ins w:id="1387" w:author="hok_noa" w:date="2010-12-05T22:30:00Z">
              <w:r>
                <w:rPr>
                  <w:rtl w:val="true"/>
                </w:rPr>
                <w:t>האין</w:t>
              </w:r>
            </w:ins>
            <w:ins w:id="1388" w:author="hok_noa" w:date="2010-12-05T22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89" w:author="hok_noa" w:date="2010-12-05T22:30:00Z">
              <w:r>
                <w:rPr>
                  <w:rtl w:val="true"/>
                </w:rPr>
                <w:t>צורך</w:t>
              </w:r>
            </w:ins>
            <w:ins w:id="1390" w:author="hok_noa" w:date="2010-12-05T22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91" w:author="hok_noa" w:date="2010-12-05T22:30:00Z">
              <w:r>
                <w:rPr>
                  <w:rtl w:val="true"/>
                </w:rPr>
                <w:t>גם</w:t>
              </w:r>
            </w:ins>
            <w:ins w:id="1392" w:author="hok_noa" w:date="2010-12-05T22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93" w:author="hok_noa" w:date="2010-12-05T22:30:00Z">
              <w:r>
                <w:rPr>
                  <w:rtl w:val="true"/>
                </w:rPr>
                <w:t>לחייב</w:t>
              </w:r>
            </w:ins>
            <w:ins w:id="1394" w:author="hok_noa" w:date="2010-12-05T22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95" w:author="hok_noa" w:date="2010-12-05T22:30:00Z">
              <w:r>
                <w:rPr>
                  <w:rtl w:val="true"/>
                </w:rPr>
                <w:t>להפעיל</w:t>
              </w:r>
            </w:ins>
            <w:ins w:id="1396" w:author="hok_noa" w:date="2010-12-05T22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97" w:author="hok_noa" w:date="2010-12-05T22:30:00Z">
              <w:r>
                <w:rPr>
                  <w:rtl w:val="true"/>
                </w:rPr>
                <w:t>את</w:t>
              </w:r>
            </w:ins>
            <w:ins w:id="1398" w:author="hok_noa" w:date="2010-12-05T22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99" w:author="hok_noa" w:date="2010-12-05T22:30:00Z">
              <w:r>
                <w:rPr>
                  <w:rtl w:val="true"/>
                </w:rPr>
                <w:t>המערכת</w:t>
              </w:r>
            </w:ins>
            <w:ins w:id="1400" w:author="hok_noa" w:date="2010-12-05T22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01" w:author="hok_noa" w:date="2010-12-05T22:30:00Z">
              <w:r>
                <w:rPr>
                  <w:rtl w:val="true"/>
                </w:rPr>
                <w:t>באופן</w:t>
              </w:r>
            </w:ins>
            <w:ins w:id="1402" w:author="hok_noa" w:date="2010-12-05T22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03" w:author="hok_noa" w:date="2010-12-05T22:30:00Z">
              <w:r>
                <w:rPr>
                  <w:rtl w:val="true"/>
                </w:rPr>
                <w:t>שיבטיח</w:t>
              </w:r>
            </w:ins>
            <w:ins w:id="1404" w:author="hok_noa" w:date="2010-12-05T22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05" w:author="hok_noa" w:date="2010-12-05T22:30:00Z">
              <w:r>
                <w:rPr>
                  <w:rtl w:val="true"/>
                </w:rPr>
                <w:t>את</w:t>
              </w:r>
            </w:ins>
            <w:ins w:id="1406" w:author="hok_noa" w:date="2010-12-05T22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07" w:author="hok_noa" w:date="2010-12-05T22:30:00Z">
              <w:r>
                <w:rPr>
                  <w:rtl w:val="true"/>
                </w:rPr>
                <w:t>יציבותה</w:t>
              </w:r>
            </w:ins>
            <w:ins w:id="1408" w:author="hok_noa" w:date="2010-12-05T22:30:00Z">
              <w:r>
                <w:rPr>
                  <w:rtl w:val="true"/>
                </w:rPr>
                <w:t xml:space="preserve">, </w:t>
              </w:r>
            </w:ins>
            <w:ins w:id="1409" w:author="hok_noa" w:date="2010-12-05T22:30:00Z">
              <w:r>
                <w:rPr>
                  <w:rtl w:val="true"/>
                </w:rPr>
                <w:t>יעילותה</w:t>
              </w:r>
            </w:ins>
            <w:ins w:id="1410" w:author="hok_noa" w:date="2010-12-05T22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11" w:author="hok_noa" w:date="2010-12-05T22:30:00Z">
              <w:r>
                <w:rPr>
                  <w:rtl w:val="true"/>
                </w:rPr>
                <w:t>ותפקודה</w:t>
              </w:r>
            </w:ins>
            <w:ins w:id="1412" w:author="hok_noa" w:date="2010-12-05T22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13" w:author="hok_noa" w:date="2010-12-05T22:30:00Z">
              <w:r>
                <w:rPr>
                  <w:rtl w:val="true"/>
                </w:rPr>
                <w:t>התקין</w:t>
              </w:r>
            </w:ins>
            <w:ins w:id="1414" w:author="hok_noa" w:date="2010-12-05T22:30:00Z">
              <w:r>
                <w:rPr>
                  <w:rtl w:val="true"/>
                </w:rPr>
                <w:t>?]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תבטי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ומ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בט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סי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ניה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כ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י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ל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ערכ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ניע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פ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בלת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תגב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ד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יב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משכ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סיו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רציפות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31</w:t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>.</w:t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פ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ד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ע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ביד</w:t>
            </w:r>
            <w:del w:id="1415" w:author="User" w:date="2010-12-06T12:5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416" w:author="User" w:date="2010-12-06T12:59:00Z">
              <w:r>
                <w:rPr>
                  <w:rtl w:val="true"/>
                </w:rPr>
                <w:delText>או</w:delText>
              </w:r>
            </w:del>
            <w:del w:id="1417" w:author="User" w:date="2010-12-06T12:5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418" w:author="User" w:date="2010-12-06T12:59:00Z">
              <w:r>
                <w:rPr>
                  <w:rtl w:val="true"/>
                </w:rPr>
                <w:delText>מי</w:delText>
              </w:r>
            </w:del>
            <w:del w:id="1419" w:author="User" w:date="2010-12-06T12:5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420" w:author="User" w:date="2010-12-06T12:59:00Z">
              <w:r>
                <w:rPr>
                  <w:rtl w:val="true"/>
                </w:rPr>
                <w:delText>מטעמו</w:delText>
              </w:r>
            </w:del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מס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ערכ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ו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טע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ירשמ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TableBlock"/>
              <w:jc w:val="both"/>
              <w:rPr>
                <w:ins w:id="1448" w:author="hok_noa" w:date="2010-12-05T22:32:00Z"/>
              </w:rPr>
            </w:pPr>
            <w:ins w:id="1421" w:author="hok_noa" w:date="2010-12-05T22:32:00Z">
              <w:r>
                <w:rPr>
                  <w:rtl w:val="true"/>
                </w:rPr>
                <w:t>[</w:t>
              </w:r>
            </w:ins>
            <w:ins w:id="1422" w:author="hok_noa" w:date="2010-12-05T22:32:00Z">
              <w:r>
                <w:rPr>
                  <w:rtl w:val="true"/>
                </w:rPr>
                <w:t>איך</w:t>
              </w:r>
            </w:ins>
            <w:ins w:id="1423" w:author="hok_noa" w:date="2010-12-05T22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24" w:author="hok_noa" w:date="2010-12-05T22:32:00Z">
              <w:r>
                <w:rPr>
                  <w:rtl w:val="true"/>
                </w:rPr>
                <w:t>יפעלו</w:t>
              </w:r>
            </w:ins>
            <w:ins w:id="1425" w:author="hok_noa" w:date="2010-12-05T22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26" w:author="hok_noa" w:date="2010-12-05T22:32:00Z">
              <w:r>
                <w:rPr>
                  <w:rtl w:val="true"/>
                </w:rPr>
                <w:t>החברות</w:t>
              </w:r>
            </w:ins>
            <w:ins w:id="1427" w:author="hok_noa" w:date="2010-12-05T22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28" w:author="hok_noa" w:date="2010-12-05T22:32:00Z">
              <w:r>
                <w:rPr>
                  <w:rtl w:val="true"/>
                </w:rPr>
                <w:t>להפעלת</w:t>
              </w:r>
            </w:ins>
            <w:ins w:id="1429" w:author="hok_noa" w:date="2010-12-05T22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30" w:author="hok_noa" w:date="2010-12-05T22:32:00Z">
              <w:r>
                <w:rPr>
                  <w:rtl w:val="true"/>
                </w:rPr>
                <w:t>מערת</w:t>
              </w:r>
            </w:ins>
            <w:ins w:id="1431" w:author="hok_noa" w:date="2010-12-05T22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32" w:author="hok_noa" w:date="2010-12-05T22:32:00Z">
              <w:r>
                <w:rPr>
                  <w:rtl w:val="true"/>
                </w:rPr>
                <w:t>סליקה</w:t>
              </w:r>
            </w:ins>
            <w:ins w:id="1433" w:author="hok_noa" w:date="2010-12-05T22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34" w:author="hok_noa" w:date="2010-12-05T22:32:00Z">
              <w:r>
                <w:rPr>
                  <w:rtl w:val="true"/>
                </w:rPr>
                <w:t>זו</w:t>
              </w:r>
            </w:ins>
            <w:ins w:id="1435" w:author="hok_noa" w:date="2010-12-05T22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36" w:author="hok_noa" w:date="2010-12-05T22:32:00Z">
              <w:r>
                <w:rPr>
                  <w:rtl w:val="true"/>
                </w:rPr>
                <w:t>בצד</w:t>
              </w:r>
            </w:ins>
            <w:ins w:id="1437" w:author="hok_noa" w:date="2010-12-05T22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38" w:author="hok_noa" w:date="2010-12-05T22:32:00Z">
              <w:r>
                <w:rPr>
                  <w:rtl w:val="true"/>
                </w:rPr>
                <w:t>זו</w:t>
              </w:r>
            </w:ins>
            <w:ins w:id="1439" w:author="hok_noa" w:date="2010-12-05T22:32:00Z">
              <w:r>
                <w:rPr>
                  <w:rtl w:val="true"/>
                </w:rPr>
                <w:t xml:space="preserve">? </w:t>
              </w:r>
            </w:ins>
            <w:ins w:id="1440" w:author="hok_noa" w:date="2010-12-05T22:32:00Z">
              <w:r>
                <w:rPr>
                  <w:rtl w:val="true"/>
                </w:rPr>
                <w:t>איך</w:t>
              </w:r>
            </w:ins>
            <w:ins w:id="1441" w:author="hok_noa" w:date="2010-12-05T22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42" w:author="hok_noa" w:date="2010-12-05T22:32:00Z">
              <w:r>
                <w:rPr>
                  <w:rtl w:val="true"/>
                </w:rPr>
                <w:t>יתחלק</w:t>
              </w:r>
            </w:ins>
            <w:ins w:id="1443" w:author="hok_noa" w:date="2010-12-05T22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44" w:author="hok_noa" w:date="2010-12-05T22:32:00Z">
              <w:r>
                <w:rPr>
                  <w:rtl w:val="true"/>
                </w:rPr>
                <w:t>השוק</w:t>
              </w:r>
            </w:ins>
            <w:ins w:id="1445" w:author="hok_noa" w:date="2010-12-05T22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46" w:author="hok_noa" w:date="2010-12-05T22:32:00Z">
              <w:r>
                <w:rPr>
                  <w:rtl w:val="true"/>
                </w:rPr>
                <w:t>ביניהן</w:t>
              </w:r>
            </w:ins>
            <w:ins w:id="1447" w:author="hok_noa" w:date="2010-12-05T22:32:00Z">
              <w:r>
                <w:rPr>
                  <w:rtl w:val="true"/>
                </w:rPr>
                <w:t>?</w:t>
              </w:r>
            </w:ins>
          </w:p>
          <w:p>
            <w:pPr>
              <w:pStyle w:val="TableBlock"/>
              <w:jc w:val="both"/>
              <w:rPr/>
            </w:pPr>
            <w:ins w:id="1449" w:author="hok_noa" w:date="2010-12-05T22:32:00Z">
              <w:r>
                <w:rPr>
                  <w:rtl w:val="true"/>
                </w:rPr>
                <w:t>האם</w:t>
              </w:r>
            </w:ins>
            <w:ins w:id="1450" w:author="hok_noa" w:date="2010-12-05T22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51" w:author="hok_noa" w:date="2010-12-05T22:32:00Z">
              <w:r>
                <w:rPr>
                  <w:rtl w:val="true"/>
                </w:rPr>
                <w:t>פטור</w:t>
              </w:r>
            </w:ins>
            <w:ins w:id="1452" w:author="hok_noa" w:date="2010-12-05T22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53" w:author="hok_noa" w:date="2010-12-05T22:32:00Z">
              <w:r>
                <w:rPr>
                  <w:rtl w:val="true"/>
                </w:rPr>
                <w:t>ממתן</w:t>
              </w:r>
            </w:ins>
            <w:ins w:id="1454" w:author="hok_noa" w:date="2010-12-05T22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55" w:author="hok_noa" w:date="2010-12-05T22:32:00Z">
              <w:r>
                <w:rPr>
                  <w:rtl w:val="true"/>
                </w:rPr>
                <w:t>שירות</w:t>
              </w:r>
            </w:ins>
            <w:ins w:id="1456" w:author="hok_noa" w:date="2010-12-05T22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57" w:author="hok_noa" w:date="2010-12-05T22:32:00Z">
              <w:r>
                <w:rPr>
                  <w:rtl w:val="true"/>
                </w:rPr>
                <w:t>לגורם</w:t>
              </w:r>
            </w:ins>
            <w:ins w:id="1458" w:author="hok_noa" w:date="2010-12-05T22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59" w:author="hok_noa" w:date="2010-12-05T22:32:00Z">
              <w:r>
                <w:rPr>
                  <w:rtl w:val="true"/>
                </w:rPr>
                <w:t>מסויים</w:t>
              </w:r>
            </w:ins>
            <w:ins w:id="1460" w:author="hok_noa" w:date="2010-12-05T22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61" w:author="hok_noa" w:date="2010-12-05T22:32:00Z">
              <w:r>
                <w:rPr>
                  <w:rtl w:val="true"/>
                </w:rPr>
                <w:t>אינו</w:t>
              </w:r>
            </w:ins>
            <w:ins w:id="1462" w:author="hok_noa" w:date="2010-12-05T22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63" w:author="hok_noa" w:date="2010-12-05T22:32:00Z">
              <w:r>
                <w:rPr>
                  <w:rtl w:val="true"/>
                </w:rPr>
                <w:t>דורש</w:t>
              </w:r>
            </w:ins>
            <w:ins w:id="1464" w:author="hok_noa" w:date="2010-12-05T22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65" w:author="hok_noa" w:date="2010-12-05T22:32:00Z">
              <w:r>
                <w:rPr>
                  <w:rtl w:val="true"/>
                </w:rPr>
                <w:t>שימוע</w:t>
              </w:r>
            </w:ins>
            <w:ins w:id="1466" w:author="hok_noa" w:date="2010-12-05T22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67" w:author="hok_noa" w:date="2010-12-05T22:32:00Z">
              <w:r>
                <w:rPr>
                  <w:rtl w:val="true"/>
                </w:rPr>
                <w:t>לגורם</w:t>
              </w:r>
            </w:ins>
            <w:ins w:id="1468" w:author="hok_noa" w:date="2010-12-05T22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69" w:author="hok_noa" w:date="2010-12-05T22:32:00Z">
              <w:r>
                <w:rPr>
                  <w:rtl w:val="true"/>
                </w:rPr>
                <w:t>זה</w:t>
              </w:r>
            </w:ins>
            <w:ins w:id="1470" w:author="hok_noa" w:date="2010-12-05T22:32:00Z">
              <w:r>
                <w:rPr>
                  <w:rtl w:val="true"/>
                </w:rPr>
                <w:t>?</w:t>
              </w:r>
            </w:ins>
            <w:ins w:id="1471" w:author="hok_noa" w:date="2010-12-05T22:34:00Z">
              <w:r>
                <w:rPr>
                  <w:rtl w:val="true"/>
                </w:rPr>
                <w:t>]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הט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31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>.</w:t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י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ד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ע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מ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ס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ור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ins w:id="1472" w:author="User" w:date="2010-12-06T12:55:00Z">
              <w:r>
                <w:rPr>
                  <w:rtl w:val="true"/>
                </w:rPr>
                <w:t>[</w:t>
              </w:r>
            </w:ins>
            <w:ins w:id="1473" w:author="User" w:date="2010-12-06T12:55:00Z">
              <w:r>
                <w:rPr>
                  <w:rtl w:val="true"/>
                </w:rPr>
                <w:t>לדיון</w:t>
              </w:r>
            </w:ins>
            <w:ins w:id="1474" w:author="User" w:date="2010-12-06T12:55:00Z">
              <w:r>
                <w:rPr>
                  <w:rtl w:val="true"/>
                </w:rPr>
                <w:t xml:space="preserve">: </w:t>
              </w:r>
            </w:ins>
            <w:ins w:id="1475" w:author="User" w:date="2010-12-06T12:55:00Z">
              <w:r>
                <w:rPr>
                  <w:rtl w:val="true"/>
                </w:rPr>
                <w:t>האם</w:t>
              </w:r>
            </w:ins>
            <w:ins w:id="1476" w:author="User" w:date="2010-12-06T12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77" w:author="User" w:date="2010-12-06T12:55:00Z">
              <w:r>
                <w:rPr>
                  <w:rtl w:val="true"/>
                </w:rPr>
                <w:t>נכון</w:t>
              </w:r>
            </w:ins>
            <w:ins w:id="1478" w:author="User" w:date="2010-12-06T12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79" w:author="User" w:date="2010-12-06T12:55:00Z">
              <w:r>
                <w:rPr>
                  <w:rtl w:val="true"/>
                </w:rPr>
                <w:t>לחייב</w:t>
              </w:r>
            </w:ins>
            <w:ins w:id="1480" w:author="User" w:date="2010-12-06T12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81" w:author="User" w:date="2010-12-06T12:55:00Z">
              <w:r>
                <w:rPr>
                  <w:rtl w:val="true"/>
                </w:rPr>
                <w:t>גם</w:t>
              </w:r>
            </w:ins>
            <w:ins w:id="1482" w:author="User" w:date="2010-12-06T12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83" w:author="User" w:date="2010-12-06T12:55:00Z">
              <w:r>
                <w:rPr>
                  <w:rtl w:val="true"/>
                </w:rPr>
                <w:t>יועץ</w:t>
              </w:r>
            </w:ins>
            <w:ins w:id="1484" w:author="User" w:date="2010-12-06T12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85" w:author="User" w:date="2010-12-06T12:55:00Z">
              <w:r>
                <w:rPr>
                  <w:rtl w:val="true"/>
                </w:rPr>
                <w:t>פנסיוני</w:t>
              </w:r>
            </w:ins>
            <w:ins w:id="1486" w:author="User" w:date="2010-12-06T12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87" w:author="User" w:date="2010-12-06T12:55:00Z">
              <w:r>
                <w:rPr>
                  <w:rtl w:val="true"/>
                </w:rPr>
                <w:t>וסוכן</w:t>
              </w:r>
            </w:ins>
            <w:ins w:id="1488" w:author="User" w:date="2010-12-06T12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89" w:author="User" w:date="2010-12-06T12:55:00Z">
              <w:r>
                <w:rPr>
                  <w:rtl w:val="true"/>
                </w:rPr>
                <w:t>פנסיוני</w:t>
              </w:r>
            </w:ins>
            <w:ins w:id="1490" w:author="User" w:date="2010-12-06T12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91" w:author="User" w:date="2010-12-06T12:55:00Z">
              <w:r>
                <w:rPr>
                  <w:rtl w:val="true"/>
                </w:rPr>
                <w:t>לפעול</w:t>
              </w:r>
            </w:ins>
            <w:ins w:id="1492" w:author="User" w:date="2010-12-06T12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93" w:author="User" w:date="2010-12-06T12:55:00Z">
              <w:r>
                <w:rPr>
                  <w:rtl w:val="true"/>
                </w:rPr>
                <w:t>באמצעות</w:t>
              </w:r>
            </w:ins>
            <w:ins w:id="1494" w:author="User" w:date="2010-12-06T12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95" w:author="User" w:date="2010-12-06T12:55:00Z">
              <w:r>
                <w:rPr>
                  <w:rtl w:val="true"/>
                </w:rPr>
                <w:t>מערכת</w:t>
              </w:r>
            </w:ins>
            <w:ins w:id="1496" w:author="User" w:date="2010-12-06T12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97" w:author="User" w:date="2010-12-06T12:55:00Z">
              <w:r>
                <w:rPr>
                  <w:rtl w:val="true"/>
                </w:rPr>
                <w:t>הסליקה</w:t>
              </w:r>
            </w:ins>
            <w:ins w:id="1498" w:author="User" w:date="2010-12-06T12:55:00Z">
              <w:r>
                <w:rPr>
                  <w:rtl w:val="true"/>
                </w:rPr>
                <w:t>?]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חי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ע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רו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ב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סי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ערכ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TableBlock"/>
              <w:jc w:val="both"/>
              <w:rPr>
                <w:ins w:id="1552" w:author="User" w:date="2010-12-06T12:52:00Z"/>
              </w:rPr>
            </w:pPr>
            <w:ins w:id="1499" w:author="hok_noa" w:date="2010-12-05T22:34:00Z">
              <w:r>
                <w:rPr>
                  <w:rtl w:val="true"/>
                </w:rPr>
                <w:t>[</w:t>
              </w:r>
            </w:ins>
            <w:ins w:id="1500" w:author="User" w:date="2010-12-06T12:52:00Z">
              <w:r>
                <w:rPr>
                  <w:rtl w:val="true"/>
                </w:rPr>
                <w:t>לדיון</w:t>
              </w:r>
            </w:ins>
            <w:ins w:id="1501" w:author="User" w:date="2010-12-06T12:52:00Z">
              <w:r>
                <w:rPr>
                  <w:rtl w:val="true"/>
                </w:rPr>
                <w:t xml:space="preserve">: </w:t>
              </w:r>
            </w:ins>
            <w:ins w:id="1502" w:author="hok_noa" w:date="2010-12-05T22:34:00Z">
              <w:r>
                <w:rPr>
                  <w:rtl w:val="true"/>
                </w:rPr>
                <w:t>יש</w:t>
              </w:r>
            </w:ins>
            <w:ins w:id="1503" w:author="hok_noa" w:date="2010-12-05T22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04" w:author="hok_noa" w:date="2010-12-05T22:34:00Z">
              <w:r>
                <w:rPr>
                  <w:rtl w:val="true"/>
                </w:rPr>
                <w:t>להבטיח</w:t>
              </w:r>
            </w:ins>
            <w:ins w:id="1505" w:author="hok_noa" w:date="2010-12-05T22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06" w:author="hok_noa" w:date="2010-12-05T22:34:00Z">
              <w:r>
                <w:rPr>
                  <w:rtl w:val="true"/>
                </w:rPr>
                <w:t>כי</w:t>
              </w:r>
            </w:ins>
            <w:ins w:id="1507" w:author="User" w:date="2010-12-06T12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08" w:author="hok_noa" w:date="2010-12-05T22:35:00Z">
              <w:r>
                <w:rPr>
                  <w:rtl w:val="true"/>
                </w:rPr>
                <w:t>מערכת</w:t>
              </w:r>
            </w:ins>
            <w:ins w:id="1509" w:author="hok_noa" w:date="2010-12-05T22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10" w:author="hok_noa" w:date="2010-12-05T22:35:00Z">
              <w:r>
                <w:rPr>
                  <w:rtl w:val="true"/>
                </w:rPr>
                <w:t>הסליקה</w:t>
              </w:r>
            </w:ins>
            <w:ins w:id="1511" w:author="hok_noa" w:date="2010-12-05T22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12" w:author="hok_noa" w:date="2010-12-05T22:35:00Z">
              <w:r>
                <w:rPr>
                  <w:rtl w:val="true"/>
                </w:rPr>
                <w:t>הפנסיונית</w:t>
              </w:r>
            </w:ins>
            <w:ins w:id="1513" w:author="hok_noa" w:date="2010-12-05T22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14" w:author="hok_noa" w:date="2010-12-05T22:35:00Z">
              <w:r>
                <w:rPr>
                  <w:rtl w:val="true"/>
                </w:rPr>
                <w:t>תתוכנן</w:t>
              </w:r>
            </w:ins>
            <w:ins w:id="1515" w:author="hok_noa" w:date="2010-12-05T22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16" w:author="hok_noa" w:date="2010-12-05T22:35:00Z">
              <w:r>
                <w:rPr>
                  <w:rtl w:val="true"/>
                </w:rPr>
                <w:t>באופן</w:t>
              </w:r>
            </w:ins>
            <w:ins w:id="1517" w:author="hok_noa" w:date="2010-12-05T22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18" w:author="hok_noa" w:date="2010-12-05T22:35:00Z">
              <w:r>
                <w:rPr>
                  <w:rtl w:val="true"/>
                </w:rPr>
                <w:t>שיאפשר</w:t>
              </w:r>
            </w:ins>
            <w:ins w:id="1519" w:author="hok_noa" w:date="2010-12-05T22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20" w:author="hok_noa" w:date="2010-12-05T22:35:00Z">
              <w:r>
                <w:rPr>
                  <w:rtl w:val="true"/>
                </w:rPr>
                <w:t>התחברות</w:t>
              </w:r>
            </w:ins>
            <w:ins w:id="1521" w:author="hok_noa" w:date="2010-12-05T22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22" w:author="hok_noa" w:date="2010-12-05T22:35:00Z">
              <w:r>
                <w:rPr>
                  <w:rtl w:val="true"/>
                </w:rPr>
                <w:t>עם</w:t>
              </w:r>
            </w:ins>
            <w:ins w:id="1523" w:author="hok_noa" w:date="2010-12-05T22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24" w:author="hok_noa" w:date="2010-12-05T22:35:00Z">
              <w:r>
                <w:rPr>
                  <w:rtl w:val="true"/>
                </w:rPr>
                <w:t>מערכות</w:t>
              </w:r>
            </w:ins>
            <w:ins w:id="1525" w:author="hok_noa" w:date="2010-12-05T22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26" w:author="hok_noa" w:date="2010-12-05T22:35:00Z">
              <w:r>
                <w:rPr>
                  <w:rtl w:val="true"/>
                </w:rPr>
                <w:t>קיימות</w:t>
              </w:r>
            </w:ins>
            <w:ins w:id="1527" w:author="hok_noa" w:date="2010-12-05T22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28" w:author="hok_noa" w:date="2010-12-05T22:35:00Z">
              <w:r>
                <w:rPr>
                  <w:rtl w:val="true"/>
                </w:rPr>
                <w:t>בשוק</w:t>
              </w:r>
            </w:ins>
            <w:ins w:id="1529" w:author="hok_noa" w:date="2010-12-05T22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30" w:author="hok_noa" w:date="2010-12-05T22:35:00Z">
              <w:r>
                <w:rPr>
                  <w:rtl w:val="true"/>
                </w:rPr>
                <w:t>הפנסיה</w:t>
              </w:r>
            </w:ins>
            <w:ins w:id="1531" w:author="hok_noa" w:date="2010-12-05T22:35:00Z">
              <w:r>
                <w:rPr>
                  <w:rtl w:val="true"/>
                </w:rPr>
                <w:t xml:space="preserve">, </w:t>
              </w:r>
            </w:ins>
            <w:ins w:id="1532" w:author="hok_noa" w:date="2010-12-05T22:35:00Z">
              <w:r>
                <w:rPr>
                  <w:rtl w:val="true"/>
                </w:rPr>
                <w:t>כל</w:t>
              </w:r>
            </w:ins>
            <w:ins w:id="1533" w:author="hok_noa" w:date="2010-12-05T22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34" w:author="hok_noa" w:date="2010-12-05T22:35:00Z">
              <w:r>
                <w:rPr>
                  <w:rtl w:val="true"/>
                </w:rPr>
                <w:t>זאת</w:t>
              </w:r>
            </w:ins>
            <w:ins w:id="1535" w:author="hok_noa" w:date="2010-12-05T22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36" w:author="hok_noa" w:date="2010-12-05T22:35:00Z">
              <w:r>
                <w:rPr>
                  <w:rtl w:val="true"/>
                </w:rPr>
                <w:t>תוך</w:t>
              </w:r>
            </w:ins>
            <w:ins w:id="1537" w:author="hok_noa" w:date="2010-12-05T22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38" w:author="hok_noa" w:date="2010-12-05T22:35:00Z">
              <w:r>
                <w:rPr>
                  <w:rtl w:val="true"/>
                </w:rPr>
                <w:t>מניעת</w:t>
              </w:r>
            </w:ins>
            <w:ins w:id="1539" w:author="hok_noa" w:date="2010-12-05T22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40" w:author="hok_noa" w:date="2010-12-05T22:35:00Z">
              <w:r>
                <w:rPr>
                  <w:rtl w:val="true"/>
                </w:rPr>
                <w:t>פגיעה</w:t>
              </w:r>
            </w:ins>
            <w:ins w:id="1541" w:author="hok_noa" w:date="2010-12-05T22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42" w:author="hok_noa" w:date="2010-12-05T22:35:00Z">
              <w:r>
                <w:rPr>
                  <w:rtl w:val="true"/>
                </w:rPr>
                <w:t>באבטחת</w:t>
              </w:r>
            </w:ins>
            <w:ins w:id="1543" w:author="hok_noa" w:date="2010-12-05T22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44" w:author="hok_noa" w:date="2010-12-05T22:35:00Z">
              <w:r>
                <w:rPr>
                  <w:rtl w:val="true"/>
                </w:rPr>
                <w:t>המידע</w:t>
              </w:r>
            </w:ins>
            <w:ins w:id="1545" w:author="hok_noa" w:date="2010-12-05T22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46" w:author="hok_noa" w:date="2010-12-05T22:35:00Z">
              <w:r>
                <w:rPr>
                  <w:rtl w:val="true"/>
                </w:rPr>
                <w:t>בין</w:t>
              </w:r>
            </w:ins>
            <w:ins w:id="1547" w:author="hok_noa" w:date="2010-12-05T22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48" w:author="hok_noa" w:date="2010-12-05T22:35:00Z">
              <w:r>
                <w:rPr>
                  <w:rtl w:val="true"/>
                </w:rPr>
                <w:t>המערכות</w:t>
              </w:r>
            </w:ins>
            <w:ins w:id="1549" w:author="hok_noa" w:date="2010-12-05T22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50" w:author="hok_noa" w:date="2010-12-05T22:35:00Z">
              <w:r>
                <w:rPr>
                  <w:rtl w:val="true"/>
                </w:rPr>
                <w:t>השונות</w:t>
              </w:r>
            </w:ins>
            <w:ins w:id="1551" w:author="User" w:date="2010-12-06T12:52:00Z">
              <w:r>
                <w:rPr>
                  <w:rtl w:val="true"/>
                </w:rPr>
                <w:t>.</w:t>
              </w:r>
            </w:ins>
          </w:p>
          <w:p>
            <w:pPr>
              <w:pStyle w:val="TableBlock"/>
              <w:jc w:val="both"/>
              <w:rPr/>
            </w:pPr>
            <w:ins w:id="1553" w:author="User" w:date="2010-12-06T12:52:00Z">
              <w:r>
                <w:rPr>
                  <w:rStyle w:val="Style14"/>
                  <w:rFonts w:eastAsia="Times New Roman" w:cs="FrankRuehl"/>
                  <w:color w:val="000000"/>
                  <w:rtl w:val="true"/>
                  <w:lang w:val="en-US" w:eastAsia="en-US"/>
                </w:rPr>
                <w:t>אין</w:t>
              </w:r>
            </w:ins>
            <w:ins w:id="1554" w:author="User" w:date="2010-12-06T12:52:00Z">
              <w:r>
                <w:rPr>
                  <w:rStyle w:val="Style14"/>
                  <w:rFonts w:eastAsia="Arial" w:cs="Arial"/>
                  <w:color w:val="000000"/>
                  <w:rtl w:val="true"/>
                  <w:lang w:val="en-US" w:eastAsia="en-US"/>
                </w:rPr>
                <w:t xml:space="preserve"> </w:t>
              </w:r>
            </w:ins>
            <w:ins w:id="1555" w:author="User" w:date="2010-12-06T12:52:00Z">
              <w:r>
                <w:rPr>
                  <w:rStyle w:val="Style14"/>
                  <w:rFonts w:eastAsia="Times New Roman" w:cs="FrankRuehl"/>
                  <w:color w:val="000000"/>
                  <w:rtl w:val="true"/>
                  <w:lang w:val="en-US" w:eastAsia="en-US"/>
                </w:rPr>
                <w:t>להתנות</w:t>
              </w:r>
            </w:ins>
            <w:ins w:id="1556" w:author="User" w:date="2010-12-06T12:52:00Z">
              <w:r>
                <w:rPr>
                  <w:rStyle w:val="Style14"/>
                  <w:rFonts w:eastAsia="Times New Roman" w:cs="FrankRuehl"/>
                  <w:color w:val="000000"/>
                  <w:rtl w:val="true"/>
                  <w:lang w:val="en-US" w:eastAsia="en-US"/>
                </w:rPr>
                <w:t xml:space="preserve">, </w:t>
              </w:r>
            </w:ins>
            <w:ins w:id="1557" w:author="User" w:date="2010-12-06T12:52:00Z">
              <w:r>
                <w:rPr>
                  <w:rStyle w:val="Style14"/>
                  <w:rFonts w:eastAsia="Times New Roman" w:cs="FrankRuehl"/>
                  <w:color w:val="000000"/>
                  <w:rtl w:val="true"/>
                  <w:lang w:val="en-US" w:eastAsia="en-US"/>
                </w:rPr>
                <w:t>ואין</w:t>
              </w:r>
            </w:ins>
            <w:ins w:id="1558" w:author="User" w:date="2010-12-06T12:52:00Z">
              <w:r>
                <w:rPr>
                  <w:rStyle w:val="Style14"/>
                  <w:rFonts w:eastAsia="Arial" w:cs="Arial"/>
                  <w:color w:val="000000"/>
                  <w:rtl w:val="true"/>
                  <w:lang w:val="en-US" w:eastAsia="en-US"/>
                </w:rPr>
                <w:t xml:space="preserve"> </w:t>
              </w:r>
            </w:ins>
            <w:ins w:id="1559" w:author="User" w:date="2010-12-06T12:52:00Z">
              <w:r>
                <w:rPr>
                  <w:rStyle w:val="Style14"/>
                  <w:rFonts w:eastAsia="Times New Roman" w:cs="FrankRuehl"/>
                  <w:color w:val="000000"/>
                  <w:rtl w:val="true"/>
                  <w:lang w:val="en-US" w:eastAsia="en-US"/>
                </w:rPr>
                <w:t>לאפשר</w:t>
              </w:r>
            </w:ins>
            <w:ins w:id="1560" w:author="User" w:date="2010-12-06T12:52:00Z">
              <w:r>
                <w:rPr>
                  <w:rStyle w:val="Style14"/>
                  <w:rFonts w:eastAsia="Arial" w:cs="Arial"/>
                  <w:color w:val="000000"/>
                  <w:rtl w:val="true"/>
                  <w:lang w:val="en-US" w:eastAsia="en-US"/>
                </w:rPr>
                <w:t xml:space="preserve"> </w:t>
              </w:r>
            </w:ins>
            <w:ins w:id="1561" w:author="User" w:date="2010-12-06T12:52:00Z">
              <w:r>
                <w:rPr>
                  <w:rStyle w:val="Style14"/>
                  <w:rFonts w:eastAsia="Times New Roman" w:cs="FrankRuehl"/>
                  <w:color w:val="000000"/>
                  <w:rtl w:val="true"/>
                  <w:lang w:val="en-US" w:eastAsia="en-US"/>
                </w:rPr>
                <w:t>למשתמש</w:t>
              </w:r>
            </w:ins>
            <w:ins w:id="1562" w:author="User" w:date="2010-12-06T12:52:00Z">
              <w:r>
                <w:rPr>
                  <w:rStyle w:val="Style14"/>
                  <w:rFonts w:eastAsia="Arial" w:cs="Arial"/>
                  <w:color w:val="000000"/>
                  <w:rtl w:val="true"/>
                  <w:lang w:val="en-US" w:eastAsia="en-US"/>
                </w:rPr>
                <w:t xml:space="preserve"> </w:t>
              </w:r>
            </w:ins>
            <w:ins w:id="1563" w:author="User" w:date="2010-12-06T12:52:00Z">
              <w:r>
                <w:rPr>
                  <w:rStyle w:val="Style14"/>
                  <w:rFonts w:eastAsia="Times New Roman" w:cs="FrankRuehl"/>
                  <w:color w:val="000000"/>
                  <w:rtl w:val="true"/>
                  <w:lang w:val="en-US" w:eastAsia="en-US"/>
                </w:rPr>
                <w:t>להתנות</w:t>
              </w:r>
            </w:ins>
            <w:ins w:id="1564" w:author="User" w:date="2010-12-06T12:52:00Z">
              <w:r>
                <w:rPr>
                  <w:rStyle w:val="Style14"/>
                  <w:rFonts w:eastAsia="Arial" w:cs="Arial"/>
                  <w:color w:val="000000"/>
                  <w:rtl w:val="true"/>
                  <w:lang w:val="en-US" w:eastAsia="en-US"/>
                </w:rPr>
                <w:t xml:space="preserve"> </w:t>
              </w:r>
            </w:ins>
            <w:ins w:id="1565" w:author="User" w:date="2010-12-06T12:52:00Z">
              <w:r>
                <w:rPr>
                  <w:rStyle w:val="Style14"/>
                  <w:rFonts w:eastAsia="Times New Roman" w:cs="FrankRuehl"/>
                  <w:color w:val="000000"/>
                  <w:rtl w:val="true"/>
                  <w:lang w:val="en-US" w:eastAsia="en-US"/>
                </w:rPr>
                <w:t>קבלת</w:t>
              </w:r>
            </w:ins>
            <w:ins w:id="1566" w:author="User" w:date="2010-12-06T12:52:00Z">
              <w:r>
                <w:rPr>
                  <w:rStyle w:val="Style14"/>
                  <w:rFonts w:eastAsia="Arial" w:cs="Arial"/>
                  <w:color w:val="000000"/>
                  <w:rtl w:val="true"/>
                  <w:lang w:val="en-US" w:eastAsia="en-US"/>
                </w:rPr>
                <w:t xml:space="preserve"> </w:t>
              </w:r>
            </w:ins>
            <w:ins w:id="1567" w:author="User" w:date="2010-12-06T12:52:00Z">
              <w:r>
                <w:rPr>
                  <w:rStyle w:val="Style14"/>
                  <w:rFonts w:eastAsia="Times New Roman" w:cs="FrankRuehl"/>
                  <w:color w:val="000000"/>
                  <w:rtl w:val="true"/>
                  <w:lang w:val="en-US" w:eastAsia="en-US"/>
                </w:rPr>
                <w:t>או</w:t>
              </w:r>
            </w:ins>
            <w:ins w:id="1568" w:author="User" w:date="2010-12-06T12:52:00Z">
              <w:r>
                <w:rPr>
                  <w:rStyle w:val="Style14"/>
                  <w:rFonts w:eastAsia="Arial" w:cs="Arial"/>
                  <w:color w:val="000000"/>
                  <w:rtl w:val="true"/>
                  <w:lang w:val="en-US" w:eastAsia="en-US"/>
                </w:rPr>
                <w:t xml:space="preserve"> </w:t>
              </w:r>
            </w:ins>
            <w:ins w:id="1569" w:author="User" w:date="2010-12-06T12:52:00Z">
              <w:r>
                <w:rPr>
                  <w:rStyle w:val="Style14"/>
                  <w:rFonts w:eastAsia="Times New Roman" w:cs="FrankRuehl"/>
                  <w:color w:val="000000"/>
                  <w:rtl w:val="true"/>
                  <w:lang w:val="en-US" w:eastAsia="en-US"/>
                </w:rPr>
                <w:t>מסירת</w:t>
              </w:r>
            </w:ins>
            <w:ins w:id="1570" w:author="User" w:date="2010-12-06T12:52:00Z">
              <w:r>
                <w:rPr>
                  <w:rStyle w:val="Style14"/>
                  <w:rFonts w:eastAsia="Arial" w:cs="Arial"/>
                  <w:color w:val="000000"/>
                  <w:rtl w:val="true"/>
                  <w:lang w:val="en-US" w:eastAsia="en-US"/>
                </w:rPr>
                <w:t xml:space="preserve"> </w:t>
              </w:r>
            </w:ins>
            <w:ins w:id="1571" w:author="User" w:date="2010-12-06T12:52:00Z">
              <w:r>
                <w:rPr>
                  <w:rStyle w:val="Style14"/>
                  <w:rFonts w:eastAsia="Times New Roman" w:cs="FrankRuehl"/>
                  <w:color w:val="000000"/>
                  <w:rtl w:val="true"/>
                  <w:lang w:val="en-US" w:eastAsia="en-US"/>
                </w:rPr>
                <w:t>מידע</w:t>
              </w:r>
            </w:ins>
            <w:ins w:id="1572" w:author="User" w:date="2010-12-06T12:52:00Z">
              <w:r>
                <w:rPr>
                  <w:rStyle w:val="Style14"/>
                  <w:rFonts w:eastAsia="Arial" w:cs="Arial"/>
                  <w:color w:val="000000"/>
                  <w:rtl w:val="true"/>
                  <w:lang w:val="en-US" w:eastAsia="en-US"/>
                </w:rPr>
                <w:t xml:space="preserve"> </w:t>
              </w:r>
            </w:ins>
            <w:ins w:id="1573" w:author="User" w:date="2010-12-06T12:52:00Z">
              <w:r>
                <w:rPr>
                  <w:rStyle w:val="Style14"/>
                  <w:rFonts w:eastAsia="Times New Roman" w:cs="FrankRuehl"/>
                  <w:color w:val="000000"/>
                  <w:rtl w:val="true"/>
                  <w:lang w:val="en-US" w:eastAsia="en-US"/>
                </w:rPr>
                <w:t>בין</w:t>
              </w:r>
            </w:ins>
            <w:ins w:id="1574" w:author="User" w:date="2010-12-06T12:52:00Z">
              <w:r>
                <w:rPr>
                  <w:rStyle w:val="Style14"/>
                  <w:rFonts w:eastAsia="Arial" w:cs="Arial"/>
                  <w:color w:val="000000"/>
                  <w:rtl w:val="true"/>
                  <w:lang w:val="en-US" w:eastAsia="en-US"/>
                </w:rPr>
                <w:t xml:space="preserve"> </w:t>
              </w:r>
            </w:ins>
            <w:ins w:id="1575" w:author="User" w:date="2010-12-06T12:52:00Z">
              <w:r>
                <w:rPr>
                  <w:rStyle w:val="Style14"/>
                  <w:rFonts w:eastAsia="Times New Roman" w:cs="FrankRuehl"/>
                  <w:color w:val="000000"/>
                  <w:rtl w:val="true"/>
                  <w:lang w:val="en-US" w:eastAsia="en-US"/>
                </w:rPr>
                <w:t>משתמשים</w:t>
              </w:r>
            </w:ins>
            <w:ins w:id="1576" w:author="User" w:date="2010-12-06T12:52:00Z">
              <w:r>
                <w:rPr>
                  <w:rStyle w:val="Style14"/>
                  <w:rFonts w:eastAsia="Arial" w:cs="Arial"/>
                  <w:color w:val="000000"/>
                  <w:rtl w:val="true"/>
                  <w:lang w:val="en-US" w:eastAsia="en-US"/>
                </w:rPr>
                <w:t xml:space="preserve"> </w:t>
              </w:r>
            </w:ins>
            <w:ins w:id="1577" w:author="User" w:date="2010-12-06T12:52:00Z">
              <w:r>
                <w:rPr>
                  <w:rStyle w:val="Style14"/>
                  <w:rFonts w:eastAsia="Times New Roman" w:cs="FrankRuehl"/>
                  <w:color w:val="000000"/>
                  <w:rtl w:val="true"/>
                  <w:lang w:val="en-US" w:eastAsia="en-US"/>
                </w:rPr>
                <w:t>בשימוש</w:t>
              </w:r>
            </w:ins>
            <w:ins w:id="1578" w:author="User" w:date="2010-12-06T12:52:00Z">
              <w:r>
                <w:rPr>
                  <w:rStyle w:val="Style14"/>
                  <w:rFonts w:eastAsia="Arial" w:cs="Arial"/>
                  <w:color w:val="000000"/>
                  <w:rtl w:val="true"/>
                  <w:lang w:val="en-US" w:eastAsia="en-US"/>
                </w:rPr>
                <w:t xml:space="preserve"> </w:t>
              </w:r>
            </w:ins>
            <w:ins w:id="1579" w:author="User" w:date="2010-12-06T12:52:00Z">
              <w:r>
                <w:rPr>
                  <w:rStyle w:val="Style14"/>
                  <w:rFonts w:eastAsia="Times New Roman" w:cs="FrankRuehl"/>
                  <w:color w:val="000000"/>
                  <w:rtl w:val="true"/>
                  <w:lang w:val="en-US" w:eastAsia="en-US"/>
                </w:rPr>
                <w:t>במערכת</w:t>
              </w:r>
            </w:ins>
            <w:ins w:id="1580" w:author="User" w:date="2010-12-06T12:52:00Z">
              <w:r>
                <w:rPr>
                  <w:rStyle w:val="Style14"/>
                  <w:rFonts w:eastAsia="Arial" w:cs="Arial"/>
                  <w:color w:val="000000"/>
                  <w:rtl w:val="true"/>
                  <w:lang w:val="en-US" w:eastAsia="en-US"/>
                </w:rPr>
                <w:t xml:space="preserve"> </w:t>
              </w:r>
            </w:ins>
            <w:ins w:id="1581" w:author="User" w:date="2010-12-06T12:52:00Z">
              <w:r>
                <w:rPr>
                  <w:rStyle w:val="Style14"/>
                  <w:rFonts w:eastAsia="Times New Roman" w:cs="FrankRuehl"/>
                  <w:color w:val="000000"/>
                  <w:rtl w:val="true"/>
                  <w:lang w:val="en-US" w:eastAsia="en-US"/>
                </w:rPr>
                <w:t>סליקה</w:t>
              </w:r>
            </w:ins>
            <w:ins w:id="1582" w:author="User" w:date="2010-12-06T12:52:00Z">
              <w:r>
                <w:rPr>
                  <w:rStyle w:val="Style14"/>
                  <w:rFonts w:eastAsia="Arial" w:cs="Arial"/>
                  <w:color w:val="000000"/>
                  <w:rtl w:val="true"/>
                  <w:lang w:val="en-US" w:eastAsia="en-US"/>
                </w:rPr>
                <w:t xml:space="preserve"> </w:t>
              </w:r>
            </w:ins>
            <w:ins w:id="1583" w:author="User" w:date="2010-12-06T12:52:00Z">
              <w:r>
                <w:rPr>
                  <w:rStyle w:val="Style14"/>
                  <w:rFonts w:eastAsia="Times New Roman" w:cs="FrankRuehl"/>
                  <w:color w:val="000000"/>
                  <w:rtl w:val="true"/>
                  <w:lang w:val="en-US" w:eastAsia="en-US"/>
                </w:rPr>
                <w:t>פנסיונית</w:t>
              </w:r>
            </w:ins>
            <w:ins w:id="1584" w:author="User" w:date="2010-12-06T12:52:00Z">
              <w:r>
                <w:rPr>
                  <w:rStyle w:val="Style14"/>
                  <w:rFonts w:eastAsia="Arial" w:cs="Arial"/>
                  <w:color w:val="000000"/>
                  <w:rtl w:val="true"/>
                  <w:lang w:val="en-US" w:eastAsia="en-US"/>
                </w:rPr>
                <w:t xml:space="preserve">  </w:t>
              </w:r>
            </w:ins>
            <w:ins w:id="1585" w:author="User" w:date="2010-12-06T12:52:00Z">
              <w:r>
                <w:rPr>
                  <w:rStyle w:val="Style14"/>
                  <w:rFonts w:eastAsia="Times New Roman" w:cs="FrankRuehl"/>
                  <w:color w:val="000000"/>
                  <w:rtl w:val="true"/>
                  <w:lang w:val="en-US" w:eastAsia="en-US"/>
                </w:rPr>
                <w:t>בלבד</w:t>
              </w:r>
            </w:ins>
            <w:ins w:id="1586" w:author="User" w:date="2010-12-06T12:52:00Z">
              <w:r>
                <w:rPr>
                  <w:rStyle w:val="Style14"/>
                  <w:rFonts w:eastAsia="Times New Roman" w:cs="FrankRuehl"/>
                  <w:color w:val="000000"/>
                  <w:rtl w:val="true"/>
                  <w:lang w:val="en-US" w:eastAsia="en-US"/>
                </w:rPr>
                <w:t xml:space="preserve">, </w:t>
              </w:r>
            </w:ins>
            <w:ins w:id="1587" w:author="User" w:date="2010-12-06T12:52:00Z">
              <w:r>
                <w:rPr>
                  <w:rStyle w:val="Style14"/>
                  <w:rFonts w:eastAsia="Times New Roman" w:cs="FrankRuehl"/>
                  <w:color w:val="000000"/>
                  <w:rtl w:val="true"/>
                  <w:lang w:val="en-US" w:eastAsia="en-US"/>
                </w:rPr>
                <w:t>אלא</w:t>
              </w:r>
            </w:ins>
            <w:ins w:id="1588" w:author="User" w:date="2010-12-06T12:52:00Z">
              <w:r>
                <w:rPr>
                  <w:rStyle w:val="Style14"/>
                  <w:rFonts w:eastAsia="Arial" w:cs="Arial"/>
                  <w:color w:val="000000"/>
                  <w:rtl w:val="true"/>
                  <w:lang w:val="en-US" w:eastAsia="en-US"/>
                </w:rPr>
                <w:t xml:space="preserve"> </w:t>
              </w:r>
            </w:ins>
            <w:ins w:id="1589" w:author="User" w:date="2010-12-06T12:52:00Z">
              <w:r>
                <w:rPr>
                  <w:rStyle w:val="Style14"/>
                  <w:rFonts w:eastAsia="Times New Roman" w:cs="FrankRuehl"/>
                  <w:color w:val="000000"/>
                  <w:rtl w:val="true"/>
                  <w:lang w:val="en-US" w:eastAsia="en-US"/>
                </w:rPr>
                <w:t>לשמור</w:t>
              </w:r>
            </w:ins>
            <w:ins w:id="1590" w:author="User" w:date="2010-12-06T12:52:00Z">
              <w:r>
                <w:rPr>
                  <w:rStyle w:val="Style14"/>
                  <w:rFonts w:eastAsia="Arial" w:cs="Arial"/>
                  <w:color w:val="000000"/>
                  <w:rtl w:val="true"/>
                  <w:lang w:val="en-US" w:eastAsia="en-US"/>
                </w:rPr>
                <w:t xml:space="preserve"> </w:t>
              </w:r>
            </w:ins>
            <w:ins w:id="1591" w:author="User" w:date="2010-12-06T12:56:00Z">
              <w:r>
                <w:rPr>
                  <w:rtl w:val="true"/>
                </w:rPr>
                <w:t>במקביל</w:t>
              </w:r>
            </w:ins>
            <w:ins w:id="1592" w:author="User" w:date="2010-12-06T12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93" w:author="User" w:date="2010-12-06T12:52:00Z">
              <w:r>
                <w:rPr>
                  <w:rStyle w:val="Style14"/>
                  <w:rFonts w:eastAsia="Times New Roman" w:cs="FrankRuehl"/>
                  <w:color w:val="000000"/>
                  <w:rtl w:val="true"/>
                  <w:lang w:val="en-US" w:eastAsia="en-US"/>
                </w:rPr>
                <w:t>גם</w:t>
              </w:r>
            </w:ins>
            <w:ins w:id="1594" w:author="User" w:date="2010-12-06T12:52:00Z">
              <w:r>
                <w:rPr>
                  <w:rStyle w:val="Style14"/>
                  <w:rFonts w:eastAsia="Arial" w:cs="Arial"/>
                  <w:color w:val="000000"/>
                  <w:rtl w:val="true"/>
                  <w:lang w:val="en-US" w:eastAsia="en-US"/>
                </w:rPr>
                <w:t xml:space="preserve"> </w:t>
              </w:r>
            </w:ins>
            <w:ins w:id="1595" w:author="User" w:date="2010-12-06T12:52:00Z">
              <w:r>
                <w:rPr>
                  <w:rStyle w:val="Style14"/>
                  <w:rFonts w:eastAsia="Times New Roman" w:cs="FrankRuehl"/>
                  <w:color w:val="000000"/>
                  <w:rtl w:val="true"/>
                  <w:lang w:val="en-US" w:eastAsia="en-US"/>
                </w:rPr>
                <w:t>את</w:t>
              </w:r>
            </w:ins>
            <w:ins w:id="1596" w:author="User" w:date="2010-12-06T12:52:00Z">
              <w:r>
                <w:rPr>
                  <w:rStyle w:val="Style14"/>
                  <w:rFonts w:eastAsia="Arial" w:cs="Arial"/>
                  <w:color w:val="000000"/>
                  <w:rtl w:val="true"/>
                  <w:lang w:val="en-US" w:eastAsia="en-US"/>
                </w:rPr>
                <w:t xml:space="preserve"> </w:t>
              </w:r>
            </w:ins>
            <w:ins w:id="1597" w:author="User" w:date="2010-12-06T12:52:00Z">
              <w:r>
                <w:rPr>
                  <w:rStyle w:val="Style14"/>
                  <w:rFonts w:eastAsia="Times New Roman" w:cs="FrankRuehl"/>
                  <w:color w:val="000000"/>
                  <w:rtl w:val="true"/>
                  <w:lang w:val="en-US" w:eastAsia="en-US"/>
                </w:rPr>
                <w:t>ערוצי</w:t>
              </w:r>
            </w:ins>
            <w:ins w:id="1598" w:author="User" w:date="2010-12-06T12:52:00Z">
              <w:r>
                <w:rPr>
                  <w:rStyle w:val="Style14"/>
                  <w:rFonts w:eastAsia="Arial" w:cs="Arial"/>
                  <w:color w:val="000000"/>
                  <w:rtl w:val="true"/>
                  <w:lang w:val="en-US" w:eastAsia="en-US"/>
                </w:rPr>
                <w:t xml:space="preserve"> </w:t>
              </w:r>
            </w:ins>
            <w:ins w:id="1599" w:author="User" w:date="2010-12-06T12:52:00Z">
              <w:r>
                <w:rPr>
                  <w:rStyle w:val="Style14"/>
                  <w:rFonts w:eastAsia="Times New Roman" w:cs="FrankRuehl"/>
                  <w:color w:val="000000"/>
                  <w:rtl w:val="true"/>
                  <w:lang w:val="en-US" w:eastAsia="en-US"/>
                </w:rPr>
                <w:t>העברת</w:t>
              </w:r>
            </w:ins>
            <w:ins w:id="1600" w:author="User" w:date="2010-12-06T12:52:00Z">
              <w:r>
                <w:rPr>
                  <w:rStyle w:val="Style14"/>
                  <w:rFonts w:eastAsia="Arial" w:cs="Arial"/>
                  <w:color w:val="000000"/>
                  <w:rtl w:val="true"/>
                  <w:lang w:val="en-US" w:eastAsia="en-US"/>
                </w:rPr>
                <w:t xml:space="preserve"> </w:t>
              </w:r>
            </w:ins>
            <w:ins w:id="1601" w:author="User" w:date="2010-12-06T12:52:00Z">
              <w:r>
                <w:rPr>
                  <w:rStyle w:val="Style14"/>
                  <w:rFonts w:eastAsia="Times New Roman" w:cs="FrankRuehl"/>
                  <w:color w:val="000000"/>
                  <w:rtl w:val="true"/>
                  <w:lang w:val="en-US" w:eastAsia="en-US"/>
                </w:rPr>
                <w:t>המידע</w:t>
              </w:r>
            </w:ins>
            <w:ins w:id="1602" w:author="User" w:date="2010-12-06T12:52:00Z">
              <w:r>
                <w:rPr>
                  <w:rStyle w:val="Style14"/>
                  <w:rFonts w:eastAsia="Arial" w:cs="Arial"/>
                  <w:color w:val="000000"/>
                  <w:rtl w:val="true"/>
                  <w:lang w:val="en-US" w:eastAsia="en-US"/>
                </w:rPr>
                <w:t xml:space="preserve"> </w:t>
              </w:r>
            </w:ins>
            <w:ins w:id="1603" w:author="User" w:date="2010-12-06T12:52:00Z">
              <w:r>
                <w:rPr>
                  <w:rStyle w:val="Style14"/>
                  <w:rFonts w:eastAsia="Times New Roman" w:cs="FrankRuehl"/>
                  <w:color w:val="000000"/>
                  <w:rtl w:val="true"/>
                  <w:lang w:val="en-US" w:eastAsia="en-US"/>
                </w:rPr>
                <w:t>האחרים</w:t>
              </w:r>
            </w:ins>
            <w:ins w:id="1604" w:author="hok_noa" w:date="2010-12-05T22:35:00Z">
              <w:r>
                <w:rPr>
                  <w:rtl w:val="true"/>
                </w:rPr>
                <w:t>].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זהירו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31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>.</w:t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שתמ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מיל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הי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שק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שתמ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הלקו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ד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וב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תמש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TableBlock"/>
              <w:jc w:val="both"/>
              <w:rPr/>
            </w:pPr>
            <w:ins w:id="1605" w:author="hok_noa" w:date="2010-12-05T23:01:00Z">
              <w:r>
                <w:rPr>
                  <w:rtl w:val="true"/>
                </w:rPr>
                <w:t>[</w:t>
              </w:r>
            </w:ins>
            <w:ins w:id="1606" w:author="hok_noa" w:date="2010-12-05T23:01:00Z">
              <w:r>
                <w:rPr>
                  <w:rtl w:val="true"/>
                </w:rPr>
                <w:t>על</w:t>
              </w:r>
            </w:ins>
            <w:ins w:id="1607" w:author="hok_noa" w:date="2010-12-05T23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08" w:author="hok_noa" w:date="2010-12-05T23:01:00Z">
              <w:r>
                <w:rPr>
                  <w:rtl w:val="true"/>
                </w:rPr>
                <w:t>הפרת</w:t>
              </w:r>
            </w:ins>
            <w:ins w:id="1609" w:author="hok_noa" w:date="2010-12-05T23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10" w:author="hok_noa" w:date="2010-12-05T23:01:00Z">
              <w:r>
                <w:rPr>
                  <w:rtl w:val="true"/>
                </w:rPr>
                <w:t>הוראה</w:t>
              </w:r>
            </w:ins>
            <w:ins w:id="1611" w:author="hok_noa" w:date="2010-12-05T23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12" w:author="hok_noa" w:date="2010-12-05T23:01:00Z">
              <w:r>
                <w:rPr>
                  <w:rtl w:val="true"/>
                </w:rPr>
                <w:t>זו</w:t>
              </w:r>
            </w:ins>
            <w:ins w:id="1613" w:author="hok_noa" w:date="2010-12-05T23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14" w:author="hok_noa" w:date="2010-12-05T23:01:00Z">
              <w:r>
                <w:rPr>
                  <w:rtl w:val="true"/>
                </w:rPr>
                <w:t>אין</w:t>
              </w:r>
            </w:ins>
            <w:ins w:id="1615" w:author="hok_noa" w:date="2010-12-05T23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16" w:author="hok_noa" w:date="2010-12-05T23:01:00Z">
              <w:r>
                <w:rPr>
                  <w:rtl w:val="true"/>
                </w:rPr>
                <w:t>כל</w:t>
              </w:r>
            </w:ins>
            <w:ins w:id="1617" w:author="hok_noa" w:date="2010-12-05T23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18" w:author="hok_noa" w:date="2010-12-05T23:01:00Z">
              <w:r>
                <w:rPr>
                  <w:rtl w:val="true"/>
                </w:rPr>
                <w:t>סנקציה</w:t>
              </w:r>
            </w:ins>
            <w:ins w:id="1619" w:author="hok_noa" w:date="2010-12-05T23:01:00Z">
              <w:r>
                <w:rPr>
                  <w:rtl w:val="true"/>
                </w:rPr>
                <w:t>]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ו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סיונית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TableBlock"/>
              <w:jc w:val="both"/>
              <w:rPr/>
            </w:pPr>
            <w:ins w:id="1620" w:author="User" w:date="2010-12-05T10:27:00Z">
              <w:r>
                <w:rPr>
                  <w:rtl w:val="true"/>
                </w:rPr>
                <w:t>[</w:t>
              </w:r>
            </w:ins>
            <w:ins w:id="1621" w:author="User" w:date="2010-12-06T12:43:00Z">
              <w:r>
                <w:rPr>
                  <w:rtl w:val="true"/>
                </w:rPr>
                <w:t>מוצע</w:t>
              </w:r>
            </w:ins>
            <w:ins w:id="1622" w:author="User" w:date="2010-12-05T10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23" w:author="User" w:date="2010-12-05T10:27:00Z">
              <w:r>
                <w:rPr>
                  <w:rtl w:val="true"/>
                </w:rPr>
                <w:t>לקבוע</w:t>
              </w:r>
            </w:ins>
            <w:ins w:id="1624" w:author="User" w:date="2010-12-05T10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25" w:author="User" w:date="2010-12-05T10:27:00Z">
              <w:r>
                <w:rPr>
                  <w:rtl w:val="true"/>
                </w:rPr>
                <w:t>חובת</w:t>
              </w:r>
            </w:ins>
            <w:ins w:id="1626" w:author="User" w:date="2010-12-05T10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27" w:author="User" w:date="2010-12-05T10:27:00Z">
              <w:r>
                <w:rPr>
                  <w:rtl w:val="true"/>
                </w:rPr>
                <w:t>אמון</w:t>
              </w:r>
            </w:ins>
            <w:ins w:id="1628" w:author="User" w:date="2010-12-05T10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29" w:author="User" w:date="2010-12-05T10:27:00Z">
              <w:r>
                <w:rPr>
                  <w:rtl w:val="true"/>
                </w:rPr>
                <w:t>וזהירות</w:t>
              </w:r>
            </w:ins>
            <w:ins w:id="1630" w:author="User" w:date="2010-12-05T10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31" w:author="User" w:date="2010-12-05T10:27:00Z">
              <w:r>
                <w:rPr>
                  <w:rtl w:val="true"/>
                </w:rPr>
                <w:t>דומה</w:t>
              </w:r>
            </w:ins>
            <w:ins w:id="1632" w:author="User" w:date="2010-12-05T10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33" w:author="User" w:date="2010-12-05T10:27:00Z">
              <w:r>
                <w:rPr>
                  <w:rtl w:val="true"/>
                </w:rPr>
                <w:t>(</w:t>
              </w:r>
            </w:ins>
            <w:ins w:id="1634" w:author="User" w:date="2010-12-05T10:27:00Z">
              <w:r>
                <w:rPr>
                  <w:rtl w:val="true"/>
                </w:rPr>
                <w:t>זהירות</w:t>
              </w:r>
            </w:ins>
            <w:ins w:id="1635" w:author="User" w:date="2010-12-05T10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36" w:author="User" w:date="2010-12-05T10:27:00Z">
              <w:r>
                <w:rPr>
                  <w:rtl w:val="true"/>
                </w:rPr>
                <w:t>אמונה</w:t>
              </w:r>
            </w:ins>
            <w:ins w:id="1637" w:author="User" w:date="2010-12-05T10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38" w:author="User" w:date="2010-12-05T10:27:00Z">
              <w:r>
                <w:rPr>
                  <w:rtl w:val="true"/>
                </w:rPr>
                <w:t>ושקידה</w:t>
              </w:r>
            </w:ins>
            <w:ins w:id="1639" w:author="User" w:date="2010-12-05T10:27:00Z">
              <w:r>
                <w:rPr>
                  <w:rtl w:val="true"/>
                </w:rPr>
                <w:t xml:space="preserve">) </w:t>
              </w:r>
            </w:ins>
            <w:ins w:id="1640" w:author="User" w:date="2010-12-05T10:27:00Z">
              <w:r>
                <w:rPr>
                  <w:rtl w:val="true"/>
                </w:rPr>
                <w:t>גם</w:t>
              </w:r>
            </w:ins>
            <w:ins w:id="1641" w:author="User" w:date="2010-12-05T10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42" w:author="User" w:date="2010-12-05T10:27:00Z">
              <w:r>
                <w:rPr>
                  <w:rtl w:val="true"/>
                </w:rPr>
                <w:t>ממשתמש</w:t>
              </w:r>
            </w:ins>
            <w:ins w:id="1643" w:author="User" w:date="2010-12-05T10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44" w:author="User" w:date="2010-12-05T10:27:00Z">
              <w:r>
                <w:rPr>
                  <w:rtl w:val="true"/>
                </w:rPr>
                <w:t>כלפי</w:t>
              </w:r>
            </w:ins>
            <w:ins w:id="1645" w:author="User" w:date="2010-12-05T10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46" w:author="User" w:date="2010-12-05T10:27:00Z">
              <w:r>
                <w:rPr>
                  <w:rtl w:val="true"/>
                </w:rPr>
                <w:t>הלקוח</w:t>
              </w:r>
            </w:ins>
            <w:ins w:id="1647" w:author="User" w:date="2010-12-05T10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48" w:author="User" w:date="2010-12-05T10:27:00Z">
              <w:r>
                <w:rPr>
                  <w:rtl w:val="true"/>
                </w:rPr>
                <w:t>–</w:t>
              </w:r>
            </w:ins>
            <w:ins w:id="1649" w:author="User" w:date="2010-12-05T10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50" w:author="User" w:date="2010-12-05T10:27:00Z">
              <w:r>
                <w:rPr>
                  <w:rtl w:val="true"/>
                </w:rPr>
                <w:t>לעניין</w:t>
              </w:r>
            </w:ins>
            <w:ins w:id="1651" w:author="User" w:date="2010-12-05T10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52" w:author="User" w:date="2010-12-05T10:27:00Z">
              <w:r>
                <w:rPr>
                  <w:rtl w:val="true"/>
                </w:rPr>
                <w:t>השימוש</w:t>
              </w:r>
            </w:ins>
            <w:ins w:id="1653" w:author="User" w:date="2010-12-05T10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54" w:author="User" w:date="2010-12-05T10:27:00Z">
              <w:r>
                <w:rPr>
                  <w:rtl w:val="true"/>
                </w:rPr>
                <w:t>במערכת</w:t>
              </w:r>
            </w:ins>
            <w:ins w:id="1655" w:author="User" w:date="2010-12-05T10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56" w:author="User" w:date="2010-12-05T10:27:00Z">
              <w:r>
                <w:rPr>
                  <w:rtl w:val="true"/>
                </w:rPr>
                <w:t>הסליקה</w:t>
              </w:r>
            </w:ins>
            <w:ins w:id="1657" w:author="User" w:date="2010-12-05T10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58" w:author="User" w:date="2010-12-05T10:27:00Z">
              <w:r>
                <w:rPr>
                  <w:rtl w:val="true"/>
                </w:rPr>
                <w:t>לגבי</w:t>
              </w:r>
            </w:ins>
            <w:ins w:id="1659" w:author="User" w:date="2010-12-05T10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60" w:author="User" w:date="2010-12-05T10:27:00Z">
              <w:r>
                <w:rPr>
                  <w:rtl w:val="true"/>
                </w:rPr>
                <w:t>הלקוח</w:t>
              </w:r>
            </w:ins>
            <w:ins w:id="1661" w:author="User" w:date="2010-12-05T10:27:00Z">
              <w:r>
                <w:rPr>
                  <w:rtl w:val="true"/>
                </w:rPr>
                <w:t>]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ד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31</w:t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>.</w:t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שתמ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ב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ערכ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ד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וע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שלו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TableBlock"/>
              <w:jc w:val="both"/>
              <w:rPr>
                <w:ins w:id="1681" w:author="hok_noa" w:date="2010-12-05T22:27:00Z"/>
              </w:rPr>
            </w:pPr>
            <w:ins w:id="1662" w:author="hok_noa" w:date="2010-12-05T22:27:00Z">
              <w:r>
                <w:rPr>
                  <w:rtl w:val="true"/>
                </w:rPr>
                <w:t>[</w:t>
              </w:r>
            </w:ins>
            <w:ins w:id="1663" w:author="hok_noa" w:date="2010-12-05T22:27:00Z">
              <w:r>
                <w:rPr>
                  <w:rtl w:val="true"/>
                </w:rPr>
                <w:t>האם</w:t>
              </w:r>
            </w:ins>
            <w:ins w:id="1664" w:author="hok_noa" w:date="2010-12-05T22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65" w:author="hok_noa" w:date="2010-12-05T22:27:00Z">
              <w:r>
                <w:rPr>
                  <w:rtl w:val="true"/>
                </w:rPr>
                <w:t>ייתכן</w:t>
              </w:r>
            </w:ins>
            <w:ins w:id="1666" w:author="hok_noa" w:date="2010-12-05T22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67" w:author="hok_noa" w:date="2010-12-05T22:27:00Z">
              <w:r>
                <w:rPr>
                  <w:rtl w:val="true"/>
                </w:rPr>
                <w:t>שהממונה</w:t>
              </w:r>
            </w:ins>
            <w:ins w:id="1668" w:author="hok_noa" w:date="2010-12-05T22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69" w:author="hok_noa" w:date="2010-12-05T22:27:00Z">
              <w:r>
                <w:rPr>
                  <w:rtl w:val="true"/>
                </w:rPr>
                <w:t>יחייב</w:t>
              </w:r>
            </w:ins>
            <w:ins w:id="1670" w:author="hok_noa" w:date="2010-12-05T22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71" w:author="hok_noa" w:date="2010-12-05T22:27:00Z">
              <w:r>
                <w:rPr>
                  <w:rtl w:val="true"/>
                </w:rPr>
                <w:t>חברות</w:t>
              </w:r>
            </w:ins>
            <w:ins w:id="1672" w:author="hok_noa" w:date="2010-12-05T22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73" w:author="hok_noa" w:date="2010-12-05T22:27:00Z">
              <w:r>
                <w:rPr>
                  <w:rtl w:val="true"/>
                </w:rPr>
                <w:t>שונות</w:t>
              </w:r>
            </w:ins>
            <w:ins w:id="1674" w:author="hok_noa" w:date="2010-12-05T22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75" w:author="hok_noa" w:date="2010-12-05T22:27:00Z">
              <w:r>
                <w:rPr>
                  <w:rtl w:val="true"/>
                </w:rPr>
                <w:t>לגבות</w:t>
              </w:r>
            </w:ins>
            <w:ins w:id="1676" w:author="hok_noa" w:date="2010-12-05T22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77" w:author="hok_noa" w:date="2010-12-05T22:27:00Z">
              <w:r>
                <w:rPr>
                  <w:rtl w:val="true"/>
                </w:rPr>
                <w:t>סכומים</w:t>
              </w:r>
            </w:ins>
            <w:ins w:id="1678" w:author="hok_noa" w:date="2010-12-05T22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79" w:author="hok_noa" w:date="2010-12-05T22:27:00Z">
              <w:r>
                <w:rPr>
                  <w:rtl w:val="true"/>
                </w:rPr>
                <w:t>שונים</w:t>
              </w:r>
            </w:ins>
            <w:ins w:id="1680" w:author="hok_noa" w:date="2010-12-05T22:27:00Z">
              <w:r>
                <w:rPr>
                  <w:rtl w:val="true"/>
                </w:rPr>
                <w:t>?</w:t>
              </w:r>
            </w:ins>
          </w:p>
          <w:p>
            <w:pPr>
              <w:pStyle w:val="TableBlock"/>
              <w:jc w:val="both"/>
              <w:rPr>
                <w:ins w:id="1698" w:author="hok_noa" w:date="2010-12-05T22:27:00Z"/>
              </w:rPr>
            </w:pPr>
            <w:ins w:id="1682" w:author="hok_noa" w:date="2010-12-05T22:27:00Z">
              <w:r>
                <w:rPr>
                  <w:rtl w:val="true"/>
                </w:rPr>
                <w:t>האם</w:t>
              </w:r>
            </w:ins>
            <w:ins w:id="1683" w:author="hok_noa" w:date="2010-12-05T22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84" w:author="hok_noa" w:date="2010-12-05T22:27:00Z">
              <w:r>
                <w:rPr>
                  <w:rtl w:val="true"/>
                </w:rPr>
                <w:t>תתכן</w:t>
              </w:r>
            </w:ins>
            <w:ins w:id="1685" w:author="hok_noa" w:date="2010-12-05T22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86" w:author="hok_noa" w:date="2010-12-05T22:27:00Z">
              <w:r>
                <w:rPr>
                  <w:rtl w:val="true"/>
                </w:rPr>
                <w:t>הבחנה</w:t>
              </w:r>
            </w:ins>
            <w:ins w:id="1687" w:author="hok_noa" w:date="2010-12-05T22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88" w:author="hok_noa" w:date="2010-12-05T22:27:00Z">
              <w:r>
                <w:rPr>
                  <w:rtl w:val="true"/>
                </w:rPr>
                <w:t>בין</w:t>
              </w:r>
            </w:ins>
            <w:ins w:id="1689" w:author="hok_noa" w:date="2010-12-05T22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90" w:author="hok_noa" w:date="2010-12-05T22:27:00Z">
              <w:r>
                <w:rPr>
                  <w:rtl w:val="true"/>
                </w:rPr>
                <w:t>משתמשים</w:t>
              </w:r>
            </w:ins>
            <w:ins w:id="1691" w:author="hok_noa" w:date="2010-12-05T22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92" w:author="hok_noa" w:date="2010-12-05T22:27:00Z">
              <w:r>
                <w:rPr>
                  <w:rtl w:val="true"/>
                </w:rPr>
                <w:t>לגבי</w:t>
              </w:r>
            </w:ins>
            <w:ins w:id="1693" w:author="hok_noa" w:date="2010-12-05T22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94" w:author="hok_noa" w:date="2010-12-05T22:27:00Z">
              <w:r>
                <w:rPr>
                  <w:rtl w:val="true"/>
                </w:rPr>
                <w:t>דמי</w:t>
              </w:r>
            </w:ins>
            <w:ins w:id="1695" w:author="hok_noa" w:date="2010-12-05T22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96" w:author="hok_noa" w:date="2010-12-05T22:27:00Z">
              <w:r>
                <w:rPr>
                  <w:rtl w:val="true"/>
                </w:rPr>
                <w:t>השימוש</w:t>
              </w:r>
            </w:ins>
            <w:ins w:id="1697" w:author="hok_noa" w:date="2010-12-05T22:27:00Z">
              <w:r>
                <w:rPr>
                  <w:rtl w:val="true"/>
                </w:rPr>
                <w:t>?</w:t>
              </w:r>
            </w:ins>
          </w:p>
          <w:p>
            <w:pPr>
              <w:pStyle w:val="TableBlock"/>
              <w:jc w:val="both"/>
              <w:rPr>
                <w:ins w:id="1732" w:author="hok_noa" w:date="2010-12-05T22:28:00Z"/>
              </w:rPr>
            </w:pPr>
            <w:ins w:id="1699" w:author="hok_noa" w:date="2010-12-05T22:27:00Z">
              <w:r>
                <w:rPr>
                  <w:rtl w:val="true"/>
                </w:rPr>
                <w:t>איך</w:t>
              </w:r>
            </w:ins>
            <w:ins w:id="1700" w:author="hok_noa" w:date="2010-12-05T22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01" w:author="hok_noa" w:date="2010-12-05T22:27:00Z">
              <w:r>
                <w:rPr>
                  <w:rtl w:val="true"/>
                </w:rPr>
                <w:t>ישפיעו</w:t>
              </w:r>
            </w:ins>
            <w:ins w:id="1702" w:author="hok_noa" w:date="2010-12-05T22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03" w:author="hok_noa" w:date="2010-12-05T22:27:00Z">
              <w:r>
                <w:rPr>
                  <w:rtl w:val="true"/>
                </w:rPr>
                <w:t>דמי</w:t>
              </w:r>
            </w:ins>
            <w:ins w:id="1704" w:author="hok_noa" w:date="2010-12-05T22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05" w:author="hok_noa" w:date="2010-12-05T22:27:00Z">
              <w:r>
                <w:rPr>
                  <w:rtl w:val="true"/>
                </w:rPr>
                <w:t>השימוש</w:t>
              </w:r>
            </w:ins>
            <w:ins w:id="1706" w:author="hok_noa" w:date="2010-12-05T22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07" w:author="hok_noa" w:date="2010-12-05T22:27:00Z">
              <w:r>
                <w:rPr>
                  <w:rtl w:val="true"/>
                </w:rPr>
                <w:t>על</w:t>
              </w:r>
            </w:ins>
            <w:ins w:id="1708" w:author="hok_noa" w:date="2010-12-05T22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09" w:author="hok_noa" w:date="2010-12-05T22:27:00Z">
              <w:r>
                <w:rPr>
                  <w:rtl w:val="true"/>
                </w:rPr>
                <w:t>עמלת</w:t>
              </w:r>
            </w:ins>
            <w:ins w:id="1710" w:author="hok_noa" w:date="2010-12-05T22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11" w:author="hok_noa" w:date="2010-12-05T22:27:00Z">
              <w:r>
                <w:rPr>
                  <w:rtl w:val="true"/>
                </w:rPr>
                <w:t>ההפצה</w:t>
              </w:r>
            </w:ins>
            <w:ins w:id="1712" w:author="hok_noa" w:date="2010-12-05T22:27:00Z">
              <w:r>
                <w:rPr>
                  <w:rtl w:val="true"/>
                </w:rPr>
                <w:t>?</w:t>
              </w:r>
            </w:ins>
            <w:ins w:id="1713" w:author="User" w:date="2010-12-06T09:42:00Z">
              <w:r>
                <w:rPr>
                  <w:rtl w:val="true"/>
                </w:rPr>
                <w:t xml:space="preserve"> </w:t>
              </w:r>
            </w:ins>
            <w:ins w:id="1714" w:author="User" w:date="2010-12-06T09:42:00Z">
              <w:r>
                <w:rPr>
                  <w:rtl w:val="true"/>
                </w:rPr>
                <w:t>ועל</w:t>
              </w:r>
            </w:ins>
            <w:ins w:id="1715" w:author="User" w:date="2010-12-06T09:4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16" w:author="User" w:date="2010-12-06T09:42:00Z">
              <w:r>
                <w:rPr>
                  <w:rtl w:val="true"/>
                </w:rPr>
                <w:t>דמי</w:t>
              </w:r>
            </w:ins>
            <w:ins w:id="1717" w:author="User" w:date="2010-12-06T09:4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18" w:author="User" w:date="2010-12-06T09:42:00Z">
              <w:r>
                <w:rPr>
                  <w:rtl w:val="true"/>
                </w:rPr>
                <w:t>הניהול</w:t>
              </w:r>
            </w:ins>
            <w:ins w:id="1719" w:author="User" w:date="2010-12-06T09:42:00Z">
              <w:r>
                <w:rPr>
                  <w:rtl w:val="true"/>
                </w:rPr>
                <w:t xml:space="preserve">? </w:t>
              </w:r>
            </w:ins>
            <w:ins w:id="1720" w:author="User" w:date="2010-12-06T09:42:00Z">
              <w:r>
                <w:rPr>
                  <w:rtl w:val="true"/>
                </w:rPr>
                <w:t>ומה</w:t>
              </w:r>
            </w:ins>
            <w:ins w:id="1721" w:author="User" w:date="2010-12-06T09:4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22" w:author="User" w:date="2010-12-06T09:42:00Z">
              <w:r>
                <w:rPr>
                  <w:rtl w:val="true"/>
                </w:rPr>
                <w:t>תהיה</w:t>
              </w:r>
            </w:ins>
            <w:ins w:id="1723" w:author="User" w:date="2010-12-06T09:4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24" w:author="User" w:date="2010-12-06T09:42:00Z">
              <w:r>
                <w:rPr>
                  <w:rtl w:val="true"/>
                </w:rPr>
                <w:t>ההשפעה</w:t>
              </w:r>
            </w:ins>
            <w:ins w:id="1725" w:author="User" w:date="2010-12-06T09:4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26" w:author="User" w:date="2010-12-06T09:42:00Z">
              <w:r>
                <w:rPr>
                  <w:rtl w:val="true"/>
                </w:rPr>
                <w:t>על</w:t>
              </w:r>
            </w:ins>
            <w:ins w:id="1727" w:author="User" w:date="2010-12-06T09:4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28" w:author="User" w:date="2010-12-06T09:42:00Z">
              <w:r>
                <w:rPr>
                  <w:rtl w:val="true"/>
                </w:rPr>
                <w:t>סכום</w:t>
              </w:r>
            </w:ins>
            <w:ins w:id="1729" w:author="User" w:date="2010-12-06T09:4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30" w:author="User" w:date="2010-12-06T09:42:00Z">
              <w:r>
                <w:rPr>
                  <w:rtl w:val="true"/>
                </w:rPr>
                <w:t>החיסכון</w:t>
              </w:r>
            </w:ins>
            <w:ins w:id="1731" w:author="User" w:date="2010-12-06T09:42:00Z">
              <w:r>
                <w:rPr>
                  <w:rtl w:val="true"/>
                </w:rPr>
                <w:t>?</w:t>
              </w:r>
            </w:ins>
          </w:p>
          <w:p>
            <w:pPr>
              <w:pStyle w:val="TableBlock"/>
              <w:jc w:val="both"/>
              <w:rPr/>
            </w:pPr>
            <w:ins w:id="1733" w:author="hok_noa" w:date="2010-12-05T22:28:00Z">
              <w:r>
                <w:rPr>
                  <w:rtl w:val="true"/>
                </w:rPr>
                <w:t>מי</w:t>
              </w:r>
            </w:ins>
            <w:ins w:id="1734" w:author="hok_noa" w:date="2010-12-05T22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35" w:author="hok_noa" w:date="2010-12-05T22:28:00Z">
              <w:r>
                <w:rPr>
                  <w:rtl w:val="true"/>
                </w:rPr>
                <w:t>ישלם</w:t>
              </w:r>
            </w:ins>
            <w:ins w:id="1736" w:author="hok_noa" w:date="2010-12-05T22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37" w:author="hok_noa" w:date="2010-12-05T22:28:00Z">
              <w:r>
                <w:rPr>
                  <w:rtl w:val="true"/>
                </w:rPr>
                <w:t>עבור</w:t>
              </w:r>
            </w:ins>
            <w:ins w:id="1738" w:author="hok_noa" w:date="2010-12-05T22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39" w:author="hok_noa" w:date="2010-12-05T22:28:00Z">
              <w:r>
                <w:rPr>
                  <w:rtl w:val="true"/>
                </w:rPr>
                <w:t>אחזקת</w:t>
              </w:r>
            </w:ins>
            <w:ins w:id="1740" w:author="hok_noa" w:date="2010-12-05T22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41" w:author="hok_noa" w:date="2010-12-05T22:28:00Z">
              <w:r>
                <w:rPr>
                  <w:rtl w:val="true"/>
                </w:rPr>
                <w:t>המערכת</w:t>
              </w:r>
            </w:ins>
            <w:ins w:id="1742" w:author="User" w:date="2010-12-06T09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43" w:author="User" w:date="2010-12-06T09:43:00Z">
              <w:r>
                <w:rPr>
                  <w:rtl w:val="true"/>
                </w:rPr>
                <w:t>וכיצד</w:t>
              </w:r>
            </w:ins>
            <w:ins w:id="1744" w:author="hok_noa" w:date="2010-12-05T22:28:00Z">
              <w:r>
                <w:rPr>
                  <w:rtl w:val="true"/>
                </w:rPr>
                <w:t>?]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.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  <w:lang w:bidi="ar-YE"/>
              </w:rPr>
              <w:t xml:space="preserve">': </w:t>
            </w:r>
            <w:r>
              <w:rPr>
                <w:rtl w:val="true"/>
              </w:rPr>
              <w:t>סודיות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ואבטחת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מידע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דיו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31</w:t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>.</w:t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פו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ע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מ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ידיע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סיו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ג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ש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ins w:id="1745" w:author="User" w:date="2010-12-05T10:29:00Z">
              <w:r>
                <w:rPr>
                  <w:rtl w:val="true"/>
                </w:rPr>
                <w:t>[</w:t>
              </w:r>
            </w:ins>
            <w:ins w:id="1746" w:author="User" w:date="2010-12-05T10:29:00Z">
              <w:r>
                <w:rPr>
                  <w:rtl w:val="true"/>
                </w:rPr>
                <w:t>מה</w:t>
              </w:r>
            </w:ins>
            <w:ins w:id="1747" w:author="User" w:date="2010-12-05T10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48" w:author="User" w:date="2010-12-05T10:29:00Z">
              <w:r>
                <w:rPr>
                  <w:rtl w:val="true"/>
                </w:rPr>
                <w:t>יהיה</w:t>
              </w:r>
            </w:ins>
            <w:ins w:id="1749" w:author="User" w:date="2010-12-05T10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50" w:author="User" w:date="2010-12-05T10:29:00Z">
              <w:r>
                <w:rPr>
                  <w:rtl w:val="true"/>
                </w:rPr>
                <w:t>מעמדו</w:t>
              </w:r>
            </w:ins>
            <w:ins w:id="1751" w:author="User" w:date="2010-12-05T10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52" w:author="User" w:date="2010-12-05T10:29:00Z">
              <w:r>
                <w:rPr>
                  <w:rtl w:val="true"/>
                </w:rPr>
                <w:t>של</w:t>
              </w:r>
            </w:ins>
            <w:ins w:id="1753" w:author="User" w:date="2010-12-05T10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54" w:author="User" w:date="2010-12-05T10:29:00Z">
              <w:r>
                <w:rPr>
                  <w:rtl w:val="true"/>
                </w:rPr>
                <w:t>המידע</w:t>
              </w:r>
            </w:ins>
            <w:ins w:id="1755" w:author="User" w:date="2010-12-05T10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56" w:author="User" w:date="2010-12-05T10:29:00Z">
              <w:r>
                <w:rPr>
                  <w:rtl w:val="true"/>
                </w:rPr>
                <w:t>שהועבר</w:t>
              </w:r>
            </w:ins>
            <w:ins w:id="1757" w:author="User" w:date="2010-12-05T10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58" w:author="User" w:date="2010-12-05T10:29:00Z">
              <w:r>
                <w:rPr>
                  <w:rtl w:val="true"/>
                </w:rPr>
                <w:t>על</w:t>
              </w:r>
            </w:ins>
            <w:ins w:id="1759" w:author="User" w:date="2010-12-05T10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60" w:author="User" w:date="2010-12-05T10:29:00Z">
              <w:r>
                <w:rPr>
                  <w:rtl w:val="true"/>
                </w:rPr>
                <w:t>ידי</w:t>
              </w:r>
            </w:ins>
            <w:ins w:id="1761" w:author="User" w:date="2010-12-05T10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62" w:author="User" w:date="2010-12-05T10:29:00Z">
              <w:r>
                <w:rPr>
                  <w:rtl w:val="true"/>
                </w:rPr>
                <w:t>המערכת</w:t>
              </w:r>
            </w:ins>
            <w:ins w:id="1763" w:author="User" w:date="2010-12-05T10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64" w:author="User" w:date="2010-12-05T10:29:00Z">
              <w:r>
                <w:rPr>
                  <w:rtl w:val="true"/>
                </w:rPr>
                <w:t>מבחינה</w:t>
              </w:r>
            </w:ins>
            <w:ins w:id="1765" w:author="User" w:date="2010-12-05T10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66" w:author="User" w:date="2010-12-05T10:29:00Z">
              <w:r>
                <w:rPr>
                  <w:rtl w:val="true"/>
                </w:rPr>
                <w:t>ראי</w:t>
              </w:r>
            </w:ins>
            <w:ins w:id="1767" w:author="User" w:date="2010-12-06T12:44:00Z">
              <w:r>
                <w:rPr>
                  <w:rtl w:val="true"/>
                </w:rPr>
                <w:t>י</w:t>
              </w:r>
            </w:ins>
            <w:ins w:id="1768" w:author="User" w:date="2010-12-05T10:29:00Z">
              <w:r>
                <w:rPr>
                  <w:rtl w:val="true"/>
                </w:rPr>
                <w:t>תית</w:t>
              </w:r>
            </w:ins>
            <w:ins w:id="1769" w:author="User" w:date="2010-12-05T10:29:00Z">
              <w:r>
                <w:rPr>
                  <w:rtl w:val="true"/>
                </w:rPr>
                <w:t xml:space="preserve">? </w:t>
              </w:r>
            </w:ins>
            <w:ins w:id="1770" w:author="User" w:date="2010-12-05T10:29:00Z">
              <w:r>
                <w:rPr>
                  <w:rtl w:val="true"/>
                </w:rPr>
                <w:t>האם</w:t>
              </w:r>
            </w:ins>
            <w:ins w:id="1771" w:author="User" w:date="2010-12-05T10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72" w:author="User" w:date="2010-12-05T10:29:00Z">
              <w:r>
                <w:rPr>
                  <w:rtl w:val="true"/>
                </w:rPr>
                <w:t>תידרש</w:t>
              </w:r>
            </w:ins>
            <w:ins w:id="1773" w:author="User" w:date="2010-12-05T10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74" w:author="User" w:date="2010-12-05T10:29:00Z">
              <w:r>
                <w:rPr>
                  <w:rtl w:val="true"/>
                </w:rPr>
                <w:t>מעורבות</w:t>
              </w:r>
            </w:ins>
            <w:ins w:id="1775" w:author="User" w:date="2010-12-05T10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76" w:author="User" w:date="2010-12-05T10:29:00Z">
              <w:r>
                <w:rPr>
                  <w:rtl w:val="true"/>
                </w:rPr>
                <w:t>של</w:t>
              </w:r>
            </w:ins>
            <w:ins w:id="1777" w:author="User" w:date="2010-12-05T10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78" w:author="User" w:date="2010-12-05T10:29:00Z">
              <w:r>
                <w:rPr>
                  <w:rtl w:val="true"/>
                </w:rPr>
                <w:t>המסלקה</w:t>
              </w:r>
            </w:ins>
            <w:ins w:id="1779" w:author="User" w:date="2010-12-05T10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80" w:author="User" w:date="2010-12-05T10:29:00Z">
              <w:r>
                <w:rPr>
                  <w:rtl w:val="true"/>
                </w:rPr>
                <w:t>לגבי</w:t>
              </w:r>
            </w:ins>
            <w:ins w:id="1781" w:author="User" w:date="2010-12-05T10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82" w:author="User" w:date="2010-12-05T10:29:00Z">
              <w:r>
                <w:rPr>
                  <w:rtl w:val="true"/>
                </w:rPr>
                <w:t>הבאת</w:t>
              </w:r>
            </w:ins>
            <w:ins w:id="1783" w:author="User" w:date="2010-12-05T10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84" w:author="User" w:date="2010-12-05T10:29:00Z">
              <w:r>
                <w:rPr>
                  <w:rtl w:val="true"/>
                </w:rPr>
                <w:t>המידע</w:t>
              </w:r>
            </w:ins>
            <w:ins w:id="1785" w:author="User" w:date="2010-12-05T10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86" w:author="User" w:date="2010-12-05T10:29:00Z">
              <w:r>
                <w:rPr>
                  <w:rtl w:val="true"/>
                </w:rPr>
                <w:t>שהועבר</w:t>
              </w:r>
            </w:ins>
            <w:ins w:id="1787" w:author="User" w:date="2010-12-05T10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88" w:author="User" w:date="2010-12-06T12:44:00Z">
              <w:r>
                <w:rPr>
                  <w:rtl w:val="true"/>
                </w:rPr>
                <w:t>בה</w:t>
              </w:r>
            </w:ins>
            <w:ins w:id="1789" w:author="User" w:date="2010-12-06T12:44:00Z">
              <w:r>
                <w:rPr>
                  <w:rtl w:val="true"/>
                </w:rPr>
                <w:t xml:space="preserve">, </w:t>
              </w:r>
            </w:ins>
            <w:ins w:id="1790" w:author="User" w:date="2010-12-05T10:29:00Z">
              <w:r>
                <w:rPr>
                  <w:rtl w:val="true"/>
                </w:rPr>
                <w:t>כראיה</w:t>
              </w:r>
            </w:ins>
            <w:ins w:id="1791" w:author="User" w:date="2010-12-05T10:29:00Z">
              <w:r>
                <w:rPr>
                  <w:rtl w:val="true"/>
                </w:rPr>
                <w:t>?]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ט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י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גישותו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31</w:t>
            </w:r>
            <w:r>
              <w:rPr>
                <w:rtl w:val="true"/>
              </w:rPr>
              <w:t>טז</w:t>
            </w:r>
            <w:r>
              <w:rPr>
                <w:rtl w:val="true"/>
              </w:rPr>
              <w:t>.</w:t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כנולוג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ש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סי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מזע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ל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כנולוג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ב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יכ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ג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רטיו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קוחו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ז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ר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בטי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יד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שיפ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תק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מנ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בטי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מש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שת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ע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ע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ז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עב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ד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מט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ש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עבר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tcBorders/>
          </w:tcPr>
          <w:p>
            <w:pPr>
              <w:pStyle w:val="TableBlock"/>
              <w:jc w:val="both"/>
              <w:rPr>
                <w:ins w:id="1822" w:author="User" w:date="2010-12-05T10:40:00Z"/>
              </w:rPr>
            </w:pPr>
            <w:ins w:id="1792" w:author="User" w:date="2010-12-05T10:31:00Z">
              <w:r>
                <w:rPr>
                  <w:rtl w:val="true"/>
                </w:rPr>
                <w:t>[</w:t>
              </w:r>
            </w:ins>
            <w:ins w:id="1793" w:author="User" w:date="2010-12-05T10:31:00Z">
              <w:r>
                <w:rPr>
                  <w:rtl w:val="true"/>
                </w:rPr>
                <w:t>מיהו</w:t>
              </w:r>
            </w:ins>
            <w:ins w:id="1794" w:author="User" w:date="2010-12-05T10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95" w:author="User" w:date="2010-12-05T10:31:00Z">
              <w:r>
                <w:rPr>
                  <w:rtl w:val="true"/>
                </w:rPr>
                <w:t>"</w:t>
              </w:r>
            </w:ins>
            <w:ins w:id="1796" w:author="User" w:date="2010-12-05T10:31:00Z">
              <w:r>
                <w:rPr>
                  <w:rtl w:val="true"/>
                </w:rPr>
                <w:t>מי</w:t>
              </w:r>
            </w:ins>
            <w:ins w:id="1797" w:author="User" w:date="2010-12-05T10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98" w:author="User" w:date="2010-12-05T10:31:00Z">
              <w:r>
                <w:rPr>
                  <w:rtl w:val="true"/>
                </w:rPr>
                <w:t>מטעמו</w:t>
              </w:r>
            </w:ins>
            <w:ins w:id="1799" w:author="User" w:date="2010-12-05T10:31:00Z">
              <w:r>
                <w:rPr>
                  <w:rtl w:val="true"/>
                </w:rPr>
                <w:t xml:space="preserve">" </w:t>
              </w:r>
            </w:ins>
            <w:ins w:id="1800" w:author="User" w:date="2010-12-05T10:31:00Z">
              <w:r>
                <w:rPr>
                  <w:rtl w:val="true"/>
                </w:rPr>
                <w:t>לעניין</w:t>
              </w:r>
            </w:ins>
            <w:ins w:id="1801" w:author="User" w:date="2010-12-05T10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02" w:author="User" w:date="2010-12-05T10:31:00Z">
              <w:r>
                <w:rPr>
                  <w:rtl w:val="true"/>
                </w:rPr>
                <w:t>פסקה</w:t>
              </w:r>
            </w:ins>
            <w:ins w:id="1803" w:author="User" w:date="2010-12-05T10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04" w:author="User" w:date="2010-12-05T10:31:00Z">
              <w:r>
                <w:rPr>
                  <w:rtl w:val="true"/>
                </w:rPr>
                <w:t>זו</w:t>
              </w:r>
            </w:ins>
            <w:ins w:id="1805" w:author="User" w:date="2010-12-05T10:31:00Z">
              <w:r>
                <w:rPr>
                  <w:rtl w:val="true"/>
                </w:rPr>
                <w:t xml:space="preserve">? </w:t>
              </w:r>
            </w:ins>
            <w:ins w:id="1806" w:author="User" w:date="2010-12-05T10:31:00Z">
              <w:r>
                <w:rPr>
                  <w:rtl w:val="true"/>
                </w:rPr>
                <w:t>מדוע</w:t>
              </w:r>
            </w:ins>
            <w:ins w:id="1807" w:author="User" w:date="2010-12-05T10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08" w:author="User" w:date="2010-12-05T10:31:00Z">
              <w:r>
                <w:rPr>
                  <w:rtl w:val="true"/>
                </w:rPr>
                <w:t>לא</w:t>
              </w:r>
            </w:ins>
            <w:ins w:id="1809" w:author="User" w:date="2010-12-05T10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10" w:author="User" w:date="2010-12-05T10:31:00Z">
              <w:r>
                <w:rPr>
                  <w:rtl w:val="true"/>
                </w:rPr>
                <w:t>להגביל</w:t>
              </w:r>
            </w:ins>
            <w:ins w:id="1811" w:author="User" w:date="2010-12-05T10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12" w:author="User" w:date="2010-12-05T10:31:00Z">
              <w:r>
                <w:rPr>
                  <w:rtl w:val="true"/>
                </w:rPr>
                <w:t>את</w:t>
              </w:r>
            </w:ins>
            <w:ins w:id="1813" w:author="User" w:date="2010-12-05T10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14" w:author="User" w:date="2010-12-05T10:31:00Z">
              <w:r>
                <w:rPr>
                  <w:rtl w:val="true"/>
                </w:rPr>
                <w:t>הנגישות</w:t>
              </w:r>
            </w:ins>
            <w:ins w:id="1815" w:author="User" w:date="2010-12-05T10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16" w:author="User" w:date="2010-12-05T10:31:00Z">
              <w:r>
                <w:rPr>
                  <w:rtl w:val="true"/>
                </w:rPr>
                <w:t>וההעברה</w:t>
              </w:r>
            </w:ins>
            <w:ins w:id="1817" w:author="User" w:date="2010-12-05T10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18" w:author="User" w:date="2010-12-05T10:31:00Z">
              <w:r>
                <w:rPr>
                  <w:rtl w:val="true"/>
                </w:rPr>
                <w:t>למשתמש</w:t>
              </w:r>
            </w:ins>
            <w:ins w:id="1819" w:author="User" w:date="2010-12-05T10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20" w:author="User" w:date="2010-12-05T10:31:00Z">
              <w:r>
                <w:rPr>
                  <w:rtl w:val="true"/>
                </w:rPr>
                <w:t>בלבד</w:t>
              </w:r>
            </w:ins>
            <w:ins w:id="1821" w:author="User" w:date="2010-12-05T10:31:00Z">
              <w:r>
                <w:rPr>
                  <w:rtl w:val="true"/>
                </w:rPr>
                <w:t>?</w:t>
              </w:r>
            </w:ins>
          </w:p>
          <w:p>
            <w:pPr>
              <w:pStyle w:val="TableBlock"/>
              <w:jc w:val="both"/>
              <w:rPr>
                <w:ins w:id="1854" w:author="hok_noa" w:date="2010-12-05T22:40:00Z"/>
              </w:rPr>
            </w:pPr>
            <w:ins w:id="1823" w:author="User" w:date="2010-12-05T10:40:00Z">
              <w:r>
                <w:rPr>
                  <w:rtl w:val="true"/>
                </w:rPr>
                <w:t>האם</w:t>
              </w:r>
            </w:ins>
            <w:ins w:id="1824" w:author="User" w:date="2010-12-05T10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25" w:author="User" w:date="2010-12-05T10:40:00Z">
              <w:r>
                <w:rPr>
                  <w:rtl w:val="true"/>
                </w:rPr>
                <w:t>הלקוח</w:t>
              </w:r>
            </w:ins>
            <w:ins w:id="1826" w:author="User" w:date="2010-12-05T10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27" w:author="User" w:date="2010-12-05T10:40:00Z">
              <w:r>
                <w:rPr>
                  <w:rtl w:val="true"/>
                </w:rPr>
                <w:t>יוכל</w:t>
              </w:r>
            </w:ins>
            <w:ins w:id="1828" w:author="User" w:date="2010-12-05T10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29" w:author="User" w:date="2010-12-05T10:40:00Z">
              <w:r>
                <w:rPr>
                  <w:rtl w:val="true"/>
                </w:rPr>
                <w:t>לדעת</w:t>
              </w:r>
            </w:ins>
            <w:ins w:id="1830" w:author="User" w:date="2010-12-05T10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31" w:author="User" w:date="2010-12-05T10:40:00Z">
              <w:r>
                <w:rPr>
                  <w:rtl w:val="true"/>
                </w:rPr>
                <w:t>האם</w:t>
              </w:r>
            </w:ins>
            <w:ins w:id="1832" w:author="User" w:date="2010-12-05T10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33" w:author="User" w:date="2010-12-05T10:40:00Z">
              <w:r>
                <w:rPr>
                  <w:rtl w:val="true"/>
                </w:rPr>
                <w:t>הועבר</w:t>
              </w:r>
            </w:ins>
            <w:ins w:id="1834" w:author="User" w:date="2010-12-05T10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35" w:author="User" w:date="2010-12-05T10:40:00Z">
              <w:r>
                <w:rPr>
                  <w:rtl w:val="true"/>
                </w:rPr>
                <w:t>מידע</w:t>
              </w:r>
            </w:ins>
            <w:ins w:id="1836" w:author="User" w:date="2010-12-05T10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37" w:author="User" w:date="2010-12-05T10:40:00Z">
              <w:r>
                <w:rPr>
                  <w:rtl w:val="true"/>
                </w:rPr>
                <w:t>לגביו</w:t>
              </w:r>
            </w:ins>
            <w:ins w:id="1838" w:author="User" w:date="2010-12-05T10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39" w:author="User" w:date="2010-12-05T10:40:00Z">
              <w:r>
                <w:rPr>
                  <w:rtl w:val="true"/>
                </w:rPr>
                <w:t>(</w:t>
              </w:r>
            </w:ins>
            <w:ins w:id="1840" w:author="User" w:date="2010-12-05T10:40:00Z">
              <w:r>
                <w:rPr>
                  <w:rtl w:val="true"/>
                </w:rPr>
                <w:t>גם</w:t>
              </w:r>
            </w:ins>
            <w:ins w:id="1841" w:author="User" w:date="2010-12-05T10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42" w:author="User" w:date="2010-12-05T10:40:00Z">
              <w:r>
                <w:rPr>
                  <w:rtl w:val="true"/>
                </w:rPr>
                <w:t>אם</w:t>
              </w:r>
            </w:ins>
            <w:ins w:id="1843" w:author="User" w:date="2010-12-05T10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44" w:author="User" w:date="2010-12-05T10:40:00Z">
              <w:r>
                <w:rPr>
                  <w:rtl w:val="true"/>
                </w:rPr>
                <w:t>לא</w:t>
              </w:r>
            </w:ins>
            <w:ins w:id="1845" w:author="User" w:date="2010-12-05T10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46" w:author="User" w:date="2010-12-05T10:40:00Z">
              <w:r>
                <w:rPr>
                  <w:rtl w:val="true"/>
                </w:rPr>
                <w:t>לדעת</w:t>
              </w:r>
            </w:ins>
            <w:ins w:id="1847" w:author="User" w:date="2010-12-05T10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48" w:author="User" w:date="2010-12-05T10:40:00Z">
              <w:r>
                <w:rPr>
                  <w:rtl w:val="true"/>
                </w:rPr>
                <w:t>איזה</w:t>
              </w:r>
            </w:ins>
            <w:ins w:id="1849" w:author="User" w:date="2010-12-05T10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50" w:author="User" w:date="2010-12-05T10:40:00Z">
              <w:r>
                <w:rPr>
                  <w:rtl w:val="true"/>
                </w:rPr>
                <w:t>מידע</w:t>
              </w:r>
            </w:ins>
            <w:ins w:id="1851" w:author="User" w:date="2010-12-05T10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52" w:author="User" w:date="2010-12-05T10:40:00Z">
              <w:r>
                <w:rPr>
                  <w:rtl w:val="true"/>
                </w:rPr>
                <w:t>הועבר</w:t>
              </w:r>
            </w:ins>
            <w:ins w:id="1853" w:author="User" w:date="2010-12-05T10:40:00Z">
              <w:r>
                <w:rPr>
                  <w:rtl w:val="true"/>
                </w:rPr>
                <w:t>)?</w:t>
              </w:r>
            </w:ins>
          </w:p>
          <w:p>
            <w:pPr>
              <w:pStyle w:val="TableBlock"/>
              <w:jc w:val="both"/>
              <w:rPr/>
            </w:pPr>
            <w:ins w:id="1855" w:author="hok_noa" w:date="2010-12-05T22:40:00Z">
              <w:r>
                <w:rPr>
                  <w:rtl w:val="true"/>
                </w:rPr>
                <w:t>איך</w:t>
              </w:r>
            </w:ins>
            <w:ins w:id="1856" w:author="hok_noa" w:date="2010-12-05T22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57" w:author="hok_noa" w:date="2010-12-05T22:40:00Z">
              <w:r>
                <w:rPr>
                  <w:rtl w:val="true"/>
                </w:rPr>
                <w:t>ניתן</w:t>
              </w:r>
            </w:ins>
            <w:ins w:id="1858" w:author="hok_noa" w:date="2010-12-05T22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59" w:author="hok_noa" w:date="2010-12-05T22:40:00Z">
              <w:r>
                <w:rPr>
                  <w:rtl w:val="true"/>
                </w:rPr>
                <w:t>לפקח</w:t>
              </w:r>
            </w:ins>
            <w:ins w:id="1860" w:author="hok_noa" w:date="2010-12-05T22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61" w:author="hok_noa" w:date="2010-12-05T22:40:00Z">
              <w:r>
                <w:rPr>
                  <w:rtl w:val="true"/>
                </w:rPr>
                <w:t>על</w:t>
              </w:r>
            </w:ins>
            <w:ins w:id="1862" w:author="hok_noa" w:date="2010-12-05T22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63" w:author="hok_noa" w:date="2010-12-05T22:40:00Z">
              <w:r>
                <w:rPr>
                  <w:rtl w:val="true"/>
                </w:rPr>
                <w:t>המטרה</w:t>
              </w:r>
            </w:ins>
            <w:ins w:id="1864" w:author="hok_noa" w:date="2010-12-05T22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65" w:author="hok_noa" w:date="2010-12-05T22:40:00Z">
              <w:r>
                <w:rPr>
                  <w:rtl w:val="true"/>
                </w:rPr>
                <w:t>שלשמה</w:t>
              </w:r>
            </w:ins>
            <w:ins w:id="1866" w:author="hok_noa" w:date="2010-12-05T22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67" w:author="hok_noa" w:date="2010-12-05T22:40:00Z">
              <w:r>
                <w:rPr>
                  <w:rtl w:val="true"/>
                </w:rPr>
                <w:t>נועד</w:t>
              </w:r>
            </w:ins>
            <w:ins w:id="1868" w:author="hok_noa" w:date="2010-12-05T22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69" w:author="hok_noa" w:date="2010-12-05T22:40:00Z">
              <w:r>
                <w:rPr>
                  <w:rtl w:val="true"/>
                </w:rPr>
                <w:t>המידע</w:t>
              </w:r>
            </w:ins>
            <w:ins w:id="1870" w:author="hok_noa" w:date="2010-12-05T22:40:00Z">
              <w:r>
                <w:rPr>
                  <w:rtl w:val="true"/>
                </w:rPr>
                <w:t xml:space="preserve">? </w:t>
              </w:r>
            </w:ins>
            <w:ins w:id="1871" w:author="hok_noa" w:date="2010-12-05T22:40:00Z">
              <w:r>
                <w:rPr>
                  <w:rtl w:val="true"/>
                </w:rPr>
                <w:t>האם</w:t>
              </w:r>
            </w:ins>
            <w:ins w:id="1872" w:author="hok_noa" w:date="2010-12-05T22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73" w:author="hok_noa" w:date="2010-12-05T22:40:00Z">
              <w:r>
                <w:rPr>
                  <w:rtl w:val="true"/>
                </w:rPr>
                <w:t>המשמעות</w:t>
              </w:r>
            </w:ins>
            <w:ins w:id="1874" w:author="hok_noa" w:date="2010-12-05T22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75" w:author="hok_noa" w:date="2010-12-05T22:40:00Z">
              <w:r>
                <w:rPr>
                  <w:rtl w:val="true"/>
                </w:rPr>
                <w:t>היא</w:t>
              </w:r>
            </w:ins>
            <w:ins w:id="1876" w:author="hok_noa" w:date="2010-12-05T22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77" w:author="hok_noa" w:date="2010-12-05T22:40:00Z">
              <w:r>
                <w:rPr>
                  <w:rtl w:val="true"/>
                </w:rPr>
                <w:t>שלכל</w:t>
              </w:r>
            </w:ins>
            <w:ins w:id="1878" w:author="hok_noa" w:date="2010-12-05T22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79" w:author="hok_noa" w:date="2010-12-05T22:40:00Z">
              <w:r>
                <w:rPr>
                  <w:rtl w:val="true"/>
                </w:rPr>
                <w:t>מטרה</w:t>
              </w:r>
            </w:ins>
            <w:ins w:id="1880" w:author="hok_noa" w:date="2010-12-05T22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81" w:author="hok_noa" w:date="2010-12-05T22:40:00Z">
              <w:r>
                <w:rPr>
                  <w:rtl w:val="true"/>
                </w:rPr>
                <w:t>תידרש</w:t>
              </w:r>
            </w:ins>
            <w:ins w:id="1882" w:author="hok_noa" w:date="2010-12-05T22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83" w:author="hok_noa" w:date="2010-12-05T22:40:00Z">
              <w:r>
                <w:rPr>
                  <w:rtl w:val="true"/>
                </w:rPr>
                <w:t>פניה</w:t>
              </w:r>
            </w:ins>
            <w:ins w:id="1884" w:author="hok_noa" w:date="2010-12-05T22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85" w:author="hok_noa" w:date="2010-12-05T22:40:00Z">
              <w:r>
                <w:rPr>
                  <w:rtl w:val="true"/>
                </w:rPr>
                <w:t>נפרדת</w:t>
              </w:r>
            </w:ins>
            <w:ins w:id="1886" w:author="hok_noa" w:date="2010-12-05T22:40:00Z">
              <w:r>
                <w:rPr>
                  <w:rtl w:val="true"/>
                </w:rPr>
                <w:t>?]</w:t>
              </w:r>
            </w:ins>
            <w:del w:id="1887" w:author="hok_noa" w:date="2010-12-05T22:40:00Z">
              <w:r>
                <w:rPr>
                  <w:rtl w:val="true"/>
                </w:rPr>
                <w:delText>]</w:delText>
              </w:r>
            </w:del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מש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ש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ב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י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רא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ז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ר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לוק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תמ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tcBorders/>
          </w:tcPr>
          <w:p>
            <w:pPr>
              <w:pStyle w:val="TableBlock"/>
              <w:jc w:val="both"/>
              <w:rPr>
                <w:ins w:id="1913" w:author="User" w:date="2010-12-05T10:37:00Z"/>
              </w:rPr>
            </w:pPr>
            <w:ins w:id="1888" w:author="User" w:date="2010-12-05T10:32:00Z">
              <w:r>
                <w:rPr>
                  <w:rtl w:val="true"/>
                </w:rPr>
                <w:t>[</w:t>
              </w:r>
            </w:ins>
            <w:ins w:id="1889" w:author="User" w:date="2010-12-05T10:32:00Z">
              <w:r>
                <w:rPr>
                  <w:rtl w:val="true"/>
                </w:rPr>
                <w:t>האם</w:t>
              </w:r>
            </w:ins>
            <w:ins w:id="1890" w:author="User" w:date="2010-12-05T10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91" w:author="User" w:date="2010-12-05T10:32:00Z">
              <w:r>
                <w:rPr>
                  <w:rtl w:val="true"/>
                </w:rPr>
                <w:t>בעל</w:t>
              </w:r>
            </w:ins>
            <w:ins w:id="1892" w:author="User" w:date="2010-12-05T10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93" w:author="User" w:date="2010-12-05T10:32:00Z">
              <w:r>
                <w:rPr>
                  <w:rtl w:val="true"/>
                </w:rPr>
                <w:t>האישור</w:t>
              </w:r>
            </w:ins>
            <w:ins w:id="1894" w:author="User" w:date="2010-12-05T10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95" w:author="User" w:date="2010-12-05T10:32:00Z">
              <w:r>
                <w:rPr>
                  <w:rtl w:val="true"/>
                </w:rPr>
                <w:t>הפרטני</w:t>
              </w:r>
            </w:ins>
            <w:ins w:id="1896" w:author="User" w:date="2010-12-05T10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97" w:author="User" w:date="2010-12-05T10:32:00Z">
              <w:r>
                <w:rPr>
                  <w:rtl w:val="true"/>
                </w:rPr>
                <w:t>יהיה</w:t>
              </w:r>
            </w:ins>
            <w:ins w:id="1898" w:author="User" w:date="2010-12-05T10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99" w:author="User" w:date="2010-12-05T10:32:00Z">
              <w:r>
                <w:rPr>
                  <w:rtl w:val="true"/>
                </w:rPr>
                <w:t>גורם</w:t>
              </w:r>
            </w:ins>
            <w:ins w:id="1900" w:author="User" w:date="2010-12-05T10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01" w:author="User" w:date="2010-12-05T10:32:00Z">
              <w:r>
                <w:rPr>
                  <w:rtl w:val="true"/>
                </w:rPr>
                <w:t>מטעם</w:t>
              </w:r>
            </w:ins>
            <w:ins w:id="1902" w:author="User" w:date="2010-12-05T10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03" w:author="User" w:date="2010-12-05T10:32:00Z">
              <w:r>
                <w:rPr>
                  <w:rtl w:val="true"/>
                </w:rPr>
                <w:t>הממונה</w:t>
              </w:r>
            </w:ins>
            <w:ins w:id="1904" w:author="User" w:date="2010-12-05T10:32:00Z">
              <w:r>
                <w:rPr>
                  <w:rtl w:val="true"/>
                </w:rPr>
                <w:t xml:space="preserve">? </w:t>
              </w:r>
            </w:ins>
            <w:ins w:id="1905" w:author="User" w:date="2010-12-05T10:32:00Z">
              <w:r>
                <w:rPr>
                  <w:rtl w:val="true"/>
                </w:rPr>
                <w:t>האם</w:t>
              </w:r>
            </w:ins>
            <w:ins w:id="1906" w:author="User" w:date="2010-12-05T10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07" w:author="User" w:date="2010-12-05T10:32:00Z">
              <w:r>
                <w:rPr>
                  <w:rtl w:val="true"/>
                </w:rPr>
                <w:t>יהיה</w:t>
              </w:r>
            </w:ins>
            <w:ins w:id="1908" w:author="User" w:date="2010-12-05T10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09" w:author="User" w:date="2010-12-05T10:32:00Z">
              <w:r>
                <w:rPr>
                  <w:rtl w:val="true"/>
                </w:rPr>
                <w:t>מטעם</w:t>
              </w:r>
            </w:ins>
            <w:ins w:id="1910" w:author="User" w:date="2010-12-05T10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11" w:author="User" w:date="2010-12-05T10:32:00Z">
              <w:r>
                <w:rPr>
                  <w:rtl w:val="true"/>
                </w:rPr>
                <w:t>המסלקה</w:t>
              </w:r>
            </w:ins>
            <w:ins w:id="1912" w:author="User" w:date="2010-12-05T10:32:00Z">
              <w:r>
                <w:rPr>
                  <w:rtl w:val="true"/>
                </w:rPr>
                <w:t>?</w:t>
              </w:r>
            </w:ins>
          </w:p>
          <w:p>
            <w:pPr>
              <w:pStyle w:val="TableBlock"/>
              <w:jc w:val="both"/>
              <w:rPr>
                <w:ins w:id="1938" w:author="User" w:date="2010-12-05T10:37:00Z"/>
              </w:rPr>
            </w:pPr>
            <w:ins w:id="1914" w:author="User" w:date="2010-12-05T10:37:00Z">
              <w:r>
                <w:rPr>
                  <w:rtl w:val="true"/>
                </w:rPr>
                <w:t>מה</w:t>
              </w:r>
            </w:ins>
            <w:ins w:id="1915" w:author="User" w:date="2010-12-05T10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16" w:author="User" w:date="2010-12-05T10:37:00Z">
              <w:r>
                <w:rPr>
                  <w:rtl w:val="true"/>
                </w:rPr>
                <w:t>תפקידו</w:t>
              </w:r>
            </w:ins>
            <w:ins w:id="1917" w:author="User" w:date="2010-12-05T10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18" w:author="User" w:date="2010-12-05T10:37:00Z">
              <w:r>
                <w:rPr>
                  <w:rtl w:val="true"/>
                </w:rPr>
                <w:t>של</w:t>
              </w:r>
            </w:ins>
            <w:ins w:id="1919" w:author="User" w:date="2010-12-05T10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20" w:author="User" w:date="2010-12-05T10:37:00Z">
              <w:r>
                <w:rPr>
                  <w:rtl w:val="true"/>
                </w:rPr>
                <w:t>בעל</w:t>
              </w:r>
            </w:ins>
            <w:ins w:id="1921" w:author="User" w:date="2010-12-05T10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22" w:author="User" w:date="2010-12-05T10:37:00Z">
              <w:r>
                <w:rPr>
                  <w:rtl w:val="true"/>
                </w:rPr>
                <w:t>האישור</w:t>
              </w:r>
            </w:ins>
            <w:ins w:id="1923" w:author="User" w:date="2010-12-05T10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24" w:author="User" w:date="2010-12-05T10:37:00Z">
              <w:r>
                <w:rPr>
                  <w:rtl w:val="true"/>
                </w:rPr>
                <w:t>הפרטני</w:t>
              </w:r>
            </w:ins>
            <w:ins w:id="1925" w:author="User" w:date="2010-12-05T10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26" w:author="User" w:date="2010-12-05T10:37:00Z">
              <w:r>
                <w:rPr>
                  <w:rtl w:val="true"/>
                </w:rPr>
                <w:t>בהקשרים</w:t>
              </w:r>
            </w:ins>
            <w:ins w:id="1927" w:author="User" w:date="2010-12-05T10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28" w:author="User" w:date="2010-12-05T10:37:00Z">
              <w:r>
                <w:rPr>
                  <w:rtl w:val="true"/>
                </w:rPr>
                <w:t>אלה</w:t>
              </w:r>
            </w:ins>
            <w:ins w:id="1929" w:author="User" w:date="2010-12-05T10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30" w:author="User" w:date="2010-12-05T10:37:00Z">
              <w:r>
                <w:rPr>
                  <w:rtl w:val="true"/>
                </w:rPr>
                <w:t>של</w:t>
              </w:r>
            </w:ins>
            <w:ins w:id="1931" w:author="User" w:date="2010-12-05T10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32" w:author="User" w:date="2010-12-05T10:37:00Z">
              <w:r>
                <w:rPr>
                  <w:rtl w:val="true"/>
                </w:rPr>
                <w:t>בירור</w:t>
              </w:r>
            </w:ins>
            <w:ins w:id="1933" w:author="User" w:date="2010-12-05T10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34" w:author="User" w:date="2010-12-05T10:37:00Z">
              <w:r>
                <w:rPr>
                  <w:rtl w:val="true"/>
                </w:rPr>
                <w:t>מחלוקות</w:t>
              </w:r>
            </w:ins>
            <w:ins w:id="1935" w:author="User" w:date="2010-12-05T10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36" w:author="User" w:date="2010-12-05T10:37:00Z">
              <w:r>
                <w:rPr>
                  <w:rtl w:val="true"/>
                </w:rPr>
                <w:t>ופיקוח</w:t>
              </w:r>
            </w:ins>
            <w:ins w:id="1937" w:author="User" w:date="2010-12-05T10:37:00Z">
              <w:r>
                <w:rPr>
                  <w:rtl w:val="true"/>
                </w:rPr>
                <w:t>?</w:t>
              </w:r>
            </w:ins>
          </w:p>
          <w:p>
            <w:pPr>
              <w:pStyle w:val="TableBlock"/>
              <w:jc w:val="both"/>
              <w:rPr/>
            </w:pPr>
            <w:ins w:id="1939" w:author="User" w:date="2010-12-05T10:37:00Z">
              <w:r>
                <w:rPr>
                  <w:rtl w:val="true"/>
                </w:rPr>
                <w:t>האם</w:t>
              </w:r>
            </w:ins>
            <w:ins w:id="1940" w:author="User" w:date="2010-12-05T10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41" w:author="User" w:date="2010-12-05T10:37:00Z">
              <w:r>
                <w:rPr>
                  <w:rtl w:val="true"/>
                </w:rPr>
                <w:t>המחלוקות</w:t>
              </w:r>
            </w:ins>
            <w:ins w:id="1942" w:author="User" w:date="2010-12-05T10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43" w:author="User" w:date="2010-12-05T10:37:00Z">
              <w:r>
                <w:rPr>
                  <w:rtl w:val="true"/>
                </w:rPr>
                <w:t>שבהן</w:t>
              </w:r>
            </w:ins>
            <w:ins w:id="1944" w:author="User" w:date="2010-12-05T10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45" w:author="User" w:date="2010-12-05T10:37:00Z">
              <w:r>
                <w:rPr>
                  <w:rtl w:val="true"/>
                </w:rPr>
                <w:t>מדובר</w:t>
              </w:r>
            </w:ins>
            <w:ins w:id="1946" w:author="User" w:date="2010-12-05T10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47" w:author="User" w:date="2010-12-05T10:37:00Z">
              <w:r>
                <w:rPr>
                  <w:rtl w:val="true"/>
                </w:rPr>
                <w:t>כוללות</w:t>
              </w:r>
            </w:ins>
            <w:ins w:id="1948" w:author="User" w:date="2010-12-05T10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49" w:author="User" w:date="2010-12-05T10:37:00Z">
              <w:r>
                <w:rPr>
                  <w:rtl w:val="true"/>
                </w:rPr>
                <w:t>גם</w:t>
              </w:r>
            </w:ins>
            <w:ins w:id="1950" w:author="User" w:date="2010-12-05T10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51" w:author="User" w:date="2010-12-05T10:37:00Z">
              <w:r>
                <w:rPr>
                  <w:rtl w:val="true"/>
                </w:rPr>
                <w:t>התדיינות</w:t>
              </w:r>
            </w:ins>
            <w:ins w:id="1952" w:author="User" w:date="2010-12-05T10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53" w:author="User" w:date="2010-12-05T10:37:00Z">
              <w:r>
                <w:rPr>
                  <w:rtl w:val="true"/>
                </w:rPr>
                <w:t>משפטית</w:t>
              </w:r>
            </w:ins>
            <w:ins w:id="1954" w:author="User" w:date="2010-12-05T10:37:00Z">
              <w:r>
                <w:rPr>
                  <w:rtl w:val="true"/>
                </w:rPr>
                <w:t xml:space="preserve">? </w:t>
              </w:r>
            </w:ins>
            <w:ins w:id="1955" w:author="User" w:date="2010-12-05T10:37:00Z">
              <w:r>
                <w:rPr>
                  <w:rtl w:val="true"/>
                </w:rPr>
                <w:t>האם</w:t>
              </w:r>
            </w:ins>
            <w:ins w:id="1956" w:author="User" w:date="2010-12-05T10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57" w:author="User" w:date="2010-12-05T10:37:00Z">
              <w:r>
                <w:rPr>
                  <w:rtl w:val="true"/>
                </w:rPr>
                <w:t>תידרש</w:t>
              </w:r>
            </w:ins>
            <w:ins w:id="1958" w:author="User" w:date="2010-12-05T10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59" w:author="User" w:date="2010-12-05T10:37:00Z">
              <w:r>
                <w:rPr>
                  <w:rtl w:val="true"/>
                </w:rPr>
                <w:t>מעורבות</w:t>
              </w:r>
            </w:ins>
            <w:ins w:id="1960" w:author="User" w:date="2010-12-05T10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61" w:author="User" w:date="2010-12-05T10:37:00Z">
              <w:r>
                <w:rPr>
                  <w:rtl w:val="true"/>
                </w:rPr>
                <w:t>של</w:t>
              </w:r>
            </w:ins>
            <w:ins w:id="1962" w:author="User" w:date="2010-12-05T10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63" w:author="User" w:date="2010-12-05T10:37:00Z">
              <w:r>
                <w:rPr>
                  <w:rtl w:val="true"/>
                </w:rPr>
                <w:t>בעל</w:t>
              </w:r>
            </w:ins>
            <w:ins w:id="1964" w:author="User" w:date="2010-12-05T10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65" w:author="User" w:date="2010-12-05T10:37:00Z">
              <w:r>
                <w:rPr>
                  <w:rtl w:val="true"/>
                </w:rPr>
                <w:t>האישור</w:t>
              </w:r>
            </w:ins>
            <w:ins w:id="1966" w:author="User" w:date="2010-12-05T10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67" w:author="User" w:date="2010-12-05T10:37:00Z">
              <w:r>
                <w:rPr>
                  <w:rtl w:val="true"/>
                </w:rPr>
                <w:t>הפרטני</w:t>
              </w:r>
            </w:ins>
            <w:ins w:id="1968" w:author="User" w:date="2010-12-05T10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69" w:author="User" w:date="2010-12-05T10:37:00Z">
              <w:r>
                <w:rPr>
                  <w:rtl w:val="true"/>
                </w:rPr>
                <w:t>לשם</w:t>
              </w:r>
            </w:ins>
            <w:ins w:id="1970" w:author="User" w:date="2010-12-05T10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71" w:author="User" w:date="2010-12-05T10:37:00Z">
              <w:r>
                <w:rPr>
                  <w:rtl w:val="true"/>
                </w:rPr>
                <w:t>הבאת</w:t>
              </w:r>
            </w:ins>
            <w:ins w:id="1972" w:author="User" w:date="2010-12-05T10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73" w:author="User" w:date="2010-12-05T10:37:00Z">
              <w:r>
                <w:rPr>
                  <w:rtl w:val="true"/>
                </w:rPr>
                <w:t>המידע</w:t>
              </w:r>
            </w:ins>
            <w:ins w:id="1974" w:author="User" w:date="2010-12-05T10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75" w:author="User" w:date="2010-12-05T10:37:00Z">
              <w:r>
                <w:rPr>
                  <w:rtl w:val="true"/>
                </w:rPr>
                <w:t>כראיה</w:t>
              </w:r>
            </w:ins>
            <w:ins w:id="1976" w:author="User" w:date="2010-12-05T10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77" w:author="User" w:date="2010-12-05T10:37:00Z">
              <w:r>
                <w:rPr>
                  <w:rtl w:val="true"/>
                </w:rPr>
                <w:t>בהתדיינות</w:t>
              </w:r>
            </w:ins>
            <w:ins w:id="1978" w:author="User" w:date="2010-12-05T10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79" w:author="User" w:date="2010-12-05T10:37:00Z">
              <w:r>
                <w:rPr>
                  <w:rtl w:val="true"/>
                </w:rPr>
                <w:t>כאמור</w:t>
              </w:r>
            </w:ins>
            <w:ins w:id="1980" w:author="User" w:date="2010-12-05T10:37:00Z">
              <w:r>
                <w:rPr>
                  <w:rtl w:val="true"/>
                </w:rPr>
                <w:t>?</w:t>
              </w:r>
            </w:ins>
            <w:ins w:id="1981" w:author="User" w:date="2010-12-05T10:33:00Z">
              <w:r>
                <w:rPr>
                  <w:rtl w:val="true"/>
                </w:rPr>
                <w:t>]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יי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דר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שת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ע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שת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עמו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tcBorders/>
          </w:tcPr>
          <w:p>
            <w:pPr>
              <w:pStyle w:val="TableBlock"/>
              <w:jc w:val="both"/>
              <w:rPr>
                <w:ins w:id="2022" w:author="User" w:date="2010-12-05T10:34:00Z"/>
              </w:rPr>
            </w:pPr>
            <w:ins w:id="1982" w:author="User" w:date="2010-12-05T10:34:00Z">
              <w:r>
                <w:rPr>
                  <w:rtl w:val="true"/>
                </w:rPr>
                <w:t>[</w:t>
              </w:r>
            </w:ins>
            <w:ins w:id="1983" w:author="User" w:date="2010-12-05T10:34:00Z">
              <w:r>
                <w:rPr>
                  <w:rtl w:val="true"/>
                </w:rPr>
                <w:t>האם</w:t>
              </w:r>
            </w:ins>
            <w:ins w:id="1984" w:author="User" w:date="2010-12-05T10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85" w:author="User" w:date="2010-12-05T10:34:00Z">
              <w:r>
                <w:rPr>
                  <w:rtl w:val="true"/>
                </w:rPr>
                <w:t>אין</w:t>
              </w:r>
            </w:ins>
            <w:ins w:id="1986" w:author="User" w:date="2010-12-05T10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87" w:author="User" w:date="2010-12-05T10:34:00Z">
              <w:r>
                <w:rPr>
                  <w:rtl w:val="true"/>
                </w:rPr>
                <w:t>צורך</w:t>
              </w:r>
            </w:ins>
            <w:ins w:id="1988" w:author="User" w:date="2010-12-05T10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89" w:author="User" w:date="2010-12-05T10:34:00Z">
              <w:r>
                <w:rPr>
                  <w:rtl w:val="true"/>
                </w:rPr>
                <w:t>גם</w:t>
              </w:r>
            </w:ins>
            <w:ins w:id="1990" w:author="User" w:date="2010-12-05T10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91" w:author="User" w:date="2010-12-05T10:34:00Z">
              <w:r>
                <w:rPr>
                  <w:rtl w:val="true"/>
                </w:rPr>
                <w:t>בהוראות</w:t>
              </w:r>
            </w:ins>
            <w:ins w:id="1992" w:author="User" w:date="2010-12-05T10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93" w:author="User" w:date="2010-12-05T10:34:00Z">
              <w:r>
                <w:rPr>
                  <w:rtl w:val="true"/>
                </w:rPr>
                <w:t>לגבי</w:t>
              </w:r>
            </w:ins>
            <w:ins w:id="1994" w:author="User" w:date="2010-12-05T10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95" w:author="User" w:date="2010-12-05T10:34:00Z">
              <w:r>
                <w:rPr>
                  <w:rtl w:val="true"/>
                </w:rPr>
                <w:t>גישה</w:t>
              </w:r>
            </w:ins>
            <w:ins w:id="1996" w:author="User" w:date="2010-12-05T10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97" w:author="User" w:date="2010-12-05T10:34:00Z">
              <w:r>
                <w:rPr>
                  <w:rtl w:val="true"/>
                </w:rPr>
                <w:t>למערכת</w:t>
              </w:r>
            </w:ins>
            <w:ins w:id="1998" w:author="User" w:date="2010-12-05T10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99" w:author="User" w:date="2010-12-05T10:34:00Z">
              <w:r>
                <w:rPr>
                  <w:rtl w:val="true"/>
                </w:rPr>
                <w:t>בכלל</w:t>
              </w:r>
            </w:ins>
            <w:ins w:id="2000" w:author="User" w:date="2010-12-05T10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01" w:author="User" w:date="2010-12-05T10:34:00Z">
              <w:r>
                <w:rPr>
                  <w:rtl w:val="true"/>
                </w:rPr>
                <w:t>(</w:t>
              </w:r>
            </w:ins>
            <w:ins w:id="2002" w:author="User" w:date="2010-12-05T10:34:00Z">
              <w:r>
                <w:rPr>
                  <w:rtl w:val="true"/>
                </w:rPr>
                <w:t>ולא</w:t>
              </w:r>
            </w:ins>
            <w:ins w:id="2003" w:author="User" w:date="2010-12-05T10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04" w:author="User" w:date="2010-12-05T10:34:00Z">
              <w:r>
                <w:rPr>
                  <w:rtl w:val="true"/>
                </w:rPr>
                <w:t>רק</w:t>
              </w:r>
            </w:ins>
            <w:ins w:id="2005" w:author="User" w:date="2010-12-05T10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06" w:author="User" w:date="2010-12-05T10:34:00Z">
              <w:r>
                <w:rPr>
                  <w:rtl w:val="true"/>
                </w:rPr>
                <w:t>למידע</w:t>
              </w:r>
            </w:ins>
            <w:ins w:id="2007" w:author="User" w:date="2010-12-05T10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08" w:author="User" w:date="2010-12-05T10:34:00Z">
              <w:r>
                <w:rPr>
                  <w:rtl w:val="true"/>
                </w:rPr>
                <w:t>שבה</w:t>
              </w:r>
            </w:ins>
            <w:ins w:id="2009" w:author="User" w:date="2010-12-05T10:34:00Z">
              <w:r>
                <w:rPr>
                  <w:rtl w:val="true"/>
                </w:rPr>
                <w:t xml:space="preserve">) </w:t>
              </w:r>
            </w:ins>
            <w:ins w:id="2010" w:author="User" w:date="2010-12-05T10:34:00Z">
              <w:r>
                <w:rPr>
                  <w:rtl w:val="true"/>
                </w:rPr>
                <w:t>–</w:t>
              </w:r>
            </w:ins>
            <w:ins w:id="2011" w:author="User" w:date="2010-12-05T10:34:00Z">
              <w:r>
                <w:rPr>
                  <w:rtl w:val="true"/>
                </w:rPr>
                <w:t xml:space="preserve"> </w:t>
              </w:r>
            </w:ins>
            <w:ins w:id="2012" w:author="User" w:date="2010-12-05T10:34:00Z">
              <w:r>
                <w:rPr>
                  <w:rtl w:val="true"/>
                </w:rPr>
                <w:t>כדי</w:t>
              </w:r>
            </w:ins>
            <w:ins w:id="2013" w:author="User" w:date="2010-12-05T10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14" w:author="User" w:date="2010-12-05T10:34:00Z">
              <w:r>
                <w:rPr>
                  <w:rtl w:val="true"/>
                </w:rPr>
                <w:t>למנוע</w:t>
              </w:r>
            </w:ins>
            <w:ins w:id="2015" w:author="User" w:date="2010-12-05T10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16" w:author="User" w:date="2010-12-05T10:34:00Z">
              <w:r>
                <w:rPr>
                  <w:rtl w:val="true"/>
                </w:rPr>
                <w:t>שיבושים</w:t>
              </w:r>
            </w:ins>
            <w:ins w:id="2017" w:author="User" w:date="2010-12-05T10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18" w:author="User" w:date="2010-12-05T10:34:00Z">
              <w:r>
                <w:rPr>
                  <w:rtl w:val="true"/>
                </w:rPr>
                <w:t>והתערבויות</w:t>
              </w:r>
            </w:ins>
            <w:ins w:id="2019" w:author="User" w:date="2010-12-05T10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20" w:author="User" w:date="2010-12-05T10:34:00Z">
              <w:r>
                <w:rPr>
                  <w:rtl w:val="true"/>
                </w:rPr>
                <w:t>במערכת</w:t>
              </w:r>
            </w:ins>
            <w:ins w:id="2021" w:author="User" w:date="2010-12-05T10:34:00Z">
              <w:r>
                <w:rPr>
                  <w:rtl w:val="true"/>
                </w:rPr>
                <w:t>?</w:t>
              </w:r>
            </w:ins>
          </w:p>
          <w:p>
            <w:pPr>
              <w:pStyle w:val="TableBlock"/>
              <w:jc w:val="both"/>
              <w:rPr/>
            </w:pPr>
            <w:ins w:id="2023" w:author="User" w:date="2010-12-05T10:36:00Z">
              <w:r>
                <w:rPr>
                  <w:rtl w:val="true"/>
                </w:rPr>
                <w:t>האם</w:t>
              </w:r>
            </w:ins>
            <w:ins w:id="2024" w:author="User" w:date="2010-12-05T10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25" w:author="User" w:date="2010-12-05T10:36:00Z">
              <w:r>
                <w:rPr>
                  <w:rtl w:val="true"/>
                </w:rPr>
                <w:t>אמצעי</w:t>
              </w:r>
            </w:ins>
            <w:ins w:id="2026" w:author="User" w:date="2010-12-05T10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27" w:author="User" w:date="2010-12-05T10:36:00Z">
              <w:r>
                <w:rPr>
                  <w:rtl w:val="true"/>
                </w:rPr>
                <w:t>הזיהוי</w:t>
              </w:r>
            </w:ins>
            <w:ins w:id="2028" w:author="User" w:date="2010-12-05T10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29" w:author="User" w:date="2010-12-05T10:36:00Z">
              <w:r>
                <w:rPr>
                  <w:rtl w:val="true"/>
                </w:rPr>
                <w:t>הם</w:t>
              </w:r>
            </w:ins>
            <w:ins w:id="2030" w:author="User" w:date="2010-12-05T10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31" w:author="User" w:date="2010-12-05T10:36:00Z">
              <w:r>
                <w:rPr>
                  <w:rtl w:val="true"/>
                </w:rPr>
                <w:t>ביחס</w:t>
              </w:r>
            </w:ins>
            <w:ins w:id="2032" w:author="User" w:date="2010-12-05T10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33" w:author="User" w:date="2010-12-05T10:36:00Z">
              <w:r>
                <w:rPr>
                  <w:rtl w:val="true"/>
                </w:rPr>
                <w:t>לפעולות</w:t>
              </w:r>
            </w:ins>
            <w:ins w:id="2034" w:author="User" w:date="2010-12-05T10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35" w:author="User" w:date="2010-12-05T10:36:00Z">
              <w:r>
                <w:rPr>
                  <w:rtl w:val="true"/>
                </w:rPr>
                <w:t>במערכת</w:t>
              </w:r>
            </w:ins>
            <w:ins w:id="2036" w:author="User" w:date="2010-12-05T10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37" w:author="User" w:date="2010-12-05T10:36:00Z">
              <w:r>
                <w:rPr>
                  <w:rtl w:val="true"/>
                </w:rPr>
                <w:t>או</w:t>
              </w:r>
            </w:ins>
            <w:ins w:id="2038" w:author="User" w:date="2010-12-05T10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39" w:author="User" w:date="2010-12-05T10:36:00Z">
              <w:r>
                <w:rPr>
                  <w:rtl w:val="true"/>
                </w:rPr>
                <w:t>לכל</w:t>
              </w:r>
            </w:ins>
            <w:ins w:id="2040" w:author="User" w:date="2010-12-05T10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41" w:author="User" w:date="2010-12-05T10:36:00Z">
              <w:r>
                <w:rPr>
                  <w:rtl w:val="true"/>
                </w:rPr>
                <w:t>גישה</w:t>
              </w:r>
            </w:ins>
            <w:ins w:id="2042" w:author="User" w:date="2010-12-05T10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43" w:author="User" w:date="2010-12-05T10:36:00Z">
              <w:r>
                <w:rPr>
                  <w:rtl w:val="true"/>
                </w:rPr>
                <w:t>אליה</w:t>
              </w:r>
            </w:ins>
            <w:ins w:id="2044" w:author="User" w:date="2010-12-05T10:36:00Z">
              <w:r>
                <w:rPr>
                  <w:rtl w:val="true"/>
                </w:rPr>
                <w:t xml:space="preserve">, </w:t>
              </w:r>
            </w:ins>
            <w:ins w:id="2045" w:author="User" w:date="2010-12-05T10:36:00Z">
              <w:r>
                <w:rPr>
                  <w:rtl w:val="true"/>
                </w:rPr>
                <w:t>או</w:t>
              </w:r>
            </w:ins>
            <w:ins w:id="2046" w:author="User" w:date="2010-12-05T10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47" w:author="User" w:date="2010-12-05T10:36:00Z">
              <w:r>
                <w:rPr>
                  <w:rtl w:val="true"/>
                </w:rPr>
                <w:t>למידע</w:t>
              </w:r>
            </w:ins>
            <w:ins w:id="2048" w:author="User" w:date="2010-12-05T10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49" w:author="User" w:date="2010-12-05T10:36:00Z">
              <w:r>
                <w:rPr>
                  <w:rtl w:val="true"/>
                </w:rPr>
                <w:t>שבה</w:t>
              </w:r>
            </w:ins>
            <w:ins w:id="2050" w:author="User" w:date="2010-12-05T10:36:00Z">
              <w:r>
                <w:rPr>
                  <w:rtl w:val="true"/>
                </w:rPr>
                <w:t>?</w:t>
              </w:r>
            </w:ins>
            <w:ins w:id="2051" w:author="User" w:date="2010-12-05T10:34:00Z">
              <w:r>
                <w:rPr>
                  <w:rtl w:val="true"/>
                </w:rPr>
                <w:t>]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סי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בטחתו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סיו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יש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ק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מיר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חי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הגב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31</w:t>
            </w:r>
            <w:r>
              <w:rPr>
                <w:rtl w:val="true"/>
              </w:rPr>
              <w:t>יז</w:t>
            </w:r>
            <w:r>
              <w:rPr>
                <w:rtl w:val="true"/>
              </w:rPr>
              <w:t>.</w:t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מי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ערכ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>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31</w:t>
            </w:r>
            <w:r>
              <w:rPr>
                <w:rtl w:val="true"/>
              </w:rPr>
              <w:t>ט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הי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  <w:lang w:bidi="ar-YE"/>
              </w:rPr>
              <w:t xml:space="preserve">': </w:t>
            </w:r>
            <w:r>
              <w:rPr>
                <w:rtl w:val="true"/>
              </w:rPr>
              <w:t>פיקוח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פעילות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החברה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31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.</w:t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מיל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חובות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קוח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Fonts w:eastAsia="David" w:ascii="David" w:hAnsi="David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ת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ג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ר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יה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ע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בטי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ה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עילו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בטי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מ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ניינ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תמ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לקו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ג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כול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יבויותי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ינת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ת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תמ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ערכ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ינת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תמ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תמש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tcBorders/>
          </w:tcPr>
          <w:p>
            <w:pPr>
              <w:pStyle w:val="TableBlock"/>
              <w:jc w:val="both"/>
              <w:rPr/>
            </w:pPr>
            <w:ins w:id="2052" w:author="hok_noa" w:date="2010-12-05T22:46:00Z">
              <w:r>
                <w:rPr>
                  <w:rtl w:val="true"/>
                </w:rPr>
                <w:t>[</w:t>
              </w:r>
            </w:ins>
            <w:ins w:id="2053" w:author="hok_noa" w:date="2010-12-05T22:46:00Z">
              <w:r>
                <w:rPr>
                  <w:rtl w:val="true"/>
                </w:rPr>
                <w:t>מה</w:t>
              </w:r>
            </w:ins>
            <w:ins w:id="2054" w:author="hok_noa" w:date="2010-12-05T22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55" w:author="hok_noa" w:date="2010-12-05T22:46:00Z">
              <w:r>
                <w:rPr>
                  <w:rtl w:val="true"/>
                </w:rPr>
                <w:t>משמעות</w:t>
              </w:r>
            </w:ins>
            <w:ins w:id="2056" w:author="hok_noa" w:date="2010-12-05T22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57" w:author="hok_noa" w:date="2010-12-05T22:46:00Z">
              <w:r>
                <w:rPr>
                  <w:rtl w:val="true"/>
                </w:rPr>
                <w:t>ההוראות</w:t>
              </w:r>
            </w:ins>
            <w:ins w:id="2058" w:author="hok_noa" w:date="2010-12-05T22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59" w:author="hok_noa" w:date="2010-12-05T22:46:00Z">
              <w:r>
                <w:rPr>
                  <w:rtl w:val="true"/>
                </w:rPr>
                <w:t>לגבי</w:t>
              </w:r>
            </w:ins>
            <w:ins w:id="2060" w:author="hok_noa" w:date="2010-12-05T22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61" w:author="hok_noa" w:date="2010-12-05T22:46:00Z">
              <w:r>
                <w:rPr>
                  <w:rtl w:val="true"/>
                </w:rPr>
                <w:t>משתמשים</w:t>
              </w:r>
            </w:ins>
            <w:ins w:id="2062" w:author="hok_noa" w:date="2010-12-05T22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63" w:author="hok_noa" w:date="2010-12-05T22:46:00Z">
              <w:r>
                <w:rPr>
                  <w:rtl w:val="true"/>
                </w:rPr>
                <w:t>שאינם</w:t>
              </w:r>
            </w:ins>
            <w:ins w:id="2064" w:author="hok_noa" w:date="2010-12-05T22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65" w:author="hok_noa" w:date="2010-12-05T22:46:00Z">
              <w:r>
                <w:rPr>
                  <w:rtl w:val="true"/>
                </w:rPr>
                <w:t>מפוקחים</w:t>
              </w:r>
            </w:ins>
            <w:ins w:id="2066" w:author="hok_noa" w:date="2010-12-05T22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67" w:author="hok_noa" w:date="2010-12-05T22:46:00Z">
              <w:r>
                <w:rPr>
                  <w:rtl w:val="true"/>
                </w:rPr>
                <w:t>בידי</w:t>
              </w:r>
            </w:ins>
            <w:ins w:id="2068" w:author="hok_noa" w:date="2010-12-05T22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69" w:author="hok_noa" w:date="2010-12-05T22:46:00Z">
              <w:r>
                <w:rPr>
                  <w:rtl w:val="true"/>
                </w:rPr>
                <w:t>הממונה</w:t>
              </w:r>
            </w:ins>
            <w:ins w:id="2070" w:author="hok_noa" w:date="2010-12-05T22:46:00Z">
              <w:r>
                <w:rPr>
                  <w:rtl w:val="true"/>
                </w:rPr>
                <w:t>,</w:t>
              </w:r>
            </w:ins>
            <w:ins w:id="2071" w:author="User" w:date="2010-12-06T12:48:00Z">
              <w:r>
                <w:rPr>
                  <w:rtl w:val="true"/>
                </w:rPr>
                <w:t xml:space="preserve"> </w:t>
              </w:r>
            </w:ins>
            <w:ins w:id="2072" w:author="hok_noa" w:date="2010-12-05T22:46:00Z">
              <w:r>
                <w:rPr>
                  <w:rtl w:val="true"/>
                </w:rPr>
                <w:t>כגון</w:t>
              </w:r>
            </w:ins>
            <w:ins w:id="2073" w:author="hok_noa" w:date="2010-12-05T22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74" w:author="hok_noa" w:date="2010-12-05T22:46:00Z">
              <w:r>
                <w:rPr>
                  <w:rtl w:val="true"/>
                </w:rPr>
                <w:t>המעביד</w:t>
              </w:r>
            </w:ins>
            <w:ins w:id="2075" w:author="hok_noa" w:date="2010-12-05T22:46:00Z">
              <w:r>
                <w:rPr>
                  <w:rtl w:val="true"/>
                </w:rPr>
                <w:t>?]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ד</w:t>
            </w:r>
            <w:r>
              <w:rPr>
                <w:highlight w:val="cyan"/>
                <w:rtl w:val="true"/>
              </w:rPr>
              <w:t>'‏*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2</w:t>
            </w:r>
            <w:r>
              <w:rPr>
                <w:rtl w:val="true"/>
              </w:rPr>
              <w:t xml:space="preserve">, </w:t>
            </w:r>
            <w:r>
              <w:rPr/>
              <w:t>65</w:t>
            </w:r>
            <w:r>
              <w:rPr>
                <w:rtl w:val="true"/>
              </w:rPr>
              <w:t xml:space="preserve">, </w:t>
            </w:r>
            <w:r>
              <w:rPr/>
              <w:t>6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י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י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ש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highlight w:val="cyan"/>
              </w:rPr>
              <w:t>49</w:t>
            </w:r>
            <w:r>
              <w:rPr>
                <w:highlight w:val="cyan"/>
                <w:rtl w:val="true"/>
              </w:rPr>
              <w:t>ד</w:t>
            </w:r>
            <w:r>
              <w:rPr>
                <w:highlight w:val="cyan"/>
                <w:rtl w:val="true"/>
              </w:rPr>
              <w:t>(</w:t>
            </w:r>
            <w:r>
              <w:rPr>
                <w:highlight w:val="cyan"/>
                <w:rtl w:val="true"/>
              </w:rPr>
              <w:t>א</w:t>
            </w:r>
            <w:r>
              <w:rPr>
                <w:highlight w:val="cyan"/>
                <w:rtl w:val="true"/>
              </w:rPr>
              <w:t>)‏</w:t>
            </w:r>
            <w:r>
              <w:rPr>
                <w:rStyle w:val="FootnoteCharacters"/>
                <w:rStyle w:val="FootnoteAnchor"/>
                <w:highlight w:val="cyan"/>
                <w:rtl w:val="true"/>
              </w:rPr>
              <w:footnoteReference w:customMarkFollows="1" w:id="5"/>
              <w:t>*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י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ו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8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לישי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ו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TableBlock"/>
              <w:jc w:val="both"/>
              <w:rPr>
                <w:ins w:id="2102" w:author="hok_noa" w:date="2010-12-05T21:56:00Z"/>
              </w:rPr>
            </w:pPr>
            <w:ins w:id="2076" w:author="hok_noa" w:date="2010-12-05T21:56:00Z">
              <w:r>
                <w:rPr>
                  <w:rtl w:val="true"/>
                </w:rPr>
                <w:t>[</w:t>
              </w:r>
            </w:ins>
            <w:ins w:id="2077" w:author="hok_noa" w:date="2010-12-05T21:56:00Z">
              <w:r>
                <w:rPr>
                  <w:rtl w:val="true"/>
                </w:rPr>
                <w:t>האם</w:t>
              </w:r>
            </w:ins>
            <w:ins w:id="2078" w:author="hok_noa" w:date="2010-12-05T2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79" w:author="hok_noa" w:date="2010-12-05T21:56:00Z">
              <w:r>
                <w:rPr>
                  <w:rtl w:val="true"/>
                </w:rPr>
                <w:t>לא</w:t>
              </w:r>
            </w:ins>
            <w:ins w:id="2080" w:author="hok_noa" w:date="2010-12-05T2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81" w:author="hok_noa" w:date="2010-12-05T21:56:00Z">
              <w:r>
                <w:rPr>
                  <w:rtl w:val="true"/>
                </w:rPr>
                <w:t>ראוי</w:t>
              </w:r>
            </w:ins>
            <w:ins w:id="2082" w:author="hok_noa" w:date="2010-12-05T2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83" w:author="hok_noa" w:date="2010-12-05T21:56:00Z">
              <w:r>
                <w:rPr>
                  <w:rtl w:val="true"/>
                </w:rPr>
                <w:t>להתאים</w:t>
              </w:r>
            </w:ins>
            <w:ins w:id="2084" w:author="hok_noa" w:date="2010-12-05T2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85" w:author="hok_noa" w:date="2010-12-05T21:56:00Z">
              <w:r>
                <w:rPr>
                  <w:rtl w:val="true"/>
                </w:rPr>
                <w:t>מראש</w:t>
              </w:r>
            </w:ins>
            <w:ins w:id="2086" w:author="hok_noa" w:date="2010-12-05T2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87" w:author="hok_noa" w:date="2010-12-05T21:56:00Z">
              <w:r>
                <w:rPr>
                  <w:rtl w:val="true"/>
                </w:rPr>
                <w:t>את</w:t>
              </w:r>
            </w:ins>
            <w:ins w:id="2088" w:author="hok_noa" w:date="2010-12-05T2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89" w:author="hok_noa" w:date="2010-12-05T21:56:00Z">
              <w:r>
                <w:rPr>
                  <w:rtl w:val="true"/>
                </w:rPr>
                <w:t>הוראת</w:t>
              </w:r>
            </w:ins>
            <w:ins w:id="2090" w:author="hok_noa" w:date="2010-12-05T2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91" w:author="hok_noa" w:date="2010-12-05T21:56:00Z">
              <w:r>
                <w:rPr>
                  <w:rtl w:val="true"/>
                </w:rPr>
                <w:t>סעיף</w:t>
              </w:r>
            </w:ins>
            <w:ins w:id="2092" w:author="hok_noa" w:date="2010-12-05T2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93" w:author="hok_noa" w:date="2010-12-05T21:56:00Z">
              <w:r>
                <w:rPr/>
                <w:t>70</w:t>
              </w:r>
            </w:ins>
            <w:ins w:id="2094" w:author="hok_noa" w:date="2010-12-05T21:56:00Z">
              <w:r>
                <w:rPr>
                  <w:rtl w:val="true"/>
                </w:rPr>
                <w:t>א</w:t>
              </w:r>
            </w:ins>
            <w:ins w:id="2095" w:author="hok_noa" w:date="2010-12-05T2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96" w:author="hok_noa" w:date="2010-12-05T21:56:00Z">
              <w:r>
                <w:rPr>
                  <w:rtl w:val="true"/>
                </w:rPr>
                <w:t>לעניין</w:t>
              </w:r>
            </w:ins>
            <w:ins w:id="2097" w:author="hok_noa" w:date="2010-12-05T2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98" w:author="hok_noa" w:date="2010-12-05T21:56:00Z">
              <w:r>
                <w:rPr>
                  <w:rtl w:val="true"/>
                </w:rPr>
                <w:t>תכנית</w:t>
              </w:r>
            </w:ins>
            <w:ins w:id="2099" w:author="hok_noa" w:date="2010-12-05T2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00" w:author="hok_noa" w:date="2010-12-05T21:56:00Z">
              <w:r>
                <w:rPr>
                  <w:rtl w:val="true"/>
                </w:rPr>
                <w:t>הסדר</w:t>
              </w:r>
            </w:ins>
            <w:ins w:id="2101" w:author="hok_noa" w:date="2010-12-05T21:56:00Z">
              <w:r>
                <w:rPr>
                  <w:rtl w:val="true"/>
                </w:rPr>
                <w:t>?</w:t>
              </w:r>
            </w:ins>
          </w:p>
          <w:p>
            <w:pPr>
              <w:pStyle w:val="TableBlock"/>
              <w:jc w:val="both"/>
              <w:rPr/>
            </w:pPr>
            <w:ins w:id="2103" w:author="hok_noa" w:date="2010-12-05T21:56:00Z">
              <w:r>
                <w:rPr>
                  <w:rtl w:val="true"/>
                </w:rPr>
                <w:t>לעניין</w:t>
              </w:r>
            </w:ins>
            <w:ins w:id="2104" w:author="hok_noa" w:date="2010-12-05T2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05" w:author="hok_noa" w:date="2010-12-05T21:56:00Z">
              <w:r>
                <w:rPr>
                  <w:rtl w:val="true"/>
                </w:rPr>
                <w:t>סעיף</w:t>
              </w:r>
            </w:ins>
            <w:ins w:id="2106" w:author="hok_noa" w:date="2010-12-05T2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07" w:author="hok_noa" w:date="2010-12-05T21:56:00Z">
              <w:r>
                <w:rPr/>
                <w:t>102</w:t>
              </w:r>
            </w:ins>
            <w:ins w:id="2108" w:author="hok_noa" w:date="2010-12-05T21:56:00Z">
              <w:r>
                <w:rPr>
                  <w:rtl w:val="true"/>
                </w:rPr>
                <w:t xml:space="preserve"> </w:t>
              </w:r>
            </w:ins>
            <w:ins w:id="2109" w:author="hok_noa" w:date="2010-12-05T21:56:00Z">
              <w:r>
                <w:rPr>
                  <w:rtl w:val="true"/>
                </w:rPr>
                <w:t>–</w:t>
              </w:r>
            </w:ins>
            <w:ins w:id="2110" w:author="hok_noa" w:date="2010-12-05T21:56:00Z">
              <w:r>
                <w:rPr>
                  <w:rtl w:val="true"/>
                </w:rPr>
                <w:t xml:space="preserve"> </w:t>
              </w:r>
            </w:ins>
            <w:ins w:id="2111" w:author="hok_noa" w:date="2010-12-05T21:58:00Z">
              <w:r>
                <w:rPr>
                  <w:rtl w:val="true"/>
                </w:rPr>
                <w:t>מוצע</w:t>
              </w:r>
            </w:ins>
            <w:ins w:id="2112" w:author="hok_noa" w:date="2010-12-05T21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13" w:author="hok_noa" w:date="2010-12-05T21:58:00Z">
              <w:r>
                <w:rPr>
                  <w:rtl w:val="true"/>
                </w:rPr>
                <w:t>להסמיך</w:t>
              </w:r>
            </w:ins>
            <w:ins w:id="2114" w:author="hok_noa" w:date="2010-12-05T21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15" w:author="hok_noa" w:date="2010-12-05T21:58:00Z">
              <w:r>
                <w:rPr>
                  <w:rtl w:val="true"/>
                </w:rPr>
                <w:t>את</w:t>
              </w:r>
            </w:ins>
            <w:ins w:id="2116" w:author="hok_noa" w:date="2010-12-05T21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17" w:author="hok_noa" w:date="2010-12-05T21:58:00Z">
              <w:r>
                <w:rPr>
                  <w:rtl w:val="true"/>
                </w:rPr>
                <w:t>בית</w:t>
              </w:r>
            </w:ins>
            <w:ins w:id="2118" w:author="hok_noa" w:date="2010-12-05T21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19" w:author="hok_noa" w:date="2010-12-05T21:58:00Z">
              <w:r>
                <w:rPr>
                  <w:rtl w:val="true"/>
                </w:rPr>
                <w:t>המשפט</w:t>
              </w:r>
            </w:ins>
            <w:ins w:id="2120" w:author="hok_noa" w:date="2010-12-05T21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21" w:author="hok_noa" w:date="2010-12-05T21:58:00Z">
              <w:r>
                <w:rPr>
                  <w:rtl w:val="true"/>
                </w:rPr>
                <w:t>לעניינים</w:t>
              </w:r>
            </w:ins>
            <w:ins w:id="2122" w:author="hok_noa" w:date="2010-12-05T21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23" w:author="hok_noa" w:date="2010-12-05T21:58:00Z">
              <w:r>
                <w:rPr>
                  <w:rtl w:val="true"/>
                </w:rPr>
                <w:t>מינהליים</w:t>
              </w:r>
            </w:ins>
            <w:ins w:id="2124" w:author="hok_noa" w:date="2010-12-05T21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25" w:author="hok_noa" w:date="2010-12-05T21:58:00Z">
              <w:r>
                <w:rPr>
                  <w:rtl w:val="true"/>
                </w:rPr>
                <w:t>לדון</w:t>
              </w:r>
            </w:ins>
            <w:ins w:id="2126" w:author="hok_noa" w:date="2010-12-05T21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27" w:author="hok_noa" w:date="2010-12-05T21:58:00Z">
              <w:r>
                <w:rPr>
                  <w:rtl w:val="true"/>
                </w:rPr>
                <w:t>בערעורים</w:t>
              </w:r>
            </w:ins>
            <w:ins w:id="2128" w:author="hok_noa" w:date="2010-12-05T21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29" w:author="hok_noa" w:date="2010-12-05T21:58:00Z">
              <w:r>
                <w:rPr>
                  <w:rtl w:val="true"/>
                </w:rPr>
                <w:t>על</w:t>
              </w:r>
            </w:ins>
            <w:ins w:id="2130" w:author="hok_noa" w:date="2010-12-05T21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31" w:author="hok_noa" w:date="2010-12-05T21:58:00Z">
              <w:r>
                <w:rPr>
                  <w:rtl w:val="true"/>
                </w:rPr>
                <w:t>הפעלת</w:t>
              </w:r>
            </w:ins>
            <w:ins w:id="2132" w:author="hok_noa" w:date="2010-12-05T21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33" w:author="hok_noa" w:date="2010-12-05T21:58:00Z">
              <w:r>
                <w:rPr>
                  <w:rtl w:val="true"/>
                </w:rPr>
                <w:t>סמכויות</w:t>
              </w:r>
            </w:ins>
            <w:ins w:id="2134" w:author="hok_noa" w:date="2010-12-05T21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35" w:author="hok_noa" w:date="2010-12-05T21:58:00Z">
              <w:r>
                <w:rPr>
                  <w:rtl w:val="true"/>
                </w:rPr>
                <w:t>הממונה</w:t>
              </w:r>
            </w:ins>
            <w:ins w:id="2136" w:author="hok_noa" w:date="2010-12-05T21:58:00Z">
              <w:r>
                <w:rPr>
                  <w:rtl w:val="true"/>
                </w:rPr>
                <w:t xml:space="preserve">, </w:t>
              </w:r>
            </w:ins>
            <w:ins w:id="2137" w:author="hok_noa" w:date="2010-12-05T21:58:00Z">
              <w:r>
                <w:rPr>
                  <w:rtl w:val="true"/>
                </w:rPr>
                <w:t>או</w:t>
              </w:r>
            </w:ins>
            <w:ins w:id="2138" w:author="hok_noa" w:date="2010-12-05T21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39" w:author="hok_noa" w:date="2010-12-05T21:58:00Z">
              <w:r>
                <w:rPr>
                  <w:rtl w:val="true"/>
                </w:rPr>
                <w:t>בעתירות</w:t>
              </w:r>
            </w:ins>
            <w:ins w:id="2140" w:author="hok_noa" w:date="2010-12-05T21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41" w:author="hok_noa" w:date="2010-12-05T21:58:00Z">
              <w:r>
                <w:rPr>
                  <w:rtl w:val="true"/>
                </w:rPr>
                <w:t>כנגד</w:t>
              </w:r>
            </w:ins>
            <w:ins w:id="2142" w:author="hok_noa" w:date="2010-12-05T21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43" w:author="hok_noa" w:date="2010-12-05T21:58:00Z">
              <w:r>
                <w:rPr>
                  <w:rtl w:val="true"/>
                </w:rPr>
                <w:t>החלטותיו</w:t>
              </w:r>
            </w:ins>
            <w:ins w:id="2144" w:author="hok_noa" w:date="2010-12-05T21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45" w:author="hok_noa" w:date="2010-12-05T21:58:00Z">
              <w:r>
                <w:rPr>
                  <w:rtl w:val="true"/>
                </w:rPr>
                <w:t>לעניין</w:t>
              </w:r>
            </w:ins>
            <w:ins w:id="2146" w:author="hok_noa" w:date="2010-12-05T21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47" w:author="hok_noa" w:date="2010-12-05T21:58:00Z">
              <w:r>
                <w:rPr>
                  <w:rtl w:val="true"/>
                </w:rPr>
                <w:t>מתן</w:t>
              </w:r>
            </w:ins>
            <w:ins w:id="2148" w:author="hok_noa" w:date="2010-12-05T21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49" w:author="hok_noa" w:date="2010-12-05T21:58:00Z">
              <w:r>
                <w:rPr>
                  <w:rtl w:val="true"/>
                </w:rPr>
                <w:t>רשיון</w:t>
              </w:r>
            </w:ins>
            <w:ins w:id="2150" w:author="hok_noa" w:date="2010-12-05T21:56:00Z">
              <w:r>
                <w:rPr>
                  <w:rtl w:val="true"/>
                </w:rPr>
                <w:t>]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דו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ד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ידע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31</w:t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>.</w:t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2</w:t>
            </w:r>
            <w:r>
              <w:rPr>
                <w:rtl w:val="true"/>
              </w:rPr>
              <w:t xml:space="preserve">, </w:t>
            </w:r>
            <w:r>
              <w:rPr/>
              <w:t>42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48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י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יבי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יא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ה</w:t>
            </w:r>
            <w:r>
              <w:rPr>
                <w:rtl w:val="true"/>
              </w:rPr>
              <w:t>.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</w:t>
              <w:tab/>
            </w:r>
            <w:r>
              <w:rPr>
                <w:highlight w:val="cyan"/>
                <w:rtl w:val="true"/>
              </w:rPr>
              <w:t>בסעיף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</w:rPr>
              <w:t>32</w:t>
            </w:r>
            <w:r>
              <w:rPr>
                <w:highlight w:val="cyan"/>
                <w:rtl w:val="true"/>
              </w:rPr>
              <w:t>‏</w:t>
            </w:r>
            <w:r>
              <w:rPr>
                <w:rStyle w:val="FootnoteCharacters"/>
                <w:rStyle w:val="FootnoteAnchor"/>
                <w:highlight w:val="cyan"/>
                <w:rtl w:val="true"/>
              </w:rPr>
              <w:footnoteReference w:customMarkFollows="1" w:id="6"/>
              <w:t>*</w:t>
            </w:r>
            <w:r>
              <w:rPr>
                <w:rStyle w:val="FootnoteCharacters"/>
                <w:highlight w:val="cyan"/>
                <w:rtl w:val="true"/>
              </w:rPr>
              <w:t>*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ח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/>
              <w:t>1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רי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ח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/>
              <w:t>1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7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ת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ביד</w:t>
            </w:r>
            <w:del w:id="2151" w:author="User" w:date="2010-12-06T12:5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52" w:author="User" w:date="2010-12-06T12:59:00Z">
              <w:r>
                <w:rPr>
                  <w:rtl w:val="true"/>
                </w:rPr>
                <w:delText>או</w:delText>
              </w:r>
            </w:del>
            <w:del w:id="2153" w:author="User" w:date="2010-12-06T12:5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54" w:author="User" w:date="2010-12-06T12:59:00Z">
              <w:r>
                <w:rPr>
                  <w:rtl w:val="true"/>
                </w:rPr>
                <w:delText>מי</w:delText>
              </w:r>
            </w:del>
            <w:del w:id="2155" w:author="User" w:date="2010-12-06T12:5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56" w:author="User" w:date="2010-12-06T12:59:00Z">
              <w:r>
                <w:rPr>
                  <w:rtl w:val="true"/>
                </w:rPr>
                <w:delText>מטעמו</w:delText>
              </w:r>
            </w:del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ח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ט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7" w:type="dxa"/>
            <w:gridSpan w:val="4"/>
            <w:tcBorders/>
          </w:tcPr>
          <w:p>
            <w:pPr>
              <w:pStyle w:val="TableBlock"/>
              <w:jc w:val="both"/>
              <w:rPr/>
            </w:pPr>
            <w:ins w:id="2157" w:author="User" w:date="2010-12-06T13:02:00Z">
              <w:r>
                <w:rPr>
                  <w:rtl w:val="true"/>
                </w:rPr>
                <w:t>[</w:t>
              </w:r>
            </w:ins>
            <w:ins w:id="2158" w:author="User" w:date="2010-12-06T13:02:00Z">
              <w:r>
                <w:rPr>
                  <w:rtl w:val="true"/>
                </w:rPr>
                <w:t>החרגת</w:t>
              </w:r>
            </w:ins>
            <w:ins w:id="2159" w:author="User" w:date="2010-12-06T13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60" w:author="User" w:date="2010-12-06T13:02:00Z">
              <w:r>
                <w:rPr>
                  <w:rtl w:val="true"/>
                </w:rPr>
                <w:t>המעביד</w:t>
              </w:r>
            </w:ins>
            <w:ins w:id="2161" w:author="User" w:date="2010-12-06T13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62" w:author="User" w:date="2010-12-06T13:02:00Z">
              <w:r>
                <w:rPr>
                  <w:rtl w:val="true"/>
                </w:rPr>
                <w:t>מעידה</w:t>
              </w:r>
            </w:ins>
            <w:ins w:id="2163" w:author="User" w:date="2010-12-06T13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64" w:author="User" w:date="2010-12-06T13:02:00Z">
              <w:r>
                <w:rPr>
                  <w:rtl w:val="true"/>
                </w:rPr>
                <w:t>כי</w:t>
              </w:r>
            </w:ins>
            <w:ins w:id="2165" w:author="User" w:date="2010-12-06T13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66" w:author="User" w:date="2010-12-06T13:02:00Z">
              <w:r>
                <w:rPr>
                  <w:rtl w:val="true"/>
                </w:rPr>
                <w:t>אינו</w:t>
              </w:r>
            </w:ins>
            <w:ins w:id="2167" w:author="User" w:date="2010-12-06T13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68" w:author="User" w:date="2010-12-06T13:02:00Z">
              <w:r>
                <w:rPr>
                  <w:rtl w:val="true"/>
                </w:rPr>
                <w:t>יכול</w:t>
              </w:r>
            </w:ins>
            <w:ins w:id="2169" w:author="User" w:date="2010-12-06T13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70" w:author="User" w:date="2010-12-06T13:02:00Z">
              <w:r>
                <w:rPr>
                  <w:rtl w:val="true"/>
                </w:rPr>
                <w:t>להיחשב</w:t>
              </w:r>
            </w:ins>
            <w:ins w:id="2171" w:author="User" w:date="2010-12-06T13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72" w:author="User" w:date="2010-12-06T13:02:00Z">
              <w:r>
                <w:rPr>
                  <w:rtl w:val="true"/>
                </w:rPr>
                <w:t>כשאר</w:t>
              </w:r>
            </w:ins>
            <w:ins w:id="2173" w:author="User" w:date="2010-12-06T13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74" w:author="User" w:date="2010-12-06T13:02:00Z">
              <w:r>
                <w:rPr>
                  <w:rtl w:val="true"/>
                </w:rPr>
                <w:t>המשתמשים</w:t>
              </w:r>
            </w:ins>
            <w:ins w:id="2175" w:author="User" w:date="2010-12-06T13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76" w:author="User" w:date="2010-12-06T13:02:00Z">
              <w:r>
                <w:rPr>
                  <w:rtl w:val="true"/>
                </w:rPr>
                <w:t>ויש</w:t>
              </w:r>
            </w:ins>
            <w:ins w:id="2177" w:author="User" w:date="2010-12-06T13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78" w:author="User" w:date="2010-12-06T13:02:00Z">
              <w:r>
                <w:rPr>
                  <w:rtl w:val="true"/>
                </w:rPr>
                <w:t>לקבוע</w:t>
              </w:r>
            </w:ins>
            <w:ins w:id="2179" w:author="User" w:date="2010-12-06T13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80" w:author="User" w:date="2010-12-06T13:02:00Z">
              <w:r>
                <w:rPr>
                  <w:rtl w:val="true"/>
                </w:rPr>
                <w:t>הוראות</w:t>
              </w:r>
            </w:ins>
            <w:ins w:id="2181" w:author="User" w:date="2010-12-06T13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82" w:author="User" w:date="2010-12-06T13:02:00Z">
              <w:r>
                <w:rPr>
                  <w:rtl w:val="true"/>
                </w:rPr>
                <w:t>מיוחדות</w:t>
              </w:r>
            </w:ins>
            <w:ins w:id="2183" w:author="User" w:date="2010-12-06T13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84" w:author="User" w:date="2010-12-06T13:02:00Z">
              <w:r>
                <w:rPr>
                  <w:rtl w:val="true"/>
                </w:rPr>
                <w:t>ומוגבלות</w:t>
              </w:r>
            </w:ins>
            <w:ins w:id="2185" w:author="User" w:date="2010-12-06T13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86" w:author="User" w:date="2010-12-06T13:02:00Z">
              <w:r>
                <w:rPr>
                  <w:rtl w:val="true"/>
                </w:rPr>
                <w:t>לגביו</w:t>
              </w:r>
            </w:ins>
            <w:ins w:id="2187" w:author="User" w:date="2010-12-06T13:02:00Z">
              <w:r>
                <w:rPr>
                  <w:rtl w:val="true"/>
                </w:rPr>
                <w:t>.]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7" w:type="dxa"/>
            <w:gridSpan w:val="4"/>
            <w:tcBorders/>
          </w:tcPr>
          <w:p>
            <w:pPr>
              <w:pStyle w:val="TableBlock"/>
              <w:jc w:val="both"/>
              <w:rPr>
                <w:ins w:id="2194" w:author="User" w:date="2010-12-06T13:03:00Z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ת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ביד</w:t>
            </w:r>
            <w:del w:id="2188" w:author="User" w:date="2010-12-06T13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89" w:author="User" w:date="2010-12-06T13:02:00Z">
              <w:r>
                <w:rPr>
                  <w:rtl w:val="true"/>
                </w:rPr>
                <w:delText>או</w:delText>
              </w:r>
            </w:del>
            <w:del w:id="2190" w:author="User" w:date="2010-12-06T13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91" w:author="User" w:date="2010-12-06T13:02:00Z">
              <w:r>
                <w:rPr>
                  <w:rtl w:val="true"/>
                </w:rPr>
                <w:delText>מי</w:delText>
              </w:r>
            </w:del>
            <w:del w:id="2192" w:author="User" w:date="2010-12-06T13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93" w:author="User" w:date="2010-12-06T13:02:00Z">
              <w:r>
                <w:rPr>
                  <w:rtl w:val="true"/>
                </w:rPr>
                <w:delText>מטעמו</w:delText>
              </w:r>
            </w:del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ח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קבו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ט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חוז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פ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ט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י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ו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."; </w:t>
            </w:r>
          </w:p>
          <w:p>
            <w:pPr>
              <w:pStyle w:val="TableBlock"/>
              <w:jc w:val="both"/>
              <w:rPr/>
            </w:pPr>
            <w:ins w:id="2195" w:author="User" w:date="2010-12-06T13:03:00Z">
              <w:r>
                <w:rPr>
                  <w:rtl w:val="true"/>
                </w:rPr>
                <w:t>[</w:t>
              </w:r>
            </w:ins>
            <w:ins w:id="2196" w:author="User" w:date="2010-12-06T13:03:00Z">
              <w:r>
                <w:rPr>
                  <w:rtl w:val="true"/>
                </w:rPr>
                <w:t>החרגת</w:t>
              </w:r>
            </w:ins>
            <w:ins w:id="2197" w:author="User" w:date="2010-12-06T13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98" w:author="User" w:date="2010-12-06T13:03:00Z">
              <w:r>
                <w:rPr>
                  <w:rtl w:val="true"/>
                </w:rPr>
                <w:t>המעביד</w:t>
              </w:r>
            </w:ins>
            <w:ins w:id="2199" w:author="User" w:date="2010-12-06T13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00" w:author="User" w:date="2010-12-06T13:03:00Z">
              <w:r>
                <w:rPr>
                  <w:rtl w:val="true"/>
                </w:rPr>
                <w:t>מעידה</w:t>
              </w:r>
            </w:ins>
            <w:ins w:id="2201" w:author="User" w:date="2010-12-06T13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02" w:author="User" w:date="2010-12-06T13:03:00Z">
              <w:r>
                <w:rPr>
                  <w:rtl w:val="true"/>
                </w:rPr>
                <w:t>כי</w:t>
              </w:r>
            </w:ins>
            <w:ins w:id="2203" w:author="User" w:date="2010-12-06T13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04" w:author="User" w:date="2010-12-06T13:03:00Z">
              <w:r>
                <w:rPr>
                  <w:rtl w:val="true"/>
                </w:rPr>
                <w:t>אינו</w:t>
              </w:r>
            </w:ins>
            <w:ins w:id="2205" w:author="User" w:date="2010-12-06T13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06" w:author="User" w:date="2010-12-06T13:03:00Z">
              <w:r>
                <w:rPr>
                  <w:rtl w:val="true"/>
                </w:rPr>
                <w:t>יכול</w:t>
              </w:r>
            </w:ins>
            <w:ins w:id="2207" w:author="User" w:date="2010-12-06T13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08" w:author="User" w:date="2010-12-06T13:03:00Z">
              <w:r>
                <w:rPr>
                  <w:rtl w:val="true"/>
                </w:rPr>
                <w:t>להיחשב</w:t>
              </w:r>
            </w:ins>
            <w:ins w:id="2209" w:author="User" w:date="2010-12-06T13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10" w:author="User" w:date="2010-12-06T13:03:00Z">
              <w:r>
                <w:rPr>
                  <w:rtl w:val="true"/>
                </w:rPr>
                <w:t>כשאר</w:t>
              </w:r>
            </w:ins>
            <w:ins w:id="2211" w:author="User" w:date="2010-12-06T13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12" w:author="User" w:date="2010-12-06T13:03:00Z">
              <w:r>
                <w:rPr>
                  <w:rtl w:val="true"/>
                </w:rPr>
                <w:t>המשתמשים</w:t>
              </w:r>
            </w:ins>
            <w:ins w:id="2213" w:author="User" w:date="2010-12-06T13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14" w:author="User" w:date="2010-12-06T13:03:00Z">
              <w:r>
                <w:rPr>
                  <w:rtl w:val="true"/>
                </w:rPr>
                <w:t>ויש</w:t>
              </w:r>
            </w:ins>
            <w:ins w:id="2215" w:author="User" w:date="2010-12-06T13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16" w:author="User" w:date="2010-12-06T13:03:00Z">
              <w:r>
                <w:rPr>
                  <w:rtl w:val="true"/>
                </w:rPr>
                <w:t>לקבוע</w:t>
              </w:r>
            </w:ins>
            <w:ins w:id="2217" w:author="User" w:date="2010-12-06T13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18" w:author="User" w:date="2010-12-06T13:03:00Z">
              <w:r>
                <w:rPr>
                  <w:rtl w:val="true"/>
                </w:rPr>
                <w:t>הוראות</w:t>
              </w:r>
            </w:ins>
            <w:ins w:id="2219" w:author="User" w:date="2010-12-06T13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20" w:author="User" w:date="2010-12-06T13:03:00Z">
              <w:r>
                <w:rPr>
                  <w:rtl w:val="true"/>
                </w:rPr>
                <w:t>מיוחדות</w:t>
              </w:r>
            </w:ins>
            <w:ins w:id="2221" w:author="User" w:date="2010-12-06T13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22" w:author="User" w:date="2010-12-06T13:03:00Z">
              <w:r>
                <w:rPr>
                  <w:rtl w:val="true"/>
                </w:rPr>
                <w:t>ומוגבלות</w:t>
              </w:r>
            </w:ins>
            <w:ins w:id="2223" w:author="User" w:date="2010-12-06T13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24" w:author="User" w:date="2010-12-06T13:03:00Z">
              <w:r>
                <w:rPr>
                  <w:rtl w:val="true"/>
                </w:rPr>
                <w:t>לגביו</w:t>
              </w:r>
            </w:ins>
            <w:ins w:id="2225" w:author="User" w:date="2010-12-06T13:03:00Z">
              <w:r>
                <w:rPr>
                  <w:rtl w:val="true"/>
                </w:rPr>
                <w:t>.]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>)</w:t>
              <w:tab/>
            </w:r>
            <w:r>
              <w:rPr>
                <w:highlight w:val="cyan"/>
                <w:rtl w:val="true"/>
              </w:rPr>
              <w:t>בסעיף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</w:rPr>
              <w:t>35</w:t>
            </w:r>
            <w:r>
              <w:rPr>
                <w:highlight w:val="cyan"/>
                <w:rtl w:val="true"/>
              </w:rPr>
              <w:t>‏**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tl w:val="true"/>
              </w:rPr>
              <w:t xml:space="preserve">'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";</w:t>
            </w:r>
          </w:p>
        </w:tc>
      </w:tr>
      <w:tr>
        <w:trPr>
          <w:cantSplit w:val="true"/>
        </w:trPr>
        <w:tc>
          <w:tcPr>
            <w:tcW w:w="1869" w:type="dxa"/>
            <w:tcBorders/>
            <w:tcMar>
              <w:top w:w="85" w:type="dxa"/>
              <w:bottom w:w="85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85" w:type="dxa"/>
              <w:bottom w:w="85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85" w:type="dxa"/>
              <w:bottom w:w="85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  <w:tcMar>
              <w:top w:w="85" w:type="dxa"/>
              <w:bottom w:w="8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tl w:val="true"/>
              </w:rPr>
              <w:t xml:space="preserve">'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";</w:t>
            </w:r>
          </w:p>
        </w:tc>
      </w:tr>
      <w:tr>
        <w:trPr>
          <w:cantSplit w:val="true"/>
        </w:trPr>
        <w:tc>
          <w:tcPr>
            <w:tcW w:w="1869" w:type="dxa"/>
            <w:tcBorders/>
            <w:tcMar>
              <w:top w:w="85" w:type="dxa"/>
              <w:bottom w:w="85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85" w:type="dxa"/>
              <w:bottom w:w="85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  <w:tcMar>
              <w:top w:w="85" w:type="dxa"/>
              <w:bottom w:w="8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8</w:t>
            </w:r>
            <w:r>
              <w:rPr>
                <w:rtl w:val="true"/>
              </w:rPr>
              <w:t>)</w:t>
              <w:tab/>
            </w:r>
            <w:r>
              <w:rPr>
                <w:highlight w:val="cyan"/>
                <w:rtl w:val="true"/>
              </w:rPr>
              <w:t>בסעיף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</w:rPr>
              <w:t>36</w:t>
            </w:r>
            <w:r>
              <w:rPr>
                <w:highlight w:val="cyan"/>
                <w:rtl w:val="true"/>
              </w:rPr>
              <w:t>א‏</w:t>
            </w:r>
            <w:r>
              <w:rPr>
                <w:highlight w:val="cyan"/>
                <w:rtl w:val="true"/>
              </w:rPr>
              <w:t>**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  <w:tcMar>
              <w:top w:w="85" w:type="dxa"/>
              <w:bottom w:w="85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85" w:type="dxa"/>
              <w:bottom w:w="85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85" w:type="dxa"/>
              <w:bottom w:w="85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  <w:tcMar>
              <w:top w:w="85" w:type="dxa"/>
              <w:bottom w:w="8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א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צ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סכ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סכ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7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,000,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7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,500,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7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600,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7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צ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0,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tl w:val="true"/>
              </w:rPr>
              <w:t>.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9</w:t>
            </w:r>
            <w:r>
              <w:rPr>
                <w:rtl w:val="true"/>
              </w:rPr>
              <w:t>)</w:t>
              <w:tab/>
            </w:r>
            <w:r>
              <w:rPr>
                <w:highlight w:val="cyan"/>
                <w:rtl w:val="true"/>
              </w:rPr>
              <w:t>בסעיף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</w:rPr>
              <w:t>37</w:t>
            </w:r>
            <w:r>
              <w:rPr>
                <w:highlight w:val="cyan"/>
                <w:rtl w:val="true"/>
              </w:rPr>
              <w:t>‏**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ד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ד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0</w:t>
            </w:r>
            <w:r>
              <w:rPr>
                <w:rtl w:val="true"/>
              </w:rPr>
              <w:t>)</w:t>
              <w:tab/>
            </w:r>
            <w:r>
              <w:rPr>
                <w:highlight w:val="cyan"/>
                <w:rtl w:val="true"/>
              </w:rPr>
              <w:t>בסעיף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</w:rPr>
              <w:t>38</w:t>
            </w:r>
            <w:r>
              <w:rPr>
                <w:highlight w:val="cyan"/>
                <w:rtl w:val="true"/>
              </w:rPr>
              <w:t>(</w:t>
            </w:r>
            <w:r>
              <w:rPr>
                <w:highlight w:val="cyan"/>
                <w:rtl w:val="true"/>
              </w:rPr>
              <w:t>ב</w:t>
            </w:r>
            <w:r>
              <w:rPr>
                <w:highlight w:val="cyan"/>
                <w:rtl w:val="true"/>
              </w:rPr>
              <w:t>)‏**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סופ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/>
              <w:t>19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פע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0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ח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ה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סק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חז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ע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ד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נ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ק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י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ח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קי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י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ערכ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>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31</w:t>
            </w:r>
            <w:r>
              <w:rPr>
                <w:rtl w:val="true"/>
              </w:rPr>
              <w:t>ט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>יז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4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ק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ח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"/>
              <w:jc w:val="both"/>
              <w:rPr/>
            </w:pPr>
            <w:ins w:id="2226" w:author="hok_noa" w:date="2010-12-05T23:14:00Z">
              <w:r>
                <w:rPr>
                  <w:rtl w:val="true"/>
                </w:rPr>
                <w:t>[</w:t>
              </w:r>
            </w:ins>
            <w:ins w:id="2227" w:author="hok_noa" w:date="2010-12-05T23:14:00Z">
              <w:r>
                <w:rPr>
                  <w:rtl w:val="true"/>
                </w:rPr>
                <w:t>מה</w:t>
              </w:r>
            </w:ins>
            <w:ins w:id="2228" w:author="hok_noa" w:date="2010-12-05T23:1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29" w:author="hok_noa" w:date="2010-12-05T23:14:00Z">
              <w:r>
                <w:rPr>
                  <w:rtl w:val="true"/>
                </w:rPr>
                <w:t>קורה</w:t>
              </w:r>
            </w:ins>
            <w:ins w:id="2230" w:author="hok_noa" w:date="2010-12-05T23:1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31" w:author="hok_noa" w:date="2010-12-05T23:14:00Z">
              <w:r>
                <w:rPr>
                  <w:rtl w:val="true"/>
                </w:rPr>
                <w:t>במקרה</w:t>
              </w:r>
            </w:ins>
            <w:ins w:id="2232" w:author="hok_noa" w:date="2010-12-05T23:1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33" w:author="hok_noa" w:date="2010-12-05T23:14:00Z">
              <w:r>
                <w:rPr>
                  <w:rtl w:val="true"/>
                </w:rPr>
                <w:t>של</w:t>
              </w:r>
            </w:ins>
            <w:ins w:id="2234" w:author="hok_noa" w:date="2010-12-05T23:1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35" w:author="hok_noa" w:date="2010-12-05T23:14:00Z">
              <w:r>
                <w:rPr>
                  <w:rtl w:val="true"/>
                </w:rPr>
                <w:t>הפרת</w:t>
              </w:r>
            </w:ins>
            <w:ins w:id="2236" w:author="hok_noa" w:date="2010-12-05T23:1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37" w:author="hok_noa" w:date="2010-12-05T23:14:00Z">
              <w:r>
                <w:rPr>
                  <w:rtl w:val="true"/>
                </w:rPr>
                <w:t>הוראה</w:t>
              </w:r>
            </w:ins>
            <w:ins w:id="2238" w:author="hok_noa" w:date="2010-12-05T23:1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39" w:author="hok_noa" w:date="2010-12-05T23:14:00Z">
              <w:r>
                <w:rPr>
                  <w:rtl w:val="true"/>
                </w:rPr>
                <w:t>לפי</w:t>
              </w:r>
            </w:ins>
            <w:ins w:id="2240" w:author="hok_noa" w:date="2010-12-05T23:1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41" w:author="hok_noa" w:date="2010-12-05T23:14:00Z">
              <w:r>
                <w:rPr>
                  <w:rtl w:val="true"/>
                </w:rPr>
                <w:t>סעיף</w:t>
              </w:r>
            </w:ins>
            <w:ins w:id="2242" w:author="hok_noa" w:date="2010-12-05T23:1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43" w:author="hok_noa" w:date="2010-12-05T23:14:00Z">
              <w:r>
                <w:rPr/>
                <w:t>31</w:t>
              </w:r>
            </w:ins>
            <w:ins w:id="2244" w:author="hok_noa" w:date="2010-12-05T23:14:00Z">
              <w:r>
                <w:rPr>
                  <w:rtl w:val="true"/>
                </w:rPr>
                <w:t>יח</w:t>
              </w:r>
            </w:ins>
            <w:ins w:id="2245" w:author="hok_noa" w:date="2010-12-05T23:1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46" w:author="hok_noa" w:date="2010-12-05T23:14:00Z">
              <w:r>
                <w:rPr>
                  <w:rtl w:val="true"/>
                </w:rPr>
                <w:t>(</w:t>
              </w:r>
            </w:ins>
            <w:ins w:id="2247" w:author="hok_noa" w:date="2010-12-05T23:14:00Z">
              <w:r>
                <w:rPr>
                  <w:rtl w:val="true"/>
                </w:rPr>
                <w:t>א</w:t>
              </w:r>
            </w:ins>
            <w:ins w:id="2248" w:author="hok_noa" w:date="2010-12-05T23:14:00Z">
              <w:r>
                <w:rPr>
                  <w:rtl w:val="true"/>
                </w:rPr>
                <w:t xml:space="preserve">) </w:t>
              </w:r>
            </w:ins>
            <w:ins w:id="2249" w:author="hok_noa" w:date="2010-12-05T23:14:00Z">
              <w:r>
                <w:rPr>
                  <w:rtl w:val="true"/>
                </w:rPr>
                <w:t>או</w:t>
              </w:r>
            </w:ins>
            <w:ins w:id="2250" w:author="hok_noa" w:date="2010-12-05T23:1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51" w:author="hok_noa" w:date="2010-12-05T23:14:00Z">
              <w:r>
                <w:rPr>
                  <w:rtl w:val="true"/>
                </w:rPr>
                <w:t>(</w:t>
              </w:r>
            </w:ins>
            <w:ins w:id="2252" w:author="hok_noa" w:date="2010-12-05T23:14:00Z">
              <w:r>
                <w:rPr>
                  <w:rtl w:val="true"/>
                </w:rPr>
                <w:t>ב</w:t>
              </w:r>
            </w:ins>
            <w:ins w:id="2253" w:author="hok_noa" w:date="2010-12-05T23:14:00Z">
              <w:r>
                <w:rPr>
                  <w:rtl w:val="true"/>
                </w:rPr>
                <w:t>)?]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5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ג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ח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6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ח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7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י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תל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גב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מכ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ח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ש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פק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8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וד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2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ח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>י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מ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כ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כל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וד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עה</w:t>
            </w:r>
            <w:r>
              <w:rPr>
                <w:rtl w:val="true"/>
              </w:rPr>
              <w:t>.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2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7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ג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7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ג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  <w:r>
              <w:rPr>
                <w:rtl w:val="true"/>
              </w:rPr>
              <w:t>.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ע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ו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ג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ל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ל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ע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ו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ג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לם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ות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נ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ות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נם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מ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מ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בסופ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ישי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ת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שתמ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ערכ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ות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תל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ע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מכויות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ח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ע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ו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ע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ו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בות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בות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ם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/>
              <w:t>31</w:t>
            </w:r>
            <w:r>
              <w:rPr>
                <w:rtl w:val="true"/>
              </w:rPr>
              <w:t>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31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3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ה‏</w:t>
            </w: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</w:tc>
      </w:tr>
      <w:tr>
        <w:trPr>
          <w:cantSplit w:val="true"/>
        </w:trPr>
        <w:tc>
          <w:tcPr>
            <w:tcW w:w="1869" w:type="dxa"/>
            <w:tcBorders/>
            <w:tcMar>
              <w:top w:w="170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170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  <w:tcMar>
              <w:top w:w="170" w:type="dxa"/>
            </w:tcMar>
          </w:tcPr>
          <w:p>
            <w:pPr>
              <w:pStyle w:val="TableHead"/>
              <w:jc w:val="center"/>
              <w:rPr/>
            </w:pP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סעיפים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2</w:t>
            </w: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ג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ו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b w:val="false"/>
                <w:bCs w:val="false"/>
              </w:rPr>
              <w:t>36</w:t>
            </w:r>
            <w:r>
              <w:rPr>
                <w:b w:val="false"/>
                <w:b w:val="false"/>
                <w:bCs w:val="false"/>
                <w:rtl w:val="true"/>
              </w:rPr>
              <w:t>א</w:t>
            </w: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א</w:t>
            </w: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rtl w:val="true"/>
              </w:rPr>
              <w:t>))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ז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4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ח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ח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ח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ד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ח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רוטוק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רו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8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ח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יש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8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ח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  <w:tcMar>
              <w:top w:w="113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113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  <w:tcMar>
              <w:top w:w="113" w:type="dxa"/>
            </w:tcMar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תנאים</w:t>
            </w:r>
            <w:r>
              <w:rPr>
                <w:rFonts w:eastAsia="Arial" w:cs="Arial"/>
                <w:rtl w:val="true"/>
              </w:rPr>
              <w:t xml:space="preserve"> </w:t>
            </w:r>
            <w:ins w:id="2254" w:author="hok_noa" w:date="2010-12-05T23:10:00Z">
              <w:r>
                <w:rPr>
                  <w:rtl w:val="true"/>
                </w:rPr>
                <w:t>שמהווים</w:t>
              </w:r>
            </w:ins>
            <w:ins w:id="2255" w:author="hok_noa" w:date="2010-12-05T23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56" w:author="hok_noa" w:date="2010-12-05T23:10:00Z">
              <w:r>
                <w:rPr>
                  <w:rtl w:val="true"/>
                </w:rPr>
                <w:t>תנאי</w:t>
              </w:r>
            </w:ins>
            <w:ins w:id="2257" w:author="hok_noa" w:date="2010-12-05T23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58" w:author="hok_noa" w:date="2010-12-05T23:10:00Z">
              <w:r>
                <w:rPr>
                  <w:rtl w:val="true"/>
                </w:rPr>
                <w:t>להיתר</w:t>
              </w:r>
            </w:ins>
            <w:ins w:id="2259" w:author="hok_noa" w:date="2010-12-05T23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60" w:author="hok_noa" w:date="2010-12-05T23:10:00Z">
              <w:r>
                <w:rPr>
                  <w:rtl w:val="true"/>
                </w:rPr>
                <w:t>או</w:t>
              </w:r>
            </w:ins>
            <w:ins w:id="2261" w:author="hok_noa" w:date="2010-12-05T23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שנ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י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ins w:id="2262" w:author="hok_noa" w:date="2010-12-05T23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63" w:author="hok_noa" w:date="2010-12-05T23:09:00Z">
              <w:r>
                <w:rPr>
                  <w:rtl w:val="true"/>
                </w:rPr>
                <w:t>או</w:t>
              </w:r>
            </w:ins>
            <w:ins w:id="2264" w:author="hok_noa" w:date="2010-12-05T23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65" w:author="hok_noa" w:date="2010-12-05T23:09:00Z">
              <w:r>
                <w:rPr>
                  <w:rtl w:val="true"/>
                </w:rPr>
                <w:t>שהוחלו</w:t>
              </w:r>
            </w:ins>
            <w:ins w:id="2266" w:author="hok_noa" w:date="2010-12-05T23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67" w:author="hok_noa" w:date="2010-12-05T23:09:00Z">
              <w:r>
                <w:rPr>
                  <w:rtl w:val="true"/>
                </w:rPr>
                <w:t>בו</w:t>
              </w:r>
            </w:ins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רג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ח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רג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ו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כי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ח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ז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זע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  <w:tcMar>
              <w:top w:w="113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113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  <w:tcMar>
              <w:top w:w="113" w:type="dxa"/>
            </w:tcMar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פ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ד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יוע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ס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ביד</w:t>
            </w:r>
            <w:del w:id="2268" w:author="User" w:date="2010-12-06T13:0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69" w:author="User" w:date="2010-12-06T13:03:00Z">
              <w:r>
                <w:rPr>
                  <w:rtl w:val="true"/>
                </w:rPr>
                <w:delText>או</w:delText>
              </w:r>
            </w:del>
            <w:del w:id="2270" w:author="User" w:date="2010-12-06T13:0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71" w:author="User" w:date="2010-12-06T13:03:00Z">
              <w:r>
                <w:rPr>
                  <w:rtl w:val="true"/>
                </w:rPr>
                <w:delText>למי</w:delText>
              </w:r>
            </w:del>
            <w:del w:id="2272" w:author="User" w:date="2010-12-06T13:0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73" w:author="User" w:date="2010-12-06T13:03:00Z">
              <w:r>
                <w:rPr>
                  <w:rtl w:val="true"/>
                </w:rPr>
                <w:delText>מטעמו</w:delText>
              </w:r>
            </w:del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מס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י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;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"/>
              <w:jc w:val="both"/>
              <w:rPr/>
            </w:pPr>
            <w:ins w:id="2274" w:author="hok_noa" w:date="2010-12-05T23:04:00Z">
              <w:r>
                <w:rPr>
                  <w:rtl w:val="true"/>
                </w:rPr>
                <w:t>[</w:t>
              </w:r>
            </w:ins>
            <w:ins w:id="2275" w:author="hok_noa" w:date="2010-12-05T23:04:00Z">
              <w:r>
                <w:rPr>
                  <w:rtl w:val="true"/>
                </w:rPr>
                <w:t>האם</w:t>
              </w:r>
            </w:ins>
            <w:ins w:id="2276" w:author="hok_noa" w:date="2010-12-05T23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77" w:author="hok_noa" w:date="2010-12-05T23:04:00Z">
              <w:r>
                <w:rPr>
                  <w:rtl w:val="true"/>
                </w:rPr>
                <w:t>הוראת</w:t>
              </w:r>
            </w:ins>
            <w:ins w:id="2278" w:author="hok_noa" w:date="2010-12-05T23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79" w:author="hok_noa" w:date="2010-12-05T23:04:00Z">
              <w:r>
                <w:rPr>
                  <w:rtl w:val="true"/>
                </w:rPr>
                <w:t>ס</w:t>
              </w:r>
            </w:ins>
            <w:ins w:id="2280" w:author="hok_noa" w:date="2010-12-05T23:04:00Z">
              <w:r>
                <w:rPr>
                  <w:rtl w:val="true"/>
                </w:rPr>
                <w:t xml:space="preserve">' </w:t>
              </w:r>
            </w:ins>
            <w:ins w:id="2281" w:author="hok_noa" w:date="2010-12-05T23:04:00Z">
              <w:r>
                <w:rPr/>
                <w:t>31</w:t>
              </w:r>
            </w:ins>
            <w:ins w:id="2282" w:author="hok_noa" w:date="2010-12-05T23:04:00Z">
              <w:r>
                <w:rPr>
                  <w:rtl w:val="true"/>
                </w:rPr>
                <w:t>יב</w:t>
              </w:r>
            </w:ins>
            <w:ins w:id="2283" w:author="hok_noa" w:date="2010-12-05T23:04:00Z">
              <w:r>
                <w:rPr>
                  <w:rtl w:val="true"/>
                </w:rPr>
                <w:t>(</w:t>
              </w:r>
            </w:ins>
            <w:ins w:id="2284" w:author="hok_noa" w:date="2010-12-05T23:04:00Z">
              <w:r>
                <w:rPr>
                  <w:rtl w:val="true"/>
                </w:rPr>
                <w:t>א</w:t>
              </w:r>
            </w:ins>
            <w:ins w:id="2285" w:author="hok_noa" w:date="2010-12-05T23:04:00Z">
              <w:r>
                <w:rPr>
                  <w:rtl w:val="true"/>
                </w:rPr>
                <w:t xml:space="preserve">) </w:t>
              </w:r>
            </w:ins>
            <w:ins w:id="2286" w:author="hok_noa" w:date="2010-12-05T23:04:00Z">
              <w:r>
                <w:rPr>
                  <w:rtl w:val="true"/>
                </w:rPr>
                <w:t>יוצרת</w:t>
              </w:r>
            </w:ins>
            <w:ins w:id="2287" w:author="hok_noa" w:date="2010-12-05T23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88" w:author="hok_noa" w:date="2010-12-05T23:04:00Z">
              <w:r>
                <w:rPr>
                  <w:rtl w:val="true"/>
                </w:rPr>
                <w:t>חובה</w:t>
              </w:r>
            </w:ins>
            <w:ins w:id="2289" w:author="hok_noa" w:date="2010-12-05T23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90" w:author="hok_noa" w:date="2010-12-05T23:04:00Z">
              <w:r>
                <w:rPr>
                  <w:rtl w:val="true"/>
                </w:rPr>
                <w:t>שהפרתה</w:t>
              </w:r>
            </w:ins>
            <w:ins w:id="2291" w:author="hok_noa" w:date="2010-12-05T23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92" w:author="hok_noa" w:date="2010-12-05T23:04:00Z">
              <w:r>
                <w:rPr>
                  <w:rtl w:val="true"/>
                </w:rPr>
                <w:t>מצדיקה</w:t>
              </w:r>
            </w:ins>
            <w:ins w:id="2293" w:author="hok_noa" w:date="2010-12-05T23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94" w:author="hok_noa" w:date="2010-12-05T23:04:00Z">
              <w:r>
                <w:rPr>
                  <w:rtl w:val="true"/>
                </w:rPr>
                <w:t>סנקציה</w:t>
              </w:r>
            </w:ins>
            <w:ins w:id="2295" w:author="hok_noa" w:date="2010-12-05T23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96" w:author="hok_noa" w:date="2010-12-05T23:04:00Z">
              <w:r>
                <w:rPr>
                  <w:rtl w:val="true"/>
                </w:rPr>
                <w:t>(</w:t>
              </w:r>
            </w:ins>
            <w:ins w:id="2297" w:author="hok_noa" w:date="2010-12-05T23:04:00Z">
              <w:r>
                <w:rPr>
                  <w:rtl w:val="true"/>
                </w:rPr>
                <w:t>בניגוד</w:t>
              </w:r>
            </w:ins>
            <w:ins w:id="2298" w:author="hok_noa" w:date="2010-12-05T23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99" w:author="hok_noa" w:date="2010-12-05T23:04:00Z">
              <w:r>
                <w:rPr>
                  <w:rtl w:val="true"/>
                </w:rPr>
                <w:t>לס</w:t>
              </w:r>
            </w:ins>
            <w:ins w:id="2300" w:author="hok_noa" w:date="2010-12-05T23:04:00Z">
              <w:r>
                <w:rPr>
                  <w:rtl w:val="true"/>
                </w:rPr>
                <w:t>"</w:t>
              </w:r>
            </w:ins>
            <w:ins w:id="2301" w:author="hok_noa" w:date="2010-12-05T23:04:00Z">
              <w:r>
                <w:rPr>
                  <w:rtl w:val="true"/>
                </w:rPr>
                <w:t>ק</w:t>
              </w:r>
            </w:ins>
            <w:ins w:id="2302" w:author="hok_noa" w:date="2010-12-05T23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03" w:author="hok_noa" w:date="2010-12-05T23:04:00Z">
              <w:r>
                <w:rPr>
                  <w:rtl w:val="true"/>
                </w:rPr>
                <w:t>(</w:t>
              </w:r>
            </w:ins>
            <w:ins w:id="2304" w:author="hok_noa" w:date="2010-12-05T23:04:00Z">
              <w:r>
                <w:rPr>
                  <w:rtl w:val="true"/>
                </w:rPr>
                <w:t>ב</w:t>
              </w:r>
            </w:ins>
            <w:ins w:id="2305" w:author="hok_noa" w:date="2010-12-05T23:04:00Z">
              <w:r>
                <w:rPr>
                  <w:rtl w:val="true"/>
                </w:rPr>
                <w:t>))?]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רו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ב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ערכ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ג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"/>
              <w:jc w:val="both"/>
              <w:rPr/>
            </w:pPr>
            <w:ins w:id="2306" w:author="hok_noa" w:date="2010-12-05T22:59:00Z">
              <w:r>
                <w:rPr>
                  <w:rtl w:val="true"/>
                </w:rPr>
                <w:t>[</w:t>
              </w:r>
            </w:ins>
            <w:ins w:id="2307" w:author="hok_noa" w:date="2010-12-05T22:59:00Z">
              <w:r>
                <w:rPr>
                  <w:rtl w:val="true"/>
                </w:rPr>
                <w:t>האם</w:t>
              </w:r>
            </w:ins>
            <w:ins w:id="2308" w:author="hok_noa" w:date="2010-12-05T22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09" w:author="hok_noa" w:date="2010-12-05T22:59:00Z">
              <w:r>
                <w:rPr>
                  <w:rtl w:val="true"/>
                </w:rPr>
                <w:t>כולל</w:t>
              </w:r>
            </w:ins>
            <w:ins w:id="2310" w:author="hok_noa" w:date="2010-12-05T22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11" w:author="hok_noa" w:date="2010-12-05T22:59:00Z">
              <w:r>
                <w:rPr>
                  <w:rtl w:val="true"/>
                </w:rPr>
                <w:t>גם</w:t>
              </w:r>
            </w:ins>
            <w:ins w:id="2312" w:author="hok_noa" w:date="2010-12-05T22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13" w:author="hok_noa" w:date="2010-12-05T22:59:00Z">
              <w:r>
                <w:rPr>
                  <w:rtl w:val="true"/>
                </w:rPr>
                <w:t>את</w:t>
              </w:r>
            </w:ins>
            <w:ins w:id="2314" w:author="hok_noa" w:date="2010-12-05T22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15" w:author="hok_noa" w:date="2010-12-05T22:59:00Z">
              <w:r>
                <w:rPr>
                  <w:rtl w:val="true"/>
                </w:rPr>
                <w:t>התשלום</w:t>
              </w:r>
            </w:ins>
            <w:ins w:id="2316" w:author="hok_noa" w:date="2010-12-05T22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17" w:author="hok_noa" w:date="2010-12-05T22:59:00Z">
              <w:r>
                <w:rPr>
                  <w:rtl w:val="true"/>
                </w:rPr>
                <w:t>בעד</w:t>
              </w:r>
            </w:ins>
            <w:ins w:id="2318" w:author="hok_noa" w:date="2010-12-05T22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19" w:author="hok_noa" w:date="2010-12-05T22:59:00Z">
              <w:r>
                <w:rPr>
                  <w:rtl w:val="true"/>
                </w:rPr>
                <w:t>התחברות</w:t>
              </w:r>
            </w:ins>
            <w:ins w:id="2320" w:author="hok_noa" w:date="2010-12-05T22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21" w:author="hok_noa" w:date="2010-12-05T22:59:00Z">
              <w:r>
                <w:rPr>
                  <w:rtl w:val="true"/>
                </w:rPr>
                <w:t>למערכת</w:t>
              </w:r>
            </w:ins>
            <w:ins w:id="2322" w:author="hok_noa" w:date="2010-12-05T22:59:00Z">
              <w:r>
                <w:rPr>
                  <w:rtl w:val="true"/>
                </w:rPr>
                <w:t>?]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קי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י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ערכ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>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31</w:t>
            </w:r>
            <w:r>
              <w:rPr>
                <w:rtl w:val="true"/>
              </w:rPr>
              <w:t>ט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>יז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  <w:tcMar>
              <w:top w:w="0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0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  <w:tcMar>
              <w:top w:w="0" w:type="dxa"/>
            </w:tcMar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Head"/>
              <w:jc w:val="center"/>
              <w:rPr/>
            </w:pP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סעיפים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2</w:t>
            </w: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ג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ו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b w:val="false"/>
                <w:bCs w:val="false"/>
              </w:rPr>
              <w:t>36</w:t>
            </w:r>
            <w:r>
              <w:rPr>
                <w:b w:val="false"/>
                <w:b w:val="false"/>
                <w:bCs w:val="false"/>
                <w:rtl w:val="true"/>
              </w:rPr>
              <w:t>א</w:t>
            </w: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א</w:t>
            </w: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rtl w:val="true"/>
              </w:rPr>
              <w:t>))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tbl>
            <w:tblPr>
              <w:bidiVisual w:val="true"/>
              <w:tblW w:w="6237" w:type="dxa"/>
              <w:jc w:val="left"/>
              <w:tblInd w:w="3391" w:type="dxa"/>
              <w:tblLayout w:type="fixed"/>
              <w:tblCellMar>
                <w:top w:w="80" w:type="dxa"/>
                <w:left w:w="80" w:type="dxa"/>
                <w:bottom w:w="80" w:type="dxa"/>
                <w:right w:w="80" w:type="dxa"/>
              </w:tblCellMar>
            </w:tblPr>
            <w:tblGrid>
              <w:gridCol w:w="1559"/>
              <w:gridCol w:w="1560"/>
              <w:gridCol w:w="1559"/>
              <w:gridCol w:w="1559"/>
            </w:tblGrid>
            <w:tr>
              <w:trPr>
                <w:cantSplit w:val="true"/>
              </w:trPr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ableBlock"/>
                    <w:spacing w:lineRule="auto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היקף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נכסים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מנוהלים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במיליוני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שקלים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חדשים</w:t>
                  </w:r>
                  <w:r>
                    <w:rPr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ableBlock"/>
                    <w:spacing w:lineRule="auto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סכום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העיצום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הכספי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בשקלים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חדשים</w:t>
                  </w:r>
                  <w:r>
                    <w:rPr>
                      <w:sz w:val="24"/>
                      <w:szCs w:val="24"/>
                      <w:rtl w:val="true"/>
                    </w:rPr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ableBlock"/>
                    <w:snapToGrid w:val="false"/>
                    <w:spacing w:lineRule="auto" w:line="24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rtl w:val="true"/>
                      <w:lang w:eastAsia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ableBlock"/>
                    <w:spacing w:lineRule="auto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הפרת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הוראה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המנויה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בחלק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א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לתוספת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שנייה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א</w:t>
                  </w:r>
                  <w:r>
                    <w:rPr>
                      <w:sz w:val="24"/>
                      <w:szCs w:val="24"/>
                      <w:rtl w:val="true"/>
                    </w:rPr>
                    <w:t>'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ableBlock"/>
                    <w:spacing w:lineRule="auto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הפרת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הוראה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המנויה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בחלק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ב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לתוספת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שנייה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א</w:t>
                  </w:r>
                  <w:r>
                    <w:rPr>
                      <w:sz w:val="24"/>
                      <w:szCs w:val="24"/>
                      <w:rtl w:val="true"/>
                    </w:rPr>
                    <w:t>'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ableBlock"/>
                    <w:spacing w:lineRule="auto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הפרת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הוראה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המנויה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בחלק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ג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לתוספת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שנייה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א</w:t>
                  </w:r>
                  <w:r>
                    <w:rPr>
                      <w:sz w:val="24"/>
                      <w:szCs w:val="24"/>
                      <w:rtl w:val="true"/>
                    </w:rPr>
                    <w:t>'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spacing w:lineRule="auto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עד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spacing w:lineRule="auto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spacing w:lineRule="auto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,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spacing w:lineRule="auto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spacing w:lineRule="auto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מעל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,000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עד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0,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spacing w:lineRule="auto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spacing w:lineRule="auto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0,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spacing w:lineRule="auto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0,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spacing w:lineRule="auto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מעל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0,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spacing w:lineRule="auto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,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spacing w:lineRule="auto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spacing w:lineRule="auto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00,000</w:t>
                  </w:r>
                </w:p>
              </w:tc>
            </w:tr>
          </w:tbl>
          <w:p>
            <w:pPr>
              <w:pStyle w:val="TableBlock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tbl>
            <w:tblPr>
              <w:bidiVisual w:val="true"/>
              <w:tblW w:w="6237" w:type="dxa"/>
              <w:jc w:val="left"/>
              <w:tblInd w:w="3391" w:type="dxa"/>
              <w:tblLayout w:type="fixed"/>
              <w:tblCellMar>
                <w:top w:w="80" w:type="dxa"/>
                <w:left w:w="80" w:type="dxa"/>
                <w:bottom w:w="80" w:type="dxa"/>
                <w:right w:w="80" w:type="dxa"/>
              </w:tblCellMar>
            </w:tblPr>
            <w:tblGrid>
              <w:gridCol w:w="2079"/>
              <w:gridCol w:w="2079"/>
              <w:gridCol w:w="2079"/>
            </w:tblGrid>
            <w:tr>
              <w:trPr>
                <w:trHeight w:val="60" w:hRule="atLeast"/>
              </w:trPr>
              <w:tc>
                <w:tcPr>
                  <w:tcW w:w="62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spacing w:lineRule="auto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סכום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העיצום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הכספי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בשקלים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חדשים</w:t>
                  </w:r>
                  <w:r>
                    <w:rPr>
                      <w:sz w:val="24"/>
                      <w:szCs w:val="24"/>
                      <w:rtl w:val="true"/>
                    </w:rPr>
                    <w:t>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spacing w:lineRule="auto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הפרת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הוראה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המנויה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בחלק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א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לתוספת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שנייה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א</w:t>
                  </w:r>
                  <w:r>
                    <w:rPr>
                      <w:sz w:val="24"/>
                      <w:szCs w:val="24"/>
                      <w:rtl w:val="true"/>
                    </w:rPr>
                    <w:t>'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spacing w:lineRule="auto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הפרת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הוראה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המנויה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בחלק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ב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לתוספת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שנייה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א</w:t>
                  </w:r>
                  <w:r>
                    <w:rPr>
                      <w:sz w:val="24"/>
                      <w:szCs w:val="24"/>
                      <w:rtl w:val="true"/>
                    </w:rPr>
                    <w:t>'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spacing w:lineRule="auto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הפרת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הוראה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המנויה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בחלק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ג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לתוספת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שנייה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א</w:t>
                  </w:r>
                  <w:r>
                    <w:rPr>
                      <w:sz w:val="24"/>
                      <w:szCs w:val="24"/>
                      <w:rtl w:val="true"/>
                    </w:rPr>
                    <w:t>'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spacing w:lineRule="auto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000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spacing w:lineRule="auto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0,000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spacing w:lineRule="auto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0,000</w:t>
                  </w:r>
                </w:p>
              </w:tc>
            </w:tr>
          </w:tbl>
          <w:p>
            <w:pPr>
              <w:pStyle w:val="TableBlock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tbl>
            <w:tblPr>
              <w:bidiVisual w:val="true"/>
              <w:tblW w:w="6237" w:type="dxa"/>
              <w:jc w:val="left"/>
              <w:tblInd w:w="3391" w:type="dxa"/>
              <w:tblLayout w:type="fixed"/>
              <w:tblCellMar>
                <w:top w:w="80" w:type="dxa"/>
                <w:left w:w="80" w:type="dxa"/>
                <w:bottom w:w="80" w:type="dxa"/>
                <w:right w:w="80" w:type="dxa"/>
              </w:tblCellMar>
            </w:tblPr>
            <w:tblGrid>
              <w:gridCol w:w="2079"/>
              <w:gridCol w:w="2079"/>
              <w:gridCol w:w="2079"/>
            </w:tblGrid>
            <w:tr>
              <w:trPr>
                <w:trHeight w:val="60" w:hRule="atLeast"/>
              </w:trPr>
              <w:tc>
                <w:tcPr>
                  <w:tcW w:w="62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spacing w:lineRule="auto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סכום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העיצום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הכספי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בשקלים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חדשים</w:t>
                  </w:r>
                  <w:r>
                    <w:rPr>
                      <w:sz w:val="24"/>
                      <w:szCs w:val="24"/>
                      <w:rtl w:val="true"/>
                    </w:rPr>
                    <w:t>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spacing w:lineRule="auto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הפרת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הוראה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המנויה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בחלק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א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לתוספת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שנייה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א</w:t>
                  </w:r>
                  <w:r>
                    <w:rPr>
                      <w:sz w:val="24"/>
                      <w:szCs w:val="24"/>
                      <w:rtl w:val="true"/>
                    </w:rPr>
                    <w:t>'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spacing w:lineRule="auto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הפרת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הוראה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המנויה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בחלק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ב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לתוספת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שנייה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א</w:t>
                  </w:r>
                  <w:r>
                    <w:rPr>
                      <w:sz w:val="24"/>
                      <w:szCs w:val="24"/>
                      <w:rtl w:val="true"/>
                    </w:rPr>
                    <w:t>'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spacing w:lineRule="auto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הפרת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הוראה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המנויה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בחלק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ג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לתוספת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שנייה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א</w:t>
                  </w:r>
                  <w:r>
                    <w:rPr>
                      <w:sz w:val="24"/>
                      <w:szCs w:val="24"/>
                      <w:rtl w:val="true"/>
                    </w:rPr>
                    <w:t>'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spacing w:lineRule="auto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0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spacing w:lineRule="auto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00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spacing w:lineRule="auto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00</w:t>
                  </w:r>
                </w:p>
              </w:tc>
            </w:tr>
          </w:tbl>
          <w:p>
            <w:pPr>
              <w:pStyle w:val="TableBlock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צ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"/>
              <w:jc w:val="both"/>
              <w:rPr>
                <w:ins w:id="2368" w:author="hok_noa" w:date="2010-12-05T22:56:00Z"/>
              </w:rPr>
            </w:pPr>
            <w:ins w:id="2323" w:author="hok_noa" w:date="2010-12-05T22:50:00Z">
              <w:r>
                <w:rPr>
                  <w:rtl w:val="true"/>
                </w:rPr>
                <w:t>[</w:t>
              </w:r>
            </w:ins>
            <w:ins w:id="2324" w:author="hok_noa" w:date="2010-12-05T22:50:00Z">
              <w:r>
                <w:rPr>
                  <w:rtl w:val="true"/>
                </w:rPr>
                <w:t>מה</w:t>
              </w:r>
            </w:ins>
            <w:ins w:id="2325" w:author="hok_noa" w:date="2010-12-05T22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26" w:author="hok_noa" w:date="2010-12-05T22:50:00Z">
              <w:r>
                <w:rPr>
                  <w:rtl w:val="true"/>
                </w:rPr>
                <w:t>ההצדקה</w:t>
              </w:r>
            </w:ins>
            <w:ins w:id="2327" w:author="hok_noa" w:date="2010-12-05T22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28" w:author="hok_noa" w:date="2010-12-05T22:50:00Z">
              <w:r>
                <w:rPr>
                  <w:rtl w:val="true"/>
                </w:rPr>
                <w:t>להטיל</w:t>
              </w:r>
            </w:ins>
            <w:ins w:id="2329" w:author="hok_noa" w:date="2010-12-05T22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30" w:author="hok_noa" w:date="2010-12-05T22:50:00Z">
              <w:r>
                <w:rPr>
                  <w:rtl w:val="true"/>
                </w:rPr>
                <w:t>עיצום</w:t>
              </w:r>
            </w:ins>
            <w:ins w:id="2331" w:author="hok_noa" w:date="2010-12-05T22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32" w:author="hok_noa" w:date="2010-12-05T22:50:00Z">
              <w:r>
                <w:rPr>
                  <w:rtl w:val="true"/>
                </w:rPr>
                <w:t>כספי</w:t>
              </w:r>
            </w:ins>
            <w:ins w:id="2333" w:author="hok_noa" w:date="2010-12-05T22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34" w:author="hok_noa" w:date="2010-12-05T22:50:00Z">
              <w:r>
                <w:rPr>
                  <w:rtl w:val="true"/>
                </w:rPr>
                <w:t>על</w:t>
              </w:r>
            </w:ins>
            <w:ins w:id="2335" w:author="hok_noa" w:date="2010-12-05T22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36" w:author="hok_noa" w:date="2010-12-05T22:50:00Z">
              <w:r>
                <w:rPr>
                  <w:rtl w:val="true"/>
                </w:rPr>
                <w:t>עובד</w:t>
              </w:r>
            </w:ins>
            <w:ins w:id="2337" w:author="hok_noa" w:date="2010-12-05T22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38" w:author="hok_noa" w:date="2010-12-05T22:50:00Z">
              <w:r>
                <w:rPr>
                  <w:rtl w:val="true"/>
                </w:rPr>
                <w:t>שאינו</w:t>
              </w:r>
            </w:ins>
            <w:ins w:id="2339" w:author="hok_noa" w:date="2010-12-05T22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40" w:author="hok_noa" w:date="2010-12-05T22:50:00Z">
              <w:r>
                <w:rPr>
                  <w:rtl w:val="true"/>
                </w:rPr>
                <w:t>בהגדרה</w:t>
              </w:r>
            </w:ins>
            <w:ins w:id="2341" w:author="hok_noa" w:date="2010-12-05T22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42" w:author="hok_noa" w:date="2010-12-05T22:50:00Z">
              <w:r>
                <w:rPr>
                  <w:rtl w:val="true"/>
                </w:rPr>
                <w:t>"</w:t>
              </w:r>
            </w:ins>
            <w:ins w:id="2343" w:author="hok_noa" w:date="2010-12-05T22:50:00Z">
              <w:r>
                <w:rPr>
                  <w:rtl w:val="true"/>
                </w:rPr>
                <w:t>נושא</w:t>
              </w:r>
            </w:ins>
            <w:ins w:id="2344" w:author="hok_noa" w:date="2010-12-05T22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45" w:author="hok_noa" w:date="2010-12-05T22:50:00Z">
              <w:r>
                <w:rPr>
                  <w:rtl w:val="true"/>
                </w:rPr>
                <w:t>משרה</w:t>
              </w:r>
            </w:ins>
            <w:ins w:id="2346" w:author="hok_noa" w:date="2010-12-05T22:50:00Z">
              <w:r>
                <w:rPr>
                  <w:rtl w:val="true"/>
                </w:rPr>
                <w:t xml:space="preserve">"? </w:t>
              </w:r>
            </w:ins>
            <w:ins w:id="2347" w:author="hok_noa" w:date="2010-12-05T22:50:00Z">
              <w:r>
                <w:rPr>
                  <w:rtl w:val="true"/>
                </w:rPr>
                <w:t>למה</w:t>
              </w:r>
            </w:ins>
            <w:ins w:id="2348" w:author="hok_noa" w:date="2010-12-05T22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49" w:author="hok_noa" w:date="2010-12-05T22:50:00Z">
              <w:r>
                <w:rPr>
                  <w:rtl w:val="true"/>
                </w:rPr>
                <w:t>דווקא</w:t>
              </w:r>
            </w:ins>
            <w:ins w:id="2350" w:author="hok_noa" w:date="2010-12-05T22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51" w:author="hok_noa" w:date="2010-12-05T22:50:00Z">
              <w:r>
                <w:rPr>
                  <w:rtl w:val="true"/>
                </w:rPr>
                <w:t>"</w:t>
              </w:r>
            </w:ins>
            <w:ins w:id="2352" w:author="hok_noa" w:date="2010-12-05T22:50:00Z">
              <w:r>
                <w:rPr>
                  <w:rtl w:val="true"/>
                </w:rPr>
                <w:t>עובד</w:t>
              </w:r>
            </w:ins>
            <w:ins w:id="2353" w:author="hok_noa" w:date="2010-12-05T22:50:00Z">
              <w:r>
                <w:rPr>
                  <w:rtl w:val="true"/>
                </w:rPr>
                <w:t xml:space="preserve">" </w:t>
              </w:r>
            </w:ins>
            <w:ins w:id="2354" w:author="hok_noa" w:date="2010-12-05T22:50:00Z">
              <w:r>
                <w:rPr>
                  <w:rtl w:val="true"/>
                </w:rPr>
                <w:t>ולא</w:t>
              </w:r>
            </w:ins>
            <w:ins w:id="2355" w:author="hok_noa" w:date="2010-12-05T22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56" w:author="hok_noa" w:date="2010-12-05T22:50:00Z">
              <w:r>
                <w:rPr>
                  <w:rtl w:val="true"/>
                </w:rPr>
                <w:t>על</w:t>
              </w:r>
            </w:ins>
            <w:ins w:id="2357" w:author="hok_noa" w:date="2010-12-05T22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58" w:author="hok_noa" w:date="2010-12-05T22:50:00Z">
              <w:r>
                <w:rPr>
                  <w:rtl w:val="true"/>
                </w:rPr>
                <w:t>מי</w:t>
              </w:r>
            </w:ins>
            <w:ins w:id="2359" w:author="hok_noa" w:date="2010-12-05T22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60" w:author="hok_noa" w:date="2010-12-05T22:50:00Z">
              <w:r>
                <w:rPr>
                  <w:rtl w:val="true"/>
                </w:rPr>
                <w:t>שמועסק</w:t>
              </w:r>
            </w:ins>
            <w:ins w:id="2361" w:author="hok_noa" w:date="2010-12-05T22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62" w:author="hok_noa" w:date="2010-12-05T22:50:00Z">
              <w:r>
                <w:rPr>
                  <w:rtl w:val="true"/>
                </w:rPr>
                <w:t>וקיבל</w:t>
              </w:r>
            </w:ins>
            <w:ins w:id="2363" w:author="hok_noa" w:date="2010-12-05T22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64" w:author="hok_noa" w:date="2010-12-05T22:50:00Z">
              <w:r>
                <w:rPr>
                  <w:rtl w:val="true"/>
                </w:rPr>
                <w:t>הוראות</w:t>
              </w:r>
            </w:ins>
            <w:ins w:id="2365" w:author="hok_noa" w:date="2010-12-05T22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66" w:author="hok_noa" w:date="2010-12-05T22:50:00Z">
              <w:r>
                <w:rPr>
                  <w:rtl w:val="true"/>
                </w:rPr>
                <w:t>מהממונה</w:t>
              </w:r>
            </w:ins>
            <w:ins w:id="2367" w:author="hok_noa" w:date="2010-12-05T22:50:00Z">
              <w:r>
                <w:rPr>
                  <w:rtl w:val="true"/>
                </w:rPr>
                <w:t>?</w:t>
              </w:r>
            </w:ins>
          </w:p>
          <w:p>
            <w:pPr>
              <w:pStyle w:val="TableBlock"/>
              <w:jc w:val="both"/>
              <w:rPr/>
            </w:pPr>
            <w:ins w:id="2369" w:author="User" w:date="2010-12-06T13:04:00Z">
              <w:r>
                <w:rPr>
                  <w:rtl w:val="true"/>
                </w:rPr>
                <w:t>האם</w:t>
              </w:r>
            </w:ins>
            <w:ins w:id="2370" w:author="hok_noa" w:date="2010-12-05T22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71" w:author="User" w:date="2010-12-06T13:04:00Z">
              <w:r>
                <w:rPr>
                  <w:rtl w:val="true"/>
                </w:rPr>
                <w:t>ב</w:t>
              </w:r>
            </w:ins>
            <w:ins w:id="2372" w:author="User" w:date="2010-12-06T13:04:00Z">
              <w:r>
                <w:rPr>
                  <w:rtl w:val="true"/>
                </w:rPr>
                <w:t>"</w:t>
              </w:r>
            </w:ins>
            <w:ins w:id="2373" w:author="hok_noa" w:date="2010-12-05T22:56:00Z">
              <w:r>
                <w:rPr>
                  <w:rtl w:val="true"/>
                </w:rPr>
                <w:t>יחיד</w:t>
              </w:r>
            </w:ins>
            <w:ins w:id="2374" w:author="hok_noa" w:date="2010-12-05T22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75" w:author="hok_noa" w:date="2010-12-05T22:56:00Z">
              <w:r>
                <w:rPr>
                  <w:rtl w:val="true"/>
                </w:rPr>
                <w:t>בעל</w:t>
              </w:r>
            </w:ins>
            <w:ins w:id="2376" w:author="hok_noa" w:date="2010-12-05T22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77" w:author="hok_noa" w:date="2010-12-05T22:56:00Z">
              <w:r>
                <w:rPr>
                  <w:rtl w:val="true"/>
                </w:rPr>
                <w:t>רשיון</w:t>
              </w:r>
            </w:ins>
            <w:ins w:id="2378" w:author="User" w:date="2010-12-06T13:04:00Z">
              <w:r>
                <w:rPr>
                  <w:rtl w:val="true"/>
                </w:rPr>
                <w:t xml:space="preserve">" </w:t>
              </w:r>
            </w:ins>
            <w:ins w:id="2379" w:author="User" w:date="2010-12-06T13:04:00Z">
              <w:r>
                <w:rPr>
                  <w:rtl w:val="true"/>
                </w:rPr>
                <w:t>הכוונה</w:t>
              </w:r>
            </w:ins>
            <w:ins w:id="2380" w:author="User" w:date="2010-12-06T13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81" w:author="User" w:date="2010-12-06T13:04:00Z">
              <w:r>
                <w:rPr>
                  <w:rtl w:val="true"/>
                </w:rPr>
                <w:t>לבעל</w:t>
              </w:r>
            </w:ins>
            <w:ins w:id="2382" w:author="User" w:date="2010-12-06T13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83" w:author="User" w:date="2010-12-06T13:04:00Z">
              <w:r>
                <w:rPr>
                  <w:rtl w:val="true"/>
                </w:rPr>
                <w:t>רישיון</w:t>
              </w:r>
            </w:ins>
            <w:ins w:id="2384" w:author="User" w:date="2010-12-06T13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85" w:author="User" w:date="2010-12-06T13:04:00Z">
              <w:r>
                <w:rPr>
                  <w:rtl w:val="true"/>
                </w:rPr>
                <w:t>יועץ</w:t>
              </w:r>
            </w:ins>
            <w:ins w:id="2386" w:author="User" w:date="2010-12-06T13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87" w:author="User" w:date="2010-12-06T13:04:00Z">
              <w:r>
                <w:rPr>
                  <w:rtl w:val="true"/>
                </w:rPr>
                <w:t>פנסיוני</w:t>
              </w:r>
            </w:ins>
            <w:ins w:id="2388" w:author="User" w:date="2010-12-06T13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89" w:author="User" w:date="2010-12-06T13:04:00Z">
              <w:r>
                <w:rPr>
                  <w:rtl w:val="true"/>
                </w:rPr>
                <w:t>או</w:t>
              </w:r>
            </w:ins>
            <w:ins w:id="2390" w:author="User" w:date="2010-12-06T13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91" w:author="User" w:date="2010-12-06T13:04:00Z">
              <w:r>
                <w:rPr>
                  <w:rtl w:val="true"/>
                </w:rPr>
                <w:t>סוכן</w:t>
              </w:r>
            </w:ins>
            <w:ins w:id="2392" w:author="User" w:date="2010-12-06T13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93" w:author="User" w:date="2010-12-06T13:04:00Z">
              <w:r>
                <w:rPr>
                  <w:rtl w:val="true"/>
                </w:rPr>
                <w:t>פנסיוני</w:t>
              </w:r>
            </w:ins>
            <w:ins w:id="2394" w:author="User" w:date="2010-12-06T13:04:00Z">
              <w:r>
                <w:rPr>
                  <w:rtl w:val="true"/>
                </w:rPr>
                <w:t>?</w:t>
              </w:r>
            </w:ins>
            <w:ins w:id="2395" w:author="hok_noa" w:date="2010-12-05T22:51:00Z">
              <w:r>
                <w:rPr>
                  <w:rtl w:val="true"/>
                </w:rPr>
                <w:t>]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tbl>
            <w:tblPr>
              <w:bidiVisual w:val="true"/>
              <w:tblW w:w="6237" w:type="dxa"/>
              <w:jc w:val="left"/>
              <w:tblInd w:w="3391" w:type="dxa"/>
              <w:tblLayout w:type="fixed"/>
              <w:tblCellMar>
                <w:top w:w="80" w:type="dxa"/>
                <w:left w:w="80" w:type="dxa"/>
                <w:bottom w:w="80" w:type="dxa"/>
                <w:right w:w="80" w:type="dxa"/>
              </w:tblCellMar>
            </w:tblPr>
            <w:tblGrid>
              <w:gridCol w:w="2079"/>
              <w:gridCol w:w="2079"/>
              <w:gridCol w:w="2079"/>
            </w:tblGrid>
            <w:tr>
              <w:trPr>
                <w:trHeight w:val="60" w:hRule="atLeast"/>
              </w:trPr>
              <w:tc>
                <w:tcPr>
                  <w:tcW w:w="62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spacing w:lineRule="auto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סכום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העיצום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הכספי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בשקלים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חדשים</w:t>
                  </w:r>
                  <w:r>
                    <w:rPr>
                      <w:sz w:val="24"/>
                      <w:szCs w:val="24"/>
                      <w:rtl w:val="true"/>
                    </w:rPr>
                    <w:t>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spacing w:lineRule="auto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הפרת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הוראה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המנויה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בחלק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א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לתוספת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שנייה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א</w:t>
                  </w:r>
                  <w:r>
                    <w:rPr>
                      <w:sz w:val="24"/>
                      <w:szCs w:val="24"/>
                      <w:rtl w:val="true"/>
                    </w:rPr>
                    <w:t>'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spacing w:lineRule="auto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הפרת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הוראה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המנויה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בחלק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ב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לתוספת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שנייה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א</w:t>
                  </w:r>
                  <w:r>
                    <w:rPr>
                      <w:sz w:val="24"/>
                      <w:szCs w:val="24"/>
                      <w:rtl w:val="true"/>
                    </w:rPr>
                    <w:t>'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spacing w:lineRule="auto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הפרת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הוראה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המנויה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בחלק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ג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לתוספת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שנייה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א</w:t>
                  </w:r>
                  <w:r>
                    <w:rPr>
                      <w:sz w:val="24"/>
                      <w:szCs w:val="24"/>
                      <w:rtl w:val="true"/>
                    </w:rPr>
                    <w:t>'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spacing w:lineRule="auto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500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spacing w:lineRule="auto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00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spacing w:lineRule="auto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000</w:t>
                  </w:r>
                </w:p>
              </w:tc>
            </w:tr>
          </w:tbl>
          <w:p>
            <w:pPr>
              <w:pStyle w:val="TableBlock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בע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צוגיו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42</w:t>
            </w:r>
            <w:r>
              <w:rPr>
                <w:rtl w:val="true"/>
              </w:rPr>
              <w:t>.</w:t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בע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צוג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–</w:t>
            </w:r>
            <w:r>
              <w:rPr/>
              <w:t>2006</w:t>
            </w:r>
            <w:r>
              <w:rPr>
                <w:rtl w:val="true"/>
              </w:rPr>
              <w:t>‏</w:t>
            </w:r>
            <w:r>
              <w:rPr>
                <w:rStyle w:val="FootnoteCharacters"/>
                <w:rStyle w:val="FootnoteAnchor"/>
                <w:rtl w:val="true"/>
              </w:rPr>
              <w:footnoteReference w:id="7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/>
              <w:t>13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תב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ת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ק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שתמש</w:t>
            </w:r>
            <w:r>
              <w:rPr>
                <w:rtl w:val="true"/>
              </w:rPr>
              <w:t xml:space="preserve">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הגדר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ננס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יס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יע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שיו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–</w:t>
            </w:r>
            <w:r>
              <w:rPr/>
              <w:t>2005</w:t>
            </w:r>
            <w:r>
              <w:rPr>
                <w:rtl w:val="true"/>
              </w:rPr>
              <w:t>."</w:t>
            </w:r>
          </w:p>
        </w:tc>
      </w:tr>
    </w:tbl>
    <w:p>
      <w:pPr>
        <w:pStyle w:val="Hesber"/>
        <w:jc w:val="both"/>
        <w:rPr/>
      </w:pPr>
      <w:r>
        <w:rPr>
          <w:rtl w:val="true"/>
        </w:rPr>
      </w:r>
    </w:p>
    <w:p>
      <w:pPr>
        <w:pStyle w:val="Hesber"/>
        <w:jc w:val="both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54330" cy="194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2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5.3pt;mso-wrap-distance-left:0pt;mso-wrap-distance-right:0pt;mso-wrap-distance-top:0pt;mso-wrap-distance-bottom:0pt;margin-top:0.05pt;mso-position-vertical-relative:text;margin-left:22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02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18</w:t>
      </w:r>
      <w:r>
        <w:rPr>
          <w:rtl w:val="true"/>
        </w:rPr>
        <w:t xml:space="preserve">;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0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6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8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highlight w:val="cyan"/>
          <w:rtl w:val="true"/>
        </w:rPr>
        <w:tab/>
        <w:t xml:space="preserve"> </w:t>
      </w:r>
      <w:r>
        <w:rPr>
          <w:highlight w:val="cyan"/>
          <w:rtl w:val="true"/>
        </w:rPr>
        <w:t>ההפניה</w:t>
      </w:r>
      <w:r>
        <w:rPr>
          <w:rFonts w:eastAsia="Arial" w:cs="Arial"/>
          <w:highlight w:val="cyan"/>
          <w:rtl w:val="true"/>
        </w:rPr>
        <w:t xml:space="preserve"> </w:t>
      </w:r>
      <w:r>
        <w:rPr>
          <w:highlight w:val="cyan"/>
          <w:rtl w:val="true"/>
        </w:rPr>
        <w:t>היא</w:t>
      </w:r>
      <w:r>
        <w:rPr>
          <w:rFonts w:eastAsia="Arial" w:cs="Arial"/>
          <w:highlight w:val="cyan"/>
          <w:rtl w:val="true"/>
        </w:rPr>
        <w:t xml:space="preserve"> </w:t>
      </w:r>
      <w:r>
        <w:rPr>
          <w:highlight w:val="cyan"/>
          <w:rtl w:val="true"/>
        </w:rPr>
        <w:t>להוראות</w:t>
      </w:r>
      <w:r>
        <w:rPr>
          <w:rFonts w:eastAsia="Arial" w:cs="Arial"/>
          <w:highlight w:val="cyan"/>
          <w:rtl w:val="true"/>
        </w:rPr>
        <w:t xml:space="preserve"> </w:t>
      </w:r>
      <w:r>
        <w:rPr>
          <w:highlight w:val="cyan"/>
          <w:rtl w:val="true"/>
        </w:rPr>
        <w:t>סימן</w:t>
      </w:r>
      <w:r>
        <w:rPr>
          <w:rFonts w:eastAsia="Arial" w:cs="Arial"/>
          <w:highlight w:val="cyan"/>
          <w:rtl w:val="true"/>
        </w:rPr>
        <w:t xml:space="preserve"> </w:t>
      </w:r>
      <w:r>
        <w:rPr>
          <w:highlight w:val="cyan"/>
          <w:rtl w:val="true"/>
        </w:rPr>
        <w:t>ב</w:t>
      </w:r>
      <w:r>
        <w:rPr>
          <w:highlight w:val="cyan"/>
          <w:rtl w:val="true"/>
        </w:rPr>
        <w:t>'</w:t>
      </w:r>
      <w:r>
        <w:rPr>
          <w:highlight w:val="cyan"/>
        </w:rPr>
        <w:t>1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לפרק</w:t>
      </w:r>
      <w:r>
        <w:rPr>
          <w:rFonts w:eastAsia="Arial" w:cs="Arial"/>
          <w:highlight w:val="cyan"/>
          <w:rtl w:val="true"/>
        </w:rPr>
        <w:t xml:space="preserve"> </w:t>
      </w:r>
      <w:r>
        <w:rPr>
          <w:highlight w:val="cyan"/>
          <w:rtl w:val="true"/>
        </w:rPr>
        <w:t>ד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בחוק</w:t>
      </w:r>
      <w:r>
        <w:rPr>
          <w:rFonts w:eastAsia="Arial" w:cs="Arial"/>
          <w:highlight w:val="cyan"/>
          <w:rtl w:val="true"/>
        </w:rPr>
        <w:t xml:space="preserve"> </w:t>
      </w:r>
      <w:r>
        <w:rPr>
          <w:highlight w:val="cyan"/>
          <w:rtl w:val="true"/>
        </w:rPr>
        <w:t>הפיקוח</w:t>
      </w:r>
      <w:r>
        <w:rPr>
          <w:rFonts w:eastAsia="Arial" w:cs="Arial"/>
          <w:highlight w:val="cyan"/>
          <w:rtl w:val="true"/>
        </w:rPr>
        <w:t xml:space="preserve"> </w:t>
      </w:r>
      <w:r>
        <w:rPr>
          <w:highlight w:val="cyan"/>
          <w:rtl w:val="true"/>
        </w:rPr>
        <w:t>על</w:t>
      </w:r>
      <w:r>
        <w:rPr>
          <w:rFonts w:eastAsia="Arial" w:cs="Arial"/>
          <w:highlight w:val="cyan"/>
          <w:rtl w:val="true"/>
        </w:rPr>
        <w:t xml:space="preserve"> </w:t>
      </w:r>
      <w:r>
        <w:rPr>
          <w:highlight w:val="cyan"/>
          <w:rtl w:val="true"/>
        </w:rPr>
        <w:t>שירותים</w:t>
      </w:r>
      <w:r>
        <w:rPr>
          <w:rFonts w:eastAsia="Arial" w:cs="Arial"/>
          <w:highlight w:val="cyan"/>
          <w:rtl w:val="true"/>
        </w:rPr>
        <w:t xml:space="preserve"> </w:t>
      </w:r>
      <w:r>
        <w:rPr>
          <w:highlight w:val="cyan"/>
          <w:rtl w:val="true"/>
        </w:rPr>
        <w:t>פיננסיים</w:t>
      </w:r>
      <w:r>
        <w:rPr>
          <w:rFonts w:eastAsia="Arial" w:cs="Arial"/>
          <w:highlight w:val="cyan"/>
          <w:rtl w:val="true"/>
        </w:rPr>
        <w:t xml:space="preserve"> </w:t>
      </w:r>
      <w:r>
        <w:rPr>
          <w:highlight w:val="cyan"/>
          <w:rtl w:val="true"/>
        </w:rPr>
        <w:t>(</w:t>
      </w:r>
      <w:r>
        <w:rPr>
          <w:highlight w:val="cyan"/>
          <w:rtl w:val="true"/>
        </w:rPr>
        <w:t>ביטוח</w:t>
      </w:r>
      <w:r>
        <w:rPr>
          <w:highlight w:val="cyan"/>
          <w:rtl w:val="true"/>
        </w:rPr>
        <w:t xml:space="preserve">), </w:t>
      </w:r>
      <w:r>
        <w:rPr>
          <w:highlight w:val="cyan"/>
          <w:rtl w:val="true"/>
        </w:rPr>
        <w:t>התשמ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א</w:t>
      </w:r>
      <w:r>
        <w:rPr>
          <w:highlight w:val="cyan"/>
          <w:rtl w:val="true"/>
        </w:rPr>
        <w:t>-</w:t>
      </w:r>
      <w:r>
        <w:rPr>
          <w:highlight w:val="cyan"/>
        </w:rPr>
        <w:t>1981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ולסעיף</w:t>
      </w:r>
      <w:r>
        <w:rPr>
          <w:rFonts w:eastAsia="Arial" w:cs="Arial"/>
          <w:highlight w:val="cyan"/>
          <w:rtl w:val="true"/>
        </w:rPr>
        <w:t xml:space="preserve"> </w:t>
      </w:r>
      <w:r>
        <w:rPr>
          <w:highlight w:val="cyan"/>
        </w:rPr>
        <w:t>49</w:t>
      </w:r>
      <w:r>
        <w:rPr>
          <w:highlight w:val="cyan"/>
          <w:rtl w:val="true"/>
        </w:rPr>
        <w:t>(</w:t>
      </w:r>
      <w:r>
        <w:rPr>
          <w:highlight w:val="cyan"/>
          <w:rtl w:val="true"/>
        </w:rPr>
        <w:t>א</w:t>
      </w:r>
      <w:r>
        <w:rPr>
          <w:highlight w:val="cyan"/>
          <w:rtl w:val="true"/>
        </w:rPr>
        <w:t xml:space="preserve">) </w:t>
      </w:r>
      <w:r>
        <w:rPr>
          <w:highlight w:val="cyan"/>
          <w:rtl w:val="true"/>
        </w:rPr>
        <w:t>באותו</w:t>
      </w:r>
      <w:r>
        <w:rPr>
          <w:rFonts w:eastAsia="Arial" w:cs="Arial"/>
          <w:highlight w:val="cyan"/>
          <w:rtl w:val="true"/>
        </w:rPr>
        <w:t xml:space="preserve"> </w:t>
      </w:r>
      <w:r>
        <w:rPr>
          <w:highlight w:val="cyan"/>
          <w:rtl w:val="true"/>
        </w:rPr>
        <w:t>סימן</w:t>
      </w:r>
      <w:r>
        <w:rPr>
          <w:rFonts w:eastAsia="Arial" w:cs="Arial"/>
          <w:highlight w:val="cyan"/>
          <w:rtl w:val="true"/>
        </w:rPr>
        <w:t xml:space="preserve"> </w:t>
      </w:r>
      <w:r>
        <w:rPr>
          <w:highlight w:val="cyan"/>
          <w:rtl w:val="true"/>
        </w:rPr>
        <w:t>כנוסחם</w:t>
      </w:r>
      <w:r>
        <w:rPr>
          <w:rFonts w:eastAsia="Arial" w:cs="Arial"/>
          <w:highlight w:val="cyan"/>
          <w:rtl w:val="true"/>
        </w:rPr>
        <w:t xml:space="preserve"> </w:t>
      </w:r>
      <w:r>
        <w:rPr>
          <w:highlight w:val="cyan"/>
          <w:rtl w:val="true"/>
        </w:rPr>
        <w:t>המוצע</w:t>
      </w:r>
      <w:r>
        <w:rPr>
          <w:rFonts w:eastAsia="Arial" w:cs="Arial"/>
          <w:highlight w:val="cyan"/>
          <w:rtl w:val="true"/>
        </w:rPr>
        <w:t xml:space="preserve"> </w:t>
      </w:r>
      <w:r>
        <w:rPr>
          <w:highlight w:val="cyan"/>
          <w:rtl w:val="true"/>
        </w:rPr>
        <w:t>בסעיף</w:t>
      </w:r>
      <w:r>
        <w:rPr>
          <w:rFonts w:eastAsia="Arial" w:cs="Arial"/>
          <w:highlight w:val="cyan"/>
          <w:rtl w:val="true"/>
        </w:rPr>
        <w:t xml:space="preserve"> </w:t>
      </w:r>
      <w:r>
        <w:rPr>
          <w:highlight w:val="cyan"/>
        </w:rPr>
        <w:t>1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להצעת</w:t>
      </w:r>
      <w:r>
        <w:rPr>
          <w:rFonts w:eastAsia="Arial" w:cs="Arial"/>
          <w:highlight w:val="cyan"/>
          <w:rtl w:val="true"/>
        </w:rPr>
        <w:t xml:space="preserve"> </w:t>
      </w:r>
      <w:r>
        <w:rPr>
          <w:highlight w:val="cyan"/>
          <w:rtl w:val="true"/>
        </w:rPr>
        <w:t>חוק</w:t>
      </w:r>
      <w:r>
        <w:rPr>
          <w:rFonts w:eastAsia="Arial" w:cs="Arial"/>
          <w:highlight w:val="cyan"/>
          <w:rtl w:val="true"/>
        </w:rPr>
        <w:t xml:space="preserve"> </w:t>
      </w:r>
      <w:r>
        <w:rPr>
          <w:highlight w:val="cyan"/>
          <w:rtl w:val="true"/>
        </w:rPr>
        <w:t>הגברת</w:t>
      </w:r>
      <w:r>
        <w:rPr>
          <w:rFonts w:eastAsia="Arial" w:cs="Arial"/>
          <w:highlight w:val="cyan"/>
          <w:rtl w:val="true"/>
        </w:rPr>
        <w:t xml:space="preserve"> </w:t>
      </w:r>
      <w:r>
        <w:rPr>
          <w:highlight w:val="cyan"/>
          <w:rtl w:val="true"/>
        </w:rPr>
        <w:t>האכיפה</w:t>
      </w:r>
      <w:r>
        <w:rPr>
          <w:rFonts w:eastAsia="Arial" w:cs="Arial"/>
          <w:highlight w:val="cyan"/>
          <w:rtl w:val="true"/>
        </w:rPr>
        <w:t xml:space="preserve"> </w:t>
      </w:r>
      <w:r>
        <w:rPr>
          <w:highlight w:val="cyan"/>
          <w:rtl w:val="true"/>
        </w:rPr>
        <w:t>בשוק</w:t>
      </w:r>
      <w:r>
        <w:rPr>
          <w:rFonts w:eastAsia="Arial" w:cs="Arial"/>
          <w:highlight w:val="cyan"/>
          <w:rtl w:val="true"/>
        </w:rPr>
        <w:t xml:space="preserve"> </w:t>
      </w:r>
      <w:r>
        <w:rPr>
          <w:highlight w:val="cyan"/>
          <w:rtl w:val="true"/>
        </w:rPr>
        <w:t>ההון</w:t>
      </w:r>
      <w:r>
        <w:rPr>
          <w:rFonts w:eastAsia="Arial" w:cs="Arial"/>
          <w:highlight w:val="cyan"/>
          <w:rtl w:val="true"/>
        </w:rPr>
        <w:t xml:space="preserve"> </w:t>
      </w:r>
      <w:r>
        <w:rPr>
          <w:highlight w:val="cyan"/>
          <w:rtl w:val="true"/>
        </w:rPr>
        <w:t>(</w:t>
      </w:r>
      <w:r>
        <w:rPr>
          <w:highlight w:val="cyan"/>
          <w:rtl w:val="true"/>
        </w:rPr>
        <w:t>תיקוני</w:t>
      </w:r>
      <w:r>
        <w:rPr>
          <w:rFonts w:eastAsia="Arial" w:cs="Arial"/>
          <w:highlight w:val="cyan"/>
          <w:rtl w:val="true"/>
        </w:rPr>
        <w:t xml:space="preserve"> </w:t>
      </w:r>
      <w:r>
        <w:rPr>
          <w:highlight w:val="cyan"/>
          <w:rtl w:val="true"/>
        </w:rPr>
        <w:t>חקיקה</w:t>
      </w:r>
      <w:r>
        <w:rPr>
          <w:highlight w:val="cyan"/>
          <w:rtl w:val="true"/>
        </w:rPr>
        <w:t xml:space="preserve">), </w:t>
      </w:r>
      <w:r>
        <w:rPr>
          <w:highlight w:val="cyan"/>
          <w:rtl w:val="true"/>
        </w:rPr>
        <w:t>התשע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א</w:t>
      </w:r>
      <w:r>
        <w:rPr>
          <w:highlight w:val="cyan"/>
          <w:rtl w:val="true"/>
        </w:rPr>
        <w:t>-</w:t>
      </w:r>
      <w:r>
        <w:rPr>
          <w:highlight w:val="cyan"/>
        </w:rPr>
        <w:t>2010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המפורסמת</w:t>
      </w:r>
      <w:r>
        <w:rPr>
          <w:rFonts w:eastAsia="Arial" w:cs="Arial"/>
          <w:highlight w:val="cyan"/>
          <w:rtl w:val="true"/>
        </w:rPr>
        <w:t xml:space="preserve"> </w:t>
      </w:r>
      <w:r>
        <w:rPr>
          <w:highlight w:val="cyan"/>
          <w:rtl w:val="true"/>
        </w:rPr>
        <w:t>בחוברת</w:t>
      </w:r>
      <w:r>
        <w:rPr>
          <w:rFonts w:eastAsia="Arial" w:cs="Arial"/>
          <w:highlight w:val="cyan"/>
          <w:rtl w:val="true"/>
        </w:rPr>
        <w:t xml:space="preserve"> </w:t>
      </w:r>
      <w:r>
        <w:rPr>
          <w:highlight w:val="cyan"/>
          <w:rtl w:val="true"/>
        </w:rPr>
        <w:t>זו</w:t>
      </w:r>
      <w:r>
        <w:rPr>
          <w:highlight w:val="cyan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Style w:val="FootnoteCharacters"/>
          <w:highlight w:val="cyan"/>
          <w:rtl w:val="true"/>
        </w:rPr>
        <w:tab/>
        <w:t>*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ההפניה</w:t>
      </w:r>
      <w:r>
        <w:rPr>
          <w:rFonts w:eastAsia="Arial" w:cs="Arial"/>
          <w:highlight w:val="cyan"/>
          <w:rtl w:val="true"/>
        </w:rPr>
        <w:t xml:space="preserve"> </w:t>
      </w:r>
      <w:r>
        <w:rPr>
          <w:highlight w:val="cyan"/>
          <w:rtl w:val="true"/>
        </w:rPr>
        <w:t>היא</w:t>
      </w:r>
      <w:r>
        <w:rPr>
          <w:rFonts w:eastAsia="Arial" w:cs="Arial"/>
          <w:highlight w:val="cyan"/>
          <w:rtl w:val="true"/>
        </w:rPr>
        <w:t xml:space="preserve"> </w:t>
      </w:r>
      <w:r>
        <w:rPr>
          <w:highlight w:val="cyan"/>
          <w:rtl w:val="true"/>
        </w:rPr>
        <w:t>לסעיפים</w:t>
      </w:r>
      <w:r>
        <w:rPr>
          <w:rFonts w:eastAsia="Arial" w:cs="Arial"/>
          <w:highlight w:val="cyan"/>
          <w:rtl w:val="true"/>
        </w:rPr>
        <w:t xml:space="preserve"> </w:t>
      </w:r>
      <w:r>
        <w:rPr>
          <w:highlight w:val="cyan"/>
        </w:rPr>
        <w:t>32</w:t>
      </w:r>
      <w:r>
        <w:rPr>
          <w:highlight w:val="cyan"/>
          <w:rtl w:val="true"/>
        </w:rPr>
        <w:t xml:space="preserve">, </w:t>
      </w:r>
      <w:r>
        <w:rPr>
          <w:highlight w:val="cyan"/>
        </w:rPr>
        <w:t>35</w:t>
      </w:r>
      <w:r>
        <w:rPr>
          <w:highlight w:val="cyan"/>
          <w:rtl w:val="true"/>
        </w:rPr>
        <w:t xml:space="preserve">, </w:t>
      </w:r>
      <w:r>
        <w:rPr>
          <w:highlight w:val="cyan"/>
        </w:rPr>
        <w:t>36</w:t>
      </w:r>
      <w:r>
        <w:rPr>
          <w:highlight w:val="cyan"/>
          <w:rtl w:val="true"/>
        </w:rPr>
        <w:t>א</w:t>
      </w:r>
      <w:r>
        <w:rPr>
          <w:highlight w:val="cyan"/>
          <w:rtl w:val="true"/>
        </w:rPr>
        <w:t xml:space="preserve">, </w:t>
      </w:r>
      <w:r>
        <w:rPr>
          <w:highlight w:val="cyan"/>
        </w:rPr>
        <w:t>37</w:t>
      </w:r>
      <w:r>
        <w:rPr>
          <w:highlight w:val="cyan"/>
          <w:rtl w:val="true"/>
        </w:rPr>
        <w:t xml:space="preserve">, </w:t>
      </w:r>
      <w:r>
        <w:rPr>
          <w:highlight w:val="cyan"/>
        </w:rPr>
        <w:t>38</w:t>
      </w:r>
      <w:r>
        <w:rPr>
          <w:highlight w:val="cyan"/>
          <w:rtl w:val="true"/>
        </w:rPr>
        <w:t>(</w:t>
      </w:r>
      <w:r>
        <w:rPr>
          <w:highlight w:val="cyan"/>
          <w:rtl w:val="true"/>
        </w:rPr>
        <w:t>ב</w:t>
      </w:r>
      <w:r>
        <w:rPr>
          <w:highlight w:val="cyan"/>
          <w:rtl w:val="true"/>
        </w:rPr>
        <w:t xml:space="preserve">) </w:t>
      </w:r>
      <w:r>
        <w:rPr>
          <w:highlight w:val="cyan"/>
          <w:rtl w:val="true"/>
        </w:rPr>
        <w:t>והתוספת</w:t>
      </w:r>
      <w:r>
        <w:rPr>
          <w:rFonts w:eastAsia="Arial" w:cs="Arial"/>
          <w:highlight w:val="cyan"/>
          <w:rtl w:val="true"/>
        </w:rPr>
        <w:t xml:space="preserve"> </w:t>
      </w:r>
      <w:r>
        <w:rPr>
          <w:highlight w:val="cyan"/>
          <w:rtl w:val="true"/>
        </w:rPr>
        <w:t>השנייה</w:t>
      </w:r>
      <w:r>
        <w:rPr>
          <w:rFonts w:eastAsia="Arial" w:cs="Arial"/>
          <w:highlight w:val="cyan"/>
          <w:rtl w:val="true"/>
        </w:rPr>
        <w:t xml:space="preserve"> </w:t>
      </w:r>
      <w:r>
        <w:rPr>
          <w:highlight w:val="cyan"/>
          <w:rtl w:val="true"/>
        </w:rPr>
        <w:t>לחוק</w:t>
      </w:r>
      <w:r>
        <w:rPr>
          <w:rFonts w:eastAsia="Arial" w:cs="Arial"/>
          <w:highlight w:val="cyan"/>
          <w:rtl w:val="true"/>
        </w:rPr>
        <w:t xml:space="preserve"> </w:t>
      </w:r>
      <w:r>
        <w:rPr>
          <w:highlight w:val="cyan"/>
          <w:rtl w:val="true"/>
        </w:rPr>
        <w:t>הפיקוח</w:t>
      </w:r>
      <w:r>
        <w:rPr>
          <w:rFonts w:eastAsia="Arial" w:cs="Arial"/>
          <w:highlight w:val="cyan"/>
          <w:rtl w:val="true"/>
        </w:rPr>
        <w:t xml:space="preserve"> </w:t>
      </w:r>
      <w:r>
        <w:rPr>
          <w:highlight w:val="cyan"/>
          <w:rtl w:val="true"/>
        </w:rPr>
        <w:t>על</w:t>
      </w:r>
      <w:r>
        <w:rPr>
          <w:rFonts w:eastAsia="Arial" w:cs="Arial"/>
          <w:highlight w:val="cyan"/>
          <w:rtl w:val="true"/>
        </w:rPr>
        <w:t xml:space="preserve"> </w:t>
      </w:r>
      <w:r>
        <w:rPr>
          <w:highlight w:val="cyan"/>
          <w:rtl w:val="true"/>
        </w:rPr>
        <w:t>שירותים</w:t>
      </w:r>
      <w:r>
        <w:rPr>
          <w:rFonts w:eastAsia="Arial" w:cs="Arial"/>
          <w:highlight w:val="cyan"/>
          <w:rtl w:val="true"/>
        </w:rPr>
        <w:t xml:space="preserve"> </w:t>
      </w:r>
      <w:r>
        <w:rPr>
          <w:highlight w:val="cyan"/>
          <w:rtl w:val="true"/>
        </w:rPr>
        <w:t>פיננסיים</w:t>
      </w:r>
      <w:r>
        <w:rPr>
          <w:rFonts w:eastAsia="Arial" w:cs="Arial"/>
          <w:highlight w:val="cyan"/>
          <w:rtl w:val="true"/>
        </w:rPr>
        <w:t xml:space="preserve"> </w:t>
      </w:r>
      <w:r>
        <w:rPr>
          <w:highlight w:val="cyan"/>
          <w:rtl w:val="true"/>
        </w:rPr>
        <w:t>(</w:t>
      </w:r>
      <w:r>
        <w:rPr>
          <w:highlight w:val="cyan"/>
          <w:rtl w:val="true"/>
        </w:rPr>
        <w:t>עיסוק</w:t>
      </w:r>
      <w:r>
        <w:rPr>
          <w:rFonts w:eastAsia="Arial" w:cs="Arial"/>
          <w:highlight w:val="cyan"/>
          <w:rtl w:val="true"/>
        </w:rPr>
        <w:t xml:space="preserve"> </w:t>
      </w:r>
      <w:r>
        <w:rPr>
          <w:highlight w:val="cyan"/>
          <w:rtl w:val="true"/>
        </w:rPr>
        <w:t>בייעוץ</w:t>
      </w:r>
      <w:r>
        <w:rPr>
          <w:rFonts w:eastAsia="Arial" w:cs="Arial"/>
          <w:highlight w:val="cyan"/>
          <w:rtl w:val="true"/>
        </w:rPr>
        <w:t xml:space="preserve"> </w:t>
      </w:r>
      <w:r>
        <w:rPr>
          <w:highlight w:val="cyan"/>
          <w:rtl w:val="true"/>
        </w:rPr>
        <w:t>פנסיוני</w:t>
      </w:r>
      <w:r>
        <w:rPr>
          <w:rFonts w:eastAsia="Arial" w:cs="Arial"/>
          <w:highlight w:val="cyan"/>
          <w:rtl w:val="true"/>
        </w:rPr>
        <w:t xml:space="preserve"> </w:t>
      </w:r>
      <w:r>
        <w:rPr>
          <w:highlight w:val="cyan"/>
          <w:rtl w:val="true"/>
        </w:rPr>
        <w:t>ובשיווק</w:t>
      </w:r>
      <w:r>
        <w:rPr>
          <w:rFonts w:eastAsia="Arial" w:cs="Arial"/>
          <w:highlight w:val="cyan"/>
          <w:rtl w:val="true"/>
        </w:rPr>
        <w:t xml:space="preserve"> </w:t>
      </w:r>
      <w:r>
        <w:rPr>
          <w:highlight w:val="cyan"/>
          <w:rtl w:val="true"/>
        </w:rPr>
        <w:t>פנסיוני</w:t>
      </w:r>
      <w:r>
        <w:rPr>
          <w:highlight w:val="cyan"/>
          <w:rtl w:val="true"/>
        </w:rPr>
        <w:t xml:space="preserve">), </w:t>
      </w:r>
      <w:r>
        <w:rPr>
          <w:highlight w:val="cyan"/>
          <w:rtl w:val="true"/>
        </w:rPr>
        <w:t>התשס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ה</w:t>
      </w:r>
      <w:r>
        <w:rPr>
          <w:highlight w:val="cyan"/>
          <w:rtl w:val="true"/>
        </w:rPr>
        <w:t>-</w:t>
      </w:r>
      <w:r>
        <w:rPr>
          <w:highlight w:val="cyan"/>
        </w:rPr>
        <w:t>2005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כנוסחם</w:t>
      </w:r>
      <w:r>
        <w:rPr>
          <w:rFonts w:eastAsia="Arial" w:cs="Arial"/>
          <w:highlight w:val="cyan"/>
          <w:rtl w:val="true"/>
        </w:rPr>
        <w:t xml:space="preserve"> </w:t>
      </w:r>
      <w:r>
        <w:rPr>
          <w:highlight w:val="cyan"/>
          <w:rtl w:val="true"/>
        </w:rPr>
        <w:t>המוצע</w:t>
      </w:r>
      <w:r>
        <w:rPr>
          <w:rFonts w:eastAsia="Arial" w:cs="Arial"/>
          <w:highlight w:val="cyan"/>
          <w:rtl w:val="true"/>
        </w:rPr>
        <w:t xml:space="preserve"> </w:t>
      </w:r>
      <w:r>
        <w:rPr>
          <w:highlight w:val="cyan"/>
          <w:rtl w:val="true"/>
        </w:rPr>
        <w:t>בסעיף</w:t>
      </w:r>
      <w:r>
        <w:rPr>
          <w:rFonts w:eastAsia="Arial" w:cs="Arial"/>
          <w:highlight w:val="cyan"/>
          <w:rtl w:val="true"/>
        </w:rPr>
        <w:t xml:space="preserve"> </w:t>
      </w:r>
      <w:r>
        <w:rPr>
          <w:highlight w:val="cyan"/>
        </w:rPr>
        <w:t>3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להצעת</w:t>
      </w:r>
      <w:r>
        <w:rPr>
          <w:rFonts w:eastAsia="Arial" w:cs="Arial"/>
          <w:highlight w:val="cyan"/>
          <w:rtl w:val="true"/>
        </w:rPr>
        <w:t xml:space="preserve"> </w:t>
      </w:r>
      <w:r>
        <w:rPr>
          <w:highlight w:val="cyan"/>
          <w:rtl w:val="true"/>
        </w:rPr>
        <w:t>חוק</w:t>
      </w:r>
      <w:r>
        <w:rPr>
          <w:rFonts w:eastAsia="Arial" w:cs="Arial"/>
          <w:highlight w:val="cyan"/>
          <w:rtl w:val="true"/>
        </w:rPr>
        <w:t xml:space="preserve"> </w:t>
      </w:r>
      <w:r>
        <w:rPr>
          <w:highlight w:val="cyan"/>
          <w:rtl w:val="true"/>
        </w:rPr>
        <w:t>הגברת</w:t>
      </w:r>
      <w:r>
        <w:rPr>
          <w:rFonts w:eastAsia="Arial" w:cs="Arial"/>
          <w:highlight w:val="cyan"/>
          <w:rtl w:val="true"/>
        </w:rPr>
        <w:t xml:space="preserve"> </w:t>
      </w:r>
      <w:r>
        <w:rPr>
          <w:highlight w:val="cyan"/>
          <w:rtl w:val="true"/>
        </w:rPr>
        <w:t>האכיפה</w:t>
      </w:r>
      <w:r>
        <w:rPr>
          <w:rFonts w:eastAsia="Arial" w:cs="Arial"/>
          <w:highlight w:val="cyan"/>
          <w:rtl w:val="true"/>
        </w:rPr>
        <w:t xml:space="preserve"> </w:t>
      </w:r>
      <w:r>
        <w:rPr>
          <w:highlight w:val="cyan"/>
          <w:rtl w:val="true"/>
        </w:rPr>
        <w:t>בשוק</w:t>
      </w:r>
      <w:r>
        <w:rPr>
          <w:rFonts w:eastAsia="Arial" w:cs="Arial"/>
          <w:highlight w:val="cyan"/>
          <w:rtl w:val="true"/>
        </w:rPr>
        <w:t xml:space="preserve"> </w:t>
      </w:r>
      <w:r>
        <w:rPr>
          <w:highlight w:val="cyan"/>
          <w:rtl w:val="true"/>
        </w:rPr>
        <w:t>ההון</w:t>
      </w:r>
      <w:r>
        <w:rPr>
          <w:rFonts w:eastAsia="Arial" w:cs="Arial"/>
          <w:highlight w:val="cyan"/>
          <w:rtl w:val="true"/>
        </w:rPr>
        <w:t xml:space="preserve"> </w:t>
      </w:r>
      <w:r>
        <w:rPr>
          <w:highlight w:val="cyan"/>
          <w:rtl w:val="true"/>
        </w:rPr>
        <w:t>(</w:t>
      </w:r>
      <w:r>
        <w:rPr>
          <w:highlight w:val="cyan"/>
          <w:rtl w:val="true"/>
        </w:rPr>
        <w:t>תיקוני</w:t>
      </w:r>
      <w:r>
        <w:rPr>
          <w:rFonts w:eastAsia="Arial" w:cs="Arial"/>
          <w:highlight w:val="cyan"/>
          <w:rtl w:val="true"/>
        </w:rPr>
        <w:t xml:space="preserve"> </w:t>
      </w:r>
      <w:r>
        <w:rPr>
          <w:highlight w:val="cyan"/>
          <w:rtl w:val="true"/>
        </w:rPr>
        <w:t>חקיקה</w:t>
      </w:r>
      <w:r>
        <w:rPr>
          <w:highlight w:val="cyan"/>
          <w:rtl w:val="true"/>
        </w:rPr>
        <w:t xml:space="preserve">), </w:t>
      </w:r>
      <w:r>
        <w:rPr>
          <w:highlight w:val="cyan"/>
          <w:rtl w:val="true"/>
        </w:rPr>
        <w:t>התשע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א</w:t>
      </w:r>
      <w:r>
        <w:rPr>
          <w:highlight w:val="cyan"/>
          <w:rtl w:val="true"/>
        </w:rPr>
        <w:t>-</w:t>
      </w:r>
      <w:r>
        <w:rPr>
          <w:highlight w:val="cyan"/>
        </w:rPr>
        <w:t>2010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המפורסמת</w:t>
      </w:r>
      <w:r>
        <w:rPr>
          <w:rFonts w:eastAsia="Arial" w:cs="Arial"/>
          <w:highlight w:val="cyan"/>
          <w:rtl w:val="true"/>
        </w:rPr>
        <w:t xml:space="preserve"> </w:t>
      </w:r>
      <w:r>
        <w:rPr>
          <w:highlight w:val="cyan"/>
          <w:rtl w:val="true"/>
        </w:rPr>
        <w:t>בחוברת</w:t>
      </w:r>
      <w:r>
        <w:rPr>
          <w:rFonts w:eastAsia="Arial" w:cs="Arial"/>
          <w:highlight w:val="cyan"/>
          <w:rtl w:val="true"/>
        </w:rPr>
        <w:t xml:space="preserve"> </w:t>
      </w:r>
      <w:r>
        <w:rPr>
          <w:highlight w:val="cyan"/>
          <w:rtl w:val="true"/>
        </w:rPr>
        <w:t>זו</w:t>
      </w:r>
      <w:r>
        <w:rPr>
          <w:highlight w:val="cyan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4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efault">
    <w:name w:val="default"/>
    <w:basedOn w:val="Style14"/>
    <w:qFormat/>
    <w:rPr>
      <w:rFonts w:ascii="Times New Roman" w:hAnsi="Times New Roman" w:cs="Times New Roman"/>
      <w:sz w:val="20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left="0" w:right="57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Footnote">
    <w:name w:val="Footnote Text"/>
    <w:basedOn w:val="Normal"/>
    <w:pPr>
      <w:snapToGrid w:val="false"/>
      <w:spacing w:lineRule="auto" w:line="240" w:before="0" w:after="0"/>
      <w:ind w:left="227" w:right="0" w:hanging="227"/>
      <w:jc w:val="left"/>
    </w:pPr>
    <w:rPr>
      <w:rFonts w:ascii="Arial" w:hAnsi="Arial" w:eastAsia="Arial Unicode MS" w:cs="David"/>
      <w:spacing w:val="0"/>
      <w:sz w:val="14"/>
      <w:szCs w:val="20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he-IL" w:eastAsia="zh-CN"/>
    </w:rPr>
  </w:style>
  <w:style w:type="paragraph" w:styleId="HeadMitparsemetBaze">
    <w:name w:val="Head MitparsemetBaze"/>
    <w:basedOn w:val="Normal"/>
    <w:qFormat/>
    <w:pPr>
      <w:keepNext w:val="true"/>
      <w:keepLines/>
      <w:pageBreakBefore/>
      <w:snapToGrid w:val="false"/>
      <w:spacing w:lineRule="auto" w:line="360" w:before="480" w:after="0"/>
      <w:ind w:left="0" w:right="0" w:hanging="0"/>
      <w:jc w:val="both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">
    <w:name w:val="Head HatzaotHok"/>
    <w:basedOn w:val="Normal"/>
    <w:qFormat/>
    <w:pPr>
      <w:keepNext w:val="true"/>
      <w:keepLines/>
      <w:snapToGrid w:val="false"/>
      <w:spacing w:lineRule="auto" w:line="360" w:before="240" w:after="0"/>
      <w:ind w:left="0" w:right="0" w:hanging="0"/>
      <w:jc w:val="center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Endnote">
    <w:name w:val="Endnote Text"/>
    <w:basedOn w:val="Normal"/>
    <w:pPr>
      <w:ind w:left="227" w:right="0" w:hanging="227"/>
      <w:jc w:val="both"/>
    </w:pPr>
    <w:rPr>
      <w:sz w:val="14"/>
      <w:szCs w:val="22"/>
    </w:rPr>
  </w:style>
  <w:style w:type="paragraph" w:styleId="Hesber">
    <w:name w:val="Hesber"/>
    <w:basedOn w:val="Normal"/>
    <w:qFormat/>
    <w:pPr>
      <w:snapToGrid w:val="false"/>
      <w:spacing w:lineRule="auto" w:line="360" w:before="0" w:after="0"/>
      <w:ind w:left="0" w:right="0" w:firstLine="340"/>
      <w:jc w:val="both"/>
    </w:pPr>
    <w:rPr>
      <w:rFonts w:ascii="Arial" w:hAnsi="Arial" w:eastAsia="Arial Unicode MS" w:cs="David"/>
      <w:spacing w:val="0"/>
      <w:sz w:val="20"/>
      <w:szCs w:val="26"/>
    </w:rPr>
  </w:style>
  <w:style w:type="paragraph" w:styleId="HesberHeading">
    <w:name w:val="Hesber Heading"/>
    <w:basedOn w:val="Hesber"/>
    <w:qFormat/>
    <w:pPr>
      <w:tabs>
        <w:tab w:val="clear" w:pos="720"/>
        <w:tab w:val="left" w:pos="624" w:leader="none"/>
        <w:tab w:val="left" w:pos="1247" w:leader="none"/>
      </w:tabs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HeadDivreiHesber">
    <w:name w:val="Head DivreiHesber"/>
    <w:basedOn w:val="Normal"/>
    <w:qFormat/>
    <w:pPr>
      <w:snapToGrid w:val="false"/>
      <w:spacing w:lineRule="auto" w:line="360" w:before="360" w:after="120"/>
      <w:ind w:left="0" w:right="0" w:hanging="0"/>
      <w:jc w:val="center"/>
    </w:pPr>
    <w:rPr>
      <w:rFonts w:ascii="Arial" w:hAnsi="Arial" w:eastAsia="Arial Unicode MS" w:cs="David"/>
      <w:b/>
      <w:spacing w:val="40"/>
      <w:sz w:val="20"/>
      <w:szCs w:val="26"/>
    </w:rPr>
  </w:style>
  <w:style w:type="paragraph" w:styleId="Cover1Reshumot">
    <w:name w:val="Cover 1-Reshumot"/>
    <w:basedOn w:val="Normal"/>
    <w:qFormat/>
    <w:pPr>
      <w:tabs>
        <w:tab w:val="clear" w:pos="720"/>
        <w:tab w:val="left" w:pos="1191" w:leader="none"/>
        <w:tab w:val="left" w:pos="1587" w:leader="none"/>
      </w:tabs>
      <w:snapToGrid w:val="false"/>
      <w:spacing w:lineRule="auto" w:line="480" w:before="240" w:after="240"/>
      <w:ind w:left="0" w:right="0" w:hanging="0"/>
      <w:jc w:val="center"/>
    </w:pPr>
    <w:rPr>
      <w:rFonts w:ascii="Arial" w:hAnsi="Arial" w:eastAsia="Arial Unicode MS" w:cs="David"/>
      <w:spacing w:val="0"/>
      <w:sz w:val="20"/>
      <w:szCs w:val="26"/>
    </w:rPr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rmal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napToGrid w:val="false"/>
      <w:spacing w:lineRule="auto" w:line="360" w:before="240" w:after="240"/>
      <w:ind w:left="0" w:right="0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Ragil">
    <w:name w:val="Ragil"/>
    <w:basedOn w:val="Normal"/>
    <w:qFormat/>
    <w:pPr>
      <w:snapToGrid w:val="false"/>
      <w:spacing w:lineRule="auto" w:line="360" w:before="0" w:after="0"/>
      <w:ind w:left="0" w:right="0" w:firstLine="34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Style15">
    <w:name w:val="טקסט בלונים"/>
    <w:basedOn w:val="Normal"/>
    <w:qFormat/>
    <w:pPr>
      <w:ind w:left="0" w:right="0" w:firstLine="34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30:00Z</dcterms:created>
  <dc:creator>Administrator</dc:creator>
  <dc:description/>
  <cp:keywords/>
  <dc:language>en-US</dc:language>
  <cp:lastModifiedBy>User</cp:lastModifiedBy>
  <dcterms:modified xsi:type="dcterms:W3CDTF">2010-12-06T11:05:00Z</dcterms:modified>
  <cp:revision>7</cp:revision>
  <dc:subject/>
  <dc:title>פרק י"א: מערכת סליקה פנסיונית</dc:title>
</cp:coreProperties>
</file>