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sber"/>
        <w:jc w:val="both"/>
        <w:rPr>
          <w:rFonts w:ascii="David" w:hAnsi="David" w:cs="David"/>
          <w:b/>
          <w:b/>
          <w:bCs/>
          <w:sz w:val="26"/>
          <w:u w:val="single"/>
        </w:rPr>
      </w:pPr>
      <w:r>
        <w:rPr>
          <w:rFonts w:ascii="David" w:hAnsi="David"/>
          <w:b/>
          <w:b/>
          <w:bCs/>
          <w:sz w:val="26"/>
          <w:sz w:val="26"/>
          <w:u w:val="single"/>
          <w:rtl w:val="true"/>
        </w:rPr>
        <w:t xml:space="preserve">נוסח לדיון בוועדת המשנה לתקנות לפי חוק שוויון זכויות לאנשים עם מוגבלות בתאריך </w:t>
      </w:r>
      <w:r>
        <w:rPr>
          <w:rFonts w:cs="David" w:ascii="David" w:hAnsi="David"/>
          <w:b/>
          <w:bCs/>
          <w:sz w:val="26"/>
          <w:u w:val="single"/>
        </w:rPr>
        <w:t>29.11.09</w:t>
      </w:r>
      <w:r>
        <w:rPr>
          <w:rStyle w:val="FootnoteCharacters"/>
          <w:rStyle w:val="FootnoteAnchor"/>
          <w:rFonts w:cs="David" w:ascii="David" w:hAnsi="David"/>
          <w:b/>
          <w:bCs/>
          <w:sz w:val="26"/>
          <w:u w:val="single"/>
          <w:rtl w:val="true"/>
        </w:rPr>
        <w:footnoteReference w:customMarkFollows="1" w:id="2"/>
        <w:t>*</w:t>
      </w:r>
    </w:p>
    <w:p>
      <w:pPr>
        <w:pStyle w:val="Hesber"/>
        <w:jc w:val="both"/>
        <w:rPr>
          <w:rFonts w:ascii="David" w:hAnsi="David" w:cs="David"/>
          <w:b/>
          <w:b/>
          <w:bCs/>
          <w:sz w:val="26"/>
          <w:u w:val="single"/>
        </w:rPr>
      </w:pPr>
      <w:r>
        <w:rPr>
          <w:rFonts w:cs="David" w:ascii="David" w:hAnsi="David"/>
          <w:b/>
          <w:bCs/>
          <w:sz w:val="26"/>
          <w:u w:val="single"/>
          <w:rtl w:val="true"/>
        </w:rPr>
      </w:r>
    </w:p>
    <w:tbl>
      <w:tblPr>
        <w:bidiVisual w:val="true"/>
        <w:tblW w:w="9638" w:type="dxa"/>
        <w:jc w:val="left"/>
        <w:tblInd w:w="-133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24"/>
        <w:gridCol w:w="624"/>
        <w:gridCol w:w="625"/>
        <w:gridCol w:w="625"/>
        <w:gridCol w:w="4023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–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8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וטל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ins w:id="0" w:author="hok_eyall" w:date="2009-11-16T08:33:00Z"/>
              </w:rPr>
            </w:pP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ים</w:t>
            </w:r>
          </w:p>
          <w:p>
            <w:pPr>
              <w:pStyle w:val="TableSideHeading"/>
              <w:ind w:left="0" w:right="0" w:hanging="0"/>
              <w:jc w:val="left"/>
              <w:rPr/>
            </w:pPr>
            <w:ins w:id="1" w:author="hok_eyall" w:date="2009-11-16T08:33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8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הוט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ל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" w:author="hok_eyall" w:date="2009-11-12T13:39:00Z">
              <w:r>
                <w:rPr>
                  <w:rtl w:val="true"/>
                </w:rPr>
                <w:delText>תקנות</w:delText>
              </w:r>
            </w:del>
            <w:del w:id="3" w:author="hok_eyall" w:date="2009-11-12T13:3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" w:author="hok_eyall" w:date="2009-11-12T13:39:00Z">
              <w:r>
                <w:rPr>
                  <w:rtl w:val="true"/>
                </w:rPr>
                <w:delText>נגישות</w:delText>
              </w:r>
            </w:del>
            <w:del w:id="5" w:author="hok_eyall" w:date="2009-11-12T13:3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" w:author="hok_eyall" w:date="2009-11-12T13:39:00Z">
              <w:r>
                <w:rPr>
                  <w:rtl w:val="true"/>
                </w:rPr>
                <w:delText>למקום</w:delText>
              </w:r>
            </w:del>
            <w:del w:id="7" w:author="hok_eyall" w:date="2009-11-12T13:3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" w:author="hok_eyall" w:date="2009-11-12T13:39:00Z">
              <w:r>
                <w:rPr>
                  <w:rtl w:val="true"/>
                </w:rPr>
                <w:delText>ציבורי</w:delText>
              </w:r>
            </w:del>
            <w:del w:id="9" w:author="hok_eyall" w:date="2009-11-12T13:3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" w:author="hok_eyall" w:date="2009-11-12T13:39:00Z">
              <w:r>
                <w:rPr>
                  <w:rtl w:val="true"/>
                </w:rPr>
                <w:delText>קיים</w:delText>
              </w:r>
            </w:del>
            <w:del w:id="11" w:author="hok_eyall" w:date="2009-11-12T13:39:00Z">
              <w:r>
                <w:rPr>
                  <w:rtl w:val="true"/>
                </w:rPr>
                <w:delText xml:space="preserve">, </w:delText>
              </w:r>
            </w:del>
            <w:del w:id="12" w:author="hok_eyall" w:date="2009-11-12T13:39:00Z">
              <w:r>
                <w:rPr>
                  <w:rtl w:val="true"/>
                </w:rPr>
                <w:delText>והכל</w:delText>
              </w:r>
            </w:del>
            <w:del w:id="13" w:author="hok_eyall" w:date="2009-11-12T13:3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" w:author="hok_eyall" w:date="2009-11-12T13:39:00Z">
              <w:r>
                <w:rPr>
                  <w:rtl w:val="true"/>
                </w:rPr>
                <w:delText>לפי</w:delText>
              </w:r>
            </w:del>
            <w:del w:id="15" w:author="hok_eyall" w:date="2009-11-12T13:3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" w:author="hok_eyall" w:date="2009-11-12T13:39:00Z">
              <w:r>
                <w:rPr>
                  <w:rtl w:val="true"/>
                </w:rPr>
                <w:delText>הנסיבות</w:delText>
              </w:r>
            </w:del>
            <w:ins w:id="17" w:author="hok_eyall" w:date="2009-11-12T13:39:00Z">
              <w:r>
                <w:rPr>
                  <w:rtl w:val="true"/>
                </w:rPr>
                <w:t>ת</w:t>
              </w:r>
            </w:ins>
            <w:ins w:id="18" w:author="hok_eyall" w:date="2009-11-12T13:39:00Z">
              <w:r>
                <w:rPr>
                  <w:rtl w:val="true"/>
                </w:rPr>
                <w:t>"</w:t>
              </w:r>
            </w:ins>
            <w:ins w:id="19" w:author="hok_eyall" w:date="2009-11-12T13:39:00Z">
              <w:r>
                <w:rPr>
                  <w:rtl w:val="true"/>
                </w:rPr>
                <w:t>י</w:t>
              </w:r>
            </w:ins>
            <w:ins w:id="20" w:author="hok_eyall" w:date="2009-11-12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" w:author="hok_eyall" w:date="2009-11-12T13:39:00Z">
              <w:r>
                <w:rPr/>
                <w:t>1918</w:t>
              </w:r>
            </w:ins>
            <w:ins w:id="22" w:author="hok_eyall" w:date="2009-11-12T13:39:00Z">
              <w:r>
                <w:rPr>
                  <w:rtl w:val="true"/>
                </w:rPr>
                <w:t xml:space="preserve"> </w:t>
              </w:r>
            </w:ins>
            <w:ins w:id="23" w:author="hok_eyall" w:date="2009-11-12T13:39:00Z">
              <w:r>
                <w:rPr>
                  <w:rtl w:val="true"/>
                </w:rPr>
                <w:t>חלק</w:t>
              </w:r>
            </w:ins>
            <w:ins w:id="24" w:author="hok_eyall" w:date="2009-11-12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" w:author="hok_eyall" w:date="2009-11-12T13:39:00Z">
              <w:r>
                <w:rPr/>
                <w:t>3.</w:t>
              </w:r>
            </w:ins>
            <w:ins w:id="26" w:author="hok_eyall" w:date="2009-11-16T08:33:00Z">
              <w:r>
                <w:rPr/>
                <w:t>2</w:t>
              </w:r>
            </w:ins>
            <w:ins w:id="27" w:author="hok_eyall" w:date="2009-11-12T13:39:00Z">
              <w:r>
                <w:rPr>
                  <w:rtl w:val="true"/>
                </w:rPr>
                <w:t xml:space="preserve"> </w:t>
              </w:r>
            </w:ins>
            <w:ins w:id="28" w:author="hok_eyall" w:date="2009-11-12T13:39:00Z">
              <w:r>
                <w:rPr>
                  <w:rtl w:val="true"/>
                </w:rPr>
                <w:t>בסעיף</w:t>
              </w:r>
            </w:ins>
            <w:ins w:id="29" w:author="hok_eyall" w:date="2009-11-12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" w:author="hok_eyall" w:date="2009-11-12T13:39:00Z">
              <w:r>
                <w:rPr>
                  <w:rtl w:val="true"/>
                </w:rPr>
                <w:t>הדן</w:t>
              </w:r>
            </w:ins>
            <w:ins w:id="31" w:author="hok_eyall" w:date="2009-11-12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" w:author="hok_eyall" w:date="2009-11-12T13:39:00Z">
              <w:r>
                <w:rPr>
                  <w:rtl w:val="true"/>
                </w:rPr>
                <w:t>במעברים</w:t>
              </w:r>
            </w:ins>
            <w:ins w:id="33" w:author="hok_eyall" w:date="2009-11-12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" w:author="hok_eyall" w:date="2009-11-12T13:39:00Z">
              <w:r>
                <w:rPr>
                  <w:rtl w:val="true"/>
                </w:rPr>
                <w:t>בין</w:t>
              </w:r>
            </w:ins>
            <w:ins w:id="35" w:author="hok_eyall" w:date="2009-11-12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" w:author="hok_eyall" w:date="2009-11-12T13:39:00Z">
              <w:r>
                <w:rPr>
                  <w:rtl w:val="true"/>
                </w:rPr>
                <w:t>רכיבי</w:t>
              </w:r>
            </w:ins>
            <w:ins w:id="37" w:author="hok_eyall" w:date="2009-11-12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" w:author="hok_eyall" w:date="2009-11-12T13:39:00Z">
              <w:r>
                <w:rPr>
                  <w:rtl w:val="true"/>
                </w:rPr>
                <w:t>ריהוט</w:t>
              </w:r>
            </w:ins>
            <w:ins w:id="39" w:author="hok_eyall" w:date="2009-11-12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" w:author="hok_eyall" w:date="2009-11-12T13:39:00Z">
              <w:r>
                <w:rPr>
                  <w:rtl w:val="true"/>
                </w:rPr>
                <w:t>קבועים</w:t>
              </w:r>
            </w:ins>
            <w:ins w:id="41" w:author="hok_eyall" w:date="2009-11-12T13:39:00Z">
              <w:r>
                <w:rPr>
                  <w:rtl w:val="true"/>
                </w:rPr>
                <w:t xml:space="preserve">, </w:t>
              </w:r>
            </w:ins>
            <w:ins w:id="42" w:author="hok_eyall" w:date="2009-11-12T13:39:00Z">
              <w:r>
                <w:rPr>
                  <w:rtl w:val="true"/>
                </w:rPr>
                <w:t>והכל</w:t>
              </w:r>
            </w:ins>
            <w:ins w:id="43" w:author="hok_eyall" w:date="2009-11-12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" w:author="hok_eyall" w:date="2009-11-12T13:39:00Z">
              <w:r>
                <w:rPr>
                  <w:rtl w:val="true"/>
                </w:rPr>
                <w:t>לפי</w:t>
              </w:r>
            </w:ins>
            <w:ins w:id="45" w:author="hok_eyall" w:date="2009-11-12T13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" w:author="hok_eyall" w:date="2009-11-12T13:39:00Z">
              <w:r>
                <w:rPr>
                  <w:rtl w:val="true"/>
                </w:rPr>
                <w:t>הנסיבות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dstrike/>
              </w:rPr>
            </w:pPr>
            <w:ins w:id="47" w:author="hok_eyall" w:date="2009-11-10T17:52:00Z">
              <w:r>
                <w:rPr>
                  <w:dstrike/>
                </w:rPr>
                <w:t>10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ind w:left="0" w:right="57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48" w:author="hok_eyall" w:date="2009-11-10T17:52:00Z">
              <w:r>
                <w:rPr>
                  <w:dstrike/>
                  <w:rtl w:val="true"/>
                </w:rPr>
                <w:t>הנציבות</w:t>
              </w:r>
            </w:ins>
            <w:ins w:id="49" w:author="hok_eyall" w:date="2009-11-10T17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50" w:author="hok_eyall" w:date="2009-11-10T17:52:00Z">
              <w:r>
                <w:rPr>
                  <w:dstrike/>
                  <w:rtl w:val="true"/>
                </w:rPr>
                <w:t>תבדוק</w:t>
              </w:r>
            </w:ins>
            <w:ins w:id="51" w:author="hok_eyall" w:date="2009-11-10T17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52" w:author="hok_eyall" w:date="2009-11-10T17:52:00Z">
              <w:r>
                <w:rPr>
                  <w:dstrike/>
                  <w:rtl w:val="true"/>
                </w:rPr>
                <w:t>את</w:t>
              </w:r>
            </w:ins>
            <w:ins w:id="53" w:author="hok_eyall" w:date="2009-11-10T17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54" w:author="hok_eyall" w:date="2009-11-10T17:52:00Z">
              <w:r>
                <w:rPr>
                  <w:dstrike/>
                  <w:rtl w:val="true"/>
                </w:rPr>
                <w:t>הסיפא</w:t>
              </w:r>
            </w:ins>
            <w:ins w:id="55" w:author="hok_eyall" w:date="2009-11-10T17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56" w:author="hok_eyall" w:date="2009-11-10T17:52:00Z">
              <w:r>
                <w:rPr>
                  <w:dstrike/>
                  <w:rtl w:val="true"/>
                </w:rPr>
                <w:t>של</w:t>
              </w:r>
            </w:ins>
            <w:ins w:id="57" w:author="hok_eyall" w:date="2009-11-10T17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58" w:author="hok_eyall" w:date="2009-11-10T17:52:00Z">
              <w:r>
                <w:rPr>
                  <w:dstrike/>
                  <w:rtl w:val="true"/>
                </w:rPr>
                <w:t>הפיסקה</w:t>
              </w:r>
            </w:ins>
            <w:ins w:id="59" w:author="hok_eyall" w:date="2009-11-10T17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60" w:author="hok_eyall" w:date="2009-11-10T17:52:00Z">
              <w:r>
                <w:rPr>
                  <w:dstrike/>
                  <w:rtl w:val="true"/>
                </w:rPr>
                <w:t>לעניין</w:t>
              </w:r>
            </w:ins>
            <w:ins w:id="61" w:author="hok_eyall" w:date="2009-11-10T17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62" w:author="hok_eyall" w:date="2009-11-10T17:52:00Z">
              <w:r>
                <w:rPr>
                  <w:dstrike/>
                  <w:rtl w:val="true"/>
                </w:rPr>
                <w:t>מסלולי</w:t>
              </w:r>
            </w:ins>
            <w:ins w:id="63" w:author="hok_eyall" w:date="2009-11-10T17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64" w:author="hok_eyall" w:date="2009-11-10T17:52:00Z">
              <w:r>
                <w:rPr>
                  <w:dstrike/>
                  <w:rtl w:val="true"/>
                </w:rPr>
                <w:t>היציאה</w:t>
              </w:r>
            </w:ins>
            <w:ins w:id="65" w:author="hok_eyall" w:date="2009-11-10T17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66" w:author="hok_eyall" w:date="2009-11-10T17:52:00Z">
              <w:r>
                <w:rPr>
                  <w:dstrike/>
                  <w:rtl w:val="true"/>
                </w:rPr>
                <w:t>ביחס</w:t>
              </w:r>
            </w:ins>
            <w:ins w:id="67" w:author="hok_eyall" w:date="2009-11-10T17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68" w:author="hok_eyall" w:date="2009-11-10T17:52:00Z">
              <w:r>
                <w:rPr>
                  <w:dstrike/>
                  <w:rtl w:val="true"/>
                </w:rPr>
                <w:t>לת</w:t>
              </w:r>
            </w:ins>
            <w:ins w:id="69" w:author="hok_eyall" w:date="2009-11-10T17:52:00Z">
              <w:r>
                <w:rPr>
                  <w:dstrike/>
                  <w:rtl w:val="true"/>
                </w:rPr>
                <w:t>"</w:t>
              </w:r>
            </w:ins>
            <w:ins w:id="70" w:author="hok_eyall" w:date="2009-11-10T17:52:00Z">
              <w:r>
                <w:rPr>
                  <w:dstrike/>
                  <w:rtl w:val="true"/>
                </w:rPr>
                <w:t>י</w:t>
              </w:r>
            </w:ins>
            <w:ins w:id="71" w:author="hok_eyall" w:date="2009-11-10T17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72" w:author="hok_eyall" w:date="2009-11-10T17:52:00Z">
              <w:r>
                <w:rPr>
                  <w:dstrike/>
                </w:rPr>
                <w:t>1918</w:t>
              </w:r>
            </w:ins>
            <w:ins w:id="73" w:author="hok_eyall" w:date="2009-11-10T17:52:00Z">
              <w:r>
                <w:rPr>
                  <w:dstrike/>
                  <w:rtl w:val="true"/>
                </w:rPr>
                <w:t xml:space="preserve"> </w:t>
              </w:r>
            </w:ins>
            <w:ins w:id="74" w:author="hok_eyall" w:date="2009-11-10T17:52:00Z">
              <w:r>
                <w:rPr>
                  <w:dstrike/>
                  <w:rtl w:val="true"/>
                </w:rPr>
                <w:t>חלק</w:t>
              </w:r>
            </w:ins>
            <w:ins w:id="75" w:author="hok_eyall" w:date="2009-11-10T17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76" w:author="hok_eyall" w:date="2009-11-10T17:52:00Z">
              <w:r>
                <w:rPr>
                  <w:dstrike/>
                </w:rPr>
                <w:t>3.2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dstrike/>
              </w:rPr>
            </w:pPr>
            <w:ins w:id="77" w:author="hok_eyall" w:date="2009-11-12T13:40:00Z">
              <w:r>
                <w:rPr>
                  <w:dstrike/>
                  <w:rtl w:val="true"/>
                </w:rPr>
                <w:t>לדיון</w:t>
              </w:r>
            </w:ins>
            <w:ins w:id="78" w:author="hok_eyall" w:date="2009-11-12T13:40:00Z">
              <w:r>
                <w:rPr>
                  <w:dstrike/>
                  <w:rtl w:val="true"/>
                </w:rPr>
                <w:t xml:space="preserve">: </w:t>
              </w:r>
            </w:ins>
            <w:ins w:id="79" w:author="hok_eyall" w:date="2009-11-12T13:40:00Z">
              <w:r>
                <w:rPr>
                  <w:dstrike/>
                  <w:rtl w:val="true"/>
                </w:rPr>
                <w:t>הצעת</w:t>
              </w:r>
            </w:ins>
            <w:ins w:id="80" w:author="hok_eyall" w:date="2009-11-12T13:40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81" w:author="hok_eyall" w:date="2009-11-12T13:40:00Z">
              <w:r>
                <w:rPr>
                  <w:dstrike/>
                  <w:rtl w:val="true"/>
                </w:rPr>
                <w:t>הנציבות</w:t>
              </w:r>
            </w:ins>
            <w:ins w:id="82" w:author="hok_eyall" w:date="2009-11-12T13:40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83" w:author="hok_eyall" w:date="2009-11-12T13:40:00Z">
              <w:r>
                <w:rPr>
                  <w:dstrike/>
                  <w:rtl w:val="true"/>
                </w:rPr>
                <w:t>לאור</w:t>
              </w:r>
            </w:ins>
            <w:ins w:id="84" w:author="hok_eyall" w:date="2009-11-12T13:40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85" w:author="hok_eyall" w:date="2009-11-12T13:40:00Z">
              <w:r>
                <w:rPr>
                  <w:dstrike/>
                  <w:rtl w:val="true"/>
                </w:rPr>
                <w:t>ההחלטה</w:t>
              </w:r>
            </w:ins>
            <w:ins w:id="86" w:author="hok_eyall" w:date="2009-11-12T13:40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87" w:author="hok_eyall" w:date="2009-11-12T13:40:00Z">
              <w:r>
                <w:rPr>
                  <w:dstrike/>
                  <w:rtl w:val="true"/>
                </w:rPr>
                <w:t>שלעיל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88" w:author="hok_eyall" w:date="2009-11-10T17:53:00Z">
              <w:r>
                <w:rPr/>
                <w:t>V</w:t>
              </w:r>
            </w:ins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נ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ינור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נ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מ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ש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89" w:author="hok_eyall" w:date="2009-11-10T17:57:00Z">
              <w:r>
                <w:rPr/>
                <w:t>10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90" w:author="hok_eyall" w:date="2009-11-10T17:59:00Z">
              <w:r>
                <w:rPr/>
                <w:t>V</w:t>
              </w:r>
            </w:ins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ל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ins w:id="91" w:author="hok_eyall" w:date="2009-11-10T17:54:00Z">
              <w:r>
                <w:rPr>
                  <w:rtl w:val="true"/>
                </w:rPr>
                <w:t>בעשרה</w:t>
              </w:r>
            </w:ins>
            <w:ins w:id="92" w:author="hok_eyall" w:date="2009-11-10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" w:author="hok_eyall" w:date="2009-11-10T17:54:00Z">
              <w:r>
                <w:rPr>
                  <w:rtl w:val="true"/>
                </w:rPr>
                <w:t>אחוזים</w:t>
              </w:r>
            </w:ins>
            <w:ins w:id="94" w:author="hok_eyall" w:date="2009-11-10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" w:author="hok_eyall" w:date="2009-11-10T17:54:00Z">
              <w:r>
                <w:rPr>
                  <w:rtl w:val="true"/>
                </w:rPr>
                <w:t>לפחות</w:t>
              </w:r>
            </w:ins>
            <w:ins w:id="96" w:author="hok_eyall" w:date="2009-11-10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" w:author="hok_eyall" w:date="2009-11-10T17:54:00Z">
              <w:r>
                <w:rPr>
                  <w:rtl w:val="true"/>
                </w:rPr>
                <w:t>מסך</w:t>
              </w:r>
            </w:ins>
            <w:ins w:id="98" w:author="hok_eyall" w:date="2009-11-10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" w:author="hok_eyall" w:date="2009-11-10T17:54:00Z">
              <w:r>
                <w:rPr>
                  <w:rtl w:val="true"/>
                </w:rPr>
                <w:t>כל</w:t>
              </w:r>
            </w:ins>
            <w:ins w:id="100" w:author="hok_eyall" w:date="2009-11-10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" w:author="hok_eyall" w:date="2009-11-10T17:54:00Z">
              <w:r>
                <w:rPr>
                  <w:rtl w:val="true"/>
                </w:rPr>
                <w:t>מסלולי</w:t>
              </w:r>
            </w:ins>
            <w:ins w:id="102" w:author="hok_eyall" w:date="2009-11-10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" w:author="hok_eyall" w:date="2009-11-10T17:56:00Z">
              <w:r>
                <w:rPr>
                  <w:rtl w:val="true"/>
                </w:rPr>
                <w:t>היציאה</w:t>
              </w:r>
            </w:ins>
            <w:ins w:id="104" w:author="hok_eyall" w:date="2009-11-10T17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" w:author="hok_eyall" w:date="2009-11-10T17:56:00Z">
              <w:r>
                <w:rPr>
                  <w:rtl w:val="true"/>
                </w:rPr>
                <w:t>כאמור</w:t>
              </w:r>
            </w:ins>
            <w:ins w:id="106" w:author="hok_eyall" w:date="2009-11-10T17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" w:author="hok_eyall" w:date="2009-11-10T17:58:00Z">
              <w:r>
                <w:rPr>
                  <w:rFonts w:ascii="Arial Unicode MS;Arial" w:hAnsi="Arial Unicode MS;Arial" w:cs="Arial Unicode MS;Arial"/>
                  <w:rtl w:val="true"/>
                </w:rPr>
                <w:t>–</w:t>
              </w:r>
            </w:ins>
            <w:ins w:id="108" w:author="hok_eyall" w:date="2009-11-10T17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" w:author="hok_eyall" w:date="2009-11-10T17:56:00Z">
              <w:r>
                <w:rPr>
                  <w:rtl w:val="true"/>
                </w:rPr>
                <w:t>אם</w:t>
              </w:r>
            </w:ins>
            <w:ins w:id="110" w:author="hok_eyall" w:date="2009-11-10T17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" w:author="hok_eyall" w:date="2009-11-10T17:56:00Z">
              <w:r>
                <w:rPr>
                  <w:rtl w:val="true"/>
                </w:rPr>
                <w:t>ישנן</w:t>
              </w:r>
            </w:ins>
            <w:ins w:id="112" w:author="hok_eyall" w:date="2009-11-10T17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" w:author="hok_eyall" w:date="2009-11-10T17:56:00Z">
              <w:r>
                <w:rPr>
                  <w:rtl w:val="true"/>
                </w:rPr>
                <w:t>עשר</w:t>
              </w:r>
            </w:ins>
            <w:ins w:id="114" w:author="hok_eyall" w:date="2009-11-10T17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" w:author="hok_eyall" w:date="2009-11-10T17:56:00Z">
              <w:r>
                <w:rPr>
                  <w:rtl w:val="true"/>
                </w:rPr>
                <w:t>עמדות</w:t>
              </w:r>
            </w:ins>
            <w:ins w:id="116" w:author="hok_eyall" w:date="2009-11-10T17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7" w:author="hok_eyall" w:date="2009-11-10T17:56:00Z">
              <w:r>
                <w:rPr>
                  <w:rtl w:val="true"/>
                </w:rPr>
                <w:t>תשלום</w:t>
              </w:r>
            </w:ins>
            <w:ins w:id="118" w:author="hok_eyall" w:date="2009-11-10T17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" w:author="hok_eyall" w:date="2009-11-10T17:56:00Z">
              <w:r>
                <w:rPr>
                  <w:rtl w:val="true"/>
                </w:rPr>
                <w:t>לכל</w:t>
              </w:r>
            </w:ins>
            <w:ins w:id="120" w:author="hok_eyall" w:date="2009-11-10T17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" w:author="hok_eyall" w:date="2009-11-10T17:56:00Z">
              <w:r>
                <w:rPr>
                  <w:rtl w:val="true"/>
                </w:rPr>
                <w:t>היותר</w:t>
              </w:r>
            </w:ins>
            <w:ins w:id="122" w:author="hok_eyall" w:date="2009-11-10T17:56:00Z">
              <w:r>
                <w:rPr>
                  <w:rtl w:val="true"/>
                </w:rPr>
                <w:t xml:space="preserve">, </w:t>
              </w:r>
            </w:ins>
            <w:ins w:id="123" w:author="hok_eyall" w:date="2009-11-10T17:56:00Z">
              <w:r>
                <w:rPr>
                  <w:rtl w:val="true"/>
                </w:rPr>
                <w:t>ו</w:t>
              </w:r>
            </w:ins>
            <w:r>
              <w:rPr>
                <w:rtl w:val="true"/>
              </w:rPr>
              <w:t>בע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ל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יאה</w:t>
            </w:r>
            <w:ins w:id="124" w:author="hok_eyall" w:date="2009-11-10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" w:author="hok_eyall" w:date="2009-11-10T17:57:00Z">
              <w:r>
                <w:rPr>
                  <w:rFonts w:ascii="Arial Unicode MS;Arial" w:hAnsi="Arial Unicode MS;Arial" w:cs="Arial Unicode MS;Arial"/>
                  <w:rtl w:val="true"/>
                </w:rPr>
                <w:t>–</w:t>
              </w:r>
            </w:ins>
            <w:ins w:id="126" w:author="hok_eyall" w:date="2009-11-10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" w:author="hok_eyall" w:date="2009-11-10T17:57:00Z">
              <w:r>
                <w:rPr>
                  <w:rtl w:val="true"/>
                </w:rPr>
                <w:t>אם</w:t>
              </w:r>
            </w:ins>
            <w:ins w:id="128" w:author="hok_eyall" w:date="2009-11-10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" w:author="hok_eyall" w:date="2009-11-10T17:57:00Z">
              <w:r>
                <w:rPr>
                  <w:rtl w:val="true"/>
                </w:rPr>
                <w:t>במקום</w:t>
              </w:r>
            </w:ins>
            <w:ins w:id="130" w:author="hok_eyall" w:date="2009-11-10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" w:author="hok_eyall" w:date="2009-11-10T17:57:00Z">
              <w:r>
                <w:rPr>
                  <w:rtl w:val="true"/>
                </w:rPr>
                <w:t>כאמור</w:t>
              </w:r>
            </w:ins>
            <w:ins w:id="132" w:author="hok_eyall" w:date="2009-11-10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" w:author="hok_eyall" w:date="2009-11-10T17:57:00Z">
              <w:r>
                <w:rPr>
                  <w:rtl w:val="true"/>
                </w:rPr>
                <w:t>ישנן</w:t>
              </w:r>
            </w:ins>
            <w:ins w:id="134" w:author="hok_eyall" w:date="2009-11-10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" w:author="hok_eyall" w:date="2009-11-10T17:57:00Z">
              <w:r>
                <w:rPr>
                  <w:rtl w:val="true"/>
                </w:rPr>
                <w:t>למעלה</w:t>
              </w:r>
            </w:ins>
            <w:ins w:id="136" w:author="hok_eyall" w:date="2009-11-10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" w:author="hok_eyall" w:date="2009-11-10T17:57:00Z">
              <w:r>
                <w:rPr>
                  <w:rtl w:val="true"/>
                </w:rPr>
                <w:t>מעשר</w:t>
              </w:r>
            </w:ins>
            <w:ins w:id="138" w:author="hok_eyall" w:date="2009-11-10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" w:author="hok_eyall" w:date="2009-11-10T17:57:00Z">
              <w:r>
                <w:rPr>
                  <w:rtl w:val="true"/>
                </w:rPr>
                <w:t>עמדות</w:t>
              </w:r>
            </w:ins>
            <w:ins w:id="140" w:author="hok_eyall" w:date="2009-11-10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" w:author="hok_eyall" w:date="2009-11-10T17:57:00Z">
              <w:r>
                <w:rPr>
                  <w:rtl w:val="true"/>
                </w:rPr>
                <w:t>תשלום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42" w:author="hok_eyall" w:date="2009-11-10T17:59:00Z">
              <w:r>
                <w:rPr>
                  <w:rtl w:val="true"/>
                </w:rPr>
                <w:t>בכל</w:t>
              </w:r>
            </w:ins>
            <w:ins w:id="143" w:author="hok_eyall" w:date="2009-11-10T17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" w:author="hok_eyall" w:date="2009-11-10T17:59:00Z">
              <w:r>
                <w:rPr>
                  <w:rtl w:val="true"/>
                </w:rPr>
                <w:t>מקרה</w:t>
              </w:r>
            </w:ins>
            <w:ins w:id="145" w:author="hok_eyall" w:date="2009-11-10T17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del w:id="146" w:author="hok_eyall" w:date="2009-11-10T17:59:00Z">
              <w:r>
                <w:rPr>
                  <w:rtl w:val="true"/>
                </w:rPr>
                <w:delText>שני</w:delText>
              </w:r>
            </w:del>
            <w:del w:id="147" w:author="hok_eyall" w:date="2009-11-10T17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מסלול</w:t>
            </w:r>
            <w:ins w:id="148" w:author="hok_eyall" w:date="2009-11-10T17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" w:author="hok_eyall" w:date="2009-11-10T17:59:00Z">
              <w:r>
                <w:rPr>
                  <w:rtl w:val="true"/>
                </w:rPr>
                <w:t>אחד</w:t>
              </w:r>
            </w:ins>
            <w:del w:id="150" w:author="hok_eyall" w:date="2009-11-10T17:59:00Z">
              <w:r>
                <w:rPr>
                  <w:rtl w:val="true"/>
                </w:rPr>
                <w:delText>ים</w:delText>
              </w:r>
            </w:del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ט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8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ל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51" w:author="hok_eyall" w:date="2009-11-10T17:59:00Z">
              <w:r>
                <w:rPr/>
                <w:t>V</w:t>
              </w:r>
            </w:ins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ו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דר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של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ו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52" w:author="hok_eyall" w:date="2009-11-10T17:59:00Z">
              <w:r>
                <w:rPr/>
                <w:t>V</w:t>
              </w:r>
            </w:ins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53" w:author="hok_eyall" w:date="2009-11-10T18:00:00Z">
              <w:r>
                <w:rPr/>
                <w:t>V</w:t>
              </w:r>
            </w:ins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ר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54" w:author="hok_eyall" w:date="2009-11-10T18:10:00Z">
              <w:r>
                <w:rPr>
                  <w:rtl w:val="true"/>
                </w:rPr>
                <w:t>לדיון</w:t>
              </w:r>
            </w:ins>
            <w:ins w:id="155" w:author="hok_eyall" w:date="2009-11-10T18:10:00Z">
              <w:r>
                <w:rPr>
                  <w:rtl w:val="true"/>
                </w:rPr>
                <w:t xml:space="preserve">: </w:t>
              </w:r>
            </w:ins>
            <w:ins w:id="156" w:author="hok_eyall" w:date="2009-11-12T08:14:00Z">
              <w:r>
                <w:rPr>
                  <w:rtl w:val="true"/>
                </w:rPr>
                <w:t>בעקבות</w:t>
              </w:r>
            </w:ins>
            <w:ins w:id="157" w:author="hok_eyall" w:date="2009-11-12T08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" w:author="hok_eyall" w:date="2009-11-12T08:14:00Z">
              <w:r>
                <w:rPr>
                  <w:rtl w:val="true"/>
                </w:rPr>
                <w:t>ההחלטה</w:t>
              </w:r>
            </w:ins>
            <w:ins w:id="159" w:author="hok_eyall" w:date="2009-11-12T08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" w:author="hok_eyall" w:date="2009-11-12T08:14:00Z">
              <w:r>
                <w:rPr>
                  <w:rtl w:val="true"/>
                </w:rPr>
                <w:t>בדיון</w:t>
              </w:r>
            </w:ins>
            <w:ins w:id="161" w:author="hok_eyall" w:date="2009-11-12T08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" w:author="hok_eyall" w:date="2009-11-12T08:14:00Z">
              <w:r>
                <w:rPr/>
                <w:t>10.11.09</w:t>
              </w:r>
            </w:ins>
            <w:ins w:id="163" w:author="hok_eyall" w:date="2009-11-12T08:14:00Z">
              <w:r>
                <w:rPr>
                  <w:rtl w:val="true"/>
                </w:rPr>
                <w:t xml:space="preserve"> </w:t>
              </w:r>
            </w:ins>
            <w:ins w:id="164" w:author="hok_eyall" w:date="2009-11-12T08:14:00Z">
              <w:r>
                <w:rPr>
                  <w:rtl w:val="true"/>
                </w:rPr>
                <w:t>להפנות</w:t>
              </w:r>
            </w:ins>
            <w:ins w:id="165" w:author="hok_eyall" w:date="2009-11-12T08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" w:author="hok_eyall" w:date="2009-11-12T08:14:00Z">
              <w:r>
                <w:rPr>
                  <w:rtl w:val="true"/>
                </w:rPr>
                <w:t>לתקנות</w:t>
              </w:r>
            </w:ins>
            <w:ins w:id="167" w:author="hok_eyall" w:date="2009-11-12T08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" w:author="hok_eyall" w:date="2009-11-12T08:14:00Z">
              <w:r>
                <w:rPr>
                  <w:rtl w:val="true"/>
                </w:rPr>
                <w:t>בניין</w:t>
              </w:r>
            </w:ins>
            <w:ins w:id="169" w:author="hok_eyall" w:date="2009-11-12T08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" w:author="hok_eyall" w:date="2009-11-12T08:14:00Z">
              <w:r>
                <w:rPr>
                  <w:rtl w:val="true"/>
                </w:rPr>
                <w:t>חדש</w:t>
              </w:r>
            </w:ins>
            <w:ins w:id="171" w:author="hok_eyall" w:date="2009-11-12T08:14:00Z">
              <w:r>
                <w:rPr>
                  <w:rtl w:val="true"/>
                </w:rPr>
                <w:t xml:space="preserve">, </w:t>
              </w:r>
            </w:ins>
            <w:ins w:id="172" w:author="hok_eyall" w:date="2009-11-10T18:11:00Z">
              <w:r>
                <w:rPr>
                  <w:rtl w:val="true"/>
                </w:rPr>
                <w:t>נדרש</w:t>
              </w:r>
            </w:ins>
            <w:ins w:id="173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" w:author="hok_eyall" w:date="2009-11-10T18:11:00Z">
              <w:r>
                <w:rPr>
                  <w:rtl w:val="true"/>
                </w:rPr>
                <w:t>דיון</w:t>
              </w:r>
            </w:ins>
            <w:ins w:id="175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" w:author="hok_eyall" w:date="2009-11-10T18:11:00Z">
              <w:r>
                <w:rPr>
                  <w:rtl w:val="true"/>
                </w:rPr>
                <w:t>מחודש</w:t>
              </w:r>
            </w:ins>
            <w:ins w:id="177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" w:author="hok_eyall" w:date="2009-11-10T18:11:00Z">
              <w:r>
                <w:rPr>
                  <w:rtl w:val="true"/>
                </w:rPr>
                <w:t>בפסקה</w:t>
              </w:r>
            </w:ins>
            <w:ins w:id="179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" w:author="hok_eyall" w:date="2009-11-10T18:11:00Z">
              <w:r>
                <w:rPr>
                  <w:rtl w:val="true"/>
                </w:rPr>
                <w:t>כיוון</w:t>
              </w:r>
            </w:ins>
            <w:ins w:id="181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" w:author="hok_eyall" w:date="2009-11-10T18:11:00Z">
              <w:r>
                <w:rPr>
                  <w:rtl w:val="true"/>
                </w:rPr>
                <w:t>שפרט</w:t>
              </w:r>
            </w:ins>
            <w:ins w:id="183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" w:author="hok_eyall" w:date="2009-11-10T18:11:00Z">
              <w:r>
                <w:rPr/>
                <w:t>8.100</w:t>
              </w:r>
            </w:ins>
            <w:ins w:id="185" w:author="hok_eyall" w:date="2009-11-10T18:11:00Z">
              <w:r>
                <w:rPr>
                  <w:rtl w:val="true"/>
                </w:rPr>
                <w:t xml:space="preserve"> </w:t>
              </w:r>
            </w:ins>
            <w:ins w:id="186" w:author="hok_eyall" w:date="2009-11-10T18:11:00Z">
              <w:r>
                <w:rPr>
                  <w:rtl w:val="true"/>
                </w:rPr>
                <w:t>לתקנות</w:t>
              </w:r>
            </w:ins>
            <w:ins w:id="187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" w:author="hok_eyall" w:date="2009-11-10T18:11:00Z">
              <w:r>
                <w:rPr>
                  <w:rtl w:val="true"/>
                </w:rPr>
                <w:t>בניין</w:t>
              </w:r>
            </w:ins>
            <w:ins w:id="189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0" w:author="hok_eyall" w:date="2009-11-10T18:11:00Z">
              <w:r>
                <w:rPr>
                  <w:rtl w:val="true"/>
                </w:rPr>
                <w:t>ציבורי</w:t>
              </w:r>
            </w:ins>
            <w:ins w:id="191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" w:author="hok_eyall" w:date="2009-11-10T18:11:00Z">
              <w:r>
                <w:rPr>
                  <w:rtl w:val="true"/>
                </w:rPr>
                <w:t>חדש</w:t>
              </w:r>
            </w:ins>
            <w:ins w:id="193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" w:author="hok_eyall" w:date="2009-11-10T18:11:00Z">
              <w:r>
                <w:rPr>
                  <w:rtl w:val="true"/>
                </w:rPr>
                <w:t>מפנ</w:t>
              </w:r>
            </w:ins>
            <w:ins w:id="195" w:author="hok_eyall" w:date="2009-11-12T08:30:00Z">
              <w:r>
                <w:rPr>
                  <w:rtl w:val="true"/>
                </w:rPr>
                <w:t>ה</w:t>
              </w:r>
            </w:ins>
            <w:ins w:id="196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" w:author="hok_eyall" w:date="2009-11-10T18:11:00Z">
              <w:r>
                <w:rPr>
                  <w:rtl w:val="true"/>
                </w:rPr>
                <w:t>לתקנות</w:t>
              </w:r>
            </w:ins>
            <w:ins w:id="198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" w:author="hok_eyall" w:date="2009-11-10T18:11:00Z">
              <w:r>
                <w:rPr>
                  <w:rtl w:val="true"/>
                </w:rPr>
                <w:t>שיותקנו</w:t>
              </w:r>
            </w:ins>
            <w:ins w:id="200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" w:author="hok_eyall" w:date="2009-11-10T18:11:00Z">
              <w:r>
                <w:rPr>
                  <w:rtl w:val="true"/>
                </w:rPr>
                <w:t>מכוח</w:t>
              </w:r>
            </w:ins>
            <w:ins w:id="202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" w:author="hok_eyall" w:date="2009-11-10T18:11:00Z">
              <w:r>
                <w:rPr>
                  <w:rtl w:val="true"/>
                </w:rPr>
                <w:t>סעיף</w:t>
              </w:r>
            </w:ins>
            <w:ins w:id="204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" w:author="hok_eyall" w:date="2009-11-10T18:11:00Z">
              <w:r>
                <w:rPr/>
                <w:t>19</w:t>
              </w:r>
            </w:ins>
            <w:ins w:id="206" w:author="hok_eyall" w:date="2009-11-10T18:11:00Z">
              <w:r>
                <w:rPr>
                  <w:rtl w:val="true"/>
                </w:rPr>
                <w:t>יב</w:t>
              </w:r>
            </w:ins>
            <w:ins w:id="207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" w:author="hok_eyall" w:date="2009-11-10T18:11:00Z">
              <w:r>
                <w:rPr>
                  <w:rtl w:val="true"/>
                </w:rPr>
                <w:t>לחוק</w:t>
              </w:r>
            </w:ins>
            <w:ins w:id="209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" w:author="hok_eyall" w:date="2009-11-10T18:11:00Z">
              <w:r>
                <w:rPr>
                  <w:rtl w:val="true"/>
                </w:rPr>
                <w:t>–</w:t>
              </w:r>
            </w:ins>
            <w:ins w:id="211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" w:author="hok_eyall" w:date="2009-11-10T18:11:00Z">
              <w:r>
                <w:rPr>
                  <w:rtl w:val="true"/>
                </w:rPr>
                <w:t>תקנות</w:t>
              </w:r>
            </w:ins>
            <w:ins w:id="213" w:author="hok_eyall" w:date="2009-11-10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" w:author="hok_eyall" w:date="2009-11-10T18:11:00Z">
              <w:r>
                <w:rPr>
                  <w:rtl w:val="true"/>
                </w:rPr>
                <w:t>אלה</w:t>
              </w:r>
            </w:ins>
            <w:ins w:id="215" w:author="hok_eyall" w:date="2009-11-10T18:11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16" w:author="hok_eyall" w:date="2009-11-12T08:16:00Z">
              <w:r>
                <w:rPr>
                  <w:rtl w:val="true"/>
                </w:rPr>
                <w:t>לדיון</w:t>
              </w:r>
            </w:ins>
            <w:ins w:id="217" w:author="hok_eyall" w:date="2009-11-12T08:16:00Z">
              <w:r>
                <w:rPr>
                  <w:rtl w:val="true"/>
                </w:rPr>
                <w:t xml:space="preserve">: </w:t>
              </w:r>
            </w:ins>
            <w:ins w:id="218" w:author="hok_eyall" w:date="2009-11-12T09:38:00Z">
              <w:r>
                <w:rPr>
                  <w:rtl w:val="true"/>
                </w:rPr>
                <w:t>נראה</w:t>
              </w:r>
            </w:ins>
            <w:ins w:id="219" w:author="hok_eyall" w:date="2009-11-12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" w:author="hok_eyall" w:date="2009-11-12T09:38:00Z">
              <w:r>
                <w:rPr>
                  <w:rtl w:val="true"/>
                </w:rPr>
                <w:t>שנכון</w:t>
              </w:r>
            </w:ins>
            <w:ins w:id="221" w:author="hok_eyall" w:date="2009-11-12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" w:author="hok_eyall" w:date="2009-11-12T09:38:00Z">
              <w:r>
                <w:rPr>
                  <w:rtl w:val="true"/>
                </w:rPr>
                <w:t>יותר</w:t>
              </w:r>
            </w:ins>
            <w:ins w:id="223" w:author="hok_eyall" w:date="2009-11-12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" w:author="hok_eyall" w:date="2009-11-12T09:38:00Z">
              <w:r>
                <w:rPr>
                  <w:rtl w:val="true"/>
                </w:rPr>
                <w:t>לקבוע</w:t>
              </w:r>
            </w:ins>
            <w:ins w:id="225" w:author="hok_eyall" w:date="2009-11-12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" w:author="hok_eyall" w:date="2009-11-12T09:38:00Z">
              <w:r>
                <w:rPr>
                  <w:rtl w:val="true"/>
                </w:rPr>
                <w:t>את</w:t>
              </w:r>
            </w:ins>
            <w:ins w:id="227" w:author="hok_eyall" w:date="2009-11-12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" w:author="hok_eyall" w:date="2009-11-12T09:38:00Z">
              <w:r>
                <w:rPr>
                  <w:rtl w:val="true"/>
                </w:rPr>
                <w:t>הוראות</w:t>
              </w:r>
            </w:ins>
            <w:ins w:id="229" w:author="hok_eyall" w:date="2009-11-12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" w:author="hok_eyall" w:date="2009-11-12T09:38:00Z">
              <w:r>
                <w:rPr>
                  <w:rtl w:val="true"/>
                </w:rPr>
                <w:t>השילוט</w:t>
              </w:r>
            </w:ins>
            <w:ins w:id="231" w:author="hok_eyall" w:date="2009-11-12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" w:author="hok_eyall" w:date="2009-11-12T09:40:00Z">
              <w:r>
                <w:rPr>
                  <w:rtl w:val="true"/>
                </w:rPr>
                <w:t>בתקנות</w:t>
              </w:r>
            </w:ins>
            <w:ins w:id="233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" w:author="hok_eyall" w:date="2009-11-12T09:40:00Z">
              <w:r>
                <w:rPr>
                  <w:rtl w:val="true"/>
                </w:rPr>
                <w:t>אלה</w:t>
              </w:r>
            </w:ins>
            <w:ins w:id="235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" w:author="hok_eyall" w:date="2009-11-12T09:40:00Z">
              <w:r>
                <w:rPr>
                  <w:rtl w:val="true"/>
                </w:rPr>
                <w:t>ולהותיר</w:t>
              </w:r>
            </w:ins>
            <w:ins w:id="237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" w:author="hok_eyall" w:date="2009-11-12T09:40:00Z">
              <w:r>
                <w:rPr>
                  <w:rtl w:val="true"/>
                </w:rPr>
                <w:t>גם</w:t>
              </w:r>
            </w:ins>
            <w:ins w:id="239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" w:author="hok_eyall" w:date="2009-11-12T09:40:00Z">
              <w:r>
                <w:rPr>
                  <w:rtl w:val="true"/>
                </w:rPr>
                <w:t>את</w:t>
              </w:r>
            </w:ins>
            <w:ins w:id="241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" w:author="hok_eyall" w:date="2009-11-12T09:40:00Z">
              <w:r>
                <w:rPr>
                  <w:rtl w:val="true"/>
                </w:rPr>
                <w:t>חובת</w:t>
              </w:r>
            </w:ins>
            <w:ins w:id="243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" w:author="hok_eyall" w:date="2009-11-12T09:40:00Z">
              <w:r>
                <w:rPr>
                  <w:rtl w:val="true"/>
                </w:rPr>
                <w:t>השילוט</w:t>
              </w:r>
            </w:ins>
            <w:ins w:id="245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" w:author="hok_eyall" w:date="2009-11-12T09:40:00Z">
              <w:r>
                <w:rPr>
                  <w:rtl w:val="true"/>
                </w:rPr>
                <w:t>המופיעה</w:t>
              </w:r>
            </w:ins>
            <w:ins w:id="247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" w:author="hok_eyall" w:date="2009-11-12T09:40:00Z">
              <w:r>
                <w:rPr>
                  <w:rtl w:val="true"/>
                </w:rPr>
                <w:t>בתקנות</w:t>
              </w:r>
            </w:ins>
            <w:ins w:id="249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" w:author="hok_eyall" w:date="2009-11-12T09:40:00Z">
              <w:r>
                <w:rPr>
                  <w:rtl w:val="true"/>
                </w:rPr>
                <w:t>בניין</w:t>
              </w:r>
            </w:ins>
            <w:ins w:id="251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" w:author="hok_eyall" w:date="2009-11-12T09:40:00Z">
              <w:r>
                <w:rPr>
                  <w:rtl w:val="true"/>
                </w:rPr>
                <w:t>חדש</w:t>
              </w:r>
            </w:ins>
            <w:ins w:id="253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" w:author="hok_eyall" w:date="2009-11-12T09:40:00Z">
              <w:r>
                <w:rPr>
                  <w:rtl w:val="true"/>
                </w:rPr>
                <w:t>ששם</w:t>
              </w:r>
            </w:ins>
            <w:ins w:id="255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" w:author="hok_eyall" w:date="2009-11-12T09:40:00Z">
              <w:r>
                <w:rPr>
                  <w:rtl w:val="true"/>
                </w:rPr>
                <w:t>ההתייחסות</w:t>
              </w:r>
            </w:ins>
            <w:ins w:id="257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" w:author="hok_eyall" w:date="2009-11-12T09:40:00Z">
              <w:r>
                <w:rPr>
                  <w:rtl w:val="true"/>
                </w:rPr>
                <w:t>היא</w:t>
              </w:r>
            </w:ins>
            <w:ins w:id="259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" w:author="hok_eyall" w:date="2009-11-12T09:40:00Z">
              <w:r>
                <w:rPr>
                  <w:rtl w:val="true"/>
                </w:rPr>
                <w:t>למקומות</w:t>
              </w:r>
            </w:ins>
            <w:ins w:id="261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" w:author="hok_eyall" w:date="2009-11-12T09:40:00Z">
              <w:r>
                <w:rPr>
                  <w:rtl w:val="true"/>
                </w:rPr>
                <w:t>הידועים</w:t>
              </w:r>
            </w:ins>
            <w:ins w:id="263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" w:author="hok_eyall" w:date="2009-11-12T09:40:00Z">
              <w:r>
                <w:rPr>
                  <w:rtl w:val="true"/>
                </w:rPr>
                <w:t>עוד</w:t>
              </w:r>
            </w:ins>
            <w:ins w:id="265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" w:author="hok_eyall" w:date="2009-11-12T09:40:00Z">
              <w:r>
                <w:rPr>
                  <w:rtl w:val="true"/>
                </w:rPr>
                <w:t>בשלב</w:t>
              </w:r>
            </w:ins>
            <w:ins w:id="267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" w:author="hok_eyall" w:date="2009-11-12T09:40:00Z">
              <w:r>
                <w:rPr>
                  <w:rtl w:val="true"/>
                </w:rPr>
                <w:t>הבקשה</w:t>
              </w:r>
            </w:ins>
            <w:ins w:id="269" w:author="hok_eyall" w:date="2009-11-12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" w:author="hok_eyall" w:date="2009-11-12T09:40:00Z">
              <w:r>
                <w:rPr>
                  <w:rtl w:val="true"/>
                </w:rPr>
                <w:t>להיתר</w:t>
              </w:r>
            </w:ins>
            <w:ins w:id="271" w:author="hok_eyall" w:date="2009-11-12T08:29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272" w:author="hok_eyall" w:date="2009-11-10T18:00:00Z">
              <w:r>
                <w:rPr/>
                <w:t>V</w:t>
              </w:r>
            </w:ins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ל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ו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צ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del w:id="273" w:author="hok_eyall" w:date="2009-11-10T18:00:00Z">
              <w:r>
                <w:rPr>
                  <w:rtl w:val="true"/>
                </w:rPr>
                <w:delText>באזור</w:delText>
              </w:r>
            </w:del>
            <w:del w:id="274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5" w:author="hok_eyall" w:date="2009-11-10T18:00:00Z">
              <w:r>
                <w:rPr>
                  <w:rtl w:val="true"/>
                </w:rPr>
                <w:delText>מסוכן</w:delText>
              </w:r>
            </w:del>
            <w:del w:id="276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7" w:author="hok_eyall" w:date="2009-11-10T18:00:00Z">
              <w:r>
                <w:rPr>
                  <w:rtl w:val="true"/>
                </w:rPr>
                <w:delText>כמשמעותו</w:delText>
              </w:r>
            </w:del>
            <w:del w:id="278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9" w:author="hok_eyall" w:date="2009-11-10T18:00:00Z">
              <w:r>
                <w:rPr>
                  <w:rtl w:val="true"/>
                </w:rPr>
                <w:delText>בת</w:delText>
              </w:r>
            </w:del>
            <w:del w:id="280" w:author="hok_eyall" w:date="2009-11-10T18:00:00Z">
              <w:r>
                <w:rPr>
                  <w:rtl w:val="true"/>
                </w:rPr>
                <w:delText>"</w:delText>
              </w:r>
            </w:del>
            <w:del w:id="281" w:author="hok_eyall" w:date="2009-11-10T18:00:00Z">
              <w:r>
                <w:rPr>
                  <w:rtl w:val="true"/>
                </w:rPr>
                <w:delText>י</w:delText>
              </w:r>
            </w:del>
            <w:del w:id="282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" w:author="hok_eyall" w:date="2009-11-10T18:00:00Z">
              <w:r>
                <w:rPr/>
                <w:delText>1918</w:delText>
              </w:r>
            </w:del>
            <w:del w:id="284" w:author="hok_eyall" w:date="2009-11-10T18:00:00Z">
              <w:r>
                <w:rPr>
                  <w:rtl w:val="true"/>
                </w:rPr>
                <w:delText xml:space="preserve"> </w:delText>
              </w:r>
            </w:del>
            <w:del w:id="285" w:author="hok_eyall" w:date="2009-11-10T18:00:00Z">
              <w:r>
                <w:rPr>
                  <w:rtl w:val="true"/>
                </w:rPr>
                <w:delText>חלק</w:delText>
              </w:r>
            </w:del>
            <w:del w:id="286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" w:author="hok_eyall" w:date="2009-11-10T18:00:00Z">
              <w:r>
                <w:rPr/>
                <w:delText>4</w:delText>
              </w:r>
            </w:del>
            <w:del w:id="288" w:author="hok_eyall" w:date="2009-11-10T18:00:00Z">
              <w:r>
                <w:rPr>
                  <w:rtl w:val="true"/>
                </w:rPr>
                <w:delText xml:space="preserve">, </w:delText>
              </w:r>
            </w:del>
            <w:del w:id="289" w:author="hok_eyall" w:date="2009-11-10T18:00:00Z">
              <w:r>
                <w:rPr>
                  <w:rtl w:val="true"/>
                </w:rPr>
                <w:delText>יימצא</w:delText>
              </w:r>
            </w:del>
            <w:del w:id="290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" w:author="hok_eyall" w:date="2009-11-10T18:00:00Z">
              <w:r>
                <w:rPr>
                  <w:rtl w:val="true"/>
                </w:rPr>
                <w:delText>שלט</w:delText>
              </w:r>
            </w:del>
            <w:del w:id="292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3" w:author="hok_eyall" w:date="2009-11-10T18:00:00Z">
              <w:r>
                <w:rPr>
                  <w:rtl w:val="true"/>
                </w:rPr>
                <w:delText>אזהרה</w:delText>
              </w:r>
            </w:del>
            <w:del w:id="294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5" w:author="hok_eyall" w:date="2009-11-10T18:00:00Z">
              <w:r>
                <w:rPr>
                  <w:rtl w:val="true"/>
                </w:rPr>
                <w:delText>ליד</w:delText>
              </w:r>
            </w:del>
            <w:del w:id="296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7" w:author="hok_eyall" w:date="2009-11-10T18:00:00Z">
              <w:r>
                <w:rPr>
                  <w:rtl w:val="true"/>
                </w:rPr>
                <w:delText>ידית</w:delText>
              </w:r>
            </w:del>
            <w:del w:id="298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9" w:author="hok_eyall" w:date="2009-11-10T18:00:00Z">
              <w:r>
                <w:rPr>
                  <w:rtl w:val="true"/>
                </w:rPr>
                <w:delText>הדלת</w:delText>
              </w:r>
            </w:del>
            <w:del w:id="300" w:author="hok_eyall" w:date="2009-11-10T18:00:00Z">
              <w:r>
                <w:rPr>
                  <w:rtl w:val="true"/>
                </w:rPr>
                <w:delText xml:space="preserve">, </w:delText>
              </w:r>
            </w:del>
            <w:del w:id="301" w:author="hok_eyall" w:date="2009-11-10T18:00:00Z">
              <w:r>
                <w:rPr>
                  <w:rtl w:val="true"/>
                </w:rPr>
                <w:delText>ולא</w:delText>
              </w:r>
            </w:del>
            <w:del w:id="302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3" w:author="hok_eyall" w:date="2009-11-10T18:00:00Z">
              <w:r>
                <w:rPr>
                  <w:rtl w:val="true"/>
                </w:rPr>
                <w:delText>תחול</w:delText>
              </w:r>
            </w:del>
            <w:del w:id="304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5" w:author="hok_eyall" w:date="2009-11-10T18:00:00Z">
              <w:r>
                <w:rPr>
                  <w:rtl w:val="true"/>
                </w:rPr>
                <w:delText>ההוראה</w:delText>
              </w:r>
            </w:del>
            <w:del w:id="306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7" w:author="hok_eyall" w:date="2009-11-10T18:00:00Z">
              <w:r>
                <w:rPr>
                  <w:rtl w:val="true"/>
                </w:rPr>
                <w:delText>העוסקת</w:delText>
              </w:r>
            </w:del>
            <w:del w:id="308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9" w:author="hok_eyall" w:date="2009-11-10T18:00:00Z">
              <w:r>
                <w:rPr>
                  <w:rtl w:val="true"/>
                </w:rPr>
                <w:delText>בהתקנת</w:delText>
              </w:r>
            </w:del>
            <w:del w:id="310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1" w:author="hok_eyall" w:date="2009-11-10T18:00:00Z">
              <w:r>
                <w:rPr>
                  <w:rtl w:val="true"/>
                </w:rPr>
                <w:delText>אזהרה</w:delText>
              </w:r>
            </w:del>
            <w:del w:id="312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3" w:author="hok_eyall" w:date="2009-11-10T18:00:00Z">
              <w:r>
                <w:rPr>
                  <w:rtl w:val="true"/>
                </w:rPr>
                <w:delText>מישושית</w:delText>
              </w:r>
            </w:del>
            <w:del w:id="314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5" w:author="hok_eyall" w:date="2009-11-10T18:00:00Z">
              <w:r>
                <w:rPr>
                  <w:rtl w:val="true"/>
                </w:rPr>
                <w:delText>על</w:delText>
              </w:r>
            </w:del>
            <w:del w:id="316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7" w:author="hok_eyall" w:date="2009-11-10T18:00:00Z">
              <w:r>
                <w:rPr>
                  <w:rtl w:val="true"/>
                </w:rPr>
                <w:delText>גבי</w:delText>
              </w:r>
            </w:del>
            <w:del w:id="318" w:author="hok_eyall" w:date="2009-11-10T18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9" w:author="hok_eyall" w:date="2009-11-10T18:00:00Z">
              <w:r>
                <w:rPr>
                  <w:rtl w:val="true"/>
                </w:rPr>
                <w:delText>דלת</w:delText>
              </w:r>
            </w:del>
            <w:del w:id="320" w:author="hok_eyall" w:date="2009-11-10T18:00:00Z">
              <w:r>
                <w:rPr>
                  <w:rtl w:val="true"/>
                </w:rPr>
                <w:delText>;</w:delText>
              </w:r>
            </w:del>
            <w:ins w:id="321" w:author="hok_eyall" w:date="2009-11-10T18:00:00Z">
              <w:r>
                <w:rPr>
                  <w:rtl w:val="true"/>
                </w:rPr>
                <w:t>באזור</w:t>
              </w:r>
            </w:ins>
            <w:ins w:id="322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" w:author="hok_eyall" w:date="2009-11-10T18:00:00Z">
              <w:r>
                <w:rPr>
                  <w:rtl w:val="true"/>
                </w:rPr>
                <w:t>מסוכן</w:t>
              </w:r>
            </w:ins>
            <w:ins w:id="324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5" w:author="hok_eyall" w:date="2009-11-10T18:00:00Z">
              <w:r>
                <w:rPr>
                  <w:rtl w:val="true"/>
                </w:rPr>
                <w:t>כמשמעותו</w:t>
              </w:r>
            </w:ins>
            <w:ins w:id="326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" w:author="hok_eyall" w:date="2009-11-10T18:00:00Z">
              <w:r>
                <w:rPr>
                  <w:rtl w:val="true"/>
                </w:rPr>
                <w:t>בת</w:t>
              </w:r>
            </w:ins>
            <w:ins w:id="328" w:author="hok_eyall" w:date="2009-11-10T18:00:00Z">
              <w:r>
                <w:rPr>
                  <w:rtl w:val="true"/>
                </w:rPr>
                <w:t>"</w:t>
              </w:r>
            </w:ins>
            <w:ins w:id="329" w:author="hok_eyall" w:date="2009-11-10T18:00:00Z">
              <w:r>
                <w:rPr>
                  <w:rtl w:val="true"/>
                </w:rPr>
                <w:t>י</w:t>
              </w:r>
            </w:ins>
            <w:ins w:id="330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1" w:author="hok_eyall" w:date="2009-11-10T18:00:00Z">
              <w:r>
                <w:rPr/>
                <w:t>1918</w:t>
              </w:r>
            </w:ins>
            <w:ins w:id="332" w:author="hok_eyall" w:date="2009-11-10T18:00:00Z">
              <w:r>
                <w:rPr>
                  <w:rtl w:val="true"/>
                </w:rPr>
                <w:t xml:space="preserve"> </w:t>
              </w:r>
            </w:ins>
            <w:ins w:id="333" w:author="hok_eyall" w:date="2009-11-10T18:00:00Z">
              <w:r>
                <w:rPr>
                  <w:rtl w:val="true"/>
                </w:rPr>
                <w:t>חלק</w:t>
              </w:r>
            </w:ins>
            <w:ins w:id="334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" w:author="hok_eyall" w:date="2009-11-10T18:00:00Z">
              <w:r>
                <w:rPr/>
                <w:t>4</w:t>
              </w:r>
            </w:ins>
            <w:ins w:id="336" w:author="hok_eyall" w:date="2009-11-10T18:00:00Z">
              <w:r>
                <w:rPr>
                  <w:rtl w:val="true"/>
                </w:rPr>
                <w:t xml:space="preserve"> </w:t>
              </w:r>
            </w:ins>
            <w:ins w:id="337" w:author="hok_eyall" w:date="2009-11-10T18:00:00Z">
              <w:r>
                <w:rPr>
                  <w:rtl w:val="true"/>
                </w:rPr>
                <w:t>בו</w:t>
              </w:r>
            </w:ins>
            <w:ins w:id="338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" w:author="hok_eyall" w:date="2009-11-10T18:00:00Z">
              <w:r>
                <w:rPr>
                  <w:rtl w:val="true"/>
                </w:rPr>
                <w:t>נמצאת</w:t>
              </w:r>
            </w:ins>
            <w:ins w:id="340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" w:author="hok_eyall" w:date="2009-11-10T18:00:00Z">
              <w:r>
                <w:rPr>
                  <w:rtl w:val="true"/>
                </w:rPr>
                <w:t>דלת</w:t>
              </w:r>
            </w:ins>
            <w:ins w:id="342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" w:author="hok_eyall" w:date="2009-11-10T18:00:00Z">
              <w:r>
                <w:rPr>
                  <w:rtl w:val="true"/>
                </w:rPr>
                <w:t>כניסה</w:t>
              </w:r>
            </w:ins>
            <w:ins w:id="344" w:author="hok_eyall" w:date="2009-11-10T18:00:00Z">
              <w:r>
                <w:rPr>
                  <w:rtl w:val="true"/>
                </w:rPr>
                <w:t xml:space="preserve">, </w:t>
              </w:r>
            </w:ins>
            <w:ins w:id="345" w:author="hok_eyall" w:date="2009-11-10T18:00:00Z">
              <w:r>
                <w:rPr>
                  <w:rtl w:val="true"/>
                </w:rPr>
                <w:t>יותקן</w:t>
              </w:r>
            </w:ins>
            <w:ins w:id="346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7" w:author="hok_eyall" w:date="2009-11-10T18:00:00Z">
              <w:r>
                <w:rPr>
                  <w:rtl w:val="true"/>
                </w:rPr>
                <w:t>שלט</w:t>
              </w:r>
            </w:ins>
            <w:ins w:id="348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9" w:author="hok_eyall" w:date="2009-11-10T18:00:00Z">
              <w:r>
                <w:rPr>
                  <w:rtl w:val="true"/>
                </w:rPr>
                <w:t>אזהרה</w:t>
              </w:r>
            </w:ins>
            <w:ins w:id="350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1" w:author="hok_eyall" w:date="2009-11-10T18:00:00Z">
              <w:r>
                <w:rPr>
                  <w:rtl w:val="true"/>
                </w:rPr>
                <w:t>מישושי</w:t>
              </w:r>
            </w:ins>
            <w:ins w:id="352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3" w:author="hok_eyall" w:date="2009-11-10T18:00:00Z">
              <w:r>
                <w:rPr>
                  <w:rtl w:val="true"/>
                </w:rPr>
                <w:t>ליד</w:t>
              </w:r>
            </w:ins>
            <w:ins w:id="354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5" w:author="hok_eyall" w:date="2009-11-10T18:00:00Z">
              <w:r>
                <w:rPr>
                  <w:rtl w:val="true"/>
                </w:rPr>
                <w:t>ידית</w:t>
              </w:r>
            </w:ins>
            <w:ins w:id="356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7" w:author="hok_eyall" w:date="2009-11-10T18:00:00Z">
              <w:r>
                <w:rPr>
                  <w:rtl w:val="true"/>
                </w:rPr>
                <w:t>הדלת</w:t>
              </w:r>
            </w:ins>
            <w:ins w:id="358" w:author="hok_eyall" w:date="2009-11-10T18:00:00Z">
              <w:r>
                <w:rPr>
                  <w:rtl w:val="true"/>
                </w:rPr>
                <w:t xml:space="preserve">, </w:t>
              </w:r>
            </w:ins>
            <w:ins w:id="359" w:author="hok_eyall" w:date="2009-11-10T18:00:00Z">
              <w:r>
                <w:rPr>
                  <w:rtl w:val="true"/>
                </w:rPr>
                <w:t>ולא</w:t>
              </w:r>
            </w:ins>
            <w:ins w:id="360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1" w:author="hok_eyall" w:date="2009-11-10T18:00:00Z">
              <w:r>
                <w:rPr>
                  <w:rtl w:val="true"/>
                </w:rPr>
                <w:t>יחולו</w:t>
              </w:r>
            </w:ins>
            <w:ins w:id="362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3" w:author="hok_eyall" w:date="2009-11-10T18:00:00Z">
              <w:r>
                <w:rPr>
                  <w:rtl w:val="true"/>
                </w:rPr>
                <w:t>ההוראות</w:t>
              </w:r>
            </w:ins>
            <w:ins w:id="364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5" w:author="hok_eyall" w:date="2009-11-10T18:00:00Z">
              <w:r>
                <w:rPr>
                  <w:rtl w:val="true"/>
                </w:rPr>
                <w:t>לעניין</w:t>
              </w:r>
            </w:ins>
            <w:ins w:id="366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7" w:author="hok_eyall" w:date="2009-11-10T18:00:00Z">
              <w:r>
                <w:rPr>
                  <w:rtl w:val="true"/>
                </w:rPr>
                <w:t>התקנת</w:t>
              </w:r>
            </w:ins>
            <w:ins w:id="368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9" w:author="hok_eyall" w:date="2009-11-10T18:00:00Z">
              <w:r>
                <w:rPr>
                  <w:rtl w:val="true"/>
                </w:rPr>
                <w:t>אזהרה</w:t>
              </w:r>
            </w:ins>
            <w:ins w:id="370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1" w:author="hok_eyall" w:date="2009-11-10T18:00:00Z">
              <w:r>
                <w:rPr>
                  <w:rtl w:val="true"/>
                </w:rPr>
                <w:t>מישושית</w:t>
              </w:r>
            </w:ins>
            <w:ins w:id="372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3" w:author="hok_eyall" w:date="2009-11-10T18:00:00Z">
              <w:r>
                <w:rPr>
                  <w:rtl w:val="true"/>
                </w:rPr>
                <w:t>על</w:t>
              </w:r>
            </w:ins>
            <w:ins w:id="374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5" w:author="hok_eyall" w:date="2009-11-10T18:00:00Z">
              <w:r>
                <w:rPr>
                  <w:rtl w:val="true"/>
                </w:rPr>
                <w:t>גבי</w:t>
              </w:r>
            </w:ins>
            <w:ins w:id="376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7" w:author="hok_eyall" w:date="2009-11-10T18:00:00Z">
              <w:r>
                <w:rPr>
                  <w:rtl w:val="true"/>
                </w:rPr>
                <w:t>הדלת</w:t>
              </w:r>
            </w:ins>
            <w:ins w:id="378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9" w:author="hok_eyall" w:date="2009-11-10T18:00:00Z">
              <w:r>
                <w:rPr>
                  <w:rtl w:val="true"/>
                </w:rPr>
                <w:t>או</w:t>
              </w:r>
            </w:ins>
            <w:ins w:id="380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1" w:author="hok_eyall" w:date="2009-11-10T18:00:00Z">
              <w:r>
                <w:rPr>
                  <w:rtl w:val="true"/>
                </w:rPr>
                <w:t>על</w:t>
              </w:r>
            </w:ins>
            <w:ins w:id="382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3" w:author="hok_eyall" w:date="2009-11-10T18:00:00Z">
              <w:r>
                <w:rPr>
                  <w:rtl w:val="true"/>
                </w:rPr>
                <w:t>גבי</w:t>
              </w:r>
            </w:ins>
            <w:ins w:id="384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5" w:author="hok_eyall" w:date="2009-11-10T18:00:00Z">
              <w:r>
                <w:rPr>
                  <w:rtl w:val="true"/>
                </w:rPr>
                <w:t>ידית</w:t>
              </w:r>
            </w:ins>
            <w:ins w:id="386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7" w:author="hok_eyall" w:date="2009-11-10T18:00:00Z">
              <w:r>
                <w:rPr>
                  <w:rtl w:val="true"/>
                </w:rPr>
                <w:t>הדלת</w:t>
              </w:r>
            </w:ins>
            <w:ins w:id="388" w:author="hok_eyall" w:date="2009-11-10T18:00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389" w:author="hok_eyall" w:date="2009-11-10T18:00:00Z">
              <w:r>
                <w:rPr/>
                <w:t>10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390" w:author="hok_eyall" w:date="2009-11-10T18:00:00Z">
              <w:r>
                <w:rPr>
                  <w:rtl w:val="true"/>
                </w:rPr>
                <w:t>החלטה</w:t>
              </w:r>
            </w:ins>
            <w:ins w:id="391" w:author="hok_eyall" w:date="2009-11-10T18:00:00Z">
              <w:r>
                <w:rPr>
                  <w:rtl w:val="true"/>
                </w:rPr>
                <w:t xml:space="preserve">: </w:t>
              </w:r>
            </w:ins>
            <w:ins w:id="392" w:author="hok_eyall" w:date="2009-11-10T18:00:00Z">
              <w:r>
                <w:rPr>
                  <w:rtl w:val="true"/>
                </w:rPr>
                <w:t>הנציבות</w:t>
              </w:r>
            </w:ins>
            <w:ins w:id="393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4" w:author="hok_eyall" w:date="2009-11-10T18:00:00Z">
              <w:r>
                <w:rPr>
                  <w:rtl w:val="true"/>
                </w:rPr>
                <w:t>תבדוק</w:t>
              </w:r>
            </w:ins>
            <w:ins w:id="395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6" w:author="hok_eyall" w:date="2009-11-10T18:00:00Z">
              <w:r>
                <w:rPr>
                  <w:rtl w:val="true"/>
                </w:rPr>
                <w:t>שוב</w:t>
              </w:r>
            </w:ins>
            <w:ins w:id="397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8" w:author="hok_eyall" w:date="2009-11-10T18:00:00Z">
              <w:r>
                <w:rPr>
                  <w:rtl w:val="true"/>
                </w:rPr>
                <w:t>את</w:t>
              </w:r>
            </w:ins>
            <w:ins w:id="399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0" w:author="hok_eyall" w:date="2009-11-10T18:00:00Z">
              <w:r>
                <w:rPr>
                  <w:rtl w:val="true"/>
                </w:rPr>
                <w:t>ניסוח</w:t>
              </w:r>
            </w:ins>
            <w:ins w:id="401" w:author="hok_eyall" w:date="2009-11-10T18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2" w:author="hok_eyall" w:date="2009-11-10T18:00:00Z">
              <w:r>
                <w:rPr>
                  <w:rtl w:val="true"/>
                </w:rPr>
                <w:t>הפסקה</w:t>
              </w:r>
            </w:ins>
            <w:ins w:id="403" w:author="hok_eyall" w:date="2009-11-10T18:00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404" w:author="hok_eyall" w:date="2009-11-16T08:35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405" w:author="hok_eyall" w:date="2009-11-16T08:35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06" w:author="hok_eyall" w:date="2009-11-16T08:35:00Z">
              <w:r>
                <w:rPr>
                  <w:rtl w:val="true"/>
                </w:rPr>
                <w:delText>קבועה</w:delText>
              </w:r>
            </w:del>
            <w:del w:id="407" w:author="hok_eyall" w:date="2009-11-16T08:3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שמיע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408" w:author="hok_eyall" w:date="2009-11-24T18:53:00Z">
              <w:r>
                <w:rPr>
                  <w:rtl w:val="true"/>
                </w:rPr>
                <w:t>לדיון</w:t>
              </w:r>
            </w:ins>
            <w:ins w:id="409" w:author="hok_eyall" w:date="2009-11-24T18:53:00Z">
              <w:r>
                <w:rPr>
                  <w:rtl w:val="true"/>
                </w:rPr>
                <w:t xml:space="preserve">: </w:t>
              </w:r>
            </w:ins>
            <w:ins w:id="410" w:author="hok_eyall" w:date="2009-11-24T18:53:00Z">
              <w:r>
                <w:rPr>
                  <w:rtl w:val="true"/>
                </w:rPr>
                <w:t>הנציבות</w:t>
              </w:r>
            </w:ins>
            <w:ins w:id="411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2" w:author="hok_eyall" w:date="2009-11-24T18:53:00Z">
              <w:r>
                <w:rPr>
                  <w:rtl w:val="true"/>
                </w:rPr>
                <w:t>מבקשת</w:t>
              </w:r>
            </w:ins>
            <w:ins w:id="413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4" w:author="hok_eyall" w:date="2009-11-24T18:53:00Z">
              <w:r>
                <w:rPr>
                  <w:rtl w:val="true"/>
                </w:rPr>
                <w:t>להחזיר</w:t>
              </w:r>
            </w:ins>
            <w:ins w:id="415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6" w:author="hok_eyall" w:date="2009-11-24T18:53:00Z">
              <w:r>
                <w:rPr>
                  <w:rtl w:val="true"/>
                </w:rPr>
                <w:t>את</w:t>
              </w:r>
            </w:ins>
            <w:ins w:id="417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8" w:author="hok_eyall" w:date="2009-11-24T18:53:00Z">
              <w:r>
                <w:rPr>
                  <w:rtl w:val="true"/>
                </w:rPr>
                <w:t>המילה</w:t>
              </w:r>
            </w:ins>
            <w:ins w:id="419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0" w:author="hok_eyall" w:date="2009-11-24T18:53:00Z">
              <w:r>
                <w:rPr>
                  <w:rtl w:val="true"/>
                </w:rPr>
                <w:t>"</w:t>
              </w:r>
            </w:ins>
            <w:ins w:id="421" w:author="hok_eyall" w:date="2009-11-24T18:53:00Z">
              <w:r>
                <w:rPr>
                  <w:rtl w:val="true"/>
                </w:rPr>
                <w:t>קבועה</w:t>
              </w:r>
            </w:ins>
            <w:ins w:id="422" w:author="hok_eyall" w:date="2009-11-24T18:53:00Z">
              <w:r>
                <w:rPr>
                  <w:rtl w:val="true"/>
                </w:rPr>
                <w:t xml:space="preserve">" </w:t>
              </w:r>
            </w:ins>
            <w:ins w:id="423" w:author="hok_eyall" w:date="2009-11-24T18:53:00Z">
              <w:r>
                <w:rPr>
                  <w:rtl w:val="true"/>
                </w:rPr>
                <w:t>לאור</w:t>
              </w:r>
            </w:ins>
            <w:ins w:id="424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5" w:author="hok_eyall" w:date="2009-11-24T18:53:00Z">
              <w:r>
                <w:rPr>
                  <w:rtl w:val="true"/>
                </w:rPr>
                <w:t>משמעות</w:t>
              </w:r>
            </w:ins>
            <w:ins w:id="426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7" w:author="hok_eyall" w:date="2009-11-24T18:53:00Z">
              <w:r>
                <w:rPr>
                  <w:rtl w:val="true"/>
                </w:rPr>
                <w:t>הסמל</w:t>
              </w:r>
            </w:ins>
            <w:ins w:id="428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9" w:author="hok_eyall" w:date="2009-11-24T18:53:00Z">
              <w:r>
                <w:rPr>
                  <w:rtl w:val="true"/>
                </w:rPr>
                <w:t>(</w:t>
              </w:r>
            </w:ins>
            <w:ins w:id="430" w:author="hok_eyall" w:date="2009-11-24T18:53:00Z">
              <w:r>
                <w:rPr>
                  <w:rtl w:val="true"/>
                </w:rPr>
                <w:t>אוזן</w:t>
              </w:r>
            </w:ins>
            <w:ins w:id="431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2" w:author="hok_eyall" w:date="2009-11-24T18:53:00Z">
              <w:r>
                <w:rPr>
                  <w:rtl w:val="true"/>
                </w:rPr>
                <w:t>עם</w:t>
              </w:r>
            </w:ins>
            <w:ins w:id="433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4" w:author="hok_eyall" w:date="2009-11-24T18:53:00Z">
              <w:r>
                <w:rPr>
                  <w:rtl w:val="true"/>
                </w:rPr>
                <w:t>האות</w:t>
              </w:r>
            </w:ins>
            <w:ins w:id="435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" w:author="hok_eyall" w:date="2009-11-24T18:53:00Z">
              <w:r>
                <w:rPr/>
                <w:t>T</w:t>
              </w:r>
            </w:ins>
            <w:ins w:id="437" w:author="hok_eyall" w:date="2009-11-24T18:53:00Z">
              <w:r>
                <w:rPr>
                  <w:rtl w:val="true"/>
                </w:rPr>
                <w:t xml:space="preserve">) </w:t>
              </w:r>
            </w:ins>
            <w:ins w:id="438" w:author="hok_eyall" w:date="2009-11-24T18:53:00Z">
              <w:r>
                <w:rPr>
                  <w:rtl w:val="true"/>
                </w:rPr>
                <w:t>לאנשים</w:t>
              </w:r>
            </w:ins>
            <w:ins w:id="439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" w:author="hok_eyall" w:date="2009-11-24T18:53:00Z">
              <w:r>
                <w:rPr>
                  <w:rtl w:val="true"/>
                </w:rPr>
                <w:t>שנעזרים</w:t>
              </w:r>
            </w:ins>
            <w:ins w:id="441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2" w:author="hok_eyall" w:date="2009-11-24T18:53:00Z">
              <w:r>
                <w:rPr>
                  <w:rtl w:val="true"/>
                </w:rPr>
                <w:t>במכשירי</w:t>
              </w:r>
            </w:ins>
            <w:ins w:id="443" w:author="hok_eyall" w:date="2009-11-24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4" w:author="hok_eyall" w:date="2009-11-24T18:53:00Z">
              <w:r>
                <w:rPr>
                  <w:rtl w:val="true"/>
                </w:rPr>
                <w:t>שמיעה</w:t>
              </w:r>
            </w:ins>
            <w:ins w:id="445" w:author="hok_eyall" w:date="2009-11-24T18:53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446" w:author="hok_eyall" w:date="2009-11-16T08:35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447" w:author="hok_eyall" w:date="2009-11-16T08:35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,</w:t>
            </w:r>
            <w:ins w:id="448" w:author="hok_eyall" w:date="2009-11-24T18:54:00Z">
              <w:r>
                <w:rPr>
                  <w:rtl w:val="true"/>
                </w:rPr>
                <w:t xml:space="preserve"> </w:t>
              </w:r>
            </w:ins>
            <w:ins w:id="449" w:author="hok_eyall" w:date="2009-11-24T18:54:00Z">
              <w:r>
                <w:rPr>
                  <w:rtl w:val="true"/>
                </w:rPr>
                <w:t>לרבות</w:t>
              </w:r>
            </w:ins>
            <w:ins w:id="450" w:author="hok_eyall" w:date="2009-11-24T18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1" w:author="hok_eyall" w:date="2009-11-24T18:54:00Z">
              <w:r>
                <w:rPr>
                  <w:rtl w:val="true"/>
                </w:rPr>
                <w:t>סימן</w:t>
              </w:r>
            </w:ins>
            <w:ins w:id="452" w:author="hok_eyall" w:date="2009-11-24T18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3" w:author="hok_eyall" w:date="2009-11-24T18:54:00Z">
              <w:r>
                <w:rPr>
                  <w:rtl w:val="true"/>
                </w:rPr>
                <w:t>אזהרה</w:t>
              </w:r>
            </w:ins>
            <w:ins w:id="454" w:author="hok_eyall" w:date="2009-11-24T18:54:00Z">
              <w:r>
                <w:rPr>
                  <w:rtl w:val="true"/>
                </w:rPr>
                <w:t xml:space="preserve">, </w:t>
              </w:r>
            </w:ins>
            <w:ins w:id="455" w:author="hok_eyall" w:date="2009-11-24T18:54:00Z">
              <w:r>
                <w:rPr>
                  <w:rtl w:val="true"/>
                </w:rPr>
                <w:t>יתוחם</w:t>
              </w:r>
            </w:ins>
            <w:ins w:id="456" w:author="hok_eyall" w:date="2009-11-24T18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457" w:author="hok_eyall" w:date="2009-11-24T18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8" w:author="hok_eyall" w:date="2009-11-24T18:54:00Z">
              <w:r>
                <w:rPr>
                  <w:rtl w:val="true"/>
                </w:rPr>
                <w:delText>יודגש</w:delText>
              </w:r>
            </w:del>
            <w:del w:id="459" w:author="hok_eyall" w:date="2009-11-24T18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החוצץ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ינ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בי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קי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60" w:author="hok_eyall" w:date="2009-11-16T08:35:00Z">
              <w:r>
                <w:rPr>
                  <w:rtl w:val="true"/>
                </w:rPr>
                <w:delText>כעובי</w:delText>
              </w:r>
            </w:del>
            <w:del w:id="461" w:author="hok_eyall" w:date="2009-11-16T08:3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" w:author="hok_eyall" w:date="2009-11-16T08:35:00Z">
              <w:r>
                <w:rPr>
                  <w:rtl w:val="true"/>
                </w:rPr>
                <w:delText>הסימן</w:delText>
              </w:r>
            </w:del>
            <w:ins w:id="463" w:author="hok_eyall" w:date="2009-11-16T08:35:00Z">
              <w:r>
                <w:rPr>
                  <w:rtl w:val="true"/>
                </w:rPr>
                <w:t>כ</w:t>
              </w:r>
            </w:ins>
            <w:ins w:id="464" w:author="hok_eyall" w:date="2009-11-16T08:35:00Z">
              <w:r>
                <w:rPr>
                  <w:rtl w:val="true"/>
                </w:rPr>
                <w:t>-</w:t>
              </w:r>
            </w:ins>
            <w:ins w:id="465" w:author="hok_eyall" w:date="2009-11-16T08:35:00Z">
              <w:r>
                <w:rPr/>
                <w:t>3</w:t>
              </w:r>
            </w:ins>
            <w:ins w:id="466" w:author="hok_eyall" w:date="2009-11-16T08:35:00Z">
              <w:r>
                <w:rPr>
                  <w:rtl w:val="true"/>
                </w:rPr>
                <w:t xml:space="preserve"> </w:t>
              </w:r>
            </w:ins>
            <w:ins w:id="467" w:author="hok_eyall" w:date="2009-11-16T08:35:00Z">
              <w:r>
                <w:rPr>
                  <w:rtl w:val="true"/>
                </w:rPr>
                <w:t>סנטימטרים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468" w:author="hok_eyall" w:date="2009-11-24T18:55:00Z">
              <w:r>
                <w:rPr>
                  <w:rtl w:val="true"/>
                </w:rPr>
                <w:t>נדרש</w:t>
              </w:r>
            </w:ins>
            <w:ins w:id="469" w:author="hok_eyall" w:date="2009-11-24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0" w:author="hok_eyall" w:date="2009-11-24T18:55:00Z">
              <w:r>
                <w:rPr>
                  <w:rtl w:val="true"/>
                </w:rPr>
                <w:t>אישור</w:t>
              </w:r>
            </w:ins>
            <w:ins w:id="471" w:author="hok_eyall" w:date="2009-11-24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2" w:author="hok_eyall" w:date="2009-11-24T18:55:00Z">
              <w:r>
                <w:rPr>
                  <w:rtl w:val="true"/>
                </w:rPr>
                <w:t>מחודש</w:t>
              </w:r>
            </w:ins>
            <w:ins w:id="473" w:author="hok_eyall" w:date="2009-11-24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4" w:author="hok_eyall" w:date="2009-11-24T18:55:00Z">
              <w:r>
                <w:rPr>
                  <w:rtl w:val="true"/>
                </w:rPr>
                <w:t>–</w:t>
              </w:r>
            </w:ins>
            <w:ins w:id="475" w:author="hok_eyall" w:date="2009-11-24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6" w:author="hok_eyall" w:date="2009-11-24T18:55:00Z">
              <w:r>
                <w:rPr>
                  <w:rtl w:val="true"/>
                </w:rPr>
                <w:t>הנציבות</w:t>
              </w:r>
            </w:ins>
            <w:ins w:id="477" w:author="hok_eyall" w:date="2009-11-24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8" w:author="hok_eyall" w:date="2009-11-24T18:55:00Z">
              <w:r>
                <w:rPr>
                  <w:rtl w:val="true"/>
                </w:rPr>
                <w:t>ניסחה</w:t>
              </w:r>
            </w:ins>
            <w:ins w:id="479" w:author="hok_eyall" w:date="2009-11-24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0" w:author="hok_eyall" w:date="2009-11-24T18:55:00Z">
              <w:r>
                <w:rPr>
                  <w:rtl w:val="true"/>
                </w:rPr>
                <w:t>מחדש</w:t>
              </w:r>
            </w:ins>
            <w:ins w:id="481" w:author="hok_eyall" w:date="2009-11-24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2" w:author="hok_eyall" w:date="2009-11-24T18:55:00Z">
              <w:r>
                <w:rPr>
                  <w:rtl w:val="true"/>
                </w:rPr>
                <w:t>את</w:t>
              </w:r>
            </w:ins>
            <w:ins w:id="483" w:author="hok_eyall" w:date="2009-11-24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4" w:author="hok_eyall" w:date="2009-11-24T18:55:00Z">
              <w:r>
                <w:rPr>
                  <w:rtl w:val="true"/>
                </w:rPr>
                <w:t>הסעיף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485" w:author="hok_eyall" w:date="2009-11-16T08:37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486" w:author="hok_eyall" w:date="2009-11-16T08:38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del w:id="487" w:author="hok_eyall" w:date="2009-11-24T18:55:00Z">
              <w:r>
                <w:rPr>
                  <w:rtl w:val="true"/>
                </w:rPr>
                <w:delText>הסימנים</w:delText>
              </w:r>
            </w:del>
            <w:del w:id="488" w:author="hok_eyall" w:date="2009-11-24T18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489" w:author="hok_eyall" w:date="2009-11-24T18:55:00Z">
              <w:r>
                <w:rPr>
                  <w:rtl w:val="true"/>
                </w:rPr>
                <w:t>כיתוב</w:t>
              </w:r>
            </w:ins>
            <w:ins w:id="490" w:author="hok_eyall" w:date="2009-11-24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1" w:author="hok_eyall" w:date="2009-11-24T18:55:00Z">
              <w:r>
                <w:rPr>
                  <w:rtl w:val="true"/>
                </w:rPr>
                <w:t>על</w:t>
              </w:r>
            </w:ins>
            <w:ins w:id="492" w:author="hok_eyall" w:date="2009-11-24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3" w:author="hok_eyall" w:date="2009-11-24T18:55:00Z">
              <w:r>
                <w:rPr>
                  <w:rtl w:val="true"/>
                </w:rPr>
                <w:t>גבי</w:t>
              </w:r>
            </w:ins>
            <w:ins w:id="494" w:author="hok_eyall" w:date="2009-11-24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5" w:author="hok_eyall" w:date="2009-11-24T18:55:00Z">
              <w:r>
                <w:rPr>
                  <w:rtl w:val="true"/>
                </w:rPr>
                <w:t>שלט</w:t>
              </w:r>
            </w:ins>
            <w:del w:id="496" w:author="hok_eyall" w:date="2009-11-24T18:56:00Z">
              <w:r>
                <w:rPr>
                  <w:rtl w:val="true"/>
                </w:rPr>
                <w:delText>בשלט</w:delText>
              </w:r>
            </w:del>
            <w:del w:id="497" w:author="hok_eyall" w:date="2009-11-24T18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" w:author="hok_eyall" w:date="2009-11-24T18:56:00Z">
              <w:r>
                <w:rPr>
                  <w:rtl w:val="true"/>
                </w:rPr>
                <w:delText>התלוי</w:delText>
              </w:r>
            </w:del>
            <w:del w:id="499" w:author="hok_eyall" w:date="2009-11-24T18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" w:author="hok_eyall" w:date="2009-11-24T18:56:00Z">
              <w:r>
                <w:rPr>
                  <w:rtl w:val="true"/>
                </w:rPr>
                <w:delText>בחלל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tl w:val="true"/>
              </w:rPr>
              <w:t xml:space="preserve">, </w:t>
            </w:r>
            <w:del w:id="501" w:author="hok_eyall" w:date="2009-11-24T18:56:00Z">
              <w:r>
                <w:rPr>
                  <w:rtl w:val="true"/>
                </w:rPr>
                <w:delText>יודגשו</w:delText>
              </w:r>
            </w:del>
            <w:del w:id="502" w:author="hok_eyall" w:date="2009-11-24T18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3" w:author="hok_eyall" w:date="2009-11-24T18:56:00Z">
              <w:r>
                <w:rPr>
                  <w:rtl w:val="true"/>
                </w:rPr>
                <w:delText>באמצעות</w:delText>
              </w:r>
            </w:del>
            <w:ins w:id="504" w:author="hok_eyall" w:date="2009-11-24T18:56:00Z">
              <w:r>
                <w:rPr>
                  <w:rtl w:val="true"/>
                </w:rPr>
                <w:t>יהיה</w:t>
              </w:r>
            </w:ins>
            <w:ins w:id="505" w:author="hok_eyall" w:date="2009-11-24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506" w:author="hok_eyall" w:date="2009-11-24T18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507" w:author="hok_eyall" w:date="2009-11-24T18:56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>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גד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08" w:author="hok_eyall" w:date="2009-11-16T08:37:00Z">
              <w:r>
                <w:rPr>
                  <w:rtl w:val="true"/>
                </w:rPr>
                <w:delText>להם</w:delText>
              </w:r>
            </w:del>
            <w:del w:id="509" w:author="hok_eyall" w:date="2009-11-16T08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510" w:author="hok_eyall" w:date="2009-11-16T08:37:00Z">
              <w:r>
                <w:rPr>
                  <w:rtl w:val="true"/>
                </w:rPr>
                <w:t>ל</w:t>
              </w:r>
            </w:ins>
            <w:ins w:id="511" w:author="hok_eyall" w:date="2009-11-16T08:37:00Z">
              <w:r>
                <w:rPr>
                  <w:rtl w:val="true"/>
                </w:rPr>
                <w:t>סביב</w:t>
              </w:r>
            </w:ins>
            <w:ins w:id="512" w:author="hok_eyall" w:date="2009-11-24T18:56:00Z">
              <w:r>
                <w:rPr>
                  <w:rtl w:val="true"/>
                </w:rPr>
                <w:t>תו</w:t>
              </w:r>
            </w:ins>
            <w:ins w:id="513" w:author="hok_eyall" w:date="2009-11-16T08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צ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בגוון</w:t>
            </w:r>
            <w:ins w:id="514" w:author="hok_eyall" w:date="2009-11-16T08:3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515" w:author="hok_eyall" w:date="2009-11-16T08:37:00Z">
              <w:r>
                <w:rPr>
                  <w:dstrike/>
                  <w:rtl w:val="true"/>
                </w:rPr>
                <w:t>והכתב</w:t>
              </w:r>
            </w:ins>
            <w:ins w:id="516" w:author="hok_eyall" w:date="2009-11-16T08:3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517" w:author="hok_eyall" w:date="2009-11-16T08:37:00Z">
              <w:r>
                <w:rPr>
                  <w:dstrike/>
                  <w:rtl w:val="true"/>
                </w:rPr>
                <w:t>יהיה</w:t>
              </w:r>
            </w:ins>
            <w:ins w:id="518" w:author="hok_eyall" w:date="2009-11-16T08:3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519" w:author="hok_eyall" w:date="2009-11-16T08:37:00Z">
              <w:r>
                <w:rPr>
                  <w:dstrike/>
                  <w:rtl w:val="true"/>
                </w:rPr>
                <w:t>מנוגד</w:t>
              </w:r>
            </w:ins>
            <w:ins w:id="520" w:author="hok_eyall" w:date="2009-11-16T08:3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521" w:author="hok_eyall" w:date="2009-11-16T08:37:00Z">
              <w:r>
                <w:rPr>
                  <w:dstrike/>
                  <w:rtl w:val="true"/>
                </w:rPr>
                <w:t>לרקע</w:t>
              </w:r>
            </w:ins>
            <w:ins w:id="522" w:author="hok_eyall" w:date="2009-11-16T08:3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523" w:author="hok_eyall" w:date="2009-11-16T08:37:00Z">
              <w:r>
                <w:rPr>
                  <w:dstrike/>
                  <w:rtl w:val="true"/>
                </w:rPr>
                <w:t>בצבע</w:t>
              </w:r>
            </w:ins>
            <w:ins w:id="524" w:author="hok_eyall" w:date="2009-11-16T08:3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525" w:author="hok_eyall" w:date="2009-11-16T08:37:00Z">
              <w:r>
                <w:rPr>
                  <w:dstrike/>
                  <w:rtl w:val="true"/>
                </w:rPr>
                <w:t>ובגוון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526" w:author="hok_eyall" w:date="2009-11-24T18:57:00Z">
              <w:r>
                <w:rPr>
                  <w:rtl w:val="true"/>
                </w:rPr>
                <w:t>הנציבות</w:t>
              </w:r>
            </w:ins>
            <w:ins w:id="527" w:author="hok_eyall" w:date="2009-11-24T18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8" w:author="hok_eyall" w:date="2009-11-24T18:57:00Z">
              <w:r>
                <w:rPr>
                  <w:rtl w:val="true"/>
                </w:rPr>
                <w:t>ניסחה</w:t>
              </w:r>
            </w:ins>
            <w:ins w:id="529" w:author="hok_eyall" w:date="2009-11-24T18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0" w:author="hok_eyall" w:date="2009-11-24T18:57:00Z">
              <w:r>
                <w:rPr>
                  <w:rtl w:val="true"/>
                </w:rPr>
                <w:t>מחדש</w:t>
              </w:r>
            </w:ins>
            <w:ins w:id="531" w:author="hok_eyall" w:date="2009-11-24T18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2" w:author="hok_eyall" w:date="2009-11-24T18:57:00Z">
              <w:r>
                <w:rPr>
                  <w:rtl w:val="true"/>
                </w:rPr>
                <w:t>–</w:t>
              </w:r>
            </w:ins>
            <w:ins w:id="533" w:author="hok_eyall" w:date="2009-11-24T18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4" w:author="hok_eyall" w:date="2009-11-24T18:57:00Z">
              <w:r>
                <w:rPr>
                  <w:rtl w:val="true"/>
                </w:rPr>
                <w:t>נדרש</w:t>
              </w:r>
            </w:ins>
            <w:ins w:id="535" w:author="hok_eyall" w:date="2009-11-24T18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6" w:author="hok_eyall" w:date="2009-11-24T18:57:00Z">
              <w:r>
                <w:rPr>
                  <w:rtl w:val="true"/>
                </w:rPr>
                <w:t>אישור</w:t>
              </w:r>
            </w:ins>
            <w:ins w:id="537" w:author="hok_eyall" w:date="2009-11-24T18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8" w:author="hok_eyall" w:date="2009-11-24T18:57:00Z">
              <w:r>
                <w:rPr>
                  <w:rtl w:val="true"/>
                </w:rPr>
                <w:t>של</w:t>
              </w:r>
            </w:ins>
            <w:ins w:id="539" w:author="hok_eyall" w:date="2009-11-24T18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0" w:author="hok_eyall" w:date="2009-11-24T18:57:00Z">
              <w:r>
                <w:rPr>
                  <w:rtl w:val="true"/>
                </w:rPr>
                <w:t>הוועדה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541" w:author="hok_eyall" w:date="2009-11-16T08:38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dstrike/>
                <w:rtl w:val="true"/>
              </w:rPr>
              <w:t>בנוסף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אמו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סעיף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תק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ד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עיצו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אותי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הספרות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גופ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כיתו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שלט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כו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יה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ג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סוג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Arial</w:t>
            </w:r>
            <w:r>
              <w:rPr>
                <w:dstrike/>
                <w:rtl w:val="true"/>
              </w:rPr>
              <w:t>.</w:t>
            </w:r>
            <w:r>
              <w:rPr>
                <w:dstrike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strike w:val="false"/>
                <w:dstrike w:val="false"/>
              </w:rPr>
            </w:pPr>
            <w:ins w:id="542" w:author="hok_eyall" w:date="2009-11-24T18:58:00Z">
              <w:r>
                <w:rPr>
                  <w:rtl w:val="true"/>
                </w:rPr>
                <w:t>הנציבות</w:t>
              </w:r>
            </w:ins>
            <w:ins w:id="543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4" w:author="hok_eyall" w:date="2009-11-24T18:58:00Z">
              <w:r>
                <w:rPr>
                  <w:rtl w:val="true"/>
                </w:rPr>
                <w:t>מבקשת</w:t>
              </w:r>
            </w:ins>
            <w:ins w:id="545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6" w:author="hok_eyall" w:date="2009-11-24T18:58:00Z">
              <w:r>
                <w:rPr>
                  <w:rtl w:val="true"/>
                </w:rPr>
                <w:t>למחוק</w:t>
              </w:r>
            </w:ins>
            <w:ins w:id="547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8" w:author="hok_eyall" w:date="2009-11-24T18:58:00Z">
              <w:r>
                <w:rPr>
                  <w:rtl w:val="true"/>
                </w:rPr>
                <w:t>את</w:t>
              </w:r>
            </w:ins>
            <w:ins w:id="549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0" w:author="hok_eyall" w:date="2009-11-24T18:58:00Z">
              <w:r>
                <w:rPr>
                  <w:rtl w:val="true"/>
                </w:rPr>
                <w:t>הפסקה</w:t>
              </w:r>
            </w:ins>
            <w:ins w:id="551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2" w:author="hok_eyall" w:date="2009-11-24T18:58:00Z">
              <w:r>
                <w:rPr>
                  <w:rtl w:val="true"/>
                </w:rPr>
                <w:t>–</w:t>
              </w:r>
            </w:ins>
            <w:ins w:id="553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4" w:author="hok_eyall" w:date="2009-11-24T18:58:00Z">
              <w:r>
                <w:rPr>
                  <w:rtl w:val="true"/>
                </w:rPr>
                <w:t>מדובר</w:t>
              </w:r>
            </w:ins>
            <w:ins w:id="555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6" w:author="hok_eyall" w:date="2009-11-24T18:58:00Z">
              <w:r>
                <w:rPr>
                  <w:rtl w:val="true"/>
                </w:rPr>
                <w:t>בדוגמה</w:t>
              </w:r>
            </w:ins>
            <w:ins w:id="557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8" w:author="hok_eyall" w:date="2009-11-24T18:58:00Z">
              <w:r>
                <w:rPr>
                  <w:rtl w:val="true"/>
                </w:rPr>
                <w:t>נוספת</w:t>
              </w:r>
            </w:ins>
            <w:ins w:id="559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0" w:author="hok_eyall" w:date="2009-11-24T18:58:00Z">
              <w:r>
                <w:rPr>
                  <w:rtl w:val="true"/>
                </w:rPr>
                <w:t>לאלו</w:t>
              </w:r>
            </w:ins>
            <w:ins w:id="561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2" w:author="hok_eyall" w:date="2009-11-24T18:58:00Z">
              <w:r>
                <w:rPr>
                  <w:rtl w:val="true"/>
                </w:rPr>
                <w:t>המופיעות</w:t>
              </w:r>
            </w:ins>
            <w:ins w:id="563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4" w:author="hok_eyall" w:date="2009-11-24T18:58:00Z">
              <w:r>
                <w:rPr>
                  <w:rtl w:val="true"/>
                </w:rPr>
                <w:t>כבר</w:t>
              </w:r>
            </w:ins>
            <w:ins w:id="565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6" w:author="hok_eyall" w:date="2009-11-24T18:58:00Z">
              <w:r>
                <w:rPr>
                  <w:rtl w:val="true"/>
                </w:rPr>
                <w:t>בתקן</w:t>
              </w:r>
            </w:ins>
            <w:ins w:id="567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8" w:author="hok_eyall" w:date="2009-11-24T18:58:00Z">
              <w:r>
                <w:rPr>
                  <w:rtl w:val="true"/>
                </w:rPr>
                <w:t>–</w:t>
              </w:r>
            </w:ins>
            <w:ins w:id="569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0" w:author="hok_eyall" w:date="2009-11-24T18:58:00Z">
              <w:r>
                <w:rPr>
                  <w:rtl w:val="true"/>
                </w:rPr>
                <w:t>נדרש</w:t>
              </w:r>
            </w:ins>
            <w:ins w:id="571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2" w:author="hok_eyall" w:date="2009-11-24T18:58:00Z">
              <w:r>
                <w:rPr>
                  <w:rtl w:val="true"/>
                </w:rPr>
                <w:t>אישור</w:t>
              </w:r>
            </w:ins>
            <w:ins w:id="573" w:author="hok_eyall" w:date="2009-11-24T18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4" w:author="hok_eyall" w:date="2009-11-24T18:58:00Z">
              <w:r>
                <w:rPr>
                  <w:rtl w:val="true"/>
                </w:rPr>
                <w:t>הוועדה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575" w:author="hok_eyall" w:date="2009-11-16T08:39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576" w:author="hok_eyall" w:date="2009-11-16T08:39:00Z">
              <w:r>
                <w:rPr>
                  <w:rtl w:val="true"/>
                </w:rPr>
                <w:t>הנציבות</w:t>
              </w:r>
            </w:ins>
            <w:ins w:id="577" w:author="hok_eyall" w:date="2009-11-16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8" w:author="hok_eyall" w:date="2009-11-16T08:39:00Z">
              <w:r>
                <w:rPr>
                  <w:rtl w:val="true"/>
                </w:rPr>
                <w:t>ביקשה</w:t>
              </w:r>
            </w:ins>
            <w:ins w:id="579" w:author="hok_eyall" w:date="2009-11-16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0" w:author="hok_eyall" w:date="2009-11-16T08:39:00Z">
              <w:r>
                <w:rPr>
                  <w:rtl w:val="true"/>
                </w:rPr>
                <w:t>לבדוק</w:t>
              </w:r>
            </w:ins>
            <w:ins w:id="581" w:author="hok_eyall" w:date="2009-11-16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2" w:author="hok_eyall" w:date="2009-11-16T08:39:00Z">
              <w:r>
                <w:rPr>
                  <w:rtl w:val="true"/>
                </w:rPr>
                <w:t>את</w:t>
              </w:r>
            </w:ins>
            <w:ins w:id="583" w:author="hok_eyall" w:date="2009-11-16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4" w:author="hok_eyall" w:date="2009-11-16T08:39:00Z">
              <w:r>
                <w:rPr>
                  <w:rtl w:val="true"/>
                </w:rPr>
                <w:t>התאמת</w:t>
              </w:r>
            </w:ins>
            <w:ins w:id="585" w:author="hok_eyall" w:date="2009-11-16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6" w:author="hok_eyall" w:date="2009-11-16T08:39:00Z">
              <w:r>
                <w:rPr>
                  <w:rtl w:val="true"/>
                </w:rPr>
                <w:t>נוסח</w:t>
              </w:r>
            </w:ins>
            <w:ins w:id="587" w:author="hok_eyall" w:date="2009-11-16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8" w:author="hok_eyall" w:date="2009-11-16T08:39:00Z">
              <w:r>
                <w:rPr>
                  <w:rtl w:val="true"/>
                </w:rPr>
                <w:t>הפסקאות</w:t>
              </w:r>
            </w:ins>
            <w:ins w:id="589" w:author="hok_eyall" w:date="2009-11-16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0" w:author="hok_eyall" w:date="2009-11-16T08:39:00Z">
              <w:r>
                <w:rPr>
                  <w:rtl w:val="true"/>
                </w:rPr>
                <w:t>הדנות</w:t>
              </w:r>
            </w:ins>
            <w:ins w:id="591" w:author="hok_eyall" w:date="2009-11-16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2" w:author="hok_eyall" w:date="2009-11-16T08:39:00Z">
              <w:r>
                <w:rPr>
                  <w:rtl w:val="true"/>
                </w:rPr>
                <w:t>בשילוט</w:t>
              </w:r>
            </w:ins>
            <w:ins w:id="593" w:author="hok_eyall" w:date="2009-11-16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4" w:author="hok_eyall" w:date="2009-11-16T08:39:00Z">
              <w:r>
                <w:rPr>
                  <w:rtl w:val="true"/>
                </w:rPr>
                <w:t>נגיש</w:t>
              </w:r>
            </w:ins>
            <w:ins w:id="595" w:author="hok_eyall" w:date="2009-11-16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6" w:author="hok_eyall" w:date="2009-11-16T08:39:00Z">
              <w:r>
                <w:rPr>
                  <w:rtl w:val="true"/>
                </w:rPr>
                <w:t>ביחס</w:t>
              </w:r>
            </w:ins>
            <w:ins w:id="597" w:author="hok_eyall" w:date="2009-11-16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8" w:author="hok_eyall" w:date="2009-11-16T08:39:00Z">
              <w:r>
                <w:rPr>
                  <w:rtl w:val="true"/>
                </w:rPr>
                <w:t>לתקנים</w:t>
              </w:r>
            </w:ins>
            <w:ins w:id="599" w:author="hok_eyall" w:date="2009-11-16T08:39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600" w:author="hok_eyall" w:date="2009-11-16T08:38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601" w:author="hok_eyall" w:date="2009-11-16T08:38:00Z">
              <w:r>
                <w:rPr/>
                <w:t>V</w:t>
              </w:r>
            </w:ins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602" w:author="hok_eyall" w:date="2009-11-16T08:38:00Z">
              <w:r>
                <w:rPr>
                  <w:rtl w:val="true"/>
                </w:rPr>
                <w:t>ציבורי</w:t>
              </w:r>
            </w:ins>
            <w:ins w:id="603" w:author="hok_eyall" w:date="2009-11-16T08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4" w:author="hok_eyall" w:date="2009-11-16T08:38:00Z">
              <w:r>
                <w:rPr>
                  <w:rtl w:val="true"/>
                </w:rPr>
                <w:t>פתוח</w:t>
              </w:r>
            </w:ins>
            <w:ins w:id="605" w:author="hok_eyall" w:date="2009-11-16T08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6" w:author="hok_eyall" w:date="2009-11-16T08:38:00Z">
              <w:r>
                <w:rPr>
                  <w:rtl w:val="true"/>
                </w:rPr>
                <w:t>וסגור</w:t>
              </w:r>
            </w:ins>
            <w:ins w:id="607" w:author="hok_eyall" w:date="2009-11-16T08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608" w:author="hok_eyall" w:date="2009-11-16T08:4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צ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די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ח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ת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609" w:author="hok_eyall" w:date="2009-11-16T08:4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שו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ב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610" w:author="hok_eyall" w:date="2009-11-16T08:4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מל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מ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צ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וב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מל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מ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ר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דרי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611" w:author="hok_eyall" w:date="2009-11-16T08:42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צ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ל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81050" cy="801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612" w:author="hok_eyall" w:date="2009-11-16T08:42:00Z">
              <w:r>
                <w:rPr/>
                <w:t>V</w:t>
              </w:r>
            </w:ins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ל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ו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613" w:author="hok_eyall" w:date="2009-11-16T08:42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ת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ח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614" w:author="hok_eyall" w:date="2009-11-16T08:42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ר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ר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מר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פרי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615" w:author="hok_eyall" w:date="2009-11-16T08:42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ת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616" w:author="hok_eyall" w:date="2009-11-16T08:42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617" w:author="hok_eyall" w:date="2009-11-16T08:42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ח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ר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ל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ב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del w:id="618" w:author="hok_eyall" w:date="2009-11-24T18:59:00Z">
              <w:r>
                <w:rPr>
                  <w:rtl w:val="true"/>
                </w:rPr>
                <w:delText>אחד</w:delText>
              </w:r>
            </w:del>
            <w:del w:id="619" w:author="hok_eyall" w:date="2009-11-24T18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0" w:author="hok_eyall" w:date="2009-11-24T18:59:00Z">
              <w:r>
                <w:rPr>
                  <w:rtl w:val="true"/>
                </w:rPr>
                <w:delText>ממאחזי</w:delText>
              </w:r>
            </w:del>
            <w:del w:id="621" w:author="hok_eyall" w:date="2009-11-24T18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2" w:author="hok_eyall" w:date="2009-11-24T18:59:00Z">
              <w:r>
                <w:rPr>
                  <w:rtl w:val="true"/>
                </w:rPr>
                <w:delText>היד</w:delText>
              </w:r>
            </w:del>
            <w:del w:id="623" w:author="hok_eyall" w:date="2009-11-24T18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4" w:author="hok_eyall" w:date="2009-11-24T18:59:00Z">
              <w:r>
                <w:rPr>
                  <w:rtl w:val="true"/>
                </w:rPr>
                <w:delText>לפחות</w:delText>
              </w:r>
            </w:del>
            <w:ins w:id="625" w:author="hok_eyall" w:date="2009-11-24T18:59:00Z">
              <w:r>
                <w:rPr>
                  <w:rtl w:val="true"/>
                </w:rPr>
                <w:t>בית</w:t>
              </w:r>
            </w:ins>
            <w:ins w:id="626" w:author="hok_eyall" w:date="2009-11-24T1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7" w:author="hok_eyall" w:date="2009-11-24T18:59:00Z">
              <w:r>
                <w:rPr>
                  <w:rtl w:val="true"/>
                </w:rPr>
                <w:t>האחיזה</w:t>
              </w:r>
            </w:ins>
            <w:ins w:id="628" w:author="hok_eyall" w:date="2009-11-24T1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9" w:author="hok_eyall" w:date="2009-11-24T18:59:00Z">
              <w:r>
                <w:rPr>
                  <w:rtl w:val="true"/>
                </w:rPr>
                <w:t>בצד</w:t>
              </w:r>
            </w:ins>
            <w:ins w:id="630" w:author="hok_eyall" w:date="2009-11-24T1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1" w:author="hok_eyall" w:date="2009-11-24T18:59:00Z">
              <w:r>
                <w:rPr>
                  <w:rtl w:val="true"/>
                </w:rPr>
                <w:t>ימין</w:t>
              </w:r>
            </w:ins>
            <w:ins w:id="632" w:author="hok_eyall" w:date="2009-11-24T1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3" w:author="hok_eyall" w:date="2009-11-24T18:59:00Z">
              <w:r>
                <w:rPr>
                  <w:rtl w:val="true"/>
                </w:rPr>
                <w:t>בכיוון</w:t>
              </w:r>
            </w:ins>
            <w:ins w:id="634" w:author="hok_eyall" w:date="2009-11-24T1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5" w:author="hok_eyall" w:date="2009-11-24T18:59:00Z">
              <w:r>
                <w:rPr>
                  <w:rtl w:val="true"/>
                </w:rPr>
                <w:t>המילוט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636" w:author="hok_eyall" w:date="2009-11-16T08:51:00Z">
              <w:r>
                <w:rPr/>
                <w:t>V</w:t>
              </w:r>
            </w:ins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del w:id="637" w:author="hok_eyall" w:date="2009-11-24T19:00:00Z">
              <w:r>
                <w:rPr>
                  <w:rtl w:val="true"/>
                </w:rPr>
                <w:delText>היתה</w:delText>
              </w:r>
            </w:del>
            <w:del w:id="638" w:author="hok_eyall" w:date="2009-11-24T19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639" w:author="hok_eyall" w:date="2009-11-24T19:00:00Z">
              <w:r>
                <w:rPr>
                  <w:rtl w:val="true"/>
                </w:rPr>
                <w:t>הוצבה</w:t>
              </w:r>
            </w:ins>
            <w:ins w:id="640" w:author="hok_eyall" w:date="2009-11-24T19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1" w:author="hok_eyall" w:date="2009-11-24T19:00:00Z">
              <w:r>
                <w:rPr>
                  <w:rtl w:val="true"/>
                </w:rPr>
                <w:t>מפה</w:t>
              </w:r>
            </w:ins>
            <w:ins w:id="642" w:author="hok_eyall" w:date="2009-11-24T19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3" w:author="hok_eyall" w:date="2009-11-24T19:00:00Z">
              <w:r>
                <w:rPr>
                  <w:rtl w:val="true"/>
                </w:rPr>
                <w:t>על</w:t>
              </w:r>
            </w:ins>
            <w:ins w:id="644" w:author="hok_eyall" w:date="2009-11-24T19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5" w:author="hok_eyall" w:date="2009-11-24T19:00:00Z">
              <w:r>
                <w:rPr>
                  <w:rtl w:val="true"/>
                </w:rPr>
                <w:t>גבי</w:t>
              </w:r>
            </w:ins>
            <w:ins w:id="646" w:author="hok_eyall" w:date="2009-11-24T19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7" w:author="hok_eyall" w:date="2009-11-24T19:00:00Z">
              <w:r>
                <w:rPr>
                  <w:rtl w:val="true"/>
                </w:rPr>
                <w:t>שלט</w:t>
              </w:r>
            </w:ins>
            <w:ins w:id="648" w:author="hok_eyall" w:date="2009-11-24T19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9" w:author="hok_eyall" w:date="2009-11-24T19:00:00Z">
              <w:r>
                <w:rPr>
                  <w:rtl w:val="true"/>
                </w:rPr>
                <w:t>לשימוש</w:t>
              </w:r>
            </w:ins>
            <w:ins w:id="650" w:author="hok_eyall" w:date="2009-11-24T19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1" w:author="hok_eyall" w:date="2009-11-24T19:00:00Z">
              <w:r>
                <w:rPr>
                  <w:rtl w:val="true"/>
                </w:rPr>
                <w:t>הציבור</w:t>
              </w:r>
            </w:ins>
            <w:ins w:id="652" w:author="hok_eyall" w:date="2009-11-24T19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פה</w:t>
            </w:r>
            <w:ins w:id="653" w:author="hok_eyall" w:date="2009-11-16T08:48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del w:id="654" w:author="hok_eyall" w:date="2009-11-16T08:48:00Z">
              <w:r>
                <w:rPr>
                  <w:rFonts w:eastAsia="Arial" w:cs="Arial"/>
                  <w:dstrike/>
                  <w:rtl w:val="true"/>
                </w:rPr>
                <w:delText xml:space="preserve"> </w:delText>
              </w:r>
            </w:del>
            <w:r>
              <w:rPr>
                <w:dstrike/>
                <w:rtl w:val="true"/>
              </w:rPr>
              <w:t>לשימוש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ציבור</w:t>
            </w:r>
            <w:r>
              <w:rPr>
                <w:dstrike/>
                <w:rtl w:val="true"/>
              </w:rPr>
              <w:t xml:space="preserve">, </w:t>
            </w:r>
            <w:ins w:id="655" w:author="hok_eyall" w:date="2009-11-16T08:48:00Z">
              <w:r>
                <w:rPr>
                  <w:dstrike/>
                  <w:rtl w:val="true"/>
                </w:rPr>
                <w:t>והמפה</w:t>
              </w:r>
            </w:ins>
            <w:ins w:id="656" w:author="hok_eyall" w:date="2009-11-16T08:48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657" w:author="hok_eyall" w:date="2009-11-16T08:48:00Z">
              <w:r>
                <w:rPr>
                  <w:dstrike/>
                  <w:rtl w:val="true"/>
                </w:rPr>
                <w:t>אינה</w:t>
              </w:r>
            </w:ins>
            <w:ins w:id="658" w:author="hok_eyall" w:date="2009-11-16T08:48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659" w:author="hok_eyall" w:date="2009-11-16T08:48:00Z">
              <w:r>
                <w:rPr>
                  <w:dstrike/>
                  <w:rtl w:val="true"/>
                </w:rPr>
                <w:t>מודפסת</w:t>
              </w:r>
            </w:ins>
            <w:ins w:id="660" w:author="hok_eyall" w:date="2009-11-16T08:48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661" w:author="hok_eyall" w:date="2009-11-16T08:48:00Z">
              <w:r>
                <w:rPr>
                  <w:dstrike/>
                  <w:rtl w:val="true"/>
                </w:rPr>
                <w:t>על</w:t>
              </w:r>
            </w:ins>
            <w:ins w:id="662" w:author="hok_eyall" w:date="2009-11-16T08:48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663" w:author="hok_eyall" w:date="2009-11-16T08:48:00Z">
              <w:r>
                <w:rPr>
                  <w:dstrike/>
                  <w:rtl w:val="true"/>
                </w:rPr>
                <w:t>נייר</w:t>
              </w:r>
            </w:ins>
            <w:ins w:id="664" w:author="hok_eyall" w:date="2009-11-16T08:48:00Z">
              <w:r>
                <w:rPr>
                  <w:dstrike/>
                  <w:rtl w:val="true"/>
                </w:rPr>
                <w:t>,</w:t>
              </w:r>
            </w:ins>
            <w:ins w:id="665" w:author="hok_eyall" w:date="2009-11-16T08:48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666" w:author="hok_eyall" w:date="2009-11-24T19:01:00Z">
              <w:r>
                <w:rPr>
                  <w:rtl w:val="true"/>
                </w:rPr>
                <w:t>הנציבות</w:t>
              </w:r>
            </w:ins>
            <w:ins w:id="667" w:author="hok_eyall" w:date="2009-11-24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8" w:author="hok_eyall" w:date="2009-11-24T19:01:00Z">
              <w:r>
                <w:rPr>
                  <w:rtl w:val="true"/>
                </w:rPr>
                <w:t>תיקנה</w:t>
              </w:r>
            </w:ins>
            <w:ins w:id="669" w:author="hok_eyall" w:date="2009-11-24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0" w:author="hok_eyall" w:date="2009-11-24T19:01:00Z">
              <w:r>
                <w:rPr>
                  <w:rtl w:val="true"/>
                </w:rPr>
                <w:t>את</w:t>
              </w:r>
            </w:ins>
            <w:ins w:id="671" w:author="hok_eyall" w:date="2009-11-24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2" w:author="hok_eyall" w:date="2009-11-24T19:01:00Z">
              <w:r>
                <w:rPr>
                  <w:rtl w:val="true"/>
                </w:rPr>
                <w:t>הנוסח</w:t>
              </w:r>
            </w:ins>
            <w:ins w:id="673" w:author="hok_eyall" w:date="2009-11-24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4" w:author="hok_eyall" w:date="2009-11-24T19:01:00Z">
              <w:r>
                <w:rPr>
                  <w:rtl w:val="true"/>
                </w:rPr>
                <w:t xml:space="preserve">- </w:t>
              </w:r>
            </w:ins>
            <w:ins w:id="675" w:author="hok_eyall" w:date="2009-11-24T19:01:00Z">
              <w:r>
                <w:rPr>
                  <w:rtl w:val="true"/>
                </w:rPr>
                <w:t>נדרש</w:t>
              </w:r>
            </w:ins>
            <w:ins w:id="676" w:author="hok_eyall" w:date="2009-11-24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7" w:author="hok_eyall" w:date="2009-11-24T19:01:00Z">
              <w:r>
                <w:rPr>
                  <w:rtl w:val="true"/>
                </w:rPr>
                <w:t>אישור</w:t>
              </w:r>
            </w:ins>
            <w:ins w:id="678" w:author="hok_eyall" w:date="2009-11-24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9" w:author="hok_eyall" w:date="2009-11-24T19:01:00Z">
              <w:r>
                <w:rPr>
                  <w:rtl w:val="true"/>
                </w:rPr>
                <w:t>מחודש</w:t>
              </w:r>
            </w:ins>
            <w:ins w:id="680" w:author="hok_eyall" w:date="2009-11-24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1" w:author="hok_eyall" w:date="2009-11-24T19:01:00Z">
              <w:r>
                <w:rPr>
                  <w:rtl w:val="true"/>
                </w:rPr>
                <w:t>של</w:t>
              </w:r>
            </w:ins>
            <w:ins w:id="682" w:author="hok_eyall" w:date="2009-11-24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3" w:author="hok_eyall" w:date="2009-11-24T19:01:00Z">
              <w:r>
                <w:rPr>
                  <w:rtl w:val="true"/>
                </w:rPr>
                <w:t>הוועדה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684" w:author="hok_eyall" w:date="2009-11-16T08:47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685" w:author="hok_eyall" w:date="2009-11-16T08:47:00Z">
              <w:r>
                <w:rPr>
                  <w:rtl w:val="true"/>
                </w:rPr>
                <w:t>החלטה</w:t>
              </w:r>
            </w:ins>
            <w:ins w:id="686" w:author="hok_eyall" w:date="2009-11-16T08:47:00Z">
              <w:r>
                <w:rPr>
                  <w:rtl w:val="true"/>
                </w:rPr>
                <w:t xml:space="preserve">: </w:t>
              </w:r>
            </w:ins>
            <w:ins w:id="687" w:author="hok_eyall" w:date="2009-11-16T08:47:00Z">
              <w:r>
                <w:rPr>
                  <w:rtl w:val="true"/>
                </w:rPr>
                <w:t>הנציבות</w:t>
              </w:r>
            </w:ins>
            <w:ins w:id="688" w:author="hok_eyall" w:date="2009-11-16T08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9" w:author="hok_eyall" w:date="2009-11-16T08:47:00Z">
              <w:r>
                <w:rPr>
                  <w:rtl w:val="true"/>
                </w:rPr>
                <w:t>תפנה</w:t>
              </w:r>
            </w:ins>
            <w:ins w:id="690" w:author="hok_eyall" w:date="2009-11-16T08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1" w:author="hok_eyall" w:date="2009-11-16T08:47:00Z">
              <w:r>
                <w:rPr>
                  <w:rtl w:val="true"/>
                </w:rPr>
                <w:t>לתקן</w:t>
              </w:r>
            </w:ins>
            <w:ins w:id="692" w:author="hok_eyall" w:date="2009-11-16T08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3" w:author="hok_eyall" w:date="2009-11-16T08:47:00Z">
              <w:r>
                <w:rPr>
                  <w:rtl w:val="true"/>
                </w:rPr>
                <w:t>המתייחס</w:t>
              </w:r>
            </w:ins>
            <w:ins w:id="694" w:author="hok_eyall" w:date="2009-11-16T08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5" w:author="hok_eyall" w:date="2009-11-16T08:47:00Z">
              <w:r>
                <w:rPr>
                  <w:rtl w:val="true"/>
                </w:rPr>
                <w:t>למפות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696" w:author="hok_eyall" w:date="2009-11-16T08:50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697" w:author="hok_eyall" w:date="2009-11-16T08:5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רכ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נות</w:t>
            </w:r>
            <w:ins w:id="698" w:author="hok_eyall" w:date="2009-11-16T08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9" w:author="hok_eyall" w:date="2009-11-16T08:50:00Z">
              <w:r>
                <w:rPr>
                  <w:rtl w:val="true"/>
                </w:rPr>
                <w:t>ובסמלול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700" w:author="hok_eyall" w:date="2009-11-16T08:5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א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ק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וצ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ק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ק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ה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701" w:author="hok_eyall" w:date="2009-11-16T08:48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del w:id="702" w:author="hok_eyall" w:date="2009-11-16T08:48:00Z">
              <w:r>
                <w:rPr>
                  <w:rtl w:val="true"/>
                </w:rPr>
                <w:delText>שוליה</w:delText>
              </w:r>
            </w:del>
            <w:del w:id="703" w:author="hok_eyall" w:date="2009-11-16T08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04" w:author="hok_eyall" w:date="2009-11-16T08:48:00Z">
              <w:r>
                <w:rPr>
                  <w:rtl w:val="true"/>
                </w:rPr>
                <w:delText>התחתונים</w:delText>
              </w:r>
            </w:del>
            <w:del w:id="705" w:author="hok_eyall" w:date="2009-11-16T08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06" w:author="hok_eyall" w:date="2009-11-16T08:48:00Z">
              <w:r>
                <w:rPr>
                  <w:rtl w:val="true"/>
                </w:rPr>
                <w:delText>יהיו</w:delText>
              </w:r>
            </w:del>
            <w:del w:id="707" w:author="hok_eyall" w:date="2009-11-16T08:48:00Z">
              <w:r>
                <w:rPr>
                  <w:rtl w:val="true"/>
                </w:rPr>
                <w:delText xml:space="preserve">, </w:delText>
              </w:r>
            </w:del>
            <w:del w:id="708" w:author="hok_eyall" w:date="2009-11-16T08:48:00Z">
              <w:r>
                <w:rPr>
                  <w:rtl w:val="true"/>
                </w:rPr>
                <w:delText>במידת</w:delText>
              </w:r>
            </w:del>
            <w:del w:id="709" w:author="hok_eyall" w:date="2009-11-16T08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0" w:author="hok_eyall" w:date="2009-11-16T08:48:00Z">
              <w:r>
                <w:rPr>
                  <w:rtl w:val="true"/>
                </w:rPr>
                <w:delText>האפשר</w:delText>
              </w:r>
            </w:del>
            <w:del w:id="711" w:author="hok_eyall" w:date="2009-11-16T08:48:00Z">
              <w:r>
                <w:rPr>
                  <w:rtl w:val="true"/>
                </w:rPr>
                <w:delText xml:space="preserve">, </w:delText>
              </w:r>
            </w:del>
            <w:del w:id="712" w:author="hok_eyall" w:date="2009-11-16T08:48:00Z">
              <w:r>
                <w:rPr>
                  <w:rtl w:val="true"/>
                </w:rPr>
                <w:delText>בגובה</w:delText>
              </w:r>
            </w:del>
            <w:del w:id="713" w:author="hok_eyall" w:date="2009-11-16T08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4" w:author="hok_eyall" w:date="2009-11-16T08:48:00Z">
              <w:r>
                <w:rPr>
                  <w:rtl w:val="true"/>
                </w:rPr>
                <w:delText>של</w:delText>
              </w:r>
            </w:del>
            <w:del w:id="715" w:author="hok_eyall" w:date="2009-11-16T08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6" w:author="hok_eyall" w:date="2009-11-16T08:48:00Z">
              <w:r>
                <w:rPr>
                  <w:rtl w:val="true"/>
                </w:rPr>
                <w:delText>לא</w:delText>
              </w:r>
            </w:del>
            <w:del w:id="717" w:author="hok_eyall" w:date="2009-11-16T08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8" w:author="hok_eyall" w:date="2009-11-16T08:48:00Z">
              <w:r>
                <w:rPr>
                  <w:rtl w:val="true"/>
                </w:rPr>
                <w:delText>יותר</w:delText>
              </w:r>
            </w:del>
            <w:del w:id="719" w:author="hok_eyall" w:date="2009-11-16T08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0" w:author="hok_eyall" w:date="2009-11-16T08:48:00Z">
              <w:r>
                <w:rPr>
                  <w:rtl w:val="true"/>
                </w:rPr>
                <w:delText>מ</w:delText>
              </w:r>
            </w:del>
            <w:del w:id="721" w:author="hok_eyall" w:date="2009-11-16T08:48:00Z">
              <w:r>
                <w:rPr>
                  <w:rtl w:val="true"/>
                </w:rPr>
                <w:delText>-</w:delText>
              </w:r>
            </w:del>
            <w:del w:id="722" w:author="hok_eyall" w:date="2009-11-16T08:48:00Z">
              <w:r>
                <w:rPr/>
                <w:delText>75</w:delText>
              </w:r>
            </w:del>
            <w:del w:id="723" w:author="hok_eyall" w:date="2009-11-16T08:48:00Z">
              <w:r>
                <w:rPr>
                  <w:rtl w:val="true"/>
                </w:rPr>
                <w:delText xml:space="preserve"> </w:delText>
              </w:r>
            </w:del>
            <w:del w:id="724" w:author="hok_eyall" w:date="2009-11-16T08:48:00Z">
              <w:r>
                <w:rPr>
                  <w:rtl w:val="true"/>
                </w:rPr>
                <w:delText>סנטימטרים</w:delText>
              </w:r>
            </w:del>
            <w:del w:id="725" w:author="hok_eyall" w:date="2009-11-16T08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6" w:author="hok_eyall" w:date="2009-11-16T08:48:00Z">
              <w:r>
                <w:rPr>
                  <w:rtl w:val="true"/>
                </w:rPr>
                <w:delText>מעל</w:delText>
              </w:r>
            </w:del>
            <w:del w:id="727" w:author="hok_eyall" w:date="2009-11-16T08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8" w:author="hok_eyall" w:date="2009-11-16T08:48:00Z">
              <w:r>
                <w:rPr>
                  <w:rtl w:val="true"/>
                </w:rPr>
                <w:delText>פני</w:delText>
              </w:r>
            </w:del>
            <w:del w:id="729" w:author="hok_eyall" w:date="2009-11-16T08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0" w:author="hok_eyall" w:date="2009-11-16T08:48:00Z">
              <w:r>
                <w:rPr>
                  <w:rtl w:val="true"/>
                </w:rPr>
                <w:delText>הרצפה</w:delText>
              </w:r>
            </w:del>
            <w:del w:id="731" w:author="hok_eyall" w:date="2009-11-16T08:48:00Z">
              <w:r>
                <w:rPr>
                  <w:rtl w:val="true"/>
                </w:rPr>
                <w:delText>;</w:delText>
              </w:r>
            </w:del>
            <w:ins w:id="732" w:author="hok_eyall" w:date="2009-11-24T19:02:00Z">
              <w:r>
                <w:rPr>
                  <w:rtl w:val="true"/>
                </w:rPr>
                <w:t>המפה</w:t>
              </w:r>
            </w:ins>
            <w:ins w:id="733" w:author="hok_eyall" w:date="2009-11-24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4" w:author="hok_eyall" w:date="2009-11-24T19:02:00Z">
              <w:r>
                <w:rPr>
                  <w:rtl w:val="true"/>
                </w:rPr>
                <w:t>תמוקם</w:t>
              </w:r>
            </w:ins>
            <w:ins w:id="735" w:author="hok_eyall" w:date="2009-11-24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6" w:author="hok_eyall" w:date="2009-11-24T19:02:00Z">
              <w:r>
                <w:rPr>
                  <w:rtl w:val="true"/>
                </w:rPr>
                <w:t>ותוצב</w:t>
              </w:r>
            </w:ins>
            <w:ins w:id="737" w:author="hok_eyall" w:date="2009-11-24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8" w:author="hok_eyall" w:date="2009-11-24T19:02:00Z">
              <w:r>
                <w:rPr>
                  <w:rtl w:val="true"/>
                </w:rPr>
                <w:t>כאמור</w:t>
              </w:r>
            </w:ins>
            <w:ins w:id="739" w:author="hok_eyall" w:date="2009-11-24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0" w:author="hok_eyall" w:date="2009-11-24T19:02:00Z">
              <w:r>
                <w:rPr>
                  <w:rtl w:val="true"/>
                </w:rPr>
                <w:t>בת</w:t>
              </w:r>
            </w:ins>
            <w:ins w:id="741" w:author="hok_eyall" w:date="2009-11-24T19:02:00Z">
              <w:r>
                <w:rPr>
                  <w:rtl w:val="true"/>
                </w:rPr>
                <w:t>"</w:t>
              </w:r>
            </w:ins>
            <w:ins w:id="742" w:author="hok_eyall" w:date="2009-11-24T19:02:00Z">
              <w:r>
                <w:rPr>
                  <w:rtl w:val="true"/>
                </w:rPr>
                <w:t>י</w:t>
              </w:r>
            </w:ins>
            <w:ins w:id="743" w:author="hok_eyall" w:date="2009-11-24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4" w:author="hok_eyall" w:date="2009-11-24T19:02:00Z">
              <w:r>
                <w:rPr/>
                <w:t>1918</w:t>
              </w:r>
            </w:ins>
            <w:ins w:id="745" w:author="hok_eyall" w:date="2009-11-24T19:02:00Z">
              <w:r>
                <w:rPr>
                  <w:rtl w:val="true"/>
                </w:rPr>
                <w:t xml:space="preserve"> </w:t>
              </w:r>
            </w:ins>
            <w:ins w:id="746" w:author="hok_eyall" w:date="2009-11-24T19:02:00Z">
              <w:r>
                <w:rPr>
                  <w:rtl w:val="true"/>
                </w:rPr>
                <w:t>חלק</w:t>
              </w:r>
            </w:ins>
            <w:ins w:id="747" w:author="hok_eyall" w:date="2009-11-24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8" w:author="hok_eyall" w:date="2009-11-24T19:02:00Z">
              <w:r>
                <w:rPr/>
                <w:t>4</w:t>
              </w:r>
            </w:ins>
            <w:ins w:id="749" w:author="hok_eyall" w:date="2009-11-24T19:02:00Z">
              <w:r>
                <w:rPr>
                  <w:rtl w:val="true"/>
                </w:rPr>
                <w:t xml:space="preserve"> </w:t>
              </w:r>
            </w:ins>
            <w:ins w:id="750" w:author="hok_eyall" w:date="2009-11-24T19:02:00Z">
              <w:r>
                <w:rPr>
                  <w:rtl w:val="true"/>
                </w:rPr>
                <w:t>בסעיף</w:t>
              </w:r>
            </w:ins>
            <w:ins w:id="751" w:author="hok_eyall" w:date="2009-11-24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2" w:author="hok_eyall" w:date="2009-11-24T19:02:00Z">
              <w:r>
                <w:rPr>
                  <w:rtl w:val="true"/>
                </w:rPr>
                <w:t>הדן</w:t>
              </w:r>
            </w:ins>
            <w:ins w:id="753" w:author="hok_eyall" w:date="2009-11-24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4" w:author="hok_eyall" w:date="2009-11-24T19:02:00Z">
              <w:r>
                <w:rPr>
                  <w:rtl w:val="true"/>
                </w:rPr>
                <w:t>בעמדות</w:t>
              </w:r>
            </w:ins>
            <w:ins w:id="755" w:author="hok_eyall" w:date="2009-11-24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6" w:author="hok_eyall" w:date="2009-11-24T19:02:00Z">
              <w:r>
                <w:rPr>
                  <w:rtl w:val="true"/>
                </w:rPr>
                <w:t>מודיעין</w:t>
              </w:r>
            </w:ins>
            <w:ins w:id="757" w:author="hok_eyall" w:date="2009-11-24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8" w:author="hok_eyall" w:date="2009-11-24T19:02:00Z">
              <w:r>
                <w:rPr>
                  <w:rtl w:val="true"/>
                </w:rPr>
                <w:t>ולוח</w:t>
              </w:r>
            </w:ins>
            <w:ins w:id="759" w:author="hok_eyall" w:date="2009-11-24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0" w:author="hok_eyall" w:date="2009-11-24T19:02:00Z">
              <w:r>
                <w:rPr>
                  <w:rtl w:val="true"/>
                </w:rPr>
                <w:t>הכוונה</w:t>
              </w:r>
            </w:ins>
            <w:ins w:id="761" w:author="hok_eyall" w:date="2009-11-24T19:02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762" w:author="hok_eyall" w:date="2009-11-24T19:03:00Z">
              <w:r>
                <w:rPr>
                  <w:rtl w:val="true"/>
                </w:rPr>
                <w:t>לאור</w:t>
              </w:r>
            </w:ins>
            <w:ins w:id="763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4" w:author="hok_eyall" w:date="2009-11-24T19:03:00Z">
              <w:r>
                <w:rPr>
                  <w:rtl w:val="true"/>
                </w:rPr>
                <w:t>ההערות</w:t>
              </w:r>
            </w:ins>
            <w:ins w:id="765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6" w:author="hok_eyall" w:date="2009-11-24T19:03:00Z">
              <w:r>
                <w:rPr>
                  <w:rtl w:val="true"/>
                </w:rPr>
                <w:t>שעלו</w:t>
              </w:r>
            </w:ins>
            <w:ins w:id="767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8" w:author="hok_eyall" w:date="2009-11-24T19:03:00Z">
              <w:r>
                <w:rPr>
                  <w:rtl w:val="true"/>
                </w:rPr>
                <w:t>בדיון</w:t>
              </w:r>
            </w:ins>
            <w:ins w:id="769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0" w:author="hok_eyall" w:date="2009-11-24T19:03:00Z">
              <w:r>
                <w:rPr>
                  <w:rtl w:val="true"/>
                </w:rPr>
                <w:t>הנציבות</w:t>
              </w:r>
            </w:ins>
            <w:ins w:id="771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2" w:author="hok_eyall" w:date="2009-11-24T19:03:00Z">
              <w:r>
                <w:rPr>
                  <w:rtl w:val="true"/>
                </w:rPr>
                <w:t>מפנה</w:t>
              </w:r>
            </w:ins>
            <w:ins w:id="773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4" w:author="hok_eyall" w:date="2009-11-24T19:03:00Z">
              <w:r>
                <w:rPr>
                  <w:rtl w:val="true"/>
                </w:rPr>
                <w:t>לתקן</w:t>
              </w:r>
            </w:ins>
            <w:ins w:id="775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6" w:author="hok_eyall" w:date="2009-11-24T19:03:00Z">
              <w:r>
                <w:rPr>
                  <w:rtl w:val="true"/>
                </w:rPr>
                <w:t>בעניין</w:t>
              </w:r>
            </w:ins>
            <w:ins w:id="777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8" w:author="hok_eyall" w:date="2009-11-24T19:03:00Z">
              <w:r>
                <w:rPr>
                  <w:rtl w:val="true"/>
                </w:rPr>
                <w:t>זה</w:t>
              </w:r>
            </w:ins>
            <w:ins w:id="779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0" w:author="hok_eyall" w:date="2009-11-24T19:03:00Z">
              <w:r>
                <w:rPr>
                  <w:rtl w:val="true"/>
                </w:rPr>
                <w:t>–</w:t>
              </w:r>
            </w:ins>
            <w:ins w:id="781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2" w:author="hok_eyall" w:date="2009-11-24T19:03:00Z">
              <w:r>
                <w:rPr>
                  <w:rtl w:val="true"/>
                </w:rPr>
                <w:t>נדרש</w:t>
              </w:r>
            </w:ins>
            <w:ins w:id="783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4" w:author="hok_eyall" w:date="2009-11-24T19:03:00Z">
              <w:r>
                <w:rPr>
                  <w:rtl w:val="true"/>
                </w:rPr>
                <w:t>אישור</w:t>
              </w:r>
            </w:ins>
            <w:ins w:id="785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6" w:author="hok_eyall" w:date="2009-11-24T19:03:00Z">
              <w:r>
                <w:rPr>
                  <w:rtl w:val="true"/>
                </w:rPr>
                <w:t>הוועדה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787" w:author="hok_eyall" w:date="2009-11-16T08:51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788" w:author="hok_eyall" w:date="2009-11-16T08:5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יתוב</w:t>
            </w:r>
            <w:ins w:id="789" w:author="hok_eyall" w:date="2009-11-16T08:50:00Z">
              <w:r>
                <w:rPr>
                  <w:rtl w:val="true"/>
                </w:rPr>
                <w:t xml:space="preserve">, </w:t>
              </w:r>
            </w:ins>
            <w:ins w:id="790" w:author="hok_eyall" w:date="2009-11-16T08:50:00Z">
              <w:r>
                <w:rPr>
                  <w:rtl w:val="true"/>
                </w:rPr>
                <w:t>התמונות</w:t>
              </w:r>
            </w:ins>
            <w:ins w:id="791" w:author="hok_eyall" w:date="2009-11-16T08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2" w:author="hok_eyall" w:date="2009-11-16T08:50:00Z">
              <w:r>
                <w:rPr>
                  <w:rtl w:val="true"/>
                </w:rPr>
                <w:t>והסמלול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וה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ins w:id="794" w:author="hok_eyall" w:date="2009-11-16T08:51:00Z"/>
              </w:rPr>
            </w:pPr>
            <w:ins w:id="793" w:author="hok_eyall" w:date="2009-11-16T08:51:00Z">
              <w:r>
                <w:rPr>
                  <w:rtl w:val="true"/>
                </w:rPr>
              </w:r>
            </w:ins>
          </w:p>
          <w:p>
            <w:pPr>
              <w:pStyle w:val="TableText1"/>
              <w:ind w:left="0" w:right="0" w:hanging="0"/>
              <w:jc w:val="both"/>
              <w:rPr/>
            </w:pPr>
            <w:ins w:id="795" w:author="hok_eyall" w:date="2009-11-16T08:5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פ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מ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796" w:author="hok_eyall" w:date="2009-11-24T19:03:00Z">
              <w:r>
                <w:rPr>
                  <w:rtl w:val="true"/>
                </w:rPr>
                <w:t>כאמור</w:t>
              </w:r>
            </w:ins>
            <w:ins w:id="797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8" w:author="hok_eyall" w:date="2009-11-24T19:03:00Z">
              <w:r>
                <w:rPr>
                  <w:rtl w:val="true"/>
                </w:rPr>
                <w:t>בת</w:t>
              </w:r>
            </w:ins>
            <w:ins w:id="799" w:author="hok_eyall" w:date="2009-11-24T19:03:00Z">
              <w:r>
                <w:rPr>
                  <w:rtl w:val="true"/>
                </w:rPr>
                <w:t>"</w:t>
              </w:r>
            </w:ins>
            <w:ins w:id="800" w:author="hok_eyall" w:date="2009-11-24T19:03:00Z">
              <w:r>
                <w:rPr>
                  <w:rtl w:val="true"/>
                </w:rPr>
                <w:t>י</w:t>
              </w:r>
            </w:ins>
            <w:ins w:id="801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2" w:author="hok_eyall" w:date="2009-11-24T19:03:00Z">
              <w:r>
                <w:rPr/>
                <w:t>1918</w:t>
              </w:r>
            </w:ins>
            <w:ins w:id="803" w:author="hok_eyall" w:date="2009-11-24T19:03:00Z">
              <w:r>
                <w:rPr>
                  <w:rtl w:val="true"/>
                </w:rPr>
                <w:t xml:space="preserve"> </w:t>
              </w:r>
            </w:ins>
            <w:ins w:id="804" w:author="hok_eyall" w:date="2009-11-24T19:03:00Z">
              <w:r>
                <w:rPr>
                  <w:rtl w:val="true"/>
                </w:rPr>
                <w:t>חלק</w:t>
              </w:r>
            </w:ins>
            <w:ins w:id="805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6" w:author="hok_eyall" w:date="2009-11-24T19:03:00Z">
              <w:r>
                <w:rPr/>
                <w:t>4</w:t>
              </w:r>
            </w:ins>
            <w:ins w:id="807" w:author="hok_eyall" w:date="2009-11-24T19:03:00Z">
              <w:r>
                <w:rPr>
                  <w:rtl w:val="true"/>
                </w:rPr>
                <w:t xml:space="preserve"> </w:t>
              </w:r>
            </w:ins>
            <w:ins w:id="808" w:author="hok_eyall" w:date="2009-11-24T19:03:00Z">
              <w:r>
                <w:rPr>
                  <w:rtl w:val="true"/>
                </w:rPr>
                <w:t>בסעיף</w:t>
              </w:r>
            </w:ins>
            <w:ins w:id="809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0" w:author="hok_eyall" w:date="2009-11-24T19:03:00Z">
              <w:r>
                <w:rPr>
                  <w:rtl w:val="true"/>
                </w:rPr>
                <w:t>הדן</w:t>
              </w:r>
            </w:ins>
            <w:ins w:id="811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2" w:author="hok_eyall" w:date="2009-11-24T19:03:00Z">
              <w:r>
                <w:rPr>
                  <w:rtl w:val="true"/>
                </w:rPr>
                <w:t>בגובה</w:t>
              </w:r>
            </w:ins>
            <w:ins w:id="813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4" w:author="hok_eyall" w:date="2009-11-24T19:03:00Z">
              <w:r>
                <w:rPr>
                  <w:rtl w:val="true"/>
                </w:rPr>
                <w:t>האותיות</w:t>
              </w:r>
            </w:ins>
            <w:ins w:id="815" w:author="hok_eyall" w:date="2009-11-24T19:03:00Z">
              <w:r>
                <w:rPr>
                  <w:rtl w:val="true"/>
                </w:rPr>
                <w:t xml:space="preserve">, </w:t>
              </w:r>
            </w:ins>
            <w:ins w:id="816" w:author="hok_eyall" w:date="2009-11-24T19:03:00Z">
              <w:r>
                <w:rPr>
                  <w:rtl w:val="true"/>
                </w:rPr>
                <w:t>הספרות</w:t>
              </w:r>
            </w:ins>
            <w:ins w:id="817" w:author="hok_eyall" w:date="2009-11-24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8" w:author="hok_eyall" w:date="2009-11-24T19:03:00Z">
              <w:r>
                <w:rPr>
                  <w:rtl w:val="true"/>
                </w:rPr>
                <w:t>והסמלים</w:t>
              </w:r>
            </w:ins>
            <w:ins w:id="819" w:author="hok_eyall" w:date="2009-11-24T19:03:00Z">
              <w:r>
                <w:rPr>
                  <w:rtl w:val="true"/>
                </w:rPr>
                <w:t xml:space="preserve">. </w:t>
              </w:r>
            </w:ins>
            <w:r>
              <w:rPr>
                <w:dstrike/>
                <w:rtl w:val="true"/>
              </w:rPr>
              <w:t>ל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ח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</w:t>
            </w:r>
            <w:r>
              <w:rPr>
                <w:dstrike/>
                <w:rtl w:val="true"/>
              </w:rPr>
              <w:t>-</w:t>
            </w:r>
            <w:r>
              <w:rPr>
                <w:dstrike/>
              </w:rPr>
              <w:t>12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ילימטרים</w:t>
            </w:r>
            <w:r>
              <w:rPr>
                <w:dstrike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820" w:author="hok_eyall" w:date="2009-11-24T19:04:00Z">
              <w:r>
                <w:rPr>
                  <w:rtl w:val="true"/>
                </w:rPr>
                <w:t>ניסוח</w:t>
              </w:r>
            </w:ins>
            <w:ins w:id="821" w:author="hok_eyall" w:date="2009-11-24T19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2" w:author="hok_eyall" w:date="2009-11-24T19:04:00Z">
              <w:r>
                <w:rPr>
                  <w:rtl w:val="true"/>
                </w:rPr>
                <w:t>חדש</w:t>
              </w:r>
            </w:ins>
            <w:ins w:id="823" w:author="hok_eyall" w:date="2009-11-24T19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4" w:author="hok_eyall" w:date="2009-11-24T19:04:00Z">
              <w:r>
                <w:rPr>
                  <w:rtl w:val="true"/>
                </w:rPr>
                <w:t>של</w:t>
              </w:r>
            </w:ins>
            <w:ins w:id="825" w:author="hok_eyall" w:date="2009-11-24T19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6" w:author="hok_eyall" w:date="2009-11-24T19:04:00Z">
              <w:r>
                <w:rPr>
                  <w:rtl w:val="true"/>
                </w:rPr>
                <w:t>הנציבות</w:t>
              </w:r>
            </w:ins>
            <w:ins w:id="827" w:author="hok_eyall" w:date="2009-11-24T19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8" w:author="hok_eyall" w:date="2009-11-24T19:04:00Z">
              <w:r>
                <w:rPr>
                  <w:rtl w:val="true"/>
                </w:rPr>
                <w:t>–</w:t>
              </w:r>
            </w:ins>
            <w:ins w:id="829" w:author="hok_eyall" w:date="2009-11-24T19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0" w:author="hok_eyall" w:date="2009-11-24T19:04:00Z">
              <w:r>
                <w:rPr>
                  <w:rtl w:val="true"/>
                </w:rPr>
                <w:t>נדרש</w:t>
              </w:r>
            </w:ins>
            <w:ins w:id="831" w:author="hok_eyall" w:date="2009-11-24T19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2" w:author="hok_eyall" w:date="2009-11-24T19:04:00Z">
              <w:r>
                <w:rPr>
                  <w:rtl w:val="true"/>
                </w:rPr>
                <w:t>אישור</w:t>
              </w:r>
            </w:ins>
            <w:ins w:id="833" w:author="hok_eyall" w:date="2009-11-24T19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4" w:author="hok_eyall" w:date="2009-11-24T19:04:00Z">
              <w:r>
                <w:rPr>
                  <w:rtl w:val="true"/>
                </w:rPr>
                <w:t>הוועדה</w:t>
              </w:r>
            </w:ins>
            <w:ins w:id="835" w:author="hok_eyall" w:date="2009-11-24T19:04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836" w:author="hok_eyall" w:date="2009-11-16T08:51:00Z">
              <w:r>
                <w:rPr/>
                <w:t>V</w:t>
              </w:r>
            </w:ins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837" w:author="hok_eyall" w:date="2009-11-16T08:5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838" w:author="hok_eyall" w:date="2009-11-16T08:5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דא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839" w:author="hok_eyall" w:date="2009-11-16T08:5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ושית</w:t>
            </w:r>
            <w:ins w:id="840" w:author="hok_eyall" w:date="2009-11-24T19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1" w:author="hok_eyall" w:date="2009-11-24T19:04:00Z">
              <w:r>
                <w:rPr>
                  <w:highlight w:val="yellow"/>
                  <w:rtl w:val="true"/>
                </w:rPr>
                <w:t>בשלט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842" w:author="hok_eyall" w:date="2009-11-24T19:05:00Z">
              <w:r>
                <w:rPr>
                  <w:rtl w:val="true"/>
                </w:rPr>
                <w:t>לדיון</w:t>
              </w:r>
            </w:ins>
            <w:ins w:id="843" w:author="hok_eyall" w:date="2009-11-24T19:05:00Z">
              <w:r>
                <w:rPr>
                  <w:rtl w:val="true"/>
                </w:rPr>
                <w:t xml:space="preserve">: </w:t>
              </w:r>
            </w:ins>
            <w:ins w:id="844" w:author="hok_eyall" w:date="2009-11-24T19:05:00Z">
              <w:r>
                <w:rPr>
                  <w:rtl w:val="true"/>
                </w:rPr>
                <w:t>הוספה</w:t>
              </w:r>
            </w:ins>
            <w:ins w:id="845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6" w:author="hok_eyall" w:date="2009-11-24T19:05:00Z">
              <w:r>
                <w:rPr>
                  <w:rtl w:val="true"/>
                </w:rPr>
                <w:t>של</w:t>
              </w:r>
            </w:ins>
            <w:ins w:id="847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8" w:author="hok_eyall" w:date="2009-11-24T19:05:00Z">
              <w:r>
                <w:rPr>
                  <w:rtl w:val="true"/>
                </w:rPr>
                <w:t>המילה</w:t>
              </w:r>
            </w:ins>
            <w:ins w:id="849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0" w:author="hok_eyall" w:date="2009-11-24T19:05:00Z">
              <w:r>
                <w:rPr>
                  <w:rtl w:val="true"/>
                </w:rPr>
                <w:t>שלט</w:t>
              </w:r>
            </w:ins>
            <w:ins w:id="851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2" w:author="hok_eyall" w:date="2009-11-24T19:05:00Z">
              <w:r>
                <w:rPr>
                  <w:rtl w:val="true"/>
                </w:rPr>
                <w:t>–</w:t>
              </w:r>
            </w:ins>
            <w:ins w:id="853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4" w:author="hok_eyall" w:date="2009-11-24T19:05:00Z">
              <w:r>
                <w:rPr>
                  <w:rtl w:val="true"/>
                </w:rPr>
                <w:t>נדרש</w:t>
              </w:r>
            </w:ins>
            <w:ins w:id="855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6" w:author="hok_eyall" w:date="2009-11-24T19:05:00Z">
              <w:r>
                <w:rPr>
                  <w:rtl w:val="true"/>
                </w:rPr>
                <w:t>אישור</w:t>
              </w:r>
            </w:ins>
            <w:ins w:id="857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8" w:author="hok_eyall" w:date="2009-11-24T19:05:00Z">
              <w:r>
                <w:rPr>
                  <w:rtl w:val="true"/>
                </w:rPr>
                <w:t>וועדה</w:t>
              </w:r>
            </w:ins>
            <w:ins w:id="859" w:author="hok_eyall" w:date="2009-11-24T19:05:00Z">
              <w:r>
                <w:rPr>
                  <w:rtl w:val="true"/>
                </w:rPr>
                <w:t xml:space="preserve">. </w:t>
              </w:r>
            </w:ins>
            <w:ins w:id="860" w:author="hok_eyall" w:date="2009-11-24T19:05:00Z">
              <w:r>
                <w:rPr>
                  <w:rtl w:val="true"/>
                </w:rPr>
                <w:t>כמו</w:t>
              </w:r>
            </w:ins>
            <w:ins w:id="861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2" w:author="hok_eyall" w:date="2009-11-24T19:05:00Z">
              <w:r>
                <w:rPr>
                  <w:rtl w:val="true"/>
                </w:rPr>
                <w:t>כן</w:t>
              </w:r>
            </w:ins>
            <w:ins w:id="863" w:author="hok_eyall" w:date="2009-11-24T19:05:00Z">
              <w:r>
                <w:rPr>
                  <w:rtl w:val="true"/>
                </w:rPr>
                <w:t xml:space="preserve">, </w:t>
              </w:r>
            </w:ins>
            <w:ins w:id="864" w:author="hok_eyall" w:date="2009-11-24T19:05:00Z">
              <w:r>
                <w:rPr>
                  <w:rtl w:val="true"/>
                </w:rPr>
                <w:t>לעניין</w:t>
              </w:r>
            </w:ins>
            <w:ins w:id="865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6" w:author="hok_eyall" w:date="2009-11-24T19:05:00Z">
              <w:r>
                <w:rPr>
                  <w:rtl w:val="true"/>
                </w:rPr>
                <w:t>מפה</w:t>
              </w:r>
            </w:ins>
            <w:ins w:id="867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8" w:author="hok_eyall" w:date="2009-11-24T19:05:00Z">
              <w:r>
                <w:rPr>
                  <w:rtl w:val="true"/>
                </w:rPr>
                <w:t>מישושית</w:t>
              </w:r>
            </w:ins>
            <w:ins w:id="869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0" w:author="hok_eyall" w:date="2009-11-24T19:05:00Z">
              <w:r>
                <w:rPr>
                  <w:rtl w:val="true"/>
                </w:rPr>
                <w:t>מודפסת</w:t>
              </w:r>
            </w:ins>
            <w:ins w:id="871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2" w:author="hok_eyall" w:date="2009-11-24T19:05:00Z">
              <w:r>
                <w:rPr>
                  <w:rtl w:val="true"/>
                </w:rPr>
                <w:t>הדבר</w:t>
              </w:r>
            </w:ins>
            <w:ins w:id="873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4" w:author="hok_eyall" w:date="2009-11-24T19:05:00Z">
              <w:r>
                <w:rPr>
                  <w:rtl w:val="true"/>
                </w:rPr>
                <w:t>ניתן</w:t>
              </w:r>
            </w:ins>
            <w:ins w:id="875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6" w:author="hok_eyall" w:date="2009-11-24T19:05:00Z">
              <w:r>
                <w:rPr>
                  <w:rtl w:val="true"/>
                </w:rPr>
                <w:t>גם</w:t>
              </w:r>
            </w:ins>
            <w:ins w:id="877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8" w:author="hok_eyall" w:date="2009-11-24T19:05:00Z">
              <w:r>
                <w:rPr>
                  <w:rtl w:val="true"/>
                </w:rPr>
                <w:t>להדפסה</w:t>
              </w:r>
            </w:ins>
            <w:ins w:id="879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0" w:author="hok_eyall" w:date="2009-11-24T19:05:00Z">
              <w:r>
                <w:rPr>
                  <w:rtl w:val="true"/>
                </w:rPr>
                <w:t>דרך</w:t>
              </w:r>
            </w:ins>
            <w:ins w:id="881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2" w:author="hok_eyall" w:date="2009-11-24T19:05:00Z">
              <w:r>
                <w:rPr>
                  <w:rtl w:val="true"/>
                </w:rPr>
                <w:t>מפה</w:t>
              </w:r>
            </w:ins>
            <w:ins w:id="883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4" w:author="hok_eyall" w:date="2009-11-24T19:05:00Z">
              <w:r>
                <w:rPr>
                  <w:rtl w:val="true"/>
                </w:rPr>
                <w:t>שתסופק</w:t>
              </w:r>
            </w:ins>
            <w:ins w:id="885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6" w:author="hok_eyall" w:date="2009-11-24T19:05:00Z">
              <w:r>
                <w:rPr>
                  <w:rtl w:val="true"/>
                </w:rPr>
                <w:t>על</w:t>
              </w:r>
            </w:ins>
            <w:ins w:id="887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8" w:author="hok_eyall" w:date="2009-11-24T19:05:00Z">
              <w:r>
                <w:rPr>
                  <w:rtl w:val="true"/>
                </w:rPr>
                <w:t>ידי</w:t>
              </w:r>
            </w:ins>
            <w:ins w:id="889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0" w:author="hok_eyall" w:date="2009-11-24T19:05:00Z">
              <w:r>
                <w:rPr>
                  <w:rtl w:val="true"/>
                </w:rPr>
                <w:t>נותן</w:t>
              </w:r>
            </w:ins>
            <w:ins w:id="891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2" w:author="hok_eyall" w:date="2009-11-24T19:05:00Z">
              <w:r>
                <w:rPr>
                  <w:rtl w:val="true"/>
                </w:rPr>
                <w:t>השירות</w:t>
              </w:r>
            </w:ins>
            <w:ins w:id="893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4" w:author="hok_eyall" w:date="2009-11-24T19:05:00Z">
              <w:r>
                <w:rPr>
                  <w:rtl w:val="true"/>
                </w:rPr>
                <w:t>שיש</w:t>
              </w:r>
            </w:ins>
            <w:ins w:id="895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6" w:author="hok_eyall" w:date="2009-11-24T19:05:00Z">
              <w:r>
                <w:rPr>
                  <w:rtl w:val="true"/>
                </w:rPr>
                <w:t>לו</w:t>
              </w:r>
            </w:ins>
            <w:ins w:id="897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8" w:author="hok_eyall" w:date="2009-11-24T19:05:00Z">
              <w:r>
                <w:rPr>
                  <w:rtl w:val="true"/>
                </w:rPr>
                <w:t>אתר</w:t>
              </w:r>
            </w:ins>
            <w:ins w:id="899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0" w:author="hok_eyall" w:date="2009-11-24T19:05:00Z">
              <w:r>
                <w:rPr>
                  <w:rtl w:val="true"/>
                </w:rPr>
                <w:t>אינטרנט</w:t>
              </w:r>
            </w:ins>
            <w:ins w:id="901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2" w:author="hok_eyall" w:date="2009-11-24T19:05:00Z">
              <w:r>
                <w:rPr>
                  <w:rtl w:val="true"/>
                </w:rPr>
                <w:t>(</w:t>
              </w:r>
            </w:ins>
            <w:ins w:id="903" w:author="hok_eyall" w:date="2009-11-24T19:05:00Z">
              <w:r>
                <w:rPr>
                  <w:rtl w:val="true"/>
                </w:rPr>
                <w:t>למשל</w:t>
              </w:r>
            </w:ins>
            <w:ins w:id="904" w:author="hok_eyall" w:date="2009-11-24T19:05:00Z">
              <w:r>
                <w:rPr>
                  <w:rtl w:val="true"/>
                </w:rPr>
                <w:t xml:space="preserve">, </w:t>
              </w:r>
            </w:ins>
            <w:ins w:id="905" w:author="hok_eyall" w:date="2009-11-24T19:05:00Z">
              <w:r>
                <w:rPr>
                  <w:rtl w:val="true"/>
                </w:rPr>
                <w:t>מפה</w:t>
              </w:r>
            </w:ins>
            <w:ins w:id="906" w:author="hok_eyall" w:date="2009-11-24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7" w:author="hok_eyall" w:date="2009-11-24T19:05:00Z">
              <w:r>
                <w:rPr>
                  <w:rtl w:val="true"/>
                </w:rPr>
                <w:t>מוגדלת</w:t>
              </w:r>
            </w:ins>
            <w:ins w:id="908" w:author="hok_eyall" w:date="2009-11-24T19:05:00Z">
              <w:r>
                <w:rPr>
                  <w:rtl w:val="true"/>
                </w:rPr>
                <w:t>)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909" w:author="hok_eyall" w:date="2009-11-16T08:52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1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מ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910" w:author="hok_eyall" w:date="2009-11-16T08:52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1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ins w:id="911" w:author="hok_eyall" w:date="2009-11-24T19:06:00Z">
              <w:r>
                <w:rPr>
                  <w:rtl w:val="true"/>
                </w:rPr>
                <w:t>ותמוקם</w:t>
              </w:r>
            </w:ins>
            <w:ins w:id="912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3" w:author="hok_eyall" w:date="2009-11-24T19:06:00Z">
              <w:r>
                <w:rPr>
                  <w:rtl w:val="true"/>
                </w:rPr>
                <w:t>כאמור</w:t>
              </w:r>
            </w:ins>
            <w:ins w:id="914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5" w:author="hok_eyall" w:date="2009-11-24T19:06:00Z">
              <w:r>
                <w:rPr>
                  <w:rtl w:val="true"/>
                </w:rPr>
                <w:t>בת</w:t>
              </w:r>
            </w:ins>
            <w:ins w:id="916" w:author="hok_eyall" w:date="2009-11-24T19:06:00Z">
              <w:r>
                <w:rPr>
                  <w:rtl w:val="true"/>
                </w:rPr>
                <w:t>"</w:t>
              </w:r>
            </w:ins>
            <w:ins w:id="917" w:author="hok_eyall" w:date="2009-11-24T19:06:00Z">
              <w:r>
                <w:rPr>
                  <w:rtl w:val="true"/>
                </w:rPr>
                <w:t>י</w:t>
              </w:r>
            </w:ins>
            <w:ins w:id="918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9" w:author="hok_eyall" w:date="2009-11-24T19:06:00Z">
              <w:r>
                <w:rPr/>
                <w:t>1918</w:t>
              </w:r>
            </w:ins>
            <w:ins w:id="920" w:author="hok_eyall" w:date="2009-11-24T19:06:00Z">
              <w:r>
                <w:rPr>
                  <w:rtl w:val="true"/>
                </w:rPr>
                <w:t xml:space="preserve"> </w:t>
              </w:r>
            </w:ins>
            <w:ins w:id="921" w:author="hok_eyall" w:date="2009-11-24T19:06:00Z">
              <w:r>
                <w:rPr>
                  <w:rtl w:val="true"/>
                </w:rPr>
                <w:t>חלק</w:t>
              </w:r>
            </w:ins>
            <w:ins w:id="922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3" w:author="hok_eyall" w:date="2009-11-24T19:06:00Z">
              <w:r>
                <w:rPr/>
                <w:t>4</w:t>
              </w:r>
            </w:ins>
            <w:ins w:id="924" w:author="hok_eyall" w:date="2009-11-24T19:06:00Z">
              <w:r>
                <w:rPr>
                  <w:rtl w:val="true"/>
                </w:rPr>
                <w:t xml:space="preserve"> </w:t>
              </w:r>
            </w:ins>
            <w:ins w:id="925" w:author="hok_eyall" w:date="2009-11-24T19:06:00Z">
              <w:r>
                <w:rPr>
                  <w:rtl w:val="true"/>
                </w:rPr>
                <w:t>בסעיף</w:t>
              </w:r>
            </w:ins>
            <w:ins w:id="926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7" w:author="hok_eyall" w:date="2009-11-24T19:06:00Z">
              <w:r>
                <w:rPr>
                  <w:rtl w:val="true"/>
                </w:rPr>
                <w:t>הדן</w:t>
              </w:r>
            </w:ins>
            <w:ins w:id="928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9" w:author="hok_eyall" w:date="2009-11-24T19:06:00Z">
              <w:r>
                <w:rPr>
                  <w:rtl w:val="true"/>
                </w:rPr>
                <w:t>בעמדות</w:t>
              </w:r>
            </w:ins>
            <w:ins w:id="930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1" w:author="hok_eyall" w:date="2009-11-24T19:06:00Z">
              <w:r>
                <w:rPr>
                  <w:rtl w:val="true"/>
                </w:rPr>
                <w:t>מודיעין</w:t>
              </w:r>
            </w:ins>
            <w:ins w:id="932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3" w:author="hok_eyall" w:date="2009-11-24T19:06:00Z">
              <w:r>
                <w:rPr>
                  <w:rtl w:val="true"/>
                </w:rPr>
                <w:t>ולוח</w:t>
              </w:r>
            </w:ins>
            <w:ins w:id="934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5" w:author="hok_eyall" w:date="2009-11-24T19:06:00Z">
              <w:r>
                <w:rPr>
                  <w:rtl w:val="true"/>
                </w:rPr>
                <w:t>הכוונה</w:t>
              </w:r>
            </w:ins>
            <w:ins w:id="936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7" w:author="hok_eyall" w:date="2009-11-24T19:06:00Z">
              <w:r>
                <w:rPr>
                  <w:rtl w:val="true"/>
                </w:rPr>
                <w:t>בשינויים</w:t>
              </w:r>
            </w:ins>
            <w:ins w:id="938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9" w:author="hok_eyall" w:date="2009-11-24T19:06:00Z">
              <w:r>
                <w:rPr>
                  <w:rtl w:val="true"/>
                </w:rPr>
                <w:t>אלה</w:t>
              </w:r>
            </w:ins>
            <w:ins w:id="940" w:author="hok_eyall" w:date="2009-11-24T19:06:00Z">
              <w:r>
                <w:rPr>
                  <w:rtl w:val="true"/>
                </w:rPr>
                <w:t>:</w:t>
              </w:r>
            </w:ins>
            <w:r>
              <w:rPr>
                <w:dstrike/>
                <w:rtl w:val="true"/>
              </w:rPr>
              <w:t>תוצ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קרב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מד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ודיעי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וח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כוונ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941" w:author="hok_eyall" w:date="2009-11-24T19:06:00Z">
              <w:r>
                <w:rPr>
                  <w:rtl w:val="true"/>
                </w:rPr>
                <w:t>ניסוח</w:t>
              </w:r>
            </w:ins>
            <w:ins w:id="942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3" w:author="hok_eyall" w:date="2009-11-24T19:06:00Z">
              <w:r>
                <w:rPr>
                  <w:rtl w:val="true"/>
                </w:rPr>
                <w:t>חדש</w:t>
              </w:r>
            </w:ins>
            <w:ins w:id="944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5" w:author="hok_eyall" w:date="2009-11-24T19:06:00Z">
              <w:r>
                <w:rPr>
                  <w:rtl w:val="true"/>
                </w:rPr>
                <w:t>של</w:t>
              </w:r>
            </w:ins>
            <w:ins w:id="946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7" w:author="hok_eyall" w:date="2009-11-24T19:06:00Z">
              <w:r>
                <w:rPr>
                  <w:rtl w:val="true"/>
                </w:rPr>
                <w:t>הנציבות</w:t>
              </w:r>
            </w:ins>
            <w:ins w:id="948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9" w:author="hok_eyall" w:date="2009-11-24T19:06:00Z">
              <w:r>
                <w:rPr>
                  <w:rtl w:val="true"/>
                </w:rPr>
                <w:t>–</w:t>
              </w:r>
            </w:ins>
            <w:ins w:id="950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1" w:author="hok_eyall" w:date="2009-11-24T19:06:00Z">
              <w:r>
                <w:rPr>
                  <w:rtl w:val="true"/>
                </w:rPr>
                <w:t>נדרש</w:t>
              </w:r>
            </w:ins>
            <w:ins w:id="952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3" w:author="hok_eyall" w:date="2009-11-24T19:06:00Z">
              <w:r>
                <w:rPr>
                  <w:rtl w:val="true"/>
                </w:rPr>
                <w:t>אישור</w:t>
              </w:r>
            </w:ins>
            <w:ins w:id="954" w:author="hok_eyall" w:date="2009-11-24T1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5" w:author="hok_eyall" w:date="2009-11-24T19:06:00Z">
              <w:r>
                <w:rPr>
                  <w:rtl w:val="true"/>
                </w:rPr>
                <w:t>ועדה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956" w:author="hok_eyall" w:date="2009-11-16T08:52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TableBlock1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dstrike/>
                <w:rtl w:val="true"/>
              </w:rPr>
              <w:t>תוצ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גו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אינ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ול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90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נ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רצפה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ובזווי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אינ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ול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45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עלות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957" w:author="hok_eyall" w:date="2009-11-24T19:07:00Z">
              <w:r>
                <w:rPr>
                  <w:rtl w:val="true"/>
                </w:rPr>
                <w:t>הנציבות</w:t>
              </w:r>
            </w:ins>
            <w:ins w:id="958" w:author="hok_eyall" w:date="2009-11-24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9" w:author="hok_eyall" w:date="2009-11-24T19:07:00Z">
              <w:r>
                <w:rPr>
                  <w:rtl w:val="true"/>
                </w:rPr>
                <w:t>מבקשת</w:t>
              </w:r>
            </w:ins>
            <w:ins w:id="960" w:author="hok_eyall" w:date="2009-11-24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1" w:author="hok_eyall" w:date="2009-11-24T19:07:00Z">
              <w:r>
                <w:rPr>
                  <w:rtl w:val="true"/>
                </w:rPr>
                <w:t>למחוק</w:t>
              </w:r>
            </w:ins>
            <w:ins w:id="962" w:author="hok_eyall" w:date="2009-11-24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3" w:author="hok_eyall" w:date="2009-11-24T19:07:00Z">
              <w:r>
                <w:rPr>
                  <w:rtl w:val="true"/>
                </w:rPr>
                <w:t>את</w:t>
              </w:r>
            </w:ins>
            <w:ins w:id="964" w:author="hok_eyall" w:date="2009-11-24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5" w:author="hok_eyall" w:date="2009-11-24T19:07:00Z">
              <w:r>
                <w:rPr>
                  <w:rtl w:val="true"/>
                </w:rPr>
                <w:t>פסקה</w:t>
              </w:r>
            </w:ins>
            <w:ins w:id="966" w:author="hok_eyall" w:date="2009-11-24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7" w:author="hok_eyall" w:date="2009-11-24T19:07:00Z">
              <w:r>
                <w:rPr>
                  <w:rtl w:val="true"/>
                </w:rPr>
                <w:t>(</w:t>
              </w:r>
            </w:ins>
            <w:ins w:id="968" w:author="hok_eyall" w:date="2009-11-24T19:07:00Z">
              <w:r>
                <w:rPr>
                  <w:rtl w:val="true"/>
                </w:rPr>
                <w:t>א</w:t>
              </w:r>
            </w:ins>
            <w:ins w:id="969" w:author="hok_eyall" w:date="2009-11-24T19:07:00Z">
              <w:r>
                <w:rPr>
                  <w:rtl w:val="true"/>
                </w:rPr>
                <w:t xml:space="preserve">) </w:t>
              </w:r>
            </w:ins>
            <w:ins w:id="970" w:author="hok_eyall" w:date="2009-11-24T19:07:00Z">
              <w:r>
                <w:rPr>
                  <w:rtl w:val="true"/>
                </w:rPr>
                <w:t>–</w:t>
              </w:r>
            </w:ins>
            <w:ins w:id="971" w:author="hok_eyall" w:date="2009-11-24T19:07:00Z">
              <w:r>
                <w:rPr>
                  <w:rtl w:val="true"/>
                </w:rPr>
                <w:t xml:space="preserve"> </w:t>
              </w:r>
            </w:ins>
            <w:ins w:id="972" w:author="hok_eyall" w:date="2009-11-24T19:07:00Z">
              <w:r>
                <w:rPr>
                  <w:rtl w:val="true"/>
                </w:rPr>
                <w:t>מוסדר</w:t>
              </w:r>
            </w:ins>
            <w:ins w:id="973" w:author="hok_eyall" w:date="2009-11-24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4" w:author="hok_eyall" w:date="2009-11-24T19:07:00Z">
              <w:r>
                <w:rPr>
                  <w:rtl w:val="true"/>
                </w:rPr>
                <w:t>כבר</w:t>
              </w:r>
            </w:ins>
            <w:ins w:id="975" w:author="hok_eyall" w:date="2009-11-24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6" w:author="hok_eyall" w:date="2009-11-24T19:07:00Z">
              <w:r>
                <w:rPr>
                  <w:rtl w:val="true"/>
                </w:rPr>
                <w:t>בתקן</w:t>
              </w:r>
            </w:ins>
            <w:ins w:id="977" w:author="hok_eyall" w:date="2009-11-24T19:07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978" w:author="hok_eyall" w:date="2009-11-16T08:52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TableBlock1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שמ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גד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979" w:author="hok_eyall" w:date="2009-11-16T08:52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TableBlock1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לק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ע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980" w:author="hok_eyall" w:date="2009-11-16T08:52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TableBlock1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ב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ו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פ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ג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ב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ב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981" w:author="hok_eyall" w:date="2009-11-16T08:52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TableBlock1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del w:id="982" w:author="hok_eyall" w:date="2009-11-16T08:52:00Z">
              <w:r>
                <w:rPr>
                  <w:rtl w:val="true"/>
                </w:rPr>
                <w:delText>יהיה</w:delText>
              </w:r>
            </w:del>
            <w:del w:id="983" w:author="hok_eyall" w:date="2009-11-16T08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84" w:author="hok_eyall" w:date="2009-11-16T08:52:00Z">
              <w:r>
                <w:rPr>
                  <w:rtl w:val="true"/>
                </w:rPr>
                <w:delText>מקרא</w:delText>
              </w:r>
            </w:del>
            <w:del w:id="985" w:author="hok_eyall" w:date="2009-11-16T08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86" w:author="hok_eyall" w:date="2009-11-16T08:52:00Z">
              <w:r>
                <w:rPr>
                  <w:rtl w:val="true"/>
                </w:rPr>
                <w:delText>לסמלים</w:delText>
              </w:r>
            </w:del>
            <w:del w:id="987" w:author="hok_eyall" w:date="2009-11-16T08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88" w:author="hok_eyall" w:date="2009-11-16T08:52:00Z">
              <w:r>
                <w:rPr>
                  <w:rtl w:val="true"/>
                </w:rPr>
                <w:delText>המופיעים</w:delText>
              </w:r>
            </w:del>
            <w:del w:id="989" w:author="hok_eyall" w:date="2009-11-16T08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90" w:author="hok_eyall" w:date="2009-11-16T08:52:00Z">
              <w:r>
                <w:rPr>
                  <w:rtl w:val="true"/>
                </w:rPr>
                <w:delText>בה</w:delText>
              </w:r>
            </w:del>
            <w:ins w:id="991" w:author="hok_eyall" w:date="2009-11-24T1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2" w:author="hok_eyall" w:date="2009-11-24T19:08:00Z">
              <w:r>
                <w:rPr>
                  <w:rtl w:val="true"/>
                </w:rPr>
                <w:t>יהיה</w:t>
              </w:r>
            </w:ins>
            <w:ins w:id="993" w:author="hok_eyall" w:date="2009-11-24T1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4" w:author="hok_eyall" w:date="2009-11-16T08:52:00Z">
              <w:r>
                <w:rPr>
                  <w:rtl w:val="true"/>
                </w:rPr>
                <w:t>מקרא</w:t>
              </w:r>
            </w:ins>
            <w:ins w:id="995" w:author="hok_eyall" w:date="2009-11-16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6" w:author="hok_eyall" w:date="2009-11-24T19:08:00Z">
              <w:r>
                <w:rPr>
                  <w:highlight w:val="yellow"/>
                  <w:rtl w:val="true"/>
                </w:rPr>
                <w:t>בתבליט</w:t>
              </w:r>
            </w:ins>
            <w:ins w:id="997" w:author="hok_eyall" w:date="2009-11-24T19:0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998" w:author="hok_eyall" w:date="2009-11-24T19:08:00Z">
              <w:r>
                <w:rPr>
                  <w:highlight w:val="yellow"/>
                  <w:rtl w:val="true"/>
                </w:rPr>
                <w:t>ובברייל</w:t>
              </w:r>
            </w:ins>
            <w:ins w:id="999" w:author="hok_eyall" w:date="2009-11-24T1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0" w:author="hok_eyall" w:date="2009-11-16T08:52:00Z">
              <w:r>
                <w:rPr>
                  <w:rtl w:val="true"/>
                </w:rPr>
                <w:t>לסמלים</w:t>
              </w:r>
            </w:ins>
            <w:ins w:id="1001" w:author="hok_eyall" w:date="2009-11-16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2" w:author="hok_eyall" w:date="2009-11-16T08:52:00Z">
              <w:r>
                <w:rPr>
                  <w:rtl w:val="true"/>
                </w:rPr>
                <w:t>המופיעים</w:t>
              </w:r>
            </w:ins>
            <w:ins w:id="1003" w:author="hok_eyall" w:date="2009-11-16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4" w:author="hok_eyall" w:date="2009-11-16T08:52:00Z">
              <w:r>
                <w:rPr>
                  <w:rtl w:val="true"/>
                </w:rPr>
                <w:t>בה</w:t>
              </w:r>
            </w:ins>
            <w:ins w:id="1005" w:author="hok_eyall" w:date="2009-11-16T08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006" w:author="hok_eyall" w:date="2009-11-16T08:52:00Z">
              <w:r>
                <w:rPr>
                  <w:dstrike/>
                  <w:rtl w:val="true"/>
                </w:rPr>
                <w:t>יהיה</w:t>
              </w:r>
            </w:ins>
            <w:ins w:id="1007" w:author="hok_eyall" w:date="2009-11-16T08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008" w:author="hok_eyall" w:date="2009-11-16T08:52:00Z">
              <w:r>
                <w:rPr>
                  <w:dstrike/>
                  <w:rtl w:val="true"/>
                </w:rPr>
                <w:t>בשפה</w:t>
              </w:r>
            </w:ins>
            <w:ins w:id="1009" w:author="hok_eyall" w:date="2009-11-16T08:52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010" w:author="hok_eyall" w:date="2009-11-16T08:52:00Z">
              <w:r>
                <w:rPr>
                  <w:dstrike/>
                  <w:rtl w:val="true"/>
                </w:rPr>
                <w:t>פשוטה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011" w:author="hok_eyall" w:date="2009-11-24T19:09:00Z">
              <w:r>
                <w:rPr>
                  <w:rtl w:val="true"/>
                </w:rPr>
                <w:t>הוספה</w:t>
              </w:r>
            </w:ins>
            <w:ins w:id="1012" w:author="hok_eyall" w:date="2009-11-24T19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3" w:author="hok_eyall" w:date="2009-11-24T19:09:00Z">
              <w:r>
                <w:rPr>
                  <w:rtl w:val="true"/>
                </w:rPr>
                <w:t>של</w:t>
              </w:r>
            </w:ins>
            <w:ins w:id="1014" w:author="hok_eyall" w:date="2009-11-24T19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5" w:author="hok_eyall" w:date="2009-11-24T19:09:00Z">
              <w:r>
                <w:rPr>
                  <w:rtl w:val="true"/>
                </w:rPr>
                <w:t>הנציבות</w:t>
              </w:r>
            </w:ins>
            <w:ins w:id="1016" w:author="hok_eyall" w:date="2009-11-24T19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7" w:author="hok_eyall" w:date="2009-11-24T19:09:00Z">
              <w:r>
                <w:rPr>
                  <w:rtl w:val="true"/>
                </w:rPr>
                <w:t>–</w:t>
              </w:r>
            </w:ins>
            <w:ins w:id="1018" w:author="hok_eyall" w:date="2009-11-24T19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9" w:author="hok_eyall" w:date="2009-11-24T19:09:00Z">
              <w:r>
                <w:rPr>
                  <w:rtl w:val="true"/>
                </w:rPr>
                <w:t>נדרש</w:t>
              </w:r>
            </w:ins>
            <w:ins w:id="1020" w:author="hok_eyall" w:date="2009-11-24T19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1" w:author="hok_eyall" w:date="2009-11-24T19:09:00Z">
              <w:r>
                <w:rPr>
                  <w:rtl w:val="true"/>
                </w:rPr>
                <w:t>אישור</w:t>
              </w:r>
            </w:ins>
            <w:ins w:id="1022" w:author="hok_eyall" w:date="2009-11-24T19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3" w:author="hok_eyall" w:date="2009-11-24T19:09:00Z">
              <w:r>
                <w:rPr>
                  <w:rtl w:val="true"/>
                </w:rPr>
                <w:t>הוועדה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1024" w:author="hok_eyall" w:date="2009-11-16T08:53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025" w:author="hok_eyall" w:date="2009-11-16T08:53:00Z">
              <w:r>
                <w:rPr>
                  <w:rtl w:val="true"/>
                </w:rPr>
                <w:t>החלטה</w:t>
              </w:r>
            </w:ins>
            <w:ins w:id="1026" w:author="hok_eyall" w:date="2009-11-16T08:53:00Z">
              <w:r>
                <w:rPr>
                  <w:rtl w:val="true"/>
                </w:rPr>
                <w:t xml:space="preserve">: </w:t>
              </w:r>
            </w:ins>
            <w:ins w:id="1027" w:author="hok_eyall" w:date="2009-11-16T08:53:00Z">
              <w:r>
                <w:rPr>
                  <w:rtl w:val="true"/>
                </w:rPr>
                <w:t>לאור</w:t>
              </w:r>
            </w:ins>
            <w:ins w:id="1028" w:author="hok_eyall" w:date="2009-11-16T0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9" w:author="hok_eyall" w:date="2009-11-16T08:53:00Z">
              <w:r>
                <w:rPr>
                  <w:rtl w:val="true"/>
                </w:rPr>
                <w:t>הערות</w:t>
              </w:r>
            </w:ins>
            <w:ins w:id="1030" w:author="hok_eyall" w:date="2009-11-16T0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1" w:author="hok_eyall" w:date="2009-11-16T08:53:00Z">
              <w:r>
                <w:rPr>
                  <w:rtl w:val="true"/>
                </w:rPr>
                <w:t>במהלך</w:t>
              </w:r>
            </w:ins>
            <w:ins w:id="1032" w:author="hok_eyall" w:date="2009-11-16T0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3" w:author="hok_eyall" w:date="2009-11-16T08:53:00Z">
              <w:r>
                <w:rPr>
                  <w:rtl w:val="true"/>
                </w:rPr>
                <w:t>הדיון</w:t>
              </w:r>
            </w:ins>
            <w:ins w:id="1034" w:author="hok_eyall" w:date="2009-11-16T08:53:00Z">
              <w:r>
                <w:rPr>
                  <w:rtl w:val="true"/>
                </w:rPr>
                <w:t xml:space="preserve">, </w:t>
              </w:r>
            </w:ins>
            <w:ins w:id="1035" w:author="hok_eyall" w:date="2009-11-16T08:53:00Z">
              <w:r>
                <w:rPr>
                  <w:rtl w:val="true"/>
                </w:rPr>
                <w:t>הנציבות</w:t>
              </w:r>
            </w:ins>
            <w:ins w:id="1036" w:author="hok_eyall" w:date="2009-11-16T0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7" w:author="hok_eyall" w:date="2009-11-16T08:53:00Z">
              <w:r>
                <w:rPr>
                  <w:rtl w:val="true"/>
                </w:rPr>
                <w:t>תבדוק</w:t>
              </w:r>
            </w:ins>
            <w:ins w:id="1038" w:author="hok_eyall" w:date="2009-11-16T0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9" w:author="hok_eyall" w:date="2009-11-16T08:53:00Z">
              <w:r>
                <w:rPr>
                  <w:rtl w:val="true"/>
                </w:rPr>
                <w:t>את</w:t>
              </w:r>
            </w:ins>
            <w:ins w:id="1040" w:author="hok_eyall" w:date="2009-11-16T0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1" w:author="hok_eyall" w:date="2009-11-16T08:53:00Z">
              <w:r>
                <w:rPr>
                  <w:rtl w:val="true"/>
                </w:rPr>
                <w:t>הנוסח</w:t>
              </w:r>
            </w:ins>
            <w:ins w:id="1042" w:author="hok_eyall" w:date="2009-11-16T0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3" w:author="hok_eyall" w:date="2009-11-16T08:53:00Z">
              <w:r>
                <w:rPr>
                  <w:rtl w:val="true"/>
                </w:rPr>
                <w:t>מול</w:t>
              </w:r>
            </w:ins>
            <w:ins w:id="1044" w:author="hok_eyall" w:date="2009-11-16T0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5" w:author="hok_eyall" w:date="2009-11-16T08:53:00Z">
              <w:r>
                <w:rPr>
                  <w:rtl w:val="true"/>
                </w:rPr>
                <w:t>התקן</w:t>
              </w:r>
            </w:ins>
            <w:ins w:id="1046" w:author="hok_eyall" w:date="2009-11-16T08:53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1047" w:author="hok_eyall" w:date="2009-11-16T08:54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ins w:id="1048" w:author="hok_eyall" w:date="2009-11-16T08:55:00Z">
              <w:r>
                <w:rPr>
                  <w:rtl w:val="true"/>
                </w:rPr>
                <w:t>מפה</w:t>
              </w:r>
            </w:ins>
            <w:ins w:id="1049" w:author="hok_eyall" w:date="2009-11-16T0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0" w:author="hok_eyall" w:date="2009-11-16T08:55:00Z">
              <w:r>
                <w:rPr>
                  <w:rtl w:val="true"/>
                </w:rPr>
                <w:t>בדפוס</w:t>
              </w:r>
            </w:ins>
            <w:ins w:id="1051" w:author="hok_eyall" w:date="2009-11-16T0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2" w:author="hok_eyall" w:date="2009-11-16T08:55:00Z">
              <w:r>
                <w:rPr>
                  <w:rtl w:val="true"/>
                </w:rPr>
                <w:t>בולט</w:t>
              </w:r>
            </w:ins>
            <w:ins w:id="1053" w:author="hok_eyall" w:date="2009-11-16T0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4" w:author="hok_eyall" w:date="2009-11-16T08:55:00Z">
              <w:r>
                <w:rPr>
                  <w:rtl w:val="true"/>
                </w:rPr>
                <w:t>המאפשר</w:t>
              </w:r>
            </w:ins>
            <w:ins w:id="1055" w:author="hok_eyall" w:date="2009-11-16T0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6" w:author="hok_eyall" w:date="2009-11-16T08:55:00Z">
              <w:r>
                <w:rPr>
                  <w:rtl w:val="true"/>
                </w:rPr>
                <w:t>מישוש</w:t>
              </w:r>
            </w:ins>
            <w:ins w:id="1057" w:author="hok_eyall" w:date="2009-11-16T08:55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058" w:author="hok_eyall" w:date="2009-11-16T08:54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ע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ר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1059" w:author="hok_eyall" w:date="2009-11-16T09:11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del w:id="1060" w:author="hok_eyall" w:date="2009-11-16T09:11:00Z">
              <w:r>
                <w:rPr>
                  <w:rtl w:val="true"/>
                </w:rPr>
                <w:delText>אסרו</w:delText>
              </w:r>
            </w:del>
            <w:del w:id="1061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2" w:author="hok_eyall" w:date="2009-11-16T09:11:00Z">
              <w:r>
                <w:rPr>
                  <w:rtl w:val="true"/>
                </w:rPr>
                <w:delText>גורמי</w:delText>
              </w:r>
            </w:del>
            <w:del w:id="1063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4" w:author="hok_eyall" w:date="2009-11-16T09:11:00Z">
              <w:r>
                <w:rPr>
                  <w:rtl w:val="true"/>
                </w:rPr>
                <w:delText>בטחון</w:delText>
              </w:r>
            </w:del>
            <w:del w:id="1065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6" w:author="hok_eyall" w:date="2009-11-16T09:11:00Z">
              <w:r>
                <w:rPr>
                  <w:rtl w:val="true"/>
                </w:rPr>
                <w:delText>המוסמכים</w:delText>
              </w:r>
            </w:del>
            <w:del w:id="1067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8" w:author="hok_eyall" w:date="2009-11-16T09:11:00Z">
              <w:r>
                <w:rPr>
                  <w:rtl w:val="true"/>
                </w:rPr>
                <w:delText>על</w:delText>
              </w:r>
            </w:del>
            <w:del w:id="1069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0" w:author="hok_eyall" w:date="2009-11-16T09:11:00Z">
              <w:r>
                <w:rPr>
                  <w:rtl w:val="true"/>
                </w:rPr>
                <w:delText>פי</w:delText>
              </w:r>
            </w:del>
            <w:del w:id="1071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2" w:author="hok_eyall" w:date="2009-11-16T09:11:00Z">
              <w:r>
                <w:rPr>
                  <w:rtl w:val="true"/>
                </w:rPr>
                <w:delText>דין</w:delText>
              </w:r>
            </w:del>
            <w:del w:id="1073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4" w:author="hok_eyall" w:date="2009-11-16T09:11:00Z">
              <w:r>
                <w:rPr>
                  <w:rtl w:val="true"/>
                </w:rPr>
                <w:delText>על</w:delText>
              </w:r>
            </w:del>
            <w:del w:id="1075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6" w:author="hok_eyall" w:date="2009-11-16T09:11:00Z">
              <w:r>
                <w:rPr>
                  <w:rtl w:val="true"/>
                </w:rPr>
                <w:delText>הספקת</w:delText>
              </w:r>
            </w:del>
            <w:del w:id="1077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8" w:author="hok_eyall" w:date="2009-11-16T09:11:00Z">
              <w:r>
                <w:rPr>
                  <w:rtl w:val="true"/>
                </w:rPr>
                <w:delText>מפה</w:delText>
              </w:r>
            </w:del>
            <w:del w:id="1079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0" w:author="hok_eyall" w:date="2009-11-16T09:11:00Z">
              <w:r>
                <w:rPr>
                  <w:rtl w:val="true"/>
                </w:rPr>
                <w:delText>באחת</w:delText>
              </w:r>
            </w:del>
            <w:del w:id="1081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2" w:author="hok_eyall" w:date="2009-11-16T09:11:00Z">
              <w:r>
                <w:rPr>
                  <w:rtl w:val="true"/>
                </w:rPr>
                <w:delText>הדרכים</w:delText>
              </w:r>
            </w:del>
            <w:del w:id="1083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4" w:author="hok_eyall" w:date="2009-11-16T09:11:00Z">
              <w:r>
                <w:rPr>
                  <w:rtl w:val="true"/>
                </w:rPr>
                <w:delText>המנויות</w:delText>
              </w:r>
            </w:del>
            <w:del w:id="1085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6" w:author="hok_eyall" w:date="2009-11-16T09:11:00Z">
              <w:r>
                <w:rPr>
                  <w:rtl w:val="true"/>
                </w:rPr>
                <w:delText>בתקנת</w:delText>
              </w:r>
            </w:del>
            <w:del w:id="1087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8" w:author="hok_eyall" w:date="2009-11-16T09:11:00Z">
              <w:r>
                <w:rPr>
                  <w:rtl w:val="true"/>
                </w:rPr>
                <w:delText>משנה</w:delText>
              </w:r>
            </w:del>
            <w:del w:id="1089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0" w:author="hok_eyall" w:date="2009-11-16T09:11:00Z">
              <w:r>
                <w:rPr>
                  <w:rtl w:val="true"/>
                </w:rPr>
                <w:delText>(</w:delText>
              </w:r>
            </w:del>
            <w:del w:id="1091" w:author="hok_eyall" w:date="2009-11-16T09:11:00Z">
              <w:r>
                <w:rPr>
                  <w:rtl w:val="true"/>
                </w:rPr>
                <w:delText>ה</w:delText>
              </w:r>
            </w:del>
            <w:del w:id="1092" w:author="hok_eyall" w:date="2009-11-16T09:11:00Z">
              <w:r>
                <w:rPr>
                  <w:rtl w:val="true"/>
                </w:rPr>
                <w:delText xml:space="preserve">), </w:delText>
              </w:r>
            </w:del>
            <w:del w:id="1093" w:author="hok_eyall" w:date="2009-11-16T09:11:00Z">
              <w:r>
                <w:rPr>
                  <w:rtl w:val="true"/>
                </w:rPr>
                <w:delText>פטור</w:delText>
              </w:r>
            </w:del>
            <w:del w:id="1094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5" w:author="hok_eyall" w:date="2009-11-16T09:11:00Z">
              <w:r>
                <w:rPr>
                  <w:rtl w:val="true"/>
                </w:rPr>
                <w:delText>החייב</w:delText>
              </w:r>
            </w:del>
            <w:del w:id="1096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7" w:author="hok_eyall" w:date="2009-11-16T09:11:00Z">
              <w:r>
                <w:rPr>
                  <w:rtl w:val="true"/>
                </w:rPr>
                <w:delText>מהספקת</w:delText>
              </w:r>
            </w:del>
            <w:del w:id="1098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9" w:author="hok_eyall" w:date="2009-11-16T09:11:00Z">
              <w:r>
                <w:rPr>
                  <w:rtl w:val="true"/>
                </w:rPr>
                <w:delText>המפה</w:delText>
              </w:r>
            </w:del>
            <w:del w:id="1100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1" w:author="hok_eyall" w:date="2009-11-16T09:11:00Z">
              <w:r>
                <w:rPr>
                  <w:rtl w:val="true"/>
                </w:rPr>
                <w:delText>בדרך</w:delText>
              </w:r>
            </w:del>
            <w:del w:id="1102" w:author="hok_eyall" w:date="2009-11-1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3" w:author="hok_eyall" w:date="2009-11-16T09:11:00Z">
              <w:r>
                <w:rPr>
                  <w:rtl w:val="true"/>
                </w:rPr>
                <w:delText>זו</w:delText>
              </w:r>
            </w:del>
            <w:del w:id="1104" w:author="hok_eyall" w:date="2009-11-16T09:11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105" w:author="hok_eyall" w:date="2009-11-16T09:11:00Z">
              <w:r>
                <w:rPr/>
                <w:t>V</w:t>
              </w:r>
            </w:ins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ל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106" w:author="hok_eyall" w:date="2009-11-16T09:1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ס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י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נ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ני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107" w:author="hok_eyall" w:date="2009-11-16T09:1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ח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וכ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וט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פל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ט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ג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ב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ל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ני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דרג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108" w:author="hok_eyall" w:date="2009-11-16T09:12:00Z">
              <w:r>
                <w:rPr>
                  <w:rtl w:val="true"/>
                </w:rPr>
                <w:delText>כמפורט</w:delText>
              </w:r>
            </w:del>
            <w:del w:id="1109" w:author="hok_eyall" w:date="2009-11-16T09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0" w:author="hok_eyall" w:date="2009-11-16T09:12:00Z">
              <w:r>
                <w:rPr>
                  <w:rtl w:val="true"/>
                </w:rPr>
                <w:delText>בסעיפים</w:delText>
              </w:r>
            </w:del>
            <w:del w:id="1111" w:author="hok_eyall" w:date="2009-11-16T09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2" w:author="hok_eyall" w:date="2009-11-16T09:12:00Z">
              <w:r>
                <w:rPr/>
                <w:delText>33</w:delText>
              </w:r>
            </w:del>
            <w:del w:id="1113" w:author="hok_eyall" w:date="2009-11-16T09:12:00Z">
              <w:r>
                <w:rPr>
                  <w:rtl w:val="true"/>
                </w:rPr>
                <w:delText>(</w:delText>
              </w:r>
            </w:del>
            <w:del w:id="1114" w:author="hok_eyall" w:date="2009-11-16T09:12:00Z">
              <w:r>
                <w:rPr/>
                <w:delText>8</w:delText>
              </w:r>
            </w:del>
            <w:del w:id="1115" w:author="hok_eyall" w:date="2009-11-16T09:12:00Z">
              <w:r>
                <w:rPr>
                  <w:rtl w:val="true"/>
                </w:rPr>
                <w:delText xml:space="preserve">) </w:delText>
              </w:r>
            </w:del>
            <w:del w:id="1116" w:author="hok_eyall" w:date="2009-11-16T09:12:00Z">
              <w:r>
                <w:rPr>
                  <w:rtl w:val="true"/>
                </w:rPr>
                <w:delText>ו</w:delText>
              </w:r>
            </w:del>
            <w:del w:id="1117" w:author="hok_eyall" w:date="2009-11-16T09:12:00Z">
              <w:r>
                <w:rPr>
                  <w:rtl w:val="true"/>
                </w:rPr>
                <w:delText>-(</w:delText>
              </w:r>
            </w:del>
            <w:del w:id="1118" w:author="hok_eyall" w:date="2009-11-16T09:12:00Z">
              <w:r>
                <w:rPr/>
                <w:delText>9</w:delText>
              </w:r>
            </w:del>
            <w:del w:id="1119" w:author="hok_eyall" w:date="2009-11-16T09:12:00Z">
              <w:r>
                <w:rPr>
                  <w:rtl w:val="true"/>
                </w:rPr>
                <w:delText xml:space="preserve">) </w:delText>
              </w:r>
            </w:del>
            <w:del w:id="1120" w:author="hok_eyall" w:date="2009-11-16T09:12:00Z">
              <w:r>
                <w:rPr>
                  <w:rtl w:val="true"/>
                </w:rPr>
                <w:delText>לחלק</w:delText>
              </w:r>
            </w:del>
            <w:del w:id="1121" w:author="hok_eyall" w:date="2009-11-16T09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2" w:author="hok_eyall" w:date="2009-11-16T09:12:00Z">
              <w:r>
                <w:rPr>
                  <w:rtl w:val="true"/>
                </w:rPr>
                <w:delText>א</w:delText>
              </w:r>
            </w:del>
            <w:del w:id="1123" w:author="hok_eyall" w:date="2009-11-16T09:12:00Z">
              <w:r>
                <w:rPr>
                  <w:rtl w:val="true"/>
                </w:rPr>
                <w:delText xml:space="preserve">' </w:delText>
              </w:r>
            </w:del>
            <w:del w:id="1124" w:author="hok_eyall" w:date="2009-11-16T09:12:00Z">
              <w:r>
                <w:rPr>
                  <w:rtl w:val="true"/>
                </w:rPr>
                <w:delText>בתקנות</w:delText>
              </w:r>
            </w:del>
            <w:del w:id="1125" w:author="hok_eyall" w:date="2009-11-16T09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6" w:author="hok_eyall" w:date="2009-11-16T09:12:00Z">
              <w:r>
                <w:rPr>
                  <w:rtl w:val="true"/>
                </w:rPr>
                <w:delText>האמורות</w:delText>
              </w:r>
            </w:del>
            <w:ins w:id="1127" w:author="hok_eyall" w:date="2009-11-16T09:12:00Z">
              <w:r>
                <w:rPr>
                  <w:rtl w:val="true"/>
                </w:rPr>
                <w:t>לפי</w:t>
              </w:r>
            </w:ins>
            <w:ins w:id="1128" w:author="hok_eyall" w:date="2009-11-16T09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9" w:author="hok_eyall" w:date="2009-11-16T09:12:00Z">
              <w:r>
                <w:rPr>
                  <w:rtl w:val="true"/>
                </w:rPr>
                <w:t>ת</w:t>
              </w:r>
            </w:ins>
            <w:ins w:id="1130" w:author="hok_eyall" w:date="2009-11-16T09:12:00Z">
              <w:r>
                <w:rPr>
                  <w:rtl w:val="true"/>
                </w:rPr>
                <w:t>"</w:t>
              </w:r>
            </w:ins>
            <w:ins w:id="1131" w:author="hok_eyall" w:date="2009-11-16T09:12:00Z">
              <w:r>
                <w:rPr>
                  <w:rtl w:val="true"/>
                </w:rPr>
                <w:t>י</w:t>
              </w:r>
            </w:ins>
            <w:ins w:id="1132" w:author="hok_eyall" w:date="2009-11-16T09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3" w:author="hok_eyall" w:date="2009-11-16T09:12:00Z">
              <w:r>
                <w:rPr/>
                <w:t>1918</w:t>
              </w:r>
            </w:ins>
            <w:ins w:id="1134" w:author="hok_eyall" w:date="2009-11-16T09:12:00Z">
              <w:r>
                <w:rPr>
                  <w:rtl w:val="true"/>
                </w:rPr>
                <w:t xml:space="preserve"> </w:t>
              </w:r>
            </w:ins>
            <w:ins w:id="1135" w:author="hok_eyall" w:date="2009-11-16T09:12:00Z">
              <w:r>
                <w:rPr>
                  <w:rtl w:val="true"/>
                </w:rPr>
                <w:t>חלק</w:t>
              </w:r>
            </w:ins>
            <w:ins w:id="1136" w:author="hok_eyall" w:date="2009-11-16T09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7" w:author="hok_eyall" w:date="2009-11-16T09:12:00Z">
              <w:r>
                <w:rPr/>
                <w:t>4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1138" w:author="hok_eyall" w:date="2009-11-16T09:12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139" w:author="hok_eyall" w:date="2009-11-16T09:12:00Z">
              <w:r>
                <w:rPr>
                  <w:rtl w:val="true"/>
                </w:rPr>
                <w:t>הנציבות</w:t>
              </w:r>
            </w:ins>
            <w:ins w:id="1140" w:author="hok_eyall" w:date="2009-11-16T09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1" w:author="hok_eyall" w:date="2009-11-16T09:12:00Z">
              <w:r>
                <w:rPr>
                  <w:rtl w:val="true"/>
                </w:rPr>
                <w:t>תבדוק</w:t>
              </w:r>
            </w:ins>
            <w:ins w:id="1142" w:author="hok_eyall" w:date="2009-11-16T09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3" w:author="hok_eyall" w:date="2009-11-16T09:12:00Z">
              <w:r>
                <w:rPr>
                  <w:rtl w:val="true"/>
                </w:rPr>
                <w:t>אם</w:t>
              </w:r>
            </w:ins>
            <w:ins w:id="1144" w:author="hok_eyall" w:date="2009-11-16T09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5" w:author="hok_eyall" w:date="2009-11-16T09:12:00Z">
              <w:r>
                <w:rPr>
                  <w:rtl w:val="true"/>
                </w:rPr>
                <w:t>ההפניה</w:t>
              </w:r>
            </w:ins>
            <w:ins w:id="1146" w:author="hok_eyall" w:date="2009-11-16T09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7" w:author="hok_eyall" w:date="2009-11-16T09:12:00Z">
              <w:r>
                <w:rPr>
                  <w:rtl w:val="true"/>
                </w:rPr>
                <w:t>לתקן</w:t>
              </w:r>
            </w:ins>
            <w:ins w:id="1148" w:author="hok_eyall" w:date="2009-11-16T09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9" w:author="hok_eyall" w:date="2009-11-16T09:12:00Z">
              <w:r>
                <w:rPr>
                  <w:rtl w:val="true"/>
                </w:rPr>
                <w:t>נכונה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1150" w:author="hok_eyall" w:date="2009-11-16T09:13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151" w:author="hok_eyall" w:date="2009-11-16T09:13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ins w:id="1152" w:author="hok_eyall" w:date="2009-11-16T09:12:00Z">
              <w:r>
                <w:rPr>
                  <w:rtl w:val="true"/>
                </w:rPr>
                <w:t>חניון</w:t>
              </w:r>
            </w:ins>
            <w:ins w:id="1153" w:author="hok_eyall" w:date="2009-11-16T09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4" w:author="hok_eyall" w:date="2009-11-16T09:12:00Z">
              <w:r>
                <w:rPr>
                  <w:rtl w:val="true"/>
                </w:rPr>
                <w:t>של</w:t>
              </w:r>
            </w:ins>
            <w:ins w:id="1155" w:author="hok_eyall" w:date="2009-11-16T09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צ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ל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1156" w:author="hok_eyall" w:date="2009-11-16T09:13:00Z">
              <w:r>
                <w:rPr/>
                <w:t>15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157" w:author="hok_eyall" w:date="2009-11-16T09:13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del w:id="1158" w:author="hok_eyall" w:date="2009-11-16T09:13:00Z">
              <w:r>
                <w:rPr>
                  <w:rtl w:val="true"/>
                </w:rPr>
                <w:delText>חניית</w:delText>
              </w:r>
            </w:del>
            <w:del w:id="1159" w:author="hok_eyall" w:date="2009-11-16T09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0" w:author="hok_eyall" w:date="2009-11-16T09:13:00Z">
              <w:r>
                <w:rPr>
                  <w:rtl w:val="true"/>
                </w:rPr>
                <w:delText>נכים</w:delText>
              </w:r>
            </w:del>
            <w:ins w:id="1161" w:author="hok_eyall" w:date="2009-11-16T09:13:00Z">
              <w:r>
                <w:rPr>
                  <w:rtl w:val="true"/>
                </w:rPr>
                <w:t>חנייה</w:t>
              </w:r>
            </w:ins>
            <w:ins w:id="1162" w:author="hok_eyall" w:date="2009-11-16T09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3" w:author="hok_eyall" w:date="2009-11-16T09:13:00Z">
              <w:r>
                <w:rPr>
                  <w:rtl w:val="true"/>
                </w:rPr>
                <w:t>נגישה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61</w:t>
            </w:r>
            <w:r>
              <w:rPr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1164" w:author="hok_eyall" w:date="2009-11-24T19:11:00Z">
              <w:r>
                <w:rPr>
                  <w:rtl w:val="true"/>
                </w:rPr>
                <w:t>טרם</w:t>
              </w:r>
            </w:ins>
            <w:ins w:id="1165" w:author="hok_eyall" w:date="2009-11-24T19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6" w:author="hok_eyall" w:date="2009-11-24T19:11:00Z">
              <w:r>
                <w:rPr>
                  <w:rtl w:val="true"/>
                </w:rPr>
                <w:t>נדון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פ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ר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ש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מ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ה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בונ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וו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פ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ימנ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נו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ר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כ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וכ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ר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סופ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ins w:id="1167" w:author="hok_eyall" w:date="2009-11-24T19:10:00Z">
              <w:r>
                <w:rPr>
                  <w:rtl w:val="true"/>
                </w:rPr>
                <w:t>(</w:t>
              </w:r>
            </w:ins>
            <w:ins w:id="1168" w:author="hok_eyall" w:date="2009-11-24T19:10:00Z">
              <w:r>
                <w:rPr/>
                <w:t>1</w:t>
              </w:r>
            </w:ins>
            <w:ins w:id="1169" w:author="hok_eyall" w:date="2009-11-24T19:10:00Z">
              <w:r>
                <w:rPr>
                  <w:rtl w:val="true"/>
                </w:rPr>
                <w:t>), (</w:t>
              </w:r>
            </w:ins>
            <w:ins w:id="1170" w:author="hok_eyall" w:date="2009-11-24T19:10:00Z">
              <w:r>
                <w:rPr>
                  <w:rtl w:val="true"/>
                </w:rPr>
                <w:t>ד</w:t>
              </w:r>
            </w:ins>
            <w:ins w:id="1171" w:author="hok_eyall" w:date="2009-11-24T19:10:00Z">
              <w:r>
                <w:rPr>
                  <w:rtl w:val="true"/>
                </w:rPr>
                <w:t>)(</w:t>
              </w:r>
            </w:ins>
            <w:ins w:id="1172" w:author="hok_eyall" w:date="2009-11-24T19:10:00Z">
              <w:r>
                <w:rPr/>
                <w:t>3</w:t>
              </w:r>
            </w:ins>
            <w:ins w:id="1173" w:author="hok_eyall" w:date="2009-11-24T19:10:00Z">
              <w:r>
                <w:rPr>
                  <w:rtl w:val="true"/>
                </w:rPr>
                <w:t xml:space="preserve">) </w:t>
              </w:r>
            </w:ins>
            <w:ins w:id="1174" w:author="hok_eyall" w:date="2009-11-24T19:10:00Z">
              <w:r>
                <w:rPr>
                  <w:rtl w:val="true"/>
                </w:rPr>
                <w:t>עד</w:t>
              </w:r>
            </w:ins>
            <w:ins w:id="1175" w:author="hok_eyall" w:date="2009-11-24T19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76" w:author="hok_eyall" w:date="2009-11-24T19:10:00Z">
              <w:r>
                <w:rPr>
                  <w:rtl w:val="true"/>
                </w:rPr>
                <w:t>(</w:t>
              </w:r>
            </w:ins>
            <w:ins w:id="1177" w:author="hok_eyall" w:date="2009-11-24T19:10:00Z">
              <w:r>
                <w:rPr/>
                <w:t>4</w:t>
              </w:r>
            </w:ins>
            <w:ins w:id="1178" w:author="hok_eyall" w:date="2009-11-24T19:10:00Z">
              <w:r>
                <w:rPr>
                  <w:rtl w:val="true"/>
                </w:rPr>
                <w:t xml:space="preserve">) </w:t>
              </w:r>
            </w:ins>
            <w:del w:id="1179" w:author="hok_eyall" w:date="2009-11-24T19:10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del w:id="1180" w:author="hok_eyall" w:date="2009-11-24T19:10:00Z">
              <w:r>
                <w:rPr>
                  <w:rtl w:val="true"/>
                </w:rPr>
                <w:delText>(</w:delText>
              </w:r>
            </w:del>
            <w:del w:id="1181" w:author="hok_eyall" w:date="2009-11-24T19:10:00Z">
              <w:r>
                <w:rPr/>
                <w:delText>1</w:delText>
              </w:r>
            </w:del>
            <w:del w:id="1182" w:author="hok_eyall" w:date="2009-11-24T19:10:00Z">
              <w:r>
                <w:rPr>
                  <w:rtl w:val="true"/>
                </w:rPr>
                <w:delText xml:space="preserve">) </w:delText>
              </w:r>
            </w:del>
            <w:del w:id="1183" w:author="hok_eyall" w:date="2009-11-24T19:10:00Z">
              <w:r>
                <w:rPr>
                  <w:rtl w:val="true"/>
                </w:rPr>
                <w:delText>ו</w:delText>
              </w:r>
            </w:del>
            <w:del w:id="1184" w:author="hok_eyall" w:date="2009-11-24T19:10:00Z">
              <w:r>
                <w:rPr>
                  <w:rtl w:val="true"/>
                </w:rPr>
                <w:delText>-</w:delText>
              </w:r>
            </w:del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פ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מ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ins w:id="1185" w:author="hok_eyall" w:date="2009-11-12T14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6" w:author="hok_eyall" w:date="2009-11-12T14:39:00Z">
              <w:r>
                <w:rPr>
                  <w:rtl w:val="true"/>
                </w:rPr>
                <w:t>ולא</w:t>
              </w:r>
            </w:ins>
            <w:ins w:id="1187" w:author="hok_eyall" w:date="2009-11-12T14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8" w:author="hok_eyall" w:date="2009-11-12T14:39:00Z">
              <w:r>
                <w:rPr>
                  <w:rtl w:val="true"/>
                </w:rPr>
                <w:t>תדרש</w:t>
              </w:r>
            </w:ins>
            <w:ins w:id="1189" w:author="hok_eyall" w:date="2009-11-12T14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0" w:author="hok_eyall" w:date="2009-11-12T14:39:00Z">
              <w:r>
                <w:rPr>
                  <w:rtl w:val="true"/>
                </w:rPr>
                <w:t>תאורה</w:t>
              </w:r>
            </w:ins>
            <w:ins w:id="1191" w:author="hok_eyall" w:date="2009-11-12T14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2" w:author="hok_eyall" w:date="2009-11-12T14:39:00Z">
              <w:r>
                <w:rPr>
                  <w:rtl w:val="true"/>
                </w:rPr>
                <w:t>כאשר</w:t>
              </w:r>
            </w:ins>
            <w:ins w:id="1193" w:author="hok_eyall" w:date="2009-11-12T14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4" w:author="hok_eyall" w:date="2009-11-12T14:39:00Z">
              <w:r>
                <w:rPr>
                  <w:rtl w:val="true"/>
                </w:rPr>
                <w:t>המפה</w:t>
              </w:r>
            </w:ins>
            <w:ins w:id="1195" w:author="hok_eyall" w:date="2009-11-12T14:39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1196" w:author="hok_eyall" w:date="2009-11-12T14:39:00Z">
              <w:r>
                <w:rPr>
                  <w:rtl w:val="true"/>
                </w:rPr>
                <w:t>מאורת</w:t>
              </w:r>
            </w:ins>
            <w:ins w:id="1197" w:author="hok_eyall" w:date="2009-11-12T14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8" w:author="hok_eyall" w:date="2009-11-12T14:39:00Z">
              <w:r>
                <w:rPr>
                  <w:rtl w:val="true"/>
                </w:rPr>
                <w:t>באור</w:t>
              </w:r>
            </w:ins>
            <w:ins w:id="1199" w:author="hok_eyall" w:date="2009-11-12T14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0" w:author="hok_eyall" w:date="2009-11-12T14:39:00Z">
              <w:r>
                <w:rPr>
                  <w:rtl w:val="true"/>
                </w:rPr>
                <w:t>טבעי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8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201" w:author="hok_eyall" w:date="2009-11-09T17:55:00Z">
              <w:r>
                <w:rPr>
                  <w:rtl w:val="true"/>
                </w:rPr>
                <w:delText>כל</w:delText>
              </w:r>
            </w:del>
            <w:del w:id="1202" w:author="hok_eyall" w:date="2009-11-09T17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3" w:author="hok_eyall" w:date="2009-11-09T17:55:00Z">
              <w:r>
                <w:rPr>
                  <w:rtl w:val="true"/>
                </w:rPr>
                <w:delText>אלה</w:delText>
              </w:r>
            </w:del>
            <w:ins w:id="1204" w:author="hok_eyall" w:date="2009-11-09T17:55:00Z">
              <w:r>
                <w:rPr>
                  <w:rtl w:val="true"/>
                </w:rPr>
                <w:t>הוראות</w:t>
              </w:r>
            </w:ins>
            <w:ins w:id="1205" w:author="hok_eyall" w:date="2009-11-09T17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6" w:author="hok_eyall" w:date="2009-11-09T17:55:00Z">
              <w:r>
                <w:rPr>
                  <w:rtl w:val="true"/>
                </w:rPr>
                <w:t>ת</w:t>
              </w:r>
            </w:ins>
            <w:ins w:id="1207" w:author="hok_eyall" w:date="2009-11-09T17:55:00Z">
              <w:r>
                <w:rPr>
                  <w:rtl w:val="true"/>
                </w:rPr>
                <w:t>"</w:t>
              </w:r>
            </w:ins>
            <w:ins w:id="1208" w:author="hok_eyall" w:date="2009-11-09T17:55:00Z">
              <w:r>
                <w:rPr>
                  <w:rtl w:val="true"/>
                </w:rPr>
                <w:t>י</w:t>
              </w:r>
            </w:ins>
            <w:ins w:id="1209" w:author="hok_eyall" w:date="2009-11-09T17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0" w:author="hok_eyall" w:date="2009-11-09T17:55:00Z">
              <w:r>
                <w:rPr/>
                <w:t>1918</w:t>
              </w:r>
            </w:ins>
            <w:ins w:id="1211" w:author="hok_eyall" w:date="2009-11-09T17:55:00Z">
              <w:r>
                <w:rPr>
                  <w:rtl w:val="true"/>
                </w:rPr>
                <w:t xml:space="preserve"> </w:t>
              </w:r>
            </w:ins>
            <w:ins w:id="1212" w:author="hok_eyall" w:date="2009-11-09T17:55:00Z">
              <w:r>
                <w:rPr>
                  <w:rtl w:val="true"/>
                </w:rPr>
                <w:t>חלק</w:t>
              </w:r>
            </w:ins>
            <w:ins w:id="1213" w:author="hok_eyall" w:date="2009-11-09T17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4" w:author="hok_eyall" w:date="2009-11-09T17:55:00Z">
              <w:r>
                <w:rPr/>
                <w:t>3.2</w:t>
              </w:r>
            </w:ins>
            <w:ins w:id="1215" w:author="hok_eyall" w:date="2009-11-09T17:55:00Z">
              <w:r>
                <w:rPr>
                  <w:rtl w:val="true"/>
                </w:rPr>
                <w:t xml:space="preserve"> </w:t>
              </w:r>
            </w:ins>
            <w:ins w:id="1216" w:author="hok_eyall" w:date="2009-11-09T17:55:00Z">
              <w:r>
                <w:rPr>
                  <w:rtl w:val="true"/>
                </w:rPr>
                <w:t>לעניין</w:t>
              </w:r>
            </w:ins>
            <w:ins w:id="1217" w:author="hok_eyall" w:date="2009-11-09T17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8" w:author="hok_eyall" w:date="2009-11-09T17:55:00Z">
              <w:r>
                <w:rPr>
                  <w:rtl w:val="true"/>
                </w:rPr>
                <w:t>עמדות</w:t>
              </w:r>
            </w:ins>
            <w:ins w:id="1219" w:author="hok_eyall" w:date="2009-11-09T17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0" w:author="hok_eyall" w:date="2009-11-09T17:55:00Z">
              <w:r>
                <w:rPr>
                  <w:rtl w:val="true"/>
                </w:rPr>
                <w:t>שירות</w:t>
              </w:r>
            </w:ins>
            <w:ins w:id="1221" w:author="hok_eyall" w:date="2009-11-09T17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2" w:author="hok_eyall" w:date="2009-11-09T17:55:00Z">
              <w:r>
                <w:rPr>
                  <w:rtl w:val="true"/>
                </w:rPr>
                <w:t>בשינויים</w:t>
              </w:r>
            </w:ins>
            <w:ins w:id="1223" w:author="hok_eyall" w:date="2009-11-09T17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4" w:author="hok_eyall" w:date="2009-11-09T17:55:00Z">
              <w:r>
                <w:rPr>
                  <w:rtl w:val="true"/>
                </w:rPr>
                <w:t>אלה</w:t>
              </w:r>
            </w:ins>
            <w:ins w:id="1225" w:author="hok_eyall" w:date="2009-11-25T14:41:00Z">
              <w:r>
                <w:rPr>
                  <w:rtl w:val="true"/>
                </w:rPr>
                <w:t xml:space="preserve">, </w:t>
              </w:r>
            </w:ins>
            <w:ins w:id="1226" w:author="hok_eyall" w:date="2009-11-25T14:41:00Z">
              <w:r>
                <w:rPr>
                  <w:highlight w:val="yellow"/>
                  <w:rtl w:val="true"/>
                </w:rPr>
                <w:t>בכל</w:t>
              </w:r>
            </w:ins>
            <w:ins w:id="1227" w:author="hok_eyall" w:date="2009-11-25T14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28" w:author="hok_eyall" w:date="2009-11-25T14:41:00Z">
              <w:r>
                <w:rPr>
                  <w:highlight w:val="yellow"/>
                  <w:rtl w:val="true"/>
                </w:rPr>
                <w:t>השעות</w:t>
              </w:r>
            </w:ins>
            <w:ins w:id="1229" w:author="hok_eyall" w:date="2009-11-25T14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30" w:author="hok_eyall" w:date="2009-11-25T14:41:00Z">
              <w:r>
                <w:rPr>
                  <w:highlight w:val="yellow"/>
                  <w:rtl w:val="true"/>
                </w:rPr>
                <w:t>בהן</w:t>
              </w:r>
            </w:ins>
            <w:ins w:id="1231" w:author="hok_eyall" w:date="2009-11-25T14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32" w:author="hok_eyall" w:date="2009-11-25T14:41:00Z">
              <w:r>
                <w:rPr>
                  <w:highlight w:val="yellow"/>
                  <w:rtl w:val="true"/>
                </w:rPr>
                <w:t>ניתן</w:t>
              </w:r>
            </w:ins>
            <w:ins w:id="1233" w:author="hok_eyall" w:date="2009-11-25T14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34" w:author="hok_eyall" w:date="2009-11-25T14:41:00Z">
              <w:r>
                <w:rPr>
                  <w:highlight w:val="yellow"/>
                  <w:rtl w:val="true"/>
                </w:rPr>
                <w:t>השירות</w:t>
              </w:r>
            </w:ins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1235" w:author="hok_eyall" w:date="2009-11-25T14:44:00Z">
              <w:r>
                <w:rPr/>
                <w:t>24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highlight w:val="yellow"/>
              </w:rPr>
            </w:pPr>
            <w:ins w:id="1236" w:author="hok_eyall" w:date="2009-11-25T14:38:00Z">
              <w:r>
                <w:rPr>
                  <w:highlight w:val="yellow"/>
                  <w:rtl w:val="true"/>
                </w:rPr>
                <w:t>(</w:t>
              </w:r>
            </w:ins>
            <w:ins w:id="1237" w:author="hok_eyall" w:date="2009-11-25T14:38:00Z">
              <w:r>
                <w:rPr>
                  <w:highlight w:val="yellow"/>
                </w:rPr>
                <w:t>1</w:t>
              </w:r>
            </w:ins>
            <w:ins w:id="1238" w:author="hok_eyall" w:date="2009-11-25T14:38:00Z">
              <w:r>
                <w:rPr>
                  <w:highlight w:val="yellow"/>
                  <w:rtl w:val="true"/>
                </w:rPr>
                <w:t>)</w:t>
              </w:r>
            </w:ins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jc w:val="both"/>
              <w:rPr>
                <w:highlight w:val="yellow"/>
              </w:rPr>
            </w:pPr>
            <w:ins w:id="1239" w:author="hok_eyall" w:date="2009-11-25T14:39:00Z">
              <w:r>
                <w:rPr>
                  <w:highlight w:val="yellow"/>
                  <w:rtl w:val="true"/>
                </w:rPr>
                <w:t>(</w:t>
              </w:r>
            </w:ins>
            <w:ins w:id="1240" w:author="hok_eyall" w:date="2009-11-25T14:39:00Z">
              <w:r>
                <w:rPr>
                  <w:highlight w:val="yellow"/>
                  <w:rtl w:val="true"/>
                </w:rPr>
                <w:t>א</w:t>
              </w:r>
            </w:ins>
            <w:ins w:id="1241" w:author="hok_eyall" w:date="2009-11-25T14:39:00Z">
              <w:r>
                <w:rPr>
                  <w:highlight w:val="yellow"/>
                  <w:rtl w:val="true"/>
                </w:rPr>
                <w:t>)</w:t>
              </w:r>
            </w:ins>
            <w:ins w:id="1242" w:author="hok_eyall" w:date="2009-11-25T14:39:00Z">
              <w:r>
                <w:rPr>
                  <w:highlight w:val="yellow"/>
                  <w:rtl w:val="true"/>
                </w:rPr>
                <w:tab/>
              </w:r>
            </w:ins>
            <w:ins w:id="1243" w:author="hok_eyall" w:date="2009-11-25T14:39:00Z">
              <w:r>
                <w:rPr>
                  <w:highlight w:val="yellow"/>
                  <w:rtl w:val="true"/>
                </w:rPr>
                <w:t>בעמדה</w:t>
              </w:r>
            </w:ins>
            <w:ins w:id="1244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45" w:author="hok_eyall" w:date="2009-11-25T14:39:00Z">
              <w:r>
                <w:rPr>
                  <w:highlight w:val="yellow"/>
                  <w:rtl w:val="true"/>
                </w:rPr>
                <w:t>או</w:t>
              </w:r>
            </w:ins>
            <w:ins w:id="1246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47" w:author="hok_eyall" w:date="2009-11-25T14:39:00Z">
              <w:r>
                <w:rPr>
                  <w:highlight w:val="yellow"/>
                  <w:rtl w:val="true"/>
                </w:rPr>
                <w:t>בחלק</w:t>
              </w:r>
            </w:ins>
            <w:ins w:id="1248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49" w:author="hok_eyall" w:date="2009-11-25T14:39:00Z">
              <w:r>
                <w:rPr>
                  <w:highlight w:val="yellow"/>
                  <w:rtl w:val="true"/>
                </w:rPr>
                <w:t>ממנה</w:t>
              </w:r>
            </w:ins>
            <w:ins w:id="1250" w:author="hok_eyall" w:date="2009-11-25T14:39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251" w:author="hok_eyall" w:date="2009-11-25T14:39:00Z">
              <w:r>
                <w:rPr>
                  <w:highlight w:val="yellow"/>
                  <w:rtl w:val="true"/>
                </w:rPr>
                <w:t>לפי</w:t>
              </w:r>
            </w:ins>
            <w:ins w:id="1252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53" w:author="hok_eyall" w:date="2009-11-25T14:39:00Z">
              <w:r>
                <w:rPr>
                  <w:highlight w:val="yellow"/>
                  <w:rtl w:val="true"/>
                </w:rPr>
                <w:t>העניין</w:t>
              </w:r>
            </w:ins>
            <w:ins w:id="1254" w:author="hok_eyall" w:date="2009-11-25T14:39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255" w:author="hok_eyall" w:date="2009-11-25T14:39:00Z">
              <w:r>
                <w:rPr>
                  <w:highlight w:val="yellow"/>
                  <w:rtl w:val="true"/>
                </w:rPr>
                <w:t>שניתן</w:t>
              </w:r>
            </w:ins>
            <w:ins w:id="1256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57" w:author="hok_eyall" w:date="2009-11-25T14:39:00Z">
              <w:r>
                <w:rPr>
                  <w:highlight w:val="yellow"/>
                  <w:rtl w:val="true"/>
                </w:rPr>
                <w:t>בה</w:t>
              </w:r>
            </w:ins>
            <w:ins w:id="1258" w:author="hok_eyall" w:date="2009-11-25T14:39:00Z">
              <w:r>
                <w:rPr>
                  <w:highlight w:val="yellow"/>
                  <w:rtl w:val="true"/>
                </w:rPr>
                <w:t>ם</w:t>
              </w:r>
            </w:ins>
            <w:ins w:id="1259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60" w:author="hok_eyall" w:date="2009-11-25T14:39:00Z">
              <w:r>
                <w:rPr>
                  <w:highlight w:val="yellow"/>
                  <w:rtl w:val="true"/>
                </w:rPr>
                <w:t>שירות</w:t>
              </w:r>
            </w:ins>
            <w:ins w:id="1261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62" w:author="hok_eyall" w:date="2009-11-25T14:39:00Z">
              <w:r>
                <w:rPr>
                  <w:highlight w:val="yellow"/>
                  <w:rtl w:val="true"/>
                </w:rPr>
                <w:t>ציבורי</w:t>
              </w:r>
            </w:ins>
            <w:ins w:id="1263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64" w:author="hok_eyall" w:date="2009-11-25T14:39:00Z">
              <w:r>
                <w:rPr>
                  <w:highlight w:val="yellow"/>
                  <w:rtl w:val="true"/>
                </w:rPr>
                <w:t>כאשר</w:t>
              </w:r>
            </w:ins>
            <w:ins w:id="1265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66" w:author="hok_eyall" w:date="2009-11-25T14:39:00Z">
              <w:r>
                <w:rPr>
                  <w:highlight w:val="yellow"/>
                  <w:rtl w:val="true"/>
                </w:rPr>
                <w:t>ציבור</w:t>
              </w:r>
            </w:ins>
            <w:ins w:id="1267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68" w:author="hok_eyall" w:date="2009-11-25T14:39:00Z">
              <w:r>
                <w:rPr>
                  <w:highlight w:val="yellow"/>
                  <w:rtl w:val="true"/>
                </w:rPr>
                <w:t>מקבל</w:t>
              </w:r>
            </w:ins>
            <w:ins w:id="1269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70" w:author="hok_eyall" w:date="2009-11-25T14:39:00Z">
              <w:r>
                <w:rPr>
                  <w:highlight w:val="yellow"/>
                  <w:rtl w:val="true"/>
                </w:rPr>
                <w:t>השירות</w:t>
              </w:r>
            </w:ins>
            <w:ins w:id="1271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72" w:author="hok_eyall" w:date="2009-11-25T14:39:00Z">
              <w:r>
                <w:rPr>
                  <w:highlight w:val="yellow"/>
                  <w:rtl w:val="true"/>
                </w:rPr>
                <w:t>יושב</w:t>
              </w:r>
            </w:ins>
            <w:ins w:id="1273" w:author="hok_eyall" w:date="2009-11-25T14:39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274" w:author="hok_eyall" w:date="2009-11-25T14:39:00Z">
              <w:r>
                <w:rPr>
                  <w:highlight w:val="yellow"/>
                  <w:rtl w:val="true"/>
                </w:rPr>
                <w:t>בנוסף</w:t>
              </w:r>
            </w:ins>
            <w:ins w:id="1275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76" w:author="hok_eyall" w:date="2009-11-25T14:39:00Z">
              <w:r>
                <w:rPr>
                  <w:highlight w:val="yellow"/>
                  <w:rtl w:val="true"/>
                </w:rPr>
                <w:t>לדרישות</w:t>
              </w:r>
            </w:ins>
            <w:ins w:id="1277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78" w:author="hok_eyall" w:date="2009-11-25T14:39:00Z">
              <w:r>
                <w:rPr>
                  <w:highlight w:val="yellow"/>
                  <w:rtl w:val="true"/>
                </w:rPr>
                <w:t>ת</w:t>
              </w:r>
            </w:ins>
            <w:ins w:id="1279" w:author="hok_eyall" w:date="2009-11-25T14:39:00Z">
              <w:r>
                <w:rPr>
                  <w:highlight w:val="yellow"/>
                  <w:rtl w:val="true"/>
                </w:rPr>
                <w:t>"</w:t>
              </w:r>
            </w:ins>
            <w:ins w:id="1280" w:author="hok_eyall" w:date="2009-11-25T14:39:00Z">
              <w:r>
                <w:rPr>
                  <w:highlight w:val="yellow"/>
                  <w:rtl w:val="true"/>
                </w:rPr>
                <w:t>י</w:t>
              </w:r>
            </w:ins>
            <w:ins w:id="1281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82" w:author="hok_eyall" w:date="2009-11-25T14:39:00Z">
              <w:r>
                <w:rPr>
                  <w:highlight w:val="yellow"/>
                </w:rPr>
                <w:t>1918</w:t>
              </w:r>
            </w:ins>
            <w:ins w:id="1283" w:author="hok_eyall" w:date="2009-11-25T14:39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1284" w:author="hok_eyall" w:date="2009-11-25T14:39:00Z">
              <w:r>
                <w:rPr>
                  <w:highlight w:val="yellow"/>
                  <w:rtl w:val="true"/>
                </w:rPr>
                <w:t>חלק</w:t>
              </w:r>
            </w:ins>
            <w:ins w:id="1285" w:author="hok_eyall" w:date="2009-11-25T14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86" w:author="hok_eyall" w:date="2009-11-25T14:39:00Z">
              <w:r>
                <w:rPr>
                  <w:highlight w:val="yellow"/>
                </w:rPr>
                <w:t>3.2</w:t>
              </w:r>
            </w:ins>
            <w:ins w:id="1287" w:author="hok_eyall" w:date="2009-11-25T14:41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1288" w:author="hok_eyall" w:date="2009-11-25T14:41:00Z">
              <w:r>
                <w:rPr>
                  <w:highlight w:val="yellow"/>
                  <w:rtl w:val="true"/>
                </w:rPr>
                <w:t>יהיו</w:t>
              </w:r>
            </w:ins>
            <w:ins w:id="1289" w:author="hok_eyall" w:date="2009-11-25T14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90" w:author="hok_eyall" w:date="2009-11-25T14:41:00Z">
              <w:r>
                <w:rPr>
                  <w:highlight w:val="yellow"/>
                  <w:rtl w:val="true"/>
                </w:rPr>
                <w:t>המושבים</w:t>
              </w:r>
            </w:ins>
            <w:ins w:id="1291" w:author="hok_eyall" w:date="2009-11-25T14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92" w:author="hok_eyall" w:date="2009-11-25T14:41:00Z">
              <w:r>
                <w:rPr>
                  <w:highlight w:val="yellow"/>
                  <w:rtl w:val="true"/>
                </w:rPr>
                <w:t>של</w:t>
              </w:r>
            </w:ins>
            <w:ins w:id="1293" w:author="hok_eyall" w:date="2009-11-25T14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94" w:author="hok_eyall" w:date="2009-11-25T14:41:00Z">
              <w:r>
                <w:rPr>
                  <w:highlight w:val="yellow"/>
                  <w:rtl w:val="true"/>
                </w:rPr>
                <w:t>מקבלי</w:t>
              </w:r>
            </w:ins>
            <w:ins w:id="1295" w:author="hok_eyall" w:date="2009-11-25T14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96" w:author="hok_eyall" w:date="2009-11-25T14:41:00Z">
              <w:r>
                <w:rPr>
                  <w:highlight w:val="yellow"/>
                  <w:rtl w:val="true"/>
                </w:rPr>
                <w:t>השירות</w:t>
              </w:r>
            </w:ins>
            <w:ins w:id="1297" w:author="hok_eyall" w:date="2009-11-25T14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298" w:author="hok_eyall" w:date="2009-11-25T14:41:00Z">
              <w:r>
                <w:rPr>
                  <w:highlight w:val="yellow"/>
                  <w:rtl w:val="true"/>
                </w:rPr>
                <w:t>מושבים</w:t>
              </w:r>
            </w:ins>
            <w:ins w:id="1299" w:author="hok_eyall" w:date="2009-11-25T14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00" w:author="hok_eyall" w:date="2009-11-25T14:41:00Z">
              <w:r>
                <w:rPr>
                  <w:highlight w:val="yellow"/>
                  <w:rtl w:val="true"/>
                </w:rPr>
                <w:t>מותאמים</w:t>
              </w:r>
            </w:ins>
            <w:ins w:id="1301" w:author="hok_eyall" w:date="2009-11-25T14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02" w:author="hok_eyall" w:date="2009-11-25T14:41:00Z">
              <w:r>
                <w:rPr>
                  <w:highlight w:val="yellow"/>
                  <w:rtl w:val="true"/>
                </w:rPr>
                <w:t>כאמור</w:t>
              </w:r>
            </w:ins>
            <w:ins w:id="1303" w:author="hok_eyall" w:date="2009-11-25T14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04" w:author="hok_eyall" w:date="2009-11-25T14:41:00Z">
              <w:r>
                <w:rPr>
                  <w:highlight w:val="yellow"/>
                  <w:rtl w:val="true"/>
                </w:rPr>
                <w:t>בתקנה</w:t>
              </w:r>
            </w:ins>
            <w:ins w:id="1305" w:author="hok_eyall" w:date="2009-11-25T14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06" w:author="hok_eyall" w:date="2009-11-25T14:41:00Z">
              <w:r>
                <w:rPr>
                  <w:highlight w:val="yellow"/>
                </w:rPr>
                <w:t>23</w:t>
              </w:r>
            </w:ins>
            <w:ins w:id="1307" w:author="hok_eyall" w:date="2009-11-25T14:41:00Z">
              <w:r>
                <w:rPr>
                  <w:highlight w:val="yellow"/>
                  <w:rtl w:val="true"/>
                </w:rPr>
                <w:t>(</w:t>
              </w:r>
            </w:ins>
            <w:ins w:id="1308" w:author="hok_eyall" w:date="2009-11-25T14:41:00Z">
              <w:r>
                <w:rPr>
                  <w:highlight w:val="yellow"/>
                  <w:rtl w:val="true"/>
                </w:rPr>
                <w:t>א</w:t>
              </w:r>
            </w:ins>
            <w:ins w:id="1309" w:author="hok_eyall" w:date="2009-11-25T14:41:00Z">
              <w:r>
                <w:rPr>
                  <w:highlight w:val="yellow"/>
                  <w:rtl w:val="true"/>
                </w:rPr>
                <w:t>)(</w:t>
              </w:r>
            </w:ins>
            <w:ins w:id="1310" w:author="hok_eyall" w:date="2009-11-25T14:41:00Z">
              <w:r>
                <w:rPr>
                  <w:highlight w:val="yellow"/>
                </w:rPr>
                <w:t>2</w:t>
              </w:r>
            </w:ins>
            <w:ins w:id="1311" w:author="hok_eyall" w:date="2009-11-25T14:41:00Z">
              <w:r>
                <w:rPr>
                  <w:highlight w:val="yellow"/>
                  <w:rtl w:val="true"/>
                </w:rPr>
                <w:t>)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1312" w:author="hok_eyall" w:date="2009-11-25T14:44:00Z">
              <w:r>
                <w:rPr/>
                <w:t>24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jc w:val="both"/>
              <w:rPr/>
            </w:pPr>
            <w:ins w:id="1313" w:author="hok_eyall" w:date="2009-11-25T14:43:00Z">
              <w:r>
                <w:rPr>
                  <w:highlight w:val="yellow"/>
                  <w:rtl w:val="true"/>
                </w:rPr>
                <w:t>(</w:t>
              </w:r>
            </w:ins>
            <w:ins w:id="1314" w:author="hok_eyall" w:date="2009-11-25T14:43:00Z">
              <w:r>
                <w:rPr>
                  <w:highlight w:val="yellow"/>
                  <w:rtl w:val="true"/>
                </w:rPr>
                <w:t>ב</w:t>
              </w:r>
            </w:ins>
            <w:ins w:id="1315" w:author="hok_eyall" w:date="2009-11-25T14:43:00Z">
              <w:r>
                <w:rPr>
                  <w:highlight w:val="yellow"/>
                  <w:rtl w:val="true"/>
                </w:rPr>
                <w:t>)</w:t>
              </w:r>
            </w:ins>
            <w:ins w:id="1316" w:author="hok_eyall" w:date="2009-11-25T14:43:00Z">
              <w:r>
                <w:rPr>
                  <w:highlight w:val="yellow"/>
                  <w:rtl w:val="true"/>
                </w:rPr>
                <w:tab/>
              </w:r>
            </w:ins>
            <w:ins w:id="1317" w:author="hok_eyall" w:date="2009-11-25T14:43:00Z">
              <w:r>
                <w:rPr>
                  <w:highlight w:val="yellow"/>
                  <w:rtl w:val="true"/>
                </w:rPr>
                <w:t>על</w:t>
              </w:r>
            </w:ins>
            <w:ins w:id="1318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19" w:author="hok_eyall" w:date="2009-11-25T14:43:00Z">
              <w:r>
                <w:rPr>
                  <w:highlight w:val="yellow"/>
                  <w:rtl w:val="true"/>
                </w:rPr>
                <w:t>אף</w:t>
              </w:r>
            </w:ins>
            <w:ins w:id="1320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21" w:author="hok_eyall" w:date="2009-11-25T14:43:00Z">
              <w:r>
                <w:rPr>
                  <w:highlight w:val="yellow"/>
                  <w:rtl w:val="true"/>
                </w:rPr>
                <w:t>האמור</w:t>
              </w:r>
            </w:ins>
            <w:ins w:id="1322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23" w:author="hok_eyall" w:date="2009-11-25T14:43:00Z">
              <w:r>
                <w:rPr>
                  <w:highlight w:val="yellow"/>
                  <w:rtl w:val="true"/>
                </w:rPr>
                <w:t>בפסקה</w:t>
              </w:r>
            </w:ins>
            <w:ins w:id="1324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25" w:author="hok_eyall" w:date="2009-11-25T14:43:00Z">
              <w:r>
                <w:rPr>
                  <w:highlight w:val="yellow"/>
                  <w:rtl w:val="true"/>
                </w:rPr>
                <w:t>(</w:t>
              </w:r>
            </w:ins>
            <w:ins w:id="1326" w:author="hok_eyall" w:date="2009-11-25T14:43:00Z">
              <w:r>
                <w:rPr>
                  <w:highlight w:val="yellow"/>
                  <w:rtl w:val="true"/>
                </w:rPr>
                <w:t>א</w:t>
              </w:r>
            </w:ins>
            <w:ins w:id="1327" w:author="hok_eyall" w:date="2009-11-25T14:43:00Z">
              <w:r>
                <w:rPr>
                  <w:highlight w:val="yellow"/>
                  <w:rtl w:val="true"/>
                </w:rPr>
                <w:t xml:space="preserve">), </w:t>
              </w:r>
            </w:ins>
            <w:ins w:id="1328" w:author="hok_eyall" w:date="2009-11-25T14:43:00Z">
              <w:r>
                <w:rPr>
                  <w:highlight w:val="yellow"/>
                  <w:rtl w:val="true"/>
                </w:rPr>
                <w:t>ניתן</w:t>
              </w:r>
            </w:ins>
            <w:ins w:id="1329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30" w:author="hok_eyall" w:date="2009-11-25T14:43:00Z">
              <w:r>
                <w:rPr>
                  <w:highlight w:val="yellow"/>
                  <w:rtl w:val="true"/>
                </w:rPr>
                <w:t>שירות</w:t>
              </w:r>
            </w:ins>
            <w:ins w:id="1331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32" w:author="hok_eyall" w:date="2009-11-25T14:43:00Z">
              <w:r>
                <w:rPr>
                  <w:highlight w:val="yellow"/>
                  <w:rtl w:val="true"/>
                </w:rPr>
                <w:t>ציבורי</w:t>
              </w:r>
            </w:ins>
            <w:ins w:id="1333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34" w:author="hok_eyall" w:date="2009-11-25T14:43:00Z">
              <w:r>
                <w:rPr>
                  <w:highlight w:val="yellow"/>
                  <w:rtl w:val="true"/>
                </w:rPr>
                <w:t>לפני</w:t>
              </w:r>
            </w:ins>
            <w:ins w:id="1335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36" w:author="hok_eyall" w:date="2009-11-25T14:43:00Z">
              <w:r>
                <w:rPr>
                  <w:highlight w:val="yellow"/>
                  <w:rtl w:val="true"/>
                </w:rPr>
                <w:t>תחילתן</w:t>
              </w:r>
            </w:ins>
            <w:ins w:id="1337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38" w:author="hok_eyall" w:date="2009-11-25T14:43:00Z">
              <w:r>
                <w:rPr>
                  <w:highlight w:val="yellow"/>
                  <w:rtl w:val="true"/>
                </w:rPr>
                <w:t>של</w:t>
              </w:r>
            </w:ins>
            <w:ins w:id="1339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40" w:author="hok_eyall" w:date="2009-11-25T14:43:00Z">
              <w:r>
                <w:rPr>
                  <w:highlight w:val="yellow"/>
                  <w:rtl w:val="true"/>
                </w:rPr>
                <w:t>תקנות</w:t>
              </w:r>
            </w:ins>
            <w:ins w:id="1341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42" w:author="hok_eyall" w:date="2009-11-25T14:43:00Z">
              <w:r>
                <w:rPr>
                  <w:highlight w:val="yellow"/>
                  <w:rtl w:val="true"/>
                </w:rPr>
                <w:t>אלה</w:t>
              </w:r>
            </w:ins>
            <w:ins w:id="1343" w:author="hok_eyall" w:date="2009-11-25T14:43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344" w:author="hok_eyall" w:date="2009-11-25T14:43:00Z">
              <w:r>
                <w:rPr>
                  <w:highlight w:val="yellow"/>
                  <w:rtl w:val="true"/>
                </w:rPr>
                <w:t>במושבים</w:t>
              </w:r>
            </w:ins>
            <w:ins w:id="1345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46" w:author="hok_eyall" w:date="2009-11-25T14:43:00Z">
              <w:r>
                <w:rPr>
                  <w:highlight w:val="yellow"/>
                  <w:rtl w:val="true"/>
                </w:rPr>
                <w:t>שאינם</w:t>
              </w:r>
            </w:ins>
            <w:ins w:id="1347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48" w:author="hok_eyall" w:date="2009-11-25T14:43:00Z">
              <w:r>
                <w:rPr>
                  <w:highlight w:val="yellow"/>
                  <w:rtl w:val="true"/>
                </w:rPr>
                <w:t>מושבים</w:t>
              </w:r>
            </w:ins>
            <w:ins w:id="1349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50" w:author="hok_eyall" w:date="2009-11-25T14:43:00Z">
              <w:r>
                <w:rPr>
                  <w:highlight w:val="yellow"/>
                  <w:rtl w:val="true"/>
                </w:rPr>
                <w:t>מותאמים</w:t>
              </w:r>
            </w:ins>
            <w:ins w:id="1351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52" w:author="hok_eyall" w:date="2009-11-25T14:43:00Z">
              <w:r>
                <w:rPr>
                  <w:highlight w:val="yellow"/>
                  <w:rtl w:val="true"/>
                </w:rPr>
                <w:t>כאמור</w:t>
              </w:r>
            </w:ins>
            <w:ins w:id="1353" w:author="hok_eyall" w:date="2009-11-25T14:43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354" w:author="hok_eyall" w:date="2009-11-25T14:43:00Z">
              <w:r>
                <w:rPr>
                  <w:highlight w:val="yellow"/>
                  <w:rtl w:val="true"/>
                </w:rPr>
                <w:t>יספק</w:t>
              </w:r>
            </w:ins>
            <w:ins w:id="1355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56" w:author="hok_eyall" w:date="2009-11-25T14:43:00Z">
              <w:r>
                <w:rPr>
                  <w:highlight w:val="yellow"/>
                  <w:rtl w:val="true"/>
                </w:rPr>
                <w:t>נותן</w:t>
              </w:r>
            </w:ins>
            <w:ins w:id="1357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58" w:author="hok_eyall" w:date="2009-11-25T14:43:00Z">
              <w:r>
                <w:rPr>
                  <w:highlight w:val="yellow"/>
                  <w:rtl w:val="true"/>
                </w:rPr>
                <w:t>השירות</w:t>
              </w:r>
            </w:ins>
            <w:ins w:id="1359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60" w:author="hok_eyall" w:date="2009-11-25T14:43:00Z">
              <w:r>
                <w:rPr>
                  <w:highlight w:val="yellow"/>
                  <w:rtl w:val="true"/>
                </w:rPr>
                <w:t>מושב</w:t>
              </w:r>
            </w:ins>
            <w:ins w:id="1361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62" w:author="hok_eyall" w:date="2009-11-25T14:43:00Z">
              <w:r>
                <w:rPr>
                  <w:highlight w:val="yellow"/>
                  <w:rtl w:val="true"/>
                </w:rPr>
                <w:t>מותאם</w:t>
              </w:r>
            </w:ins>
            <w:ins w:id="1363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64" w:author="hok_eyall" w:date="2009-11-25T14:43:00Z">
              <w:r>
                <w:rPr>
                  <w:highlight w:val="yellow"/>
                  <w:rtl w:val="true"/>
                </w:rPr>
                <w:t>כאמור</w:t>
              </w:r>
            </w:ins>
            <w:ins w:id="1365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66" w:author="hok_eyall" w:date="2009-11-25T14:43:00Z">
              <w:r>
                <w:rPr>
                  <w:highlight w:val="yellow"/>
                  <w:rtl w:val="true"/>
                </w:rPr>
                <w:t>לבקשתו</w:t>
              </w:r>
            </w:ins>
            <w:ins w:id="1367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68" w:author="hok_eyall" w:date="2009-11-25T14:43:00Z">
              <w:r>
                <w:rPr>
                  <w:highlight w:val="yellow"/>
                  <w:rtl w:val="true"/>
                </w:rPr>
                <w:t>של</w:t>
              </w:r>
            </w:ins>
            <w:ins w:id="1369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70" w:author="hok_eyall" w:date="2009-11-25T14:43:00Z">
              <w:r>
                <w:rPr>
                  <w:highlight w:val="yellow"/>
                  <w:rtl w:val="true"/>
                </w:rPr>
                <w:t>אדם</w:t>
              </w:r>
            </w:ins>
            <w:ins w:id="1371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72" w:author="hok_eyall" w:date="2009-11-25T14:43:00Z">
              <w:r>
                <w:rPr>
                  <w:highlight w:val="yellow"/>
                  <w:rtl w:val="true"/>
                </w:rPr>
                <w:t>עם</w:t>
              </w:r>
            </w:ins>
            <w:ins w:id="1373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74" w:author="hok_eyall" w:date="2009-11-25T14:43:00Z">
              <w:r>
                <w:rPr>
                  <w:highlight w:val="yellow"/>
                  <w:rtl w:val="true"/>
                </w:rPr>
                <w:t>מוגבלות</w:t>
              </w:r>
            </w:ins>
            <w:ins w:id="1375" w:author="hok_eyall" w:date="2009-11-25T14:43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76" w:author="hok_eyall" w:date="2009-11-25T14:43:00Z">
              <w:r>
                <w:rPr>
                  <w:highlight w:val="yellow"/>
                  <w:rtl w:val="true"/>
                </w:rPr>
                <w:t>בניידות</w:t>
              </w:r>
            </w:ins>
            <w:ins w:id="1377" w:author="hok_eyall" w:date="2009-11-25T14:47:00Z">
              <w:r>
                <w:rPr>
                  <w:rFonts w:eastAsia="Arial" w:cs="Arial"/>
                  <w:highlight w:val="yellow"/>
                  <w:rtl w:val="true"/>
                </w:rPr>
                <w:t xml:space="preserve">  </w:t>
              </w:r>
            </w:ins>
            <w:ins w:id="1378" w:author="hok_eyall" w:date="2009-11-25T14:47:00Z">
              <w:r>
                <w:rPr>
                  <w:highlight w:val="yellow"/>
                  <w:rtl w:val="true"/>
                </w:rPr>
                <w:t>ואם</w:t>
              </w:r>
            </w:ins>
            <w:ins w:id="1379" w:author="hok_eyall" w:date="2009-11-25T14:4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80" w:author="hok_eyall" w:date="2009-11-25T14:47:00Z">
              <w:r>
                <w:rPr>
                  <w:highlight w:val="yellow"/>
                  <w:rtl w:val="true"/>
                </w:rPr>
                <w:t>רכש</w:t>
              </w:r>
            </w:ins>
            <w:ins w:id="1381" w:author="hok_eyall" w:date="2009-11-25T14:4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82" w:author="hok_eyall" w:date="2009-11-25T14:49:00Z">
              <w:r>
                <w:rPr>
                  <w:highlight w:val="yellow"/>
                  <w:rtl w:val="true"/>
                </w:rPr>
                <w:t>נותן</w:t>
              </w:r>
            </w:ins>
            <w:ins w:id="1383" w:author="hok_eyall" w:date="2009-11-25T14:4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84" w:author="hok_eyall" w:date="2009-11-25T14:49:00Z">
              <w:r>
                <w:rPr>
                  <w:highlight w:val="yellow"/>
                  <w:rtl w:val="true"/>
                </w:rPr>
                <w:t>השירות</w:t>
              </w:r>
            </w:ins>
            <w:ins w:id="1385" w:author="hok_eyall" w:date="2009-11-25T14:4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86" w:author="hok_eyall" w:date="2009-11-25T14:49:00Z">
              <w:r>
                <w:rPr>
                  <w:highlight w:val="yellow"/>
                  <w:rtl w:val="true"/>
                </w:rPr>
                <w:t>כאמור</w:t>
              </w:r>
            </w:ins>
            <w:ins w:id="1387" w:author="hok_eyall" w:date="2009-11-25T14:4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88" w:author="hok_eyall" w:date="2009-11-25T14:47:00Z">
              <w:r>
                <w:rPr>
                  <w:highlight w:val="yellow"/>
                  <w:rtl w:val="true"/>
                </w:rPr>
                <w:t>מושב</w:t>
              </w:r>
            </w:ins>
            <w:ins w:id="1389" w:author="hok_eyall" w:date="2009-11-25T14:4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90" w:author="hok_eyall" w:date="2009-11-25T14:47:00Z">
              <w:r>
                <w:rPr>
                  <w:highlight w:val="yellow"/>
                  <w:rtl w:val="true"/>
                </w:rPr>
                <w:t>המיועד</w:t>
              </w:r>
            </w:ins>
            <w:ins w:id="1391" w:author="hok_eyall" w:date="2009-11-25T14:4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92" w:author="hok_eyall" w:date="2009-11-25T14:47:00Z">
              <w:r>
                <w:rPr>
                  <w:highlight w:val="yellow"/>
                  <w:rtl w:val="true"/>
                </w:rPr>
                <w:t>לשימוש</w:t>
              </w:r>
            </w:ins>
            <w:ins w:id="1393" w:author="hok_eyall" w:date="2009-11-25T14:4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94" w:author="hok_eyall" w:date="2009-11-25T14:47:00Z">
              <w:r>
                <w:rPr>
                  <w:highlight w:val="yellow"/>
                  <w:rtl w:val="true"/>
                </w:rPr>
                <w:t>הציבור</w:t>
              </w:r>
            </w:ins>
            <w:ins w:id="1395" w:author="hok_eyall" w:date="2009-11-25T14:4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96" w:author="hok_eyall" w:date="2009-11-25T14:47:00Z">
              <w:r>
                <w:rPr>
                  <w:highlight w:val="yellow"/>
                  <w:rtl w:val="true"/>
                </w:rPr>
                <w:t>יהיה</w:t>
              </w:r>
            </w:ins>
            <w:ins w:id="1397" w:author="hok_eyall" w:date="2009-11-25T14:4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398" w:author="hok_eyall" w:date="2009-11-25T14:47:00Z">
              <w:r>
                <w:rPr>
                  <w:highlight w:val="yellow"/>
                  <w:rtl w:val="true"/>
                </w:rPr>
                <w:t>המושב</w:t>
              </w:r>
            </w:ins>
            <w:ins w:id="1399" w:author="hok_eyall" w:date="2009-11-25T14:4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400" w:author="hok_eyall" w:date="2009-11-25T14:47:00Z">
              <w:r>
                <w:rPr>
                  <w:highlight w:val="yellow"/>
                  <w:rtl w:val="true"/>
                </w:rPr>
                <w:t>שיירכש</w:t>
              </w:r>
            </w:ins>
            <w:ins w:id="1401" w:author="hok_eyall" w:date="2009-11-25T14:4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402" w:author="hok_eyall" w:date="2009-11-25T14:47:00Z">
              <w:r>
                <w:rPr>
                  <w:highlight w:val="yellow"/>
                  <w:rtl w:val="true"/>
                </w:rPr>
                <w:t>מושב</w:t>
              </w:r>
            </w:ins>
            <w:ins w:id="1403" w:author="hok_eyall" w:date="2009-11-25T14:4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404" w:author="hok_eyall" w:date="2009-11-25T14:47:00Z">
              <w:r>
                <w:rPr>
                  <w:highlight w:val="yellow"/>
                  <w:rtl w:val="true"/>
                </w:rPr>
                <w:t>מותאם</w:t>
              </w:r>
            </w:ins>
            <w:ins w:id="1405" w:author="hok_eyall" w:date="2009-11-25T14:49:00Z">
              <w:r>
                <w:rPr>
                  <w:highlight w:val="yellow"/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jc w:val="both"/>
              <w:rPr/>
            </w:pPr>
            <w:ins w:id="1406" w:author="hok_eyall" w:date="2009-11-25T15:29:00Z">
              <w:r>
                <w:rPr>
                  <w:rtl w:val="true"/>
                </w:rPr>
                <w:t>לדיון</w:t>
              </w:r>
            </w:ins>
            <w:ins w:id="1407" w:author="hok_eyall" w:date="2009-11-25T15:29:00Z">
              <w:r>
                <w:rPr>
                  <w:rtl w:val="true"/>
                </w:rPr>
                <w:t xml:space="preserve">: </w:t>
              </w:r>
            </w:ins>
            <w:ins w:id="1408" w:author="hok_eyall" w:date="2009-11-25T15:33:00Z">
              <w:r>
                <w:rPr>
                  <w:rtl w:val="true"/>
                </w:rPr>
                <w:t>מוצע</w:t>
              </w:r>
            </w:ins>
            <w:ins w:id="1409" w:author="hok_eyall" w:date="2009-11-25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0" w:author="hok_eyall" w:date="2009-11-25T15:33:00Z">
              <w:r>
                <w:rPr>
                  <w:rtl w:val="true"/>
                </w:rPr>
                <w:t>שרק</w:t>
              </w:r>
            </w:ins>
            <w:ins w:id="1411" w:author="hok_eyall" w:date="2009-11-25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2" w:author="hok_eyall" w:date="2009-11-25T15:33:00Z">
              <w:r>
                <w:rPr>
                  <w:rtl w:val="true"/>
                </w:rPr>
                <w:t>מחצית</w:t>
              </w:r>
            </w:ins>
            <w:ins w:id="1413" w:author="hok_eyall" w:date="2009-11-25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4" w:author="hok_eyall" w:date="2009-11-25T15:33:00Z">
              <w:r>
                <w:rPr>
                  <w:rtl w:val="true"/>
                </w:rPr>
                <w:t>או</w:t>
              </w:r>
            </w:ins>
            <w:ins w:id="1415" w:author="hok_eyall" w:date="2009-11-25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6" w:author="hok_eyall" w:date="2009-11-25T15:33:00Z">
              <w:r>
                <w:rPr/>
                <w:t>3/4</w:t>
              </w:r>
            </w:ins>
            <w:ins w:id="1417" w:author="hok_eyall" w:date="2009-11-25T15:33:00Z">
              <w:r>
                <w:rPr>
                  <w:rtl w:val="true"/>
                </w:rPr>
                <w:t xml:space="preserve"> </w:t>
              </w:r>
            </w:ins>
            <w:ins w:id="1418" w:author="hok_eyall" w:date="2009-11-25T15:33:00Z">
              <w:r>
                <w:rPr>
                  <w:rtl w:val="true"/>
                </w:rPr>
                <w:t>מהמושבים</w:t>
              </w:r>
            </w:ins>
            <w:ins w:id="1419" w:author="hok_eyall" w:date="2009-11-25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0" w:author="hok_eyall" w:date="2009-11-25T15:33:00Z">
              <w:r>
                <w:rPr>
                  <w:rtl w:val="true"/>
                </w:rPr>
                <w:t>יהיו</w:t>
              </w:r>
            </w:ins>
            <w:ins w:id="1421" w:author="hok_eyall" w:date="2009-11-25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2" w:author="hok_eyall" w:date="2009-11-25T15:33:00Z">
              <w:r>
                <w:rPr>
                  <w:rtl w:val="true"/>
                </w:rPr>
                <w:t>מותאמים</w:t>
              </w:r>
            </w:ins>
            <w:ins w:id="1423" w:author="hok_eyall" w:date="2009-11-25T15:33:00Z">
              <w:r>
                <w:rPr>
                  <w:rtl w:val="true"/>
                </w:rPr>
                <w:t xml:space="preserve">, </w:t>
              </w:r>
            </w:ins>
            <w:ins w:id="1424" w:author="hok_eyall" w:date="2009-11-25T15:33:00Z">
              <w:r>
                <w:rPr>
                  <w:rtl w:val="true"/>
                </w:rPr>
                <w:t>כיוון</w:t>
              </w:r>
            </w:ins>
            <w:ins w:id="1425" w:author="hok_eyall" w:date="2009-11-25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6" w:author="hok_eyall" w:date="2009-11-25T15:33:00Z">
              <w:r>
                <w:rPr>
                  <w:rtl w:val="true"/>
                </w:rPr>
                <w:t>שמושב</w:t>
              </w:r>
            </w:ins>
            <w:ins w:id="1427" w:author="hok_eyall" w:date="2009-11-25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8" w:author="hok_eyall" w:date="2009-11-25T15:33:00Z">
              <w:r>
                <w:rPr>
                  <w:rtl w:val="true"/>
                </w:rPr>
                <w:t>מותאם</w:t>
              </w:r>
            </w:ins>
            <w:ins w:id="1429" w:author="hok_eyall" w:date="2009-11-25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0" w:author="hok_eyall" w:date="2009-11-25T15:33:00Z">
              <w:r>
                <w:rPr>
                  <w:rtl w:val="true"/>
                </w:rPr>
                <w:t>אינו</w:t>
              </w:r>
            </w:ins>
            <w:ins w:id="1431" w:author="hok_eyall" w:date="2009-11-25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2" w:author="hok_eyall" w:date="2009-11-25T15:33:00Z">
              <w:r>
                <w:rPr>
                  <w:rtl w:val="true"/>
                </w:rPr>
                <w:t>מתאים</w:t>
              </w:r>
            </w:ins>
            <w:ins w:id="1433" w:author="hok_eyall" w:date="2009-11-25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4" w:author="hok_eyall" w:date="2009-11-25T15:33:00Z">
              <w:r>
                <w:rPr>
                  <w:rtl w:val="true"/>
                </w:rPr>
                <w:t>בהכרח</w:t>
              </w:r>
            </w:ins>
            <w:ins w:id="1435" w:author="hok_eyall" w:date="2009-11-25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6" w:author="hok_eyall" w:date="2009-11-25T15:33:00Z">
              <w:r>
                <w:rPr>
                  <w:rtl w:val="true"/>
                </w:rPr>
                <w:t>לכל</w:t>
              </w:r>
            </w:ins>
            <w:ins w:id="1437" w:author="hok_eyall" w:date="2009-11-25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8" w:author="hok_eyall" w:date="2009-11-25T15:33:00Z">
              <w:r>
                <w:rPr>
                  <w:rtl w:val="true"/>
                </w:rPr>
                <w:t>האוכלוסיה</w:t>
              </w:r>
            </w:ins>
            <w:ins w:id="1439" w:author="hok_eyall" w:date="2009-11-25T15:33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36"/>
              </w:numPr>
              <w:ind w:left="0" w:right="0" w:hanging="0"/>
              <w:jc w:val="both"/>
              <w:rPr>
                <w:dstrike/>
              </w:rPr>
            </w:pPr>
            <w:ins w:id="1440" w:author="hok_eyall" w:date="2009-11-09T17:55:00Z">
              <w:r>
                <w:rPr>
                  <w:dstrike/>
                  <w:rtl w:val="true"/>
                </w:rPr>
                <w:t>ניתן</w:t>
              </w:r>
            </w:ins>
            <w:ins w:id="1441" w:author="hok_eyall" w:date="2009-11-09T17:55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442" w:author="hok_eyall" w:date="2009-11-09T17:55:00Z">
              <w:r>
                <w:rPr>
                  <w:dstrike/>
                  <w:rtl w:val="true"/>
                </w:rPr>
                <w:t>שירות</w:t>
              </w:r>
            </w:ins>
            <w:ins w:id="1443" w:author="hok_eyall" w:date="2009-11-09T17:55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444" w:author="hok_eyall" w:date="2009-11-09T17:55:00Z">
              <w:r>
                <w:rPr>
                  <w:dstrike/>
                  <w:rtl w:val="true"/>
                </w:rPr>
                <w:t>באמצעות</w:t>
              </w:r>
            </w:ins>
            <w:ins w:id="1445" w:author="hok_eyall" w:date="2009-11-09T17:55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446" w:author="hok_eyall" w:date="2009-11-09T17:55:00Z">
              <w:r>
                <w:rPr>
                  <w:dstrike/>
                  <w:rtl w:val="true"/>
                </w:rPr>
                <w:t>עמדות</w:t>
              </w:r>
            </w:ins>
            <w:ins w:id="1447" w:author="hok_eyall" w:date="2009-11-09T17:55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448" w:author="hok_eyall" w:date="2009-11-09T17:55:00Z">
              <w:r>
                <w:rPr>
                  <w:dstrike/>
                  <w:rtl w:val="true"/>
                </w:rPr>
                <w:t>שירות</w:t>
              </w:r>
            </w:ins>
            <w:ins w:id="1449" w:author="hok_eyall" w:date="2009-11-09T17:55:00Z">
              <w:r>
                <w:rPr>
                  <w:dstrike/>
                  <w:rtl w:val="true"/>
                </w:rPr>
                <w:t xml:space="preserve">, </w:t>
              </w:r>
            </w:ins>
            <w:ins w:id="1450" w:author="hok_eyall" w:date="2009-11-09T17:55:00Z">
              <w:r>
                <w:rPr>
                  <w:dstrike/>
                  <w:rtl w:val="true"/>
                </w:rPr>
                <w:t>יתקיימו</w:t>
              </w:r>
            </w:ins>
            <w:ins w:id="1451" w:author="hok_eyall" w:date="2009-11-09T17:55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452" w:author="hok_eyall" w:date="2009-11-09T17:55:00Z">
              <w:r>
                <w:rPr>
                  <w:dstrike/>
                  <w:rtl w:val="true"/>
                </w:rPr>
                <w:t>בהן</w:t>
              </w:r>
            </w:ins>
            <w:ins w:id="1453" w:author="hok_eyall" w:date="2009-11-09T17:55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454" w:author="hok_eyall" w:date="2009-11-09T17:55:00Z">
              <w:r>
                <w:rPr>
                  <w:dstrike/>
                  <w:rtl w:val="true"/>
                </w:rPr>
                <w:t>כל</w:t>
              </w:r>
            </w:ins>
            <w:ins w:id="1455" w:author="hok_eyall" w:date="2009-11-09T17:55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456" w:author="hok_eyall" w:date="2009-11-09T17:55:00Z">
              <w:r>
                <w:rPr>
                  <w:dstrike/>
                  <w:rtl w:val="true"/>
                </w:rPr>
                <w:t>אלה</w:t>
              </w:r>
            </w:ins>
            <w:ins w:id="1457" w:author="hok_eyall" w:date="2009-11-09T17:55:00Z">
              <w:r>
                <w:rPr>
                  <w:dstrike/>
                  <w:rtl w:val="true"/>
                </w:rPr>
                <w:t>: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4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בעמד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חל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מנה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לפ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עניין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שנית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ה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ציבור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כאש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ציבו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קבל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ושב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יתקיימ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כ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לה</w:t>
            </w:r>
            <w:r>
              <w:rPr>
                <w:dstrike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43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ת</w:t>
            </w:r>
            <w:r>
              <w:rPr>
                <w:dstrike/>
                <w:rtl w:val="true"/>
              </w:rPr>
              <w:t>"</w:t>
            </w:r>
            <w:r>
              <w:rPr>
                <w:dstrike/>
                <w:rtl w:val="true"/>
              </w:rPr>
              <w:t>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1918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חל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1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בסעיפ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דנ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אנתרופומטר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(</w:t>
            </w:r>
            <w:r>
              <w:rPr>
                <w:dstrike/>
                <w:rtl w:val="true"/>
              </w:rPr>
              <w:t>מיד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נוש</w:t>
            </w:r>
            <w:r>
              <w:rPr>
                <w:dstrike/>
                <w:rtl w:val="true"/>
              </w:rPr>
              <w:t xml:space="preserve">) </w:t>
            </w:r>
            <w:r>
              <w:rPr>
                <w:dstrike/>
                <w:rtl w:val="true"/>
              </w:rPr>
              <w:t>ובטווח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גע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ציד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חזיתי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כאש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טווח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הגע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אמו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נמד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נ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רצפ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על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נמצ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קב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ירות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43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גו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עמד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ה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י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73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</w:t>
            </w:r>
            <w:r>
              <w:rPr>
                <w:dstrike/>
                <w:rtl w:val="true"/>
              </w:rPr>
              <w:t>-</w:t>
            </w:r>
            <w:r>
              <w:rPr>
                <w:dstrike/>
              </w:rPr>
              <w:t>78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43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לבקש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ד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וגבל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ניידות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יסופ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וש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ותא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כאמו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תקנ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23</w:t>
            </w:r>
            <w:r>
              <w:rPr>
                <w:dstrike/>
                <w:rtl w:val="true"/>
              </w:rPr>
              <w:t>(</w:t>
            </w:r>
            <w:r>
              <w:rPr>
                <w:dstrike/>
                <w:rtl w:val="true"/>
              </w:rPr>
              <w:t>א</w:t>
            </w:r>
            <w:r>
              <w:rPr>
                <w:dstrike/>
                <w:rtl w:val="true"/>
              </w:rPr>
              <w:t>)(</w:t>
            </w:r>
            <w:r>
              <w:rPr>
                <w:dstrike/>
              </w:rPr>
              <w:t>3</w:t>
            </w:r>
            <w:r>
              <w:rPr>
                <w:dstrike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tl w:val="true"/>
              </w:rPr>
              <w:t xml:space="preserve">, </w:t>
            </w:r>
            <w:ins w:id="1458" w:author="hok_eyall" w:date="2009-11-09T17:57:00Z">
              <w:r>
                <w:rPr>
                  <w:rtl w:val="true"/>
                </w:rPr>
                <w:t>אשר</w:t>
              </w:r>
            </w:ins>
            <w:ins w:id="1459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0" w:author="hok_eyall" w:date="2009-11-09T17:57:00Z">
              <w:r>
                <w:rPr>
                  <w:rtl w:val="true"/>
                </w:rPr>
                <w:t>הותקנה</w:t>
              </w:r>
            </w:ins>
            <w:ins w:id="1461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2" w:author="hok_eyall" w:date="2009-11-09T17:57:00Z">
              <w:r>
                <w:rPr>
                  <w:rtl w:val="true"/>
                </w:rPr>
                <w:t>לפני</w:t>
              </w:r>
            </w:ins>
            <w:ins w:id="1463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4" w:author="hok_eyall" w:date="2009-11-09T17:57:00Z">
              <w:r>
                <w:rPr>
                  <w:rtl w:val="true"/>
                </w:rPr>
                <w:t>המועד</w:t>
              </w:r>
            </w:ins>
            <w:ins w:id="1465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6" w:author="hok_eyall" w:date="2009-11-09T17:57:00Z">
              <w:r>
                <w:rPr>
                  <w:rtl w:val="true"/>
                </w:rPr>
                <w:t>הקובע</w:t>
              </w:r>
            </w:ins>
            <w:ins w:id="1467" w:author="hok_eyall" w:date="2009-11-09T17:57:00Z">
              <w:r>
                <w:rPr>
                  <w:rtl w:val="true"/>
                </w:rPr>
                <w:t xml:space="preserve">, </w:t>
              </w:r>
            </w:ins>
            <w:ins w:id="1468" w:author="hok_eyall" w:date="2009-11-09T17:57:00Z">
              <w:r>
                <w:rPr>
                  <w:rtl w:val="true"/>
                </w:rPr>
                <w:t>לא</w:t>
              </w:r>
            </w:ins>
            <w:ins w:id="1469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0" w:author="hok_eyall" w:date="2009-11-09T17:57:00Z">
              <w:r>
                <w:rPr>
                  <w:rtl w:val="true"/>
                </w:rPr>
                <w:t>יעלה</w:t>
              </w:r>
            </w:ins>
            <w:ins w:id="1471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2" w:author="hok_eyall" w:date="2009-11-09T17:57:00Z">
              <w:r>
                <w:rPr>
                  <w:rtl w:val="true"/>
                </w:rPr>
                <w:t>גובה</w:t>
              </w:r>
            </w:ins>
            <w:ins w:id="1473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4" w:author="hok_eyall" w:date="2009-11-09T17:57:00Z">
              <w:r>
                <w:rPr>
                  <w:rtl w:val="true"/>
                </w:rPr>
                <w:t>הדלפק</w:t>
              </w:r>
            </w:ins>
            <w:ins w:id="1475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6" w:author="hok_eyall" w:date="2009-11-09T17:57:00Z">
              <w:r>
                <w:rPr>
                  <w:rtl w:val="true"/>
                </w:rPr>
                <w:t>על</w:t>
              </w:r>
            </w:ins>
            <w:ins w:id="1477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8" w:author="hok_eyall" w:date="2009-11-09T17:57:00Z">
              <w:r>
                <w:rPr/>
                <w:t>110</w:t>
              </w:r>
            </w:ins>
            <w:ins w:id="1479" w:author="hok_eyall" w:date="2009-11-09T17:57:00Z">
              <w:r>
                <w:rPr>
                  <w:rtl w:val="true"/>
                </w:rPr>
                <w:t xml:space="preserve"> </w:t>
              </w:r>
            </w:ins>
            <w:ins w:id="1480" w:author="hok_eyall" w:date="2009-11-09T17:57:00Z">
              <w:r>
                <w:rPr>
                  <w:rtl w:val="true"/>
                </w:rPr>
                <w:t>סנטימטרים</w:t>
              </w:r>
            </w:ins>
            <w:ins w:id="1481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2" w:author="hok_eyall" w:date="2009-11-09T17:57:00Z">
              <w:r>
                <w:rPr>
                  <w:rtl w:val="true"/>
                </w:rPr>
                <w:t>בצד</w:t>
              </w:r>
            </w:ins>
            <w:ins w:id="1483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4" w:author="hok_eyall" w:date="2009-11-09T17:57:00Z">
              <w:r>
                <w:rPr>
                  <w:rtl w:val="true"/>
                </w:rPr>
                <w:t>שעומד</w:t>
              </w:r>
            </w:ins>
            <w:ins w:id="1485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6" w:author="hok_eyall" w:date="2009-11-09T17:57:00Z">
              <w:r>
                <w:rPr>
                  <w:rtl w:val="true"/>
                </w:rPr>
                <w:t>בו</w:t>
              </w:r>
            </w:ins>
            <w:ins w:id="1487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8" w:author="hok_eyall" w:date="2009-11-09T17:57:00Z">
              <w:r>
                <w:rPr>
                  <w:rtl w:val="true"/>
                </w:rPr>
                <w:t>מקבל</w:t>
              </w:r>
            </w:ins>
            <w:ins w:id="1489" w:author="hok_eyall" w:date="2009-11-09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0" w:author="hok_eyall" w:date="2009-11-09T17:57:00Z">
              <w:r>
                <w:rPr>
                  <w:rtl w:val="true"/>
                </w:rPr>
                <w:t>השירות</w:t>
              </w:r>
            </w:ins>
            <w:ins w:id="1491" w:author="hok_eyall" w:date="2009-11-09T17:57:00Z">
              <w:r>
                <w:rPr>
                  <w:rtl w:val="true"/>
                </w:rPr>
                <w:t xml:space="preserve">. </w:t>
              </w:r>
            </w:ins>
            <w:r>
              <w:rPr>
                <w:dstrike/>
                <w:rtl w:val="true"/>
              </w:rPr>
              <w:t>יתקיימ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כ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לה</w:t>
            </w:r>
            <w:r>
              <w:rPr>
                <w:dstrike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492" w:author="hok_eyall" w:date="2009-11-25T08:31:00Z">
              <w:r>
                <w:rPr>
                  <w:highlight w:val="yellow"/>
                  <w:rtl w:val="true"/>
                </w:rPr>
                <w:t>הערה</w:t>
              </w:r>
            </w:ins>
            <w:ins w:id="1493" w:author="hok_eyall" w:date="2009-11-25T08:3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494" w:author="hok_eyall" w:date="2009-11-25T08:31:00Z">
              <w:r>
                <w:rPr>
                  <w:highlight w:val="yellow"/>
                  <w:rtl w:val="true"/>
                </w:rPr>
                <w:t>של</w:t>
              </w:r>
            </w:ins>
            <w:ins w:id="1495" w:author="hok_eyall" w:date="2009-11-25T08:3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496" w:author="hok_eyall" w:date="2009-11-25T08:31:00Z">
              <w:r>
                <w:rPr>
                  <w:highlight w:val="yellow"/>
                  <w:rtl w:val="true"/>
                </w:rPr>
                <w:t>שב</w:t>
              </w:r>
            </w:ins>
            <w:ins w:id="1497" w:author="hok_eyall" w:date="2009-11-25T08:31:00Z">
              <w:r>
                <w:rPr>
                  <w:highlight w:val="yellow"/>
                  <w:rtl w:val="true"/>
                </w:rPr>
                <w:t>"</w:t>
              </w:r>
            </w:ins>
            <w:ins w:id="1498" w:author="hok_eyall" w:date="2009-11-25T08:31:00Z">
              <w:r>
                <w:rPr>
                  <w:highlight w:val="yellow"/>
                  <w:rtl w:val="true"/>
                </w:rPr>
                <w:t>ס</w:t>
              </w:r>
            </w:ins>
            <w:ins w:id="1499" w:author="hok_eyall" w:date="2009-11-25T08:31:00Z">
              <w:r>
                <w:rPr>
                  <w:highlight w:val="yellow"/>
                  <w:rtl w:val="true"/>
                </w:rPr>
                <w:t xml:space="preserve">: </w:t>
              </w:r>
            </w:ins>
            <w:ins w:id="1500" w:author="hok_eyall" w:date="2009-11-25T15:34:00Z">
              <w:r>
                <w:rPr>
                  <w:highlight w:val="yellow"/>
                  <w:rtl w:val="true"/>
                </w:rPr>
                <w:t>יבדקו</w:t>
              </w:r>
            </w:ins>
            <w:ins w:id="1501" w:author="hok_eyall" w:date="2009-11-25T15:3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02" w:author="hok_eyall" w:date="2009-11-25T15:34:00Z">
              <w:r>
                <w:rPr>
                  <w:highlight w:val="yellow"/>
                  <w:rtl w:val="true"/>
                </w:rPr>
                <w:t>אם</w:t>
              </w:r>
            </w:ins>
            <w:ins w:id="1503" w:author="hok_eyall" w:date="2009-11-25T15:3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04" w:author="hok_eyall" w:date="2009-11-25T08:31:00Z">
              <w:r>
                <w:rPr>
                  <w:highlight w:val="yellow"/>
                  <w:rtl w:val="true"/>
                </w:rPr>
                <w:t>גובה</w:t>
              </w:r>
            </w:ins>
            <w:ins w:id="1505" w:author="hok_eyall" w:date="2009-11-25T08:3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06" w:author="hok_eyall" w:date="2009-11-25T08:31:00Z">
              <w:r>
                <w:rPr>
                  <w:highlight w:val="yellow"/>
                  <w:rtl w:val="true"/>
                </w:rPr>
                <w:t>הדלפק</w:t>
              </w:r>
            </w:ins>
            <w:ins w:id="1507" w:author="hok_eyall" w:date="2009-11-25T08:3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08" w:author="hok_eyall" w:date="2009-11-25T08:31:00Z">
              <w:r>
                <w:rPr>
                  <w:highlight w:val="yellow"/>
                  <w:rtl w:val="true"/>
                </w:rPr>
                <w:t>מהווה</w:t>
              </w:r>
            </w:ins>
            <w:ins w:id="1509" w:author="hok_eyall" w:date="2009-11-25T08:3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10" w:author="hok_eyall" w:date="2009-11-25T08:31:00Z">
              <w:r>
                <w:rPr>
                  <w:highlight w:val="yellow"/>
                  <w:rtl w:val="true"/>
                </w:rPr>
                <w:t>בעיה</w:t>
              </w:r>
            </w:ins>
            <w:ins w:id="1511" w:author="hok_eyall" w:date="2009-11-25T08:3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12" w:author="hok_eyall" w:date="2009-11-25T08:31:00Z">
              <w:r>
                <w:rPr>
                  <w:highlight w:val="yellow"/>
                  <w:rtl w:val="true"/>
                </w:rPr>
                <w:t>בטחונית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29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גו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דלפ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על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110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בצ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עומ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קב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ירות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אולם</w:t>
            </w:r>
            <w:r>
              <w:rPr>
                <w:rFonts w:eastAsia="Arial" w:cs="Arial"/>
                <w:dstrike/>
                <w:rtl w:val="true"/>
              </w:rPr>
              <w:t xml:space="preserve">  </w:t>
            </w:r>
            <w:r>
              <w:rPr>
                <w:dstrike/>
                <w:rtl w:val="true"/>
              </w:rPr>
              <w:t>בעמד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הותקנ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מקו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ת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אח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וע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קובע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ל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על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גו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דלפ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105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בצ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כאמור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29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ף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אמו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פסק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שנ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(</w:t>
            </w:r>
            <w:r>
              <w:rPr>
                <w:dstrike/>
                <w:rtl w:val="true"/>
              </w:rPr>
              <w:t>א</w:t>
            </w:r>
            <w:r>
              <w:rPr>
                <w:dstrike/>
                <w:rtl w:val="true"/>
              </w:rPr>
              <w:t>)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TableBlock1"/>
              <w:numPr>
                <w:ilvl w:val="0"/>
                <w:numId w:val="27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ב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נדרש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מקב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כתיב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סמכים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והמסופ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שלוש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מד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ותר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יה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גובה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מד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ח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פח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חל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מנ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י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73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</w:t>
            </w:r>
            <w:r>
              <w:rPr>
                <w:dstrike/>
                <w:rtl w:val="true"/>
              </w:rPr>
              <w:t>-</w:t>
            </w:r>
            <w:r>
              <w:rPr>
                <w:dstrike/>
              </w:rPr>
              <w:t>78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dstrike/>
                <w:rtl w:val="true"/>
              </w:rPr>
              <w:t xml:space="preserve">; </w:t>
            </w:r>
            <w:r>
              <w:rPr>
                <w:dstrike/>
                <w:rtl w:val="true"/>
              </w:rPr>
              <w:t>נית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מקו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ציבור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עמד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ח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לב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אורכ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ות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</w:t>
            </w:r>
            <w:r>
              <w:rPr>
                <w:dstrike/>
                <w:rtl w:val="true"/>
              </w:rPr>
              <w:t>-</w:t>
            </w:r>
            <w:r>
              <w:rPr>
                <w:dstrike/>
              </w:rPr>
              <w:t>2.5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טרים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יה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גו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עמד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חל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מנה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כאמור</w:t>
            </w:r>
            <w:r>
              <w:rPr>
                <w:dstrike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dstrike/>
              </w:rPr>
            </w:pPr>
            <w:ins w:id="1513" w:author="hok_eyall" w:date="2009-11-09T18:06:00Z">
              <w:r>
                <w:rPr>
                  <w:dstrike/>
                  <w:rtl w:val="true"/>
                </w:rPr>
                <w:t>נוסח</w:t>
              </w:r>
            </w:ins>
            <w:ins w:id="1514" w:author="hok_eyall" w:date="2009-11-09T18:06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15" w:author="hok_eyall" w:date="2009-11-09T18:06:00Z">
              <w:r>
                <w:rPr>
                  <w:dstrike/>
                  <w:rtl w:val="true"/>
                </w:rPr>
                <w:t>חלופי</w:t>
              </w:r>
            </w:ins>
            <w:ins w:id="1516" w:author="hok_eyall" w:date="2009-11-09T18:06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17" w:author="hok_eyall" w:date="2009-11-09T18:06:00Z">
              <w:r>
                <w:rPr>
                  <w:dstrike/>
                  <w:rtl w:val="true"/>
                </w:rPr>
                <w:t>לפסקה</w:t>
              </w:r>
            </w:ins>
            <w:ins w:id="1518" w:author="hok_eyall" w:date="2009-11-09T18:06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19" w:author="hok_eyall" w:date="2009-11-09T18:06:00Z">
              <w:r>
                <w:rPr>
                  <w:dstrike/>
                  <w:rtl w:val="true"/>
                </w:rPr>
                <w:t>(</w:t>
              </w:r>
            </w:ins>
            <w:ins w:id="1520" w:author="hok_eyall" w:date="2009-11-09T18:06:00Z">
              <w:r>
                <w:rPr>
                  <w:dstrike/>
                </w:rPr>
                <w:t>1</w:t>
              </w:r>
            </w:ins>
            <w:ins w:id="1521" w:author="hok_eyall" w:date="2009-11-09T18:06:00Z">
              <w:r>
                <w:rPr>
                  <w:dstrike/>
                  <w:rtl w:val="true"/>
                </w:rPr>
                <w:t>)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TableBlock1"/>
              <w:numPr>
                <w:ilvl w:val="0"/>
                <w:numId w:val="27"/>
              </w:numPr>
              <w:ind w:left="0" w:right="0" w:hanging="0"/>
              <w:jc w:val="both"/>
              <w:rPr>
                <w:dstrike/>
              </w:rPr>
            </w:pPr>
            <w:ins w:id="1522" w:author="hok_eyall" w:date="2009-11-09T18:01:00Z">
              <w:r>
                <w:rPr>
                  <w:dstrike/>
                  <w:rtl w:val="true"/>
                </w:rPr>
                <w:t>בשירות</w:t>
              </w:r>
            </w:ins>
            <w:ins w:id="1523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24" w:author="hok_eyall" w:date="2009-11-09T18:01:00Z">
              <w:r>
                <w:rPr>
                  <w:dstrike/>
                  <w:rtl w:val="true"/>
                </w:rPr>
                <w:t>שנדרשת</w:t>
              </w:r>
            </w:ins>
            <w:ins w:id="1525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26" w:author="hok_eyall" w:date="2009-11-09T18:01:00Z">
              <w:r>
                <w:rPr>
                  <w:dstrike/>
                  <w:rtl w:val="true"/>
                </w:rPr>
                <w:t>בו</w:t>
              </w:r>
            </w:ins>
            <w:ins w:id="1527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28" w:author="hok_eyall" w:date="2009-11-09T18:01:00Z">
              <w:r>
                <w:rPr>
                  <w:dstrike/>
                  <w:rtl w:val="true"/>
                </w:rPr>
                <w:t>ממקבל</w:t>
              </w:r>
            </w:ins>
            <w:ins w:id="1529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30" w:author="hok_eyall" w:date="2009-11-09T18:01:00Z">
              <w:r>
                <w:rPr>
                  <w:dstrike/>
                  <w:rtl w:val="true"/>
                </w:rPr>
                <w:t>השירות</w:t>
              </w:r>
            </w:ins>
            <w:ins w:id="1531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32" w:author="hok_eyall" w:date="2009-11-09T18:01:00Z">
              <w:r>
                <w:rPr>
                  <w:dstrike/>
                  <w:rtl w:val="true"/>
                </w:rPr>
                <w:t>כתיבת</w:t>
              </w:r>
            </w:ins>
            <w:ins w:id="1533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34" w:author="hok_eyall" w:date="2009-11-09T18:01:00Z">
              <w:r>
                <w:rPr>
                  <w:dstrike/>
                  <w:rtl w:val="true"/>
                </w:rPr>
                <w:t>מסמכים</w:t>
              </w:r>
            </w:ins>
            <w:ins w:id="1535" w:author="hok_eyall" w:date="2009-11-09T18:01:00Z">
              <w:r>
                <w:rPr>
                  <w:dstrike/>
                  <w:rtl w:val="true"/>
                </w:rPr>
                <w:t xml:space="preserve">, </w:t>
              </w:r>
            </w:ins>
            <w:ins w:id="1536" w:author="hok_eyall" w:date="2009-11-09T18:01:00Z">
              <w:r>
                <w:rPr>
                  <w:dstrike/>
                  <w:rtl w:val="true"/>
                </w:rPr>
                <w:t>והמסופק</w:t>
              </w:r>
            </w:ins>
            <w:ins w:id="1537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38" w:author="hok_eyall" w:date="2009-11-09T18:01:00Z">
              <w:r>
                <w:rPr>
                  <w:dstrike/>
                  <w:rtl w:val="true"/>
                </w:rPr>
                <w:t>בשלוש</w:t>
              </w:r>
            </w:ins>
            <w:ins w:id="1539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40" w:author="hok_eyall" w:date="2009-11-09T18:01:00Z">
              <w:r>
                <w:rPr>
                  <w:dstrike/>
                  <w:rtl w:val="true"/>
                </w:rPr>
                <w:t>עמדות</w:t>
              </w:r>
            </w:ins>
            <w:ins w:id="1541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42" w:author="hok_eyall" w:date="2009-11-09T18:01:00Z">
              <w:r>
                <w:rPr>
                  <w:dstrike/>
                  <w:rtl w:val="true"/>
                </w:rPr>
                <w:t>או</w:t>
              </w:r>
            </w:ins>
            <w:ins w:id="1543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44" w:author="hok_eyall" w:date="2009-11-09T18:01:00Z">
              <w:r>
                <w:rPr>
                  <w:dstrike/>
                  <w:rtl w:val="true"/>
                </w:rPr>
                <w:t>יותר</w:t>
              </w:r>
            </w:ins>
            <w:ins w:id="1545" w:author="hok_eyall" w:date="2009-11-09T18:01:00Z">
              <w:r>
                <w:rPr>
                  <w:dstrike/>
                  <w:rtl w:val="true"/>
                </w:rPr>
                <w:t xml:space="preserve">, </w:t>
              </w:r>
            </w:ins>
            <w:ins w:id="1546" w:author="hok_eyall" w:date="2009-11-09T18:03:00Z">
              <w:r>
                <w:rPr>
                  <w:dstrike/>
                  <w:rtl w:val="true"/>
                </w:rPr>
                <w:t>יהיה</w:t>
              </w:r>
            </w:ins>
            <w:ins w:id="1547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48" w:author="hok_eyall" w:date="2009-11-09T18:03:00Z">
              <w:r>
                <w:rPr>
                  <w:dstrike/>
                  <w:rtl w:val="true"/>
                </w:rPr>
                <w:t>גובהה</w:t>
              </w:r>
            </w:ins>
            <w:ins w:id="1549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50" w:author="hok_eyall" w:date="2009-11-09T18:03:00Z">
              <w:r>
                <w:rPr>
                  <w:dstrike/>
                  <w:rtl w:val="true"/>
                </w:rPr>
                <w:t>של</w:t>
              </w:r>
            </w:ins>
            <w:ins w:id="1551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52" w:author="hok_eyall" w:date="2009-11-09T18:03:00Z">
              <w:r>
                <w:rPr>
                  <w:dstrike/>
                  <w:rtl w:val="true"/>
                </w:rPr>
                <w:t>של</w:t>
              </w:r>
            </w:ins>
            <w:ins w:id="1553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54" w:author="hok_eyall" w:date="2009-11-09T18:03:00Z">
              <w:r>
                <w:rPr>
                  <w:dstrike/>
                  <w:rtl w:val="true"/>
                </w:rPr>
                <w:t>עמדה</w:t>
              </w:r>
            </w:ins>
            <w:ins w:id="1555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56" w:author="hok_eyall" w:date="2009-11-09T18:03:00Z">
              <w:r>
                <w:rPr>
                  <w:dstrike/>
                  <w:rtl w:val="true"/>
                </w:rPr>
                <w:t>אחת</w:t>
              </w:r>
            </w:ins>
            <w:ins w:id="1557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58" w:author="hok_eyall" w:date="2009-11-09T18:03:00Z">
              <w:r>
                <w:rPr>
                  <w:dstrike/>
                  <w:rtl w:val="true"/>
                </w:rPr>
                <w:t>לפחות</w:t>
              </w:r>
            </w:ins>
            <w:ins w:id="1559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60" w:author="hok_eyall" w:date="2009-11-09T18:01:00Z">
              <w:r>
                <w:rPr>
                  <w:dstrike/>
                  <w:rtl w:val="true"/>
                </w:rPr>
                <w:t>קבוע</w:t>
              </w:r>
            </w:ins>
            <w:ins w:id="1561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62" w:author="hok_eyall" w:date="2009-11-09T18:01:00Z">
              <w:r>
                <w:rPr>
                  <w:dstrike/>
                  <w:rtl w:val="true"/>
                </w:rPr>
                <w:t>שגובהו</w:t>
              </w:r>
            </w:ins>
            <w:ins w:id="1563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64" w:author="hok_eyall" w:date="2009-11-09T18:01:00Z">
              <w:r>
                <w:rPr>
                  <w:dstrike/>
                  <w:rtl w:val="true"/>
                </w:rPr>
                <w:t>בין</w:t>
              </w:r>
            </w:ins>
            <w:ins w:id="1565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66" w:author="hok_eyall" w:date="2009-11-09T18:01:00Z">
              <w:r>
                <w:rPr>
                  <w:dstrike/>
                </w:rPr>
                <w:t>73</w:t>
              </w:r>
            </w:ins>
            <w:ins w:id="1567" w:author="hok_eyall" w:date="2009-11-09T18:01:00Z">
              <w:r>
                <w:rPr>
                  <w:dstrike/>
                  <w:rtl w:val="true"/>
                </w:rPr>
                <w:t xml:space="preserve"> </w:t>
              </w:r>
            </w:ins>
            <w:ins w:id="1568" w:author="hok_eyall" w:date="2009-11-09T18:01:00Z">
              <w:r>
                <w:rPr>
                  <w:dstrike/>
                  <w:rtl w:val="true"/>
                </w:rPr>
                <w:t>סנטימטרים</w:t>
              </w:r>
            </w:ins>
            <w:ins w:id="1569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70" w:author="hok_eyall" w:date="2009-11-09T18:01:00Z">
              <w:r>
                <w:rPr>
                  <w:dstrike/>
                  <w:rtl w:val="true"/>
                </w:rPr>
                <w:t>ל</w:t>
              </w:r>
            </w:ins>
            <w:ins w:id="1571" w:author="hok_eyall" w:date="2009-11-09T18:01:00Z">
              <w:r>
                <w:rPr>
                  <w:dstrike/>
                  <w:rtl w:val="true"/>
                </w:rPr>
                <w:t>-</w:t>
              </w:r>
            </w:ins>
            <w:ins w:id="1572" w:author="hok_eyall" w:date="2009-11-09T18:01:00Z">
              <w:r>
                <w:rPr>
                  <w:dstrike/>
                </w:rPr>
                <w:t>80</w:t>
              </w:r>
            </w:ins>
            <w:ins w:id="1573" w:author="hok_eyall" w:date="2009-11-09T18:01:00Z">
              <w:r>
                <w:rPr>
                  <w:dstrike/>
                  <w:rtl w:val="true"/>
                </w:rPr>
                <w:t xml:space="preserve"> </w:t>
              </w:r>
            </w:ins>
            <w:ins w:id="1574" w:author="hok_eyall" w:date="2009-11-09T18:01:00Z">
              <w:r>
                <w:rPr>
                  <w:dstrike/>
                  <w:rtl w:val="true"/>
                </w:rPr>
                <w:t>סנטימטרים</w:t>
              </w:r>
            </w:ins>
            <w:ins w:id="1575" w:author="hok_eyall" w:date="2009-11-09T18:01:00Z">
              <w:r>
                <w:rPr>
                  <w:dstrike/>
                  <w:rtl w:val="true"/>
                </w:rPr>
                <w:t xml:space="preserve">, </w:t>
              </w:r>
            </w:ins>
            <w:ins w:id="1576" w:author="hok_eyall" w:date="2009-11-09T18:01:00Z">
              <w:r>
                <w:rPr>
                  <w:dstrike/>
                  <w:rtl w:val="true"/>
                </w:rPr>
                <w:t>רוחבו</w:t>
              </w:r>
            </w:ins>
            <w:ins w:id="1577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78" w:author="hok_eyall" w:date="2009-11-09T18:01:00Z">
              <w:r>
                <w:rPr>
                  <w:dstrike/>
                </w:rPr>
                <w:t>90</w:t>
              </w:r>
            </w:ins>
            <w:ins w:id="1579" w:author="hok_eyall" w:date="2009-11-09T18:01:00Z">
              <w:r>
                <w:rPr>
                  <w:dstrike/>
                  <w:rtl w:val="true"/>
                </w:rPr>
                <w:t xml:space="preserve"> </w:t>
              </w:r>
            </w:ins>
            <w:ins w:id="1580" w:author="hok_eyall" w:date="2009-11-09T18:01:00Z">
              <w:r>
                <w:rPr>
                  <w:dstrike/>
                  <w:rtl w:val="true"/>
                </w:rPr>
                <w:t>סנטימטרים</w:t>
              </w:r>
            </w:ins>
            <w:ins w:id="1581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82" w:author="hok_eyall" w:date="2009-11-09T18:01:00Z">
              <w:r>
                <w:rPr>
                  <w:dstrike/>
                  <w:rtl w:val="true"/>
                </w:rPr>
                <w:t>לפחות</w:t>
              </w:r>
            </w:ins>
            <w:ins w:id="1583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84" w:author="hok_eyall" w:date="2009-11-09T18:01:00Z">
              <w:r>
                <w:rPr>
                  <w:dstrike/>
                  <w:rtl w:val="true"/>
                </w:rPr>
                <w:t>ועומקו</w:t>
              </w:r>
            </w:ins>
            <w:ins w:id="1585" w:author="hok_eyall" w:date="2009-11-09T18:0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86" w:author="hok_eyall" w:date="2009-11-09T18:01:00Z">
              <w:r>
                <w:rPr>
                  <w:dstrike/>
                </w:rPr>
                <w:t>40</w:t>
              </w:r>
            </w:ins>
            <w:ins w:id="1587" w:author="hok_eyall" w:date="2009-11-09T18:01:00Z">
              <w:r>
                <w:rPr>
                  <w:dstrike/>
                  <w:rtl w:val="true"/>
                </w:rPr>
                <w:t xml:space="preserve"> </w:t>
              </w:r>
            </w:ins>
            <w:ins w:id="1588" w:author="hok_eyall" w:date="2009-11-09T18:01:00Z">
              <w:r>
                <w:rPr>
                  <w:dstrike/>
                  <w:rtl w:val="true"/>
                </w:rPr>
                <w:t>ס</w:t>
              </w:r>
            </w:ins>
            <w:ins w:id="1589" w:author="hok_eyall" w:date="2009-11-09T18:03:00Z">
              <w:r>
                <w:rPr>
                  <w:dstrike/>
                  <w:rtl w:val="true"/>
                </w:rPr>
                <w:t>נטימטרים</w:t>
              </w:r>
            </w:ins>
            <w:ins w:id="1590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91" w:author="hok_eyall" w:date="2009-11-09T18:03:00Z">
              <w:r>
                <w:rPr>
                  <w:dstrike/>
                  <w:rtl w:val="true"/>
                </w:rPr>
                <w:t>לפחות</w:t>
              </w:r>
            </w:ins>
            <w:ins w:id="1592" w:author="hok_eyall" w:date="2009-11-09T18:03:00Z">
              <w:r>
                <w:rPr>
                  <w:dstrike/>
                  <w:rtl w:val="true"/>
                </w:rPr>
                <w:t xml:space="preserve">. </w:t>
              </w:r>
            </w:ins>
            <w:ins w:id="1593" w:author="hok_eyall" w:date="2009-11-09T18:03:00Z">
              <w:r>
                <w:rPr>
                  <w:dstrike/>
                  <w:rtl w:val="true"/>
                </w:rPr>
                <w:t>ישמר</w:t>
              </w:r>
            </w:ins>
            <w:ins w:id="1594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95" w:author="hok_eyall" w:date="2009-11-09T18:03:00Z">
              <w:r>
                <w:rPr>
                  <w:dstrike/>
                  <w:rtl w:val="true"/>
                </w:rPr>
                <w:t>מתחת</w:t>
              </w:r>
            </w:ins>
            <w:ins w:id="1596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97" w:author="hok_eyall" w:date="2009-11-09T18:03:00Z">
              <w:r>
                <w:rPr>
                  <w:dstrike/>
                  <w:rtl w:val="true"/>
                </w:rPr>
                <w:t>למשטח</w:t>
              </w:r>
            </w:ins>
            <w:ins w:id="1598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599" w:author="hok_eyall" w:date="2009-11-09T18:03:00Z">
              <w:r>
                <w:rPr>
                  <w:dstrike/>
                  <w:rtl w:val="true"/>
                </w:rPr>
                <w:t>הנמוך</w:t>
              </w:r>
            </w:ins>
            <w:ins w:id="1600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01" w:author="hok_eyall" w:date="2009-11-09T18:03:00Z">
              <w:r>
                <w:rPr>
                  <w:dstrike/>
                  <w:rtl w:val="true"/>
                </w:rPr>
                <w:t>חלל</w:t>
              </w:r>
            </w:ins>
            <w:ins w:id="1602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03" w:author="hok_eyall" w:date="2009-11-09T18:03:00Z">
              <w:r>
                <w:rPr>
                  <w:dstrike/>
                  <w:rtl w:val="true"/>
                </w:rPr>
                <w:t>ברכיים</w:t>
              </w:r>
            </w:ins>
            <w:ins w:id="1604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05" w:author="hok_eyall" w:date="2009-11-09T18:03:00Z">
              <w:r>
                <w:rPr>
                  <w:dstrike/>
                  <w:rtl w:val="true"/>
                </w:rPr>
                <w:t>חופשי</w:t>
              </w:r>
            </w:ins>
            <w:ins w:id="1606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07" w:author="hok_eyall" w:date="2009-11-09T18:03:00Z">
              <w:r>
                <w:rPr>
                  <w:dstrike/>
                  <w:rtl w:val="true"/>
                </w:rPr>
                <w:t>שגובהו</w:t>
              </w:r>
            </w:ins>
            <w:ins w:id="1608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09" w:author="hok_eyall" w:date="2009-11-09T18:03:00Z">
              <w:r>
                <w:rPr>
                  <w:dstrike/>
                </w:rPr>
                <w:t>70</w:t>
              </w:r>
            </w:ins>
            <w:ins w:id="1610" w:author="hok_eyall" w:date="2009-11-09T18:03:00Z">
              <w:r>
                <w:rPr>
                  <w:dstrike/>
                  <w:rtl w:val="true"/>
                </w:rPr>
                <w:t xml:space="preserve"> </w:t>
              </w:r>
            </w:ins>
            <w:ins w:id="1611" w:author="hok_eyall" w:date="2009-11-09T18:03:00Z">
              <w:r>
                <w:rPr>
                  <w:dstrike/>
                  <w:rtl w:val="true"/>
                </w:rPr>
                <w:t>סנטימטרים</w:t>
              </w:r>
            </w:ins>
            <w:ins w:id="1612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13" w:author="hok_eyall" w:date="2009-11-09T18:03:00Z">
              <w:r>
                <w:rPr>
                  <w:dstrike/>
                  <w:rtl w:val="true"/>
                </w:rPr>
                <w:t>לפחות</w:t>
              </w:r>
            </w:ins>
            <w:ins w:id="1614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15" w:author="hok_eyall" w:date="2009-11-09T18:03:00Z">
              <w:r>
                <w:rPr>
                  <w:dstrike/>
                  <w:rtl w:val="true"/>
                </w:rPr>
                <w:t>שיאפשר</w:t>
              </w:r>
            </w:ins>
            <w:ins w:id="1616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17" w:author="hok_eyall" w:date="2009-11-09T18:03:00Z">
              <w:r>
                <w:rPr>
                  <w:dstrike/>
                  <w:rtl w:val="true"/>
                </w:rPr>
                <w:t>גישה</w:t>
              </w:r>
            </w:ins>
            <w:ins w:id="1618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19" w:author="hok_eyall" w:date="2009-11-09T18:03:00Z">
              <w:r>
                <w:rPr>
                  <w:dstrike/>
                  <w:rtl w:val="true"/>
                </w:rPr>
                <w:t>אלכסונית</w:t>
              </w:r>
            </w:ins>
            <w:ins w:id="1620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21" w:author="hok_eyall" w:date="2009-11-09T18:03:00Z">
              <w:r>
                <w:rPr>
                  <w:dstrike/>
                  <w:rtl w:val="true"/>
                </w:rPr>
                <w:t>ואם</w:t>
              </w:r>
            </w:ins>
            <w:ins w:id="1622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23" w:author="hok_eyall" w:date="2009-11-09T18:03:00Z">
              <w:r>
                <w:rPr>
                  <w:dstrike/>
                  <w:rtl w:val="true"/>
                </w:rPr>
                <w:t>לא</w:t>
              </w:r>
            </w:ins>
            <w:ins w:id="1624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25" w:author="hok_eyall" w:date="2009-11-09T18:03:00Z">
              <w:r>
                <w:rPr>
                  <w:dstrike/>
                  <w:rtl w:val="true"/>
                </w:rPr>
                <w:t>ניתן</w:t>
              </w:r>
            </w:ins>
            <w:ins w:id="1626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27" w:author="hok_eyall" w:date="2009-11-09T18:03:00Z">
              <w:r>
                <w:rPr>
                  <w:dstrike/>
                  <w:rtl w:val="true"/>
                </w:rPr>
                <w:t>–</w:t>
              </w:r>
            </w:ins>
            <w:ins w:id="1628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29" w:author="hok_eyall" w:date="2009-11-09T18:03:00Z">
              <w:r>
                <w:rPr>
                  <w:dstrike/>
                  <w:rtl w:val="true"/>
                </w:rPr>
                <w:t>יותקן</w:t>
              </w:r>
            </w:ins>
            <w:ins w:id="1630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31" w:author="hok_eyall" w:date="2009-11-09T18:03:00Z">
              <w:r>
                <w:rPr>
                  <w:dstrike/>
                  <w:rtl w:val="true"/>
                </w:rPr>
                <w:t>משטח</w:t>
              </w:r>
            </w:ins>
            <w:ins w:id="1632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33" w:author="hok_eyall" w:date="2009-11-09T18:03:00Z">
              <w:r>
                <w:rPr>
                  <w:dstrike/>
                  <w:rtl w:val="true"/>
                </w:rPr>
                <w:t>כתיבה</w:t>
              </w:r>
            </w:ins>
            <w:ins w:id="1634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35" w:author="hok_eyall" w:date="2009-11-09T18:03:00Z">
              <w:r>
                <w:rPr>
                  <w:dstrike/>
                  <w:rtl w:val="true"/>
                </w:rPr>
                <w:t>מתקפל</w:t>
              </w:r>
            </w:ins>
            <w:ins w:id="1636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37" w:author="hok_eyall" w:date="2009-11-09T18:03:00Z">
              <w:r>
                <w:rPr>
                  <w:dstrike/>
                  <w:rtl w:val="true"/>
                </w:rPr>
                <w:t>או</w:t>
              </w:r>
            </w:ins>
            <w:ins w:id="1638" w:author="hok_eyall" w:date="2009-11-09T18:03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1639" w:author="hok_eyall" w:date="2009-11-09T18:03:00Z">
              <w:r>
                <w:rPr>
                  <w:dstrike/>
                  <w:rtl w:val="true"/>
                </w:rPr>
                <w:t>נשלף</w:t>
              </w:r>
            </w:ins>
            <w:ins w:id="1640" w:author="hok_eyall" w:date="2009-11-09T18:03:00Z">
              <w:r>
                <w:rPr>
                  <w:dstrike/>
                  <w:rtl w:val="true"/>
                </w:rPr>
                <w:t xml:space="preserve">;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TableBlock1"/>
              <w:numPr>
                <w:ilvl w:val="0"/>
                <w:numId w:val="27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ב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מסופק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מקבל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וצר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משקל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100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גר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ה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גו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עמד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חלק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י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85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</w:t>
            </w:r>
            <w:r>
              <w:rPr>
                <w:dstrike/>
                <w:rtl w:val="true"/>
              </w:rPr>
              <w:t>-</w:t>
            </w:r>
            <w:r>
              <w:rPr>
                <w:dstrike/>
              </w:rPr>
              <w:t>90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dstrike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29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נית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נדרש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מקב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כתיב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סמכים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בשת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מד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מד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ח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ש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ורכ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ינ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ות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</w:t>
            </w:r>
            <w:r>
              <w:rPr>
                <w:dstrike/>
                <w:rtl w:val="true"/>
              </w:rPr>
              <w:t>-</w:t>
            </w:r>
            <w:r>
              <w:rPr>
                <w:dstrike/>
              </w:rPr>
              <w:t>2.5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טרים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יתקי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חיי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עמד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ח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דף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גיר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נשלפ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תקפל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גו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יאפש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אד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וגבל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תניי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כס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גלגל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חתו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אמצעות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סמכ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נוח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בבטיחות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4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רוח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מד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כאמו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פסקאות</w:t>
            </w:r>
            <w:r>
              <w:rPr>
                <w:dstrike/>
                <w:rtl w:val="true"/>
              </w:rPr>
              <w:t>(</w:t>
            </w:r>
            <w:r>
              <w:rPr>
                <w:dstrike/>
              </w:rPr>
              <w:t>1</w:t>
            </w:r>
            <w:r>
              <w:rPr>
                <w:dstrike/>
                <w:rtl w:val="true"/>
              </w:rPr>
              <w:t xml:space="preserve">) </w:t>
            </w:r>
            <w:r>
              <w:rPr>
                <w:dstrike/>
                <w:rtl w:val="true"/>
              </w:rPr>
              <w:t>ו</w:t>
            </w:r>
            <w:r>
              <w:rPr>
                <w:dstrike/>
                <w:rtl w:val="true"/>
              </w:rPr>
              <w:t>-(</w:t>
            </w:r>
            <w:r>
              <w:rPr>
                <w:dstrike/>
              </w:rPr>
              <w:t>2</w:t>
            </w:r>
            <w:r>
              <w:rPr>
                <w:dstrike/>
                <w:rtl w:val="true"/>
              </w:rPr>
              <w:t>)(</w:t>
            </w:r>
            <w:r>
              <w:rPr>
                <w:dstrike/>
                <w:rtl w:val="true"/>
              </w:rPr>
              <w:t>ב</w:t>
            </w:r>
            <w:r>
              <w:rPr>
                <w:dstrike/>
                <w:rtl w:val="true"/>
              </w:rPr>
              <w:t xml:space="preserve">) </w:t>
            </w:r>
            <w:r>
              <w:rPr>
                <w:dstrike/>
                <w:rtl w:val="true"/>
              </w:rPr>
              <w:t>ו</w:t>
            </w:r>
            <w:r>
              <w:rPr>
                <w:dstrike/>
                <w:rtl w:val="true"/>
              </w:rPr>
              <w:t>-(</w:t>
            </w:r>
            <w:r>
              <w:rPr>
                <w:dstrike/>
                <w:rtl w:val="true"/>
              </w:rPr>
              <w:t>ג</w:t>
            </w:r>
            <w:r>
              <w:rPr>
                <w:dstrike/>
                <w:rtl w:val="true"/>
              </w:rPr>
              <w:t xml:space="preserve">), </w:t>
            </w:r>
            <w:r>
              <w:rPr>
                <w:dstrike/>
                <w:rtl w:val="true"/>
              </w:rPr>
              <w:t>ל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פח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</w:t>
            </w:r>
            <w:r>
              <w:rPr>
                <w:dstrike/>
                <w:rtl w:val="true"/>
              </w:rPr>
              <w:t>-</w:t>
            </w:r>
            <w:r>
              <w:rPr>
                <w:dstrike/>
              </w:rPr>
              <w:t>90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למעט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י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חיז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ידיים</w:t>
            </w:r>
            <w:r>
              <w:rPr>
                <w:dstrike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4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הדרך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מד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המעב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אורכה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יהי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נגיש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פ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תקנ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17</w:t>
            </w:r>
            <w:r>
              <w:rPr>
                <w:dstrike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36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בעמד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גורה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תאפש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חיצ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מקב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רא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בירו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נ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נות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דב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מו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וימצ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חרך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העבר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קול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כשתחתית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תה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גו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עמדה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בצ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עומ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קב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ירות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641" w:author="hok_eyall" w:date="2009-11-25T08:32:00Z">
              <w:r>
                <w:rPr/>
                <w:t>V</w:t>
              </w:r>
            </w:ins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642" w:author="hok_eyall" w:date="2009-11-12T14:43:00Z">
              <w:r>
                <w:rPr>
                  <w:rtl w:val="true"/>
                </w:rPr>
                <w:t>(</w:t>
              </w:r>
            </w:ins>
            <w:ins w:id="1643" w:author="hok_eyall" w:date="2009-11-12T14:43:00Z">
              <w:r>
                <w:rPr/>
                <w:t>3</w:t>
              </w:r>
            </w:ins>
            <w:ins w:id="1644" w:author="hok_eyall" w:date="2009-11-12T14:43:00Z">
              <w:r>
                <w:rPr>
                  <w:rtl w:val="true"/>
                </w:rPr>
                <w:t>)</w:t>
              </w:r>
            </w:ins>
            <w:ins w:id="1645" w:author="hok_eyall" w:date="2009-11-12T14:43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ח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, </w:t>
            </w:r>
            <w:del w:id="1646" w:author="hok_eyall" w:date="2009-11-09T18:10:00Z">
              <w:r>
                <w:rPr>
                  <w:rtl w:val="true"/>
                </w:rPr>
                <w:delText>תעמוד</w:delText>
              </w:r>
            </w:del>
            <w:del w:id="1647" w:author="hok_eyall" w:date="2009-11-09T18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8" w:author="hok_eyall" w:date="2009-11-12T14:00:00Z">
              <w:r>
                <w:rPr>
                  <w:rtl w:val="true"/>
                </w:rPr>
                <w:delText>עמדה</w:delText>
              </w:r>
            </w:del>
            <w:del w:id="1649" w:author="hok_eyall" w:date="2009-11-12T14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650" w:author="hok_eyall" w:date="2009-11-12T14:00:00Z">
              <w:r>
                <w:rPr>
                  <w:rtl w:val="true"/>
                </w:rPr>
                <w:t>יבוצעו</w:t>
              </w:r>
            </w:ins>
            <w:ins w:id="1651" w:author="hok_eyall" w:date="2009-11-12T14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2" w:author="hok_eyall" w:date="2009-11-12T14:00:00Z">
              <w:r>
                <w:rPr>
                  <w:rtl w:val="true"/>
                </w:rPr>
                <w:t>התאמות</w:t>
              </w:r>
            </w:ins>
            <w:ins w:id="1653" w:author="hok_eyall" w:date="2009-11-12T14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4" w:author="hok_eyall" w:date="2009-11-12T14:43:00Z">
              <w:r>
                <w:rPr>
                  <w:rtl w:val="true"/>
                </w:rPr>
                <w:t>ה</w:t>
              </w:r>
            </w:ins>
            <w:ins w:id="1655" w:author="hok_eyall" w:date="2009-11-12T14:00:00Z">
              <w:r>
                <w:rPr>
                  <w:rtl w:val="true"/>
                </w:rPr>
                <w:t>נגישות</w:t>
              </w:r>
            </w:ins>
            <w:ins w:id="1656" w:author="hok_eyall" w:date="2009-11-12T14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1657" w:author="hok_eyall" w:date="2009-11-12T14:00:00Z">
              <w:r>
                <w:rPr>
                  <w:rtl w:val="true"/>
                </w:rPr>
                <w:delText>אחת</w:delText>
              </w:r>
            </w:del>
            <w:del w:id="1658" w:author="hok_eyall" w:date="2009-11-12T14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9" w:author="hok_eyall" w:date="2009-11-12T14:00:00Z">
              <w:r>
                <w:rPr>
                  <w:rtl w:val="true"/>
                </w:rPr>
                <w:delText>לפחות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1660" w:author="hok_eyall" w:date="2009-11-09T18:11:00Z">
              <w:r>
                <w:rPr>
                  <w:rtl w:val="true"/>
                </w:rPr>
                <w:t>כאמור</w:t>
              </w:r>
            </w:ins>
            <w:ins w:id="1661" w:author="hok_eyall" w:date="2009-11-09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2" w:author="hok_eyall" w:date="2009-11-09T18:11:00Z">
              <w:r>
                <w:rPr>
                  <w:rtl w:val="true"/>
                </w:rPr>
                <w:t>בתקנה</w:t>
              </w:r>
            </w:ins>
            <w:ins w:id="1663" w:author="hok_eyall" w:date="2009-11-09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4" w:author="hok_eyall" w:date="2009-11-09T18:11:00Z">
              <w:r>
                <w:rPr>
                  <w:rtl w:val="true"/>
                </w:rPr>
                <w:t>זו</w:t>
              </w:r>
            </w:ins>
            <w:ins w:id="1665" w:author="hok_eyall" w:date="2009-11-09T1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6" w:author="hok_eyall" w:date="2009-11-12T14:00:00Z">
              <w:r>
                <w:rPr>
                  <w:rtl w:val="true"/>
                </w:rPr>
                <w:t>בעמדה</w:t>
              </w:r>
            </w:ins>
            <w:ins w:id="1667" w:author="hok_eyall" w:date="2009-11-12T14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8" w:author="hok_eyall" w:date="2009-11-12T14:00:00Z">
              <w:r>
                <w:rPr>
                  <w:rtl w:val="true"/>
                </w:rPr>
                <w:t>אחת</w:t>
              </w:r>
            </w:ins>
            <w:ins w:id="1669" w:author="hok_eyall" w:date="2009-11-12T14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0" w:author="hok_eyall" w:date="2009-11-12T14:00:00Z">
              <w:r>
                <w:rPr>
                  <w:rtl w:val="true"/>
                </w:rPr>
                <w:t>לפחות</w:t>
              </w:r>
            </w:ins>
            <w:ins w:id="1671" w:author="hok_eyall" w:date="2009-11-12T14:00:00Z">
              <w:r>
                <w:rPr>
                  <w:rtl w:val="true"/>
                </w:rPr>
                <w:t>.</w:t>
              </w:r>
            </w:ins>
            <w:r>
              <w:rPr>
                <w:dstrike/>
                <w:rtl w:val="true"/>
              </w:rPr>
              <w:t>בדריש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אמו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תקנ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שנ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(</w:t>
            </w:r>
            <w:r>
              <w:rPr>
                <w:dstrike/>
                <w:rtl w:val="true"/>
              </w:rPr>
              <w:t>א</w:t>
            </w:r>
            <w:r>
              <w:rPr>
                <w:dstrike/>
                <w:rtl w:val="true"/>
              </w:rPr>
              <w:t xml:space="preserve">) </w:t>
            </w:r>
            <w:r>
              <w:rPr>
                <w:dstrike/>
                <w:rtl w:val="true"/>
              </w:rPr>
              <w:t>ו</w:t>
            </w:r>
            <w:r>
              <w:rPr>
                <w:dstrike/>
                <w:rtl w:val="true"/>
              </w:rPr>
              <w:t>-(</w:t>
            </w:r>
            <w:r>
              <w:rPr>
                <w:dstrike/>
                <w:rtl w:val="true"/>
              </w:rPr>
              <w:t>ב</w:t>
            </w:r>
            <w:r>
              <w:rPr>
                <w:dstrike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672" w:author="hok_eyall" w:date="2009-11-25T08:32:00Z">
              <w:r>
                <w:rPr/>
                <w:t>V</w:t>
              </w:r>
            </w:ins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673" w:author="hok_eyall" w:date="2009-11-25T08:44:00Z">
              <w:r>
                <w:rPr/>
                <w:t>V</w:t>
              </w:r>
            </w:ins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674" w:author="hok_eyall" w:date="2009-11-12T14:43:00Z">
              <w:r>
                <w:rPr>
                  <w:rtl w:val="true"/>
                </w:rPr>
                <w:t>(</w:t>
              </w:r>
            </w:ins>
            <w:ins w:id="1675" w:author="hok_eyall" w:date="2009-11-12T14:43:00Z">
              <w:r>
                <w:rPr/>
                <w:t>4</w:t>
              </w:r>
            </w:ins>
            <w:ins w:id="1676" w:author="hok_eyall" w:date="2009-11-12T14:43:00Z">
              <w:r>
                <w:rPr>
                  <w:rtl w:val="true"/>
                </w:rPr>
                <w:t>)</w:t>
              </w:r>
            </w:ins>
            <w:ins w:id="1677" w:author="hok_eyall" w:date="2009-11-12T14:43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>ב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ש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פ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ל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א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1678" w:author="hok_eyall" w:date="2009-11-25T08:43:00Z">
              <w:r>
                <w:rPr/>
                <w:t>24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679" w:author="hok_eyall" w:date="2009-11-25T08:33:00Z">
              <w:r>
                <w:rPr/>
                <w:t>V</w:t>
              </w:r>
            </w:ins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680" w:author="hok_eyall" w:date="2009-11-12T14:44:00Z">
              <w:r>
                <w:rPr>
                  <w:rtl w:val="true"/>
                </w:rPr>
                <w:t>(</w:t>
              </w:r>
            </w:ins>
            <w:ins w:id="1681" w:author="hok_eyall" w:date="2009-11-12T14:44:00Z">
              <w:r>
                <w:rPr/>
                <w:t>5</w:t>
              </w:r>
            </w:ins>
            <w:ins w:id="1682" w:author="hok_eyall" w:date="2009-11-12T14:44:00Z">
              <w:r>
                <w:rPr>
                  <w:rtl w:val="true"/>
                </w:rPr>
                <w:t>)</w:t>
              </w:r>
            </w:ins>
            <w:ins w:id="1683" w:author="hok_eyall" w:date="2009-11-12T14:44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>ב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684" w:author="hok_eyall" w:date="2009-11-25T08:32:00Z">
              <w:r>
                <w:rPr>
                  <w:highlight w:val="yellow"/>
                  <w:rtl w:val="true"/>
                </w:rPr>
                <w:t>לפחות</w:t>
              </w:r>
            </w:ins>
            <w:ins w:id="1685" w:author="hok_eyall" w:date="2009-11-25T08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יו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קרו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מ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ל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אה</w:t>
            </w:r>
            <w:ins w:id="1686" w:author="hok_eyall" w:date="2009-11-09T18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7" w:author="hok_eyall" w:date="2009-11-09T18:12:00Z">
              <w:r>
                <w:rPr>
                  <w:rtl w:val="true"/>
                </w:rPr>
                <w:t>ו</w:t>
              </w:r>
            </w:ins>
            <w:ins w:id="1688" w:author="hok_eyall" w:date="2009-11-12T14:07:00Z">
              <w:r>
                <w:rPr>
                  <w:rtl w:val="true"/>
                </w:rPr>
                <w:t>יימצא</w:t>
              </w:r>
            </w:ins>
            <w:ins w:id="1689" w:author="hok_eyall" w:date="2009-11-12T14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0" w:author="hok_eyall" w:date="2009-11-12T14:07:00Z">
              <w:r>
                <w:rPr>
                  <w:rtl w:val="true"/>
                </w:rPr>
                <w:t>מקום</w:t>
              </w:r>
            </w:ins>
            <w:ins w:id="1691" w:author="hok_eyall" w:date="2009-11-12T14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2" w:author="hok_eyall" w:date="2009-11-12T14:07:00Z">
              <w:r>
                <w:rPr>
                  <w:rtl w:val="true"/>
                </w:rPr>
                <w:t>להעברת</w:t>
              </w:r>
            </w:ins>
            <w:ins w:id="1693" w:author="hok_eyall" w:date="2009-11-12T14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4" w:author="hok_eyall" w:date="2009-11-12T14:07:00Z">
              <w:r>
                <w:rPr>
                  <w:rtl w:val="true"/>
                </w:rPr>
                <w:t>דף</w:t>
              </w:r>
            </w:ins>
            <w:ins w:id="1695" w:author="hok_eyall" w:date="2009-11-12T14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6" w:author="hok_eyall" w:date="2009-11-12T14:07:00Z">
              <w:r>
                <w:rPr>
                  <w:rtl w:val="true"/>
                </w:rPr>
                <w:t>בגודל</w:t>
              </w:r>
            </w:ins>
            <w:ins w:id="1697" w:author="hok_eyall" w:date="2009-11-12T14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8" w:author="hok_eyall" w:date="2009-11-09T18:12:00Z">
              <w:r>
                <w:rPr/>
                <w:t>A4</w:t>
              </w:r>
            </w:ins>
            <w:ins w:id="1699" w:author="hok_eyall" w:date="2009-11-12T14:07:00Z">
              <w:r>
                <w:rPr>
                  <w:rtl w:val="true"/>
                </w:rPr>
                <w:t xml:space="preserve"> </w:t>
              </w:r>
            </w:ins>
            <w:ins w:id="1700" w:author="hok_eyall" w:date="2009-11-12T14:07:00Z">
              <w:r>
                <w:rPr>
                  <w:rtl w:val="true"/>
                </w:rPr>
                <w:t>מצד</w:t>
              </w:r>
            </w:ins>
            <w:ins w:id="1701" w:author="hok_eyall" w:date="2009-11-12T14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2" w:author="hok_eyall" w:date="2009-11-12T14:07:00Z">
              <w:r>
                <w:rPr>
                  <w:rtl w:val="true"/>
                </w:rPr>
                <w:t>אחד</w:t>
              </w:r>
            </w:ins>
            <w:ins w:id="1703" w:author="hok_eyall" w:date="2009-11-12T14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4" w:author="hok_eyall" w:date="2009-11-12T14:07:00Z">
              <w:r>
                <w:rPr>
                  <w:rtl w:val="true"/>
                </w:rPr>
                <w:t>של</w:t>
              </w:r>
            </w:ins>
            <w:ins w:id="1705" w:author="hok_eyall" w:date="2009-11-12T14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6" w:author="hok_eyall" w:date="2009-11-12T14:07:00Z">
              <w:r>
                <w:rPr>
                  <w:rtl w:val="true"/>
                </w:rPr>
                <w:t>העמדה</w:t>
              </w:r>
            </w:ins>
            <w:ins w:id="1707" w:author="hok_eyall" w:date="2009-11-12T14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8" w:author="hok_eyall" w:date="2009-11-12T14:07:00Z">
              <w:r>
                <w:rPr>
                  <w:rtl w:val="true"/>
                </w:rPr>
                <w:t>לציד</w:t>
              </w:r>
            </w:ins>
            <w:ins w:id="1709" w:author="hok_eyall" w:date="2009-11-12T14:44:00Z">
              <w:r>
                <w:rPr>
                  <w:rtl w:val="true"/>
                </w:rPr>
                <w:t>ו</w:t>
              </w:r>
            </w:ins>
            <w:ins w:id="1710" w:author="hok_eyall" w:date="2009-11-12T14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1" w:author="hok_eyall" w:date="2009-11-12T14:07:00Z">
              <w:r>
                <w:rPr>
                  <w:rtl w:val="true"/>
                </w:rPr>
                <w:t>השני</w:t>
              </w:r>
            </w:ins>
            <w:ins w:id="1712" w:author="hok_eyall" w:date="2009-11-25T08:42:00Z">
              <w:r>
                <w:rPr>
                  <w:rtl w:val="true"/>
                </w:rPr>
                <w:t xml:space="preserve">; </w:t>
              </w:r>
            </w:ins>
            <w:ins w:id="1713" w:author="hok_eyall" w:date="2009-11-25T08:42:00Z">
              <w:r>
                <w:rPr>
                  <w:highlight w:val="yellow"/>
                  <w:rtl w:val="true"/>
                </w:rPr>
                <w:t>שוליה</w:t>
              </w:r>
            </w:ins>
            <w:ins w:id="1714" w:author="hok_eyall" w:date="2009-11-25T08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15" w:author="hok_eyall" w:date="2009-11-25T08:42:00Z">
              <w:r>
                <w:rPr>
                  <w:highlight w:val="yellow"/>
                  <w:rtl w:val="true"/>
                </w:rPr>
                <w:t>התחתונים</w:t>
              </w:r>
            </w:ins>
            <w:ins w:id="1716" w:author="hok_eyall" w:date="2009-11-25T08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17" w:author="hok_eyall" w:date="2009-11-25T08:42:00Z">
              <w:r>
                <w:rPr>
                  <w:highlight w:val="yellow"/>
                  <w:rtl w:val="true"/>
                </w:rPr>
                <w:t>של</w:t>
              </w:r>
            </w:ins>
            <w:ins w:id="1718" w:author="hok_eyall" w:date="2009-11-25T08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19" w:author="hok_eyall" w:date="2009-11-25T08:42:00Z">
              <w:r>
                <w:rPr>
                  <w:highlight w:val="yellow"/>
                  <w:rtl w:val="true"/>
                </w:rPr>
                <w:t>מחיצת</w:t>
              </w:r>
            </w:ins>
            <w:ins w:id="1720" w:author="hok_eyall" w:date="2009-11-25T08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21" w:author="hok_eyall" w:date="2009-11-25T08:42:00Z">
              <w:r>
                <w:rPr>
                  <w:highlight w:val="yellow"/>
                  <w:rtl w:val="true"/>
                </w:rPr>
                <w:t>עמדת</w:t>
              </w:r>
            </w:ins>
            <w:ins w:id="1722" w:author="hok_eyall" w:date="2009-11-25T08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23" w:author="hok_eyall" w:date="2009-11-25T08:42:00Z">
              <w:r>
                <w:rPr>
                  <w:highlight w:val="yellow"/>
                  <w:rtl w:val="true"/>
                </w:rPr>
                <w:t>שירות</w:t>
              </w:r>
            </w:ins>
            <w:ins w:id="1724" w:author="hok_eyall" w:date="2009-11-25T08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25" w:author="hok_eyall" w:date="2009-11-25T09:38:00Z">
              <w:r>
                <w:rPr>
                  <w:highlight w:val="yellow"/>
                  <w:rtl w:val="true"/>
                </w:rPr>
                <w:t>סגורה</w:t>
              </w:r>
            </w:ins>
            <w:ins w:id="1726" w:author="hok_eyall" w:date="2009-11-25T09:3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27" w:author="hok_eyall" w:date="2009-11-25T09:38:00Z">
              <w:r>
                <w:rPr>
                  <w:highlight w:val="yellow"/>
                  <w:rtl w:val="true"/>
                </w:rPr>
                <w:t>החוצצת</w:t>
              </w:r>
            </w:ins>
            <w:ins w:id="1728" w:author="hok_eyall" w:date="2009-11-25T09:3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29" w:author="hok_eyall" w:date="2009-11-25T09:38:00Z">
              <w:r>
                <w:rPr>
                  <w:highlight w:val="yellow"/>
                  <w:rtl w:val="true"/>
                </w:rPr>
                <w:t>בין</w:t>
              </w:r>
            </w:ins>
            <w:ins w:id="1730" w:author="hok_eyall" w:date="2009-11-25T09:3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31" w:author="hok_eyall" w:date="2009-11-25T09:38:00Z">
              <w:r>
                <w:rPr>
                  <w:highlight w:val="yellow"/>
                  <w:rtl w:val="true"/>
                </w:rPr>
                <w:t>נותן</w:t>
              </w:r>
            </w:ins>
            <w:ins w:id="1732" w:author="hok_eyall" w:date="2009-11-25T09:3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33" w:author="hok_eyall" w:date="2009-11-25T09:38:00Z">
              <w:r>
                <w:rPr>
                  <w:highlight w:val="yellow"/>
                  <w:rtl w:val="true"/>
                </w:rPr>
                <w:t>השירות</w:t>
              </w:r>
            </w:ins>
            <w:ins w:id="1734" w:author="hok_eyall" w:date="2009-11-25T09:3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35" w:author="hok_eyall" w:date="2009-11-25T09:38:00Z">
              <w:r>
                <w:rPr>
                  <w:highlight w:val="yellow"/>
                  <w:rtl w:val="true"/>
                </w:rPr>
                <w:t>לבין</w:t>
              </w:r>
            </w:ins>
            <w:ins w:id="1736" w:author="hok_eyall" w:date="2009-11-25T09:3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37" w:author="hok_eyall" w:date="2009-11-25T09:38:00Z">
              <w:r>
                <w:rPr>
                  <w:highlight w:val="yellow"/>
                  <w:rtl w:val="true"/>
                </w:rPr>
                <w:t>מקבלו</w:t>
              </w:r>
            </w:ins>
            <w:ins w:id="1738" w:author="hok_eyall" w:date="2009-11-25T09:3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39" w:author="hok_eyall" w:date="2009-11-25T08:42:00Z">
              <w:r>
                <w:rPr>
                  <w:highlight w:val="yellow"/>
                  <w:rtl w:val="true"/>
                </w:rPr>
                <w:t>יסומנו</w:t>
              </w:r>
            </w:ins>
            <w:ins w:id="1740" w:author="hok_eyall" w:date="2009-11-25T08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41" w:author="hok_eyall" w:date="2009-11-25T08:42:00Z">
              <w:r>
                <w:rPr>
                  <w:highlight w:val="yellow"/>
                  <w:rtl w:val="true"/>
                </w:rPr>
                <w:t>בניגוד</w:t>
              </w:r>
            </w:ins>
            <w:ins w:id="1742" w:author="hok_eyall" w:date="2009-11-25T08:4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743" w:author="hok_eyall" w:date="2009-11-25T08:42:00Z">
              <w:r>
                <w:rPr>
                  <w:highlight w:val="yellow"/>
                  <w:rtl w:val="true"/>
                </w:rPr>
                <w:t>חזותי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1744" w:author="hok_eyall" w:date="2009-11-25T08:44:00Z">
              <w:r>
                <w:rPr/>
                <w:t>V</w:t>
              </w:r>
            </w:ins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745" w:author="hok_eyall" w:date="2009-11-12T14:45:00Z">
              <w:r>
                <w:rPr>
                  <w:rtl w:val="true"/>
                </w:rPr>
                <w:t>(</w:t>
              </w:r>
            </w:ins>
            <w:ins w:id="1746" w:author="hok_eyall" w:date="2009-11-12T14:45:00Z">
              <w:r>
                <w:rPr/>
                <w:t>6</w:t>
              </w:r>
            </w:ins>
            <w:ins w:id="1747" w:author="hok_eyall" w:date="2009-11-12T14:45:00Z">
              <w:r>
                <w:rPr>
                  <w:rtl w:val="true"/>
                </w:rPr>
                <w:t>)</w:t>
              </w:r>
            </w:ins>
            <w:ins w:id="1748" w:author="hok_eyall" w:date="2009-11-12T14:45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>ב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del w:id="1749" w:author="hok_eyall" w:date="2009-11-12T14:46:00Z">
              <w:r>
                <w:rPr>
                  <w:rtl w:val="true"/>
                </w:rPr>
                <w:delText>ה</w:delText>
              </w:r>
            </w:del>
            <w:ins w:id="1750" w:author="hok_eyall" w:date="2009-11-12T14:46:00Z">
              <w:r>
                <w:rPr/>
                <w:t>4</w:t>
              </w:r>
            </w:ins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del w:id="1751" w:author="hok_eyall" w:date="2009-11-12T14:46:00Z">
              <w:r>
                <w:rPr>
                  <w:rtl w:val="true"/>
                </w:rPr>
                <w:delText>ו</w:delText>
              </w:r>
            </w:del>
            <w:ins w:id="1752" w:author="hok_eyall" w:date="2009-11-12T14:46:00Z">
              <w:r>
                <w:rPr/>
                <w:t>5</w:t>
              </w:r>
            </w:ins>
            <w:r>
              <w:rPr>
                <w:rtl w:val="true"/>
              </w:rPr>
              <w:t>)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1753" w:author="hok_eyall" w:date="2009-11-25T08:46:00Z">
              <w:r>
                <w:rPr/>
                <w:t>24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ins w:id="1754" w:author="hok_eyall" w:date="2009-11-25T08:44:00Z">
              <w:r>
                <w:rPr>
                  <w:rtl w:val="true"/>
                </w:rPr>
                <w:t>יימצא</w:t>
              </w:r>
            </w:ins>
            <w:ins w:id="1755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6" w:author="hok_eyall" w:date="2009-11-25T08:44:00Z">
              <w:r>
                <w:rPr>
                  <w:rtl w:val="true"/>
                </w:rPr>
                <w:t>סמל</w:t>
              </w:r>
            </w:ins>
            <w:ins w:id="1757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8" w:author="hok_eyall" w:date="2009-11-25T08:44:00Z">
              <w:r>
                <w:rPr>
                  <w:rtl w:val="true"/>
                </w:rPr>
                <w:t>כמתואר</w:t>
              </w:r>
            </w:ins>
            <w:ins w:id="1759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0" w:author="hok_eyall" w:date="2009-11-25T08:44:00Z">
              <w:r>
                <w:rPr>
                  <w:rtl w:val="true"/>
                </w:rPr>
                <w:t>בתקנת</w:t>
              </w:r>
            </w:ins>
            <w:ins w:id="1761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2" w:author="hok_eyall" w:date="2009-11-25T08:44:00Z">
              <w:r>
                <w:rPr>
                  <w:rtl w:val="true"/>
                </w:rPr>
                <w:t>משנה</w:t>
              </w:r>
            </w:ins>
            <w:ins w:id="1763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4" w:author="hok_eyall" w:date="2009-11-25T08:44:00Z">
              <w:r>
                <w:rPr>
                  <w:rtl w:val="true"/>
                </w:rPr>
                <w:t>זו</w:t>
              </w:r>
            </w:ins>
            <w:ins w:id="1765" w:author="hok_eyall" w:date="2009-11-25T08:44:00Z">
              <w:r>
                <w:rPr>
                  <w:rtl w:val="true"/>
                </w:rPr>
                <w:t xml:space="preserve">, </w:t>
              </w:r>
            </w:ins>
            <w:ins w:id="1766" w:author="hok_eyall" w:date="2009-11-25T08:44:00Z">
              <w:r>
                <w:rPr>
                  <w:rtl w:val="true"/>
                </w:rPr>
                <w:t>המציין</w:t>
              </w:r>
            </w:ins>
            <w:ins w:id="1767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8" w:author="hok_eyall" w:date="2009-11-25T08:44:00Z">
              <w:r>
                <w:rPr>
                  <w:rtl w:val="true"/>
                </w:rPr>
                <w:t>כי</w:t>
              </w:r>
            </w:ins>
            <w:ins w:id="1769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0" w:author="hok_eyall" w:date="2009-11-25T08:44:00Z">
              <w:r>
                <w:rPr>
                  <w:rtl w:val="true"/>
                </w:rPr>
                <w:t>העמדה</w:t>
              </w:r>
            </w:ins>
            <w:ins w:id="1771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2" w:author="hok_eyall" w:date="2009-11-25T08:44:00Z">
              <w:r>
                <w:rPr>
                  <w:rtl w:val="true"/>
                </w:rPr>
                <w:t>נגישה</w:t>
              </w:r>
            </w:ins>
            <w:ins w:id="1773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4" w:author="hok_eyall" w:date="2009-11-25T08:44:00Z">
              <w:r>
                <w:rPr>
                  <w:rtl w:val="true"/>
                </w:rPr>
                <w:t>באמצעות</w:t>
              </w:r>
            </w:ins>
            <w:ins w:id="1775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6" w:author="hok_eyall" w:date="2009-11-25T08:44:00Z">
              <w:r>
                <w:rPr>
                  <w:rtl w:val="true"/>
                </w:rPr>
                <w:t>לולאת</w:t>
              </w:r>
            </w:ins>
            <w:ins w:id="1777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8" w:author="hok_eyall" w:date="2009-11-25T08:44:00Z">
              <w:r>
                <w:rPr>
                  <w:rtl w:val="true"/>
                </w:rPr>
                <w:t>השראה</w:t>
              </w:r>
            </w:ins>
            <w:ins w:id="1779" w:author="hok_eyall" w:date="2009-11-25T08:44:00Z">
              <w:r>
                <w:rPr>
                  <w:rtl w:val="true"/>
                </w:rPr>
                <w:t xml:space="preserve">. </w:t>
              </w:r>
            </w:ins>
            <w:ins w:id="1780" w:author="hok_eyall" w:date="2009-11-25T08:44:00Z">
              <w:r>
                <w:rPr>
                  <w:rtl w:val="true"/>
                </w:rPr>
                <w:t>השלט</w:t>
              </w:r>
            </w:ins>
            <w:ins w:id="1781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2" w:author="hok_eyall" w:date="2009-11-25T08:44:00Z">
              <w:r>
                <w:rPr>
                  <w:rtl w:val="true"/>
                </w:rPr>
                <w:t>ימוקם</w:t>
              </w:r>
            </w:ins>
            <w:ins w:id="1783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4" w:author="hok_eyall" w:date="2009-11-25T08:44:00Z">
              <w:r>
                <w:rPr>
                  <w:rtl w:val="true"/>
                </w:rPr>
                <w:t>כך</w:t>
              </w:r>
            </w:ins>
            <w:ins w:id="1785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6" w:author="hok_eyall" w:date="2009-11-25T08:44:00Z">
              <w:r>
                <w:rPr>
                  <w:rtl w:val="true"/>
                </w:rPr>
                <w:t>שניתן</w:t>
              </w:r>
            </w:ins>
            <w:ins w:id="1787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8" w:author="hok_eyall" w:date="2009-11-25T08:44:00Z">
              <w:r>
                <w:rPr>
                  <w:rtl w:val="true"/>
                </w:rPr>
                <w:t>יהיה</w:t>
              </w:r>
            </w:ins>
            <w:ins w:id="1789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0" w:author="hok_eyall" w:date="2009-11-25T08:44:00Z">
              <w:r>
                <w:rPr>
                  <w:rtl w:val="true"/>
                </w:rPr>
                <w:t>להבחין</w:t>
              </w:r>
            </w:ins>
            <w:ins w:id="1791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2" w:author="hok_eyall" w:date="2009-11-25T08:44:00Z">
              <w:r>
                <w:rPr>
                  <w:rtl w:val="true"/>
                </w:rPr>
                <w:t>בו</w:t>
              </w:r>
            </w:ins>
            <w:ins w:id="1793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4" w:author="hok_eyall" w:date="2009-11-25T08:44:00Z">
              <w:r>
                <w:rPr>
                  <w:rtl w:val="true"/>
                </w:rPr>
                <w:t>בקלות</w:t>
              </w:r>
            </w:ins>
            <w:ins w:id="1795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6" w:author="hok_eyall" w:date="2009-11-25T08:44:00Z">
              <w:r>
                <w:rPr>
                  <w:rtl w:val="true"/>
                </w:rPr>
                <w:t>מכל</w:t>
              </w:r>
            </w:ins>
            <w:ins w:id="1797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8" w:author="hok_eyall" w:date="2009-11-25T08:44:00Z">
              <w:r>
                <w:rPr>
                  <w:rtl w:val="true"/>
                </w:rPr>
                <w:t>כיוון</w:t>
              </w:r>
            </w:ins>
            <w:ins w:id="1799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0" w:author="hok_eyall" w:date="2009-11-25T08:44:00Z">
              <w:r>
                <w:rPr>
                  <w:rtl w:val="true"/>
                </w:rPr>
                <w:t>שממנו</w:t>
              </w:r>
            </w:ins>
            <w:ins w:id="1801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2" w:author="hok_eyall" w:date="2009-11-25T08:44:00Z">
              <w:r>
                <w:rPr>
                  <w:rtl w:val="true"/>
                </w:rPr>
                <w:t>מגיעים</w:t>
              </w:r>
            </w:ins>
            <w:ins w:id="1803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4" w:author="hok_eyall" w:date="2009-11-25T08:44:00Z">
              <w:r>
                <w:rPr>
                  <w:rtl w:val="true"/>
                </w:rPr>
                <w:t>לעמדה</w:t>
              </w:r>
            </w:ins>
            <w:ins w:id="1805" w:author="hok_eyall" w:date="2009-11-25T08:44:00Z">
              <w:r>
                <w:rPr>
                  <w:rtl w:val="true"/>
                </w:rPr>
                <w:t xml:space="preserve">. </w:t>
              </w:r>
            </w:ins>
            <w:ins w:id="1806" w:author="hok_eyall" w:date="2009-11-25T08:44:00Z">
              <w:r>
                <w:rPr>
                  <w:rtl w:val="true"/>
                </w:rPr>
                <w:t>בסמל</w:t>
              </w:r>
            </w:ins>
            <w:ins w:id="1807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8" w:author="hok_eyall" w:date="2009-11-25T08:44:00Z">
              <w:r>
                <w:rPr>
                  <w:rtl w:val="true"/>
                </w:rPr>
                <w:t>יתקיימו</w:t>
              </w:r>
            </w:ins>
            <w:ins w:id="1809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0" w:author="hok_eyall" w:date="2009-11-25T08:44:00Z">
              <w:r>
                <w:rPr>
                  <w:rtl w:val="true"/>
                </w:rPr>
                <w:t>דרישות</w:t>
              </w:r>
            </w:ins>
            <w:ins w:id="1811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2" w:author="hok_eyall" w:date="2009-11-25T08:44:00Z">
              <w:r>
                <w:rPr>
                  <w:rtl w:val="true"/>
                </w:rPr>
                <w:t>ת</w:t>
              </w:r>
            </w:ins>
            <w:ins w:id="1813" w:author="hok_eyall" w:date="2009-11-25T08:44:00Z">
              <w:r>
                <w:rPr>
                  <w:rtl w:val="true"/>
                </w:rPr>
                <w:t>"</w:t>
              </w:r>
            </w:ins>
            <w:ins w:id="1814" w:author="hok_eyall" w:date="2009-11-25T08:44:00Z">
              <w:r>
                <w:rPr>
                  <w:rtl w:val="true"/>
                </w:rPr>
                <w:t>י</w:t>
              </w:r>
            </w:ins>
            <w:ins w:id="1815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6" w:author="hok_eyall" w:date="2009-11-25T08:44:00Z">
              <w:r>
                <w:rPr/>
                <w:t>1918</w:t>
              </w:r>
            </w:ins>
            <w:ins w:id="1817" w:author="hok_eyall" w:date="2009-11-25T08:44:00Z">
              <w:r>
                <w:rPr>
                  <w:rtl w:val="true"/>
                </w:rPr>
                <w:t xml:space="preserve"> </w:t>
              </w:r>
            </w:ins>
            <w:ins w:id="1818" w:author="hok_eyall" w:date="2009-11-25T08:44:00Z">
              <w:r>
                <w:rPr>
                  <w:rtl w:val="true"/>
                </w:rPr>
                <w:t>חלק</w:t>
              </w:r>
            </w:ins>
            <w:ins w:id="1819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0" w:author="hok_eyall" w:date="2009-11-25T08:44:00Z">
              <w:r>
                <w:rPr/>
                <w:t>4</w:t>
              </w:r>
            </w:ins>
            <w:ins w:id="1821" w:author="hok_eyall" w:date="2009-11-25T08:44:00Z">
              <w:r>
                <w:rPr>
                  <w:rtl w:val="true"/>
                </w:rPr>
                <w:t xml:space="preserve">, </w:t>
              </w:r>
            </w:ins>
            <w:ins w:id="1822" w:author="hok_eyall" w:date="2009-11-25T08:44:00Z">
              <w:r>
                <w:rPr>
                  <w:rtl w:val="true"/>
                </w:rPr>
                <w:t>בסעיפים</w:t>
              </w:r>
            </w:ins>
            <w:ins w:id="1823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4" w:author="hok_eyall" w:date="2009-11-25T08:44:00Z">
              <w:r>
                <w:rPr>
                  <w:rtl w:val="true"/>
                </w:rPr>
                <w:t>הדנים</w:t>
              </w:r>
            </w:ins>
            <w:ins w:id="1825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6" w:author="hok_eyall" w:date="2009-11-25T08:44:00Z">
              <w:r>
                <w:rPr>
                  <w:rtl w:val="true"/>
                </w:rPr>
                <w:t>בעיצוב</w:t>
              </w:r>
            </w:ins>
            <w:ins w:id="1827" w:author="hok_eyall" w:date="2009-11-25T08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8" w:author="hok_eyall" w:date="2009-11-25T08:44:00Z">
              <w:r>
                <w:rPr>
                  <w:rtl w:val="true"/>
                </w:rPr>
                <w:t>שלטים</w:t>
              </w:r>
            </w:ins>
            <w:ins w:id="1829" w:author="hok_eyall" w:date="2009-11-25T08:44:00Z">
              <w:r>
                <w:rPr>
                  <w:rtl w:val="true"/>
                </w:rPr>
                <w:t>;</w:t>
              </w:r>
            </w:ins>
            <w:ins w:id="1830" w:author="hok_eyall" w:date="2009-11-25T08:44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47750" cy="10382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del w:id="1831" w:author="hok_eyall" w:date="2009-11-25T08:44:00Z">
              <w:r>
                <w:rPr>
                  <w:rtl w:val="true"/>
                </w:rPr>
                <w:delText>יוצגו</w:delText>
              </w:r>
            </w:del>
            <w:del w:id="1832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3" w:author="hok_eyall" w:date="2009-11-25T08:44:00Z">
              <w:r>
                <w:rPr>
                  <w:rtl w:val="true"/>
                </w:rPr>
                <w:delText>הנחיות</w:delText>
              </w:r>
            </w:del>
            <w:del w:id="1834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5" w:author="hok_eyall" w:date="2009-11-25T08:44:00Z">
              <w:r>
                <w:rPr>
                  <w:rtl w:val="true"/>
                </w:rPr>
                <w:delText>להפעלת</w:delText>
              </w:r>
            </w:del>
            <w:del w:id="1836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7" w:author="hok_eyall" w:date="2009-11-25T08:44:00Z">
              <w:r>
                <w:rPr>
                  <w:rtl w:val="true"/>
                </w:rPr>
                <w:delText>המערכת</w:delText>
              </w:r>
            </w:del>
            <w:del w:id="1838" w:author="hok_eyall" w:date="2009-11-25T08:44:00Z">
              <w:r>
                <w:rPr>
                  <w:rtl w:val="true"/>
                </w:rPr>
                <w:delText xml:space="preserve">, </w:delText>
              </w:r>
            </w:del>
            <w:del w:id="1839" w:author="hok_eyall" w:date="2009-11-25T08:44:00Z">
              <w:r>
                <w:rPr>
                  <w:rtl w:val="true"/>
                </w:rPr>
                <w:delText>לפי</w:delText>
              </w:r>
            </w:del>
            <w:del w:id="1840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1" w:author="hok_eyall" w:date="2009-11-25T08:44:00Z">
              <w:r>
                <w:rPr>
                  <w:rtl w:val="true"/>
                </w:rPr>
                <w:delText>ת</w:delText>
              </w:r>
            </w:del>
            <w:del w:id="1842" w:author="hok_eyall" w:date="2009-11-25T08:44:00Z">
              <w:r>
                <w:rPr>
                  <w:rtl w:val="true"/>
                </w:rPr>
                <w:delText>"</w:delText>
              </w:r>
            </w:del>
            <w:del w:id="1843" w:author="hok_eyall" w:date="2009-11-25T08:44:00Z">
              <w:r>
                <w:rPr>
                  <w:rtl w:val="true"/>
                </w:rPr>
                <w:delText>י</w:delText>
              </w:r>
            </w:del>
            <w:del w:id="1844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5" w:author="hok_eyall" w:date="2009-11-25T08:44:00Z">
              <w:r>
                <w:rPr/>
                <w:delText>1918</w:delText>
              </w:r>
            </w:del>
            <w:del w:id="1846" w:author="hok_eyall" w:date="2009-11-25T08:44:00Z">
              <w:r>
                <w:rPr>
                  <w:rtl w:val="true"/>
                </w:rPr>
                <w:delText xml:space="preserve"> </w:delText>
              </w:r>
            </w:del>
            <w:del w:id="1847" w:author="hok_eyall" w:date="2009-11-25T08:44:00Z">
              <w:r>
                <w:rPr>
                  <w:rtl w:val="true"/>
                </w:rPr>
                <w:delText>חלק</w:delText>
              </w:r>
            </w:del>
            <w:del w:id="1848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9" w:author="hok_eyall" w:date="2009-11-25T08:44:00Z">
              <w:r>
                <w:rPr/>
                <w:delText>4</w:delText>
              </w:r>
            </w:del>
            <w:del w:id="1850" w:author="hok_eyall" w:date="2009-11-25T08:44:00Z">
              <w:r>
                <w:rPr>
                  <w:rtl w:val="true"/>
                </w:rPr>
                <w:delText xml:space="preserve">, </w:delText>
              </w:r>
            </w:del>
            <w:del w:id="1851" w:author="hok_eyall" w:date="2009-11-25T08:44:00Z">
              <w:r>
                <w:rPr>
                  <w:rtl w:val="true"/>
                </w:rPr>
                <w:delText>בסעיף</w:delText>
              </w:r>
            </w:del>
            <w:del w:id="1852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3" w:author="hok_eyall" w:date="2009-11-25T08:44:00Z">
              <w:r>
                <w:rPr>
                  <w:rtl w:val="true"/>
                </w:rPr>
                <w:delText>הדן</w:delText>
              </w:r>
            </w:del>
            <w:del w:id="1854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5" w:author="hok_eyall" w:date="2009-11-25T08:44:00Z">
              <w:r>
                <w:rPr>
                  <w:rtl w:val="true"/>
                </w:rPr>
                <w:delText>בשילוט</w:delText>
              </w:r>
            </w:del>
            <w:del w:id="1856" w:author="hok_eyall" w:date="2009-11-25T08:44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1857" w:author="hok_eyall" w:date="2009-11-25T08:46:00Z">
              <w:r>
                <w:rPr/>
                <w:t>24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ins w:id="1858" w:author="hok_eyall" w:date="2009-11-25T08:45:00Z">
              <w:r>
                <w:rPr>
                  <w:rtl w:val="true"/>
                </w:rPr>
                <w:t>יוצגו</w:t>
              </w:r>
            </w:ins>
            <w:ins w:id="1859" w:author="hok_eyall" w:date="2009-11-25T08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0" w:author="hok_eyall" w:date="2009-11-25T08:45:00Z">
              <w:r>
                <w:rPr>
                  <w:rtl w:val="true"/>
                </w:rPr>
                <w:t>הנחיות</w:t>
              </w:r>
            </w:ins>
            <w:ins w:id="1861" w:author="hok_eyall" w:date="2009-11-25T08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2" w:author="hok_eyall" w:date="2009-11-25T15:37:00Z">
              <w:r>
                <w:rPr>
                  <w:highlight w:val="yellow"/>
                  <w:rtl w:val="true"/>
                </w:rPr>
                <w:t>לשימוש</w:t>
              </w:r>
            </w:ins>
            <w:ins w:id="1863" w:author="hok_eyall" w:date="2009-11-25T08:45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864" w:author="hok_eyall" w:date="2009-11-25T15:37:00Z">
              <w:r>
                <w:rPr>
                  <w:highlight w:val="yellow"/>
                  <w:rtl w:val="true"/>
                </w:rPr>
                <w:t>ב</w:t>
              </w:r>
            </w:ins>
            <w:ins w:id="1865" w:author="hok_eyall" w:date="2009-11-25T08:45:00Z">
              <w:r>
                <w:rPr>
                  <w:highlight w:val="yellow"/>
                  <w:rtl w:val="true"/>
                </w:rPr>
                <w:t>מערכת</w:t>
              </w:r>
            </w:ins>
            <w:ins w:id="1866" w:author="hok_eyall" w:date="2009-11-25T08:45:00Z">
              <w:r>
                <w:rPr>
                  <w:rtl w:val="true"/>
                </w:rPr>
                <w:t xml:space="preserve">, </w:t>
              </w:r>
            </w:ins>
            <w:ins w:id="1867" w:author="hok_eyall" w:date="2009-11-25T08:45:00Z">
              <w:r>
                <w:rPr>
                  <w:rtl w:val="true"/>
                </w:rPr>
                <w:t>לפי</w:t>
              </w:r>
            </w:ins>
            <w:ins w:id="1868" w:author="hok_eyall" w:date="2009-11-25T08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9" w:author="hok_eyall" w:date="2009-11-25T08:45:00Z">
              <w:r>
                <w:rPr>
                  <w:rtl w:val="true"/>
                </w:rPr>
                <w:t>ת</w:t>
              </w:r>
            </w:ins>
            <w:ins w:id="1870" w:author="hok_eyall" w:date="2009-11-25T08:45:00Z">
              <w:r>
                <w:rPr>
                  <w:rtl w:val="true"/>
                </w:rPr>
                <w:t>"</w:t>
              </w:r>
            </w:ins>
            <w:ins w:id="1871" w:author="hok_eyall" w:date="2009-11-25T08:45:00Z">
              <w:r>
                <w:rPr>
                  <w:rtl w:val="true"/>
                </w:rPr>
                <w:t>י</w:t>
              </w:r>
            </w:ins>
            <w:ins w:id="1872" w:author="hok_eyall" w:date="2009-11-25T08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3" w:author="hok_eyall" w:date="2009-11-25T08:45:00Z">
              <w:r>
                <w:rPr/>
                <w:t>1918</w:t>
              </w:r>
            </w:ins>
            <w:ins w:id="1874" w:author="hok_eyall" w:date="2009-11-25T08:45:00Z">
              <w:r>
                <w:rPr>
                  <w:rtl w:val="true"/>
                </w:rPr>
                <w:t xml:space="preserve"> </w:t>
              </w:r>
            </w:ins>
            <w:ins w:id="1875" w:author="hok_eyall" w:date="2009-11-25T08:45:00Z">
              <w:r>
                <w:rPr>
                  <w:rtl w:val="true"/>
                </w:rPr>
                <w:t>חלק</w:t>
              </w:r>
            </w:ins>
            <w:ins w:id="1876" w:author="hok_eyall" w:date="2009-11-25T08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7" w:author="hok_eyall" w:date="2009-11-25T08:45:00Z">
              <w:r>
                <w:rPr/>
                <w:t>4</w:t>
              </w:r>
            </w:ins>
            <w:ins w:id="1878" w:author="hok_eyall" w:date="2009-11-25T08:45:00Z">
              <w:r>
                <w:rPr>
                  <w:rtl w:val="true"/>
                </w:rPr>
                <w:t xml:space="preserve">, </w:t>
              </w:r>
            </w:ins>
            <w:ins w:id="1879" w:author="hok_eyall" w:date="2009-11-25T08:45:00Z">
              <w:r>
                <w:rPr>
                  <w:rtl w:val="true"/>
                </w:rPr>
                <w:t>בסעיף</w:t>
              </w:r>
            </w:ins>
            <w:ins w:id="1880" w:author="hok_eyall" w:date="2009-11-25T08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1" w:author="hok_eyall" w:date="2009-11-25T08:45:00Z">
              <w:r>
                <w:rPr>
                  <w:rtl w:val="true"/>
                </w:rPr>
                <w:t>הדן</w:t>
              </w:r>
            </w:ins>
            <w:ins w:id="1882" w:author="hok_eyall" w:date="2009-11-25T08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3" w:author="hok_eyall" w:date="2009-11-25T08:45:00Z">
              <w:r>
                <w:rPr>
                  <w:rtl w:val="true"/>
                </w:rPr>
                <w:t>בשילוט</w:t>
              </w:r>
            </w:ins>
            <w:ins w:id="1884" w:author="hok_eyall" w:date="2009-11-25T08:45:00Z">
              <w:r>
                <w:rPr>
                  <w:rtl w:val="true"/>
                </w:rPr>
                <w:t>.</w:t>
              </w:r>
            </w:ins>
            <w:del w:id="1885" w:author="hok_eyall" w:date="2009-11-25T08:44:00Z">
              <w:r>
                <w:rPr>
                  <w:rtl w:val="true"/>
                </w:rPr>
                <w:delText>יימצא</w:delText>
              </w:r>
            </w:del>
            <w:del w:id="1886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7" w:author="hok_eyall" w:date="2009-11-25T08:44:00Z">
              <w:r>
                <w:rPr>
                  <w:rtl w:val="true"/>
                </w:rPr>
                <w:delText>סמל</w:delText>
              </w:r>
            </w:del>
            <w:del w:id="1888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9" w:author="hok_eyall" w:date="2009-11-25T08:44:00Z">
              <w:r>
                <w:rPr>
                  <w:rtl w:val="true"/>
                </w:rPr>
                <w:delText>כמתואר</w:delText>
              </w:r>
            </w:del>
            <w:del w:id="1890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1" w:author="hok_eyall" w:date="2009-11-25T08:44:00Z">
              <w:r>
                <w:rPr>
                  <w:rtl w:val="true"/>
                </w:rPr>
                <w:delText>בתקנת</w:delText>
              </w:r>
            </w:del>
            <w:del w:id="1892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3" w:author="hok_eyall" w:date="2009-11-25T08:44:00Z">
              <w:r>
                <w:rPr>
                  <w:rtl w:val="true"/>
                </w:rPr>
                <w:delText>משנה</w:delText>
              </w:r>
            </w:del>
            <w:del w:id="1894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5" w:author="hok_eyall" w:date="2009-11-25T08:44:00Z">
              <w:r>
                <w:rPr>
                  <w:rtl w:val="true"/>
                </w:rPr>
                <w:delText>זו</w:delText>
              </w:r>
            </w:del>
            <w:del w:id="1896" w:author="hok_eyall" w:date="2009-11-25T08:44:00Z">
              <w:r>
                <w:rPr>
                  <w:rtl w:val="true"/>
                </w:rPr>
                <w:delText xml:space="preserve">, </w:delText>
              </w:r>
            </w:del>
            <w:del w:id="1897" w:author="hok_eyall" w:date="2009-11-25T08:44:00Z">
              <w:r>
                <w:rPr>
                  <w:rtl w:val="true"/>
                </w:rPr>
                <w:delText>המציין</w:delText>
              </w:r>
            </w:del>
            <w:del w:id="1898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9" w:author="hok_eyall" w:date="2009-11-25T08:44:00Z">
              <w:r>
                <w:rPr>
                  <w:rtl w:val="true"/>
                </w:rPr>
                <w:delText>כי</w:delText>
              </w:r>
            </w:del>
            <w:del w:id="1900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1" w:author="hok_eyall" w:date="2009-11-25T08:44:00Z">
              <w:r>
                <w:rPr>
                  <w:rtl w:val="true"/>
                </w:rPr>
                <w:delText>העמדה</w:delText>
              </w:r>
            </w:del>
            <w:del w:id="1902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3" w:author="hok_eyall" w:date="2009-11-25T08:44:00Z">
              <w:r>
                <w:rPr>
                  <w:rtl w:val="true"/>
                </w:rPr>
                <w:delText>נגישה</w:delText>
              </w:r>
            </w:del>
            <w:del w:id="1904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5" w:author="hok_eyall" w:date="2009-11-25T08:44:00Z">
              <w:r>
                <w:rPr>
                  <w:rtl w:val="true"/>
                </w:rPr>
                <w:delText>באמצעות</w:delText>
              </w:r>
            </w:del>
            <w:del w:id="1906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7" w:author="hok_eyall" w:date="2009-11-25T08:44:00Z">
              <w:r>
                <w:rPr>
                  <w:rtl w:val="true"/>
                </w:rPr>
                <w:delText>לולאת</w:delText>
              </w:r>
            </w:del>
            <w:del w:id="1908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9" w:author="hok_eyall" w:date="2009-11-25T08:44:00Z">
              <w:r>
                <w:rPr>
                  <w:rtl w:val="true"/>
                </w:rPr>
                <w:delText>השראה</w:delText>
              </w:r>
            </w:del>
            <w:del w:id="1910" w:author="hok_eyall" w:date="2009-11-25T08:44:00Z">
              <w:r>
                <w:rPr>
                  <w:rtl w:val="true"/>
                </w:rPr>
                <w:delText xml:space="preserve">. </w:delText>
              </w:r>
            </w:del>
            <w:del w:id="1911" w:author="hok_eyall" w:date="2009-11-25T08:44:00Z">
              <w:r>
                <w:rPr>
                  <w:rtl w:val="true"/>
                </w:rPr>
                <w:delText>השלט</w:delText>
              </w:r>
            </w:del>
            <w:del w:id="1912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3" w:author="hok_eyall" w:date="2009-11-25T08:44:00Z">
              <w:r>
                <w:rPr>
                  <w:rtl w:val="true"/>
                </w:rPr>
                <w:delText>ימוקם</w:delText>
              </w:r>
            </w:del>
            <w:del w:id="1914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5" w:author="hok_eyall" w:date="2009-11-25T08:44:00Z">
              <w:r>
                <w:rPr>
                  <w:rtl w:val="true"/>
                </w:rPr>
                <w:delText>כך</w:delText>
              </w:r>
            </w:del>
            <w:del w:id="1916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7" w:author="hok_eyall" w:date="2009-11-25T08:44:00Z">
              <w:r>
                <w:rPr>
                  <w:rtl w:val="true"/>
                </w:rPr>
                <w:delText>שניתן</w:delText>
              </w:r>
            </w:del>
            <w:del w:id="1918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9" w:author="hok_eyall" w:date="2009-11-25T08:44:00Z">
              <w:r>
                <w:rPr>
                  <w:rtl w:val="true"/>
                </w:rPr>
                <w:delText>יהיה</w:delText>
              </w:r>
            </w:del>
            <w:del w:id="1920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1" w:author="hok_eyall" w:date="2009-11-25T08:44:00Z">
              <w:r>
                <w:rPr>
                  <w:rtl w:val="true"/>
                </w:rPr>
                <w:delText>להבחין</w:delText>
              </w:r>
            </w:del>
            <w:del w:id="1922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3" w:author="hok_eyall" w:date="2009-11-25T08:44:00Z">
              <w:r>
                <w:rPr>
                  <w:rtl w:val="true"/>
                </w:rPr>
                <w:delText>בו</w:delText>
              </w:r>
            </w:del>
            <w:del w:id="1924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5" w:author="hok_eyall" w:date="2009-11-25T08:44:00Z">
              <w:r>
                <w:rPr>
                  <w:rtl w:val="true"/>
                </w:rPr>
                <w:delText>בקלות</w:delText>
              </w:r>
            </w:del>
            <w:del w:id="1926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7" w:author="hok_eyall" w:date="2009-11-25T08:44:00Z">
              <w:r>
                <w:rPr>
                  <w:rtl w:val="true"/>
                </w:rPr>
                <w:delText>מכל</w:delText>
              </w:r>
            </w:del>
            <w:del w:id="1928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9" w:author="hok_eyall" w:date="2009-11-25T08:44:00Z">
              <w:r>
                <w:rPr>
                  <w:rtl w:val="true"/>
                </w:rPr>
                <w:delText>כיוון</w:delText>
              </w:r>
            </w:del>
            <w:del w:id="1930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1" w:author="hok_eyall" w:date="2009-11-25T08:44:00Z">
              <w:r>
                <w:rPr>
                  <w:rtl w:val="true"/>
                </w:rPr>
                <w:delText>שממנו</w:delText>
              </w:r>
            </w:del>
            <w:del w:id="1932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3" w:author="hok_eyall" w:date="2009-11-25T08:44:00Z">
              <w:r>
                <w:rPr>
                  <w:rtl w:val="true"/>
                </w:rPr>
                <w:delText>מגיעים</w:delText>
              </w:r>
            </w:del>
            <w:del w:id="1934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5" w:author="hok_eyall" w:date="2009-11-25T08:44:00Z">
              <w:r>
                <w:rPr>
                  <w:rtl w:val="true"/>
                </w:rPr>
                <w:delText>לעמדה</w:delText>
              </w:r>
            </w:del>
            <w:del w:id="1936" w:author="hok_eyall" w:date="2009-11-25T08:44:00Z">
              <w:r>
                <w:rPr>
                  <w:rtl w:val="true"/>
                </w:rPr>
                <w:delText xml:space="preserve">. </w:delText>
              </w:r>
            </w:del>
            <w:del w:id="1937" w:author="hok_eyall" w:date="2009-11-25T08:44:00Z">
              <w:r>
                <w:rPr>
                  <w:rtl w:val="true"/>
                </w:rPr>
                <w:delText>בסמל</w:delText>
              </w:r>
            </w:del>
            <w:del w:id="1938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9" w:author="hok_eyall" w:date="2009-11-25T08:44:00Z">
              <w:r>
                <w:rPr>
                  <w:rtl w:val="true"/>
                </w:rPr>
                <w:delText>יתקיימו</w:delText>
              </w:r>
            </w:del>
            <w:del w:id="1940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1" w:author="hok_eyall" w:date="2009-11-25T08:44:00Z">
              <w:r>
                <w:rPr>
                  <w:rtl w:val="true"/>
                </w:rPr>
                <w:delText>דרישות</w:delText>
              </w:r>
            </w:del>
            <w:del w:id="1942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3" w:author="hok_eyall" w:date="2009-11-25T08:44:00Z">
              <w:r>
                <w:rPr>
                  <w:rtl w:val="true"/>
                </w:rPr>
                <w:delText>ת</w:delText>
              </w:r>
            </w:del>
            <w:del w:id="1944" w:author="hok_eyall" w:date="2009-11-25T08:44:00Z">
              <w:r>
                <w:rPr>
                  <w:rtl w:val="true"/>
                </w:rPr>
                <w:delText>"</w:delText>
              </w:r>
            </w:del>
            <w:del w:id="1945" w:author="hok_eyall" w:date="2009-11-25T08:44:00Z">
              <w:r>
                <w:rPr>
                  <w:rtl w:val="true"/>
                </w:rPr>
                <w:delText>י</w:delText>
              </w:r>
            </w:del>
            <w:del w:id="1946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7" w:author="hok_eyall" w:date="2009-11-25T08:44:00Z">
              <w:r>
                <w:rPr/>
                <w:delText>1918</w:delText>
              </w:r>
            </w:del>
            <w:del w:id="1948" w:author="hok_eyall" w:date="2009-11-25T08:44:00Z">
              <w:r>
                <w:rPr>
                  <w:rtl w:val="true"/>
                </w:rPr>
                <w:delText xml:space="preserve"> </w:delText>
              </w:r>
            </w:del>
            <w:del w:id="1949" w:author="hok_eyall" w:date="2009-11-25T08:44:00Z">
              <w:r>
                <w:rPr>
                  <w:rtl w:val="true"/>
                </w:rPr>
                <w:delText>חלק</w:delText>
              </w:r>
            </w:del>
            <w:del w:id="1950" w:author="hok_eyall" w:date="2009-11-25T08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1" w:author="hok_eyall" w:date="2009-11-25T08:44:00Z">
              <w:r>
                <w:rPr/>
                <w:delText>4</w:delText>
              </w:r>
            </w:del>
            <w:del w:id="1952" w:author="hok_eyall" w:date="2009-11-25T08:44:00Z">
              <w:r>
                <w:rPr>
                  <w:rtl w:val="true"/>
                </w:rPr>
                <w:delText xml:space="preserve">, </w:delText>
              </w:r>
            </w:del>
            <w:del w:id="1953" w:author="hok_eyall" w:date="2009-11-25T08:44:00Z">
              <w:r>
                <w:rPr>
                  <w:rtl w:val="true"/>
                </w:rPr>
                <w:delText>בסעיפים</w:delText>
              </w:r>
            </w:del>
            <w:del w:id="1954" w:author="hok_eyall" w:date="2009-11-12T14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5" w:author="hok_eyall" w:date="2009-11-12T14:09:00Z">
              <w:r>
                <w:rPr/>
                <w:delText>2.2.4.1</w:delText>
              </w:r>
            </w:del>
            <w:del w:id="1956" w:author="hok_eyall" w:date="2009-11-12T14:09:00Z">
              <w:r>
                <w:rPr>
                  <w:rtl w:val="true"/>
                </w:rPr>
                <w:delText xml:space="preserve">  </w:delText>
              </w:r>
            </w:del>
            <w:del w:id="1957" w:author="hok_eyall" w:date="2009-11-12T14:09:00Z">
              <w:r>
                <w:rPr>
                  <w:rtl w:val="true"/>
                </w:rPr>
                <w:delText>ו</w:delText>
              </w:r>
            </w:del>
            <w:del w:id="1958" w:author="hok_eyall" w:date="2009-11-12T14:09:00Z">
              <w:r>
                <w:rPr>
                  <w:rtl w:val="true"/>
                </w:rPr>
                <w:delText>-</w:delText>
              </w:r>
            </w:del>
            <w:del w:id="1959" w:author="hok_eyall" w:date="2009-11-12T14:09:00Z">
              <w:r>
                <w:rPr/>
                <w:delText>2.2.4.2</w:delText>
              </w:r>
            </w:del>
            <w:del w:id="1960" w:author="hok_eyall" w:date="2009-11-25T08:44:00Z">
              <w:r>
                <w:rPr>
                  <w:rtl w:val="true"/>
                </w:rPr>
                <w:delText xml:space="preserve">. </w:delText>
              </w:r>
            </w:del>
            <w:del w:id="1961" w:author="hok_eyall" w:date="2009-11-25T08:44:00Z">
              <w:r>
                <w:rPr>
                  <w:rtl w:val="true"/>
                  <w:lang w:val="en-US" w:eastAsia="en-US"/>
                </w:rPr>
                <w:drawing>
                  <wp:inline distT="0" distB="0" distL="0" distR="0">
                    <wp:extent cx="1047750" cy="1038225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4" t="-35" r="-34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0" cy="1038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5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תמנע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תאור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סנוור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השתקפות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כך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נית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ה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רא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בירו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נ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נות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ירות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5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יישמ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קל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קוסט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ב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רמ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רעש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סביבת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רמ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הדהו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נמוכ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ככ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אפשר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כד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אפש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תקשור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נוח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יעיל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אד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וגבל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מיעה</w:t>
            </w:r>
            <w:r>
              <w:rPr>
                <w:dstrike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jc w:val="both"/>
              <w:rPr/>
            </w:pPr>
            <w:ins w:id="1962" w:author="hok_eyall" w:date="2009-11-25T08:48:00Z">
              <w:r>
                <w:rPr>
                  <w:rtl w:val="true"/>
                </w:rPr>
                <w:t>(</w:t>
              </w:r>
            </w:ins>
            <w:ins w:id="1963" w:author="hok_eyall" w:date="2009-11-25T08:48:00Z">
              <w:r>
                <w:rPr/>
                <w:t>7</w:t>
              </w:r>
            </w:ins>
            <w:ins w:id="1964" w:author="hok_eyall" w:date="2009-11-25T08:48:00Z">
              <w:r>
                <w:rPr>
                  <w:rtl w:val="true"/>
                </w:rPr>
                <w:t>)</w:t>
              </w:r>
            </w:ins>
            <w:ins w:id="1965" w:author="hok_eyall" w:date="2009-11-25T08:48:00Z">
              <w:r>
                <w:rPr>
                  <w:rtl w:val="true"/>
                </w:rPr>
                <w:tab/>
              </w:r>
            </w:ins>
            <w:ins w:id="1966" w:author="hok_eyall" w:date="2009-11-25T09:28:00Z">
              <w:r>
                <w:rPr>
                  <w:rtl w:val="true"/>
                </w:rPr>
                <w:t>ניתן</w:t>
              </w:r>
            </w:ins>
            <w:ins w:id="1967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8" w:author="hok_eyall" w:date="2009-11-25T09:28:00Z">
              <w:r>
                <w:rPr>
                  <w:rtl w:val="true"/>
                </w:rPr>
                <w:t>שירות</w:t>
              </w:r>
            </w:ins>
            <w:ins w:id="1969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0" w:author="hok_eyall" w:date="2009-11-25T09:28:00Z">
              <w:r>
                <w:rPr>
                  <w:rtl w:val="true"/>
                </w:rPr>
                <w:t>לציבור</w:t>
              </w:r>
            </w:ins>
            <w:ins w:id="1971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2" w:author="hok_eyall" w:date="2009-11-25T09:28:00Z">
              <w:r>
                <w:rPr>
                  <w:rtl w:val="true"/>
                </w:rPr>
                <w:t>כשמקבל</w:t>
              </w:r>
            </w:ins>
            <w:ins w:id="1973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4" w:author="hok_eyall" w:date="2009-11-25T09:28:00Z">
              <w:r>
                <w:rPr>
                  <w:rtl w:val="true"/>
                </w:rPr>
                <w:t>השירות</w:t>
              </w:r>
            </w:ins>
            <w:ins w:id="1975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6" w:author="hok_eyall" w:date="2009-11-25T09:28:00Z">
              <w:r>
                <w:rPr>
                  <w:rtl w:val="true"/>
                </w:rPr>
                <w:t>עומד</w:t>
              </w:r>
            </w:ins>
            <w:ins w:id="1977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8" w:author="hok_eyall" w:date="2009-11-25T09:28:00Z">
              <w:r>
                <w:rPr>
                  <w:rtl w:val="true"/>
                </w:rPr>
                <w:t>או</w:t>
              </w:r>
            </w:ins>
            <w:ins w:id="1979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0" w:author="hok_eyall" w:date="2009-11-25T09:28:00Z">
              <w:r>
                <w:rPr>
                  <w:rtl w:val="true"/>
                </w:rPr>
                <w:t>יושב</w:t>
              </w:r>
            </w:ins>
            <w:ins w:id="1981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2" w:author="hok_eyall" w:date="2009-11-25T09:28:00Z">
              <w:r>
                <w:rPr>
                  <w:rtl w:val="true"/>
                </w:rPr>
                <w:t>–</w:t>
              </w:r>
            </w:ins>
            <w:ins w:id="1983" w:author="hok_eyall" w:date="2009-11-25T09:28:00Z">
              <w:r>
                <w:rPr>
                  <w:rtl w:val="true"/>
                </w:rPr>
                <w:t> יסופק</w:t>
              </w:r>
            </w:ins>
            <w:ins w:id="1984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5" w:author="hok_eyall" w:date="2009-11-25T09:28:00Z">
              <w:r>
                <w:rPr>
                  <w:rtl w:val="true"/>
                </w:rPr>
                <w:t>שירות</w:t>
              </w:r>
            </w:ins>
            <w:ins w:id="1986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7" w:author="hok_eyall" w:date="2009-11-25T09:28:00Z">
              <w:r>
                <w:rPr>
                  <w:rtl w:val="true"/>
                </w:rPr>
                <w:t>כאמור</w:t>
              </w:r>
            </w:ins>
            <w:ins w:id="1988" w:author="hok_eyall" w:date="2009-11-25T09:28:00Z">
              <w:r>
                <w:rPr>
                  <w:rtl w:val="true"/>
                </w:rPr>
                <w:t xml:space="preserve">, </w:t>
              </w:r>
            </w:ins>
            <w:ins w:id="1989" w:author="hok_eyall" w:date="2009-11-25T09:28:00Z">
              <w:r>
                <w:rPr>
                  <w:rtl w:val="true"/>
                </w:rPr>
                <w:t>בשעות</w:t>
              </w:r>
            </w:ins>
            <w:ins w:id="1990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1" w:author="hok_eyall" w:date="2009-11-25T09:28:00Z">
              <w:r>
                <w:rPr>
                  <w:rtl w:val="true"/>
                </w:rPr>
                <w:t>בהן</w:t>
              </w:r>
            </w:ins>
            <w:ins w:id="1992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3" w:author="hok_eyall" w:date="2009-11-25T09:28:00Z">
              <w:r>
                <w:rPr>
                  <w:rtl w:val="true"/>
                </w:rPr>
                <w:t>הוא</w:t>
              </w:r>
            </w:ins>
            <w:ins w:id="1994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5" w:author="hok_eyall" w:date="2009-11-25T09:28:00Z">
              <w:r>
                <w:rPr>
                  <w:rtl w:val="true"/>
                </w:rPr>
                <w:t>ניתן</w:t>
              </w:r>
            </w:ins>
            <w:ins w:id="1996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7" w:author="hok_eyall" w:date="2009-11-25T09:28:00Z">
              <w:r>
                <w:rPr>
                  <w:rtl w:val="true"/>
                </w:rPr>
                <w:t>לציבור</w:t>
              </w:r>
            </w:ins>
            <w:ins w:id="1998" w:author="hok_eyall" w:date="2009-11-25T09:28:00Z">
              <w:r>
                <w:rPr>
                  <w:rtl w:val="true"/>
                </w:rPr>
                <w:t xml:space="preserve">, </w:t>
              </w:r>
            </w:ins>
            <w:ins w:id="1999" w:author="hok_eyall" w:date="2009-11-25T09:28:00Z">
              <w:r>
                <w:rPr>
                  <w:rtl w:val="true"/>
                </w:rPr>
                <w:t>בעמדת</w:t>
              </w:r>
            </w:ins>
            <w:ins w:id="2000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1" w:author="hok_eyall" w:date="2009-11-25T09:28:00Z">
              <w:r>
                <w:rPr>
                  <w:rtl w:val="true"/>
                </w:rPr>
                <w:t>שירות</w:t>
              </w:r>
            </w:ins>
            <w:ins w:id="2002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3" w:author="hok_eyall" w:date="2009-11-25T09:28:00Z">
              <w:r>
                <w:rPr>
                  <w:rtl w:val="true"/>
                </w:rPr>
                <w:t>פתוחה</w:t>
              </w:r>
            </w:ins>
            <w:ins w:id="2004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5" w:author="hok_eyall" w:date="2009-11-25T09:28:00Z">
              <w:r>
                <w:rPr>
                  <w:rtl w:val="true"/>
                </w:rPr>
                <w:t>ובעמדת</w:t>
              </w:r>
            </w:ins>
            <w:ins w:id="2006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7" w:author="hok_eyall" w:date="2009-11-25T09:28:00Z">
              <w:r>
                <w:rPr>
                  <w:rtl w:val="true"/>
                </w:rPr>
                <w:t>שירות</w:t>
              </w:r>
            </w:ins>
            <w:ins w:id="2008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9" w:author="hok_eyall" w:date="2009-11-25T09:28:00Z">
              <w:r>
                <w:rPr>
                  <w:rtl w:val="true"/>
                </w:rPr>
                <w:t>סגורה</w:t>
              </w:r>
            </w:ins>
            <w:ins w:id="2010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1" w:author="hok_eyall" w:date="2009-11-25T09:28:00Z">
              <w:r>
                <w:rPr>
                  <w:rtl w:val="true"/>
                </w:rPr>
                <w:t>אחת</w:t>
              </w:r>
            </w:ins>
            <w:ins w:id="2012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3" w:author="hok_eyall" w:date="2009-11-25T09:28:00Z">
              <w:r>
                <w:rPr>
                  <w:rtl w:val="true"/>
                </w:rPr>
                <w:t>לפחות</w:t>
              </w:r>
            </w:ins>
            <w:ins w:id="2014" w:author="hok_eyall" w:date="2009-11-25T09:28:00Z">
              <w:r>
                <w:rPr>
                  <w:rtl w:val="true"/>
                </w:rPr>
                <w:t xml:space="preserve">, </w:t>
              </w:r>
            </w:ins>
            <w:ins w:id="2015" w:author="hok_eyall" w:date="2009-11-25T09:28:00Z">
              <w:r>
                <w:rPr>
                  <w:rtl w:val="true"/>
                </w:rPr>
                <w:t>שבוצעו</w:t>
              </w:r>
            </w:ins>
            <w:ins w:id="2016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7" w:author="hok_eyall" w:date="2009-11-25T09:28:00Z">
              <w:r>
                <w:rPr>
                  <w:rtl w:val="true"/>
                </w:rPr>
                <w:t>בהן</w:t>
              </w:r>
            </w:ins>
            <w:ins w:id="2018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9" w:author="hok_eyall" w:date="2009-11-25T09:28:00Z">
              <w:r>
                <w:rPr>
                  <w:rtl w:val="true"/>
                </w:rPr>
                <w:t>התאמות</w:t>
              </w:r>
            </w:ins>
            <w:ins w:id="2020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1" w:author="hok_eyall" w:date="2009-11-25T09:28:00Z">
              <w:r>
                <w:rPr>
                  <w:rtl w:val="true"/>
                </w:rPr>
                <w:t>נגישות</w:t>
              </w:r>
            </w:ins>
            <w:ins w:id="2022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3" w:author="hok_eyall" w:date="2009-11-25T09:28:00Z">
              <w:r>
                <w:rPr>
                  <w:rtl w:val="true"/>
                </w:rPr>
                <w:t>כאמור</w:t>
              </w:r>
            </w:ins>
            <w:ins w:id="2024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5" w:author="hok_eyall" w:date="2009-11-25T09:28:00Z">
              <w:r>
                <w:rPr>
                  <w:rtl w:val="true"/>
                </w:rPr>
                <w:t>בתקנה</w:t>
              </w:r>
            </w:ins>
            <w:ins w:id="2026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7" w:author="hok_eyall" w:date="2009-11-25T09:28:00Z">
              <w:r>
                <w:rPr>
                  <w:rtl w:val="true"/>
                </w:rPr>
                <w:t>זו</w:t>
              </w:r>
            </w:ins>
            <w:ins w:id="2028" w:author="hok_eyall" w:date="2009-11-25T09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9" w:author="hok_eyall" w:date="2009-11-25T09:28:00Z">
              <w:r>
                <w:rPr>
                  <w:rtl w:val="true"/>
                </w:rPr>
                <w:t>לפי</w:t>
              </w:r>
            </w:ins>
            <w:ins w:id="2030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1" w:author="hok_eyall" w:date="2009-11-25T09:28:00Z">
              <w:r>
                <w:rPr>
                  <w:rtl w:val="true"/>
                </w:rPr>
                <w:t>העניין</w:t>
              </w:r>
            </w:ins>
            <w:ins w:id="2032" w:author="hok_eyall" w:date="2009-11-25T09:28:00Z">
              <w:r>
                <w:rPr>
                  <w:rtl w:val="true"/>
                </w:rPr>
                <w:t xml:space="preserve">, </w:t>
              </w:r>
            </w:ins>
            <w:ins w:id="2033" w:author="hok_eyall" w:date="2009-11-25T09:28:00Z">
              <w:r>
                <w:rPr>
                  <w:rtl w:val="true"/>
                </w:rPr>
                <w:t>וככל</w:t>
              </w:r>
            </w:ins>
            <w:ins w:id="2034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5" w:author="hok_eyall" w:date="2009-11-25T09:28:00Z">
              <w:r>
                <w:rPr>
                  <w:rtl w:val="true"/>
                </w:rPr>
                <w:t>שהן</w:t>
              </w:r>
            </w:ins>
            <w:ins w:id="2036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7" w:author="hok_eyall" w:date="2009-11-25T15:38:00Z">
              <w:r>
                <w:rPr>
                  <w:rtl w:val="true"/>
                </w:rPr>
                <w:t>נדרשות</w:t>
              </w:r>
            </w:ins>
            <w:ins w:id="2038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9" w:author="hok_eyall" w:date="2009-11-25T09:28:00Z">
              <w:r>
                <w:rPr>
                  <w:rtl w:val="true"/>
                </w:rPr>
                <w:t>באותו</w:t>
              </w:r>
            </w:ins>
            <w:ins w:id="2040" w:author="hok_eyall" w:date="2009-11-25T09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1" w:author="hok_eyall" w:date="2009-11-25T09:28:00Z">
              <w:r>
                <w:rPr>
                  <w:rtl w:val="true"/>
                </w:rPr>
                <w:t>מקום</w:t>
              </w:r>
            </w:ins>
            <w:ins w:id="2042" w:author="hok_eyall" w:date="2009-11-25T09:28:00Z">
              <w:r>
                <w:rPr>
                  <w:rtl w:val="true"/>
                </w:rPr>
                <w:t>.</w:t>
              </w:r>
            </w:ins>
            <w:ins w:id="2043" w:author="hok_eyall" w:date="2009-11-25T09:28:00Z">
              <w:r>
                <w:rPr>
                  <w:rtl w:val="true"/>
                </w:rPr>
                <w:t xml:space="preserve"> </w:t>
              </w:r>
            </w:ins>
            <w:ins w:id="2044" w:author="hok_eyall" w:date="2009-11-25T08:47:00Z">
              <w:r>
                <w:rPr>
                  <w:dstrike/>
                  <w:rtl w:val="true"/>
                </w:rPr>
                <w:t>בשעות</w:t>
              </w:r>
            </w:ins>
            <w:ins w:id="2045" w:author="hok_eyall" w:date="2009-11-25T08:4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46" w:author="hok_eyall" w:date="2009-11-25T08:47:00Z">
              <w:r>
                <w:rPr>
                  <w:dstrike/>
                  <w:rtl w:val="true"/>
                </w:rPr>
                <w:t>שניתן</w:t>
              </w:r>
            </w:ins>
            <w:ins w:id="2047" w:author="hok_eyall" w:date="2009-11-25T08:4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48" w:author="hok_eyall" w:date="2009-11-25T08:47:00Z">
              <w:r>
                <w:rPr>
                  <w:dstrike/>
                  <w:rtl w:val="true"/>
                </w:rPr>
                <w:t>בהן</w:t>
              </w:r>
            </w:ins>
            <w:ins w:id="2049" w:author="hok_eyall" w:date="2009-11-25T08:4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50" w:author="hok_eyall" w:date="2009-11-25T08:47:00Z">
              <w:r>
                <w:rPr>
                  <w:dstrike/>
                  <w:rtl w:val="true"/>
                </w:rPr>
                <w:t>שירות</w:t>
              </w:r>
            </w:ins>
            <w:ins w:id="2051" w:author="hok_eyall" w:date="2009-11-25T08:4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52" w:author="hok_eyall" w:date="2009-11-25T08:47:00Z">
              <w:r>
                <w:rPr>
                  <w:dstrike/>
                  <w:rtl w:val="true"/>
                </w:rPr>
                <w:t>לציבור</w:t>
              </w:r>
            </w:ins>
            <w:ins w:id="2053" w:author="hok_eyall" w:date="2009-11-25T08:4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54" w:author="hok_eyall" w:date="2009-11-25T08:47:00Z">
              <w:r>
                <w:rPr>
                  <w:dstrike/>
                  <w:rtl w:val="true"/>
                </w:rPr>
                <w:t>במקום</w:t>
              </w:r>
            </w:ins>
            <w:ins w:id="2055" w:author="hok_eyall" w:date="2009-11-25T08:47:00Z">
              <w:r>
                <w:rPr>
                  <w:dstrike/>
                  <w:rtl w:val="true"/>
                </w:rPr>
                <w:t xml:space="preserve">, </w:t>
              </w:r>
            </w:ins>
            <w:ins w:id="2056" w:author="hok_eyall" w:date="2009-11-25T08:47:00Z">
              <w:r>
                <w:rPr>
                  <w:dstrike/>
                  <w:rtl w:val="true"/>
                </w:rPr>
                <w:t>יסופק</w:t>
              </w:r>
            </w:ins>
            <w:ins w:id="2057" w:author="hok_eyall" w:date="2009-11-25T08:4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58" w:author="hok_eyall" w:date="2009-11-25T08:47:00Z">
              <w:r>
                <w:rPr>
                  <w:dstrike/>
                  <w:rtl w:val="true"/>
                </w:rPr>
                <w:t>שירות</w:t>
              </w:r>
            </w:ins>
            <w:ins w:id="2059" w:author="hok_eyall" w:date="2009-11-25T09:11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60" w:author="hok_eyall" w:date="2009-11-25T09:14:00Z">
              <w:r>
                <w:rPr>
                  <w:dstrike/>
                  <w:rtl w:val="true"/>
                </w:rPr>
                <w:t>כאמור</w:t>
              </w:r>
            </w:ins>
            <w:ins w:id="2061" w:author="hok_eyall" w:date="2009-11-25T09:14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62" w:author="hok_eyall" w:date="2009-11-25T09:09:00Z">
              <w:r>
                <w:rPr>
                  <w:dstrike/>
                  <w:rtl w:val="true"/>
                </w:rPr>
                <w:t>בעמדת</w:t>
              </w:r>
            </w:ins>
            <w:ins w:id="2063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64" w:author="hok_eyall" w:date="2009-11-25T09:09:00Z">
              <w:r>
                <w:rPr>
                  <w:dstrike/>
                  <w:rtl w:val="true"/>
                </w:rPr>
                <w:t>שירות</w:t>
              </w:r>
            </w:ins>
            <w:ins w:id="2065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66" w:author="hok_eyall" w:date="2009-11-25T09:09:00Z">
              <w:r>
                <w:rPr>
                  <w:dstrike/>
                  <w:rtl w:val="true"/>
                </w:rPr>
                <w:t>פתוחה</w:t>
              </w:r>
            </w:ins>
            <w:ins w:id="2067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68" w:author="hok_eyall" w:date="2009-11-25T09:09:00Z">
              <w:r>
                <w:rPr>
                  <w:dstrike/>
                  <w:rtl w:val="true"/>
                </w:rPr>
                <w:t>ובעמדת</w:t>
              </w:r>
            </w:ins>
            <w:ins w:id="2069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70" w:author="hok_eyall" w:date="2009-11-25T09:09:00Z">
              <w:r>
                <w:rPr>
                  <w:dstrike/>
                  <w:rtl w:val="true"/>
                </w:rPr>
                <w:t>שירות</w:t>
              </w:r>
            </w:ins>
            <w:ins w:id="2071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72" w:author="hok_eyall" w:date="2009-11-25T09:09:00Z">
              <w:r>
                <w:rPr>
                  <w:dstrike/>
                  <w:rtl w:val="true"/>
                </w:rPr>
                <w:t>סגורה</w:t>
              </w:r>
            </w:ins>
            <w:ins w:id="2073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74" w:author="hok_eyall" w:date="2009-11-25T09:09:00Z">
              <w:r>
                <w:rPr>
                  <w:dstrike/>
                  <w:rtl w:val="true"/>
                </w:rPr>
                <w:t>אחת</w:t>
              </w:r>
            </w:ins>
            <w:ins w:id="2075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76" w:author="hok_eyall" w:date="2009-11-25T09:09:00Z">
              <w:r>
                <w:rPr>
                  <w:dstrike/>
                  <w:rtl w:val="true"/>
                </w:rPr>
                <w:t>לפחות</w:t>
              </w:r>
            </w:ins>
            <w:ins w:id="2077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78" w:author="hok_eyall" w:date="2009-11-25T09:09:00Z">
              <w:r>
                <w:rPr>
                  <w:dstrike/>
                  <w:rtl w:val="true"/>
                </w:rPr>
                <w:t>שבוצעו</w:t>
              </w:r>
            </w:ins>
            <w:ins w:id="2079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80" w:author="hok_eyall" w:date="2009-11-25T09:09:00Z">
              <w:r>
                <w:rPr>
                  <w:dstrike/>
                  <w:rtl w:val="true"/>
                </w:rPr>
                <w:t>בה</w:t>
              </w:r>
            </w:ins>
            <w:ins w:id="2081" w:author="hok_eyall" w:date="2009-11-25T09:09:00Z">
              <w:r>
                <w:rPr>
                  <w:dstrike/>
                  <w:rtl w:val="true"/>
                </w:rPr>
                <w:t>ן</w:t>
              </w:r>
            </w:ins>
            <w:ins w:id="2082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83" w:author="hok_eyall" w:date="2009-11-25T09:09:00Z">
              <w:r>
                <w:rPr>
                  <w:dstrike/>
                  <w:rtl w:val="true"/>
                </w:rPr>
                <w:t>התאמות</w:t>
              </w:r>
            </w:ins>
            <w:ins w:id="2084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85" w:author="hok_eyall" w:date="2009-11-25T09:09:00Z">
              <w:r>
                <w:rPr>
                  <w:dstrike/>
                  <w:rtl w:val="true"/>
                </w:rPr>
                <w:t>נגישות</w:t>
              </w:r>
            </w:ins>
            <w:ins w:id="2086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87" w:author="hok_eyall" w:date="2009-11-25T09:09:00Z">
              <w:r>
                <w:rPr>
                  <w:dstrike/>
                  <w:rtl w:val="true"/>
                </w:rPr>
                <w:t>כאמור</w:t>
              </w:r>
            </w:ins>
            <w:ins w:id="2088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89" w:author="hok_eyall" w:date="2009-11-25T09:09:00Z">
              <w:r>
                <w:rPr>
                  <w:dstrike/>
                  <w:rtl w:val="true"/>
                </w:rPr>
                <w:t>בתקנ</w:t>
              </w:r>
            </w:ins>
            <w:ins w:id="2090" w:author="hok_eyall" w:date="2009-11-25T09:09:00Z">
              <w:r>
                <w:rPr>
                  <w:dstrike/>
                  <w:rtl w:val="true"/>
                </w:rPr>
                <w:t>ה</w:t>
              </w:r>
            </w:ins>
            <w:ins w:id="2091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92" w:author="hok_eyall" w:date="2009-11-25T09:09:00Z">
              <w:r>
                <w:rPr>
                  <w:dstrike/>
                  <w:rtl w:val="true"/>
                </w:rPr>
                <w:t>זו</w:t>
              </w:r>
            </w:ins>
            <w:ins w:id="2093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94" w:author="hok_eyall" w:date="2009-11-25T09:09:00Z">
              <w:r>
                <w:rPr>
                  <w:dstrike/>
                  <w:rtl w:val="true"/>
                </w:rPr>
                <w:t>לפי</w:t>
              </w:r>
            </w:ins>
            <w:ins w:id="2095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96" w:author="hok_eyall" w:date="2009-11-25T09:09:00Z">
              <w:r>
                <w:rPr>
                  <w:dstrike/>
                  <w:rtl w:val="true"/>
                </w:rPr>
                <w:t>העניין</w:t>
              </w:r>
            </w:ins>
            <w:ins w:id="2097" w:author="hok_eyall" w:date="2009-11-25T09:14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098" w:author="hok_eyall" w:date="2009-11-25T09:14:00Z">
              <w:r>
                <w:rPr>
                  <w:dstrike/>
                  <w:rtl w:val="true"/>
                </w:rPr>
                <w:t>וככל</w:t>
              </w:r>
            </w:ins>
            <w:ins w:id="2099" w:author="hok_eyall" w:date="2009-11-25T09:14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00" w:author="hok_eyall" w:date="2009-11-25T09:14:00Z">
              <w:r>
                <w:rPr>
                  <w:dstrike/>
                  <w:rtl w:val="true"/>
                </w:rPr>
                <w:t>שהן</w:t>
              </w:r>
            </w:ins>
            <w:ins w:id="2101" w:author="hok_eyall" w:date="2009-11-25T09:14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02" w:author="hok_eyall" w:date="2009-11-25T09:14:00Z">
              <w:r>
                <w:rPr>
                  <w:dstrike/>
                  <w:rtl w:val="true"/>
                </w:rPr>
                <w:t>קיימות</w:t>
              </w:r>
            </w:ins>
            <w:ins w:id="2103" w:author="hok_eyall" w:date="2009-11-25T09:14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04" w:author="hok_eyall" w:date="2009-11-25T09:14:00Z">
              <w:r>
                <w:rPr>
                  <w:dstrike/>
                  <w:rtl w:val="true"/>
                </w:rPr>
                <w:t>באותו</w:t>
              </w:r>
            </w:ins>
            <w:ins w:id="2105" w:author="hok_eyall" w:date="2009-11-25T09:14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06" w:author="hok_eyall" w:date="2009-11-25T09:14:00Z">
              <w:r>
                <w:rPr>
                  <w:dstrike/>
                  <w:rtl w:val="true"/>
                </w:rPr>
                <w:t>מקום</w:t>
              </w:r>
            </w:ins>
            <w:ins w:id="2107" w:author="hok_eyall" w:date="2009-11-25T09:09:00Z">
              <w:r>
                <w:rPr>
                  <w:dstrike/>
                  <w:rtl w:val="true"/>
                </w:rPr>
                <w:t>,</w:t>
              </w:r>
            </w:ins>
            <w:ins w:id="2108" w:author="hok_eyall" w:date="2009-11-25T09:09:00Z">
              <w:r>
                <w:rPr>
                  <w:dstrike/>
                  <w:rtl w:val="true"/>
                </w:rPr>
                <w:t xml:space="preserve"> </w:t>
              </w:r>
            </w:ins>
            <w:ins w:id="2109" w:author="hok_eyall" w:date="2009-11-25T09:09:00Z">
              <w:r>
                <w:rPr>
                  <w:dstrike/>
                  <w:rtl w:val="true"/>
                </w:rPr>
                <w:t>שבה</w:t>
              </w:r>
            </w:ins>
            <w:ins w:id="2110" w:author="hok_eyall" w:date="2009-11-25T09:11:00Z">
              <w:r>
                <w:rPr>
                  <w:dstrike/>
                  <w:rtl w:val="true"/>
                </w:rPr>
                <w:t>ן</w:t>
              </w:r>
            </w:ins>
            <w:ins w:id="2111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12" w:author="hok_eyall" w:date="2009-11-25T09:09:00Z">
              <w:r>
                <w:rPr>
                  <w:dstrike/>
                  <w:rtl w:val="true"/>
                </w:rPr>
                <w:t>ניתן</w:t>
              </w:r>
            </w:ins>
            <w:ins w:id="2113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14" w:author="hok_eyall" w:date="2009-11-25T09:09:00Z">
              <w:r>
                <w:rPr>
                  <w:dstrike/>
                  <w:rtl w:val="true"/>
                </w:rPr>
                <w:t>השירות</w:t>
              </w:r>
            </w:ins>
            <w:ins w:id="2115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16" w:author="hok_eyall" w:date="2009-11-25T09:09:00Z">
              <w:r>
                <w:rPr>
                  <w:dstrike/>
                  <w:rtl w:val="true"/>
                </w:rPr>
                <w:t>כשמקבל</w:t>
              </w:r>
            </w:ins>
            <w:ins w:id="2117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18" w:author="hok_eyall" w:date="2009-11-25T09:09:00Z">
              <w:r>
                <w:rPr>
                  <w:dstrike/>
                  <w:rtl w:val="true"/>
                </w:rPr>
                <w:t>השירות</w:t>
              </w:r>
            </w:ins>
            <w:ins w:id="2119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20" w:author="hok_eyall" w:date="2009-11-25T09:09:00Z">
              <w:r>
                <w:rPr>
                  <w:dstrike/>
                  <w:rtl w:val="true"/>
                </w:rPr>
                <w:t>עומד</w:t>
              </w:r>
            </w:ins>
            <w:ins w:id="2121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22" w:author="hok_eyall" w:date="2009-11-25T09:09:00Z">
              <w:r>
                <w:rPr>
                  <w:dstrike/>
                  <w:rtl w:val="true"/>
                </w:rPr>
                <w:t>או</w:t>
              </w:r>
            </w:ins>
            <w:ins w:id="2123" w:author="hok_eyall" w:date="2009-11-25T09:09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24" w:author="hok_eyall" w:date="2009-11-25T09:09:00Z">
              <w:r>
                <w:rPr>
                  <w:dstrike/>
                  <w:rtl w:val="true"/>
                </w:rPr>
                <w:t>יושב</w:t>
              </w:r>
            </w:ins>
            <w:ins w:id="2125" w:author="hok_eyall" w:date="2009-11-25T09:09:00Z">
              <w:r>
                <w:rPr>
                  <w:dstrike/>
                  <w:rtl w:val="true"/>
                </w:rPr>
                <w:t xml:space="preserve">, </w:t>
              </w:r>
            </w:ins>
            <w:ins w:id="2126" w:author="hok_eyall" w:date="2009-11-25T08:47:00Z">
              <w:r>
                <w:rPr>
                  <w:dstrike/>
                  <w:rtl w:val="true"/>
                </w:rPr>
                <w:t>ובעמדת</w:t>
              </w:r>
            </w:ins>
            <w:ins w:id="2127" w:author="hok_eyall" w:date="2009-11-25T08:4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28" w:author="hok_eyall" w:date="2009-11-25T08:47:00Z">
              <w:r>
                <w:rPr>
                  <w:dstrike/>
                  <w:rtl w:val="true"/>
                </w:rPr>
                <w:t>שירות</w:t>
              </w:r>
            </w:ins>
            <w:ins w:id="2129" w:author="hok_eyall" w:date="2009-11-25T08:4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30" w:author="hok_eyall" w:date="2009-11-25T08:47:00Z">
              <w:r>
                <w:rPr>
                  <w:dstrike/>
                  <w:rtl w:val="true"/>
                </w:rPr>
                <w:t>סגורה</w:t>
              </w:r>
            </w:ins>
            <w:ins w:id="2131" w:author="hok_eyall" w:date="2009-11-25T08:4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32" w:author="hok_eyall" w:date="2009-11-25T08:47:00Z">
              <w:r>
                <w:rPr>
                  <w:dstrike/>
                  <w:rtl w:val="true"/>
                </w:rPr>
                <w:t>או</w:t>
              </w:r>
            </w:ins>
            <w:ins w:id="2133" w:author="hok_eyall" w:date="2009-11-25T08:4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34" w:author="hok_eyall" w:date="2009-11-25T08:47:00Z">
              <w:r>
                <w:rPr>
                  <w:dstrike/>
                  <w:rtl w:val="true"/>
                </w:rPr>
                <w:t>פתוחה</w:t>
              </w:r>
            </w:ins>
            <w:ins w:id="2135" w:author="hok_eyall" w:date="2009-11-25T08:4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36" w:author="hok_eyall" w:date="2009-11-25T08:47:00Z">
              <w:r>
                <w:rPr>
                  <w:dstrike/>
                  <w:rtl w:val="true"/>
                </w:rPr>
                <w:t>אחת</w:t>
              </w:r>
            </w:ins>
            <w:ins w:id="2137" w:author="hok_eyall" w:date="2009-11-25T08:47:00Z">
              <w:r>
                <w:rPr>
                  <w:rFonts w:eastAsia="Arial" w:cs="Arial"/>
                  <w:dstrike/>
                  <w:rtl w:val="true"/>
                </w:rPr>
                <w:t xml:space="preserve"> </w:t>
              </w:r>
            </w:ins>
            <w:ins w:id="2138" w:author="hok_eyall" w:date="2009-11-25T08:47:00Z">
              <w:r>
                <w:rPr>
                  <w:dstrike/>
                  <w:rtl w:val="true"/>
                </w:rPr>
                <w:t>לפחות</w:t>
              </w:r>
            </w:ins>
            <w:ins w:id="2139" w:author="hok_eyall" w:date="2009-11-25T08:47:00Z">
              <w:r>
                <w:rPr>
                  <w:rtl w:val="true"/>
                </w:rPr>
                <w:t>,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jc w:val="both"/>
              <w:rPr/>
            </w:pPr>
            <w:ins w:id="2140" w:author="hok_eyall" w:date="2009-11-26T09:55:00Z">
              <w:r>
                <w:rPr>
                  <w:rtl w:val="true"/>
                </w:rPr>
                <w:t>לדיון</w:t>
              </w:r>
            </w:ins>
            <w:ins w:id="2141" w:author="hok_eyall" w:date="2009-11-26T09:55:00Z">
              <w:r>
                <w:rPr>
                  <w:rtl w:val="true"/>
                </w:rPr>
                <w:t xml:space="preserve">: </w:t>
              </w:r>
            </w:ins>
            <w:ins w:id="2142" w:author="hok_eyall" w:date="2009-11-26T09:55:00Z">
              <w:r>
                <w:rPr>
                  <w:rtl w:val="true"/>
                </w:rPr>
                <w:t>הוספת</w:t>
              </w:r>
            </w:ins>
            <w:ins w:id="2143" w:author="hok_eyall" w:date="2009-11-26T09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4" w:author="hok_eyall" w:date="2009-11-26T09:55:00Z">
              <w:r>
                <w:rPr>
                  <w:rtl w:val="true"/>
                </w:rPr>
                <w:t>"</w:t>
              </w:r>
            </w:ins>
            <w:ins w:id="2145" w:author="hok_eyall" w:date="2009-11-26T09:55:00Z">
              <w:r>
                <w:rPr>
                  <w:rtl w:val="true"/>
                </w:rPr>
                <w:t>בכל</w:t>
              </w:r>
            </w:ins>
            <w:ins w:id="2146" w:author="hok_eyall" w:date="2009-11-26T09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7" w:author="hok_eyall" w:date="2009-11-26T09:55:00Z">
              <w:r>
                <w:rPr>
                  <w:rtl w:val="true"/>
                </w:rPr>
                <w:t>השעות</w:t>
              </w:r>
            </w:ins>
            <w:ins w:id="2148" w:author="hok_eyall" w:date="2009-11-26T09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9" w:author="hok_eyall" w:date="2009-11-26T09:55:00Z">
              <w:r>
                <w:rPr>
                  <w:rtl w:val="true"/>
                </w:rPr>
                <w:t>שבהן</w:t>
              </w:r>
            </w:ins>
            <w:ins w:id="2150" w:author="hok_eyall" w:date="2009-11-26T09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1" w:author="hok_eyall" w:date="2009-11-26T09:55:00Z">
              <w:r>
                <w:rPr>
                  <w:rtl w:val="true"/>
                </w:rPr>
                <w:t>ניתן</w:t>
              </w:r>
            </w:ins>
            <w:ins w:id="2152" w:author="hok_eyall" w:date="2009-11-26T09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3" w:author="hok_eyall" w:date="2009-11-26T09:55:00Z">
              <w:r>
                <w:rPr>
                  <w:rtl w:val="true"/>
                </w:rPr>
                <w:t>שירות</w:t>
              </w:r>
            </w:ins>
            <w:ins w:id="2154" w:author="hok_eyall" w:date="2009-11-26T09:55:00Z">
              <w:r>
                <w:rPr>
                  <w:rtl w:val="true"/>
                </w:rPr>
                <w:t xml:space="preserve">" </w:t>
              </w:r>
            </w:ins>
            <w:ins w:id="2155" w:author="hok_eyall" w:date="2009-11-26T09:55:00Z">
              <w:r>
                <w:rPr>
                  <w:rtl w:val="true"/>
                </w:rPr>
                <w:t>ברישה</w:t>
              </w:r>
            </w:ins>
            <w:ins w:id="2156" w:author="hok_eyall" w:date="2009-11-26T09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7" w:author="hok_eyall" w:date="2009-11-26T09:55:00Z">
              <w:r>
                <w:rPr>
                  <w:rtl w:val="true"/>
                </w:rPr>
                <w:t>של</w:t>
              </w:r>
            </w:ins>
            <w:ins w:id="2158" w:author="hok_eyall" w:date="2009-11-26T09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9" w:author="hok_eyall" w:date="2009-11-26T09:55:00Z">
              <w:r>
                <w:rPr>
                  <w:rtl w:val="true"/>
                </w:rPr>
                <w:t>התקנה</w:t>
              </w:r>
            </w:ins>
            <w:ins w:id="2160" w:author="hok_eyall" w:date="2009-11-26T09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1" w:author="hok_eyall" w:date="2009-11-26T09:55:00Z">
              <w:r>
                <w:rPr>
                  <w:rtl w:val="true"/>
                </w:rPr>
                <w:t>מייתרת</w:t>
              </w:r>
            </w:ins>
            <w:ins w:id="2162" w:author="hok_eyall" w:date="2009-11-26T09:55:00Z">
              <w:r>
                <w:rPr>
                  <w:rtl w:val="true"/>
                </w:rPr>
                <w:t xml:space="preserve">, </w:t>
              </w:r>
            </w:ins>
            <w:ins w:id="2163" w:author="hok_eyall" w:date="2009-11-26T09:55:00Z">
              <w:r>
                <w:rPr>
                  <w:rtl w:val="true"/>
                </w:rPr>
                <w:t>ככל</w:t>
              </w:r>
            </w:ins>
            <w:ins w:id="2164" w:author="hok_eyall" w:date="2009-11-26T09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5" w:author="hok_eyall" w:date="2009-11-26T09:55:00Z">
              <w:r>
                <w:rPr>
                  <w:rtl w:val="true"/>
                </w:rPr>
                <w:t>הנראה</w:t>
              </w:r>
            </w:ins>
            <w:ins w:id="2166" w:author="hok_eyall" w:date="2009-11-26T09:55:00Z">
              <w:r>
                <w:rPr>
                  <w:rtl w:val="true"/>
                </w:rPr>
                <w:t xml:space="preserve">, </w:t>
              </w:r>
            </w:ins>
            <w:ins w:id="2167" w:author="hok_eyall" w:date="2009-11-26T09:55:00Z">
              <w:r>
                <w:rPr>
                  <w:rtl w:val="true"/>
                </w:rPr>
                <w:t>את</w:t>
              </w:r>
            </w:ins>
            <w:ins w:id="2168" w:author="hok_eyall" w:date="2009-11-26T09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9" w:author="hok_eyall" w:date="2009-11-26T09:55:00Z">
              <w:r>
                <w:rPr>
                  <w:rtl w:val="true"/>
                </w:rPr>
                <w:t>פסקה</w:t>
              </w:r>
            </w:ins>
            <w:ins w:id="2170" w:author="hok_eyall" w:date="2009-11-26T09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1" w:author="hok_eyall" w:date="2009-11-26T09:55:00Z">
              <w:r>
                <w:rPr>
                  <w:rtl w:val="true"/>
                </w:rPr>
                <w:t>(</w:t>
              </w:r>
            </w:ins>
            <w:ins w:id="2172" w:author="hok_eyall" w:date="2009-11-26T09:55:00Z">
              <w:r>
                <w:rPr/>
                <w:t>7</w:t>
              </w:r>
            </w:ins>
            <w:ins w:id="2173" w:author="hok_eyall" w:date="2009-11-26T09:55:00Z">
              <w:r>
                <w:rPr>
                  <w:rtl w:val="true"/>
                </w:rPr>
                <w:t>)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174" w:author="hok_eyall" w:date="2009-11-12T14:46:00Z">
              <w:r>
                <w:rPr>
                  <w:rtl w:val="true"/>
                </w:rPr>
                <w:t>(</w:t>
              </w:r>
            </w:ins>
            <w:ins w:id="2175" w:author="hok_eyall" w:date="2009-11-25T08:48:00Z">
              <w:r>
                <w:rPr/>
                <w:t>8</w:t>
              </w:r>
            </w:ins>
            <w:ins w:id="2176" w:author="hok_eyall" w:date="2009-11-12T14:46:00Z">
              <w:r>
                <w:rPr>
                  <w:rtl w:val="true"/>
                </w:rPr>
                <w:t>)</w:t>
              </w:r>
            </w:ins>
            <w:ins w:id="2177" w:author="hok_eyall" w:date="2009-11-12T14:46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del w:id="2178" w:author="hok_eyall" w:date="2009-11-09T18:14:00Z">
              <w:r>
                <w:rPr>
                  <w:rtl w:val="true"/>
                </w:rPr>
                <w:delText>ה</w:delText>
              </w:r>
            </w:del>
            <w:ins w:id="2179" w:author="hok_eyall" w:date="2009-11-12T14:46:00Z">
              <w:r>
                <w:rPr/>
                <w:t>4</w:t>
              </w:r>
            </w:ins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del w:id="2180" w:author="hok_eyall" w:date="2009-11-09T18:14:00Z">
              <w:r>
                <w:rPr>
                  <w:rtl w:val="true"/>
                </w:rPr>
                <w:delText>ז</w:delText>
              </w:r>
            </w:del>
            <w:ins w:id="2181" w:author="hok_eyall" w:date="2009-11-12T14:46:00Z">
              <w:r>
                <w:rPr/>
                <w:t>6</w:t>
              </w:r>
            </w:ins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dstrike/>
                <w:highlight w:val="yellow"/>
                <w:rtl w:val="true"/>
              </w:rPr>
              <w:t>במקום</w:t>
            </w:r>
            <w:r>
              <w:rPr>
                <w:rFonts w:eastAsia="Arial" w:cs="Arial"/>
                <w:dstrike/>
                <w:highlight w:val="yellow"/>
                <w:rtl w:val="true"/>
              </w:rPr>
              <w:t xml:space="preserve"> </w:t>
            </w:r>
            <w:r>
              <w:rPr>
                <w:dstrike/>
                <w:highlight w:val="yellow"/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וע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2182" w:author="hok_eyall" w:date="2009-11-25T09:39:00Z">
              <w:r>
                <w:rPr/>
                <w:t>24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183" w:author="hok_eyall" w:date="2009-11-25T09:39:00Z">
              <w:r>
                <w:rPr>
                  <w:rtl w:val="true"/>
                </w:rPr>
                <w:t>החלטה</w:t>
              </w:r>
            </w:ins>
            <w:ins w:id="2184" w:author="hok_eyall" w:date="2009-11-25T09:39:00Z">
              <w:r>
                <w:rPr>
                  <w:rtl w:val="true"/>
                </w:rPr>
                <w:t xml:space="preserve">: </w:t>
              </w:r>
            </w:ins>
            <w:ins w:id="2185" w:author="hok_eyall" w:date="2009-11-25T09:39:00Z">
              <w:r>
                <w:rPr>
                  <w:rtl w:val="true"/>
                </w:rPr>
                <w:t>הנציבות</w:t>
              </w:r>
            </w:ins>
            <w:ins w:id="2186" w:author="hok_eyall" w:date="2009-11-25T0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7" w:author="hok_eyall" w:date="2009-11-25T09:39:00Z">
              <w:r>
                <w:rPr>
                  <w:rtl w:val="true"/>
                </w:rPr>
                <w:t>תאפיין</w:t>
              </w:r>
            </w:ins>
            <w:ins w:id="2188" w:author="hok_eyall" w:date="2009-11-25T0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9" w:author="hok_eyall" w:date="2009-11-25T09:39:00Z">
              <w:r>
                <w:rPr>
                  <w:rtl w:val="true"/>
                </w:rPr>
                <w:t>את</w:t>
              </w:r>
            </w:ins>
            <w:ins w:id="2190" w:author="hok_eyall" w:date="2009-11-25T0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1" w:author="hok_eyall" w:date="2009-11-25T09:39:00Z">
              <w:r>
                <w:rPr>
                  <w:rtl w:val="true"/>
                </w:rPr>
                <w:t>סוגי</w:t>
              </w:r>
            </w:ins>
            <w:ins w:id="2192" w:author="hok_eyall" w:date="2009-11-25T0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3" w:author="hok_eyall" w:date="2009-11-25T15:53:00Z">
              <w:r>
                <w:rPr>
                  <w:rtl w:val="true"/>
                </w:rPr>
                <w:t>נותני</w:t>
              </w:r>
            </w:ins>
            <w:ins w:id="2194" w:author="hok_eyall" w:date="2009-11-25T15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5" w:author="hok_eyall" w:date="2009-11-25T15:53:00Z">
              <w:r>
                <w:rPr>
                  <w:rtl w:val="true"/>
                </w:rPr>
                <w:t>השירות</w:t>
              </w:r>
            </w:ins>
            <w:ins w:id="2196" w:author="hok_eyall" w:date="2009-11-25T09:39:00Z">
              <w:r>
                <w:rPr>
                  <w:rtl w:val="true"/>
                </w:rPr>
                <w:t xml:space="preserve">, </w:t>
              </w:r>
            </w:ins>
            <w:ins w:id="2197" w:author="hok_eyall" w:date="2009-11-25T09:39:00Z">
              <w:r>
                <w:rPr>
                  <w:rtl w:val="true"/>
                </w:rPr>
                <w:t>גודל</w:t>
              </w:r>
            </w:ins>
            <w:ins w:id="2198" w:author="hok_eyall" w:date="2009-11-25T0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9" w:author="hok_eyall" w:date="2009-11-25T09:39:00Z">
              <w:r>
                <w:rPr>
                  <w:rtl w:val="true"/>
                </w:rPr>
                <w:t>המקומות</w:t>
              </w:r>
            </w:ins>
            <w:ins w:id="2200" w:author="hok_eyall" w:date="2009-11-25T0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1" w:author="hok_eyall" w:date="2009-11-25T09:39:00Z">
              <w:r>
                <w:rPr>
                  <w:rtl w:val="true"/>
                </w:rPr>
                <w:t>ומספר</w:t>
              </w:r>
            </w:ins>
            <w:ins w:id="2202" w:author="hok_eyall" w:date="2009-11-25T0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3" w:author="hok_eyall" w:date="2009-11-25T09:39:00Z">
              <w:r>
                <w:rPr>
                  <w:rtl w:val="true"/>
                </w:rPr>
                <w:t>המשתמשים</w:t>
              </w:r>
            </w:ins>
            <w:ins w:id="2204" w:author="hok_eyall" w:date="2009-11-25T0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5" w:author="hok_eyall" w:date="2009-11-25T15:53:00Z">
              <w:r>
                <w:rPr>
                  <w:rtl w:val="true"/>
                </w:rPr>
                <w:t>בשירות</w:t>
              </w:r>
            </w:ins>
            <w:ins w:id="2206" w:author="hok_eyall" w:date="2009-11-25T15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7" w:author="hok_eyall" w:date="2009-11-25T15:53:00Z">
              <w:r>
                <w:rPr>
                  <w:rtl w:val="true"/>
                </w:rPr>
                <w:t>הציבורי</w:t>
              </w:r>
            </w:ins>
            <w:ins w:id="2208" w:author="hok_eyall" w:date="2009-11-25T09:39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209" w:author="hok_eyall" w:date="2009-11-12T14:10:00Z">
              <w:r>
                <w:rPr>
                  <w:rtl w:val="true"/>
                </w:rPr>
                <w:t>לדיון</w:t>
              </w:r>
            </w:ins>
            <w:ins w:id="2210" w:author="hok_eyall" w:date="2009-11-12T14:10:00Z">
              <w:r>
                <w:rPr>
                  <w:rtl w:val="true"/>
                </w:rPr>
                <w:t xml:space="preserve">: </w:t>
              </w:r>
            </w:ins>
            <w:ins w:id="2211" w:author="hok_eyall" w:date="2009-11-12T14:10:00Z">
              <w:r>
                <w:rPr>
                  <w:rtl w:val="true"/>
                </w:rPr>
                <w:t>הנציבות</w:t>
              </w:r>
            </w:ins>
            <w:ins w:id="2212" w:author="hok_eyall" w:date="2009-11-12T14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3" w:author="hok_eyall" w:date="2009-11-12T14:10:00Z">
              <w:r>
                <w:rPr>
                  <w:rtl w:val="true"/>
                </w:rPr>
                <w:t>מבקשת</w:t>
              </w:r>
            </w:ins>
            <w:ins w:id="2214" w:author="hok_eyall" w:date="2009-11-12T14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5" w:author="hok_eyall" w:date="2009-11-12T14:10:00Z">
              <w:r>
                <w:rPr>
                  <w:rtl w:val="true"/>
                </w:rPr>
                <w:t>לשנות</w:t>
              </w:r>
            </w:ins>
            <w:ins w:id="2216" w:author="hok_eyall" w:date="2009-11-12T14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7" w:author="hok_eyall" w:date="2009-11-12T14:10:00Z">
              <w:r>
                <w:rPr>
                  <w:rtl w:val="true"/>
                </w:rPr>
                <w:t>ל</w:t>
              </w:r>
            </w:ins>
            <w:ins w:id="2218" w:author="hok_eyall" w:date="2009-11-12T14:10:00Z">
              <w:r>
                <w:rPr>
                  <w:rtl w:val="true"/>
                </w:rPr>
                <w:t>-</w:t>
              </w:r>
            </w:ins>
            <w:ins w:id="2219" w:author="hok_eyall" w:date="2009-11-12T14:10:00Z">
              <w:r>
                <w:rPr/>
                <w:t>150</w:t>
              </w:r>
            </w:ins>
            <w:ins w:id="2220" w:author="hok_eyall" w:date="2009-11-12T14:10:00Z">
              <w:r>
                <w:rPr>
                  <w:rtl w:val="true"/>
                </w:rPr>
                <w:t xml:space="preserve"> </w:t>
              </w:r>
            </w:ins>
            <w:ins w:id="2221" w:author="hok_eyall" w:date="2009-11-12T14:10:00Z">
              <w:r>
                <w:rPr>
                  <w:rtl w:val="true"/>
                </w:rPr>
                <w:t>מ</w:t>
              </w:r>
            </w:ins>
            <w:ins w:id="2222" w:author="hok_eyall" w:date="2009-11-12T14:10:00Z">
              <w:r>
                <w:rPr>
                  <w:rtl w:val="true"/>
                </w:rPr>
                <w:t>"</w:t>
              </w:r>
            </w:ins>
            <w:ins w:id="2223" w:author="hok_eyall" w:date="2009-11-12T14:10:00Z">
              <w:r>
                <w:rPr>
                  <w:rtl w:val="true"/>
                </w:rPr>
                <w:t>ר</w:t>
              </w:r>
            </w:ins>
            <w:ins w:id="2224" w:author="hok_eyall" w:date="2009-11-12T14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5" w:author="hok_eyall" w:date="2009-11-12T14:10:00Z">
              <w:r>
                <w:rPr>
                  <w:rtl w:val="true"/>
                </w:rPr>
                <w:t>כדי</w:t>
              </w:r>
            </w:ins>
            <w:ins w:id="2226" w:author="hok_eyall" w:date="2009-11-12T14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7" w:author="hok_eyall" w:date="2009-11-12T14:10:00Z">
              <w:r>
                <w:rPr>
                  <w:rtl w:val="true"/>
                </w:rPr>
                <w:t>שיחול</w:t>
              </w:r>
            </w:ins>
            <w:ins w:id="2228" w:author="hok_eyall" w:date="2009-11-12T14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9" w:author="hok_eyall" w:date="2009-11-12T14:47:00Z">
              <w:r>
                <w:rPr>
                  <w:rtl w:val="true"/>
                </w:rPr>
                <w:t>על</w:t>
              </w:r>
            </w:ins>
            <w:ins w:id="2230" w:author="hok_eyall" w:date="2009-11-12T14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1" w:author="hok_eyall" w:date="2009-11-12T14:47:00Z">
              <w:r>
                <w:rPr>
                  <w:rtl w:val="true"/>
                </w:rPr>
                <w:t>מקומות</w:t>
              </w:r>
            </w:ins>
            <w:ins w:id="2232" w:author="hok_eyall" w:date="2009-11-12T14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3" w:author="hok_eyall" w:date="2009-11-12T14:47:00Z">
              <w:r>
                <w:rPr>
                  <w:rtl w:val="true"/>
                </w:rPr>
                <w:t>קטנים</w:t>
              </w:r>
            </w:ins>
            <w:ins w:id="2234" w:author="hok_eyall" w:date="2009-11-12T14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5" w:author="hok_eyall" w:date="2009-11-12T14:47:00Z">
              <w:r>
                <w:rPr>
                  <w:rtl w:val="true"/>
                </w:rPr>
                <w:t>יותר</w:t>
              </w:r>
            </w:ins>
            <w:ins w:id="2236" w:author="hok_eyall" w:date="2009-11-12T14:10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2237" w:author="hok_eyall" w:date="2009-11-25T09:4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ז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2238" w:author="hok_eyall" w:date="2009-11-25T09:41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ט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וע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239" w:author="hok_eyall" w:date="2009-11-12T14:47:00Z">
              <w:r>
                <w:rPr>
                  <w:rtl w:val="true"/>
                </w:rPr>
                <w:t>(</w:t>
              </w:r>
            </w:ins>
            <w:ins w:id="2240" w:author="hok_eyall" w:date="2009-11-12T14:47:00Z">
              <w:r>
                <w:rPr/>
                <w:t>8</w:t>
              </w:r>
            </w:ins>
            <w:ins w:id="2241" w:author="hok_eyall" w:date="2009-11-12T14:47:00Z">
              <w:r>
                <w:rPr>
                  <w:rtl w:val="true"/>
                </w:rPr>
                <w:t>)</w:t>
              </w:r>
            </w:ins>
            <w:ins w:id="2242" w:author="hok_eyall" w:date="2009-11-12T14:47:00Z">
              <w:r>
                <w:rPr>
                  <w:rtl w:val="true"/>
                </w:rPr>
                <w:tab/>
              </w:r>
            </w:ins>
            <w:del w:id="2243" w:author="hok_eyall" w:date="2009-11-25T08:47:00Z">
              <w:r>
                <w:rPr>
                  <w:rtl w:val="true"/>
                </w:rPr>
                <w:delText>בכל</w:delText>
              </w:r>
            </w:del>
            <w:del w:id="2244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5" w:author="hok_eyall" w:date="2009-11-25T08:47:00Z">
              <w:r>
                <w:rPr>
                  <w:rtl w:val="true"/>
                </w:rPr>
                <w:delText>השעות</w:delText>
              </w:r>
            </w:del>
            <w:del w:id="2246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7" w:author="hok_eyall" w:date="2009-11-25T08:47:00Z">
              <w:r>
                <w:rPr>
                  <w:rtl w:val="true"/>
                </w:rPr>
                <w:delText>שניתן</w:delText>
              </w:r>
            </w:del>
            <w:del w:id="2248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9" w:author="hok_eyall" w:date="2009-11-25T08:47:00Z">
              <w:r>
                <w:rPr>
                  <w:rtl w:val="true"/>
                </w:rPr>
                <w:delText>בהן</w:delText>
              </w:r>
            </w:del>
            <w:del w:id="2250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1" w:author="hok_eyall" w:date="2009-11-25T08:47:00Z">
              <w:r>
                <w:rPr>
                  <w:rtl w:val="true"/>
                </w:rPr>
                <w:delText>שירות</w:delText>
              </w:r>
            </w:del>
            <w:del w:id="2252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3" w:author="hok_eyall" w:date="2009-11-25T08:47:00Z">
              <w:r>
                <w:rPr>
                  <w:rtl w:val="true"/>
                </w:rPr>
                <w:delText>לציבור</w:delText>
              </w:r>
            </w:del>
            <w:del w:id="2254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5" w:author="hok_eyall" w:date="2009-11-25T08:47:00Z">
              <w:r>
                <w:rPr>
                  <w:rtl w:val="true"/>
                </w:rPr>
                <w:delText>במקום</w:delText>
              </w:r>
            </w:del>
            <w:del w:id="2256" w:author="hok_eyall" w:date="2009-11-25T08:47:00Z">
              <w:r>
                <w:rPr>
                  <w:rtl w:val="true"/>
                </w:rPr>
                <w:delText xml:space="preserve">, </w:delText>
              </w:r>
            </w:del>
            <w:del w:id="2257" w:author="hok_eyall" w:date="2009-11-25T08:47:00Z">
              <w:r>
                <w:rPr>
                  <w:rtl w:val="true"/>
                </w:rPr>
                <w:delText>יסופק</w:delText>
              </w:r>
            </w:del>
            <w:del w:id="2258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9" w:author="hok_eyall" w:date="2009-11-25T08:47:00Z">
              <w:r>
                <w:rPr>
                  <w:rtl w:val="true"/>
                </w:rPr>
                <w:delText>שירות</w:delText>
              </w:r>
            </w:del>
            <w:del w:id="2260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1" w:author="hok_eyall" w:date="2009-11-25T08:47:00Z">
              <w:r>
                <w:rPr>
                  <w:rtl w:val="true"/>
                </w:rPr>
                <w:delText>בעמדת</w:delText>
              </w:r>
            </w:del>
            <w:del w:id="2262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3" w:author="hok_eyall" w:date="2009-11-25T08:47:00Z">
              <w:r>
                <w:rPr>
                  <w:rtl w:val="true"/>
                </w:rPr>
                <w:delText>שירות</w:delText>
              </w:r>
            </w:del>
            <w:del w:id="2264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5" w:author="hok_eyall" w:date="2009-11-25T08:47:00Z">
              <w:r>
                <w:rPr>
                  <w:rtl w:val="true"/>
                </w:rPr>
                <w:delText>אחת</w:delText>
              </w:r>
            </w:del>
            <w:del w:id="2266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7" w:author="hok_eyall" w:date="2009-11-25T08:47:00Z">
              <w:r>
                <w:rPr>
                  <w:rtl w:val="true"/>
                </w:rPr>
                <w:delText>לפחות</w:delText>
              </w:r>
            </w:del>
            <w:del w:id="2268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9" w:author="hok_eyall" w:date="2009-11-25T08:47:00Z">
              <w:r>
                <w:rPr>
                  <w:rtl w:val="true"/>
                </w:rPr>
                <w:delText>שבוצעו</w:delText>
              </w:r>
            </w:del>
            <w:del w:id="2270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1" w:author="hok_eyall" w:date="2009-11-25T08:47:00Z">
              <w:r>
                <w:rPr>
                  <w:rtl w:val="true"/>
                </w:rPr>
                <w:delText>בה</w:delText>
              </w:r>
            </w:del>
            <w:del w:id="2272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3" w:author="hok_eyall" w:date="2009-11-25T08:47:00Z">
              <w:r>
                <w:rPr>
                  <w:rtl w:val="true"/>
                </w:rPr>
                <w:delText>התאמות</w:delText>
              </w:r>
            </w:del>
            <w:del w:id="2274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5" w:author="hok_eyall" w:date="2009-11-25T08:47:00Z">
              <w:r>
                <w:rPr>
                  <w:rtl w:val="true"/>
                </w:rPr>
                <w:delText>נגישות</w:delText>
              </w:r>
            </w:del>
            <w:del w:id="2276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7" w:author="hok_eyall" w:date="2009-11-25T08:47:00Z">
              <w:r>
                <w:rPr>
                  <w:rtl w:val="true"/>
                </w:rPr>
                <w:delText>כאמור</w:delText>
              </w:r>
            </w:del>
            <w:del w:id="2278" w:author="hok_eyall" w:date="2009-11-25T08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9" w:author="hok_eyall" w:date="2009-11-25T08:47:00Z">
              <w:r>
                <w:rPr>
                  <w:rtl w:val="true"/>
                </w:rPr>
                <w:delText>בתקנ</w:delText>
              </w:r>
            </w:del>
            <w:del w:id="2280" w:author="hok_eyall" w:date="2009-11-09T18:17:00Z">
              <w:r>
                <w:rPr>
                  <w:rtl w:val="true"/>
                </w:rPr>
                <w:delText>ות</w:delText>
              </w:r>
            </w:del>
            <w:del w:id="2281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82" w:author="hok_eyall" w:date="2009-11-09T18:17:00Z">
              <w:r>
                <w:rPr>
                  <w:rtl w:val="true"/>
                </w:rPr>
                <w:delText>משנה</w:delText>
              </w:r>
            </w:del>
            <w:del w:id="2283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84" w:author="hok_eyall" w:date="2009-11-09T18:17:00Z">
              <w:r>
                <w:rPr>
                  <w:rtl w:val="true"/>
                </w:rPr>
                <w:delText>(</w:delText>
              </w:r>
            </w:del>
            <w:del w:id="2285" w:author="hok_eyall" w:date="2009-11-09T18:17:00Z">
              <w:r>
                <w:rPr>
                  <w:rtl w:val="true"/>
                </w:rPr>
                <w:delText>א</w:delText>
              </w:r>
            </w:del>
            <w:del w:id="2286" w:author="hok_eyall" w:date="2009-11-09T18:17:00Z">
              <w:r>
                <w:rPr>
                  <w:rtl w:val="true"/>
                </w:rPr>
                <w:delText xml:space="preserve">) </w:delText>
              </w:r>
            </w:del>
            <w:del w:id="2287" w:author="hok_eyall" w:date="2009-11-09T18:17:00Z">
              <w:r>
                <w:rPr>
                  <w:rtl w:val="true"/>
                </w:rPr>
                <w:delText>עד</w:delText>
              </w:r>
            </w:del>
            <w:del w:id="2288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89" w:author="hok_eyall" w:date="2009-11-09T18:17:00Z">
              <w:r>
                <w:rPr>
                  <w:rtl w:val="true"/>
                </w:rPr>
                <w:delText>(</w:delText>
              </w:r>
            </w:del>
            <w:del w:id="2290" w:author="hok_eyall" w:date="2009-11-09T18:17:00Z">
              <w:r>
                <w:rPr>
                  <w:rtl w:val="true"/>
                </w:rPr>
                <w:delText>ג</w:delText>
              </w:r>
            </w:del>
            <w:del w:id="2291" w:author="hok_eyall" w:date="2009-11-09T18:17:00Z">
              <w:r>
                <w:rPr>
                  <w:rtl w:val="true"/>
                </w:rPr>
                <w:delText xml:space="preserve">), </w:delText>
              </w:r>
            </w:del>
            <w:del w:id="2292" w:author="hok_eyall" w:date="2009-11-09T18:17:00Z">
              <w:r>
                <w:rPr>
                  <w:rtl w:val="true"/>
                </w:rPr>
                <w:delText>לפי</w:delText>
              </w:r>
            </w:del>
            <w:del w:id="2293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94" w:author="hok_eyall" w:date="2009-11-09T18:17:00Z">
              <w:r>
                <w:rPr>
                  <w:rtl w:val="true"/>
                </w:rPr>
                <w:delText>העניין</w:delText>
              </w:r>
            </w:del>
            <w:del w:id="2295" w:author="hok_eyall" w:date="2009-11-09T18:17:00Z">
              <w:r>
                <w:rPr>
                  <w:rtl w:val="true"/>
                </w:rPr>
                <w:delText xml:space="preserve">, </w:delText>
              </w:r>
            </w:del>
            <w:del w:id="2296" w:author="hok_eyall" w:date="2009-11-09T18:17:00Z">
              <w:r>
                <w:rPr>
                  <w:rtl w:val="true"/>
                </w:rPr>
                <w:delText>ועמדת</w:delText>
              </w:r>
            </w:del>
            <w:del w:id="2297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98" w:author="hok_eyall" w:date="2009-11-09T18:17:00Z">
              <w:r>
                <w:rPr>
                  <w:rtl w:val="true"/>
                </w:rPr>
                <w:delText>שירות</w:delText>
              </w:r>
            </w:del>
            <w:del w:id="2299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0" w:author="hok_eyall" w:date="2009-11-09T18:17:00Z">
              <w:r>
                <w:rPr>
                  <w:rtl w:val="true"/>
                </w:rPr>
                <w:delText>אחת</w:delText>
              </w:r>
            </w:del>
            <w:del w:id="2301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2" w:author="hok_eyall" w:date="2009-11-09T18:17:00Z">
              <w:r>
                <w:rPr>
                  <w:rtl w:val="true"/>
                </w:rPr>
                <w:delText>לפחות</w:delText>
              </w:r>
            </w:del>
            <w:del w:id="2303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4" w:author="hok_eyall" w:date="2009-11-09T18:17:00Z">
              <w:r>
                <w:rPr>
                  <w:rtl w:val="true"/>
                </w:rPr>
                <w:delText>שבוצעו</w:delText>
              </w:r>
            </w:del>
            <w:del w:id="2305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6" w:author="hok_eyall" w:date="2009-11-09T18:17:00Z">
              <w:r>
                <w:rPr>
                  <w:rtl w:val="true"/>
                </w:rPr>
                <w:delText>בה</w:delText>
              </w:r>
            </w:del>
            <w:del w:id="2307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8" w:author="hok_eyall" w:date="2009-11-09T18:17:00Z">
              <w:r>
                <w:rPr>
                  <w:rtl w:val="true"/>
                </w:rPr>
                <w:delText>התאמות</w:delText>
              </w:r>
            </w:del>
            <w:del w:id="2309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10" w:author="hok_eyall" w:date="2009-11-09T18:17:00Z">
              <w:r>
                <w:rPr>
                  <w:rtl w:val="true"/>
                </w:rPr>
                <w:delText>נגישות</w:delText>
              </w:r>
            </w:del>
            <w:del w:id="2311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12" w:author="hok_eyall" w:date="2009-11-09T18:17:00Z">
              <w:r>
                <w:rPr>
                  <w:rtl w:val="true"/>
                </w:rPr>
                <w:delText>לפי</w:delText>
              </w:r>
            </w:del>
            <w:del w:id="2313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14" w:author="hok_eyall" w:date="2009-11-09T18:17:00Z">
              <w:r>
                <w:rPr>
                  <w:rtl w:val="true"/>
                </w:rPr>
                <w:delText>תקנות</w:delText>
              </w:r>
            </w:del>
            <w:del w:id="2315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16" w:author="hok_eyall" w:date="2009-11-09T18:17:00Z">
              <w:r>
                <w:rPr>
                  <w:rtl w:val="true"/>
                </w:rPr>
                <w:delText>משנה</w:delText>
              </w:r>
            </w:del>
            <w:del w:id="2317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18" w:author="hok_eyall" w:date="2009-11-09T18:17:00Z">
              <w:r>
                <w:rPr>
                  <w:rtl w:val="true"/>
                </w:rPr>
                <w:delText>(</w:delText>
              </w:r>
            </w:del>
            <w:del w:id="2319" w:author="hok_eyall" w:date="2009-11-09T18:17:00Z">
              <w:r>
                <w:rPr>
                  <w:rtl w:val="true"/>
                </w:rPr>
                <w:delText>ד</w:delText>
              </w:r>
            </w:del>
            <w:del w:id="2320" w:author="hok_eyall" w:date="2009-11-09T18:17:00Z">
              <w:r>
                <w:rPr>
                  <w:rtl w:val="true"/>
                </w:rPr>
                <w:delText xml:space="preserve">) </w:delText>
              </w:r>
            </w:del>
            <w:del w:id="2321" w:author="hok_eyall" w:date="2009-11-09T18:17:00Z">
              <w:r>
                <w:rPr>
                  <w:rtl w:val="true"/>
                </w:rPr>
                <w:delText>עד</w:delText>
              </w:r>
            </w:del>
            <w:del w:id="2322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23" w:author="hok_eyall" w:date="2009-11-09T18:17:00Z">
              <w:r>
                <w:rPr>
                  <w:rtl w:val="true"/>
                </w:rPr>
                <w:delText>(</w:delText>
              </w:r>
            </w:del>
            <w:del w:id="2324" w:author="hok_eyall" w:date="2009-11-09T18:17:00Z">
              <w:r>
                <w:rPr>
                  <w:rtl w:val="true"/>
                </w:rPr>
                <w:delText>ז</w:delText>
              </w:r>
            </w:del>
            <w:del w:id="2325" w:author="hok_eyall" w:date="2009-11-09T18:17:00Z">
              <w:r>
                <w:rPr>
                  <w:rtl w:val="true"/>
                </w:rPr>
                <w:delText xml:space="preserve">), </w:delText>
              </w:r>
            </w:del>
            <w:del w:id="2326" w:author="hok_eyall" w:date="2009-11-09T18:17:00Z">
              <w:r>
                <w:rPr>
                  <w:rtl w:val="true"/>
                </w:rPr>
                <w:delText>לפי</w:delText>
              </w:r>
            </w:del>
            <w:del w:id="2327" w:author="hok_eyall" w:date="2009-11-09T18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28" w:author="hok_eyall" w:date="2009-11-09T18:17:00Z">
              <w:r>
                <w:rPr>
                  <w:rtl w:val="true"/>
                </w:rPr>
                <w:delText>העניין</w:delText>
              </w:r>
            </w:del>
            <w:del w:id="2329" w:author="hok_eyall" w:date="2009-11-09T18:17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ה</w:t>
            </w:r>
            <w:ins w:id="2330" w:author="hok_eyall" w:date="2009-11-25T09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1" w:author="hok_eyall" w:date="2009-11-25T09:46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8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י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332" w:author="hok_eyall" w:date="2009-11-12T14:12:00Z">
              <w:r>
                <w:rPr>
                  <w:rtl w:val="true"/>
                </w:rPr>
                <w:delText>קיים</w:delText>
              </w:r>
            </w:del>
            <w:del w:id="2333" w:author="hok_eyall" w:date="2009-11-12T14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י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334" w:author="hok_eyall" w:date="2009-11-25T09:43:00Z">
              <w:r>
                <w:rPr>
                  <w:rtl w:val="true"/>
                </w:rPr>
                <w:t>לדיון</w:t>
              </w:r>
            </w:ins>
            <w:ins w:id="2335" w:author="hok_eyall" w:date="2009-11-25T09:43:00Z">
              <w:r>
                <w:rPr>
                  <w:rtl w:val="true"/>
                </w:rPr>
                <w:t xml:space="preserve">: </w:t>
              </w:r>
            </w:ins>
            <w:ins w:id="2336" w:author="hok_eyall" w:date="2009-11-25T09:43:00Z">
              <w:r>
                <w:rPr>
                  <w:rtl w:val="true"/>
                </w:rPr>
                <w:t>לאור</w:t>
              </w:r>
            </w:ins>
            <w:ins w:id="2337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8" w:author="hok_eyall" w:date="2009-11-25T09:43:00Z">
              <w:r>
                <w:rPr>
                  <w:rtl w:val="true"/>
                </w:rPr>
                <w:t>הערה</w:t>
              </w:r>
            </w:ins>
            <w:ins w:id="2339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0" w:author="hok_eyall" w:date="2009-11-25T09:43:00Z">
              <w:r>
                <w:rPr>
                  <w:rtl w:val="true"/>
                </w:rPr>
                <w:t>שעלתה</w:t>
              </w:r>
            </w:ins>
            <w:ins w:id="2341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2" w:author="hok_eyall" w:date="2009-11-25T09:43:00Z">
              <w:r>
                <w:rPr>
                  <w:rtl w:val="true"/>
                </w:rPr>
                <w:t>בדיון</w:t>
              </w:r>
            </w:ins>
            <w:ins w:id="2343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4" w:author="hok_eyall" w:date="2009-11-25T09:43:00Z">
              <w:r>
                <w:rPr/>
                <w:t>24.11.09</w:t>
              </w:r>
            </w:ins>
            <w:ins w:id="2345" w:author="hok_eyall" w:date="2009-11-25T09:43:00Z">
              <w:r>
                <w:rPr>
                  <w:rtl w:val="true"/>
                </w:rPr>
                <w:t xml:space="preserve"> </w:t>
              </w:r>
            </w:ins>
            <w:ins w:id="2346" w:author="hok_eyall" w:date="2009-11-25T09:43:00Z">
              <w:r>
                <w:rPr>
                  <w:rtl w:val="true"/>
                </w:rPr>
                <w:t>להבהיר</w:t>
              </w:r>
            </w:ins>
            <w:ins w:id="2347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8" w:author="hok_eyall" w:date="2009-11-25T09:43:00Z">
              <w:r>
                <w:rPr>
                  <w:rtl w:val="true"/>
                </w:rPr>
                <w:t>שהעמדה</w:t>
              </w:r>
            </w:ins>
            <w:ins w:id="2349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0" w:author="hok_eyall" w:date="2009-11-25T09:43:00Z">
              <w:r>
                <w:rPr>
                  <w:rtl w:val="true"/>
                </w:rPr>
                <w:t>מאוישת</w:t>
              </w:r>
            </w:ins>
            <w:ins w:id="2351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2" w:author="hok_eyall" w:date="2009-11-25T09:43:00Z">
              <w:r>
                <w:rPr>
                  <w:rtl w:val="true"/>
                </w:rPr>
                <w:t>–</w:t>
              </w:r>
            </w:ins>
            <w:ins w:id="2353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4" w:author="hok_eyall" w:date="2009-11-25T09:43:00Z">
              <w:r>
                <w:rPr>
                  <w:rtl w:val="true"/>
                </w:rPr>
                <w:t>לאחר</w:t>
              </w:r>
            </w:ins>
            <w:ins w:id="2355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6" w:author="hok_eyall" w:date="2009-11-25T09:43:00Z">
              <w:r>
                <w:rPr>
                  <w:rtl w:val="true"/>
                </w:rPr>
                <w:t>בדיקה</w:t>
              </w:r>
            </w:ins>
            <w:ins w:id="2357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8" w:author="hok_eyall" w:date="2009-11-25T09:43:00Z">
              <w:r>
                <w:rPr>
                  <w:rtl w:val="true"/>
                </w:rPr>
                <w:t>בתקן</w:t>
              </w:r>
            </w:ins>
            <w:ins w:id="2359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0" w:author="hok_eyall" w:date="2009-11-25T09:43:00Z">
              <w:r>
                <w:rPr>
                  <w:rtl w:val="true"/>
                </w:rPr>
                <w:t>ההבהרה</w:t>
              </w:r>
            </w:ins>
            <w:ins w:id="2361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2" w:author="hok_eyall" w:date="2009-11-25T09:43:00Z">
              <w:r>
                <w:rPr>
                  <w:rtl w:val="true"/>
                </w:rPr>
                <w:t>אינה</w:t>
              </w:r>
            </w:ins>
            <w:ins w:id="2363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4" w:author="hok_eyall" w:date="2009-11-25T09:43:00Z">
              <w:r>
                <w:rPr>
                  <w:rtl w:val="true"/>
                </w:rPr>
                <w:t>נדרשת</w:t>
              </w:r>
            </w:ins>
            <w:ins w:id="2365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6" w:author="hok_eyall" w:date="2009-11-25T09:43:00Z">
              <w:r>
                <w:rPr>
                  <w:rtl w:val="true"/>
                </w:rPr>
                <w:t>כיוון</w:t>
              </w:r>
            </w:ins>
            <w:ins w:id="2367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8" w:author="hok_eyall" w:date="2009-11-25T09:43:00Z">
              <w:r>
                <w:rPr>
                  <w:rtl w:val="true"/>
                </w:rPr>
                <w:t>שעמדת</w:t>
              </w:r>
            </w:ins>
            <w:ins w:id="2369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0" w:author="hok_eyall" w:date="2009-11-25T09:43:00Z">
              <w:r>
                <w:rPr>
                  <w:rtl w:val="true"/>
                </w:rPr>
                <w:t>מודיעין</w:t>
              </w:r>
            </w:ins>
            <w:ins w:id="2371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2" w:author="hok_eyall" w:date="2009-11-25T09:43:00Z">
              <w:r>
                <w:rPr>
                  <w:rtl w:val="true"/>
                </w:rPr>
                <w:t>היא</w:t>
              </w:r>
            </w:ins>
            <w:ins w:id="2373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4" w:author="hok_eyall" w:date="2009-11-25T09:43:00Z">
              <w:r>
                <w:rPr>
                  <w:rtl w:val="true"/>
                </w:rPr>
                <w:t>עמדת</w:t>
              </w:r>
            </w:ins>
            <w:ins w:id="2375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6" w:author="hok_eyall" w:date="2009-11-25T09:43:00Z">
              <w:r>
                <w:rPr>
                  <w:rtl w:val="true"/>
                </w:rPr>
                <w:t>שירות</w:t>
              </w:r>
            </w:ins>
            <w:ins w:id="2377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8" w:author="hok_eyall" w:date="2009-11-25T09:43:00Z">
              <w:r>
                <w:rPr>
                  <w:rtl w:val="true"/>
                </w:rPr>
                <w:t>ועמדת</w:t>
              </w:r>
            </w:ins>
            <w:ins w:id="2379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0" w:author="hok_eyall" w:date="2009-11-25T09:43:00Z">
              <w:r>
                <w:rPr>
                  <w:rtl w:val="true"/>
                </w:rPr>
                <w:t>שירות</w:t>
              </w:r>
            </w:ins>
            <w:ins w:id="2381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2" w:author="hok_eyall" w:date="2009-11-25T09:43:00Z">
              <w:r>
                <w:rPr>
                  <w:rtl w:val="true"/>
                </w:rPr>
                <w:t>מוגדרת</w:t>
              </w:r>
            </w:ins>
            <w:ins w:id="2383" w:author="hok_eyall" w:date="2009-11-25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4" w:author="hok_eyall" w:date="2009-11-25T09:45:00Z">
              <w:r>
                <w:rPr>
                  <w:rtl w:val="true"/>
                </w:rPr>
                <w:t>ככזו</w:t>
              </w:r>
            </w:ins>
            <w:ins w:id="2385" w:author="hok_eyall" w:date="2009-11-25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6" w:author="hok_eyall" w:date="2009-11-25T09:45:00Z">
              <w:r>
                <w:rPr>
                  <w:rtl w:val="true"/>
                </w:rPr>
                <w:t>שנותן</w:t>
              </w:r>
            </w:ins>
            <w:ins w:id="2387" w:author="hok_eyall" w:date="2009-11-25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8" w:author="hok_eyall" w:date="2009-11-25T09:45:00Z">
              <w:r>
                <w:rPr>
                  <w:rtl w:val="true"/>
                </w:rPr>
                <w:t>השירות</w:t>
              </w:r>
            </w:ins>
            <w:ins w:id="2389" w:author="hok_eyall" w:date="2009-11-25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0" w:author="hok_eyall" w:date="2009-11-25T09:45:00Z">
              <w:r>
                <w:rPr>
                  <w:rtl w:val="true"/>
                </w:rPr>
                <w:t>נמצא</w:t>
              </w:r>
            </w:ins>
            <w:ins w:id="2391" w:author="hok_eyall" w:date="2009-11-25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2" w:author="hok_eyall" w:date="2009-11-25T09:45:00Z">
              <w:r>
                <w:rPr>
                  <w:rtl w:val="true"/>
                </w:rPr>
                <w:t>בצד</w:t>
              </w:r>
            </w:ins>
            <w:ins w:id="2393" w:author="hok_eyall" w:date="2009-11-25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4" w:author="hok_eyall" w:date="2009-11-25T09:45:00Z">
              <w:r>
                <w:rPr>
                  <w:rtl w:val="true"/>
                </w:rPr>
                <w:t>אחד</w:t>
              </w:r>
            </w:ins>
            <w:ins w:id="2395" w:author="hok_eyall" w:date="2009-11-25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6" w:author="hok_eyall" w:date="2009-11-25T09:45:00Z">
              <w:r>
                <w:rPr>
                  <w:rtl w:val="true"/>
                </w:rPr>
                <w:t>וכו</w:t>
              </w:r>
            </w:ins>
            <w:ins w:id="2397" w:author="hok_eyall" w:date="2009-11-25T09:45:00Z">
              <w:r>
                <w:rPr>
                  <w:rtl w:val="true"/>
                </w:rPr>
                <w:t xml:space="preserve">'.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2398" w:author="hok_eyall" w:date="2009-11-25T09:46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dstrike/>
              </w:rPr>
            </w:pPr>
            <w:del w:id="2399" w:author="hok_eyall" w:date="2009-11-12T14:49:00Z">
              <w:r>
                <w:rPr>
                  <w:dstrike/>
                  <w:rtl w:val="true"/>
                </w:rPr>
                <w:delText>רוחב</w:delText>
              </w:r>
            </w:del>
            <w:del w:id="2400" w:author="hok_eyall" w:date="2009-11-12T14:49:00Z">
              <w:r>
                <w:rPr>
                  <w:rFonts w:eastAsia="Arial" w:cs="Arial"/>
                  <w:dstrike/>
                  <w:rtl w:val="true"/>
                </w:rPr>
                <w:delText xml:space="preserve"> </w:delText>
              </w:r>
            </w:del>
            <w:del w:id="2401" w:author="hok_eyall" w:date="2009-11-12T14:49:00Z">
              <w:r>
                <w:rPr>
                  <w:dstrike/>
                  <w:rtl w:val="true"/>
                </w:rPr>
                <w:delText>הדלפק</w:delText>
              </w:r>
            </w:del>
            <w:del w:id="2402" w:author="hok_eyall" w:date="2009-11-12T14:49:00Z">
              <w:r>
                <w:rPr>
                  <w:rFonts w:eastAsia="Arial" w:cs="Arial"/>
                  <w:dstrike/>
                  <w:rtl w:val="true"/>
                </w:rPr>
                <w:delText xml:space="preserve"> </w:delText>
              </w:r>
            </w:del>
            <w:del w:id="2403" w:author="hok_eyall" w:date="2009-11-12T14:49:00Z">
              <w:r>
                <w:rPr>
                  <w:dstrike/>
                  <w:rtl w:val="true"/>
                </w:rPr>
                <w:delText>בעמדה</w:delText>
              </w:r>
            </w:del>
            <w:del w:id="2404" w:author="hok_eyall" w:date="2009-11-12T14:49:00Z">
              <w:r>
                <w:rPr>
                  <w:rFonts w:eastAsia="Arial" w:cs="Arial"/>
                  <w:dstrike/>
                  <w:rtl w:val="true"/>
                </w:rPr>
                <w:delText xml:space="preserve"> </w:delText>
              </w:r>
            </w:del>
            <w:del w:id="2405" w:author="hok_eyall" w:date="2009-11-12T14:49:00Z">
              <w:r>
                <w:rPr>
                  <w:dstrike/>
                  <w:rtl w:val="true"/>
                </w:rPr>
                <w:delText>יהיה</w:delText>
              </w:r>
            </w:del>
            <w:del w:id="2406" w:author="hok_eyall" w:date="2009-11-12T14:49:00Z">
              <w:r>
                <w:rPr>
                  <w:rFonts w:eastAsia="Arial" w:cs="Arial"/>
                  <w:dstrike/>
                  <w:rtl w:val="true"/>
                </w:rPr>
                <w:delText xml:space="preserve"> </w:delText>
              </w:r>
            </w:del>
            <w:del w:id="2407" w:author="hok_eyall" w:date="2009-11-12T14:49:00Z">
              <w:r>
                <w:rPr>
                  <w:dstrike/>
                </w:rPr>
                <w:delText>90</w:delText>
              </w:r>
            </w:del>
            <w:del w:id="2408" w:author="hok_eyall" w:date="2009-11-12T14:49:00Z">
              <w:r>
                <w:rPr>
                  <w:dstrike/>
                  <w:rtl w:val="true"/>
                </w:rPr>
                <w:delText xml:space="preserve"> </w:delText>
              </w:r>
            </w:del>
            <w:del w:id="2409" w:author="hok_eyall" w:date="2009-11-12T14:49:00Z">
              <w:r>
                <w:rPr>
                  <w:dstrike/>
                  <w:rtl w:val="true"/>
                </w:rPr>
                <w:delText>סנטימטרים</w:delText>
              </w:r>
            </w:del>
            <w:del w:id="2410" w:author="hok_eyall" w:date="2009-11-12T14:49:00Z">
              <w:r>
                <w:rPr>
                  <w:rFonts w:eastAsia="Arial" w:cs="Arial"/>
                  <w:dstrike/>
                  <w:rtl w:val="true"/>
                </w:rPr>
                <w:delText xml:space="preserve"> </w:delText>
              </w:r>
            </w:del>
            <w:del w:id="2411" w:author="hok_eyall" w:date="2009-11-12T14:49:00Z">
              <w:r>
                <w:rPr>
                  <w:dstrike/>
                  <w:rtl w:val="true"/>
                </w:rPr>
                <w:delText>לפחות</w:delText>
              </w:r>
            </w:del>
            <w:del w:id="2412" w:author="hok_eyall" w:date="2009-11-12T14:49:00Z">
              <w:r>
                <w:rPr>
                  <w:dstrike/>
                  <w:rtl w:val="true"/>
                </w:rPr>
                <w:delText xml:space="preserve">, </w:delText>
              </w:r>
            </w:del>
            <w:del w:id="2413" w:author="hok_eyall" w:date="2009-11-12T14:49:00Z">
              <w:r>
                <w:rPr>
                  <w:dstrike/>
                  <w:rtl w:val="true"/>
                </w:rPr>
                <w:delText>למעט</w:delText>
              </w:r>
            </w:del>
            <w:del w:id="2414" w:author="hok_eyall" w:date="2009-11-12T14:49:00Z">
              <w:r>
                <w:rPr>
                  <w:rFonts w:eastAsia="Arial" w:cs="Arial"/>
                  <w:dstrike/>
                  <w:rtl w:val="true"/>
                </w:rPr>
                <w:delText xml:space="preserve"> </w:delText>
              </w:r>
            </w:del>
            <w:del w:id="2415" w:author="hok_eyall" w:date="2009-11-12T14:49:00Z">
              <w:r>
                <w:rPr>
                  <w:dstrike/>
                  <w:rtl w:val="true"/>
                </w:rPr>
                <w:delText>בית</w:delText>
              </w:r>
            </w:del>
            <w:del w:id="2416" w:author="hok_eyall" w:date="2009-11-12T14:49:00Z">
              <w:r>
                <w:rPr>
                  <w:rFonts w:eastAsia="Arial" w:cs="Arial"/>
                  <w:dstrike/>
                  <w:rtl w:val="true"/>
                </w:rPr>
                <w:delText xml:space="preserve"> </w:delText>
              </w:r>
            </w:del>
            <w:del w:id="2417" w:author="hok_eyall" w:date="2009-11-12T14:49:00Z">
              <w:r>
                <w:rPr>
                  <w:dstrike/>
                  <w:rtl w:val="true"/>
                </w:rPr>
                <w:delText>אחיזה</w:delText>
              </w:r>
            </w:del>
            <w:del w:id="2418" w:author="hok_eyall" w:date="2009-11-12T14:49:00Z">
              <w:r>
                <w:rPr>
                  <w:rFonts w:eastAsia="Arial" w:cs="Arial"/>
                  <w:dstrike/>
                  <w:rtl w:val="true"/>
                </w:rPr>
                <w:delText xml:space="preserve"> </w:delText>
              </w:r>
            </w:del>
            <w:del w:id="2419" w:author="hok_eyall" w:date="2009-11-12T14:49:00Z">
              <w:r>
                <w:rPr>
                  <w:dstrike/>
                  <w:rtl w:val="true"/>
                </w:rPr>
                <w:delText>לידיים</w:delText>
              </w:r>
            </w:del>
            <w:del w:id="2420" w:author="hok_eyall" w:date="2009-11-12T14:49:00Z">
              <w:r>
                <w:rPr>
                  <w:dstrike/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2421" w:author="hok_eyall" w:date="2009-11-25T09:46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(</w:t>
            </w:r>
            <w:del w:id="2422" w:author="hok_eyall" w:date="2009-11-12T14:49:00Z">
              <w:r>
                <w:rPr>
                  <w:rtl w:val="true"/>
                </w:rPr>
                <w:delText>ה</w:delText>
              </w:r>
            </w:del>
            <w:ins w:id="2423" w:author="hok_eyall" w:date="2009-11-12T14:49:00Z">
              <w:r>
                <w:rPr/>
                <w:t>4</w:t>
              </w:r>
            </w:ins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del w:id="2424" w:author="hok_eyall" w:date="2009-11-12T14:49:00Z">
              <w:r>
                <w:rPr>
                  <w:rtl w:val="true"/>
                </w:rPr>
                <w:delText>ז</w:delText>
              </w:r>
            </w:del>
            <w:ins w:id="2425" w:author="hok_eyall" w:date="2009-11-12T14:49:00Z">
              <w:r>
                <w:rPr/>
                <w:t>6</w:t>
              </w:r>
            </w:ins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2426" w:author="hok_eyall" w:date="2009-11-25T09:46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427" w:author="hok_eyall" w:date="2009-11-12T14:51:00Z">
              <w:r>
                <w:rPr>
                  <w:rtl w:val="true"/>
                </w:rPr>
                <w:delText>כאמור</w:delText>
              </w:r>
            </w:del>
            <w:del w:id="2428" w:author="hok_eyall" w:date="2009-11-12T14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29" w:author="hok_eyall" w:date="2009-11-12T14:51:00Z">
              <w:r>
                <w:rPr>
                  <w:rtl w:val="true"/>
                </w:rPr>
                <w:delText>בת</w:delText>
              </w:r>
            </w:del>
            <w:del w:id="2430" w:author="hok_eyall" w:date="2009-11-12T14:51:00Z">
              <w:r>
                <w:rPr>
                  <w:rtl w:val="true"/>
                </w:rPr>
                <w:delText>"</w:delText>
              </w:r>
            </w:del>
            <w:del w:id="2431" w:author="hok_eyall" w:date="2009-11-12T14:51:00Z">
              <w:r>
                <w:rPr>
                  <w:rtl w:val="true"/>
                </w:rPr>
                <w:delText>י</w:delText>
              </w:r>
            </w:del>
            <w:del w:id="2432" w:author="hok_eyall" w:date="2009-11-12T14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33" w:author="hok_eyall" w:date="2009-11-12T14:51:00Z">
              <w:r>
                <w:rPr/>
                <w:delText>1918</w:delText>
              </w:r>
            </w:del>
            <w:del w:id="2434" w:author="hok_eyall" w:date="2009-11-12T14:51:00Z">
              <w:r>
                <w:rPr>
                  <w:rtl w:val="true"/>
                </w:rPr>
                <w:delText xml:space="preserve"> </w:delText>
              </w:r>
            </w:del>
            <w:del w:id="2435" w:author="hok_eyall" w:date="2009-11-12T14:51:00Z">
              <w:r>
                <w:rPr>
                  <w:rtl w:val="true"/>
                </w:rPr>
                <w:delText>חלק</w:delText>
              </w:r>
            </w:del>
            <w:del w:id="2436" w:author="hok_eyall" w:date="2009-11-12T14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37" w:author="hok_eyall" w:date="2009-11-12T14:51:00Z">
              <w:r>
                <w:rPr/>
                <w:delText>4</w:delText>
              </w:r>
            </w:del>
            <w:del w:id="2438" w:author="hok_eyall" w:date="2009-11-12T14:51:00Z">
              <w:r>
                <w:rPr>
                  <w:rtl w:val="true"/>
                </w:rPr>
                <w:delText xml:space="preserve">, </w:delText>
              </w:r>
            </w:del>
            <w:del w:id="2439" w:author="hok_eyall" w:date="2009-11-12T14:13:00Z">
              <w:r>
                <w:rPr>
                  <w:rtl w:val="true"/>
                </w:rPr>
                <w:delText>ו</w:delText>
              </w:r>
            </w:del>
            <w:del w:id="2440" w:author="hok_eyall" w:date="2009-11-12T14:51:00Z">
              <w:r>
                <w:rPr>
                  <w:rtl w:val="true"/>
                </w:rPr>
                <w:delText>בסימן</w:delText>
              </w:r>
            </w:del>
            <w:del w:id="2441" w:author="hok_eyall" w:date="2009-11-12T14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>)</w:t>
            </w:r>
            <w:ins w:id="2442" w:author="hok_eyall" w:date="2009-11-12T14:13:00Z">
              <w:r>
                <w:rPr>
                  <w:rtl w:val="true"/>
                </w:rPr>
                <w:t xml:space="preserve"> </w:t>
              </w:r>
            </w:ins>
            <w:ins w:id="2443" w:author="hok_eyall" w:date="2009-11-12T14:13:00Z">
              <w:r>
                <w:rPr>
                  <w:rtl w:val="true"/>
                </w:rPr>
                <w:t>ולפי</w:t>
              </w:r>
            </w:ins>
            <w:ins w:id="2444" w:author="hok_eyall" w:date="2009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5" w:author="hok_eyall" w:date="2009-11-12T14:13:00Z">
              <w:r>
                <w:rPr>
                  <w:rtl w:val="true"/>
                </w:rPr>
                <w:t>הוראות</w:t>
              </w:r>
            </w:ins>
            <w:ins w:id="2446" w:author="hok_eyall" w:date="2009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7" w:author="hok_eyall" w:date="2009-11-12T14:13:00Z">
              <w:r>
                <w:rPr>
                  <w:rtl w:val="true"/>
                </w:rPr>
                <w:t>ת</w:t>
              </w:r>
            </w:ins>
            <w:ins w:id="2448" w:author="hok_eyall" w:date="2009-11-12T14:13:00Z">
              <w:r>
                <w:rPr>
                  <w:rtl w:val="true"/>
                </w:rPr>
                <w:t>"</w:t>
              </w:r>
            </w:ins>
            <w:ins w:id="2449" w:author="hok_eyall" w:date="2009-11-12T14:13:00Z">
              <w:r>
                <w:rPr>
                  <w:rtl w:val="true"/>
                </w:rPr>
                <w:t>י</w:t>
              </w:r>
            </w:ins>
            <w:ins w:id="2450" w:author="hok_eyall" w:date="2009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1" w:author="hok_eyall" w:date="2009-11-12T14:13:00Z">
              <w:r>
                <w:rPr/>
                <w:t>1918</w:t>
              </w:r>
            </w:ins>
            <w:ins w:id="2452" w:author="hok_eyall" w:date="2009-11-12T14:13:00Z">
              <w:r>
                <w:rPr>
                  <w:rtl w:val="true"/>
                </w:rPr>
                <w:t xml:space="preserve"> </w:t>
              </w:r>
            </w:ins>
            <w:ins w:id="2453" w:author="hok_eyall" w:date="2009-11-12T14:13:00Z">
              <w:r>
                <w:rPr>
                  <w:rtl w:val="true"/>
                </w:rPr>
                <w:t>חלק</w:t>
              </w:r>
            </w:ins>
            <w:ins w:id="2454" w:author="hok_eyall" w:date="2009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5" w:author="hok_eyall" w:date="2009-11-12T14:13:00Z">
              <w:r>
                <w:rPr/>
                <w:t>4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2456" w:author="hok_eyall" w:date="2009-11-25T09:46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י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מ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ו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ins w:id="2457" w:author="hok_eyall" w:date="2009-11-25T09:46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2458" w:author="hok_eyall" w:date="2009-11-25T09:47:00Z">
              <w:r>
                <w:rPr/>
                <w:t>V</w:t>
              </w:r>
            </w:ins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י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2459" w:author="hok_eyall" w:date="2009-11-25T09:47:00Z">
              <w:r>
                <w:rPr/>
                <w:t>24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460" w:author="hok_eyall" w:date="2009-11-25T09:48:00Z">
              <w:r>
                <w:rPr>
                  <w:rtl w:val="true"/>
                </w:rPr>
                <w:t>החלטה</w:t>
              </w:r>
            </w:ins>
            <w:ins w:id="2461" w:author="hok_eyall" w:date="2009-11-25T09:48:00Z">
              <w:r>
                <w:rPr>
                  <w:rtl w:val="true"/>
                </w:rPr>
                <w:t xml:space="preserve">: </w:t>
              </w:r>
            </w:ins>
            <w:ins w:id="2462" w:author="hok_eyall" w:date="2009-11-25T09:48:00Z">
              <w:r>
                <w:rPr>
                  <w:rtl w:val="true"/>
                </w:rPr>
                <w:t>נדרשת</w:t>
              </w:r>
            </w:ins>
            <w:ins w:id="2463" w:author="hok_eyall" w:date="2009-11-25T0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4" w:author="hok_eyall" w:date="2009-11-25T09:48:00Z">
              <w:r>
                <w:rPr>
                  <w:rtl w:val="true"/>
                </w:rPr>
                <w:t>התייחסות</w:t>
              </w:r>
            </w:ins>
            <w:ins w:id="2465" w:author="hok_eyall" w:date="2009-11-25T0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6" w:author="hok_eyall" w:date="2009-11-25T09:48:00Z">
              <w:r>
                <w:rPr>
                  <w:rtl w:val="true"/>
                </w:rPr>
                <w:t>לעמדה</w:t>
              </w:r>
            </w:ins>
            <w:ins w:id="2467" w:author="hok_eyall" w:date="2009-11-25T0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8" w:author="hok_eyall" w:date="2009-11-25T09:48:00Z">
              <w:r>
                <w:rPr>
                  <w:rtl w:val="true"/>
                </w:rPr>
                <w:t>לא</w:t>
              </w:r>
            </w:ins>
            <w:ins w:id="2469" w:author="hok_eyall" w:date="2009-11-25T0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0" w:author="hok_eyall" w:date="2009-11-25T09:48:00Z">
              <w:r>
                <w:rPr>
                  <w:rtl w:val="true"/>
                </w:rPr>
                <w:t>מאוישת</w:t>
              </w:r>
            </w:ins>
            <w:ins w:id="2471" w:author="hok_eyall" w:date="2009-11-25T0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2" w:author="hok_eyall" w:date="2009-11-25T09:48:00Z">
              <w:r>
                <w:rPr>
                  <w:rtl w:val="true"/>
                </w:rPr>
                <w:t>וממוחשבת</w:t>
              </w:r>
            </w:ins>
            <w:ins w:id="2473" w:author="hok_eyall" w:date="2009-11-25T09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4" w:author="hok_eyall" w:date="2009-11-25T09:50:00Z">
              <w:r>
                <w:rPr>
                  <w:rtl w:val="true"/>
                </w:rPr>
                <w:t>(</w:t>
              </w:r>
            </w:ins>
            <w:ins w:id="2475" w:author="hok_eyall" w:date="2009-11-25T09:50:00Z">
              <w:r>
                <w:rPr>
                  <w:rtl w:val="true"/>
                </w:rPr>
                <w:t>לדעת</w:t>
              </w:r>
            </w:ins>
            <w:ins w:id="2476" w:author="hok_eyall" w:date="2009-11-25T09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7" w:author="hok_eyall" w:date="2009-11-25T09:50:00Z">
              <w:r>
                <w:rPr>
                  <w:rtl w:val="true"/>
                </w:rPr>
                <w:t>הנציבות</w:t>
              </w:r>
            </w:ins>
            <w:ins w:id="2478" w:author="hok_eyall" w:date="2009-11-25T09:50:00Z">
              <w:r>
                <w:rPr>
                  <w:rtl w:val="true"/>
                </w:rPr>
                <w:t xml:space="preserve">, </w:t>
              </w:r>
            </w:ins>
            <w:ins w:id="2479" w:author="hok_eyall" w:date="2009-11-25T09:50:00Z">
              <w:r>
                <w:rPr>
                  <w:rtl w:val="true"/>
                </w:rPr>
                <w:t>יתכן</w:t>
              </w:r>
            </w:ins>
            <w:ins w:id="2480" w:author="hok_eyall" w:date="2009-11-25T09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1" w:author="hok_eyall" w:date="2009-11-25T09:50:00Z">
              <w:r>
                <w:rPr>
                  <w:rtl w:val="true"/>
                </w:rPr>
                <w:t>ו</w:t>
              </w:r>
            </w:ins>
            <w:ins w:id="2482" w:author="hok_eyall" w:date="2009-11-25T15:54:00Z">
              <w:r>
                <w:rPr>
                  <w:rtl w:val="true"/>
                </w:rPr>
                <w:t>יש</w:t>
              </w:r>
            </w:ins>
            <w:ins w:id="2483" w:author="hok_eyall" w:date="2009-11-25T15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4" w:author="hok_eyall" w:date="2009-11-25T15:54:00Z">
              <w:r>
                <w:rPr>
                  <w:rtl w:val="true"/>
                </w:rPr>
                <w:t>להפנות</w:t>
              </w:r>
            </w:ins>
            <w:ins w:id="2485" w:author="hok_eyall" w:date="2009-11-25T15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6" w:author="hok_eyall" w:date="2009-11-25T15:54:00Z">
              <w:r>
                <w:rPr>
                  <w:rtl w:val="true"/>
                </w:rPr>
                <w:t>ל</w:t>
              </w:r>
            </w:ins>
            <w:ins w:id="2487" w:author="hok_eyall" w:date="2009-11-25T09:50:00Z">
              <w:r>
                <w:rPr>
                  <w:rtl w:val="true"/>
                </w:rPr>
                <w:t>תקנה</w:t>
              </w:r>
            </w:ins>
            <w:ins w:id="2488" w:author="hok_eyall" w:date="2009-11-25T09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9" w:author="hok_eyall" w:date="2009-11-25T09:50:00Z">
              <w:r>
                <w:rPr/>
                <w:t>25</w:t>
              </w:r>
            </w:ins>
            <w:ins w:id="2490" w:author="hok_eyall" w:date="2009-11-25T09:50:00Z">
              <w:r>
                <w:rPr>
                  <w:rtl w:val="true"/>
                </w:rPr>
                <w:t>)</w:t>
              </w:r>
            </w:ins>
            <w:ins w:id="2491" w:author="hok_eyall" w:date="2009-11-25T09:48:00Z">
              <w:r>
                <w:rPr>
                  <w:rtl w:val="true"/>
                </w:rPr>
                <w:t xml:space="preserve">. </w:t>
              </w:r>
            </w:ins>
            <w:ins w:id="2492" w:author="hok_eyall" w:date="2009-11-25T09:48:00Z">
              <w:r>
                <w:rPr>
                  <w:rtl w:val="true"/>
                </w:rPr>
                <w:t>בנוסף</w:t>
              </w:r>
            </w:ins>
            <w:ins w:id="2493" w:author="hok_eyall" w:date="2009-11-25T09:48:00Z">
              <w:r>
                <w:rPr>
                  <w:rtl w:val="true"/>
                </w:rPr>
                <w:t xml:space="preserve">, </w:t>
              </w:r>
            </w:ins>
            <w:ins w:id="2494" w:author="hok_eyall" w:date="2009-11-25T09:48:00Z">
              <w:r>
                <w:rPr>
                  <w:rtl w:val="true"/>
                </w:rPr>
                <w:t>בתקנה</w:t>
              </w:r>
            </w:ins>
            <w:ins w:id="2495" w:author="hok_eyall" w:date="2009-11-25T0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6" w:author="hok_eyall" w:date="2009-11-25T09:48:00Z">
              <w:r>
                <w:rPr/>
                <w:t>19</w:t>
              </w:r>
            </w:ins>
            <w:ins w:id="2497" w:author="hok_eyall" w:date="2009-11-25T09:48:00Z">
              <w:r>
                <w:rPr>
                  <w:rtl w:val="true"/>
                </w:rPr>
                <w:t xml:space="preserve"> </w:t>
              </w:r>
            </w:ins>
            <w:ins w:id="2498" w:author="hok_eyall" w:date="2009-11-25T09:48:00Z">
              <w:r>
                <w:rPr>
                  <w:rtl w:val="true"/>
                </w:rPr>
                <w:t>אין</w:t>
              </w:r>
            </w:ins>
            <w:ins w:id="2499" w:author="hok_eyall" w:date="2009-11-25T0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0" w:author="hok_eyall" w:date="2009-11-25T09:48:00Z">
              <w:r>
                <w:rPr>
                  <w:rtl w:val="true"/>
                </w:rPr>
                <w:t>התייחסות</w:t>
              </w:r>
            </w:ins>
            <w:ins w:id="2501" w:author="hok_eyall" w:date="2009-11-25T0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2" w:author="hok_eyall" w:date="2009-11-25T09:48:00Z">
              <w:r>
                <w:rPr>
                  <w:rtl w:val="true"/>
                </w:rPr>
                <w:t>לאופן</w:t>
              </w:r>
            </w:ins>
            <w:ins w:id="2503" w:author="hok_eyall" w:date="2009-11-25T0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4" w:author="hok_eyall" w:date="2009-11-25T09:48:00Z">
              <w:r>
                <w:rPr>
                  <w:rtl w:val="true"/>
                </w:rPr>
                <w:t>העברת</w:t>
              </w:r>
            </w:ins>
            <w:ins w:id="2505" w:author="hok_eyall" w:date="2009-11-25T0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6" w:author="hok_eyall" w:date="2009-11-25T09:48:00Z">
              <w:r>
                <w:rPr>
                  <w:rtl w:val="true"/>
                </w:rPr>
                <w:t>התכנים</w:t>
              </w:r>
            </w:ins>
            <w:ins w:id="2507" w:author="hok_eyall" w:date="2009-11-25T0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8" w:author="hok_eyall" w:date="2009-11-25T09:48:00Z">
              <w:r>
                <w:rPr>
                  <w:rtl w:val="true"/>
                </w:rPr>
                <w:t>בעמדות</w:t>
              </w:r>
            </w:ins>
            <w:ins w:id="2509" w:author="hok_eyall" w:date="2009-11-25T0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0" w:author="hok_eyall" w:date="2009-11-25T09:48:00Z">
              <w:r>
                <w:rPr>
                  <w:rtl w:val="true"/>
                </w:rPr>
                <w:t>שירות</w:t>
              </w:r>
            </w:ins>
            <w:ins w:id="2511" w:author="hok_eyall" w:date="2009-11-25T15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2" w:author="hok_eyall" w:date="2009-11-25T15:54:00Z">
              <w:r>
                <w:rPr>
                  <w:rtl w:val="true"/>
                </w:rPr>
                <w:t>לאנשים</w:t>
              </w:r>
            </w:ins>
            <w:ins w:id="2513" w:author="hok_eyall" w:date="2009-11-25T15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4" w:author="hok_eyall" w:date="2009-11-25T15:54:00Z">
              <w:r>
                <w:rPr>
                  <w:rtl w:val="true"/>
                </w:rPr>
                <w:t>עם</w:t>
              </w:r>
            </w:ins>
            <w:ins w:id="2515" w:author="hok_eyall" w:date="2009-11-25T15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6" w:author="hok_eyall" w:date="2009-11-25T15:54:00Z">
              <w:r>
                <w:rPr>
                  <w:rtl w:val="true"/>
                </w:rPr>
                <w:t>מוגבלות</w:t>
              </w:r>
            </w:ins>
            <w:ins w:id="2517" w:author="hok_eyall" w:date="2009-11-25T15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8" w:author="hok_eyall" w:date="2009-11-25T15:54:00Z">
              <w:r>
                <w:rPr>
                  <w:rtl w:val="true"/>
                </w:rPr>
                <w:t>שכלית</w:t>
              </w:r>
            </w:ins>
            <w:ins w:id="2519" w:author="hok_eyall" w:date="2009-11-25T09:49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ית</w:t>
            </w:r>
            <w:ins w:id="2520" w:author="hok_eyall" w:date="2009-11-25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1" w:author="hok_eyall" w:date="2009-11-25T09:53:00Z">
              <w:r>
                <w:rPr/>
                <w:t>V</w:t>
              </w:r>
            </w:ins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8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2522" w:author="hok_eyall" w:date="2009-11-25T09:53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ד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ins w:id="2523" w:author="hok_eyall" w:date="2009-11-25T09:53:00Z">
              <w:r>
                <w:rPr>
                  <w:rtl w:val="true"/>
                </w:rPr>
                <w:t xml:space="preserve">, </w:t>
              </w:r>
            </w:ins>
            <w:ins w:id="2524" w:author="hok_eyall" w:date="2009-11-25T09:53:00Z">
              <w:r>
                <w:rPr>
                  <w:rtl w:val="true"/>
                </w:rPr>
                <w:t>וללא</w:t>
              </w:r>
            </w:ins>
            <w:ins w:id="2525" w:author="hok_eyall" w:date="2009-11-25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6" w:author="hok_eyall" w:date="2009-11-25T09:53:00Z">
              <w:r>
                <w:rPr>
                  <w:rtl w:val="true"/>
                </w:rPr>
                <w:t>רעש</w:t>
              </w:r>
            </w:ins>
            <w:ins w:id="2527" w:author="hok_eyall" w:date="2009-11-25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8" w:author="hok_eyall" w:date="2009-11-25T09:53:00Z">
              <w:r>
                <w:rPr>
                  <w:rtl w:val="true"/>
                </w:rPr>
                <w:t>רקע</w:t>
              </w:r>
            </w:ins>
            <w:ins w:id="2529" w:author="hok_eyall" w:date="2009-11-25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0" w:author="hok_eyall" w:date="2009-11-25T09:53:00Z">
              <w:r>
                <w:rPr>
                  <w:rtl w:val="true"/>
                </w:rPr>
                <w:t>בזמן</w:t>
              </w:r>
            </w:ins>
            <w:ins w:id="2531" w:author="hok_eyall" w:date="2009-11-25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2" w:author="hok_eyall" w:date="2009-11-25T09:53:00Z">
              <w:r>
                <w:rPr>
                  <w:rtl w:val="true"/>
                </w:rPr>
                <w:t>מסירת</w:t>
              </w:r>
            </w:ins>
            <w:ins w:id="2533" w:author="hok_eyall" w:date="2009-11-25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4" w:author="hok_eyall" w:date="2009-11-25T09:53:00Z">
              <w:r>
                <w:rPr>
                  <w:rtl w:val="true"/>
                </w:rPr>
                <w:t>המידע</w:t>
              </w:r>
            </w:ins>
            <w:ins w:id="2535" w:author="hok_eyall" w:date="2009-11-25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6" w:author="hok_eyall" w:date="2009-11-25T09:53:00Z">
              <w:r>
                <w:rPr>
                  <w:rtl w:val="true"/>
                </w:rPr>
                <w:t>או</w:t>
              </w:r>
            </w:ins>
            <w:ins w:id="2537" w:author="hok_eyall" w:date="2009-11-25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8" w:author="hok_eyall" w:date="2009-11-25T09:53:00Z">
              <w:r>
                <w:rPr>
                  <w:rtl w:val="true"/>
                </w:rPr>
                <w:t>מתן</w:t>
              </w:r>
            </w:ins>
            <w:ins w:id="2539" w:author="hok_eyall" w:date="2009-11-25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0" w:author="hok_eyall" w:date="2009-11-25T09:53:00Z">
              <w:r>
                <w:rPr>
                  <w:rtl w:val="true"/>
                </w:rPr>
                <w:t>ההודעה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2541" w:author="hok_eyall" w:date="2009-11-25T09:53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חי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del w:id="2542" w:author="hok_eyall" w:date="2009-11-25T09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43" w:author="hok_eyall" w:date="2009-11-25T09:58:00Z">
              <w:r>
                <w:rPr>
                  <w:rtl w:val="true"/>
                </w:rPr>
                <w:delText>פלסמה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2544" w:author="hok_eyall" w:date="2009-11-25T09:53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del w:id="2545" w:author="hok_eyall" w:date="2009-11-25T09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46" w:author="hok_eyall" w:date="2009-11-25T09:53:00Z">
              <w:r>
                <w:rPr>
                  <w:rtl w:val="true"/>
                </w:rPr>
                <w:delText>פלסמה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ins w:id="2547" w:author="hok_eyall" w:date="2009-11-25T09:53:00Z">
              <w:r>
                <w:rPr/>
                <w:t>V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del w:id="2548" w:author="hok_eyall" w:date="2009-11-25T09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49" w:author="hok_eyall" w:date="2009-11-25T09:53:00Z">
              <w:r>
                <w:rPr>
                  <w:rtl w:val="true"/>
                </w:rPr>
                <w:delText>פלסמה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כת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ר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TableBlock1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ו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ר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TableBlock1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ר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ר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2500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TableBlock1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550" w:author="hok_eyall" w:date="2009-11-25T15:54:00Z">
              <w:r>
                <w:rPr>
                  <w:rtl w:val="true"/>
                </w:rPr>
                <w:delText>סיוע</w:delText>
              </w:r>
            </w:del>
            <w:del w:id="2551" w:author="hok_eyall" w:date="2009-11-25T15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2" w:author="hok_eyall" w:date="2009-11-25T15:54:00Z">
              <w:r>
                <w:rPr>
                  <w:rtl w:val="true"/>
                </w:rPr>
                <w:delText>בשעת</w:delText>
              </w:r>
            </w:del>
            <w:del w:id="2553" w:author="hok_eyall" w:date="2009-11-25T15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54" w:author="hok_eyall" w:date="2009-11-25T15:54:00Z">
              <w:r>
                <w:rPr>
                  <w:rtl w:val="true"/>
                </w:rPr>
                <w:delText>חירום</w:delText>
              </w:r>
            </w:del>
            <w:ins w:id="2555" w:author="hok_eyall" w:date="2009-11-25T15:54:00Z">
              <w:r>
                <w:rPr>
                  <w:rtl w:val="true"/>
                </w:rPr>
                <w:t>הצלה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64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556" w:author="hok_eyall" w:date="2009-11-25T15:55:00Z">
              <w:r>
                <w:rPr>
                  <w:rtl w:val="true"/>
                </w:rPr>
                <w:t>לדיון</w:t>
              </w:r>
            </w:ins>
            <w:ins w:id="2557" w:author="hok_eyall" w:date="2009-11-25T15:55:00Z">
              <w:r>
                <w:rPr>
                  <w:rtl w:val="true"/>
                </w:rPr>
                <w:t xml:space="preserve">: </w:t>
              </w:r>
            </w:ins>
            <w:ins w:id="2558" w:author="hok_eyall" w:date="2009-11-25T15:55:00Z">
              <w:r>
                <w:rPr>
                  <w:rtl w:val="true"/>
                </w:rPr>
                <w:t>האם</w:t>
              </w:r>
            </w:ins>
            <w:ins w:id="2559" w:author="hok_eyall" w:date="2009-11-25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0" w:author="hok_eyall" w:date="2009-11-25T15:55:00Z">
              <w:r>
                <w:rPr>
                  <w:rtl w:val="true"/>
                </w:rPr>
                <w:t>נדרש</w:t>
              </w:r>
            </w:ins>
            <w:ins w:id="2561" w:author="hok_eyall" w:date="2009-11-25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2" w:author="hok_eyall" w:date="2009-11-25T15:55:00Z">
              <w:r>
                <w:rPr>
                  <w:rtl w:val="true"/>
                </w:rPr>
                <w:t>שלט</w:t>
              </w:r>
            </w:ins>
            <w:ins w:id="2563" w:author="hok_eyall" w:date="2009-11-25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4" w:author="hok_eyall" w:date="2009-11-25T15:55:00Z">
              <w:r>
                <w:rPr>
                  <w:rtl w:val="true"/>
                </w:rPr>
                <w:t>לעניין</w:t>
              </w:r>
            </w:ins>
            <w:ins w:id="2565" w:author="hok_eyall" w:date="2009-11-25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6" w:author="hok_eyall" w:date="2009-11-25T15:55:00Z">
              <w:r>
                <w:rPr>
                  <w:rtl w:val="true"/>
                </w:rPr>
                <w:t>הוראות</w:t>
              </w:r>
            </w:ins>
            <w:ins w:id="2567" w:author="hok_eyall" w:date="2009-11-25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8" w:author="hok_eyall" w:date="2009-11-25T15:55:00Z">
              <w:r>
                <w:rPr>
                  <w:rtl w:val="true"/>
                </w:rPr>
                <w:t>כלליות</w:t>
              </w:r>
            </w:ins>
            <w:ins w:id="2569" w:author="hok_eyall" w:date="2009-11-25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0" w:author="hok_eyall" w:date="2009-11-25T15:55:00Z">
              <w:r>
                <w:rPr>
                  <w:rtl w:val="true"/>
                </w:rPr>
                <w:t>שניתנות</w:t>
              </w:r>
            </w:ins>
            <w:ins w:id="2571" w:author="hok_eyall" w:date="2009-11-25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2" w:author="hok_eyall" w:date="2009-11-25T15:55:00Z">
              <w:r>
                <w:rPr>
                  <w:rtl w:val="true"/>
                </w:rPr>
                <w:t>למתרחצים</w:t>
              </w:r>
            </w:ins>
            <w:ins w:id="2573" w:author="hok_eyall" w:date="2009-11-25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4" w:author="hok_eyall" w:date="2009-11-25T15:55:00Z">
              <w:r>
                <w:rPr>
                  <w:rtl w:val="true"/>
                </w:rPr>
                <w:t>במהלך</w:t>
              </w:r>
            </w:ins>
            <w:ins w:id="2575" w:author="hok_eyall" w:date="2009-11-25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6" w:author="hok_eyall" w:date="2009-11-25T15:55:00Z">
              <w:r>
                <w:rPr>
                  <w:rtl w:val="true"/>
                </w:rPr>
                <w:t>שעות</w:t>
              </w:r>
            </w:ins>
            <w:ins w:id="2577" w:author="hok_eyall" w:date="2009-11-25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8" w:author="hok_eyall" w:date="2009-11-25T15:55:00Z">
              <w:r>
                <w:rPr>
                  <w:rtl w:val="true"/>
                </w:rPr>
                <w:t>הפעילות</w:t>
              </w:r>
            </w:ins>
            <w:ins w:id="2579" w:author="hok_eyall" w:date="2009-11-25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0" w:author="hok_eyall" w:date="2009-11-25T15:55:00Z">
              <w:r>
                <w:rPr>
                  <w:rtl w:val="true"/>
                </w:rPr>
                <w:t>או</w:t>
              </w:r>
            </w:ins>
            <w:ins w:id="2581" w:author="hok_eyall" w:date="2009-11-25T15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2" w:author="hok_eyall" w:date="2009-11-25T15:55:00Z">
              <w:r>
                <w:rPr>
                  <w:rtl w:val="true"/>
                </w:rPr>
                <w:t>לאחריהן</w:t>
              </w:r>
            </w:ins>
            <w:ins w:id="2583" w:author="hok_eyall" w:date="2009-11-25T15:55:00Z">
              <w:r>
                <w:rPr>
                  <w:rtl w:val="true"/>
                </w:rPr>
                <w:t>?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שמ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כר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צ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98</w:t>
            </w:r>
            <w:r>
              <w:rPr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אר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del w:id="2584" w:author="hok_eyall" w:date="2009-11-25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5" w:author="hok_eyall" w:date="2009-11-25T10:14:00Z">
              <w:r>
                <w:rPr>
                  <w:rtl w:val="true"/>
                </w:rPr>
                <w:delText>פלסמה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ך</w:t>
            </w:r>
            <w:del w:id="2586" w:author="hok_eyall" w:date="2009-11-25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7" w:author="hok_eyall" w:date="2009-11-25T10:14:00Z">
              <w:r>
                <w:rPr>
                  <w:rtl w:val="true"/>
                </w:rPr>
                <w:delText>פלסמ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ה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ס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קש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ע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2588" w:author="hok_eyall" w:date="2009-11-25T10:17:00Z">
              <w:r>
                <w:rPr/>
                <w:t>24.11.09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ins w:id="2589" w:author="hok_eyall" w:date="2009-11-25T10:15:00Z">
              <w:r>
                <w:rPr>
                  <w:rtl w:val="true"/>
                </w:rPr>
                <w:t>רכש</w:t>
              </w:r>
            </w:ins>
            <w:ins w:id="2590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1" w:author="hok_eyall" w:date="2009-11-25T10:15:00Z">
              <w:r>
                <w:rPr>
                  <w:rtl w:val="true"/>
                </w:rPr>
                <w:t>חייב</w:t>
              </w:r>
            </w:ins>
            <w:ins w:id="2592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3" w:author="hok_eyall" w:date="2009-11-25T10:15:00Z">
              <w:r>
                <w:rPr>
                  <w:rtl w:val="true"/>
                </w:rPr>
                <w:t>בביצוע</w:t>
              </w:r>
            </w:ins>
            <w:ins w:id="2594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5" w:author="hok_eyall" w:date="2009-11-25T10:15:00Z">
              <w:r>
                <w:rPr>
                  <w:rtl w:val="true"/>
                </w:rPr>
                <w:t>התאמות</w:t>
              </w:r>
            </w:ins>
            <w:ins w:id="2596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7" w:author="hok_eyall" w:date="2009-11-25T10:15:00Z">
              <w:r>
                <w:rPr>
                  <w:rtl w:val="true"/>
                </w:rPr>
                <w:t>נגישות</w:t>
              </w:r>
            </w:ins>
            <w:ins w:id="2598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9" w:author="hok_eyall" w:date="2009-11-25T10:15:00Z">
              <w:r>
                <w:rPr>
                  <w:rtl w:val="true"/>
                </w:rPr>
                <w:t>שלט</w:t>
              </w:r>
            </w:ins>
            <w:ins w:id="2600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1" w:author="hok_eyall" w:date="2009-11-25T10:15:00Z">
              <w:r>
                <w:rPr>
                  <w:rtl w:val="true"/>
                </w:rPr>
                <w:t>אלקטרוני</w:t>
              </w:r>
            </w:ins>
            <w:ins w:id="2602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3" w:author="hok_eyall" w:date="2009-11-25T10:15:00Z">
              <w:r>
                <w:rPr>
                  <w:rtl w:val="true"/>
                </w:rPr>
                <w:t>או</w:t>
              </w:r>
            </w:ins>
            <w:ins w:id="2604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5" w:author="hok_eyall" w:date="2009-11-25T10:15:00Z">
              <w:r>
                <w:rPr>
                  <w:rtl w:val="true"/>
                </w:rPr>
                <w:t>מסך</w:t>
              </w:r>
            </w:ins>
            <w:ins w:id="2606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7" w:author="hok_eyall" w:date="2009-11-25T10:15:00Z">
              <w:r>
                <w:rPr>
                  <w:rtl w:val="true"/>
                </w:rPr>
                <w:t>אחרי</w:t>
              </w:r>
            </w:ins>
            <w:ins w:id="2608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9" w:author="hok_eyall" w:date="2009-11-25T10:15:00Z">
              <w:r>
                <w:rPr>
                  <w:rtl w:val="true"/>
                </w:rPr>
                <w:t>המועד</w:t>
              </w:r>
            </w:ins>
            <w:ins w:id="2610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1" w:author="hok_eyall" w:date="2009-11-25T10:15:00Z">
              <w:r>
                <w:rPr>
                  <w:rtl w:val="true"/>
                </w:rPr>
                <w:t>הקובע</w:t>
              </w:r>
            </w:ins>
            <w:ins w:id="2612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3" w:author="hok_eyall" w:date="2009-11-25T10:15:00Z">
              <w:r>
                <w:rPr>
                  <w:rtl w:val="true"/>
                </w:rPr>
                <w:t>–</w:t>
              </w:r>
            </w:ins>
            <w:ins w:id="2614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5" w:author="hok_eyall" w:date="2009-11-25T10:15:00Z">
              <w:r>
                <w:rPr>
                  <w:rtl w:val="true"/>
                </w:rPr>
                <w:t>המידע</w:t>
              </w:r>
            </w:ins>
            <w:ins w:id="2616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7" w:author="hok_eyall" w:date="2009-11-25T10:15:00Z">
              <w:r>
                <w:rPr>
                  <w:rtl w:val="true"/>
                </w:rPr>
                <w:t>שיוצג</w:t>
              </w:r>
            </w:ins>
            <w:ins w:id="2618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9" w:author="hok_eyall" w:date="2009-11-25T10:15:00Z">
              <w:r>
                <w:rPr>
                  <w:rtl w:val="true"/>
                </w:rPr>
                <w:t>עליהם</w:t>
              </w:r>
            </w:ins>
            <w:ins w:id="2620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1" w:author="hok_eyall" w:date="2009-11-25T10:15:00Z">
              <w:r>
                <w:rPr>
                  <w:rtl w:val="true"/>
                </w:rPr>
                <w:t>יהיה</w:t>
              </w:r>
            </w:ins>
            <w:ins w:id="2622" w:author="hok_eyall" w:date="2009-11-25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3" w:author="hok_eyall" w:date="2009-11-25T10:15:00Z">
              <w:r>
                <w:rPr>
                  <w:rtl w:val="true"/>
                </w:rPr>
                <w:t>ב</w:t>
              </w:r>
            </w:ins>
            <w:ins w:id="2624" w:author="hok_eyall" w:date="2009-11-25T10:17:00Z">
              <w:r>
                <w:rPr>
                  <w:rtl w:val="true"/>
                </w:rPr>
                <w:t>צבעים</w:t>
              </w:r>
            </w:ins>
            <w:ins w:id="2625" w:author="hok_eyall" w:date="2009-11-25T10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6" w:author="hok_eyall" w:date="2009-11-25T10:17:00Z">
              <w:r>
                <w:rPr>
                  <w:rtl w:val="true"/>
                </w:rPr>
                <w:t>ניגודיים</w:t>
              </w:r>
            </w:ins>
            <w:ins w:id="2627" w:author="hok_eyall" w:date="2009-11-25T10:17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8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ו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ך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628" w:author="hok_eyall" w:date="2009-11-25T15:58:00Z">
              <w:r>
                <w:rPr>
                  <w:rtl w:val="true"/>
                </w:rPr>
                <w:delText>פלסמה</w:delText>
              </w:r>
            </w:del>
            <w:del w:id="2629" w:author="hok_eyall" w:date="2009-11-25T15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חל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ית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לות</w:t>
            </w:r>
            <w:r>
              <w:rPr>
                <w:rtl w:val="true"/>
              </w:rPr>
              <w:t xml:space="preserve">; </w:t>
            </w:r>
            <w:ins w:id="2630" w:author="hok_eyall" w:date="2009-11-25T15:56:00Z">
              <w:r>
                <w:rPr>
                  <w:rtl w:val="true"/>
                </w:rPr>
                <w:t>מסביב</w:t>
              </w:r>
            </w:ins>
            <w:ins w:id="2631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2" w:author="hok_eyall" w:date="2009-11-25T15:56:00Z">
              <w:r>
                <w:rPr>
                  <w:rtl w:val="true"/>
                </w:rPr>
                <w:t>לשלט</w:t>
              </w:r>
            </w:ins>
            <w:ins w:id="2633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4" w:author="hok_eyall" w:date="2009-11-25T15:56:00Z">
              <w:r>
                <w:rPr>
                  <w:rtl w:val="true"/>
                </w:rPr>
                <w:t>יהיה</w:t>
              </w:r>
            </w:ins>
            <w:ins w:id="2635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6" w:author="hok_eyall" w:date="2009-11-25T15:56:00Z">
              <w:r>
                <w:rPr>
                  <w:rtl w:val="true"/>
                </w:rPr>
                <w:t>שטח</w:t>
              </w:r>
            </w:ins>
            <w:ins w:id="2637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8" w:author="hok_eyall" w:date="2009-11-25T15:56:00Z">
              <w:r>
                <w:rPr>
                  <w:rtl w:val="true"/>
                </w:rPr>
                <w:t>פנוי</w:t>
              </w:r>
            </w:ins>
            <w:ins w:id="2639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0" w:author="hok_eyall" w:date="2009-11-25T15:56:00Z">
              <w:r>
                <w:rPr>
                  <w:rtl w:val="true"/>
                </w:rPr>
                <w:t>ברוחב</w:t>
              </w:r>
            </w:ins>
            <w:ins w:id="2641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2" w:author="hok_eyall" w:date="2009-11-25T15:56:00Z">
              <w:r>
                <w:rPr/>
                <w:t>2</w:t>
              </w:r>
            </w:ins>
            <w:ins w:id="2643" w:author="hok_eyall" w:date="2009-11-25T15:56:00Z">
              <w:r>
                <w:rPr>
                  <w:rtl w:val="true"/>
                </w:rPr>
                <w:t xml:space="preserve"> </w:t>
              </w:r>
            </w:ins>
            <w:ins w:id="2644" w:author="hok_eyall" w:date="2009-11-25T15:56:00Z">
              <w:r>
                <w:rPr>
                  <w:rtl w:val="true"/>
                </w:rPr>
                <w:t>מטרים</w:t>
              </w:r>
            </w:ins>
            <w:ins w:id="2645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6" w:author="hok_eyall" w:date="2009-11-25T15:56:00Z">
              <w:r>
                <w:rPr>
                  <w:rtl w:val="true"/>
                </w:rPr>
                <w:t>בחזית</w:t>
              </w:r>
            </w:ins>
            <w:ins w:id="2647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8" w:author="hok_eyall" w:date="2009-11-25T15:56:00Z">
              <w:r>
                <w:rPr>
                  <w:rtl w:val="true"/>
                </w:rPr>
                <w:t>השלט</w:t>
              </w:r>
            </w:ins>
            <w:ins w:id="2649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0" w:author="hok_eyall" w:date="2009-11-25T15:56:00Z">
              <w:r>
                <w:rPr>
                  <w:rtl w:val="true"/>
                </w:rPr>
                <w:t>ומטר</w:t>
              </w:r>
            </w:ins>
            <w:ins w:id="2651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2" w:author="hok_eyall" w:date="2009-11-25T15:56:00Z">
              <w:r>
                <w:rPr>
                  <w:rtl w:val="true"/>
                </w:rPr>
                <w:t>אחד</w:t>
              </w:r>
            </w:ins>
            <w:ins w:id="2653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4" w:author="hok_eyall" w:date="2009-11-25T15:56:00Z">
              <w:r>
                <w:rPr>
                  <w:rtl w:val="true"/>
                </w:rPr>
                <w:t>בצידיו</w:t>
              </w:r>
            </w:ins>
            <w:ins w:id="2655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6" w:author="hok_eyall" w:date="2009-11-25T15:56:00Z">
              <w:r>
                <w:rPr>
                  <w:rtl w:val="true"/>
                </w:rPr>
                <w:t>לפחות</w:t>
              </w:r>
            </w:ins>
            <w:ins w:id="2657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8" w:author="hok_eyall" w:date="2009-11-25T15:56:00Z">
              <w:r>
                <w:rPr>
                  <w:rtl w:val="true"/>
                </w:rPr>
                <w:t>ולא</w:t>
              </w:r>
            </w:ins>
            <w:ins w:id="2659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0" w:author="hok_eyall" w:date="2009-11-25T15:56:00Z">
              <w:r>
                <w:rPr>
                  <w:rtl w:val="true"/>
                </w:rPr>
                <w:t>יוצבו</w:t>
              </w:r>
            </w:ins>
            <w:ins w:id="2661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2" w:author="hok_eyall" w:date="2009-11-25T15:56:00Z">
              <w:r>
                <w:rPr>
                  <w:rtl w:val="true"/>
                </w:rPr>
                <w:t>עצמים</w:t>
              </w:r>
            </w:ins>
            <w:ins w:id="2663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4" w:author="hok_eyall" w:date="2009-11-25T15:56:00Z">
              <w:r>
                <w:rPr>
                  <w:rtl w:val="true"/>
                </w:rPr>
                <w:t>המסתירים</w:t>
              </w:r>
            </w:ins>
            <w:ins w:id="2665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6" w:author="hok_eyall" w:date="2009-11-25T15:56:00Z">
              <w:r>
                <w:rPr>
                  <w:rtl w:val="true"/>
                </w:rPr>
                <w:t>את</w:t>
              </w:r>
            </w:ins>
            <w:ins w:id="2667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8" w:author="hok_eyall" w:date="2009-11-25T15:56:00Z">
              <w:r>
                <w:rPr>
                  <w:rtl w:val="true"/>
                </w:rPr>
                <w:t>הכיתוב</w:t>
              </w:r>
            </w:ins>
            <w:ins w:id="2669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0" w:author="hok_eyall" w:date="2009-11-25T15:56:00Z">
              <w:r>
                <w:rPr>
                  <w:rtl w:val="true"/>
                </w:rPr>
                <w:t>בשלט</w:t>
              </w:r>
            </w:ins>
            <w:ins w:id="2671" w:author="hok_eyall" w:date="2009-11-25T15:56:00Z">
              <w:r>
                <w:rPr>
                  <w:rtl w:val="true"/>
                </w:rPr>
                <w:t xml:space="preserve">. </w:t>
              </w:r>
            </w:ins>
            <w:r>
              <w:rPr>
                <w:dstrike/>
                <w:rtl w:val="true"/>
              </w:rPr>
              <w:t>המידע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נית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אמצעות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תחלף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תוך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ר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זמ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ביר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ויוצג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תוך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ימוש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סוג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גוד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גופן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צבע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רקע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ניגוד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כיתו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מניע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ינוור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כך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אד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וגבל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רא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קריא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וכ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קר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קלות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בהתחש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מיקו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לט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מרח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קור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מנו</w:t>
            </w:r>
            <w:r>
              <w:rPr>
                <w:dstrike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ins w:id="2672" w:author="hok_eyall" w:date="2009-11-25T15:56:00Z">
              <w:r>
                <w:rPr>
                  <w:rtl w:val="true"/>
                </w:rPr>
                <w:t>אותיות</w:t>
              </w:r>
            </w:ins>
            <w:ins w:id="2673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4" w:author="hok_eyall" w:date="2009-11-25T15:56:00Z">
              <w:r>
                <w:rPr>
                  <w:rtl w:val="true"/>
                </w:rPr>
                <w:t>וספרות</w:t>
              </w:r>
            </w:ins>
            <w:ins w:id="2675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6" w:author="hok_eyall" w:date="2009-11-25T15:56:00Z">
              <w:r>
                <w:rPr>
                  <w:rtl w:val="true"/>
                </w:rPr>
                <w:t>בשלט</w:t>
              </w:r>
            </w:ins>
            <w:ins w:id="2677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8" w:author="hok_eyall" w:date="2009-11-25T15:56:00Z">
              <w:r>
                <w:rPr>
                  <w:rtl w:val="true"/>
                </w:rPr>
                <w:t>יהיו</w:t>
              </w:r>
            </w:ins>
            <w:ins w:id="2679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0" w:author="hok_eyall" w:date="2009-11-25T15:56:00Z">
              <w:r>
                <w:rPr>
                  <w:rtl w:val="true"/>
                </w:rPr>
                <w:t>בגודל</w:t>
              </w:r>
            </w:ins>
            <w:ins w:id="2681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2" w:author="hok_eyall" w:date="2009-11-25T15:56:00Z">
              <w:r>
                <w:rPr/>
                <w:t>17.4</w:t>
              </w:r>
            </w:ins>
            <w:ins w:id="2683" w:author="hok_eyall" w:date="2009-11-25T15:56:00Z">
              <w:r>
                <w:rPr>
                  <w:rtl w:val="true"/>
                </w:rPr>
                <w:t xml:space="preserve"> </w:t>
              </w:r>
            </w:ins>
            <w:ins w:id="2684" w:author="hok_eyall" w:date="2009-11-25T15:56:00Z">
              <w:r>
                <w:rPr>
                  <w:rtl w:val="true"/>
                </w:rPr>
                <w:t>מילימטרים</w:t>
              </w:r>
            </w:ins>
            <w:ins w:id="2685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6" w:author="hok_eyall" w:date="2009-11-25T15:56:00Z">
              <w:r>
                <w:rPr>
                  <w:rtl w:val="true"/>
                </w:rPr>
                <w:t>לכל</w:t>
              </w:r>
            </w:ins>
            <w:ins w:id="2687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8" w:author="hok_eyall" w:date="2009-11-25T15:56:00Z">
              <w:r>
                <w:rPr>
                  <w:rtl w:val="true"/>
                </w:rPr>
                <w:t>מטר</w:t>
              </w:r>
            </w:ins>
            <w:ins w:id="2689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0" w:author="hok_eyall" w:date="2009-11-25T15:56:00Z">
              <w:r>
                <w:rPr>
                  <w:rtl w:val="true"/>
                </w:rPr>
                <w:t>של</w:t>
              </w:r>
            </w:ins>
            <w:ins w:id="2691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2" w:author="hok_eyall" w:date="2009-11-25T15:56:00Z">
              <w:r>
                <w:rPr>
                  <w:rtl w:val="true"/>
                </w:rPr>
                <w:t>מרחק</w:t>
              </w:r>
            </w:ins>
            <w:ins w:id="2693" w:author="hok_eyall" w:date="2009-11-25T15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4" w:author="hok_eyall" w:date="2009-11-25T15:56:00Z">
              <w:r>
                <w:rPr>
                  <w:rtl w:val="true"/>
                </w:rPr>
                <w:t>קריאה</w:t>
              </w:r>
            </w:ins>
            <w:ins w:id="2695" w:author="hok_eyall" w:date="2009-11-25T15:56:00Z">
              <w:r>
                <w:rPr>
                  <w:rtl w:val="true"/>
                </w:rPr>
                <w:t xml:space="preserve">. </w:t>
              </w:r>
            </w:ins>
            <w:r>
              <w:rPr>
                <w:dstrike/>
                <w:rtl w:val="true"/>
              </w:rPr>
              <w:t>המידע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סופ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אמצע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ערכ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כריז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קולי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הקלטה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אול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אופי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חיי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ניע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רעש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ביבתי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יסופ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ידע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ה</w:t>
            </w:r>
            <w:r>
              <w:rPr>
                <w:dstrike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ins w:id="2696" w:author="hok_eyall" w:date="2009-11-25T15:57:00Z">
              <w:r>
                <w:rPr>
                  <w:rtl w:val="true"/>
                </w:rPr>
                <w:t>צבע</w:t>
              </w:r>
            </w:ins>
            <w:ins w:id="2697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8" w:author="hok_eyall" w:date="2009-11-25T15:57:00Z">
              <w:r>
                <w:rPr>
                  <w:rtl w:val="true"/>
                </w:rPr>
                <w:t>הרקע</w:t>
              </w:r>
            </w:ins>
            <w:ins w:id="2699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0" w:author="hok_eyall" w:date="2009-11-25T15:57:00Z">
              <w:r>
                <w:rPr>
                  <w:rtl w:val="true"/>
                </w:rPr>
                <w:t>לאותיות</w:t>
              </w:r>
            </w:ins>
            <w:ins w:id="2701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2" w:author="hok_eyall" w:date="2009-11-25T15:57:00Z">
              <w:r>
                <w:rPr>
                  <w:rtl w:val="true"/>
                </w:rPr>
                <w:t>ולספרות</w:t>
              </w:r>
            </w:ins>
            <w:ins w:id="2703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4" w:author="hok_eyall" w:date="2009-11-25T15:57:00Z">
              <w:r>
                <w:rPr>
                  <w:rtl w:val="true"/>
                </w:rPr>
                <w:t>יהיה</w:t>
              </w:r>
            </w:ins>
            <w:ins w:id="2705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6" w:author="hok_eyall" w:date="2009-11-25T15:57:00Z">
              <w:r>
                <w:rPr>
                  <w:rtl w:val="true"/>
                </w:rPr>
                <w:t>ניגודי</w:t>
              </w:r>
            </w:ins>
            <w:ins w:id="2707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8" w:author="hok_eyall" w:date="2009-11-25T15:57:00Z">
              <w:r>
                <w:rPr>
                  <w:rtl w:val="true"/>
                </w:rPr>
                <w:t>להן</w:t>
              </w:r>
            </w:ins>
            <w:ins w:id="2709" w:author="hok_eyall" w:date="2009-11-25T15:57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ins w:id="2710" w:author="hok_eyall" w:date="2009-11-25T15:57:00Z">
              <w:r>
                <w:rPr>
                  <w:rtl w:val="true"/>
                </w:rPr>
                <w:t>בשלט</w:t>
              </w:r>
            </w:ins>
            <w:ins w:id="2711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2" w:author="hok_eyall" w:date="2009-11-25T15:57:00Z">
              <w:r>
                <w:rPr>
                  <w:rtl w:val="true"/>
                </w:rPr>
                <w:t>יעשה</w:t>
              </w:r>
            </w:ins>
            <w:ins w:id="2713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4" w:author="hok_eyall" w:date="2009-11-25T15:57:00Z">
              <w:r>
                <w:rPr>
                  <w:rtl w:val="true"/>
                </w:rPr>
                <w:t>שימוש</w:t>
              </w:r>
            </w:ins>
            <w:ins w:id="2715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6" w:author="hok_eyall" w:date="2009-11-25T15:57:00Z">
              <w:r>
                <w:rPr>
                  <w:rtl w:val="true"/>
                </w:rPr>
                <w:t>בחומרים</w:t>
              </w:r>
            </w:ins>
            <w:ins w:id="2717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8" w:author="hok_eyall" w:date="2009-11-25T15:57:00Z">
              <w:r>
                <w:rPr>
                  <w:rtl w:val="true"/>
                </w:rPr>
                <w:t>המונעים</w:t>
              </w:r>
            </w:ins>
            <w:ins w:id="2719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0" w:author="hok_eyall" w:date="2009-11-25T15:57:00Z">
              <w:r>
                <w:rPr>
                  <w:rtl w:val="true"/>
                </w:rPr>
                <w:t>בוהק</w:t>
              </w:r>
            </w:ins>
            <w:ins w:id="2721" w:author="hok_eyall" w:date="2009-11-25T15:57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ins w:id="2722" w:author="hok_eyall" w:date="2009-11-25T15:57:00Z">
              <w:r>
                <w:rPr>
                  <w:rtl w:val="true"/>
                </w:rPr>
                <w:t>המידע</w:t>
              </w:r>
            </w:ins>
            <w:ins w:id="2723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4" w:author="hok_eyall" w:date="2009-11-25T15:57:00Z">
              <w:r>
                <w:rPr>
                  <w:rtl w:val="true"/>
                </w:rPr>
                <w:t>הניתן</w:t>
              </w:r>
            </w:ins>
            <w:ins w:id="2725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6" w:author="hok_eyall" w:date="2009-11-25T15:57:00Z">
              <w:r>
                <w:rPr>
                  <w:rtl w:val="true"/>
                </w:rPr>
                <w:t>באמצעות</w:t>
              </w:r>
            </w:ins>
            <w:ins w:id="2727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8" w:author="hok_eyall" w:date="2009-11-25T15:57:00Z">
              <w:r>
                <w:rPr>
                  <w:rtl w:val="true"/>
                </w:rPr>
                <w:t>השלט</w:t>
              </w:r>
            </w:ins>
            <w:ins w:id="2729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0" w:author="hok_eyall" w:date="2009-11-25T15:57:00Z">
              <w:r>
                <w:rPr>
                  <w:rtl w:val="true"/>
                </w:rPr>
                <w:t>יתחלף</w:t>
              </w:r>
            </w:ins>
            <w:ins w:id="2731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2" w:author="hok_eyall" w:date="2009-11-25T15:57:00Z">
              <w:r>
                <w:rPr>
                  <w:rtl w:val="true"/>
                </w:rPr>
                <w:t>תוך</w:t>
              </w:r>
            </w:ins>
            <w:ins w:id="2733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4" w:author="hok_eyall" w:date="2009-11-25T15:57:00Z">
              <w:r>
                <w:rPr>
                  <w:rtl w:val="true"/>
                </w:rPr>
                <w:t>פרק</w:t>
              </w:r>
            </w:ins>
            <w:ins w:id="2735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6" w:author="hok_eyall" w:date="2009-11-25T15:57:00Z">
              <w:r>
                <w:rPr>
                  <w:rtl w:val="true"/>
                </w:rPr>
                <w:t>זמן</w:t>
              </w:r>
            </w:ins>
            <w:ins w:id="2737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8" w:author="hok_eyall" w:date="2009-11-25T15:57:00Z">
              <w:r>
                <w:rPr>
                  <w:rtl w:val="true"/>
                </w:rPr>
                <w:t>סביר</w:t>
              </w:r>
            </w:ins>
            <w:ins w:id="2739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0" w:author="hok_eyall" w:date="2009-11-25T15:57:00Z">
              <w:r>
                <w:rPr>
                  <w:rtl w:val="true"/>
                </w:rPr>
                <w:t>המאפשר</w:t>
              </w:r>
            </w:ins>
            <w:ins w:id="2741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2" w:author="hok_eyall" w:date="2009-11-25T15:57:00Z">
              <w:r>
                <w:rPr>
                  <w:rtl w:val="true"/>
                </w:rPr>
                <w:t>קריאה</w:t>
              </w:r>
            </w:ins>
            <w:ins w:id="2743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4" w:author="hok_eyall" w:date="2009-11-25T15:57:00Z">
              <w:r>
                <w:rPr>
                  <w:rtl w:val="true"/>
                </w:rPr>
                <w:t>נוחה</w:t>
              </w:r>
            </w:ins>
            <w:ins w:id="2745" w:author="hok_eyall" w:date="2009-11-25T15:57:00Z">
              <w:r>
                <w:rPr>
                  <w:rtl w:val="true"/>
                </w:rPr>
                <w:t xml:space="preserve">; </w:t>
              </w:r>
            </w:ins>
            <w:ins w:id="2746" w:author="hok_eyall" w:date="2009-11-25T15:57:00Z">
              <w:r>
                <w:rPr>
                  <w:rtl w:val="true"/>
                </w:rPr>
                <w:t>נעשה</w:t>
              </w:r>
            </w:ins>
            <w:ins w:id="2747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8" w:author="hok_eyall" w:date="2009-11-25T15:57:00Z">
              <w:r>
                <w:rPr>
                  <w:rtl w:val="true"/>
                </w:rPr>
                <w:t>שימוש</w:t>
              </w:r>
            </w:ins>
            <w:ins w:id="2749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0" w:author="hok_eyall" w:date="2009-11-25T15:57:00Z">
              <w:r>
                <w:rPr>
                  <w:rtl w:val="true"/>
                </w:rPr>
                <w:t>באותיות</w:t>
              </w:r>
            </w:ins>
            <w:ins w:id="2751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2" w:author="hok_eyall" w:date="2009-11-25T15:57:00Z">
              <w:r>
                <w:rPr>
                  <w:rtl w:val="true"/>
                </w:rPr>
                <w:t>זזות</w:t>
              </w:r>
            </w:ins>
            <w:ins w:id="2753" w:author="hok_eyall" w:date="2009-11-25T15:57:00Z">
              <w:r>
                <w:rPr>
                  <w:rtl w:val="true"/>
                </w:rPr>
                <w:t xml:space="preserve">, </w:t>
              </w:r>
            </w:ins>
            <w:ins w:id="2754" w:author="hok_eyall" w:date="2009-11-25T15:57:00Z">
              <w:r>
                <w:rPr>
                  <w:rtl w:val="true"/>
                </w:rPr>
                <w:t>תהיה</w:t>
              </w:r>
            </w:ins>
            <w:ins w:id="2755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6" w:author="hok_eyall" w:date="2009-11-25T15:57:00Z">
              <w:r>
                <w:rPr>
                  <w:rtl w:val="true"/>
                </w:rPr>
                <w:t>מהירותן</w:t>
              </w:r>
            </w:ins>
            <w:ins w:id="2757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8" w:author="hok_eyall" w:date="2009-11-25T15:57:00Z">
              <w:r>
                <w:rPr>
                  <w:rtl w:val="true"/>
                </w:rPr>
                <w:t>לא</w:t>
              </w:r>
            </w:ins>
            <w:ins w:id="2759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0" w:author="hok_eyall" w:date="2009-11-25T15:57:00Z">
              <w:r>
                <w:rPr>
                  <w:rtl w:val="true"/>
                </w:rPr>
                <w:t>יותר</w:t>
              </w:r>
            </w:ins>
            <w:ins w:id="2761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2" w:author="hok_eyall" w:date="2009-11-25T15:57:00Z">
              <w:r>
                <w:rPr>
                  <w:rtl w:val="true"/>
                </w:rPr>
                <w:t>מ</w:t>
              </w:r>
            </w:ins>
            <w:ins w:id="2763" w:author="hok_eyall" w:date="2009-11-25T15:57:00Z">
              <w:r>
                <w:rPr>
                  <w:rtl w:val="true"/>
                </w:rPr>
                <w:t>-</w:t>
              </w:r>
            </w:ins>
            <w:ins w:id="2764" w:author="hok_eyall" w:date="2009-11-25T15:57:00Z">
              <w:r>
                <w:rPr/>
                <w:t>1</w:t>
              </w:r>
            </w:ins>
            <w:ins w:id="2765" w:author="hok_eyall" w:date="2009-11-25T15:57:00Z">
              <w:r>
                <w:rPr>
                  <w:rtl w:val="true"/>
                </w:rPr>
                <w:t xml:space="preserve"> </w:t>
              </w:r>
            </w:ins>
            <w:ins w:id="2766" w:author="hok_eyall" w:date="2009-11-25T15:57:00Z">
              <w:r>
                <w:rPr>
                  <w:rtl w:val="true"/>
                </w:rPr>
                <w:t>מטר</w:t>
              </w:r>
            </w:ins>
            <w:ins w:id="2767" w:author="hok_eyall" w:date="2009-11-25T15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8" w:author="hok_eyall" w:date="2009-11-25T15:57:00Z">
              <w:r>
                <w:rPr>
                  <w:rtl w:val="true"/>
                </w:rPr>
                <w:t>ל</w:t>
              </w:r>
            </w:ins>
            <w:ins w:id="2769" w:author="hok_eyall" w:date="2009-11-25T15:57:00Z">
              <w:r>
                <w:rPr>
                  <w:rtl w:val="true"/>
                </w:rPr>
                <w:t>-</w:t>
              </w:r>
            </w:ins>
            <w:ins w:id="2770" w:author="hok_eyall" w:date="2009-11-25T15:57:00Z">
              <w:r>
                <w:rPr/>
                <w:t>5</w:t>
              </w:r>
            </w:ins>
            <w:ins w:id="2771" w:author="hok_eyall" w:date="2009-11-25T15:57:00Z">
              <w:r>
                <w:rPr>
                  <w:rtl w:val="true"/>
                </w:rPr>
                <w:t xml:space="preserve"> </w:t>
              </w:r>
            </w:ins>
            <w:ins w:id="2772" w:author="hok_eyall" w:date="2009-11-25T15:57:00Z">
              <w:r>
                <w:rPr>
                  <w:rtl w:val="true"/>
                </w:rPr>
                <w:t>שניות</w:t>
              </w:r>
            </w:ins>
            <w:ins w:id="2773" w:author="hok_eyall" w:date="2009-11-25T15:57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8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מת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זמנ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י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774" w:author="hok_eyall" w:date="2009-11-12T14:17:00Z">
              <w:r>
                <w:rPr>
                  <w:rtl w:val="true"/>
                </w:rPr>
                <w:t>ומושבים</w:t>
              </w:r>
            </w:ins>
            <w:ins w:id="2775" w:author="hok_eyall" w:date="2009-11-12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6" w:author="hok_eyall" w:date="2009-11-12T14:17:00Z">
              <w:r>
                <w:rPr>
                  <w:rtl w:val="true"/>
                </w:rPr>
                <w:t>מותאמים</w:t>
              </w:r>
            </w:ins>
            <w:ins w:id="2777" w:author="hok_eyall" w:date="2009-11-12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8" w:author="hok_eyall" w:date="2009-11-12T14:17:00Z">
              <w:r>
                <w:rPr>
                  <w:rtl w:val="true"/>
                </w:rPr>
                <w:t>עבור</w:t>
              </w:r>
            </w:ins>
            <w:ins w:id="2779" w:author="hok_eyall" w:date="2009-11-12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0" w:author="hok_eyall" w:date="2009-11-12T14:17:00Z">
              <w:r>
                <w:rPr>
                  <w:rtl w:val="true"/>
                </w:rPr>
                <w:t>אנשים</w:t>
              </w:r>
            </w:ins>
            <w:ins w:id="2781" w:author="hok_eyall" w:date="2009-11-12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2" w:author="hok_eyall" w:date="2009-11-12T14:17:00Z">
              <w:r>
                <w:rPr>
                  <w:rtl w:val="true"/>
                </w:rPr>
                <w:t>עם</w:t>
              </w:r>
            </w:ins>
            <w:ins w:id="2783" w:author="hok_eyall" w:date="2009-11-12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4" w:author="hok_eyall" w:date="2009-11-12T14:17:00Z">
              <w:r>
                <w:rPr>
                  <w:rtl w:val="true"/>
                </w:rPr>
                <w:t>מוגבלות</w:t>
              </w:r>
            </w:ins>
            <w:ins w:id="2785" w:author="hok_eyall" w:date="2009-11-12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6" w:author="hok_eyall" w:date="2009-11-12T14:17:00Z">
              <w:r>
                <w:rPr>
                  <w:rtl w:val="true"/>
                </w:rPr>
                <w:t>בניידות</w:t>
              </w:r>
            </w:ins>
            <w:ins w:id="2787" w:author="hok_eyall" w:date="2009-11-12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8" w:author="hok_eyall" w:date="2009-11-12T14:17:00Z">
              <w:r>
                <w:rPr>
                  <w:rtl w:val="true"/>
                </w:rPr>
                <w:t>לפי</w:t>
              </w:r>
            </w:ins>
            <w:ins w:id="2789" w:author="hok_eyall" w:date="2009-11-12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0" w:author="hok_eyall" w:date="2009-11-12T14:17:00Z">
              <w:r>
                <w:rPr>
                  <w:rtl w:val="true"/>
                </w:rPr>
                <w:t>ת</w:t>
              </w:r>
            </w:ins>
            <w:ins w:id="2791" w:author="hok_eyall" w:date="2009-11-12T14:17:00Z">
              <w:r>
                <w:rPr>
                  <w:rtl w:val="true"/>
                </w:rPr>
                <w:t>"</w:t>
              </w:r>
            </w:ins>
            <w:ins w:id="2792" w:author="hok_eyall" w:date="2009-11-12T14:17:00Z">
              <w:r>
                <w:rPr>
                  <w:rtl w:val="true"/>
                </w:rPr>
                <w:t>י</w:t>
              </w:r>
            </w:ins>
            <w:ins w:id="2793" w:author="hok_eyall" w:date="2009-11-12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4" w:author="hok_eyall" w:date="2009-11-12T14:17:00Z">
              <w:r>
                <w:rPr/>
                <w:t>1918</w:t>
              </w:r>
            </w:ins>
            <w:ins w:id="2795" w:author="hok_eyall" w:date="2009-11-12T14:17:00Z">
              <w:r>
                <w:rPr>
                  <w:rtl w:val="true"/>
                </w:rPr>
                <w:t xml:space="preserve"> </w:t>
              </w:r>
            </w:ins>
            <w:ins w:id="2796" w:author="hok_eyall" w:date="2009-11-12T14:17:00Z">
              <w:r>
                <w:rPr>
                  <w:rtl w:val="true"/>
                </w:rPr>
                <w:t>חלק</w:t>
              </w:r>
            </w:ins>
            <w:ins w:id="2797" w:author="hok_eyall" w:date="2009-11-12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8" w:author="hok_eyall" w:date="2009-11-12T14:17:00Z">
              <w:r>
                <w:rPr/>
                <w:t>3.2</w:t>
              </w:r>
            </w:ins>
            <w:ins w:id="2799" w:author="hok_eyall" w:date="2009-11-12T14:17:00Z">
              <w:r>
                <w:rPr>
                  <w:rtl w:val="true"/>
                </w:rPr>
                <w:t xml:space="preserve"> </w:t>
              </w:r>
            </w:ins>
            <w:ins w:id="2800" w:author="hok_eyall" w:date="2009-11-12T14:17:00Z">
              <w:r>
                <w:rPr>
                  <w:rtl w:val="true"/>
                </w:rPr>
                <w:t>בסעיף</w:t>
              </w:r>
            </w:ins>
            <w:ins w:id="2801" w:author="hok_eyall" w:date="2009-11-12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2" w:author="hok_eyall" w:date="2009-11-12T14:17:00Z">
              <w:r>
                <w:rPr>
                  <w:rtl w:val="true"/>
                </w:rPr>
                <w:t>הדן</w:t>
              </w:r>
            </w:ins>
            <w:ins w:id="2803" w:author="hok_eyall" w:date="2009-11-12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4" w:author="hok_eyall" w:date="2009-11-12T14:17:00Z">
              <w:r>
                <w:rPr>
                  <w:rtl w:val="true"/>
                </w:rPr>
                <w:t>במקומות</w:t>
              </w:r>
            </w:ins>
            <w:ins w:id="2805" w:author="hok_eyall" w:date="2009-11-12T14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6" w:author="hok_eyall" w:date="2009-11-12T14:17:00Z">
              <w:r>
                <w:rPr>
                  <w:rtl w:val="true"/>
                </w:rPr>
                <w:t>המתנה</w:t>
              </w:r>
            </w:ins>
            <w:del w:id="2807" w:author="hok_eyall" w:date="2009-11-12T14:18:00Z">
              <w:r>
                <w:rPr>
                  <w:rtl w:val="true"/>
                </w:rPr>
                <w:delText>בגודל</w:delText>
              </w:r>
            </w:del>
            <w:del w:id="2808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09" w:author="hok_eyall" w:date="2009-11-12T14:18:00Z">
              <w:r>
                <w:rPr>
                  <w:rtl w:val="true"/>
                </w:rPr>
                <w:delText>לפי</w:delText>
              </w:r>
            </w:del>
            <w:del w:id="2810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11" w:author="hok_eyall" w:date="2009-11-12T14:18:00Z">
              <w:r>
                <w:rPr>
                  <w:rtl w:val="true"/>
                </w:rPr>
                <w:delText>ת</w:delText>
              </w:r>
            </w:del>
            <w:del w:id="2812" w:author="hok_eyall" w:date="2009-11-12T14:18:00Z">
              <w:r>
                <w:rPr>
                  <w:rtl w:val="true"/>
                </w:rPr>
                <w:delText>"</w:delText>
              </w:r>
            </w:del>
            <w:del w:id="2813" w:author="hok_eyall" w:date="2009-11-12T14:18:00Z">
              <w:r>
                <w:rPr>
                  <w:rtl w:val="true"/>
                </w:rPr>
                <w:delText>י</w:delText>
              </w:r>
            </w:del>
            <w:del w:id="2814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15" w:author="hok_eyall" w:date="2009-11-12T14:18:00Z">
              <w:r>
                <w:rPr/>
                <w:delText>1918</w:delText>
              </w:r>
            </w:del>
            <w:del w:id="2816" w:author="hok_eyall" w:date="2009-11-12T14:18:00Z">
              <w:r>
                <w:rPr>
                  <w:rtl w:val="true"/>
                </w:rPr>
                <w:delText xml:space="preserve"> </w:delText>
              </w:r>
            </w:del>
            <w:del w:id="2817" w:author="hok_eyall" w:date="2009-11-12T14:18:00Z">
              <w:r>
                <w:rPr>
                  <w:rtl w:val="true"/>
                </w:rPr>
                <w:delText>חלק</w:delText>
              </w:r>
            </w:del>
            <w:del w:id="2818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19" w:author="hok_eyall" w:date="2009-11-12T14:18:00Z">
              <w:r>
                <w:rPr/>
                <w:delText>1</w:delText>
              </w:r>
            </w:del>
            <w:del w:id="2820" w:author="hok_eyall" w:date="2009-11-12T14:18:00Z">
              <w:r>
                <w:rPr>
                  <w:rtl w:val="true"/>
                </w:rPr>
                <w:delText xml:space="preserve">, </w:delText>
              </w:r>
            </w:del>
            <w:del w:id="2821" w:author="hok_eyall" w:date="2009-11-12T14:18:00Z">
              <w:r>
                <w:rPr>
                  <w:rtl w:val="true"/>
                </w:rPr>
                <w:delText>בסעיף</w:delText>
              </w:r>
            </w:del>
            <w:del w:id="2822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23" w:author="hok_eyall" w:date="2009-11-12T14:18:00Z">
              <w:r>
                <w:rPr>
                  <w:rtl w:val="true"/>
                </w:rPr>
                <w:delText>הדן</w:delText>
              </w:r>
            </w:del>
            <w:del w:id="2824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25" w:author="hok_eyall" w:date="2009-11-12T14:18:00Z">
              <w:r>
                <w:rPr>
                  <w:rtl w:val="true"/>
                </w:rPr>
                <w:delText>במידות</w:delText>
              </w:r>
            </w:del>
            <w:del w:id="2826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27" w:author="hok_eyall" w:date="2009-11-12T14:18:00Z">
              <w:r>
                <w:rPr>
                  <w:rtl w:val="true"/>
                </w:rPr>
                <w:delText>שטח</w:delText>
              </w:r>
            </w:del>
            <w:del w:id="2828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29" w:author="hok_eyall" w:date="2009-11-12T14:18:00Z">
              <w:r>
                <w:rPr>
                  <w:rtl w:val="true"/>
                </w:rPr>
                <w:delText>רצפה</w:delText>
              </w:r>
            </w:del>
            <w:del w:id="2830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1" w:author="hok_eyall" w:date="2009-11-12T14:18:00Z">
              <w:r>
                <w:rPr>
                  <w:rtl w:val="true"/>
                </w:rPr>
                <w:delText>חופשי</w:delText>
              </w:r>
            </w:del>
            <w:del w:id="2832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3" w:author="hok_eyall" w:date="2009-11-12T14:18:00Z">
              <w:r>
                <w:rPr>
                  <w:rtl w:val="true"/>
                </w:rPr>
                <w:delText>לכסא</w:delText>
              </w:r>
            </w:del>
            <w:del w:id="2834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5" w:author="hok_eyall" w:date="2009-11-12T14:18:00Z">
              <w:r>
                <w:rPr>
                  <w:rtl w:val="true"/>
                </w:rPr>
                <w:delText>גלגלים</w:delText>
              </w:r>
            </w:del>
            <w:del w:id="2836" w:author="hok_eyall" w:date="2009-11-12T14:18:00Z">
              <w:r>
                <w:rPr>
                  <w:rtl w:val="true"/>
                </w:rPr>
                <w:delText xml:space="preserve">, </w:delText>
              </w:r>
            </w:del>
            <w:del w:id="2837" w:author="hok_eyall" w:date="2009-11-12T14:18:00Z">
              <w:r>
                <w:rPr>
                  <w:rtl w:val="true"/>
                </w:rPr>
                <w:delText>כך</w:delText>
              </w:r>
            </w:del>
            <w:del w:id="2838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39" w:author="hok_eyall" w:date="2009-11-12T14:18:00Z">
              <w:r>
                <w:rPr>
                  <w:rtl w:val="true"/>
                </w:rPr>
                <w:delText>שיוכלו</w:delText>
              </w:r>
            </w:del>
            <w:del w:id="2840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41" w:author="hok_eyall" w:date="2009-11-12T14:18:00Z">
              <w:r>
                <w:rPr>
                  <w:rtl w:val="true"/>
                </w:rPr>
                <w:delText>להמתין</w:delText>
              </w:r>
            </w:del>
            <w:del w:id="2842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43" w:author="hok_eyall" w:date="2009-11-12T14:18:00Z">
              <w:r>
                <w:rPr>
                  <w:rtl w:val="true"/>
                </w:rPr>
                <w:delText>לתורם</w:delText>
              </w:r>
            </w:del>
            <w:del w:id="2844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45" w:author="hok_eyall" w:date="2009-11-12T14:18:00Z">
              <w:r>
                <w:rPr>
                  <w:rtl w:val="true"/>
                </w:rPr>
                <w:delText>בבטיחות</w:delText>
              </w:r>
            </w:del>
            <w:del w:id="2846" w:author="hok_eyall" w:date="2009-11-12T14:18:00Z">
              <w:r>
                <w:rPr>
                  <w:rtl w:val="true"/>
                </w:rPr>
                <w:delText xml:space="preserve">, </w:delText>
              </w:r>
            </w:del>
            <w:del w:id="2847" w:author="hok_eyall" w:date="2009-11-12T14:18:00Z">
              <w:r>
                <w:rPr>
                  <w:rtl w:val="true"/>
                </w:rPr>
                <w:delText>בנוחות</w:delText>
              </w:r>
            </w:del>
            <w:del w:id="2848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49" w:author="hok_eyall" w:date="2009-11-12T14:18:00Z">
              <w:r>
                <w:rPr>
                  <w:rtl w:val="true"/>
                </w:rPr>
                <w:delText>וללא</w:delText>
              </w:r>
            </w:del>
            <w:del w:id="2850" w:author="hok_eyall" w:date="2009-11-12T14:1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51" w:author="hok_eyall" w:date="2009-11-12T14:18:00Z">
              <w:r>
                <w:rPr>
                  <w:rtl w:val="true"/>
                </w:rPr>
                <w:delText>הפרעה</w:delText>
              </w:r>
            </w:del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13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מושב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ותאמ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אנש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וגבל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ניידות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לפ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רט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לה</w:t>
            </w:r>
            <w:r>
              <w:rPr>
                <w:dstrike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28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גו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נ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וש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ה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י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45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50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נ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רצפ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בנוסף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TableBlock1"/>
              <w:numPr>
                <w:ilvl w:val="0"/>
                <w:numId w:val="17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גו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חלק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קדמ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על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2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גו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חלק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אחורי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TableBlock1"/>
              <w:numPr>
                <w:ilvl w:val="0"/>
                <w:numId w:val="17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שקיע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נ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וש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ע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אד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שו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לי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תעל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נ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ובלב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גו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וש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נ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רצפ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אח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קיע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ה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45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פחות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28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המרח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חזי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וש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ג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וש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ה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י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40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</w:t>
            </w:r>
            <w:r>
              <w:rPr>
                <w:dstrike/>
                <w:rtl w:val="true"/>
              </w:rPr>
              <w:t>-</w:t>
            </w:r>
            <w:r>
              <w:rPr>
                <w:dstrike/>
              </w:rPr>
              <w:t>45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28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משנ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ציד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וש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ימצ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שענ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די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ש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TableBlock1"/>
              <w:numPr>
                <w:ilvl w:val="0"/>
                <w:numId w:val="25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יימשכ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ג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ושב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ככ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אפשר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ע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חזי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ושב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ואורכ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ה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30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פחות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TableBlock1"/>
              <w:numPr>
                <w:ilvl w:val="0"/>
                <w:numId w:val="25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גוב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ניה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עליונ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ה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י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18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</w:t>
            </w:r>
            <w:r>
              <w:rPr>
                <w:dstrike/>
                <w:rtl w:val="true"/>
              </w:rPr>
              <w:t>-</w:t>
            </w:r>
            <w:r>
              <w:rPr>
                <w:dstrike/>
              </w:rPr>
              <w:t>24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נ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ושב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28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המוש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הי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צי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ע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אד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וש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לי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בע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הו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תרומ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נשע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שענותיו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28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בקדמ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וש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כאמו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יימצ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טח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פנוי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שממדי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65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65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סנטימטר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כ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פחות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לש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תיישב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וקימ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המושב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852" w:author="hok_eyall" w:date="2009-11-25T16:00:00Z">
              <w:r>
                <w:rPr>
                  <w:rtl w:val="true"/>
                </w:rPr>
                <w:t>לדיון</w:t>
              </w:r>
            </w:ins>
            <w:ins w:id="2853" w:author="hok_eyall" w:date="2009-11-25T16:00:00Z">
              <w:r>
                <w:rPr>
                  <w:rtl w:val="true"/>
                </w:rPr>
                <w:t xml:space="preserve">: </w:t>
              </w:r>
            </w:ins>
            <w:ins w:id="2854" w:author="hok_eyall" w:date="2009-11-25T16:00:00Z">
              <w:r>
                <w:rPr>
                  <w:rtl w:val="true"/>
                </w:rPr>
                <w:t>כיצד</w:t>
              </w:r>
            </w:ins>
            <w:ins w:id="2855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6" w:author="hok_eyall" w:date="2009-11-25T16:00:00Z">
              <w:r>
                <w:rPr>
                  <w:rtl w:val="true"/>
                </w:rPr>
                <w:t>נקבע</w:t>
              </w:r>
            </w:ins>
            <w:ins w:id="2857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8" w:author="hok_eyall" w:date="2009-11-25T16:00:00Z">
              <w:r>
                <w:rPr>
                  <w:rtl w:val="true"/>
                </w:rPr>
                <w:t>המפתח</w:t>
              </w:r>
            </w:ins>
            <w:ins w:id="2859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0" w:author="hok_eyall" w:date="2009-11-25T16:00:00Z">
              <w:r>
                <w:rPr>
                  <w:rtl w:val="true"/>
                </w:rPr>
                <w:t>למספר</w:t>
              </w:r>
            </w:ins>
            <w:ins w:id="2861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2" w:author="hok_eyall" w:date="2009-11-25T16:00:00Z">
              <w:r>
                <w:rPr>
                  <w:rtl w:val="true"/>
                </w:rPr>
                <w:t>מקומות</w:t>
              </w:r>
            </w:ins>
            <w:ins w:id="2863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4" w:author="hok_eyall" w:date="2009-11-25T16:00:00Z">
              <w:r>
                <w:rPr>
                  <w:rtl w:val="true"/>
                </w:rPr>
                <w:t>ההמתנה</w:t>
              </w:r>
            </w:ins>
            <w:ins w:id="2865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6" w:author="hok_eyall" w:date="2009-11-25T16:00:00Z">
              <w:r>
                <w:rPr>
                  <w:rtl w:val="true"/>
                </w:rPr>
                <w:t>לציבור</w:t>
              </w:r>
            </w:ins>
            <w:ins w:id="2867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8" w:author="hok_eyall" w:date="2009-11-25T16:00:00Z">
              <w:r>
                <w:rPr>
                  <w:rtl w:val="true"/>
                </w:rPr>
                <w:t>ולמספר</w:t>
              </w:r>
            </w:ins>
            <w:ins w:id="2869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70" w:author="hok_eyall" w:date="2009-11-25T16:00:00Z">
              <w:r>
                <w:rPr>
                  <w:rtl w:val="true"/>
                </w:rPr>
                <w:t>המושבים</w:t>
              </w:r>
            </w:ins>
            <w:ins w:id="2871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72" w:author="hok_eyall" w:date="2009-11-25T16:00:00Z">
              <w:r>
                <w:rPr>
                  <w:rtl w:val="true"/>
                </w:rPr>
                <w:t>המותאמים</w:t>
              </w:r>
            </w:ins>
            <w:ins w:id="2873" w:author="hok_eyall" w:date="2009-11-25T16:00:00Z">
              <w:r>
                <w:rPr>
                  <w:rtl w:val="true"/>
                </w:rPr>
                <w:t>?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del w:id="2874" w:author="hok_eyall" w:date="2009-11-25T15:59:00Z">
              <w:r>
                <w:rPr>
                  <w:rtl w:val="true"/>
                </w:rPr>
                <w:delText>במספר</w:delText>
              </w:r>
            </w:del>
            <w:del w:id="2875" w:author="hok_eyall" w:date="2009-11-25T15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א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del w:id="2876" w:author="hok_eyall" w:date="2009-11-12T14:19:00Z">
              <w:r>
                <w:rPr/>
                <w:delText>3</w:delText>
              </w:r>
            </w:del>
            <w:ins w:id="2877" w:author="hok_eyall" w:date="2009-11-12T14:19:00Z">
              <w:r>
                <w:rPr/>
                <w:t>2</w:t>
              </w:r>
            </w:ins>
            <w:r>
              <w:rPr>
                <w:rtl w:val="true"/>
              </w:rPr>
              <w:t>)</w:t>
            </w:r>
            <w:ins w:id="2878" w:author="hok_eyall" w:date="2009-11-25T16:00:00Z">
              <w:r>
                <w:rPr>
                  <w:rtl w:val="true"/>
                </w:rPr>
                <w:t xml:space="preserve">; </w:t>
              </w:r>
            </w:ins>
            <w:ins w:id="2879" w:author="hok_eyall" w:date="2009-11-25T16:00:00Z">
              <w:r>
                <w:rPr>
                  <w:rtl w:val="true"/>
                </w:rPr>
                <w:t>תוצאת</w:t>
              </w:r>
            </w:ins>
            <w:ins w:id="2880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1" w:author="hok_eyall" w:date="2009-11-25T16:00:00Z">
              <w:r>
                <w:rPr>
                  <w:rtl w:val="true"/>
                </w:rPr>
                <w:t>חישוב</w:t>
              </w:r>
            </w:ins>
            <w:ins w:id="2882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3" w:author="hok_eyall" w:date="2009-11-25T16:00:00Z">
              <w:r>
                <w:rPr>
                  <w:rtl w:val="true"/>
                </w:rPr>
                <w:t>כאמור</w:t>
              </w:r>
            </w:ins>
            <w:ins w:id="2884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5" w:author="hok_eyall" w:date="2009-11-25T16:00:00Z">
              <w:r>
                <w:rPr>
                  <w:rtl w:val="true"/>
                </w:rPr>
                <w:t>תעוגל</w:t>
              </w:r>
            </w:ins>
            <w:ins w:id="2886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7" w:author="hok_eyall" w:date="2009-11-25T16:00:00Z">
              <w:r>
                <w:rPr>
                  <w:rtl w:val="true"/>
                </w:rPr>
                <w:t>כלפי</w:t>
              </w:r>
            </w:ins>
            <w:ins w:id="2888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9" w:author="hok_eyall" w:date="2009-11-25T16:00:00Z">
              <w:r>
                <w:rPr>
                  <w:rtl w:val="true"/>
                </w:rPr>
                <w:t>מעלה</w:t>
              </w:r>
            </w:ins>
            <w:ins w:id="2890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1" w:author="hok_eyall" w:date="2009-11-25T16:00:00Z">
              <w:r>
                <w:rPr>
                  <w:rtl w:val="true"/>
                </w:rPr>
                <w:t>למספר</w:t>
              </w:r>
            </w:ins>
            <w:ins w:id="2892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3" w:author="hok_eyall" w:date="2009-11-25T16:00:00Z">
              <w:r>
                <w:rPr>
                  <w:rtl w:val="true"/>
                </w:rPr>
                <w:t>השלם</w:t>
              </w:r>
            </w:ins>
            <w:ins w:id="2894" w:author="hok_eyall" w:date="2009-11-25T16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5" w:author="hok_eyall" w:date="2009-11-25T16:00:00Z">
              <w:r>
                <w:rPr>
                  <w:rtl w:val="true"/>
                </w:rPr>
                <w:t>הקרוב</w:t>
              </w:r>
            </w:ins>
            <w:ins w:id="2896" w:author="hok_eyall" w:date="2009-11-25T16:00:00Z">
              <w:r>
                <w:rPr>
                  <w:rtl w:val="true"/>
                </w:rPr>
                <w:t>.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י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א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del w:id="2897" w:author="hok_eyall" w:date="2009-11-12T14:19:00Z">
              <w:r>
                <w:rPr/>
                <w:delText>3</w:delText>
              </w:r>
            </w:del>
            <w:ins w:id="2898" w:author="hok_eyall" w:date="2009-11-12T14:19:00Z">
              <w:r>
                <w:rPr/>
                <w:t>2</w:t>
              </w:r>
            </w:ins>
            <w:r>
              <w:rPr>
                <w:rtl w:val="true"/>
              </w:rPr>
              <w:t>)</w:t>
            </w:r>
            <w:ins w:id="2899" w:author="hok_eyall" w:date="2009-11-25T16:01:00Z">
              <w:r>
                <w:rPr>
                  <w:rtl w:val="true"/>
                </w:rPr>
                <w:t xml:space="preserve">; </w:t>
              </w:r>
            </w:ins>
            <w:ins w:id="2900" w:author="hok_eyall" w:date="2009-11-25T16:01:00Z">
              <w:r>
                <w:rPr>
                  <w:rtl w:val="true"/>
                </w:rPr>
                <w:t>תוצאת</w:t>
              </w:r>
            </w:ins>
            <w:ins w:id="2901" w:author="hok_eyall" w:date="2009-11-25T16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2" w:author="hok_eyall" w:date="2009-11-25T16:01:00Z">
              <w:r>
                <w:rPr>
                  <w:rtl w:val="true"/>
                </w:rPr>
                <w:t>חישוב</w:t>
              </w:r>
            </w:ins>
            <w:ins w:id="2903" w:author="hok_eyall" w:date="2009-11-25T16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4" w:author="hok_eyall" w:date="2009-11-25T16:01:00Z">
              <w:r>
                <w:rPr>
                  <w:rtl w:val="true"/>
                </w:rPr>
                <w:t>כאמור</w:t>
              </w:r>
            </w:ins>
            <w:ins w:id="2905" w:author="hok_eyall" w:date="2009-11-25T16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6" w:author="hok_eyall" w:date="2009-11-25T16:01:00Z">
              <w:r>
                <w:rPr>
                  <w:rtl w:val="true"/>
                </w:rPr>
                <w:t>תעוגל</w:t>
              </w:r>
            </w:ins>
            <w:ins w:id="2907" w:author="hok_eyall" w:date="2009-11-25T16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8" w:author="hok_eyall" w:date="2009-11-25T16:01:00Z">
              <w:r>
                <w:rPr>
                  <w:rtl w:val="true"/>
                </w:rPr>
                <w:t>כלפי</w:t>
              </w:r>
            </w:ins>
            <w:ins w:id="2909" w:author="hok_eyall" w:date="2009-11-25T16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0" w:author="hok_eyall" w:date="2009-11-25T16:01:00Z">
              <w:r>
                <w:rPr>
                  <w:rtl w:val="true"/>
                </w:rPr>
                <w:t>מעלה</w:t>
              </w:r>
            </w:ins>
            <w:ins w:id="2911" w:author="hok_eyall" w:date="2009-11-25T16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2" w:author="hok_eyall" w:date="2009-11-25T16:01:00Z">
              <w:r>
                <w:rPr>
                  <w:rtl w:val="true"/>
                </w:rPr>
                <w:t>למספר</w:t>
              </w:r>
            </w:ins>
            <w:ins w:id="2913" w:author="hok_eyall" w:date="2009-11-25T16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4" w:author="hok_eyall" w:date="2009-11-25T16:01:00Z">
              <w:r>
                <w:rPr>
                  <w:rtl w:val="true"/>
                </w:rPr>
                <w:t>השלם</w:t>
              </w:r>
            </w:ins>
            <w:ins w:id="2915" w:author="hok_eyall" w:date="2009-11-25T16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6" w:author="hok_eyall" w:date="2009-11-25T16:01:00Z">
              <w:r>
                <w:rPr>
                  <w:rtl w:val="true"/>
                </w:rPr>
                <w:t>הקרוב</w:t>
              </w:r>
            </w:ins>
            <w:ins w:id="2917" w:author="hok_eyall" w:date="2009-11-25T16:01:00Z">
              <w:r>
                <w:rPr>
                  <w:rtl w:val="true"/>
                </w:rPr>
                <w:t>.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י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א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1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י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מ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נוע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918" w:author="hok_eyall" w:date="2009-11-12T14:20:00Z">
              <w:r>
                <w:rPr>
                  <w:rtl w:val="true"/>
                </w:rPr>
                <w:t>לאנשים</w:t>
              </w:r>
            </w:ins>
            <w:ins w:id="2919" w:author="hok_eyall" w:date="2009-11-12T14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0" w:author="hok_eyall" w:date="2009-11-12T14:20:00Z">
              <w:r>
                <w:rPr>
                  <w:rtl w:val="true"/>
                </w:rPr>
                <w:t>המתניי</w:t>
              </w:r>
            </w:ins>
            <w:ins w:id="2921" w:author="hok_eyall" w:date="2009-11-12T14:54:00Z">
              <w:r>
                <w:rPr>
                  <w:rtl w:val="true"/>
                </w:rPr>
                <w:t>ע</w:t>
              </w:r>
            </w:ins>
            <w:ins w:id="2922" w:author="hok_eyall" w:date="2009-11-12T14:20:00Z">
              <w:r>
                <w:rPr>
                  <w:rtl w:val="true"/>
                </w:rPr>
                <w:t>ים</w:t>
              </w:r>
            </w:ins>
            <w:ins w:id="2923" w:author="hok_eyall" w:date="2009-11-12T14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4" w:author="hok_eyall" w:date="2009-11-12T14:20:00Z">
              <w:r>
                <w:rPr>
                  <w:rtl w:val="true"/>
                </w:rPr>
                <w:t>בכסאות</w:t>
              </w:r>
            </w:ins>
            <w:ins w:id="2925" w:author="hok_eyall" w:date="2009-11-12T14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6" w:author="hok_eyall" w:date="2009-11-12T14:20:00Z">
              <w:r>
                <w:rPr>
                  <w:rtl w:val="true"/>
                </w:rPr>
                <w:t>גלגלים</w:t>
              </w:r>
            </w:ins>
            <w:ins w:id="2927" w:author="hok_eyall" w:date="2009-11-12T14:20:00Z">
              <w:r>
                <w:rPr>
                  <w:rtl w:val="true"/>
                </w:rPr>
                <w:t xml:space="preserve">, </w:t>
              </w:r>
            </w:ins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8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חיי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ביצוע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תאמ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נגיש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ספ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מקו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יר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תא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מדיד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גד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החלפתם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יספ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כל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ח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המפלס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מקו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נית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שירות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ושקיימ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ה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תא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כאמור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ת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חד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פח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שיימצאו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ו</w:t>
            </w:r>
            <w:r>
              <w:rPr>
                <w:dstrike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11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שטח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חופש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סיבו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בו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נש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מתנייעי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כסא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גלגלים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לפ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דריש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ת</w:t>
            </w:r>
            <w:r>
              <w:rPr>
                <w:dstrike/>
                <w:rtl w:val="true"/>
              </w:rPr>
              <w:t>"</w:t>
            </w:r>
            <w:r>
              <w:rPr>
                <w:dstrike/>
                <w:rtl w:val="true"/>
              </w:rPr>
              <w:t>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1918</w:t>
            </w:r>
            <w:r>
              <w:rPr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חלק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1</w:t>
            </w:r>
            <w:r>
              <w:rPr>
                <w:dstrike/>
                <w:rtl w:val="true"/>
              </w:rPr>
              <w:t xml:space="preserve">, </w:t>
            </w:r>
            <w:r>
              <w:rPr>
                <w:dstrike/>
                <w:rtl w:val="true"/>
              </w:rPr>
              <w:t>בסעיף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הדן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שטח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חופשי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לסיבוב</w:t>
            </w:r>
            <w:r>
              <w:rPr>
                <w:dstrike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11"/>
              </w:numPr>
              <w:ind w:left="0" w:right="0" w:hanging="0"/>
              <w:jc w:val="both"/>
              <w:rPr>
                <w:dstrike/>
              </w:rPr>
            </w:pPr>
            <w:r>
              <w:rPr>
                <w:dstrike/>
                <w:rtl w:val="true"/>
              </w:rPr>
              <w:t>מושב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ותא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כאמור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תקנה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</w:rPr>
              <w:t>23</w:t>
            </w:r>
            <w:r>
              <w:rPr>
                <w:dstrike/>
                <w:rtl w:val="true"/>
              </w:rPr>
              <w:t>(</w:t>
            </w:r>
            <w:r>
              <w:rPr>
                <w:dstrike/>
                <w:rtl w:val="true"/>
              </w:rPr>
              <w:t>א</w:t>
            </w:r>
            <w:r>
              <w:rPr>
                <w:dstrike/>
                <w:rtl w:val="true"/>
              </w:rPr>
              <w:t>)(</w:t>
            </w:r>
            <w:r>
              <w:rPr>
                <w:dstrike/>
              </w:rPr>
              <w:t>3</w:t>
            </w:r>
            <w:r>
              <w:rPr>
                <w:dstrike/>
                <w:rtl w:val="true"/>
              </w:rPr>
              <w:t xml:space="preserve">), </w:t>
            </w:r>
            <w:r>
              <w:rPr>
                <w:dstrike/>
                <w:rtl w:val="true"/>
              </w:rPr>
              <w:t>לבקש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אד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עם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מוגבלות</w:t>
            </w:r>
            <w:r>
              <w:rPr>
                <w:rFonts w:eastAsia="Arial" w:cs="Arial"/>
                <w:dstrike/>
                <w:rtl w:val="true"/>
              </w:rPr>
              <w:t xml:space="preserve"> </w:t>
            </w:r>
            <w:r>
              <w:rPr>
                <w:dstrike/>
                <w:rtl w:val="true"/>
              </w:rPr>
              <w:t>בניידות</w:t>
            </w:r>
            <w:r>
              <w:rPr>
                <w:dstrike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dstrike/>
              </w:rPr>
            </w:pPr>
            <w:r>
              <w:rPr>
                <w:dstrike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jc w:val="both"/>
              <w:rPr/>
            </w:pPr>
            <w:ins w:id="2928" w:author="hok_eyall" w:date="2009-11-12T14:23:00Z">
              <w:r>
                <w:rPr>
                  <w:rtl w:val="true"/>
                </w:rPr>
                <w:t>(</w:t>
              </w:r>
            </w:ins>
            <w:ins w:id="2929" w:author="hok_eyall" w:date="2009-11-12T14:23:00Z">
              <w:r>
                <w:rPr>
                  <w:rtl w:val="true"/>
                </w:rPr>
                <w:t>א</w:t>
              </w:r>
            </w:ins>
            <w:ins w:id="2930" w:author="hok_eyall" w:date="2009-11-12T14:23:00Z">
              <w:r>
                <w:rPr>
                  <w:rtl w:val="true"/>
                </w:rPr>
                <w:t>)</w:t>
              </w:r>
            </w:ins>
            <w:ins w:id="2931" w:author="hok_eyall" w:date="2009-11-12T14:23:00Z">
              <w:r>
                <w:rPr>
                  <w:rtl w:val="true"/>
                </w:rPr>
                <w:tab/>
              </w:r>
            </w:ins>
            <w:ins w:id="2932" w:author="hok_eyall" w:date="2009-11-12T14:23:00Z">
              <w:r>
                <w:rPr>
                  <w:rtl w:val="true"/>
                </w:rPr>
                <w:t>חייב</w:t>
              </w:r>
            </w:ins>
            <w:ins w:id="2933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4" w:author="hok_eyall" w:date="2009-11-12T14:23:00Z">
              <w:r>
                <w:rPr>
                  <w:rtl w:val="true"/>
                </w:rPr>
                <w:t>בביצוע</w:t>
              </w:r>
            </w:ins>
            <w:ins w:id="2935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6" w:author="hok_eyall" w:date="2009-11-12T14:23:00Z">
              <w:r>
                <w:rPr>
                  <w:rtl w:val="true"/>
                </w:rPr>
                <w:t>התאמות</w:t>
              </w:r>
            </w:ins>
            <w:ins w:id="2937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8" w:author="hok_eyall" w:date="2009-11-12T14:23:00Z">
              <w:r>
                <w:rPr>
                  <w:rtl w:val="true"/>
                </w:rPr>
                <w:t>נגישות</w:t>
              </w:r>
            </w:ins>
            <w:ins w:id="2939" w:author="hok_eyall" w:date="2009-11-12T14:23:00Z">
              <w:r>
                <w:rPr>
                  <w:rtl w:val="true"/>
                </w:rPr>
                <w:t xml:space="preserve">, </w:t>
              </w:r>
            </w:ins>
            <w:ins w:id="2940" w:author="hok_eyall" w:date="2009-11-12T14:23:00Z">
              <w:r>
                <w:rPr>
                  <w:rtl w:val="true"/>
                </w:rPr>
                <w:t>המספק</w:t>
              </w:r>
            </w:ins>
            <w:ins w:id="2941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2" w:author="hok_eyall" w:date="2009-11-12T14:23:00Z">
              <w:r>
                <w:rPr>
                  <w:rtl w:val="true"/>
                </w:rPr>
                <w:t>שירות</w:t>
              </w:r>
            </w:ins>
            <w:ins w:id="2943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4" w:author="hok_eyall" w:date="2009-11-12T14:23:00Z">
              <w:r>
                <w:rPr>
                  <w:rtl w:val="true"/>
                </w:rPr>
                <w:t>בו</w:t>
              </w:r>
            </w:ins>
            <w:ins w:id="2945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6" w:author="hok_eyall" w:date="2009-11-12T14:23:00Z">
              <w:r>
                <w:rPr>
                  <w:rtl w:val="true"/>
                </w:rPr>
                <w:t>נדרשת</w:t>
              </w:r>
            </w:ins>
            <w:ins w:id="2947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8" w:author="hok_eyall" w:date="2009-11-12T14:23:00Z">
              <w:r>
                <w:rPr>
                  <w:rtl w:val="true"/>
                </w:rPr>
                <w:t>החלפת</w:t>
              </w:r>
            </w:ins>
            <w:ins w:id="2949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0" w:author="hok_eyall" w:date="2009-11-12T14:23:00Z">
              <w:r>
                <w:rPr>
                  <w:rtl w:val="true"/>
                </w:rPr>
                <w:t>בגדים</w:t>
              </w:r>
            </w:ins>
            <w:ins w:id="2951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2" w:author="hok_eyall" w:date="2009-11-12T14:23:00Z">
              <w:r>
                <w:rPr>
                  <w:rtl w:val="true"/>
                </w:rPr>
                <w:t>כחלק</w:t>
              </w:r>
            </w:ins>
            <w:ins w:id="2953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4" w:author="hok_eyall" w:date="2009-11-12T14:23:00Z">
              <w:r>
                <w:rPr>
                  <w:rtl w:val="true"/>
                </w:rPr>
                <w:t>מהשירות</w:t>
              </w:r>
            </w:ins>
            <w:ins w:id="2955" w:author="hok_eyall" w:date="2009-11-12T14:23:00Z">
              <w:r>
                <w:rPr>
                  <w:rtl w:val="true"/>
                </w:rPr>
                <w:t xml:space="preserve">, </w:t>
              </w:r>
            </w:ins>
            <w:ins w:id="2956" w:author="hok_eyall" w:date="2009-11-12T14:23:00Z">
              <w:r>
                <w:rPr>
                  <w:rtl w:val="true"/>
                </w:rPr>
                <w:t>כגון</w:t>
              </w:r>
            </w:ins>
            <w:ins w:id="2957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8" w:author="hok_eyall" w:date="2009-11-12T14:23:00Z">
              <w:r>
                <w:rPr>
                  <w:rtl w:val="true"/>
                </w:rPr>
                <w:t>חנויות</w:t>
              </w:r>
            </w:ins>
            <w:ins w:id="2959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0" w:author="hok_eyall" w:date="2009-11-12T14:23:00Z">
              <w:r>
                <w:rPr>
                  <w:rtl w:val="true"/>
                </w:rPr>
                <w:t>בגדים</w:t>
              </w:r>
            </w:ins>
            <w:ins w:id="2961" w:author="hok_eyall" w:date="2009-11-12T14:23:00Z">
              <w:r>
                <w:rPr>
                  <w:rtl w:val="true"/>
                </w:rPr>
                <w:t xml:space="preserve">, </w:t>
              </w:r>
            </w:ins>
            <w:ins w:id="2962" w:author="hok_eyall" w:date="2009-11-12T14:23:00Z">
              <w:r>
                <w:rPr>
                  <w:rtl w:val="true"/>
                </w:rPr>
                <w:t>מלתחות</w:t>
              </w:r>
            </w:ins>
            <w:ins w:id="2963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4" w:author="hok_eyall" w:date="2009-11-12T14:23:00Z">
              <w:r>
                <w:rPr>
                  <w:rtl w:val="true"/>
                </w:rPr>
                <w:t>במכוני</w:t>
              </w:r>
            </w:ins>
            <w:ins w:id="2965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6" w:author="hok_eyall" w:date="2009-11-12T14:23:00Z">
              <w:r>
                <w:rPr>
                  <w:rtl w:val="true"/>
                </w:rPr>
                <w:t>כושר</w:t>
              </w:r>
            </w:ins>
            <w:ins w:id="2967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8" w:author="hok_eyall" w:date="2009-11-12T14:23:00Z">
              <w:r>
                <w:rPr>
                  <w:rtl w:val="true"/>
                </w:rPr>
                <w:t>ובריכות</w:t>
              </w:r>
            </w:ins>
            <w:ins w:id="2969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0" w:author="hok_eyall" w:date="2009-11-12T14:23:00Z">
              <w:r>
                <w:rPr>
                  <w:rtl w:val="true"/>
                </w:rPr>
                <w:t>שחיה</w:t>
              </w:r>
            </w:ins>
            <w:ins w:id="2971" w:author="hok_eyall" w:date="2009-11-12T14:23:00Z">
              <w:r>
                <w:rPr>
                  <w:rtl w:val="true"/>
                </w:rPr>
                <w:t xml:space="preserve">, </w:t>
              </w:r>
            </w:ins>
            <w:ins w:id="2972" w:author="hok_eyall" w:date="2009-11-12T14:23:00Z">
              <w:r>
                <w:rPr>
                  <w:rtl w:val="true"/>
                </w:rPr>
                <w:t>יספק</w:t>
              </w:r>
            </w:ins>
            <w:ins w:id="2973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4" w:author="hok_eyall" w:date="2009-11-12T14:23:00Z">
              <w:r>
                <w:rPr>
                  <w:rtl w:val="true"/>
                </w:rPr>
                <w:t>בכל</w:t>
              </w:r>
            </w:ins>
            <w:ins w:id="2975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6" w:author="hok_eyall" w:date="2009-11-12T14:23:00Z">
              <w:r>
                <w:rPr>
                  <w:rtl w:val="true"/>
                </w:rPr>
                <w:t>אחד</w:t>
              </w:r>
            </w:ins>
            <w:ins w:id="2977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8" w:author="hok_eyall" w:date="2009-11-12T14:23:00Z">
              <w:r>
                <w:rPr>
                  <w:rtl w:val="true"/>
                </w:rPr>
                <w:t>מהמפלסים</w:t>
              </w:r>
            </w:ins>
            <w:ins w:id="2979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0" w:author="hok_eyall" w:date="2009-11-12T14:23:00Z">
              <w:r>
                <w:rPr>
                  <w:rtl w:val="true"/>
                </w:rPr>
                <w:t>במקום</w:t>
              </w:r>
            </w:ins>
            <w:ins w:id="2981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2" w:author="hok_eyall" w:date="2009-11-12T14:23:00Z">
              <w:r>
                <w:rPr>
                  <w:rtl w:val="true"/>
                </w:rPr>
                <w:t>שניתן</w:t>
              </w:r>
            </w:ins>
            <w:ins w:id="2983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4" w:author="hok_eyall" w:date="2009-11-12T14:23:00Z">
              <w:r>
                <w:rPr>
                  <w:rtl w:val="true"/>
                </w:rPr>
                <w:t>בו</w:t>
              </w:r>
            </w:ins>
            <w:ins w:id="2985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6" w:author="hok_eyall" w:date="2009-11-12T14:23:00Z">
              <w:r>
                <w:rPr>
                  <w:rtl w:val="true"/>
                </w:rPr>
                <w:t>השירות</w:t>
              </w:r>
            </w:ins>
            <w:ins w:id="2987" w:author="hok_eyall" w:date="2009-11-12T14:23:00Z">
              <w:r>
                <w:rPr>
                  <w:rtl w:val="true"/>
                </w:rPr>
                <w:t xml:space="preserve">, </w:t>
              </w:r>
            </w:ins>
            <w:ins w:id="2988" w:author="hok_eyall" w:date="2009-11-12T14:23:00Z">
              <w:r>
                <w:rPr>
                  <w:rtl w:val="true"/>
                </w:rPr>
                <w:t>ושקיימים</w:t>
              </w:r>
            </w:ins>
            <w:ins w:id="2989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0" w:author="hok_eyall" w:date="2009-11-12T14:23:00Z">
              <w:r>
                <w:rPr>
                  <w:rtl w:val="true"/>
                </w:rPr>
                <w:t>בהם</w:t>
              </w:r>
            </w:ins>
            <w:ins w:id="2991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2" w:author="hok_eyall" w:date="2009-11-22T08:48:00Z">
              <w:r>
                <w:rPr>
                  <w:rtl w:val="true"/>
                </w:rPr>
                <w:t>תאי</w:t>
              </w:r>
            </w:ins>
            <w:ins w:id="2993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4" w:author="hok_eyall" w:date="2009-11-12T14:23:00Z">
              <w:r>
                <w:rPr>
                  <w:rtl w:val="true"/>
                </w:rPr>
                <w:t>הלבשה</w:t>
              </w:r>
            </w:ins>
            <w:ins w:id="2995" w:author="hok_eyall" w:date="2009-11-12T14:23:00Z">
              <w:r>
                <w:rPr>
                  <w:rtl w:val="true"/>
                </w:rPr>
                <w:t xml:space="preserve">, </w:t>
              </w:r>
            </w:ins>
            <w:ins w:id="2996" w:author="hok_eyall" w:date="2009-11-22T08:48:00Z">
              <w:r>
                <w:rPr>
                  <w:rtl w:val="true"/>
                </w:rPr>
                <w:t>תא</w:t>
              </w:r>
            </w:ins>
            <w:ins w:id="2997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8" w:author="hok_eyall" w:date="2009-11-12T14:23:00Z">
              <w:r>
                <w:rPr>
                  <w:rtl w:val="true"/>
                </w:rPr>
                <w:t>הלבשה</w:t>
              </w:r>
            </w:ins>
            <w:ins w:id="2999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0" w:author="hok_eyall" w:date="2009-11-12T14:23:00Z">
              <w:r>
                <w:rPr>
                  <w:rtl w:val="true"/>
                </w:rPr>
                <w:t>אח</w:t>
              </w:r>
            </w:ins>
            <w:ins w:id="3001" w:author="hok_eyall" w:date="2009-11-22T08:48:00Z">
              <w:r>
                <w:rPr>
                  <w:rtl w:val="true"/>
                </w:rPr>
                <w:t>ד</w:t>
              </w:r>
            </w:ins>
            <w:ins w:id="3002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3" w:author="hok_eyall" w:date="2009-11-12T14:23:00Z">
              <w:r>
                <w:rPr>
                  <w:rtl w:val="true"/>
                </w:rPr>
                <w:t>לפחות</w:t>
              </w:r>
            </w:ins>
            <w:ins w:id="3004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5" w:author="hok_eyall" w:date="2009-11-12T14:23:00Z">
              <w:r>
                <w:rPr>
                  <w:rtl w:val="true"/>
                </w:rPr>
                <w:t>שיבוצעו</w:t>
              </w:r>
            </w:ins>
            <w:ins w:id="3006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7" w:author="hok_eyall" w:date="2009-11-12T14:23:00Z">
              <w:r>
                <w:rPr>
                  <w:rtl w:val="true"/>
                </w:rPr>
                <w:t>ב</w:t>
              </w:r>
            </w:ins>
            <w:ins w:id="3008" w:author="hok_eyall" w:date="2009-11-22T08:48:00Z">
              <w:r>
                <w:rPr>
                  <w:rtl w:val="true"/>
                </w:rPr>
                <w:t>ו</w:t>
              </w:r>
            </w:ins>
            <w:ins w:id="3009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0" w:author="hok_eyall" w:date="2009-11-12T14:23:00Z">
              <w:r>
                <w:rPr>
                  <w:rtl w:val="true"/>
                </w:rPr>
                <w:t>התאמות</w:t>
              </w:r>
            </w:ins>
            <w:ins w:id="3011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2" w:author="hok_eyall" w:date="2009-11-12T14:23:00Z">
              <w:r>
                <w:rPr>
                  <w:rtl w:val="true"/>
                </w:rPr>
                <w:t>הנגישות</w:t>
              </w:r>
            </w:ins>
            <w:ins w:id="3013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4" w:author="hok_eyall" w:date="2009-11-12T14:23:00Z">
              <w:r>
                <w:rPr>
                  <w:rtl w:val="true"/>
                </w:rPr>
                <w:t>כאמור</w:t>
              </w:r>
            </w:ins>
            <w:ins w:id="3015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6" w:author="hok_eyall" w:date="2009-11-12T14:23:00Z">
              <w:r>
                <w:rPr>
                  <w:rtl w:val="true"/>
                </w:rPr>
                <w:t>בת</w:t>
              </w:r>
            </w:ins>
            <w:ins w:id="3017" w:author="hok_eyall" w:date="2009-11-12T14:23:00Z">
              <w:r>
                <w:rPr>
                  <w:rtl w:val="true"/>
                </w:rPr>
                <w:t>"</w:t>
              </w:r>
            </w:ins>
            <w:ins w:id="3018" w:author="hok_eyall" w:date="2009-11-12T14:23:00Z">
              <w:r>
                <w:rPr>
                  <w:rtl w:val="true"/>
                </w:rPr>
                <w:t>י</w:t>
              </w:r>
            </w:ins>
            <w:ins w:id="3019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0" w:author="hok_eyall" w:date="2009-11-12T14:23:00Z">
              <w:r>
                <w:rPr/>
                <w:t>1918</w:t>
              </w:r>
            </w:ins>
            <w:ins w:id="3021" w:author="hok_eyall" w:date="2009-11-12T14:23:00Z">
              <w:r>
                <w:rPr>
                  <w:rtl w:val="true"/>
                </w:rPr>
                <w:t xml:space="preserve"> </w:t>
              </w:r>
            </w:ins>
            <w:ins w:id="3022" w:author="hok_eyall" w:date="2009-11-12T14:23:00Z">
              <w:r>
                <w:rPr>
                  <w:rtl w:val="true"/>
                </w:rPr>
                <w:t>חלק</w:t>
              </w:r>
            </w:ins>
            <w:ins w:id="3023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4" w:author="hok_eyall" w:date="2009-11-12T14:23:00Z">
              <w:r>
                <w:rPr/>
                <w:t>3.2</w:t>
              </w:r>
            </w:ins>
            <w:ins w:id="3025" w:author="hok_eyall" w:date="2009-11-12T14:23:00Z">
              <w:r>
                <w:rPr>
                  <w:rtl w:val="true"/>
                </w:rPr>
                <w:t xml:space="preserve">, </w:t>
              </w:r>
            </w:ins>
            <w:ins w:id="3026" w:author="hok_eyall" w:date="2009-11-12T14:23:00Z">
              <w:r>
                <w:rPr>
                  <w:rtl w:val="true"/>
                </w:rPr>
                <w:t>בסעיף</w:t>
              </w:r>
            </w:ins>
            <w:ins w:id="3027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8" w:author="hok_eyall" w:date="2009-11-12T14:23:00Z">
              <w:r>
                <w:rPr>
                  <w:rtl w:val="true"/>
                </w:rPr>
                <w:t>הדן</w:t>
              </w:r>
            </w:ins>
            <w:ins w:id="3029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0" w:author="hok_eyall" w:date="2009-11-12T14:23:00Z">
              <w:r>
                <w:rPr>
                  <w:rtl w:val="true"/>
                </w:rPr>
                <w:t>ב</w:t>
              </w:r>
            </w:ins>
            <w:ins w:id="3031" w:author="hok_eyall" w:date="2009-11-22T08:48:00Z">
              <w:r>
                <w:rPr>
                  <w:rtl w:val="true"/>
                </w:rPr>
                <w:t>תאי</w:t>
              </w:r>
            </w:ins>
            <w:ins w:id="3032" w:author="hok_eyall" w:date="2009-11-1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3" w:author="hok_eyall" w:date="2009-11-12T14:23:00Z">
              <w:r>
                <w:rPr>
                  <w:rtl w:val="true"/>
                </w:rPr>
                <w:t>הלבשה</w:t>
              </w:r>
            </w:ins>
            <w:ins w:id="3034" w:author="hok_eyall" w:date="2009-11-12T14:23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jc w:val="both"/>
              <w:rPr/>
            </w:pPr>
            <w:ins w:id="3035" w:author="hok_eyall" w:date="2009-11-12T14:24:00Z">
              <w:r>
                <w:rPr>
                  <w:rtl w:val="true"/>
                </w:rPr>
                <w:t>(</w:t>
              </w:r>
            </w:ins>
            <w:ins w:id="3036" w:author="hok_eyall" w:date="2009-11-12T14:24:00Z">
              <w:r>
                <w:rPr>
                  <w:rtl w:val="true"/>
                </w:rPr>
                <w:t>ב</w:t>
              </w:r>
            </w:ins>
            <w:ins w:id="3037" w:author="hok_eyall" w:date="2009-11-12T14:24:00Z">
              <w:r>
                <w:rPr>
                  <w:rtl w:val="true"/>
                </w:rPr>
                <w:t>)</w:t>
              </w:r>
            </w:ins>
            <w:ins w:id="3038" w:author="hok_eyall" w:date="2009-11-12T14:24:00Z">
              <w:r>
                <w:rPr>
                  <w:rtl w:val="true"/>
                </w:rPr>
                <w:tab/>
              </w:r>
            </w:ins>
            <w:ins w:id="3039" w:author="hok_eyall" w:date="2009-11-12T14:24:00Z">
              <w:r>
                <w:rPr>
                  <w:rtl w:val="true"/>
                </w:rPr>
                <w:t>על</w:t>
              </w:r>
            </w:ins>
            <w:ins w:id="3040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1" w:author="hok_eyall" w:date="2009-11-12T14:24:00Z">
              <w:r>
                <w:rPr>
                  <w:rtl w:val="true"/>
                </w:rPr>
                <w:t>אף</w:t>
              </w:r>
            </w:ins>
            <w:ins w:id="3042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3" w:author="hok_eyall" w:date="2009-11-12T14:24:00Z">
              <w:r>
                <w:rPr>
                  <w:rtl w:val="true"/>
                </w:rPr>
                <w:t>האמור</w:t>
              </w:r>
            </w:ins>
            <w:ins w:id="3044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5" w:author="hok_eyall" w:date="2009-11-12T14:24:00Z">
              <w:r>
                <w:rPr>
                  <w:rtl w:val="true"/>
                </w:rPr>
                <w:t>בתקנת</w:t>
              </w:r>
            </w:ins>
            <w:ins w:id="3046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7" w:author="hok_eyall" w:date="2009-11-12T14:24:00Z">
              <w:r>
                <w:rPr>
                  <w:rtl w:val="true"/>
                </w:rPr>
                <w:t>משנה</w:t>
              </w:r>
            </w:ins>
            <w:ins w:id="3048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9" w:author="hok_eyall" w:date="2009-11-12T14:24:00Z">
              <w:r>
                <w:rPr>
                  <w:rtl w:val="true"/>
                </w:rPr>
                <w:t>(</w:t>
              </w:r>
            </w:ins>
            <w:ins w:id="3050" w:author="hok_eyall" w:date="2009-11-12T14:24:00Z">
              <w:r>
                <w:rPr>
                  <w:rtl w:val="true"/>
                </w:rPr>
                <w:t>א</w:t>
              </w:r>
            </w:ins>
            <w:ins w:id="3051" w:author="hok_eyall" w:date="2009-11-12T14:24:00Z">
              <w:r>
                <w:rPr>
                  <w:rtl w:val="true"/>
                </w:rPr>
                <w:t xml:space="preserve">), </w:t>
              </w:r>
            </w:ins>
            <w:ins w:id="3052" w:author="hok_eyall" w:date="2009-11-12T14:24:00Z">
              <w:r>
                <w:rPr>
                  <w:rtl w:val="true"/>
                </w:rPr>
                <w:t>החייב</w:t>
              </w:r>
            </w:ins>
            <w:ins w:id="3053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4" w:author="hok_eyall" w:date="2009-11-12T14:24:00Z">
              <w:r>
                <w:rPr>
                  <w:rtl w:val="true"/>
                </w:rPr>
                <w:t>ב</w:t>
              </w:r>
            </w:ins>
            <w:ins w:id="3055" w:author="hok_eyall" w:date="2009-11-12T14:55:00Z">
              <w:r>
                <w:rPr>
                  <w:rtl w:val="true"/>
                </w:rPr>
                <w:t>ביצוע</w:t>
              </w:r>
            </w:ins>
            <w:ins w:id="3056" w:author="hok_eyall" w:date="2009-11-12T14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7" w:author="hok_eyall" w:date="2009-11-12T14:24:00Z">
              <w:r>
                <w:rPr>
                  <w:rtl w:val="true"/>
                </w:rPr>
                <w:t>התאמות</w:t>
              </w:r>
            </w:ins>
            <w:ins w:id="3058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9" w:author="hok_eyall" w:date="2009-11-12T14:24:00Z">
              <w:r>
                <w:rPr>
                  <w:rtl w:val="true"/>
                </w:rPr>
                <w:t>נגישות</w:t>
              </w:r>
            </w:ins>
            <w:ins w:id="3060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1" w:author="hok_eyall" w:date="2009-11-12T14:55:00Z">
              <w:r>
                <w:rPr>
                  <w:rtl w:val="true"/>
                </w:rPr>
                <w:t>בעמדות</w:t>
              </w:r>
            </w:ins>
            <w:ins w:id="3062" w:author="hok_eyall" w:date="2009-11-12T14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3" w:author="hok_eyall" w:date="2009-11-12T14:55:00Z">
              <w:r>
                <w:rPr>
                  <w:rtl w:val="true"/>
                </w:rPr>
                <w:t>הלבשה</w:t>
              </w:r>
            </w:ins>
            <w:ins w:id="3064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5" w:author="hok_eyall" w:date="2009-11-12T14:24:00Z">
              <w:r>
                <w:rPr>
                  <w:rtl w:val="true"/>
                </w:rPr>
                <w:t>פטור</w:t>
              </w:r>
            </w:ins>
            <w:ins w:id="3066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7" w:author="hok_eyall" w:date="2009-11-12T14:24:00Z">
              <w:r>
                <w:rPr>
                  <w:rtl w:val="true"/>
                </w:rPr>
                <w:t>מביצוע</w:t>
              </w:r>
            </w:ins>
            <w:ins w:id="3068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9" w:author="hok_eyall" w:date="2009-11-12T14:24:00Z">
              <w:r>
                <w:rPr>
                  <w:rtl w:val="true"/>
                </w:rPr>
                <w:t>הוראת</w:t>
              </w:r>
            </w:ins>
            <w:ins w:id="3070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1" w:author="hok_eyall" w:date="2009-11-12T14:24:00Z">
              <w:r>
                <w:rPr>
                  <w:rtl w:val="true"/>
                </w:rPr>
                <w:t>תקנה</w:t>
              </w:r>
            </w:ins>
            <w:ins w:id="3072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3" w:author="hok_eyall" w:date="2009-11-12T14:24:00Z">
              <w:r>
                <w:rPr>
                  <w:rtl w:val="true"/>
                </w:rPr>
                <w:t>זו</w:t>
              </w:r>
            </w:ins>
            <w:ins w:id="3074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5" w:author="hok_eyall" w:date="2009-11-12T14:24:00Z">
              <w:r>
                <w:rPr>
                  <w:rtl w:val="true"/>
                </w:rPr>
                <w:t>בשירות</w:t>
              </w:r>
            </w:ins>
            <w:ins w:id="3076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7" w:author="hok_eyall" w:date="2009-11-12T14:24:00Z">
              <w:r>
                <w:rPr>
                  <w:rtl w:val="true"/>
                </w:rPr>
                <w:t>ציבורי</w:t>
              </w:r>
            </w:ins>
            <w:ins w:id="3078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9" w:author="hok_eyall" w:date="2009-11-12T14:24:00Z">
              <w:r>
                <w:rPr>
                  <w:rtl w:val="true"/>
                </w:rPr>
                <w:t>שניתן</w:t>
              </w:r>
            </w:ins>
            <w:ins w:id="3080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1" w:author="hok_eyall" w:date="2009-11-12T14:24:00Z">
              <w:r>
                <w:rPr>
                  <w:rtl w:val="true"/>
                </w:rPr>
                <w:t>במקום</w:t>
              </w:r>
            </w:ins>
            <w:ins w:id="3082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3" w:author="hok_eyall" w:date="2009-11-12T14:24:00Z">
              <w:r>
                <w:rPr>
                  <w:rtl w:val="true"/>
                </w:rPr>
                <w:t>ששטח</w:t>
              </w:r>
            </w:ins>
            <w:ins w:id="3084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5" w:author="hok_eyall" w:date="2009-11-12T14:24:00Z">
              <w:r>
                <w:rPr>
                  <w:rtl w:val="true"/>
                </w:rPr>
                <w:t>השימוש</w:t>
              </w:r>
            </w:ins>
            <w:ins w:id="3086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7" w:author="hok_eyall" w:date="2009-11-12T14:24:00Z">
              <w:r>
                <w:rPr>
                  <w:rtl w:val="true"/>
                </w:rPr>
                <w:t>בו</w:t>
              </w:r>
            </w:ins>
            <w:ins w:id="3088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9" w:author="hok_eyall" w:date="2009-11-12T14:24:00Z">
              <w:r>
                <w:rPr>
                  <w:rtl w:val="true"/>
                </w:rPr>
                <w:t>על</w:t>
              </w:r>
            </w:ins>
            <w:ins w:id="3090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1" w:author="hok_eyall" w:date="2009-11-12T14:24:00Z">
              <w:r>
                <w:rPr>
                  <w:rtl w:val="true"/>
                </w:rPr>
                <w:t>ידי</w:t>
              </w:r>
            </w:ins>
            <w:ins w:id="3092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3" w:author="hok_eyall" w:date="2009-11-12T14:24:00Z">
              <w:r>
                <w:rPr>
                  <w:rtl w:val="true"/>
                </w:rPr>
                <w:t>הציבור</w:t>
              </w:r>
            </w:ins>
            <w:ins w:id="3094" w:author="hok_eyall" w:date="2009-11-12T14:27:00Z">
              <w:r>
                <w:rPr>
                  <w:rtl w:val="true"/>
                </w:rPr>
                <w:t xml:space="preserve">, </w:t>
              </w:r>
            </w:ins>
            <w:ins w:id="3095" w:author="hok_eyall" w:date="2009-11-12T14:27:00Z">
              <w:r>
                <w:rPr>
                  <w:rtl w:val="true"/>
                </w:rPr>
                <w:t>לרבות</w:t>
              </w:r>
            </w:ins>
            <w:ins w:id="3096" w:author="hok_eyall" w:date="2009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7" w:author="hok_eyall" w:date="2009-11-22T08:49:00Z">
              <w:r>
                <w:rPr>
                  <w:rtl w:val="true"/>
                </w:rPr>
                <w:t>תאי</w:t>
              </w:r>
            </w:ins>
            <w:ins w:id="3098" w:author="hok_eyall" w:date="2009-11-1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9" w:author="hok_eyall" w:date="2009-11-12T14:27:00Z">
              <w:r>
                <w:rPr>
                  <w:rtl w:val="true"/>
                </w:rPr>
                <w:t>ההלבשה</w:t>
              </w:r>
            </w:ins>
            <w:ins w:id="3100" w:author="hok_eyall" w:date="2009-11-12T14:27:00Z">
              <w:r>
                <w:rPr>
                  <w:rtl w:val="true"/>
                </w:rPr>
                <w:t>,</w:t>
              </w:r>
            </w:ins>
            <w:ins w:id="3101" w:author="hok_eyall" w:date="2009-11-12T14:24:00Z">
              <w:r>
                <w:rPr>
                  <w:rtl w:val="true"/>
                </w:rPr>
                <w:t xml:space="preserve"> </w:t>
              </w:r>
            </w:ins>
            <w:ins w:id="3102" w:author="hok_eyall" w:date="2009-11-12T14:24:00Z">
              <w:r>
                <w:rPr>
                  <w:rtl w:val="true"/>
                </w:rPr>
                <w:t>אינו</w:t>
              </w:r>
            </w:ins>
            <w:ins w:id="3103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4" w:author="hok_eyall" w:date="2009-11-12T14:24:00Z">
              <w:r>
                <w:rPr>
                  <w:rtl w:val="true"/>
                </w:rPr>
                <w:t>עולה</w:t>
              </w:r>
            </w:ins>
            <w:ins w:id="3105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6" w:author="hok_eyall" w:date="2009-11-12T14:24:00Z">
              <w:r>
                <w:rPr>
                  <w:rtl w:val="true"/>
                </w:rPr>
                <w:t>על</w:t>
              </w:r>
            </w:ins>
            <w:ins w:id="3107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08" w:author="hok_eyall" w:date="2009-11-12T14:24:00Z">
              <w:r>
                <w:rPr/>
                <w:t>200</w:t>
              </w:r>
            </w:ins>
            <w:ins w:id="3109" w:author="hok_eyall" w:date="2009-11-12T14:24:00Z">
              <w:r>
                <w:rPr>
                  <w:rtl w:val="true"/>
                </w:rPr>
                <w:t xml:space="preserve"> </w:t>
              </w:r>
            </w:ins>
            <w:ins w:id="3110" w:author="hok_eyall" w:date="2009-11-12T14:24:00Z">
              <w:r>
                <w:rPr>
                  <w:rtl w:val="true"/>
                </w:rPr>
                <w:t>מטרים</w:t>
              </w:r>
            </w:ins>
            <w:ins w:id="3111" w:author="hok_eyall" w:date="2009-11-1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2" w:author="hok_eyall" w:date="2009-11-12T14:24:00Z">
              <w:r>
                <w:rPr>
                  <w:rtl w:val="true"/>
                </w:rPr>
                <w:t>רבועים</w:t>
              </w:r>
            </w:ins>
            <w:ins w:id="3113" w:author="hok_eyall" w:date="2009-11-12T14:24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8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ק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בר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פ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וש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ל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שו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מ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ע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י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ת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ונה</w:t>
            </w:r>
            <w:ins w:id="3114" w:author="hok_eyall" w:date="2009-11-25T16:01:00Z">
              <w:r>
                <w:rPr>
                  <w:rtl w:val="true"/>
                </w:rPr>
                <w:t>לא</w:t>
              </w:r>
            </w:ins>
            <w:ins w:id="3115" w:author="hok_eyall" w:date="2009-11-25T16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6" w:author="hok_eyall" w:date="2009-11-25T16:01:00Z">
              <w:r>
                <w:rPr>
                  <w:rtl w:val="true"/>
                </w:rPr>
                <w:t>יפחת</w:t>
              </w:r>
            </w:ins>
            <w:ins w:id="3117" w:author="hok_eyall" w:date="2009-11-25T16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8" w:author="hok_eyall" w:date="2009-11-25T16:01:00Z">
              <w:r>
                <w:rPr>
                  <w:rtl w:val="true"/>
                </w:rPr>
                <w:t>מ</w:t>
              </w:r>
            </w:ins>
            <w:ins w:id="3119" w:author="hok_eyall" w:date="2009-11-25T16:01:00Z">
              <w:r>
                <w:rPr>
                  <w:rtl w:val="true"/>
                </w:rPr>
                <w:t>-</w:t>
              </w:r>
            </w:ins>
            <w:del w:id="3120" w:author="hok_eyall" w:date="2009-11-25T16:01:00Z">
              <w:r>
                <w:rPr>
                  <w:rtl w:val="true"/>
                </w:rPr>
                <w:delText xml:space="preserve"> </w:delText>
              </w:r>
            </w:del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121" w:author="hok_eyall" w:date="2009-11-25T16:02:00Z">
              <w:r>
                <w:rPr>
                  <w:rtl w:val="true"/>
                </w:rPr>
                <w:delText>לפחות</w:delText>
              </w:r>
            </w:del>
            <w:del w:id="3122" w:author="hok_eyall" w:date="2009-11-25T16:02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כ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סו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ניה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מי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ins w:id="3123" w:author="hok_eyall" w:date="2009-11-25T16:02:00Z">
              <w:r>
                <w:rPr>
                  <w:rtl w:val="true"/>
                </w:rPr>
                <w:t xml:space="preserve"> </w:t>
              </w:r>
            </w:ins>
            <w:ins w:id="3124" w:author="hok_eyall" w:date="2009-11-25T16:02:00Z">
              <w:r>
                <w:rPr>
                  <w:rtl w:val="true"/>
                </w:rPr>
                <w:t>שניתן</w:t>
              </w:r>
            </w:ins>
            <w:ins w:id="3125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6" w:author="hok_eyall" w:date="2009-11-25T16:02:00Z">
              <w:r>
                <w:rPr>
                  <w:rtl w:val="true"/>
                </w:rPr>
                <w:t>לרכוש</w:t>
              </w:r>
            </w:ins>
            <w:ins w:id="3127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8" w:author="hok_eyall" w:date="2009-11-25T16:02:00Z">
              <w:r>
                <w:rPr>
                  <w:rtl w:val="true"/>
                </w:rPr>
                <w:t>או</w:t>
              </w:r>
            </w:ins>
            <w:ins w:id="3129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0" w:author="hok_eyall" w:date="2009-11-25T16:02:00Z">
              <w:r>
                <w:rPr>
                  <w:rtl w:val="true"/>
                </w:rPr>
                <w:t>לייבא</w:t>
              </w:r>
            </w:ins>
            <w:ins w:id="3131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2" w:author="hok_eyall" w:date="2009-11-25T16:02:00Z">
              <w:r>
                <w:rPr>
                  <w:rtl w:val="true"/>
                </w:rPr>
                <w:t>אותן</w:t>
              </w:r>
            </w:ins>
            <w:ins w:id="3133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4" w:author="hok_eyall" w:date="2009-11-25T16:02:00Z">
              <w:r>
                <w:rPr>
                  <w:rtl w:val="true"/>
                </w:rPr>
                <w:t>באופן</w:t>
              </w:r>
            </w:ins>
            <w:ins w:id="3135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6" w:author="hok_eyall" w:date="2009-11-25T16:02:00Z">
              <w:r>
                <w:rPr>
                  <w:rtl w:val="true"/>
                </w:rPr>
                <w:t>סביר</w:t>
              </w:r>
            </w:ins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מצ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ננ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986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.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38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ע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פ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ע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ניהן</w:t>
            </w:r>
            <w:ins w:id="3137" w:author="hok_eyall" w:date="2009-11-25T16:02:00Z">
              <w:r>
                <w:rPr>
                  <w:rtl w:val="true"/>
                </w:rPr>
                <w:t xml:space="preserve">; </w:t>
              </w:r>
            </w:ins>
            <w:ins w:id="3138" w:author="hok_eyall" w:date="2009-11-25T16:02:00Z">
              <w:r>
                <w:rPr>
                  <w:rtl w:val="true"/>
                </w:rPr>
                <w:t>שליש</w:t>
              </w:r>
            </w:ins>
            <w:ins w:id="3139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0" w:author="hok_eyall" w:date="2009-11-25T16:02:00Z">
              <w:r>
                <w:rPr>
                  <w:rtl w:val="true"/>
                </w:rPr>
                <w:t>ממכשירי</w:t>
              </w:r>
            </w:ins>
            <w:ins w:id="3141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2" w:author="hok_eyall" w:date="2009-11-25T16:02:00Z">
              <w:r>
                <w:rPr>
                  <w:rtl w:val="true"/>
                </w:rPr>
                <w:t>הטלפון</w:t>
              </w:r>
            </w:ins>
            <w:ins w:id="3143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4" w:author="hok_eyall" w:date="2009-11-25T16:02:00Z">
              <w:r>
                <w:rPr>
                  <w:rtl w:val="true"/>
                </w:rPr>
                <w:t>יהיה</w:t>
              </w:r>
            </w:ins>
            <w:ins w:id="3145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6" w:author="hok_eyall" w:date="2009-11-25T16:02:00Z">
              <w:r>
                <w:rPr>
                  <w:rtl w:val="true"/>
                </w:rPr>
                <w:t>טלפונים</w:t>
              </w:r>
            </w:ins>
            <w:ins w:id="3147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8" w:author="hok_eyall" w:date="2009-11-25T16:02:00Z">
              <w:r>
                <w:rPr>
                  <w:rtl w:val="true"/>
                </w:rPr>
                <w:t>שבוצעו</w:t>
              </w:r>
            </w:ins>
            <w:ins w:id="3149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0" w:author="hok_eyall" w:date="2009-11-25T16:02:00Z">
              <w:r>
                <w:rPr>
                  <w:rtl w:val="true"/>
                </w:rPr>
                <w:t>בהם</w:t>
              </w:r>
            </w:ins>
            <w:ins w:id="3151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2" w:author="hok_eyall" w:date="2009-11-25T16:02:00Z">
              <w:r>
                <w:rPr>
                  <w:rtl w:val="true"/>
                </w:rPr>
                <w:t>התאמות</w:t>
              </w:r>
            </w:ins>
            <w:ins w:id="3153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4" w:author="hok_eyall" w:date="2009-11-25T16:02:00Z">
              <w:r>
                <w:rPr>
                  <w:rtl w:val="true"/>
                </w:rPr>
                <w:t>נגישות</w:t>
              </w:r>
            </w:ins>
            <w:ins w:id="3155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6" w:author="hok_eyall" w:date="2009-11-25T16:02:00Z">
              <w:r>
                <w:rPr>
                  <w:rtl w:val="true"/>
                </w:rPr>
                <w:t>כאמור</w:t>
              </w:r>
            </w:ins>
            <w:ins w:id="3157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8" w:author="hok_eyall" w:date="2009-11-25T16:02:00Z">
              <w:r>
                <w:rPr>
                  <w:rtl w:val="true"/>
                </w:rPr>
                <w:t>והם</w:t>
              </w:r>
            </w:ins>
            <w:ins w:id="3159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0" w:author="hok_eyall" w:date="2009-11-25T16:02:00Z">
              <w:r>
                <w:rPr>
                  <w:rtl w:val="true"/>
                </w:rPr>
                <w:t>ימצאו</w:t>
              </w:r>
            </w:ins>
            <w:ins w:id="3161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2" w:author="hok_eyall" w:date="2009-11-25T16:02:00Z">
              <w:r>
                <w:rPr>
                  <w:rtl w:val="true"/>
                </w:rPr>
                <w:t>בכל</w:t>
              </w:r>
            </w:ins>
            <w:ins w:id="3163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4" w:author="hok_eyall" w:date="2009-11-25T16:02:00Z">
              <w:r>
                <w:rPr>
                  <w:rtl w:val="true"/>
                </w:rPr>
                <w:t>אחד</w:t>
              </w:r>
            </w:ins>
            <w:ins w:id="3165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6" w:author="hok_eyall" w:date="2009-11-25T16:02:00Z">
              <w:r>
                <w:rPr>
                  <w:rtl w:val="true"/>
                </w:rPr>
                <w:t>מהמפלסים</w:t>
              </w:r>
            </w:ins>
            <w:ins w:id="3167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8" w:author="hok_eyall" w:date="2009-11-25T16:02:00Z">
              <w:r>
                <w:rPr>
                  <w:rtl w:val="true"/>
                </w:rPr>
                <w:t>שבו</w:t>
              </w:r>
            </w:ins>
            <w:ins w:id="3169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0" w:author="hok_eyall" w:date="2009-11-25T16:02:00Z">
              <w:r>
                <w:rPr>
                  <w:rtl w:val="true"/>
                </w:rPr>
                <w:t>ניתן</w:t>
              </w:r>
            </w:ins>
            <w:ins w:id="3171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2" w:author="hok_eyall" w:date="2009-11-25T16:02:00Z">
              <w:r>
                <w:rPr>
                  <w:rtl w:val="true"/>
                </w:rPr>
                <w:t>השירות</w:t>
              </w:r>
            </w:ins>
            <w:ins w:id="3173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4" w:author="hok_eyall" w:date="2009-11-25T16:02:00Z">
              <w:r>
                <w:rPr>
                  <w:rtl w:val="true"/>
                </w:rPr>
                <w:t>הציבורי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מינ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175" w:author="hok_eyall" w:date="2009-11-25T16:02:00Z">
              <w:r>
                <w:rPr>
                  <w:rtl w:val="true"/>
                </w:rPr>
                <w:delText>מכונות</w:delText>
              </w:r>
            </w:del>
            <w:del w:id="3176" w:author="hok_eyall" w:date="2009-11-25T16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177" w:author="hok_eyall" w:date="2009-11-25T16:02:00Z">
              <w:r>
                <w:rPr>
                  <w:rtl w:val="true"/>
                </w:rPr>
                <w:t>טלפנים</w:t>
              </w:r>
            </w:ins>
            <w:ins w:id="3178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מצא</w:t>
            </w:r>
            <w:ins w:id="3179" w:author="hok_eyall" w:date="2009-11-25T16:02:00Z">
              <w:r>
                <w:rPr>
                  <w:rtl w:val="true"/>
                </w:rPr>
                <w:t xml:space="preserve">, </w:t>
              </w:r>
            </w:ins>
            <w:ins w:id="3180" w:author="hok_eyall" w:date="2009-11-25T16:02:00Z">
              <w:r>
                <w:rPr>
                  <w:rtl w:val="true"/>
                </w:rPr>
                <w:t>שניתן</w:t>
              </w:r>
            </w:ins>
            <w:ins w:id="3181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2" w:author="hok_eyall" w:date="2009-11-25T16:02:00Z">
              <w:r>
                <w:rPr>
                  <w:rtl w:val="true"/>
                </w:rPr>
                <w:t>לרכוש</w:t>
              </w:r>
            </w:ins>
            <w:ins w:id="3183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4" w:author="hok_eyall" w:date="2009-11-25T16:02:00Z">
              <w:r>
                <w:rPr>
                  <w:rtl w:val="true"/>
                </w:rPr>
                <w:t>או</w:t>
              </w:r>
            </w:ins>
            <w:ins w:id="3185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6" w:author="hok_eyall" w:date="2009-11-25T16:02:00Z">
              <w:r>
                <w:rPr>
                  <w:rtl w:val="true"/>
                </w:rPr>
                <w:t>לייבא</w:t>
              </w:r>
            </w:ins>
            <w:ins w:id="3187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8" w:author="hok_eyall" w:date="2009-11-25T16:02:00Z">
              <w:r>
                <w:rPr>
                  <w:rtl w:val="true"/>
                </w:rPr>
                <w:t>אותם</w:t>
              </w:r>
            </w:ins>
            <w:ins w:id="3189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0" w:author="hok_eyall" w:date="2009-11-25T16:02:00Z">
              <w:r>
                <w:rPr>
                  <w:rtl w:val="true"/>
                </w:rPr>
                <w:t>באופן</w:t>
              </w:r>
            </w:ins>
            <w:ins w:id="3191" w:author="hok_eyall" w:date="2009-11-25T16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2" w:author="hok_eyall" w:date="2009-11-25T16:02:00Z">
              <w:r>
                <w:rPr>
                  <w:rtl w:val="true"/>
                </w:rPr>
                <w:t>סביר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1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82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1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sber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>
        <w:rFonts w:eastAsia="Hadasa Roso SL;Times New Roman"/>
      </w:rPr>
    </w:pPr>
    <w:r>
      <w:rPr>
        <w:rFonts w:eastAsia="Hadasa Roso SL;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330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ins w:id="3193" w:author="hok_eyall" w:date="2009-11-26T12:26:00Z">
                            <w:r>
                              <w:rPr>
                                <w:rStyle w:val="PageNumber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t>25</w:t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5.3pt;mso-wrap-distance-left:0pt;mso-wrap-distance-right:0pt;mso-wrap-distance-top:0pt;mso-wrap-distance-bottom:0pt;margin-top:0.05pt;mso-position-vertical-relative:text;margin-left:19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ins w:id="3194" w:author="hok_eyall" w:date="2009-11-26T12:26:00Z">
                      <w:r>
                        <w:rPr>
                          <w:rStyle w:val="PageNumber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tl w:val="true"/>
                          <w:rStyle w:val="PageNumber"/>
                        </w:rPr>
                        <w:fldChar w:fldCharType="separate"/>
                      </w:r>
                      <w:r>
                        <w:rPr>
                          <w:rtl w:val="true"/>
                          <w:rStyle w:val="PageNumber"/>
                        </w:rPr>
                        <w:t>25</w:t>
                      </w:r>
                      <w:r>
                        <w:rPr>
                          <w:rtl w:val="true"/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ים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5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6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מ</w:t>
      </w:r>
      <w:r>
        <w:rPr>
          <w:rtl w:val="true"/>
          <w:lang w:val="en-GB"/>
        </w:rPr>
        <w:t xml:space="preserve">' </w:t>
      </w:r>
      <w:r>
        <w:rPr>
          <w:lang w:val="en-GB"/>
        </w:rPr>
        <w:t>16</w:t>
      </w:r>
      <w:r>
        <w:rPr>
          <w:rtl w:val="true"/>
          <w:lang w:val="en-GB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20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23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2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29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3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3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3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3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szCs w:val="17"/>
        <w:rFonts w:cs="Times New Roman"/>
      </w:rPr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center"/>
      <w:outlineLvl w:val="1"/>
    </w:pPr>
    <w:rPr>
      <w:rFonts w:cs="David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Cs w:val="1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1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Cs w:val="17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Cs w:val="17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Cs w:val="17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Cs w:val="17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Cs w:val="1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Cs w:val="1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Cs w:val="1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Cs w:val="1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Cs w:val="17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Cs w:val="17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Cs w:val="17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Cs w:val="17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Cs w:val="17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Cs w:val="17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Cs w:val="17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szCs w:val="17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>
      <w:rFonts w:ascii="Arial" w:hAnsi="Arial" w:eastAsia="Arial Unicode MS;Arial" w:cs="David"/>
      <w:color w:val="000000"/>
      <w:sz w:val="14"/>
      <w:lang w:val="en-US" w:eastAsia="ja-JP" w:bidi="he-IL"/>
    </w:rPr>
  </w:style>
  <w:style w:type="character" w:styleId="TableText">
    <w:name w:val="Table Text תו"/>
    <w:basedOn w:val="Style12"/>
    <w:qFormat/>
    <w:rPr>
      <w:rFonts w:ascii="Arial" w:hAnsi="Arial" w:eastAsia="Arial Unicode MS;Arial" w:cs="David"/>
      <w:color w:val="000000"/>
      <w:szCs w:val="26"/>
      <w:lang w:val="en-US" w:eastAsia="ja-JP" w:bidi="he-IL"/>
    </w:rPr>
  </w:style>
  <w:style w:type="character" w:styleId="TableBlock">
    <w:name w:val="Table Block תו"/>
    <w:basedOn w:val="TableText"/>
    <w:qFormat/>
    <w:rPr/>
  </w:style>
  <w:style w:type="character" w:styleId="CommentTextChar">
    <w:name w:val="Comment Text Char"/>
    <w:basedOn w:val="Style12"/>
    <w:qFormat/>
    <w:rPr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firstLine="34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;Arial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;Arial" w:cs="David"/>
      <w:spacing w:val="0"/>
      <w:sz w:val="14"/>
      <w:szCs w:val="20"/>
    </w:rPr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;Arial" w:cs="David"/>
      <w:b/>
      <w:spacing w:val="4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;Arial" w:cs="David"/>
      <w:spacing w:val="0"/>
      <w:sz w:val="20"/>
      <w:szCs w:val="26"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1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1"/>
    <w:qFormat/>
    <w:pPr>
      <w:ind w:left="624" w:right="0" w:hanging="624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1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firstLine="34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firstLine="340"/>
      <w:jc w:val="right"/>
    </w:pPr>
    <w:rPr/>
  </w:style>
  <w:style w:type="paragraph" w:styleId="Style15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16">
    <w:name w:val="נושא הערה"/>
    <w:basedOn w:val="Style14"/>
    <w:next w:val="Style14"/>
    <w:qFormat/>
    <w:pPr>
      <w:ind w:left="0" w:right="0" w:firstLine="3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3:00Z</dcterms:created>
  <dc:creator>hok_eyall</dc:creator>
  <dc:description/>
  <cp:keywords/>
  <dc:language>en-US</dc:language>
  <cp:lastModifiedBy>hok_eyall</cp:lastModifiedBy>
  <dcterms:modified xsi:type="dcterms:W3CDTF">2009-11-26T10:26:00Z</dcterms:modified>
  <cp:revision>8</cp:revision>
  <dc:subject/>
  <dc:title>פרק ד' – התאמות נגישות למקום שניתן בו שירות</dc:title>
</cp:coreProperties>
</file>