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ע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10.08</w:t>
      </w:r>
    </w:p>
    <w:p>
      <w:pPr>
        <w:pStyle w:val="HeadHatzaotHok"/>
        <w:jc w:val="center"/>
        <w:rPr/>
      </w:pPr>
      <w:r>
        <w:rPr>
          <w:sz w:val="28"/>
          <w:sz w:val="28"/>
          <w:szCs w:val="28"/>
          <w:rtl w:val="true"/>
        </w:rPr>
        <w:t>ה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>' __ ) (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–</w:t>
      </w:r>
      <w:r>
        <w:rPr>
          <w:sz w:val="28"/>
          <w:szCs w:val="28"/>
        </w:rPr>
        <w:t>2008</w:t>
      </w:r>
    </w:p>
    <w:p>
      <w:pPr>
        <w:pStyle w:val="Normal"/>
        <w:ind w:left="0" w:right="-1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36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6"/>
        <w:gridCol w:w="570"/>
        <w:gridCol w:w="504"/>
        <w:gridCol w:w="520"/>
        <w:gridCol w:w="5074"/>
      </w:tblGrid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ת</w:t>
            </w:r>
            <w:r>
              <w:rPr>
                <w:color w:val="000000"/>
                <w:rtl w:val="true"/>
              </w:rPr>
              <w:t>יק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יפ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ל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</w:p>
        </w:tc>
        <w:tc>
          <w:tcPr>
            <w:tcW w:w="570" w:type="dxa"/>
            <w:tcBorders/>
          </w:tcPr>
          <w:p>
            <w:pPr>
              <w:pStyle w:val="TableText1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TableText1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יפ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ל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ש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–</w:t>
            </w:r>
            <w:r>
              <w:rPr>
                <w:color w:val="000000"/>
              </w:rPr>
              <w:t>1991</w:t>
            </w:r>
            <w:r>
              <w:rPr>
                <w:color w:val="000000"/>
                <w:rtl w:val="true"/>
              </w:rPr>
              <w:t xml:space="preserve">  – </w:t>
            </w:r>
          </w:p>
          <w:p>
            <w:pPr>
              <w:pStyle w:val="Normal"/>
              <w:keepLines/>
              <w:tabs>
                <w:tab w:val="clear" w:pos="720"/>
                <w:tab w:val="left" w:pos="397" w:leader="none"/>
                <w:tab w:val="left" w:pos="907" w:leader="none"/>
              </w:tabs>
              <w:suppressAutoHyphens w:val="true"/>
              <w:autoSpaceDE w:val="false"/>
              <w:spacing w:lineRule="atLeast" w:line="250"/>
              <w:jc w:val="both"/>
              <w:textAlignment w:val="center"/>
              <w:rPr>
                <w:rFonts w:ascii="HadasaMFO;Courier New" w:hAnsi="HadasaMFO;Courier New" w:cs="HadasaMFO;Courier New"/>
                <w:color w:val="000000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ascii="HadasaMFO;Courier New" w:hAnsi="HadasaMFO;Courier New" w:cs="HadasaMFO;Courier New"/>
                <w:color w:val="000000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גד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ול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"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לכתי</w:t>
            </w:r>
            <w:r>
              <w:rPr>
                <w:color w:val="000000"/>
                <w:rtl w:val="true"/>
              </w:rPr>
              <w:t xml:space="preserve">" –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לכתי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  <w:rtl w:val="true"/>
              </w:rPr>
              <w:t>התשנ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–</w:t>
            </w:r>
            <w:r>
              <w:rPr>
                <w:color w:val="000000"/>
              </w:rPr>
              <w:t>1994</w:t>
            </w:r>
            <w:r>
              <w:rPr>
                <w:color w:val="000000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גד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פקוד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ופאים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"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ם</w:t>
            </w:r>
            <w:r>
              <w:rPr>
                <w:color w:val="000000"/>
                <w:rtl w:val="true"/>
              </w:rPr>
              <w:t xml:space="preserve">" – </w:t>
            </w:r>
            <w:r>
              <w:rPr>
                <w:color w:val="000000"/>
                <w:rtl w:val="true"/>
              </w:rPr>
              <w:t>כהגדר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לכתי</w:t>
            </w:r>
            <w:r>
              <w:rPr>
                <w:color w:val="000000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סקה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רכז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תו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פ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טו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לכת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כל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תו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כ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לות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לוק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פריס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ית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פק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מ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לבד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במידע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כדי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לזהות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החולים</w:t>
            </w:r>
            <w:r>
              <w:rPr>
                <w:color w:val="000000"/>
                <w:rtl w:val="true"/>
              </w:rPr>
              <w:t xml:space="preserve">."; 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יון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TableBlock"/>
              <w:spacing w:lineRule="auto" w:line="240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/>
                <w:bCs/>
                <w:color w:val="000000"/>
                <w:rtl w:val="true"/>
              </w:rPr>
              <w:t>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אפש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בר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א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פ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ך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גיע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פרטיות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סגר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סיר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תונים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– 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פא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פ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ס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וסדות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פואיים</w:t>
            </w:r>
            <w:r>
              <w:rPr>
                <w:color w:val="000000"/>
                <w:rtl w:val="true"/>
              </w:rPr>
              <w:t>";</w:t>
            </w:r>
          </w:p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/>
                <w:bCs/>
                <w:color w:val="000000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צ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אפש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א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פ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דרו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גב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כ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וב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ס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מוסדותי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פואיים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TableBlock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יון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/>
                <w:bCs/>
                <w:color w:val="000000"/>
                <w:rtl w:val="true"/>
              </w:rPr>
              <w:t>ה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כלי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בוקש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צי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א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חוק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כיצ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ובטח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מו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מטר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נקבע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חוק</w:t>
            </w:r>
            <w:r>
              <w:rPr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/>
                <w:bCs/>
                <w:color w:val="000000"/>
                <w:rtl w:val="true"/>
              </w:rPr>
              <w:t>סיר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ופ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רא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פש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עש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אמצע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ור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פוא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ור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נהלי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וצ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וסי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נקצי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ג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סיר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מטר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שמ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מס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ידע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TableBlock"/>
              <w:numPr>
                <w:ilvl w:val="0"/>
                <w:numId w:val="5"/>
              </w:numPr>
              <w:ind w:left="1080" w:righ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/>
                <w:bCs/>
                <w:color w:val="000000"/>
                <w:rtl w:val="true"/>
              </w:rPr>
              <w:t>נקצי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לילית</w:t>
            </w:r>
            <w:r>
              <w:rPr>
                <w:b/>
                <w:bCs/>
                <w:color w:val="000000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ג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ד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הגי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י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תוק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פקיד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צורך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בודת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יצ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צ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פט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קש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ליך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פטי</w:t>
            </w:r>
            <w:r>
              <w:rPr>
                <w:b/>
                <w:bCs/>
                <w:color w:val="000000"/>
                <w:rtl w:val="true"/>
              </w:rPr>
              <w:t xml:space="preserve">; </w:t>
            </w:r>
            <w:r>
              <w:rPr>
                <w:b/>
                <w:b/>
                <w:bCs/>
                <w:color w:val="000000"/>
                <w:rtl w:val="true"/>
              </w:rPr>
              <w:t>המפ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ורא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דינ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אס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נים</w:t>
            </w:r>
            <w:r>
              <w:rPr>
                <w:b/>
                <w:bCs/>
                <w:color w:val="000000"/>
                <w:rtl w:val="true"/>
              </w:rPr>
              <w:t>."</w:t>
            </w:r>
          </w:p>
          <w:p>
            <w:pPr>
              <w:pStyle w:val="TableBlock"/>
              <w:numPr>
                <w:ilvl w:val="0"/>
                <w:numId w:val="5"/>
              </w:numPr>
              <w:ind w:left="108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ס</w:t>
            </w:r>
            <w:r>
              <w:rPr>
                <w:b/>
                <w:b/>
                <w:bCs/>
                <w:color w:val="000000"/>
                <w:rtl w:val="true"/>
              </w:rPr>
              <w:t>נקצי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זרחית</w:t>
            </w:r>
            <w:r>
              <w:rPr>
                <w:b/>
                <w:bCs/>
                <w:color w:val="000000"/>
                <w:rtl w:val="true"/>
              </w:rPr>
              <w:t>: "</w:t>
            </w:r>
            <w:r>
              <w:rPr>
                <w:b/>
                <w:b/>
                <w:bCs/>
                <w:color w:val="000000"/>
                <w:rtl w:val="true"/>
              </w:rPr>
              <w:t>גילו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ד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אמו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חשב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עו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קוד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זיקין</w:t>
            </w:r>
            <w:r>
              <w:rPr>
                <w:b/>
                <w:bCs/>
                <w:color w:val="000000"/>
                <w:rtl w:val="true"/>
              </w:rPr>
              <w:t>."</w:t>
            </w:r>
          </w:p>
          <w:p>
            <w:pPr>
              <w:pStyle w:val="TableBlock"/>
              <w:ind w:left="36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74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  <w:r>
              <w:rPr>
                <w:rFonts w:cs="Arial Unicode MS" w:ascii="Arial Unicode MS" w:hAnsi="Arial Unicode MS"/>
                <w:color w:val="000000"/>
                <w:rtl w:val="true"/>
              </w:rPr>
              <w:t> </w:t>
            </w:r>
            <w:r>
              <w:rPr>
                <w:color w:val="000000"/>
                <w:rtl w:val="true"/>
              </w:rPr>
              <w:t>ר</w:t>
            </w:r>
            <w:r>
              <w:rPr>
                <w:color w:val="000000"/>
                <w:rtl w:val="true"/>
              </w:rPr>
              <w:t>א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פ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א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רו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מנה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פ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מס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ו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תנא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ו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צ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שות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נוג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ירות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תנ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רפאה</w:t>
            </w:r>
            <w:r>
              <w:rPr>
                <w:color w:val="000000"/>
                <w:rtl w:val="true"/>
              </w:rPr>
              <w:t xml:space="preserve">, 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יד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זה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color w:val="000000"/>
                <w:rtl w:val="true"/>
              </w:rPr>
              <w:t xml:space="preserve">.";  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  <w:rtl w:val="true"/>
              </w:rPr>
              <w:t xml:space="preserve"> – 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סו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" </w:t>
            </w:r>
            <w:r>
              <w:rPr>
                <w:color w:val="000000"/>
                <w:rtl w:val="true"/>
              </w:rPr>
              <w:t>וב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סיכיאט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מ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נצי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נצי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וט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זדמ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טע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ענותיה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תב</w:t>
            </w:r>
            <w:r>
              <w:rPr>
                <w:color w:val="000000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יון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/>
                <w:bCs/>
                <w:color w:val="000000"/>
                <w:rtl w:val="true"/>
              </w:rPr>
              <w:t>ד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ת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נציג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שאינ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גור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טפ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חולה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לטע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עני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חרו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אשפוז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סיכיאטרי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</w:p>
          <w:p>
            <w:pPr>
              <w:pStyle w:val="TableBlock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/>
                <w:bCs/>
                <w:color w:val="000000"/>
                <w:rtl w:val="true"/>
              </w:rPr>
              <w:t>ד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טיע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ק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כתב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b/>
                <w:b/>
                <w:bCs/>
                <w:color w:val="000000"/>
                <w:rtl w:val="true"/>
              </w:rPr>
              <w:t>ראו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ת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מ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עמ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זכ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טע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ע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ה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074" w:type="dxa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סיכיאט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ז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חר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כ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משי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שפוז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מ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נ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פואי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שפוז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ו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מו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שפוז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ד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ריאות</w:t>
            </w:r>
            <w:r>
              <w:rPr>
                <w:color w:val="000000"/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  <w:tab/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2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שאל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קש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עבי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דמ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עמ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נציג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נצי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וטח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ול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זדמ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טע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ענותיה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תב</w:t>
            </w:r>
            <w:r>
              <w:rPr>
                <w:color w:val="000000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די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.10.08</w:t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החלטה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משר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רי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גדי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איל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רי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חו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00"/>
                <w:rtl w:val="true"/>
              </w:rPr>
              <w:t>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ים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אשפוז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פו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כד</w:t>
            </w:r>
            <w:r>
              <w:rPr>
                <w:b/>
                <w:bCs/>
                <w:color w:val="000000"/>
                <w:rtl w:val="true"/>
              </w:rPr>
              <w:t xml:space="preserve">') </w:t>
            </w:r>
            <w:r>
              <w:rPr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קש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ופ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TableBlock"/>
              <w:spacing w:lineRule="auto" w:line="240"/>
              <w:jc w:val="both"/>
              <w:rPr/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>דיון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4"/>
              </w:numPr>
              <w:spacing w:lineRule="auto" w:line="240"/>
              <w:ind w:left="765" w:right="0" w:hanging="4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</w:rPr>
              <w:t>לחלופ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בהי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אי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הור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ג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זכ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בחו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ות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ירותי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התא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סדר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בחיר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צ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חוק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יטוח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מלכתי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numPr>
                <w:ilvl w:val="0"/>
                <w:numId w:val="4"/>
              </w:numPr>
              <w:spacing w:lineRule="auto" w:line="240"/>
              <w:ind w:left="765" w:right="0" w:hanging="4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דוע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טיע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א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רק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כתב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b/>
                <w:b/>
                <w:bCs/>
                <w:color w:val="000000"/>
                <w:rtl w:val="true"/>
              </w:rPr>
              <w:t>ראו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ת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חולה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מי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טעמו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זכות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טעון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ם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על</w:t>
            </w:r>
            <w:r>
              <w:rPr>
                <w:rFonts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ה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TableBlock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98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Fonts w:cs="Arial Unicode MS" w:ascii="Arial Unicode MS" w:hAnsi="Arial Unicode MS"/>
                <w:rtl w:val="true"/>
              </w:rPr>
              <w:t> 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96" w:type="dxa"/>
            <w:tcBorders/>
          </w:tcPr>
          <w:p>
            <w:pPr>
              <w:pStyle w:val="TableSideHeading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TableText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" w:type="dxa"/>
            <w:tcBorders/>
          </w:tcPr>
          <w:p>
            <w:pPr>
              <w:pStyle w:val="TableText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TableBlock"/>
              <w:spacing w:lineRule="auto" w:line="24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דיו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וצ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ו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טפ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מסג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ור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ק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ב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פ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פ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תיק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צע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רא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ת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ר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קיים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TableBlock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ו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ד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ו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דעת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פ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פ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ש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ת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תקנ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ו</w:t>
            </w:r>
            <w:r>
              <w:rPr>
                <w:b/>
                <w:bCs/>
                <w:rtl w:val="true"/>
              </w:rPr>
              <w:t>;</w:t>
            </w:r>
            <w:r>
              <w:rPr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ind w:left="0" w:right="-1276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dasaMFO">
    <w:altName w:val="Courier New"/>
    <w:charset w:val="b1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MS Mincho;Arial Unicode MS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Noparagraphstyle">
    <w:name w:val="[No paragraph style] תו"/>
    <w:basedOn w:val="Style9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Ragil">
    <w:name w:val="Ragil תו"/>
    <w:basedOn w:val="Noparagraphstyle"/>
    <w:qFormat/>
    <w:rPr/>
  </w:style>
  <w:style w:type="character" w:styleId="TableText">
    <w:name w:val="Table Text תו"/>
    <w:basedOn w:val="Ragil"/>
    <w:qFormat/>
    <w:rPr/>
  </w:style>
  <w:style w:type="character" w:styleId="TableHead">
    <w:name w:val="Table Head תו"/>
    <w:basedOn w:val="TableTex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1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1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1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1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1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1">
    <w:name w:val="Table Text"/>
    <w:basedOn w:val="Ragil1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1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1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1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Noparagraphstyle1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Style12">
    <w:name w:val="טקסט בלוק"/>
    <w:basedOn w:val="Normal"/>
    <w:qFormat/>
    <w:pPr>
      <w:ind w:left="567" w:right="567" w:firstLine="567"/>
      <w:jc w:val="left"/>
    </w:pPr>
    <w:rPr>
      <w:sz w:val="28"/>
      <w:szCs w:val="28"/>
    </w:rPr>
  </w:style>
  <w:style w:type="paragraph" w:styleId="Textpetek">
    <w:name w:val="Text petek"/>
    <w:basedOn w:val="Style12"/>
    <w:qFormat/>
    <w:pPr>
      <w:ind w:left="567" w:right="567"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4:00Z</dcterms:created>
  <dc:creator>אייל לב-ארי</dc:creator>
  <dc:description/>
  <cp:keywords/>
  <dc:language>en-US</dc:language>
  <cp:lastModifiedBy>אייל לב-ארי</cp:lastModifiedBy>
  <dcterms:modified xsi:type="dcterms:W3CDTF">2008-10-27T11:13:00Z</dcterms:modified>
  <cp:revision>2</cp:revision>
  <dc:subject/>
  <dc:title>נוסח לדיון בוועדת המשנה ביום 28</dc:title>
</cp:coreProperties>
</file>