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right="0" w:hanging="0"/>
        <w:jc w:val="left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29565</wp:posOffset>
            </wp:positionH>
            <wp:positionV relativeFrom="paragraph">
              <wp:posOffset>186055</wp:posOffset>
            </wp:positionV>
            <wp:extent cx="6162040" cy="1386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 xml:space="preserve">  </w:t>
      </w:r>
    </w:p>
    <w:p>
      <w:pPr>
        <w:pStyle w:val="Normal"/>
        <w:ind w:left="-48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             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64A09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64A09"/>
          <w:sz w:val="32"/>
          <w:szCs w:val="32"/>
          <w:u w:val="single"/>
          <w:rtl w:val="true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שמת יתר של תלמידים יוצאי אתיופיה ל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ינוך המיוחד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בעיה ופתרונות אפשריים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ארגון הלה השקיע מאמצים ר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אופן יישום חוק החינוך המיוחד התש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ח – </w:t>
      </w:r>
      <w:r>
        <w:rPr>
          <w:rFonts w:cs="Arial" w:ascii="Arial" w:hAnsi="Arial"/>
          <w:b/>
          <w:bCs/>
        </w:rPr>
        <w:t>1988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עיקר נגד ההפניה המסיבית של תלמידים למסגרות החינוך המיוחד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רגון שליווה הור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דים השוהים במסגרות החינוך ה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מועמדים להשמה במסגרות א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ו יכולים להצביע על מספר ליקויים קש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ילדים שאינם עונים לקריטריונים המוגדרים בחוק מופנים למסגרות החינוך המיו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יימת הפנייה מאסיבית של תלמידים משכונות ומעיירות 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קר משפחות בעלות מצב סוציו – אקונומי נמוך ועולים חדשים מאתיופ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חברה נמדדת בסובלנותה וביחסה לאחר וחריג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כן יש לשאוף לשילובם של כמה שיותר ילדים במסגרות רגילות ולא לסגור אותם במסגרות מיוחדות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הלימוד בכיתה רגילה במסגרת בית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>ספר רגיל הינ</w:t>
      </w:r>
      <w:r>
        <w:rPr>
          <w:sz w:val="28"/>
          <w:sz w:val="28"/>
          <w:szCs w:val="28"/>
          <w:u w:val="single"/>
          <w:rtl w:val="true"/>
        </w:rPr>
        <w:t xml:space="preserve">ה </w:t>
      </w:r>
      <w:r>
        <w:rPr>
          <w:sz w:val="28"/>
          <w:sz w:val="28"/>
          <w:szCs w:val="28"/>
          <w:u w:val="single"/>
          <w:rtl w:val="true"/>
        </w:rPr>
        <w:t xml:space="preserve">זכות בסיסית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rtl w:val="true"/>
        </w:rPr>
        <w:t>מיעוט זעיר של ילדים אינו מסוגל ללמוד בכיתה רג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ק מגדיר את המיעוט הזה כך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דם בגיל שלוש עד עשרים ואחת שמחמת התפתחות לקויה של כשרו הגופני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שכלי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נפשי או ההתנהגותי מוגבלת יכולתו להתנהגות מסתגלת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חוק חינוך מיוחד ה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988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ופט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ט השלום בכפ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 מוע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יחס לכוונת המחוקק באומרו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before="120" w:after="120"/>
        <w:jc w:val="left"/>
        <w:rPr/>
      </w:pP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א לילד שובב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ף לא לילד לחוץ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ו לילד מדוכא המרגיש עצמו מקופח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מבטא את התקוממותו בהתנהגות בלתי רצוי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כוון החוק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ולא לילד שעל רקע 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גשי</w:t>
      </w:r>
      <w:r>
        <w:rPr>
          <w:rFonts w:cs="Arial" w:ascii="Arial" w:hAnsi="Arial"/>
          <w:b/>
          <w:bCs/>
          <w:i/>
          <w:iCs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כלשהו התנהגותו גסה וקשה עד כדי הפרעה לחבריו ולמחנכיו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כתוב רומז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לה ילדים המצויים בכל חברה טוב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בוודאי ובודאי בחברתנו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יוצרת תכופות לחצים חברתיים ואחרים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שיש בהם כדי להשפיע על ילדינו 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למידינו השפעות מזיקות והרסניות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פער שבין העדות ובין השכבות השונות בעם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וא אלמנט שיש בו כדי ליצור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ובייקטיבית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אולם ברוב המקרים גם סובייקטיבית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פערים בהתנהגות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אם מעיינינו יהיו רק לסיגולו של הילד האחד להתנהגותו של הילד האחר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שאם לא כן יהיה הוא </w:t>
      </w:r>
      <w:r>
        <w:rPr>
          <w:rFonts w:cs="Arial" w:ascii="Arial" w:hAnsi="Arial"/>
          <w:b/>
          <w:bCs/>
          <w:i/>
          <w:iCs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ילד חריג</w:t>
      </w:r>
      <w:r>
        <w:rPr>
          <w:rFonts w:cs="Arial" w:ascii="Arial" w:hAnsi="Arial"/>
          <w:b/>
          <w:bCs/>
          <w:i/>
          <w:iCs/>
          <w:rtl w:val="true"/>
        </w:rPr>
        <w:t xml:space="preserve">'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נחטיא את מטרתו של החינוך ונוסיף להריסתו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cs="Arial" w:ascii="Arial" w:hAnsi="Arial"/>
          <w:i/>
          <w:iCs/>
          <w:rtl w:val="true"/>
        </w:rPr>
        <w:t>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דינת ישראל נגד משפחת דור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2352/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.3.92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ק מתכוון לילדים הסובלים מליקוי גופ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שי או שכלי שאינו ניתן לתיקון באופן משמע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ור ילדים אלה הוקמה מסגרת החינוך ה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ת 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ר מיו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כיתות של חינוך מיוחד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מקדמ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פולי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גושי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טנו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וח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תוך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 הרגי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rtl w:val="true"/>
        </w:rPr>
        <w:t>חלק ניכר מהילדים הלומדים במסגרות חינוך מיוח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ם ילדים 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אינם נכללים במאפייני החריגויות שברשימות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זאת הם הופנו לחינוך המיוחד בגלל שהם מפר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ו מתקשים בלימו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מנתונים שמסר משרד החינוך בעבר מתברר כי הרוב הגדול של התלמידים במסגרות החינוך המיוחד הם משכונות ועיירו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יתוח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מיוחד תלמידים למשפחות יוצאות אתיופי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שיעור כה גבוה של תלמידים ממקומות אלה מלמד על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כך שמערכת החינוך מיישמת את החוק באופן מעוות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 xml:space="preserve">המדיניות המועדפת 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u w:val="single"/>
          <w:rtl w:val="true"/>
        </w:rPr>
        <w:t>שילוב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כ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פיסה הרווחת במדינות מפותחות מצדדת בשילובם של ילדים בעלי חריגויות בחינוך הרגיל ובצמצום מוסדות נפרדים לחינוך 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מתוך הנחה ששילובו המוצלח של תלמיד מתקשה בכיתה הרגילה היא אתגר חינוכי מהמעלה הרא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תמודדות עם הקשיים בכיתה הרגילה מחזקת את הדימוי העצמי של הילד ומוכיחה לו שהוא בעל ערך ובעל יכ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ך התפקוד בכיתה הרגילה מונע תווית של חרי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לוב מוצלח של התלמיד המתקשה בחינוך הרגיל הוא מסר ערכי גם לגבי שאר התלמידים באשר לסובלנות כלפי ה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בלת השונות ולעזרה הדד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לוב תלמיד בעל בעיות לימוד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ופ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גשיות או אחרות הוא הזדמנות של ממש לחינוך ערכי משמעותי ב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eading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מה הבעיה עם השמה בחינוך מיוחד</w:t>
      </w:r>
      <w:r>
        <w:rPr>
          <w:sz w:val="28"/>
          <w:szCs w:val="28"/>
          <w:u w:val="single"/>
          <w:rtl w:val="true"/>
        </w:rPr>
        <w:t>?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ו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ודעים שילדם אינו סובל מלקות משמעותית ואינו בעל צרכים מיוח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יבים לעשות את כל שביכולתם כדי למנוע את העברתו לחינוך המיוחד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דוע</w:t>
      </w:r>
      <w:r>
        <w:rPr>
          <w:rFonts w:cs="Arial" w:ascii="Arial" w:hAnsi="Arial"/>
          <w:b/>
          <w:bCs/>
          <w:rtl w:val="true"/>
        </w:rPr>
        <w:t xml:space="preserve">? </w:t>
      </w:r>
    </w:p>
    <w:p>
      <w:pPr>
        <w:pStyle w:val="Normal"/>
        <w:tabs>
          <w:tab w:val="left" w:pos="720" w:leader="none"/>
        </w:tabs>
        <w:spacing w:before="120" w:after="120"/>
        <w:ind w:left="720" w:right="0" w:hanging="360"/>
        <w:jc w:val="left"/>
        <w:rPr/>
      </w:pP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rtl w:val="true"/>
        </w:rPr>
        <w:t xml:space="preserve">.    </w:t>
      </w:r>
      <w:r>
        <w:rPr>
          <w:rFonts w:ascii="Arial" w:hAnsi="Arial" w:cs="Arial"/>
          <w:rtl w:val="true"/>
        </w:rPr>
        <w:t>מרבית מסגרות החינוך המיוחד מתייחסות אל תלמידיהן כאילו הם בעלי יכולת נמוכה מאוד ואינן מעניקות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פשר להגיע להישגים רגי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120"/>
        <w:ind w:left="720" w:right="0" w:hanging="360"/>
        <w:jc w:val="left"/>
        <w:rPr/>
      </w:pP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rtl w:val="true"/>
        </w:rPr>
        <w:t xml:space="preserve">.    </w:t>
      </w:r>
      <w:r>
        <w:rPr>
          <w:rFonts w:ascii="Arial" w:hAnsi="Arial" w:cs="Arial"/>
          <w:rtl w:val="true"/>
        </w:rPr>
        <w:t>השהות בחינוך המיוחד מכתימה את ה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ם זקוקים 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מוי שלילי ופוגעת בערך העצמי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left="720" w:right="0" w:hanging="360"/>
        <w:jc w:val="left"/>
        <w:rPr/>
      </w:pP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rtl w:val="true"/>
        </w:rPr>
        <w:t xml:space="preserve">.    </w:t>
      </w:r>
      <w:r>
        <w:rPr>
          <w:rFonts w:ascii="Arial" w:hAnsi="Arial" w:cs="Arial"/>
          <w:rtl w:val="true"/>
        </w:rPr>
        <w:t>התלמידים במסגרות החינוך המיוחד צוברים פערים לימודיים ומפתחים תלות בלמידה באמצעות מתווכים ולכן הסיכויים לחזור מן החינוך המיוחד לחינוך הרגיל ולהשתלב בו הם מועט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before="120" w:after="120"/>
        <w:ind w:left="720" w:right="0" w:hanging="360"/>
        <w:jc w:val="left"/>
        <w:rPr/>
      </w:pP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rtl w:val="true"/>
        </w:rPr>
        <w:t xml:space="preserve">.    </w:t>
      </w:r>
      <w:r>
        <w:rPr>
          <w:rFonts w:ascii="Arial" w:hAnsi="Arial" w:cs="Arial"/>
          <w:rtl w:val="true"/>
        </w:rPr>
        <w:t>בכיתות חינוך מיוחד בבתי ספר רגילים משבצים תלמידים הסובלים מבעי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רשות התייחסות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למשל תלמידים עם לקויות למידה ללא בעיות התנהגות עשויים למצוא את עצמם לומדים עם ילדים הסובלים מבעיות התנהגות משמעותיות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רים אלה נכונים  לגבי הכיתות המיוחדות בבתי הספר הרג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בעיקר לגבי 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 המיוחד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ascii="Arial" w:hAnsi="Arial" w:cs="Arial"/>
          <w:rtl w:val="true"/>
        </w:rPr>
        <w:t>מורה טובה ו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פר ט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כים להיות מסוגלים להתמודד עם ילדים המתקשים בלימודים ואף עם ילדים מפרי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בבת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ספר טובים רב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וטים להשאיר את מרבית הילדים הללו במסגרת הכיתה הרגיל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צפים מן המורה שתקדיש להם תשומ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לב מיוחדת ומקצים להם שעות תגבור וסיוע במסגרת השילוב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ודות לכך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רובם מסיימים את מסלול הלימודים הרגיל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Heading1"/>
        <w:ind w:left="0" w:right="0" w:hanging="0"/>
        <w:jc w:val="left"/>
        <w:rPr/>
      </w:pPr>
      <w:r>
        <w:rPr>
          <w:rFonts w:eastAsia="Arial"/>
          <w:b w:val="false"/>
          <w:bCs w:val="false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עיית הישגים הנמוכים של יוצאי אתיופיה במערכת החינוך</w:t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נתוני משרד החינוך והלשכה המרכז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סטט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ת הלימודים 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ז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006/7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מדו במערכת החינוך </w:t>
      </w:r>
      <w:r>
        <w:rPr>
          <w:rFonts w:cs="Arial" w:ascii="Arial" w:hAnsi="Arial"/>
        </w:rPr>
        <w:t>33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מי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משפחות יוצאות אתי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הווים </w:t>
      </w:r>
      <w:r>
        <w:rPr>
          <w:rFonts w:cs="Arial" w:ascii="Arial" w:hAnsi="Arial"/>
        </w:rPr>
        <w:t>2.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ל אוכלוסיית תלמידי יסודי ותיכ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ישרא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רף כל תוכניות התמיכה והסיוע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תמו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עולה ממקורות שונות אודות רמת ההישגים הכללית של התלמידים יוצאי אתיופי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ינה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ורודה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קיימים פערים משמעותיים ברמת ההישגים הלימודיים בכל השכב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ינם לבין כל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תלמידי ישראל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הפערים גדלים ככל שמתקדמים בגיל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Web"/>
        <w:bidi w:val="1"/>
        <w:spacing w:before="120" w:after="120"/>
        <w:jc w:val="left"/>
        <w:rPr/>
      </w:pPr>
      <w:r>
        <w:rPr>
          <w:rFonts w:ascii="Arial" w:hAnsi="Arial" w:cs="Arial"/>
          <w:rtl w:val="true"/>
        </w:rPr>
        <w:t xml:space="preserve">במחקר שנעשה בשנת 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בור משרד החינ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גבי רמת ההישגים של תלמידים עולים בכיתות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כי ממוצע ההיש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הם במתמטיקה ובעברית בכיתות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מד על </w:t>
      </w:r>
      <w:r>
        <w:rPr>
          <w:rFonts w:cs="Arial" w:ascii="Arial" w:hAnsi="Arial"/>
        </w:rPr>
        <w:t>70%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ה של ילידי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וצ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הישגים של תלמידי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עמד על </w:t>
      </w:r>
      <w:r>
        <w:rPr>
          <w:rFonts w:cs="Arial" w:ascii="Arial" w:hAnsi="Arial"/>
        </w:rPr>
        <w:t>40%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ה של ילידי ה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תונים מצביעים על פע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תרחב בהישגים עם העלייה בגי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 </w:t>
        <w:br/>
        <w:t> </w:t>
        <w:br/>
      </w:r>
      <w:r>
        <w:rPr>
          <w:rFonts w:ascii="Arial" w:hAnsi="Arial" w:cs="Arial"/>
          <w:rtl w:val="true"/>
        </w:rPr>
        <w:t>בשונה מהמצב אצל תלמידים עולי חבר ה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ישגים הלימודיים של האתיופים אינם משתפרים באופן משמעותי עם ה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שגיהם במתמטיקה אינם משתווים לאלה של יליד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חר שתי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שרה שנות ח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ותר 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מצאים אלו תקפים גם לתלמידים בני הדור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ולדו בישראל להו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לידי אתיופי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120" w:after="120"/>
        <w:jc w:val="left"/>
        <w:rPr/>
      </w:pPr>
      <w:r>
        <w:rPr>
          <w:rFonts w:ascii="Arial" w:hAnsi="Arial" w:cs="Arial"/>
          <w:rtl w:val="true"/>
        </w:rPr>
        <w:t>יובל וורג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יבר עבור מרכז המידע 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כנסת מסמך מקיף בנושא כישורי האוריינות של יוצאי אתי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ולה את קשיי השפה של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התלמידים העולים גם בטיפול שגוי של מערכת החינוך בסוגיה 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ציין שלושה גור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יקריים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numPr>
          <w:ilvl w:val="0"/>
          <w:numId w:val="3"/>
        </w:numPr>
        <w:bidi w:val="1"/>
        <w:spacing w:before="120" w:after="120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תלמידים עולים משובצים לכיתת הלימ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גי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ים רבים תוך דילוג על השלבים החיוניים של לימוד השפה בכית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נמוכ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רים בשלבי החינוך המתקדמים אינם מקנים את יסודות השפה העבר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תלמידים הע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משום שבחלק מהמקרים הם עצמם אינם מיומנים בהקניית הש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שום שלעיתים הם מניחים שהתלמידים כבר שולטים בשפ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3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תו של התלמיד ממ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תפקיד מרכזי בתחום האוריי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קרב משפחות עולים נוצר מצב מור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הילדים רוכ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השפה העבר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חות את השפה המדובר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הירות רבה יותר מהו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הם פונים 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וריהם בעב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רונים עונים להם באמה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נפגע תהליך רכישת השפה של היל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הור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הורים במגזר האתיופי אינם מעורבים בדרך כלל בנעשה בבית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ספר של ילדיה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ם בגלל חוס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ודעות לציפיות המערכת מ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בגלל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יטה בעברית וכתוצ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תמצאות בחומרי הלימ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יכולתם לעקוב אחר התקדמות ילדיהם בלימ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דרבן א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שיים הניצבים בפני הורים אתי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עוניינים או הנדרשים על ידי מערכת החינוך להיות מעור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בהליכי ענישה והליכי השמה לחינוך מיוחד המחייבים נוכחות הור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ינם לא סבי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שי בנגישות למי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התמצאות במערכת החינוך הישראל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היכולת והאפשרות לממש זכויות וקושי במימון צרכים לימודיים שוטפים כמו מורים פ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 לימוד ואבחונים פסיכולוגי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120" w:after="12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נשירה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בקרב תלמידים יוצאי אתיופי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נתק הכללי בין ההו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וצאי אתיופיה ובין סגל ב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תוק של בני העדה הלומדים בפנימיות ממשפחת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הסללה לכיתות נפרדות לתלמידים יוצאי אתיופי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ל אלה חוברים יחדיו וגורמים לתחו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יאוש אצל תלמידים רבים ממוצא אתי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ובילה במקרים רבים לנשי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התבסס על נתונים ממשרד החינוך לגבי מספ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למידים יוצאי אתיופיה ב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 ועל אומדנים של ה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לגבי גודל קבוצות הגי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תן להעריך כי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וצאי אתיופיה בני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שוואה ל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תלמידים היהו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ותיקים בני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מדו בבת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ספר שבפיקוח משרד החינוך בכל אחד מהמחזורים בש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חרונות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  <w:b/>
          <w:b/>
          <w:bCs/>
          <w:kern w:val="2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הפניית תלמידים יוצאי אתיופיה לחינוך המיוחד </w:t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מה למסגרות החינוך המיוחד הפכה לסוג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ירת מחדל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במיוחד בקליטת יוצאי אתיופיה הותיקים במערכת החינוך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פי הלשכה המרכזית לסטט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נת הלימודים </w:t>
      </w:r>
      <w:r>
        <w:rPr>
          <w:rFonts w:cs="Arial" w:ascii="Arial" w:hAnsi="Arial"/>
        </w:rPr>
        <w:t>2006/0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עור התלמידים במסגרות החינוך המיוחד מקרב ילידי ישראל שאביהם יליד אתיופיה היה </w:t>
      </w:r>
      <w:r>
        <w:rPr>
          <w:rFonts w:cs="Arial" w:ascii="Arial" w:hAnsi="Arial"/>
        </w:rPr>
        <w:t>13.8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מעט כפול מחלקם בקרב כלל התלמידים היהודים האחר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היה </w:t>
      </w:r>
      <w:r>
        <w:rPr>
          <w:rFonts w:cs="Arial" w:ascii="Arial" w:hAnsi="Arial"/>
        </w:rPr>
        <w:t>7.5%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בקרב התלמידים ילידי אתיופיה נמצא שיעורם בחינוך המיוחד </w:t>
      </w:r>
      <w:r>
        <w:rPr>
          <w:rFonts w:cs="Arial" w:ascii="Arial" w:hAnsi="Arial"/>
        </w:rPr>
        <w:t>6.7%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שיעור דומה לעולים אחרים וילידי ישראל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ה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דעה לעיתונ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תלמידים בעלי צרכים מיוחדים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א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09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ה הבעיה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סך התרבותי והשפתי וחוסר היכולת של ההורים לסייע לילדים בלימודים יוצר פערים גדולים בהישגי התלמי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ערים בתו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אים לפעמים גם לבעיות התנהג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עדר אמצעים מתא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לדים רבים נשלחים לאבחונים פסיכולוגיים ופסיכיאטר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חונים נעשים בידי פסיכולוגים ישראלים ואינם מותאמים תרבותית ליוצאי אתיופ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צאות האבחונים משקפות פעמים רבות חוסר הבנה תרבות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ך למשל השפלת עיניים ואי מתן תשובות ישירות למבוגר מוגדרת כסג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הבנת השאלה ואי שיתוף פעולה עם המאבח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פה דלה שהיא תוצאה של התפתחות בבית שאינו דובר עברית מתפרשת כלקות שפ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פרצויות זעם שהם תגובה ללחצים תרבותיים ו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וסר הבנה של צוות בית הספר ולמשבר ה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ורי בבית מתויגות כהפרעות נפש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יות פסיכופטיות וכיוצא בז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ל זאת על סמך מקרים ואבחונים שהגיעו לידי ארגון ה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לדים המופנים לחינוך המיוחד ואינם סובלים מלקויות מולדות או שאינם ברות תיק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ג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וג החברתי הכרוך בלימוד בחנוך המיוחד קל וחומר לגבי יוצאי אתיופיה הסובלים מתיוג חברתי נמוך גם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הלימודים הנמוכה יותר במסגרות החינוך המיוחד מקשה מאד על חזרה לחינוך הרגיל גם אם מתברר בדיעבד שההשמה היתה שגו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לדים נדרשים להשלים חומר לימוד רב בזמן קצר וללא עזרה פרטית מאסיבית אינם מסוגלים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ב הזמני הופך ל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לדים מסיימים את חוק לימודיהם במסגרות החינוך המיוחד ומגלים שקשה להם מאד להשתלב ב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בודה או להמשיך ללימודים גבוה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120" w:after="120"/>
        <w:jc w:val="left"/>
        <w:rPr/>
      </w:pPr>
      <w:r>
        <w:rPr>
          <w:rFonts w:ascii="Arial" w:hAnsi="Arial" w:cs="Arial"/>
          <w:b/>
          <w:b/>
          <w:bCs/>
          <w:rtl w:val="true"/>
        </w:rPr>
        <w:t>בהליך ההשמה לחינוך המיוחד הורי התלמידים נותרים חסרי אוני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ספר בעיות חוזרות על עצמן</w:t>
      </w:r>
      <w:r>
        <w:rPr>
          <w:rFonts w:cs="Arial" w:ascii="Arial" w:hAnsi="Arial"/>
          <w:rtl w:val="true"/>
        </w:rPr>
        <w:t>:</w:t>
      </w:r>
    </w:p>
    <w:p>
      <w:pPr>
        <w:pStyle w:val="NormalWeb"/>
        <w:numPr>
          <w:ilvl w:val="2"/>
          <w:numId w:val="2"/>
        </w:numPr>
        <w:bidi w:val="1"/>
        <w:spacing w:before="120" w:after="12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ורים נמסר מידע מטעה לפיו מדובר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תה קטנ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בתגבור מבלי שמוסבר להם מהות החינוך המיו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מכי ההשמה אינם מועברים להורים והם נדרשים לחתום על שאלון ההשמה וכתב ויתור סודיות מבלי להבין את משמע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ירוב לחתום נתקל באיומים ולהורים נמסר שהם פועלים בניגוד לטובת הילד ואינם משתפים פעול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2"/>
          <w:numId w:val="2"/>
        </w:numPr>
        <w:bidi w:val="1"/>
        <w:spacing w:before="120" w:after="12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לק מהמקרים צוות בית הספר אינו מסביר להורים את מהות הליך ההש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קבלם זימון לקוני בדואר לוועדה שאינם מבינים את טיבה ואינם מתייצבים לו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כאשר נמסר להם על יד צוות בית הספר כי ילדם עובר למסגרת אחרת הם מבינים את שקרה ומנסים לעצור את הגלג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כלל זה מאוחר מידי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2"/>
          <w:numId w:val="2"/>
        </w:numPr>
        <w:bidi w:val="1"/>
        <w:spacing w:before="120" w:after="120"/>
        <w:ind w:left="23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בועדות ההשמה והערר פעמים רבות לא נוכח מתורג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ורים מבינים רק חלק מ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זכות הטיעון שלהם בפני הועדות אינה ממומשת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בית הועדות בהן נוכחנו הועדה לוקחת על עצמה לקבוע את טובת הילד ומתייחסת להורים כמו אל ילדים קטנים שאין להם מושג מה הבעיה של ילדם ומהו הפתרון הרצ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אשר הורים מתווכחים הם מואשמים בקלות רב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דחק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י הכרה בבע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שיח הפרופסיונאלי משמש להדרת ההורים מן התהלי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ציגי ההורים בועדה הם הורים לילדים בחינוך ה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רך כלל מהללים ומשבחים את החינוך המיוחד בפני ההורים יוצאי אתיו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סוברים בטעות כי נציג ההורים אמור לסייע להם ולייצג את עמדת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numPr>
          <w:ilvl w:val="2"/>
          <w:numId w:val="2"/>
        </w:numPr>
        <w:bidi w:val="1"/>
        <w:spacing w:before="120" w:after="120"/>
        <w:ind w:left="23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פי חוק חינוך 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ערער לבית משפט מנהלי על החלטת ועדת הער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ות זו הינה תיאורטי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בר כרוך במשאבים שבדרך כלל אינם ברשות הה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י המשפט המנהליים מתערבים בעיקר כאשר ישנו פגם בהליך אך אינם נכנסים לעצם הע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תפיסה שמדובר בשיקולים מקצועיים ובית המשפט אינו מחליף את השיקול המקצועי של הוע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ופטים מקבלים את האבחונים וחוות הדעת של בית הספר כמסמכים מקצועיים ואינם בוחנים את האפשרות שהאבחון מוטעה או שגוי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2"/>
          <w:numId w:val="2"/>
        </w:numPr>
        <w:bidi w:val="1"/>
        <w:spacing w:before="120" w:after="120"/>
        <w:ind w:left="23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הורים מסרבים לציית להחלטות ועדות השמה וערר פעמים רבות מתערבים שירותי הרווחה ולוחצים על ההורים לציית תוך איום בהוצאת צו נזקקות או בנטילת אפוטרופס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חת האיום של הוצאת הילד מהבית הורים רבים מוותרים ושולחים את ילדיהם לחינוך המיוחד כנגד רצונ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bidi w:val="1"/>
        <w:spacing w:before="120" w:after="12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Style w:val="StrongEmphasis"/>
          <w:b w:val="false"/>
          <w:b w:val="false"/>
          <w:bCs w:val="false"/>
          <w:rtl w:val="true"/>
        </w:rPr>
        <w:t>מה ניתן לעשות</w:t>
      </w:r>
      <w:r>
        <w:rPr>
          <w:rStyle w:val="StrongEmphasis"/>
          <w:b w:val="false"/>
          <w:bCs w:val="false"/>
          <w:rtl w:val="true"/>
        </w:rPr>
        <w:t>?</w:t>
      </w:r>
    </w:p>
    <w:p>
      <w:pPr>
        <w:pStyle w:val="NormalWeb"/>
        <w:numPr>
          <w:ilvl w:val="0"/>
          <w:numId w:val="4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פעיל בכל יישוב תכנית אוריינות אינטנסיבית לתלמידים עולים ובנים לעולים שהעברית אינה שפת אמם או שפת הור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התכנית יש להנהיג בשלב הגן ובית הספר היסודי על בסיס קהילת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לא בית ספר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תשתית להשתלבות בלימ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כנית זו צריכה להיות חלופ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עות האולפ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וקצות לבתי ספר שאינן אפקטיביות ופעמים רבות גם לא מנוצלות למטרת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הכשיר מורים בכל בתי הספר בהם לומדים ילדים עולים ובני עולים להכרה של תרבות המוצא של התלמי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תי ספר בהם הדבר כבר נעשה הקליטה מוצלחת ויש פחות השמות לחינוך מיוח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זר 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שרד החינוך בנושא קליטת עלייה כולל המלצות רבות שאינן מיושמות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מוץ אל המלצות אלה ויישומם גם לגבי הדור השני לעליה יפתור חלק ניכר מן הבעיות הקיימות במערכת החינוך כ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Web"/>
        <w:numPr>
          <w:ilvl w:val="0"/>
          <w:numId w:val="4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כח הפניית היתר של יוצאי אתיופיה לחינוך המיוחד דרוש הליך השמה סלקטיבי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וגמ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מקרים בהם נדרש אבחון יש לייסד אבחון רגיש תרבותית לתלמידים יוצאי אתיופיה תוך הישענות על מומחים לכך כגון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גדי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ז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כשיר פסיכולוגים חינוכיים שיתמחו באיבחון מסוג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קשר זה יש לשקול הכשרת פסיכולוגים בני העדה תוך מתן העדפה מתקנת כפי שנעשה למשל בלימודי משפטים ומינהל עסק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numPr>
          <w:ilvl w:val="0"/>
          <w:numId w:val="4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מנות גורם ביישוב או במערכת החינוך אשר יהיה ממונה על נושא השמת יוצאי אתיופ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בר הליך השמה בעל פה להורים בשפ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ע בקבלת מסמכים והבנ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וע בפניה לאבחונים חלו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ניית הורים המעוניינים בייצוג בהליכים לארגונים היכולים לסייע בכ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גון ה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תת טב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ליניקות המשפטיות באוניברסיטאות וכד</w:t>
      </w:r>
      <w:r>
        <w:rPr>
          <w:rFonts w:cs="Arial" w:ascii="Arial" w:hAnsi="Arial"/>
          <w:rtl w:val="true"/>
        </w:rPr>
        <w:t>').</w:t>
      </w:r>
    </w:p>
    <w:p>
      <w:pPr>
        <w:pStyle w:val="NormalWeb"/>
        <w:numPr>
          <w:ilvl w:val="0"/>
          <w:numId w:val="4"/>
        </w:numPr>
        <w:bidi w:val="1"/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חיית חברי ועדות ההשמה והערר בנושא על מנת שינקטו יתר זהירות ויתנהלו באופן אחר בדיונים הנוגעים ליוצאי אתיופי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  <w:color w:val="064A09"/>
        </w:rPr>
      </w:pPr>
      <w:r>
        <w:rPr>
          <w:rFonts w:cs="Arial" w:ascii="Arial" w:hAnsi="Arial"/>
          <w:color w:val="064A09"/>
          <w:rtl w:val="true"/>
        </w:rPr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  <w:color w:val="064A09"/>
        </w:rPr>
      </w:pPr>
      <w:r>
        <w:rPr>
          <w:rFonts w:cs="Arial" w:ascii="Arial" w:hAnsi="Arial"/>
          <w:color w:val="064A09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color w:val="064A09"/>
        </w:rPr>
      </w:pPr>
      <w:r>
        <w:rPr>
          <w:rFonts w:cs="Arial" w:ascii="Arial" w:hAnsi="Arial"/>
          <w:color w:val="064A09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eastAsia="Arial" w:cs="Arial"/>
          <w:color w:val="064A09"/>
        </w:rPr>
      </w:pPr>
      <w:r>
        <w:rPr>
          <w:rFonts w:eastAsia="Arial" w:cs="Arial" w:ascii="Arial" w:hAnsi="Arial"/>
          <w:color w:val="064A09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ascii="Arial" w:hAnsi="Arial" w:eastAsia="Arial" w:cs="Arial"/>
          <w:color w:val="064A09"/>
        </w:rPr>
      </w:pPr>
      <w:r>
        <w:rPr>
          <w:rFonts w:eastAsia="Arial" w:cs="Arial" w:ascii="Arial" w:hAnsi="Arial"/>
          <w:color w:val="064A09"/>
          <w:rtl w:val="true"/>
        </w:rPr>
        <w:t xml:space="preserve"> </w:t>
      </w:r>
    </w:p>
    <w:p>
      <w:pPr>
        <w:pStyle w:val="NormalWeb"/>
        <w:bidi w:val="1"/>
        <w:spacing w:before="120" w:after="120"/>
        <w:jc w:val="left"/>
        <w:rPr>
          <w:rFonts w:ascii="Arial" w:hAnsi="Arial" w:cs="Arial"/>
          <w:color w:val="064A09"/>
        </w:rPr>
      </w:pPr>
      <w:r>
        <w:rPr>
          <w:rFonts w:cs="Arial" w:ascii="Arial" w:hAnsi="Arial"/>
          <w:color w:val="064A09"/>
          <w:rtl w:val="true"/>
        </w:rPr>
      </w:r>
    </w:p>
    <w:p>
      <w:pPr>
        <w:pStyle w:val="Normal"/>
        <w:jc w:val="left"/>
        <w:rPr>
          <w:rFonts w:ascii="Arial" w:hAnsi="Arial" w:cs="Arial"/>
          <w:color w:val="064A09"/>
        </w:rPr>
      </w:pPr>
      <w:r>
        <w:rPr>
          <w:rFonts w:cs="Arial" w:ascii="Arial" w:hAnsi="Arial"/>
          <w:color w:val="064A09"/>
          <w:rtl w:val="true"/>
        </w:rPr>
      </w:r>
    </w:p>
    <w:sectPr>
      <w:footerReference w:type="default" r:id="rId3"/>
      <w:type w:val="nextPage"/>
      <w:pgSz w:w="11906" w:h="16838"/>
      <w:pgMar w:left="1701" w:right="1701" w:gutter="0" w:header="0" w:top="1304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hebrew1"/>
      <w:lvlText w:val="%3."/>
      <w:lvlJc w:val="righ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775D42"/>
      <w:sz w:val="27"/>
      <w:szCs w:val="27"/>
      <w:u w:val="none"/>
    </w:rPr>
  </w:style>
  <w:style w:type="character" w:styleId="Style14">
    <w:name w:val="כותרת תחתונה תו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הפניה להערה"/>
    <w:basedOn w:val="Style13"/>
    <w:qFormat/>
    <w:rPr>
      <w:sz w:val="16"/>
      <w:szCs w:val="16"/>
    </w:rPr>
  </w:style>
  <w:style w:type="character" w:styleId="Style16">
    <w:name w:val="טקסט הערה תו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נושא הערה תו"/>
    <w:basedOn w:val="Style16"/>
    <w:qFormat/>
    <w:rPr>
      <w:b/>
      <w:bCs/>
    </w:rPr>
  </w:style>
  <w:style w:type="character" w:styleId="Style18">
    <w:name w:val="טקסט בלונים תו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40" w:after="24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22:00Z</dcterms:created>
  <dc:creator>user</dc:creator>
  <dc:description/>
  <cp:keywords/>
  <dc:language>en-US</dc:language>
  <cp:lastModifiedBy>user</cp:lastModifiedBy>
  <dcterms:modified xsi:type="dcterms:W3CDTF">2009-11-23T12:22:00Z</dcterms:modified>
  <cp:revision>2</cp:revision>
  <dc:subject/>
  <dc:title/>
</cp:coreProperties>
</file>