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ג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ראל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ח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שכ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הוד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בוללות</w:t>
      </w:r>
      <w:r>
        <w:rPr>
          <w:rFonts w:cs="David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ניברס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ל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קר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י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cs="David"/>
          <w:bCs/>
        </w:rPr>
      </w:pPr>
      <w:r>
        <w:rPr>
          <w:rFonts w:ascii="Arial" w:hAnsi="Arial" w:cs="David"/>
          <w:b/>
          <w:b/>
          <w:rtl w:val="true"/>
        </w:rPr>
        <w:t>מחק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ד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ס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קהיל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ליד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שרא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תגור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רצ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ירופה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ייחו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ל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ח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נגלי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בצרפת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מחק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וח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אלה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לאי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צ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6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לק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ש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ש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ל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ל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יט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ת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שרא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א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ל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צ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כזיים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נ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5%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4%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%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7%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2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כ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עצ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8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עיס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עיס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יח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מ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ה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הודי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</w:rPr>
        <w:t>2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); </w:t>
      </w:r>
      <w:r>
        <w:rPr>
          <w:rFonts w:cs="David" w:ascii="Arial" w:hAnsi="Arial"/>
        </w:rPr>
        <w:t>3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0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ח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מ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ה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6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נש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</w:rPr>
        <w:t>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בוג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58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מחצ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4%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רופה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ו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כ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שר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</w:rPr>
        <w:t>הצעירים</w:t>
      </w:r>
      <w:r>
        <w:rPr>
          <w:rFonts w:cs="David" w:ascii="Arial" w:hAnsi="Arial"/>
          <w:color w:val="000000"/>
          <w:rtl w:val="true"/>
        </w:rPr>
        <w:t xml:space="preserve">, 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39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מ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46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1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מ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מבוג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ת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37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מ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37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6%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158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4%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נ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TextBody"/>
        <w:spacing w:lineRule="auto" w:line="360"/>
        <w:ind w:left="29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רק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24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שראלי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השיבו כי הם משתייכים לבית כנס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73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ציינו שאינם משתייכים לבית כנסת ועו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3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יינו שאין כלל בית כנסת בשכונת מגוריה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גבי בני משפחה קרוב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הרי שמרביתם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83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אינ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משתייכים לארגונים דתיים לא יהוד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6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כן משתייכים ועו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1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ישראלים טענו שאינם יודעים את התשובה לגבי שאלה ז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ווק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י הדור השני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יינ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תר מנשוא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י הדור הראשו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 ב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ת זוגם משתייך לכנסייה או כל ארגון לא יהודי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4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3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תאמ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).</w:t>
      </w:r>
    </w:p>
    <w:p>
      <w:pPr>
        <w:pStyle w:val="TextBody"/>
        <w:spacing w:lineRule="auto" w:line="360"/>
        <w:ind w:left="29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מנגנוני שמירת הזהות היהודית של המשיבים אינם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בוהי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בהקשר לקיום מנהגים יהודיים וביקור בבית כנס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ואף חלשים יותר בקרב ישראלים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עירי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בהשוואה לאלה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בוגר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נגנוני שמירת זהות יהודית נוספים שנבחנו קשורים בהשתייכות ארגונית ותחום החינוך היהודי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יקר החינוך היהודי לילדים מתבצע דרך שליחתם לישרא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קור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חות ממחצית המשיבים  שלחו את ילדיהם לאיזשהו מוסד חינוך יהודי ופחות משליש מהם שלחו את ילדיהם לבית ספר יהודי או שהם עצמם משתייכים למרכז קהילתי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יהודי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ימ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בר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ק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ממצ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כ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ש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ש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ש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ח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ח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י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ר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טרנ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יננ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יננ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ו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ב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מיננטי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28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השוואה בין הדור הצעיר למבוגר ציינו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עירי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כי הם ממעטים להשתמש בשפה העברית כמנגנון לשמירת זהותם בהקשרים שונים של חייה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שוואה לדור ראשו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שיחות עם בן או בת הזוג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2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ו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54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תאמ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שיחות עם חברים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0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ו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4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תאמ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גבי קריאת עיתו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נטרנט ורדי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כאשר ישנם כ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5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מהנשואים שעושים זאת רק בעברית בהשוואה לאף אחד מהנשאלים הרווקים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ולעומת זאת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21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מהרווקים משתמשים בהיבט זה רק בשפה אחרת לעומת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4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נשוא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</w:p>
    <w:p>
      <w:pPr>
        <w:pStyle w:val="TextBody"/>
        <w:spacing w:lineRule="auto" w:line="360"/>
        <w:ind w:left="29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ראל מהווה מוקד עיקרי לזהות והזדהות בקרב הישראלים השוהים באירופ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אכ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 רק מוקד לזהות והזדהות יש בישראל אלא כפי שציינו הנחקרים שיעור הביקורים גבו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91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נחקרים ביקרו בישראל שלוש פעמים ואף יותר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הלך שהותם הנוכחי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חד עם זא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בוגרי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מבקרים יותר מ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עירים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96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ו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86%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תאמה אשר ביקרו שלוש פעמים ויותר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קרב הצעירים קיים קושי בשמירת </w:t>
      </w:r>
      <w:r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זהות הישראלית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בשל מיעוט מקומות בילוי ומרכזים ישראל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בעיקר בשל חוסר רצון למפגש ורצון להתערות בחברה הכללי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ו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ו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שא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-72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26" w:right="-72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לסיכ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שכ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ללות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שו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צ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ind w:left="26" w:right="-72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ר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ע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א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ר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יח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ק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ריו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ול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שראל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מ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ר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Urieli, 199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ט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סקנ</w:t>
      </w:r>
      <w:r>
        <w:rPr>
          <w:rFonts w:ascii="Arial" w:hAnsi="Arial" w:cs="David"/>
          <w:b/>
          <w:b/>
          <w:bCs/>
          <w:rtl w:val="true"/>
        </w:rPr>
        <w:t>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ש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ל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b/>
      <w:bCs/>
      <w:color w:val="003366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36:00Z</dcterms:created>
  <dc:creator>llevari</dc:creator>
  <dc:description/>
  <cp:keywords/>
  <dc:language>en-US</dc:language>
  <cp:lastModifiedBy>llevari</cp:lastModifiedBy>
  <dcterms:modified xsi:type="dcterms:W3CDTF">2008-01-01T07:33:00Z</dcterms:modified>
  <cp:revision>6</cp:revision>
  <dc:subject/>
  <dc:title>מהגרים ישראלים בחו"ל- המשכיות יהודית או התבוללות</dc:title>
</cp:coreProperties>
</file>