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lineRule="auto" w:line="240" w:before="0" w:after="0"/>
        <w:jc w:val="right"/>
        <w:rPr/>
      </w:pPr>
      <w:r>
        <w:rPr>
          <w:rFonts w:cs="Arial Unicode MS" w:ascii="Arial Unicode MS" w:hAnsi="Arial Unicode MS"/>
          <w:b w:val="false"/>
          <w:bCs w:val="false"/>
          <w:sz w:val="22"/>
          <w:szCs w:val="22"/>
          <w:rtl w:val="true"/>
        </w:rPr>
        <w:t>‏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ב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</w:t>
      </w:r>
    </w:p>
    <w:p>
      <w:pPr>
        <w:pStyle w:val="HeadHatzaotHok"/>
        <w:keepNext w:val="false"/>
        <w:keepLines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cs="Arial Unicode MS" w:ascii="Arial Unicode MS" w:hAnsi="Arial Unicode MS"/>
          <w:b w:val="false"/>
          <w:bCs w:val="false"/>
          <w:sz w:val="22"/>
          <w:szCs w:val="22"/>
          <w:rtl w:val="true"/>
        </w:rPr>
        <w:t>‏</w:t>
      </w:r>
      <w:r>
        <w:rPr>
          <w:b w:val="false"/>
          <w:bCs w:val="false"/>
          <w:sz w:val="22"/>
          <w:szCs w:val="22"/>
        </w:rPr>
        <w:t>3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ל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5</w:t>
      </w:r>
    </w:p>
    <w:p>
      <w:pPr>
        <w:pStyle w:val="HeadHatzaotHok"/>
        <w:keepNext w:val="false"/>
        <w:keepLines w:val="false"/>
        <w:jc w:val="center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נוסח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דיון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וועד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וקה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חוק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משפט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ום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5.8.2015</w:t>
      </w:r>
    </w:p>
    <w:p>
      <w:pPr>
        <w:pStyle w:val="Normal"/>
        <w:jc w:val="right"/>
        <w:rPr>
          <w:rFonts w:cs="David"/>
          <w:sz w:val="22"/>
          <w:szCs w:val="22"/>
          <w:del w:id="7" w:author="ניצן רוזנברג" w:date="2015-07-29T16:07:00Z"/>
        </w:rPr>
      </w:pPr>
      <w:del w:id="0" w:author="ניצן רוזנברג" w:date="2015-07-29T16:07:00Z">
        <w:r>
          <w:rPr>
            <w:rFonts w:cs="David"/>
            <w:sz w:val="22"/>
            <w:sz w:val="22"/>
            <w:szCs w:val="22"/>
            <w:rtl w:val="true"/>
          </w:rPr>
          <w:delText>הצעת</w:delText>
        </w:r>
      </w:del>
      <w:del w:id="1" w:author="ניצן רוזנברג" w:date="2015-07-29T16:07:00Z">
        <w:r>
          <w:rPr>
            <w:rFonts w:eastAsia="Hadasa Roso SL;Times New Roman"/>
            <w:sz w:val="22"/>
            <w:sz w:val="22"/>
            <w:szCs w:val="22"/>
            <w:rtl w:val="true"/>
          </w:rPr>
          <w:delText xml:space="preserve"> </w:delText>
        </w:r>
      </w:del>
      <w:del w:id="2" w:author="ניצן רוזנברג" w:date="2015-07-29T16:07:00Z">
        <w:r>
          <w:rPr>
            <w:rFonts w:cs="David"/>
            <w:sz w:val="22"/>
            <w:sz w:val="22"/>
            <w:szCs w:val="22"/>
            <w:rtl w:val="true"/>
          </w:rPr>
          <w:delText>חוק</w:delText>
        </w:r>
      </w:del>
      <w:del w:id="3" w:author="ניצן רוזנברג" w:date="2015-07-29T16:07:00Z">
        <w:r>
          <w:rPr>
            <w:rFonts w:eastAsia="Hadasa Roso SL;Times New Roman"/>
            <w:sz w:val="22"/>
            <w:sz w:val="22"/>
            <w:szCs w:val="22"/>
            <w:rtl w:val="true"/>
          </w:rPr>
          <w:delText xml:space="preserve"> </w:delText>
        </w:r>
      </w:del>
      <w:del w:id="4" w:author="ניצן רוזנברג" w:date="2015-07-29T16:07:00Z">
        <w:r>
          <w:rPr>
            <w:rFonts w:cs="David"/>
            <w:sz w:val="22"/>
            <w:sz w:val="22"/>
            <w:szCs w:val="22"/>
            <w:rtl w:val="true"/>
          </w:rPr>
          <w:delText>מס</w:delText>
        </w:r>
      </w:del>
      <w:del w:id="5" w:author="ניצן רוזנברג" w:date="2015-07-29T16:07:00Z">
        <w:r>
          <w:rPr>
            <w:rFonts w:cs="David"/>
            <w:sz w:val="22"/>
            <w:szCs w:val="22"/>
            <w:rtl w:val="true"/>
          </w:rPr>
          <w:delText>':</w:delText>
        </w:r>
      </w:del>
      <w:del w:id="6" w:author="ניצן רוזנברג" w:date="2015-07-29T16:07:00Z">
        <w:r>
          <w:rPr>
            <w:rFonts w:cs="David"/>
            <w:sz w:val="22"/>
            <w:szCs w:val="22"/>
            <w:rtl w:val="true"/>
          </w:rPr>
          <w:fldChar w:fldCharType="begin"/>
        </w:r>
        <w:r>
          <w:rPr>
            <w:rtl w:val="true"/>
            <w:sz w:val="22"/>
            <w:sz w:val="22"/>
            <w:szCs w:val="22"/>
            <w:rFonts w:cs="David"/>
          </w:rPr>
          <w:delInstrText xml:space="preserve"> DOCPROPERTY "DocFolder"</w:delInstrText>
        </w:r>
        <w:r>
          <w:rPr>
            <w:rtl w:val="true"/>
            <w:sz w:val="22"/>
            <w:sz w:val="22"/>
            <w:szCs w:val="22"/>
            <w:rFonts w:cs="David"/>
          </w:rPr>
          <w:fldChar w:fldCharType="separate"/>
        </w:r>
        <w:r>
          <w:rPr>
            <w:rtl w:val="true"/>
            <w:sz w:val="22"/>
            <w:sz w:val="22"/>
            <w:szCs w:val="22"/>
            <w:rFonts w:cs="David"/>
          </w:rPr>
          <w:delText>2013-522</w:delText>
        </w:r>
        <w:r>
          <w:rPr>
            <w:rtl w:val="true"/>
            <w:sz w:val="22"/>
            <w:sz w:val="22"/>
            <w:szCs w:val="22"/>
            <w:rFonts w:cs="David"/>
          </w:rPr>
          <w:fldChar w:fldCharType="end"/>
        </w:r>
      </w:del>
    </w:p>
    <w:p>
      <w:pPr>
        <w:pStyle w:val="Normal"/>
        <w:keepNext w:val="false"/>
        <w:keepLines w:val="false"/>
        <w:jc w:val="center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DOCPROPERTY "DocLegFolderName"</w:instrText>
      </w:r>
      <w:r>
        <w:rPr>
          <w:sz w:val="26"/>
        </w:rPr>
        <w:fldChar w:fldCharType="separate"/>
      </w:r>
      <w:r>
        <w:rPr>
          <w:sz w:val="26"/>
        </w:rPr>
        <w:t>תקנות הפטנטים (נוהלי הרשות, סדרי דין, מסמכים ואגרות) (תיקון מס' 2), התשע"ה-</w:t>
      </w:r>
      <w:r>
        <w:rPr>
          <w:sz w:val="26"/>
        </w:rPr>
        <w:fldChar w:fldCharType="end"/>
      </w:r>
      <w:r>
        <w:rPr>
          <w:sz w:val="26"/>
        </w:rPr>
        <w:t>2015</w:t>
      </w:r>
    </w:p>
    <w:p>
      <w:pPr>
        <w:pStyle w:val="HeadHatzaotHok"/>
        <w:keepNext w:val="false"/>
        <w:keepLines w:val="false"/>
        <w:jc w:val="both"/>
        <w:rPr/>
      </w:pPr>
      <w:r>
        <w:rPr>
          <w:b w:val="false"/>
          <w:b w:val="false"/>
          <w:bCs w:val="false"/>
          <w:sz w:val="26"/>
          <w:sz w:val="26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194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פטנטים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התשכ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ז</w:t>
      </w:r>
      <w:ins w:id="8" w:author="ניצן רוזנברג" w:date="2015-07-14T19:05:00Z">
        <w:r>
          <w:rPr>
            <w:b w:val="false"/>
            <w:b w:val="false"/>
            <w:bCs w:val="false"/>
            <w:sz w:val="26"/>
            <w:sz w:val="26"/>
            <w:rtl w:val="true"/>
          </w:rPr>
          <w:t>–</w:t>
        </w:r>
      </w:ins>
      <w:del w:id="9" w:author="ניצן רוזנברג" w:date="2015-07-14T19:05:00Z">
        <w:r>
          <w:rPr>
            <w:b w:val="false"/>
            <w:bCs w:val="false"/>
            <w:sz w:val="26"/>
            <w:rtl w:val="true"/>
          </w:rPr>
          <w:delText>-</w:delText>
        </w:r>
      </w:del>
      <w:r>
        <w:rPr>
          <w:b w:val="false"/>
          <w:bCs w:val="false"/>
          <w:sz w:val="26"/>
        </w:rPr>
        <w:t>1967</w:t>
      </w:r>
      <w:r>
        <w:rPr>
          <w:rStyle w:val="FootnoteCharacters"/>
          <w:rStyle w:val="FootnoteAnchor"/>
          <w:b/>
          <w:bCs/>
          <w:sz w:val="26"/>
          <w:rtl w:val="true"/>
        </w:rPr>
        <w:footnoteReference w:id="2"/>
      </w:r>
      <w:r>
        <w:rPr>
          <w:b w:val="false"/>
          <w:bCs w:val="false"/>
          <w:sz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rtl w:val="true"/>
        </w:rPr>
        <w:t>להלן</w:t>
      </w:r>
      <w:ins w:id="10" w:author="ניצן רוזנברג" w:date="2015-07-14T19:08:00Z">
        <w:r>
          <w:rPr>
            <w:rFonts w:eastAsia="Arial" w:cs="Arial"/>
            <w:b w:val="false"/>
            <w:b w:val="false"/>
            <w:bCs w:val="false"/>
            <w:sz w:val="26"/>
            <w:sz w:val="26"/>
            <w:rtl w:val="true"/>
          </w:rPr>
          <w:t xml:space="preserve"> </w:t>
        </w:r>
      </w:ins>
      <w:ins w:id="11" w:author="ניצן רוזנברג" w:date="2015-07-14T19:08:00Z">
        <w:r>
          <w:rPr>
            <w:b w:val="false"/>
            <w:b w:val="false"/>
            <w:bCs w:val="false"/>
            <w:sz w:val="26"/>
            <w:sz w:val="26"/>
            <w:rtl w:val="true"/>
          </w:rPr>
          <w:t>–</w:t>
        </w:r>
      </w:ins>
      <w:ins w:id="12" w:author="ניצן רוזנברג" w:date="2015-07-14T19:08:00Z">
        <w:r>
          <w:rPr>
            <w:rFonts w:eastAsia="Arial" w:cs="Arial"/>
            <w:b w:val="false"/>
            <w:b w:val="false"/>
            <w:bCs w:val="false"/>
            <w:sz w:val="26"/>
            <w:sz w:val="26"/>
            <w:rtl w:val="true"/>
          </w:rPr>
          <w:t xml:space="preserve"> </w:t>
        </w:r>
      </w:ins>
      <w:del w:id="13" w:author="ניצן רוזנברג" w:date="2015-07-14T19:08:00Z">
        <w:r>
          <w:rPr>
            <w:b w:val="false"/>
            <w:bCs w:val="false"/>
            <w:sz w:val="26"/>
            <w:rtl w:val="true"/>
          </w:rPr>
          <w:delText>-</w:delText>
        </w:r>
      </w:del>
      <w:r>
        <w:rPr>
          <w:b w:val="false"/>
          <w:b w:val="false"/>
          <w:bCs w:val="false"/>
          <w:sz w:val="26"/>
          <w:sz w:val="26"/>
          <w:rtl w:val="true"/>
        </w:rPr>
        <w:t>החוק</w:t>
      </w:r>
      <w:r>
        <w:rPr>
          <w:b w:val="false"/>
          <w:bCs w:val="false"/>
          <w:sz w:val="26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באי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צ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 w:val="false"/>
          <w:bCs w:val="false"/>
          <w:rtl w:val="true"/>
        </w:rPr>
        <w:t>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צי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del w:id="14" w:author="ניצן רוזנברג" w:date="2015-07-14T19:05:00Z">
        <w:r>
          <w:rPr>
            <w:rFonts w:eastAsia="Arial" w:cs="Arial"/>
            <w:b w:val="false"/>
            <w:b w:val="false"/>
            <w:bCs w:val="false"/>
            <w:rtl w:val="true"/>
          </w:rPr>
          <w:delText xml:space="preserve"> </w:delText>
        </w:r>
      </w:del>
      <w:r>
        <w:rPr>
          <w:b w:val="false"/>
          <w:b w:val="false"/>
          <w:bCs w:val="false"/>
          <w:rtl w:val="true"/>
        </w:rPr>
        <w:t>–</w:t>
      </w:r>
      <w:del w:id="15" w:author="ניצן רוזנברג" w:date="2015-07-14T19:05:00Z">
        <w:r>
          <w:rPr>
            <w:rFonts w:eastAsia="Arial" w:cs="Arial"/>
            <w:b w:val="false"/>
            <w:b w:val="false"/>
            <w:bCs w:val="false"/>
            <w:rtl w:val="true"/>
          </w:rPr>
          <w:delText xml:space="preserve"> </w:delText>
        </w:r>
      </w:del>
      <w:r>
        <w:rPr>
          <w:b w:val="false"/>
          <w:bCs w:val="false"/>
        </w:rPr>
        <w:t>1985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חוקה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משפט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כנסת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תקינ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לה</w:t>
      </w:r>
      <w:r>
        <w:rPr>
          <w:b w:val="false"/>
          <w:bCs w:val="false"/>
          <w:sz w:val="26"/>
          <w:rtl w:val="true"/>
        </w:rPr>
        <w:t>:</w:t>
      </w:r>
    </w:p>
    <w:p>
      <w:pPr>
        <w:pStyle w:val="HeadHatzaotHok"/>
        <w:keepNext w:val="false"/>
        <w:keepLines w:val="false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rtl w:val="true"/>
        </w:rPr>
      </w:r>
    </w:p>
    <w:tbl>
      <w:tblPr>
        <w:bidiVisual w:val="true"/>
        <w:tblW w:w="100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83"/>
        <w:gridCol w:w="128"/>
        <w:gridCol w:w="1012"/>
        <w:gridCol w:w="14"/>
        <w:gridCol w:w="13"/>
        <w:gridCol w:w="13"/>
        <w:gridCol w:w="43"/>
        <w:gridCol w:w="14"/>
        <w:gridCol w:w="343"/>
        <w:gridCol w:w="283"/>
        <w:gridCol w:w="29"/>
        <w:gridCol w:w="23"/>
        <w:gridCol w:w="60"/>
        <w:gridCol w:w="23"/>
        <w:gridCol w:w="78"/>
        <w:gridCol w:w="27"/>
        <w:gridCol w:w="44"/>
        <w:gridCol w:w="241"/>
        <w:gridCol w:w="60"/>
        <w:gridCol w:w="23"/>
        <w:gridCol w:w="229"/>
        <w:gridCol w:w="27"/>
        <w:gridCol w:w="93"/>
        <w:gridCol w:w="54"/>
        <w:gridCol w:w="123"/>
        <w:gridCol w:w="83"/>
        <w:gridCol w:w="60"/>
        <w:gridCol w:w="160"/>
        <w:gridCol w:w="24"/>
        <w:gridCol w:w="7"/>
        <w:gridCol w:w="20"/>
        <w:gridCol w:w="32"/>
        <w:gridCol w:w="325"/>
        <w:gridCol w:w="38"/>
        <w:gridCol w:w="28"/>
        <w:gridCol w:w="174"/>
        <w:gridCol w:w="29"/>
        <w:gridCol w:w="178"/>
        <w:gridCol w:w="417"/>
        <w:gridCol w:w="29"/>
        <w:gridCol w:w="597"/>
        <w:gridCol w:w="27"/>
        <w:gridCol w:w="597"/>
        <w:gridCol w:w="27"/>
        <w:gridCol w:w="624"/>
        <w:gridCol w:w="3402"/>
      </w:tblGrid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sz w:val="26"/>
                <w:rtl w:val="true"/>
              </w:rPr>
              <w:t>א</w:t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ind w:left="0" w:right="57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8295" w:type="dxa"/>
            <w:gridSpan w:val="3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נו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גרו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ins w:id="16" w:author="ניצן רוזנברג" w:date="2015-07-14T19:05:00Z">
              <w:r>
                <w:rPr>
                  <w:sz w:val="26"/>
                  <w:sz w:val="26"/>
                  <w:rtl w:val="true"/>
                </w:rPr>
                <w:t>–</w:t>
              </w:r>
            </w:ins>
            <w:del w:id="17" w:author="ניצן רוזנברג" w:date="2015-07-14T19:05:00Z">
              <w:r>
                <w:rPr>
                  <w:sz w:val="26"/>
                  <w:rtl w:val="true"/>
                </w:rPr>
                <w:delText>-</w:delText>
              </w:r>
            </w:del>
            <w:r>
              <w:rPr>
                <w:sz w:val="26"/>
              </w:rPr>
              <w:t>196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4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ות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תסו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פ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0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דרות</w:t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8" w:author="ניצן רוזנברג" w:date="2015-07-14T19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תר</w:t>
            </w:r>
            <w:del w:id="19" w:author="ניצן רוזנברג" w:date="2015-07-14T11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" </w:t>
            </w:r>
            <w:ins w:id="20" w:author="ניצן רוזנברג" w:date="2015-07-14T11:1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1" w:author="ניצן רוזנברג" w:date="2015-07-14T11:12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מצ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צע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2" w:author="ניצן רוזנברג" w:date="2015-07-14T11:12:00Z">
              <w:r>
                <w:rPr>
                  <w:rtl w:val="true"/>
                </w:rPr>
                <w:delText>ההמצאה</w:delText>
              </w:r>
            </w:del>
            <w:del w:id="23" w:author="ניצן רוזנברג" w:date="2015-07-14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4" w:author="ניצן רוזנברג" w:date="2015-07-14T11:12:00Z">
              <w:r>
                <w:rPr>
                  <w:rtl w:val="true"/>
                </w:rPr>
                <w:t>ההגשה</w:t>
              </w:r>
            </w:ins>
            <w:ins w:id="25" w:author="ניצן רוזנברג" w:date="2015-07-14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חו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י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פ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ins w:id="26" w:author="ניצן רוזנברג" w:date="2015-07-14T11:34:00Z">
              <w:r>
                <w:rPr>
                  <w:rtl w:val="true"/>
                </w:rPr>
                <w:t>–</w:t>
              </w:r>
            </w:ins>
            <w:del w:id="27" w:author="ניצן רוזנברג" w:date="2015-07-14T11:34:00Z">
              <w:r>
                <w:rPr>
                  <w:rtl w:val="true"/>
                </w:rPr>
                <w:delText>-</w:delText>
              </w:r>
            </w:del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tl w:val="true"/>
              </w:rPr>
              <w:t>"</w:t>
            </w:r>
            <w:del w:id="28" w:author="ניצן רוזנברג" w:date="2015-07-14T11:13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 xml:space="preserve"> </w:t>
            </w:r>
            <w:ins w:id="29" w:author="ניצן רוזנברג" w:date="2015-07-14T11:1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30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del w:id="31" w:author="ניצן רוזנברג" w:date="2015-07-14T11:13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ins w:id="32" w:author="ניצן רוזנברג" w:date="2015-07-14T11:13:00Z">
              <w:r>
                <w:rPr>
                  <w:rtl w:val="true"/>
                </w:rPr>
                <w:t>–</w:t>
              </w:r>
            </w:ins>
            <w:del w:id="33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/>
              <w:t>1995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א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ביע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טוט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צ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נטי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>"</w:t>
            </w:r>
            <w:del w:id="34" w:author="ניצן רוזנברג" w:date="2015-07-14T11:13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 xml:space="preserve"> </w:t>
            </w:r>
            <w:ins w:id="35" w:author="ניצן רוזנברג" w:date="2015-07-14T11:1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36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del w:id="37" w:author="ניצן רוזנברג" w:date="2015-07-14T11:13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del w:id="38" w:author="ניצן רוזנברג" w:date="2015-07-14T11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9" w:author="ניצן רוזנברג" w:date="2015-07-16T16:12:00Z">
              <w:r>
                <w:rPr>
                  <w:rtl w:val="true"/>
                </w:rPr>
                <w:t>"</w:t>
              </w:r>
            </w:ins>
            <w:ins w:id="40" w:author="ניצן רוזנברג" w:date="2015-07-16T16:12:00Z">
              <w:r>
                <w:rPr>
                  <w:rtl w:val="true"/>
                </w:rPr>
                <w:t>פקודת</w:t>
              </w:r>
            </w:ins>
            <w:ins w:id="41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" w:author="ניצן רוזנברג" w:date="2015-07-16T16:12:00Z">
              <w:r>
                <w:rPr>
                  <w:rtl w:val="true"/>
                </w:rPr>
                <w:t>הראיות</w:t>
              </w:r>
            </w:ins>
            <w:ins w:id="43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" w:author="ניצן רוזנברג" w:date="2015-07-16T16:12:00Z">
              <w:r>
                <w:rPr>
                  <w:rtl w:val="true"/>
                </w:rPr>
                <w:t>–</w:t>
              </w:r>
            </w:ins>
            <w:ins w:id="45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ניצן רוזנברג" w:date="2015-07-16T16:12:00Z">
              <w:r>
                <w:rPr>
                  <w:rtl w:val="true"/>
                </w:rPr>
                <w:t>פקודת</w:t>
              </w:r>
            </w:ins>
            <w:ins w:id="47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" w:author="ניצן רוזנברג" w:date="2015-07-16T16:12:00Z">
              <w:r>
                <w:rPr>
                  <w:rtl w:val="true"/>
                </w:rPr>
                <w:t>הראיות</w:t>
              </w:r>
            </w:ins>
            <w:ins w:id="49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" w:author="ניצן רוזנברג" w:date="2015-07-16T16:12:00Z">
              <w:r>
                <w:rPr>
                  <w:rtl w:val="true"/>
                </w:rPr>
                <w:t>[</w:t>
              </w:r>
            </w:ins>
            <w:ins w:id="51" w:author="ניצן רוזנברג" w:date="2015-07-16T16:12:00Z">
              <w:r>
                <w:rPr>
                  <w:rtl w:val="true"/>
                </w:rPr>
                <w:t>נוסח</w:t>
              </w:r>
            </w:ins>
            <w:ins w:id="52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" w:author="ניצן רוזנברג" w:date="2015-07-16T16:12:00Z">
              <w:r>
                <w:rPr>
                  <w:rtl w:val="true"/>
                </w:rPr>
                <w:t>חדש</w:t>
              </w:r>
            </w:ins>
            <w:ins w:id="54" w:author="ניצן רוזנברג" w:date="2015-07-16T16:12:00Z">
              <w:r>
                <w:rPr>
                  <w:rtl w:val="true"/>
                </w:rPr>
                <w:t xml:space="preserve">], </w:t>
              </w:r>
            </w:ins>
            <w:ins w:id="55" w:author="ניצן רוזנברג" w:date="2015-07-16T16:12:00Z">
              <w:r>
                <w:rPr>
                  <w:rtl w:val="true"/>
                </w:rPr>
                <w:t>התשל</w:t>
              </w:r>
            </w:ins>
            <w:ins w:id="56" w:author="ניצן רוזנברג" w:date="2015-07-16T16:12:00Z">
              <w:r>
                <w:rPr>
                  <w:rtl w:val="true"/>
                </w:rPr>
                <w:t>"</w:t>
              </w:r>
            </w:ins>
            <w:ins w:id="57" w:author="ניצן רוזנברג" w:date="2015-07-16T16:12:00Z">
              <w:r>
                <w:rPr>
                  <w:rtl w:val="true"/>
                </w:rPr>
                <w:t>א</w:t>
              </w:r>
            </w:ins>
            <w:ins w:id="58" w:author="ניצן רוזנברג" w:date="2015-07-16T16:12:00Z">
              <w:r>
                <w:rPr>
                  <w:rtl w:val="true"/>
                </w:rPr>
                <w:t>–</w:t>
              </w:r>
            </w:ins>
            <w:ins w:id="59" w:author="ניצן רוזנברג" w:date="2015-07-16T16:12:00Z">
              <w:r>
                <w:rPr/>
                <w:t>1971</w:t>
              </w:r>
            </w:ins>
            <w:ins w:id="60" w:author="ניצן רוזנברג" w:date="2015-07-16T16:12:00Z">
              <w:r>
                <w:rPr>
                  <w:rStyle w:val="FootnoteCharacters"/>
                  <w:rStyle w:val="FootnoteAnchor"/>
                  <w:rtl w:val="true"/>
                </w:rPr>
                <w:footnoteReference w:id="7"/>
              </w:r>
            </w:ins>
            <w:ins w:id="61" w:author="ניצן רוזנברג" w:date="2015-07-16T16:12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" </w:t>
            </w:r>
            <w:ins w:id="62" w:author="ניצן רוזנברג" w:date="2015-07-14T11:1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63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ins w:id="64" w:author="ניצן רוזנברג" w:date="2015-07-14T11:13:00Z">
              <w:r>
                <w:rPr>
                  <w:rtl w:val="true"/>
                </w:rPr>
                <w:t>–</w:t>
              </w:r>
            </w:ins>
            <w:del w:id="65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צה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0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del w:id="66" w:author="ניצן רוזנברג" w:date="2015-07-16T16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" w:author="ניצן רוזנברג" w:date="2015-07-16T16:13:00Z">
              <w:r>
                <w:rPr>
                  <w:rtl w:val="true"/>
                </w:rPr>
                <w:delText>[</w:delText>
              </w:r>
            </w:del>
            <w:del w:id="68" w:author="ניצן רוזנברג" w:date="2015-07-16T16:13:00Z">
              <w:r>
                <w:rPr>
                  <w:rtl w:val="true"/>
                </w:rPr>
                <w:delText>נוסח</w:delText>
              </w:r>
            </w:del>
            <w:del w:id="69" w:author="ניצן רוזנברג" w:date="2015-07-16T16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" w:author="ניצן רוזנברג" w:date="2015-07-16T16:13:00Z">
              <w:r>
                <w:rPr>
                  <w:rtl w:val="true"/>
                </w:rPr>
                <w:delText>חדש</w:delText>
              </w:r>
            </w:del>
            <w:del w:id="71" w:author="ניצן רוזנברג" w:date="2015-07-16T16:13:00Z">
              <w:r>
                <w:rPr>
                  <w:rtl w:val="true"/>
                </w:rPr>
                <w:delText xml:space="preserve">], </w:delText>
              </w:r>
            </w:del>
            <w:del w:id="72" w:author="ניצן רוזנברג" w:date="2015-07-16T16:13:00Z">
              <w:r>
                <w:rPr>
                  <w:rtl w:val="true"/>
                </w:rPr>
                <w:delText>התשל</w:delText>
              </w:r>
            </w:del>
            <w:del w:id="73" w:author="ניצן רוזנברג" w:date="2015-07-16T16:13:00Z">
              <w:r>
                <w:rPr>
                  <w:rtl w:val="true"/>
                </w:rPr>
                <w:delText>"</w:delText>
              </w:r>
            </w:del>
            <w:del w:id="74" w:author="ניצן רוזנברג" w:date="2015-07-16T16:13:00Z">
              <w:r>
                <w:rPr>
                  <w:rtl w:val="true"/>
                </w:rPr>
                <w:delText>א</w:delText>
              </w:r>
            </w:del>
            <w:r>
              <w:rPr>
                <w:rtl w:val="true"/>
              </w:rPr>
              <w:t>-</w:t>
            </w:r>
            <w:del w:id="75" w:author="ניצן רוזנברג" w:date="2015-07-16T16:13:00Z">
              <w:r>
                <w:rPr/>
                <w:delText>1971</w:delText>
              </w:r>
            </w:del>
            <w:del w:id="76" w:author="ניצן רוזנברג" w:date="2015-07-16T16:13:00Z">
              <w:r>
                <w:rPr>
                  <w:rStyle w:val="FootnoteCharacters"/>
                  <w:rStyle w:val="FootnoteAnchor"/>
                  <w:rtl w:val="true"/>
                </w:rPr>
                <w:footnoteReference w:id="9"/>
              </w:r>
            </w:del>
            <w:del w:id="77" w:author="ניצן רוזנברג" w:date="2015-07-16T16:1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0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כת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תנ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ת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פל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נסול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95" w:type="dxa"/>
            <w:gridSpan w:val="3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כים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משר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תו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ש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0</w:t>
            </w:r>
            <w:ins w:id="78" w:author="ניצן רוזנברג" w:date="2015-07-14T11:15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3</w:t>
            </w:r>
            <w:del w:id="79" w:author="ניצן רוזנברג" w:date="2015-07-14T11:16:00Z">
              <w:r>
                <w:rPr>
                  <w:sz w:val="26"/>
                  <w:rtl w:val="true"/>
                </w:rPr>
                <w:delText>.</w:delText>
              </w:r>
            </w:del>
            <w:ins w:id="80" w:author="ניצן רוזנברג" w:date="2015-07-14T11:16:00Z">
              <w:r>
                <w:rPr>
                  <w:sz w:val="26"/>
                  <w:rtl w:val="true"/>
                </w:rPr>
                <w:t>:</w:t>
              </w:r>
            </w:ins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del w:id="81" w:author="ניצן רוזנברג" w:date="2015-07-14T19:0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ח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ת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ה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א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מד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ר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ב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חה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כמשמעו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לט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שפט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ins w:id="82" w:author="ניצן רוזנברג" w:date="2015-07-14T11:17:00Z">
              <w:r>
                <w:rPr>
                  <w:sz w:val="26"/>
                  <w:sz w:val="26"/>
                  <w:rtl w:val="true"/>
                </w:rPr>
                <w:t>–</w:t>
              </w:r>
            </w:ins>
            <w:del w:id="83" w:author="ניצן רוזנברג" w:date="2015-07-14T11:17:00Z">
              <w:r>
                <w:rPr>
                  <w:sz w:val="26"/>
                  <w:rtl w:val="true"/>
                </w:rPr>
                <w:delText>-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4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0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תון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קוק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ס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ע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קטרונ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6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ins w:id="84" w:author="ניצן רוזנברג" w:date="2015-07-14T11:18:00Z">
              <w:r>
                <w:rPr>
                  <w:rFonts w:eastAsia="David" w:ascii="David" w:hAnsi="David"/>
                  <w:sz w:val="26"/>
                  <w:rtl w:val="true"/>
                </w:rPr>
                <w:t>–</w:t>
              </w:r>
            </w:ins>
            <w:del w:id="85" w:author="ניצן רוזנברג" w:date="2015-07-14T11:18:00Z">
              <w:r>
                <w:rPr>
                  <w:sz w:val="26"/>
                  <w:rtl w:val="true"/>
                </w:rPr>
                <w:delText>-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ל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לקטרונ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ח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נ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ע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סרה</w:t>
            </w:r>
            <w:r>
              <w:rPr>
                <w:sz w:val="26"/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ins w:id="86" w:author="Ayelet Feldman" w:date="2015-07-16T12:26:00Z">
              <w:r>
                <w:rPr>
                  <w:rtl w:val="true"/>
                </w:rPr>
                <w:t>תיקון</w:t>
              </w:r>
            </w:ins>
            <w:ins w:id="87" w:author="Ayelet Feldman" w:date="2015-07-16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" w:author="Ayelet Feldman" w:date="2015-07-16T12:26:00Z">
              <w:r>
                <w:rPr>
                  <w:rtl w:val="true"/>
                </w:rPr>
                <w:t>תקנה</w:t>
              </w:r>
            </w:ins>
            <w:ins w:id="89" w:author="Ayelet Feldman" w:date="2015-07-16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" w:author="Ayelet Feldman" w:date="2015-07-16T12:26:00Z">
              <w:r>
                <w:rPr/>
                <w:t>5</w:t>
              </w:r>
            </w:ins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>
                <w:sz w:val="26"/>
              </w:rPr>
            </w:pPr>
            <w:ins w:id="91" w:author="Ayelet Feldman" w:date="2015-07-16T12:26:00Z">
              <w:r>
                <w:rPr>
                  <w:sz w:val="26"/>
                  <w:sz w:val="26"/>
                  <w:rtl w:val="true"/>
                </w:rPr>
                <w:t>בתקנה</w:t>
              </w:r>
            </w:ins>
            <w:ins w:id="92" w:author="Ayelet Feldman" w:date="2015-07-16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3" w:author="Ayelet Feldman" w:date="2015-07-16T12:26:00Z">
              <w:r>
                <w:rPr>
                  <w:sz w:val="26"/>
                </w:rPr>
                <w:t>5</w:t>
              </w:r>
            </w:ins>
            <w:ins w:id="94" w:author="Ayelet Feldman" w:date="2015-07-16T12:26:00Z">
              <w:r>
                <w:rPr>
                  <w:sz w:val="26"/>
                  <w:rtl w:val="true"/>
                </w:rPr>
                <w:t xml:space="preserve"> </w:t>
              </w:r>
            </w:ins>
            <w:ins w:id="95" w:author="Ayelet Feldman" w:date="2015-07-16T12:26:00Z">
              <w:r>
                <w:rPr>
                  <w:sz w:val="26"/>
                  <w:sz w:val="26"/>
                  <w:rtl w:val="true"/>
                </w:rPr>
                <w:t>לתקנות</w:t>
              </w:r>
            </w:ins>
            <w:ins w:id="96" w:author="Ayelet Feldman" w:date="2015-07-16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7" w:author="Ayelet Feldman" w:date="2015-07-16T12:26:00Z">
              <w:r>
                <w:rPr>
                  <w:sz w:val="26"/>
                  <w:sz w:val="26"/>
                  <w:rtl w:val="true"/>
                </w:rPr>
                <w:t>העיקריות</w:t>
              </w:r>
            </w:ins>
            <w:ins w:id="98" w:author="Ayelet Feldman" w:date="2015-07-16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9" w:author="ניצן רוזנברג" w:date="2015-07-16T14:36:00Z">
              <w:r>
                <w:rPr>
                  <w:sz w:val="26"/>
                  <w:sz w:val="26"/>
                  <w:rtl w:val="true"/>
                </w:rPr>
                <w:t>–</w:t>
              </w:r>
            </w:ins>
            <w:ins w:id="100" w:author="Ayelet Feldman" w:date="2015-07-16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2" w:type="dxa"/>
            <w:gridSpan w:val="3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ins w:id="101" w:author="Ayelet Feldman" w:date="2015-07-16T12:27:00Z">
              <w:r>
                <w:rPr>
                  <w:rtl w:val="true"/>
                </w:rPr>
                <w:t>בתקנת</w:t>
              </w:r>
            </w:ins>
            <w:ins w:id="102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" w:author="Ayelet Feldman" w:date="2015-07-16T12:27:00Z">
              <w:r>
                <w:rPr>
                  <w:rtl w:val="true"/>
                </w:rPr>
                <w:t>משנה</w:t>
              </w:r>
            </w:ins>
            <w:ins w:id="104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" w:author="Ayelet Feldman" w:date="2015-07-16T12:27:00Z">
              <w:r>
                <w:rPr>
                  <w:rtl w:val="true"/>
                </w:rPr>
                <w:t>(</w:t>
              </w:r>
            </w:ins>
            <w:ins w:id="106" w:author="Ayelet Feldman" w:date="2015-07-16T12:27:00Z">
              <w:r>
                <w:rPr>
                  <w:rtl w:val="true"/>
                </w:rPr>
                <w:t>א</w:t>
              </w:r>
            </w:ins>
            <w:ins w:id="107" w:author="Ayelet Feldman" w:date="2015-07-16T12:27:00Z">
              <w:r>
                <w:rPr>
                  <w:rtl w:val="true"/>
                </w:rPr>
                <w:t xml:space="preserve">), </w:t>
              </w:r>
            </w:ins>
            <w:ins w:id="108" w:author="ניצן רוזנברג" w:date="2015-07-16T14:36:00Z">
              <w:r>
                <w:rPr>
                  <w:rtl w:val="true"/>
                </w:rPr>
                <w:t>אחרי</w:t>
              </w:r>
            </w:ins>
            <w:ins w:id="109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Ayelet Feldman" w:date="2015-07-16T12:27:00Z">
              <w:r>
                <w:rPr>
                  <w:rtl w:val="true"/>
                </w:rPr>
                <w:t>המילים</w:t>
              </w:r>
            </w:ins>
            <w:ins w:id="111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Ayelet Feldman" w:date="2015-07-16T12:27:00Z">
              <w:r>
                <w:rPr>
                  <w:rtl w:val="true"/>
                </w:rPr>
                <w:t>"</w:t>
              </w:r>
            </w:ins>
            <w:ins w:id="113" w:author="Ayelet Feldman" w:date="2015-07-16T12:27:00Z">
              <w:r>
                <w:rPr>
                  <w:rtl w:val="true"/>
                </w:rPr>
                <w:t>לפי</w:t>
              </w:r>
            </w:ins>
            <w:ins w:id="114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" w:author="Ayelet Feldman" w:date="2015-07-16T12:27:00Z">
              <w:r>
                <w:rPr>
                  <w:rtl w:val="true"/>
                </w:rPr>
                <w:t>סעיף</w:t>
              </w:r>
            </w:ins>
            <w:ins w:id="116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" w:author="Ayelet Feldman" w:date="2015-07-16T12:27:00Z">
              <w:r>
                <w:rPr/>
                <w:t>164</w:t>
              </w:r>
            </w:ins>
            <w:ins w:id="118" w:author="Ayelet Feldman" w:date="2015-07-16T12:27:00Z">
              <w:r>
                <w:rPr>
                  <w:rtl w:val="true"/>
                </w:rPr>
                <w:t xml:space="preserve"> </w:t>
              </w:r>
            </w:ins>
            <w:ins w:id="119" w:author="Ayelet Feldman" w:date="2015-07-16T12:27:00Z">
              <w:r>
                <w:rPr>
                  <w:rtl w:val="true"/>
                </w:rPr>
                <w:t>לחוק</w:t>
              </w:r>
            </w:ins>
            <w:ins w:id="120" w:author="Ayelet Feldman" w:date="2015-07-16T12:27:00Z">
              <w:r>
                <w:rPr>
                  <w:rtl w:val="true"/>
                </w:rPr>
                <w:t xml:space="preserve">" </w:t>
              </w:r>
            </w:ins>
            <w:ins w:id="121" w:author="Ayelet Feldman" w:date="2015-07-16T12:27:00Z">
              <w:r>
                <w:rPr>
                  <w:rtl w:val="true"/>
                </w:rPr>
                <w:t>יבוא</w:t>
              </w:r>
            </w:ins>
            <w:ins w:id="122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" w:author="Ayelet Feldman" w:date="2015-07-16T12:27:00Z">
              <w:r>
                <w:rPr>
                  <w:rtl w:val="true"/>
                </w:rPr>
                <w:t>"</w:t>
              </w:r>
            </w:ins>
            <w:ins w:id="124" w:author="Ayelet Feldman" w:date="2015-07-16T12:27:00Z">
              <w:r>
                <w:rPr>
                  <w:rtl w:val="true"/>
                </w:rPr>
                <w:t>שתקנה</w:t>
              </w:r>
            </w:ins>
            <w:ins w:id="125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" w:author="Ayelet Feldman" w:date="2015-07-16T12:27:00Z">
              <w:r>
                <w:rPr/>
                <w:t>5</w:t>
              </w:r>
            </w:ins>
            <w:ins w:id="127" w:author="Ayelet Feldman" w:date="2015-07-16T12:27:00Z">
              <w:r>
                <w:rPr>
                  <w:rtl w:val="true"/>
                </w:rPr>
                <w:t>א</w:t>
              </w:r>
            </w:ins>
            <w:ins w:id="128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" w:author="ניצן רוזנברג" w:date="2015-07-16T15:25:00Z">
              <w:r>
                <w:rPr>
                  <w:rtl w:val="true"/>
                </w:rPr>
                <w:t>לא</w:t>
              </w:r>
            </w:ins>
            <w:ins w:id="130" w:author="ניצן רוזנברג" w:date="2015-07-16T15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" w:author="Ayelet Feldman" w:date="2015-07-16T12:27:00Z">
              <w:r>
                <w:rPr>
                  <w:rtl w:val="true"/>
                </w:rPr>
                <w:t>חלה</w:t>
              </w:r>
            </w:ins>
            <w:ins w:id="132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Ayelet Feldman" w:date="2015-07-16T12:27:00Z">
              <w:r>
                <w:rPr>
                  <w:rtl w:val="true"/>
                </w:rPr>
                <w:t>עליה</w:t>
              </w:r>
            </w:ins>
            <w:ins w:id="134" w:author="Ayelet Feldman" w:date="2015-07-16T12:27:00Z">
              <w:r>
                <w:rPr>
                  <w:rtl w:val="true"/>
                </w:rPr>
                <w:t>"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2" w:type="dxa"/>
            <w:gridSpan w:val="3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ins w:id="135" w:author="Ayelet Feldman" w:date="2015-07-16T12:28:00Z">
              <w:r>
                <w:rPr>
                  <w:rtl w:val="true"/>
                </w:rPr>
                <w:t>תקנות</w:t>
              </w:r>
            </w:ins>
            <w:ins w:id="136" w:author="Ayelet Feldman" w:date="2015-07-16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Ayelet Feldman" w:date="2015-07-16T12:28:00Z">
              <w:r>
                <w:rPr>
                  <w:rtl w:val="true"/>
                </w:rPr>
                <w:t>משנה</w:t>
              </w:r>
            </w:ins>
            <w:ins w:id="138" w:author="Ayelet Feldman" w:date="2015-07-16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Ayelet Feldman" w:date="2015-07-16T12:28:00Z">
              <w:r>
                <w:rPr>
                  <w:rtl w:val="true"/>
                </w:rPr>
                <w:t>(</w:t>
              </w:r>
            </w:ins>
            <w:ins w:id="140" w:author="Ayelet Feldman" w:date="2015-07-16T12:28:00Z">
              <w:r>
                <w:rPr>
                  <w:rtl w:val="true"/>
                </w:rPr>
                <w:t>ה</w:t>
              </w:r>
            </w:ins>
            <w:ins w:id="141" w:author="Ayelet Feldman" w:date="2015-07-16T12:28:00Z">
              <w:r>
                <w:rPr>
                  <w:rtl w:val="true"/>
                </w:rPr>
                <w:t xml:space="preserve">) </w:t>
              </w:r>
            </w:ins>
            <w:ins w:id="142" w:author="Ayelet Feldman" w:date="2015-07-16T12:28:00Z">
              <w:r>
                <w:rPr>
                  <w:rtl w:val="true"/>
                </w:rPr>
                <w:t>ו</w:t>
              </w:r>
            </w:ins>
            <w:ins w:id="143" w:author="Ayelet Feldman" w:date="2015-07-16T12:28:00Z">
              <w:r>
                <w:rPr>
                  <w:rtl w:val="true"/>
                </w:rPr>
                <w:t>-(</w:t>
              </w:r>
            </w:ins>
            <w:ins w:id="144" w:author="Ayelet Feldman" w:date="2015-07-16T12:28:00Z">
              <w:r>
                <w:rPr>
                  <w:rtl w:val="true"/>
                </w:rPr>
                <w:t>ו</w:t>
              </w:r>
            </w:ins>
            <w:ins w:id="145" w:author="Ayelet Feldman" w:date="2015-07-16T12:28:00Z">
              <w:r>
                <w:rPr>
                  <w:rtl w:val="true"/>
                </w:rPr>
                <w:t xml:space="preserve">) </w:t>
              </w:r>
            </w:ins>
            <w:ins w:id="146" w:author="Ayelet Feldman" w:date="2015-07-16T12:28:00Z">
              <w:r>
                <w:rPr>
                  <w:rtl w:val="true"/>
                </w:rPr>
                <w:t>–</w:t>
              </w:r>
            </w:ins>
            <w:ins w:id="147" w:author="Ayelet Feldman" w:date="2015-07-16T12:28:00Z">
              <w:r>
                <w:rPr>
                  <w:rtl w:val="true"/>
                </w:rPr>
                <w:t xml:space="preserve"> </w:t>
              </w:r>
            </w:ins>
            <w:ins w:id="148" w:author="Ayelet Feldman" w:date="2015-07-16T12:28:00Z">
              <w:r>
                <w:rPr>
                  <w:rtl w:val="true"/>
                </w:rPr>
                <w:t>בטלות</w:t>
              </w:r>
            </w:ins>
            <w:ins w:id="149" w:author="Ayelet Feldman" w:date="2015-07-16T12:28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150" w:author="Ayelet Feldman" w:date="2015-07-16T12:26:00Z">
              <w:r>
                <w:rPr>
                  <w:rtl w:val="true"/>
                </w:rPr>
                <w:t>הוספת</w:t>
              </w:r>
            </w:ins>
            <w:ins w:id="151" w:author="Ayelet Feldman" w:date="2015-07-16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" w:author="Ayelet Feldman" w:date="2015-07-16T12:26:00Z">
              <w:r>
                <w:rPr>
                  <w:rtl w:val="true"/>
                </w:rPr>
                <w:t>תקנה</w:t>
              </w:r>
            </w:ins>
            <w:ins w:id="153" w:author="Ayelet Feldman" w:date="2015-07-16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" w:author="Ayelet Feldman" w:date="2015-07-16T12:26:00Z">
              <w:r>
                <w:rPr/>
                <w:t>5</w:t>
              </w:r>
            </w:ins>
            <w:ins w:id="155" w:author="Ayelet Feldman" w:date="2015-07-16T12:26:00Z">
              <w:r>
                <w:rPr>
                  <w:rtl w:val="true"/>
                </w:rPr>
                <w:t>א</w:t>
              </w:r>
            </w:ins>
          </w:p>
        </w:tc>
        <w:tc>
          <w:tcPr>
            <w:tcW w:w="68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2" w:type="dxa"/>
            <w:gridSpan w:val="3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156" w:author="Ayelet Feldman" w:date="2015-07-16T12:26:00Z">
              <w:r>
                <w:rPr>
                  <w:rtl w:val="true"/>
                </w:rPr>
                <w:t>אחרי</w:t>
              </w:r>
            </w:ins>
            <w:ins w:id="15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" w:author="Ayelet Feldman" w:date="2015-07-16T12:09:00Z">
              <w:r>
                <w:rPr>
                  <w:rtl w:val="true"/>
                </w:rPr>
                <w:t>תקנה</w:t>
              </w:r>
            </w:ins>
            <w:ins w:id="15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" w:author="Ayelet Feldman" w:date="2015-07-16T12:09:00Z">
              <w:r>
                <w:rPr/>
                <w:t>5</w:t>
              </w:r>
            </w:ins>
            <w:ins w:id="161" w:author="Ayelet Feldman" w:date="2015-07-16T12:09:00Z">
              <w:r>
                <w:rPr>
                  <w:rtl w:val="true"/>
                </w:rPr>
                <w:t xml:space="preserve"> </w:t>
              </w:r>
            </w:ins>
            <w:ins w:id="162" w:author="Ayelet Feldman" w:date="2015-07-16T12:09:00Z">
              <w:r>
                <w:rPr>
                  <w:rtl w:val="true"/>
                </w:rPr>
                <w:t>לתקנות</w:t>
              </w:r>
            </w:ins>
            <w:ins w:id="16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" w:author="Ayelet Feldman" w:date="2015-07-16T12:09:00Z">
              <w:r>
                <w:rPr>
                  <w:rtl w:val="true"/>
                </w:rPr>
                <w:t>העיקריות</w:t>
              </w:r>
            </w:ins>
            <w:ins w:id="16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" w:author="Ayelet Feldman" w:date="2015-07-16T12:09:00Z">
              <w:r>
                <w:rPr>
                  <w:rtl w:val="true"/>
                </w:rPr>
                <w:t>יבוא</w:t>
              </w:r>
            </w:ins>
            <w:ins w:id="167" w:author="Ayelet Feldman" w:date="2015-07-16T12:09:00Z">
              <w:r>
                <w:rPr>
                  <w:rtl w:val="true"/>
                </w:rPr>
                <w:t xml:space="preserve">: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ins w:id="168" w:author="Ayelet Feldman" w:date="2015-07-16T12:09:00Z">
              <w:r>
                <w:rPr>
                  <w:rtl w:val="true"/>
                </w:rPr>
                <w:t>"</w:t>
              </w:r>
            </w:ins>
            <w:ins w:id="169" w:author="Ayelet Feldman" w:date="2015-07-16T12:09:00Z">
              <w:r>
                <w:rPr>
                  <w:rtl w:val="true"/>
                </w:rPr>
                <w:t>בקש</w:t>
              </w:r>
            </w:ins>
            <w:ins w:id="170" w:author="Ayelet Feldman" w:date="2015-07-16T12:29:00Z">
              <w:r>
                <w:rPr>
                  <w:rtl w:val="true"/>
                </w:rPr>
                <w:t>ת</w:t>
              </w:r>
            </w:ins>
            <w:ins w:id="171" w:author="Ayelet Feldman" w:date="2015-07-16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" w:author="Ayelet Feldman" w:date="2015-07-16T12:29:00Z">
              <w:r>
                <w:rPr>
                  <w:rtl w:val="true"/>
                </w:rPr>
                <w:t>ביניים</w:t>
              </w:r>
            </w:ins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ins w:id="173" w:author="Ayelet Feldman" w:date="2015-07-16T12:25:00Z">
              <w:r>
                <w:rPr/>
                <w:t>5</w:t>
              </w:r>
            </w:ins>
            <w:ins w:id="174" w:author="Ayelet Feldman" w:date="2015-07-16T12:25:00Z">
              <w:r>
                <w:rPr>
                  <w:rtl w:val="true"/>
                </w:rPr>
                <w:t>א</w:t>
              </w:r>
            </w:ins>
            <w:ins w:id="175" w:author="Ayelet Feldman" w:date="2015-07-16T12:09:00Z">
              <w:r>
                <w:rPr>
                  <w:rtl w:val="true"/>
                </w:rPr>
                <w:t>.</w:t>
              </w:r>
            </w:ins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176" w:author="Ayelet Feldman" w:date="2015-07-16T12:21:00Z">
              <w:r>
                <w:rPr>
                  <w:rtl w:val="true"/>
                </w:rPr>
                <w:t>כל</w:t>
              </w:r>
            </w:ins>
            <w:ins w:id="177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" w:author="Ayelet Feldman" w:date="2015-07-16T12:21:00Z">
              <w:r>
                <w:rPr>
                  <w:rtl w:val="true"/>
                </w:rPr>
                <w:t>בקש</w:t>
              </w:r>
            </w:ins>
            <w:ins w:id="179" w:author="Ayelet Feldman" w:date="2015-07-16T12:21:00Z">
              <w:r>
                <w:rPr>
                  <w:rtl w:val="true"/>
                </w:rPr>
                <w:t>ת</w:t>
              </w:r>
            </w:ins>
            <w:ins w:id="180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" w:author="Ayelet Feldman" w:date="2015-07-16T12:21:00Z">
              <w:r>
                <w:rPr>
                  <w:rtl w:val="true"/>
                </w:rPr>
                <w:t>ביניים</w:t>
              </w:r>
            </w:ins>
            <w:ins w:id="182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" w:author="Ayelet Feldman" w:date="2015-07-16T12:21:00Z">
              <w:r>
                <w:rPr>
                  <w:rtl w:val="true"/>
                </w:rPr>
                <w:t>תוגש</w:t>
              </w:r>
            </w:ins>
            <w:ins w:id="184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" w:author="Ayelet Feldman" w:date="2015-07-16T12:21:00Z">
              <w:r>
                <w:rPr>
                  <w:rtl w:val="true"/>
                </w:rPr>
                <w:t>בכתב</w:t>
              </w:r>
            </w:ins>
            <w:ins w:id="186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" w:author="ניצן רוזנברג" w:date="2015-07-16T14:42:00Z">
              <w:r>
                <w:rPr>
                  <w:rtl w:val="true"/>
                </w:rPr>
                <w:t>אלא</w:t>
              </w:r>
            </w:ins>
            <w:ins w:id="188" w:author="ניצן רוזנברג" w:date="2015-07-1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" w:author="Ayelet Feldman" w:date="2015-07-16T12:24:00Z">
              <w:r>
                <w:rPr>
                  <w:rtl w:val="true"/>
                </w:rPr>
                <w:t>אם</w:t>
              </w:r>
            </w:ins>
            <w:ins w:id="190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" w:author="ניצן רוזנברג" w:date="2015-07-16T14:42:00Z">
              <w:r>
                <w:rPr>
                  <w:rtl w:val="true"/>
                </w:rPr>
                <w:t>יש</w:t>
              </w:r>
            </w:ins>
            <w:ins w:id="192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" w:author="Ayelet Feldman" w:date="2015-07-16T12:21:00Z">
              <w:r>
                <w:rPr>
                  <w:rtl w:val="true"/>
                </w:rPr>
                <w:t>הוראה</w:t>
              </w:r>
            </w:ins>
            <w:ins w:id="194" w:author="ניצן רוזנברג" w:date="2015-07-16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" w:author="ניצן רוזנברג" w:date="2015-07-16T14:39:00Z">
              <w:r>
                <w:rPr>
                  <w:rtl w:val="true"/>
                </w:rPr>
                <w:t>מפורשת</w:t>
              </w:r>
            </w:ins>
            <w:ins w:id="196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" w:author="Ayelet Feldman" w:date="2015-07-16T12:21:00Z">
              <w:r>
                <w:rPr>
                  <w:rtl w:val="true"/>
                </w:rPr>
                <w:t>אחרת</w:t>
              </w:r>
            </w:ins>
            <w:ins w:id="198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Ayelet Feldman" w:date="2015-07-16T12:21:00Z">
              <w:r>
                <w:rPr>
                  <w:rtl w:val="true"/>
                </w:rPr>
                <w:t>בתקנות</w:t>
              </w:r>
            </w:ins>
            <w:ins w:id="200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" w:author="Ayelet Feldman" w:date="2015-07-16T12:21:00Z">
              <w:r>
                <w:rPr>
                  <w:rtl w:val="true"/>
                </w:rPr>
                <w:t>אלה</w:t>
              </w:r>
            </w:ins>
            <w:ins w:id="202" w:author="ניצן רוזנברג" w:date="2015-07-16T14:39:00Z">
              <w:r>
                <w:rPr>
                  <w:rtl w:val="true"/>
                </w:rPr>
                <w:t>,</w:t>
              </w:r>
            </w:ins>
            <w:ins w:id="203" w:author="Ayelet Feldman" w:date="2015-07-16T12:24:00Z">
              <w:r>
                <w:rPr>
                  <w:rtl w:val="true"/>
                </w:rPr>
                <w:t xml:space="preserve"> </w:t>
              </w:r>
            </w:ins>
            <w:ins w:id="204" w:author="Ayelet Feldman" w:date="2015-07-16T12:24:00Z">
              <w:r>
                <w:rPr>
                  <w:rtl w:val="true"/>
                </w:rPr>
                <w:t>או</w:t>
              </w:r>
            </w:ins>
            <w:ins w:id="205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" w:author="Ayelet Feldman" w:date="2015-07-16T12:24:00Z">
              <w:r>
                <w:rPr>
                  <w:rtl w:val="true"/>
                </w:rPr>
                <w:t>אם</w:t>
              </w:r>
            </w:ins>
            <w:ins w:id="207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" w:author="Ayelet Feldman" w:date="2015-07-16T12:24:00Z">
              <w:r>
                <w:rPr>
                  <w:rtl w:val="true"/>
                </w:rPr>
                <w:t>הורה</w:t>
              </w:r>
            </w:ins>
            <w:ins w:id="209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" w:author="Ayelet Feldman" w:date="2015-07-16T12:24:00Z">
              <w:r>
                <w:rPr>
                  <w:rtl w:val="true"/>
                </w:rPr>
                <w:t>הרשם</w:t>
              </w:r>
            </w:ins>
            <w:ins w:id="211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" w:author="Ayelet Feldman" w:date="2015-07-16T12:24:00Z">
              <w:r>
                <w:rPr>
                  <w:rtl w:val="true"/>
                </w:rPr>
                <w:t>אחרת</w:t>
              </w:r>
            </w:ins>
            <w:ins w:id="213" w:author="ניצן רוזנברג" w:date="2015-07-1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" w:author="ניצן רוזנברג" w:date="2015-07-16T14:42:00Z">
              <w:r>
                <w:rPr>
                  <w:rtl w:val="true"/>
                </w:rPr>
                <w:t>לעניין</w:t>
              </w:r>
            </w:ins>
            <w:ins w:id="215" w:author="ניצן רוזנברג" w:date="2015-07-1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" w:author="ניצן רוזנברג" w:date="2015-07-16T14:42:00Z">
              <w:r>
                <w:rPr>
                  <w:rtl w:val="true"/>
                </w:rPr>
                <w:t>בקשה</w:t>
              </w:r>
            </w:ins>
            <w:ins w:id="217" w:author="ניצן רוזנברג" w:date="2015-07-1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" w:author="ניצן רוזנברג" w:date="2015-07-16T14:42:00Z">
              <w:r>
                <w:rPr>
                  <w:rtl w:val="true"/>
                </w:rPr>
                <w:t>מסוימת</w:t>
              </w:r>
            </w:ins>
            <w:ins w:id="219" w:author="Ayelet Feldman" w:date="2015-07-16T12:41:00Z">
              <w:r>
                <w:rPr>
                  <w:rtl w:val="true"/>
                </w:rPr>
                <w:t>;</w:t>
              </w:r>
            </w:ins>
            <w:ins w:id="220" w:author="Ayelet Feldman" w:date="2015-07-16T12:24:00Z">
              <w:r>
                <w:rPr>
                  <w:rtl w:val="true"/>
                </w:rPr>
                <w:t xml:space="preserve"> </w:t>
              </w:r>
            </w:ins>
            <w:ins w:id="221" w:author="Ayelet Feldman" w:date="2015-07-16T12:24:00Z">
              <w:r>
                <w:rPr>
                  <w:rtl w:val="true"/>
                </w:rPr>
                <w:t>בתקנות</w:t>
              </w:r>
            </w:ins>
            <w:ins w:id="222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" w:author="Ayelet Feldman" w:date="2015-07-16T12:24:00Z">
              <w:r>
                <w:rPr>
                  <w:rtl w:val="true"/>
                </w:rPr>
                <w:t>אלה</w:t>
              </w:r>
            </w:ins>
            <w:ins w:id="224" w:author="Ayelet Feldman" w:date="2015-07-16T12:24:00Z">
              <w:r>
                <w:rPr>
                  <w:rtl w:val="true"/>
                </w:rPr>
                <w:t>, "</w:t>
              </w:r>
            </w:ins>
            <w:ins w:id="225" w:author="Ayelet Feldman" w:date="2015-07-16T12:24:00Z">
              <w:r>
                <w:rPr>
                  <w:rtl w:val="true"/>
                </w:rPr>
                <w:t>בקשת</w:t>
              </w:r>
            </w:ins>
            <w:ins w:id="226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" w:author="Ayelet Feldman" w:date="2015-07-16T12:24:00Z">
              <w:r>
                <w:rPr>
                  <w:rtl w:val="true"/>
                </w:rPr>
                <w:t>ביניים</w:t>
              </w:r>
            </w:ins>
            <w:ins w:id="228" w:author="Ayelet Feldman" w:date="2015-07-16T12:24:00Z">
              <w:r>
                <w:rPr>
                  <w:rtl w:val="true"/>
                </w:rPr>
                <w:t xml:space="preserve">" </w:t>
              </w:r>
            </w:ins>
            <w:ins w:id="229" w:author="Ayelet Feldman" w:date="2015-07-16T12:24:00Z">
              <w:r>
                <w:rPr>
                  <w:rtl w:val="true"/>
                </w:rPr>
                <w:t>–</w:t>
              </w:r>
            </w:ins>
            <w:ins w:id="230" w:author="Ayelet Feldman" w:date="2015-07-16T12:24:00Z">
              <w:r>
                <w:rPr>
                  <w:rtl w:val="true"/>
                </w:rPr>
                <w:t xml:space="preserve"> </w:t>
              </w:r>
            </w:ins>
            <w:ins w:id="231" w:author="Ayelet Feldman" w:date="2015-07-16T12:24:00Z">
              <w:r>
                <w:rPr>
                  <w:rtl w:val="true"/>
                </w:rPr>
                <w:t>בקשה</w:t>
              </w:r>
            </w:ins>
            <w:ins w:id="232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" w:author="Ayelet Feldman" w:date="2015-07-16T12:24:00Z">
              <w:r>
                <w:rPr>
                  <w:rtl w:val="true"/>
                </w:rPr>
                <w:t>בהליך</w:t>
              </w:r>
            </w:ins>
            <w:ins w:id="234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" w:author="Ayelet Feldman" w:date="2015-07-16T12:24:00Z">
              <w:r>
                <w:rPr>
                  <w:rtl w:val="true"/>
                </w:rPr>
                <w:t>על</w:t>
              </w:r>
            </w:ins>
            <w:ins w:id="236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" w:author="Ayelet Feldman" w:date="2015-07-16T12:24:00Z">
              <w:r>
                <w:rPr>
                  <w:rtl w:val="true"/>
                </w:rPr>
                <w:t>ריב</w:t>
              </w:r>
            </w:ins>
            <w:ins w:id="238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" w:author="Ayelet Feldman" w:date="2015-07-16T13:05:00Z">
              <w:r>
                <w:rPr>
                  <w:rtl w:val="true"/>
                </w:rPr>
                <w:t>או</w:t>
              </w:r>
            </w:ins>
            <w:ins w:id="240" w:author="Ayelet Feldman" w:date="2015-07-16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" w:author="Ayelet Feldman" w:date="2015-07-16T12:58:00Z">
              <w:r>
                <w:rPr>
                  <w:rtl w:val="true"/>
                </w:rPr>
                <w:t>ב</w:t>
              </w:r>
            </w:ins>
            <w:ins w:id="242" w:author="Ayelet Feldman" w:date="2015-07-16T12:24:00Z">
              <w:r>
                <w:rPr>
                  <w:rtl w:val="true"/>
                </w:rPr>
                <w:t>הליך</w:t>
              </w:r>
            </w:ins>
            <w:ins w:id="243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" w:author="Ayelet Feldman" w:date="2015-07-16T12:24:00Z">
              <w:r>
                <w:rPr>
                  <w:rtl w:val="true"/>
                </w:rPr>
                <w:t>לפי</w:t>
              </w:r>
            </w:ins>
            <w:ins w:id="245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" w:author="Ayelet Feldman" w:date="2015-07-16T12:24:00Z">
              <w:r>
                <w:rPr>
                  <w:rtl w:val="true"/>
                </w:rPr>
                <w:t>חלק</w:t>
              </w:r>
            </w:ins>
            <w:ins w:id="247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" w:author="Ayelet Feldman" w:date="2015-07-16T12:24:00Z">
              <w:r>
                <w:rPr>
                  <w:rtl w:val="true"/>
                </w:rPr>
                <w:t>שנים</w:t>
              </w:r>
            </w:ins>
            <w:ins w:id="249" w:author="ניצן רוזנברג" w:date="2015-07-16T14:45:00Z">
              <w:r>
                <w:rPr>
                  <w:rtl w:val="true"/>
                </w:rPr>
                <w:t>-</w:t>
              </w:r>
            </w:ins>
            <w:ins w:id="250" w:author="Ayelet Feldman" w:date="2015-07-16T12:24:00Z">
              <w:r>
                <w:rPr>
                  <w:rtl w:val="true"/>
                </w:rPr>
                <w:t>עשר</w:t>
              </w:r>
            </w:ins>
            <w:ins w:id="251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" w:author="Ayelet Feldman" w:date="2015-07-16T12:24:00Z">
              <w:r>
                <w:rPr>
                  <w:rtl w:val="true"/>
                </w:rPr>
                <w:t>לתקנות</w:t>
              </w:r>
            </w:ins>
            <w:ins w:id="253" w:author="Ayelet Feldman" w:date="2015-07-16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" w:author="Ayelet Feldman" w:date="2015-07-16T13:05:00Z">
              <w:r>
                <w:rPr>
                  <w:rtl w:val="true"/>
                </w:rPr>
                <w:t>אלה</w:t>
              </w:r>
            </w:ins>
            <w:ins w:id="255" w:author="ניצן רוזנברג" w:date="2015-07-1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" w:author="ניצן רוזנברג" w:date="2015-07-16T14:44:00Z">
              <w:r>
                <w:rPr>
                  <w:rtl w:val="true"/>
                </w:rPr>
                <w:t>שאינה</w:t>
              </w:r>
            </w:ins>
            <w:ins w:id="257" w:author="ניצן רוזנברג" w:date="2015-07-1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" w:author="ניצן רוזנברג" w:date="2015-07-16T14:44:00Z">
              <w:r>
                <w:rPr>
                  <w:rtl w:val="true"/>
                </w:rPr>
                <w:t>בקשה</w:t>
              </w:r>
            </w:ins>
            <w:ins w:id="259" w:author="ניצן רוזנברג" w:date="2015-07-1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" w:author="ניצן רוזנברג" w:date="2015-07-16T14:44:00Z">
              <w:r>
                <w:rPr>
                  <w:rtl w:val="true"/>
                </w:rPr>
                <w:t>לסעד</w:t>
              </w:r>
            </w:ins>
            <w:ins w:id="261" w:author="ניצן רוזנברג" w:date="2015-07-1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ניצן רוזנברג" w:date="2015-07-16T14:44:00Z">
              <w:r>
                <w:rPr>
                  <w:rtl w:val="true"/>
                </w:rPr>
                <w:t>עיקרי</w:t>
              </w:r>
            </w:ins>
            <w:ins w:id="263" w:author="Ayelet Feldman" w:date="2015-07-16T12:24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264" w:author="Ayelet Feldman" w:date="2015-07-16T12:11:00Z">
              <w:r>
                <w:rPr>
                  <w:rtl w:val="true"/>
                </w:rPr>
                <w:t>בבקש</w:t>
              </w:r>
            </w:ins>
            <w:ins w:id="265" w:author="Ayelet Feldman" w:date="2015-07-16T12:29:00Z">
              <w:r>
                <w:rPr>
                  <w:rtl w:val="true"/>
                </w:rPr>
                <w:t>ת</w:t>
              </w:r>
            </w:ins>
            <w:ins w:id="266" w:author="Ayelet Feldman" w:date="2015-07-16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" w:author="Ayelet Feldman" w:date="2015-07-16T12:29:00Z">
              <w:r>
                <w:rPr>
                  <w:rtl w:val="true"/>
                </w:rPr>
                <w:t>ביניים</w:t>
              </w:r>
            </w:ins>
            <w:ins w:id="268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" w:author="ניצן רוזנברג" w:date="2015-07-16T15:00:00Z">
              <w:r>
                <w:rPr>
                  <w:rtl w:val="true"/>
                </w:rPr>
                <w:t>המבקש</w:t>
              </w:r>
            </w:ins>
            <w:ins w:id="270" w:author="ניצן רוזנברג" w:date="2015-07-16T15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" w:author="ניצן רוזנברג" w:date="2015-07-16T14:37:00Z">
              <w:r>
                <w:rPr>
                  <w:rFonts w:ascii="Arial Unicode MS" w:hAnsi="Arial Unicode MS" w:cs="Arial Unicode MS"/>
                  <w:rtl w:val="true"/>
                </w:rPr>
                <w:t>–</w:t>
              </w:r>
            </w:ins>
            <w:ins w:id="272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" w:author="Ayelet Feldman" w:date="2015-07-16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ins w:id="274" w:author="Ayelet Feldman" w:date="2015-07-16T12:39:00Z">
              <w:r>
                <w:rPr>
                  <w:rtl w:val="true"/>
                </w:rPr>
                <w:t>יציין</w:t>
              </w:r>
            </w:ins>
            <w:ins w:id="275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" w:author="Ayelet Feldman" w:date="2015-07-16T12:35:00Z">
              <w:r>
                <w:rPr>
                  <w:rtl w:val="true"/>
                </w:rPr>
                <w:t>את</w:t>
              </w:r>
            </w:ins>
            <w:ins w:id="277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" w:author="Ayelet Feldman" w:date="2015-07-16T12:35:00Z">
              <w:r>
                <w:rPr>
                  <w:rtl w:val="true"/>
                </w:rPr>
                <w:t>הפרטים</w:t>
              </w:r>
            </w:ins>
            <w:ins w:id="279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" w:author="Ayelet Feldman" w:date="2015-07-16T12:35:00Z">
              <w:r>
                <w:rPr>
                  <w:rtl w:val="true"/>
                </w:rPr>
                <w:t>הבאים</w:t>
              </w:r>
            </w:ins>
            <w:ins w:id="281" w:author="Ayelet Feldman" w:date="2015-07-16T12:35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ins w:id="282" w:author="Ayelet Feldman" w:date="2015-07-16T12:36:00Z">
              <w:r>
                <w:rPr>
                  <w:rtl w:val="true"/>
                </w:rPr>
                <w:t>שמות</w:t>
              </w:r>
            </w:ins>
            <w:ins w:id="283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" w:author="Ayelet Feldman" w:date="2015-07-16T12:36:00Z">
              <w:r>
                <w:rPr>
                  <w:rtl w:val="true"/>
                </w:rPr>
                <w:t>הצדדים</w:t>
              </w:r>
            </w:ins>
            <w:ins w:id="285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" w:author="Ayelet Feldman" w:date="2015-07-16T12:36:00Z">
              <w:r>
                <w:rPr>
                  <w:rtl w:val="true"/>
                </w:rPr>
                <w:t>להליך</w:t>
              </w:r>
            </w:ins>
            <w:ins w:id="287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" w:author="Ayelet Feldman" w:date="2015-07-16T12:36:00Z">
              <w:r>
                <w:rPr>
                  <w:rtl w:val="true"/>
                </w:rPr>
                <w:t>ומענם</w:t>
              </w:r>
            </w:ins>
            <w:ins w:id="289" w:author="ניצן רוזנברג" w:date="2015-07-16T14:52:00Z">
              <w:r>
                <w:rPr>
                  <w:rtl w:val="true"/>
                </w:rPr>
                <w:t>,</w:t>
              </w:r>
            </w:ins>
            <w:ins w:id="290" w:author="ניצן רוזנברג" w:date="2015-07-16T14:49:00Z">
              <w:r>
                <w:rPr>
                  <w:rFonts w:cs="FrankRuehl"/>
                  <w:rtl w:val="true"/>
                </w:rPr>
                <w:t xml:space="preserve"> </w:t>
              </w:r>
            </w:ins>
            <w:ins w:id="291" w:author="ניצן רוזנברג" w:date="2015-07-16T14:49:00Z">
              <w:r>
                <w:rPr>
                  <w:rtl w:val="true"/>
                </w:rPr>
                <w:t>ואם</w:t>
              </w:r>
            </w:ins>
            <w:ins w:id="292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" w:author="ניצן רוזנברג" w:date="2015-07-16T14:49:00Z">
              <w:r>
                <w:rPr>
                  <w:rtl w:val="true"/>
                </w:rPr>
                <w:t>ה</w:t>
              </w:r>
            </w:ins>
            <w:ins w:id="294" w:author="ניצן רוזנברג" w:date="2015-07-16T14:51:00Z">
              <w:r>
                <w:rPr>
                  <w:rtl w:val="true"/>
                </w:rPr>
                <w:t>ם</w:t>
              </w:r>
            </w:ins>
            <w:ins w:id="295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" w:author="ניצן רוזנברג" w:date="2015-07-16T14:49:00Z">
              <w:r>
                <w:rPr>
                  <w:rtl w:val="true"/>
                </w:rPr>
                <w:t>מיוצג</w:t>
              </w:r>
            </w:ins>
            <w:ins w:id="297" w:author="ניצן רוזנברג" w:date="2015-07-16T14:51:00Z">
              <w:r>
                <w:rPr>
                  <w:rtl w:val="true"/>
                </w:rPr>
                <w:t>ים</w:t>
              </w:r>
            </w:ins>
            <w:ins w:id="298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" w:author="ניצן רוזנברג" w:date="2015-07-16T14:49:00Z">
              <w:r>
                <w:rPr>
                  <w:rtl w:val="true"/>
                </w:rPr>
                <w:t>–</w:t>
              </w:r>
            </w:ins>
            <w:ins w:id="300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" w:author="ניצן רוזנברג" w:date="2015-07-16T14:49:00Z">
              <w:r>
                <w:rPr>
                  <w:rtl w:val="true"/>
                </w:rPr>
                <w:t>ש</w:t>
              </w:r>
            </w:ins>
            <w:ins w:id="302" w:author="ניצן רוזנברג" w:date="2015-07-16T14:51:00Z">
              <w:r>
                <w:rPr>
                  <w:rtl w:val="true"/>
                </w:rPr>
                <w:t>ם</w:t>
              </w:r>
            </w:ins>
            <w:ins w:id="303" w:author="ניצן רוזנברג" w:date="2015-07-16T14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" w:author="ניצן רוזנברג" w:date="2015-07-16T14:51:00Z">
              <w:r>
                <w:rPr>
                  <w:rtl w:val="true"/>
                </w:rPr>
                <w:t>באי</w:t>
              </w:r>
            </w:ins>
            <w:ins w:id="305" w:author="ניצן רוזנברג" w:date="2015-07-16T14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" w:author="ניצן רוזנברג" w:date="2015-07-16T14:51:00Z">
              <w:r>
                <w:rPr>
                  <w:rtl w:val="true"/>
                </w:rPr>
                <w:t>כוחם</w:t>
              </w:r>
            </w:ins>
            <w:ins w:id="307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" w:author="ניצן רוזנברג" w:date="2015-07-16T14:49:00Z">
              <w:r>
                <w:rPr>
                  <w:rtl w:val="true"/>
                </w:rPr>
                <w:t>ומענ</w:t>
              </w:r>
            </w:ins>
            <w:ins w:id="309" w:author="ניצן רוזנברג" w:date="2015-07-16T14:51:00Z">
              <w:r>
                <w:rPr>
                  <w:rtl w:val="true"/>
                </w:rPr>
                <w:t>ם</w:t>
              </w:r>
            </w:ins>
            <w:ins w:id="310" w:author="Ayelet Feldman" w:date="2015-07-16T12:3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ins w:id="311" w:author="Ayelet Feldman" w:date="2015-07-16T12:36:00Z">
              <w:r>
                <w:rPr>
                  <w:rtl w:val="true"/>
                </w:rPr>
                <w:t>מספר</w:t>
              </w:r>
            </w:ins>
            <w:ins w:id="312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Ayelet Feldman" w:date="2015-07-16T12:36:00Z">
              <w:r>
                <w:rPr>
                  <w:rtl w:val="true"/>
                </w:rPr>
                <w:t>הפטנט</w:t>
              </w:r>
            </w:ins>
            <w:ins w:id="314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" w:author="Ayelet Feldman" w:date="2015-07-16T12:36:00Z">
              <w:r>
                <w:rPr>
                  <w:rtl w:val="true"/>
                </w:rPr>
                <w:t>או</w:t>
              </w:r>
            </w:ins>
            <w:ins w:id="316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Ayelet Feldman" w:date="2015-07-16T12:36:00Z">
              <w:r>
                <w:rPr>
                  <w:rtl w:val="true"/>
                </w:rPr>
                <w:t>בקשת</w:t>
              </w:r>
            </w:ins>
            <w:ins w:id="318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Ayelet Feldman" w:date="2015-07-16T12:36:00Z">
              <w:r>
                <w:rPr>
                  <w:rtl w:val="true"/>
                </w:rPr>
                <w:t>הפטנט</w:t>
              </w:r>
            </w:ins>
            <w:ins w:id="320" w:author="Ayelet Feldman" w:date="2015-07-16T12:36:00Z">
              <w:r>
                <w:rPr>
                  <w:rtl w:val="true"/>
                </w:rPr>
                <w:t xml:space="preserve">, </w:t>
              </w:r>
            </w:ins>
            <w:ins w:id="321" w:author="Ayelet Feldman" w:date="2015-07-16T12:36:00Z">
              <w:r>
                <w:rPr>
                  <w:rtl w:val="true"/>
                </w:rPr>
                <w:t>לפי</w:t>
              </w:r>
            </w:ins>
            <w:ins w:id="322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" w:author="Ayelet Feldman" w:date="2015-07-16T12:36:00Z">
              <w:r>
                <w:rPr>
                  <w:rtl w:val="true"/>
                </w:rPr>
                <w:t>העניין</w:t>
              </w:r>
            </w:ins>
            <w:ins w:id="324" w:author="Ayelet Feldman" w:date="2015-07-16T12:36:00Z">
              <w:r>
                <w:rPr>
                  <w:rtl w:val="true"/>
                </w:rPr>
                <w:t xml:space="preserve">, </w:t>
              </w:r>
            </w:ins>
            <w:ins w:id="325" w:author="Ayelet Feldman" w:date="2015-07-16T12:36:00Z">
              <w:r>
                <w:rPr>
                  <w:rtl w:val="true"/>
                </w:rPr>
                <w:t>נ</w:t>
              </w:r>
            </w:ins>
            <w:ins w:id="326" w:author="ניצן רוזנברג" w:date="2015-07-16T14:54:00Z">
              <w:r>
                <w:rPr>
                  <w:rtl w:val="true"/>
                </w:rPr>
                <w:t>ו</w:t>
              </w:r>
            </w:ins>
            <w:ins w:id="327" w:author="Ayelet Feldman" w:date="2015-07-16T12:36:00Z">
              <w:r>
                <w:rPr>
                  <w:rtl w:val="true"/>
                </w:rPr>
                <w:t>שא</w:t>
              </w:r>
            </w:ins>
            <w:ins w:id="328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" w:author="Ayelet Feldman" w:date="2015-07-16T12:36:00Z">
              <w:r>
                <w:rPr>
                  <w:rtl w:val="true"/>
                </w:rPr>
                <w:t>ההליך</w:t>
              </w:r>
            </w:ins>
            <w:ins w:id="330" w:author="Ayelet Feldman" w:date="2015-07-16T13:09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ins w:id="331" w:author="Ayelet Feldman" w:date="2015-07-16T12:37:00Z">
              <w:r>
                <w:rPr>
                  <w:rtl w:val="true"/>
                </w:rPr>
                <w:t>כותרת</w:t>
              </w:r>
            </w:ins>
            <w:ins w:id="332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" w:author="Ayelet Feldman" w:date="2015-07-16T12:37:00Z">
              <w:r>
                <w:rPr>
                  <w:rtl w:val="true"/>
                </w:rPr>
                <w:t>הבקשה</w:t>
              </w:r>
            </w:ins>
            <w:ins w:id="334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" w:author="Ayelet Feldman" w:date="2015-07-16T12:37:00Z">
              <w:r>
                <w:rPr>
                  <w:rtl w:val="true"/>
                </w:rPr>
                <w:t>באופן</w:t>
              </w:r>
            </w:ins>
            <w:ins w:id="336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" w:author="Ayelet Feldman" w:date="2015-07-16T12:37:00Z">
              <w:r>
                <w:rPr>
                  <w:rtl w:val="true"/>
                </w:rPr>
                <w:t>המאפשר</w:t>
              </w:r>
            </w:ins>
            <w:ins w:id="338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" w:author="Ayelet Feldman" w:date="2015-07-16T12:37:00Z">
              <w:r>
                <w:rPr>
                  <w:rtl w:val="true"/>
                </w:rPr>
                <w:t>זיהוי</w:t>
              </w:r>
            </w:ins>
            <w:ins w:id="340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" w:author="Ayelet Feldman" w:date="2015-07-16T12:37:00Z">
              <w:r>
                <w:rPr>
                  <w:rtl w:val="true"/>
                </w:rPr>
                <w:t>הסעד</w:t>
              </w:r>
            </w:ins>
            <w:ins w:id="342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Ayelet Feldman" w:date="2015-07-16T12:37:00Z">
              <w:r>
                <w:rPr>
                  <w:rtl w:val="true"/>
                </w:rPr>
                <w:t>המבוקש</w:t>
              </w:r>
            </w:ins>
            <w:ins w:id="344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" w:author="Ayelet Feldman" w:date="2015-07-16T12:37:00Z">
              <w:r>
                <w:rPr>
                  <w:rtl w:val="true"/>
                </w:rPr>
                <w:t>בה</w:t>
              </w:r>
            </w:ins>
            <w:ins w:id="346" w:author="Ayelet Feldman" w:date="2015-07-16T12:37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ins w:id="347" w:author="Ayelet Feldman" w:date="2015-07-16T12:35:00Z">
              <w:r>
                <w:rPr>
                  <w:rtl w:val="true"/>
                </w:rPr>
                <w:t>יפרט</w:t>
              </w:r>
            </w:ins>
            <w:ins w:id="348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" w:author="Ayelet Feldman" w:date="2015-07-16T12:35:00Z">
              <w:r>
                <w:rPr>
                  <w:rtl w:val="true"/>
                </w:rPr>
                <w:t>את</w:t>
              </w:r>
            </w:ins>
            <w:ins w:id="350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" w:author="Ayelet Feldman" w:date="2015-07-16T12:35:00Z">
              <w:r>
                <w:rPr>
                  <w:rtl w:val="true"/>
                </w:rPr>
                <w:t>טיעוניו</w:t>
              </w:r>
            </w:ins>
            <w:ins w:id="352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" w:author="Ayelet Feldman" w:date="2015-07-16T12:35:00Z">
              <w:r>
                <w:rPr>
                  <w:rtl w:val="true"/>
                </w:rPr>
                <w:t>כולל</w:t>
              </w:r>
            </w:ins>
            <w:ins w:id="354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" w:author="Ayelet Feldman" w:date="2015-07-16T12:35:00Z">
              <w:r>
                <w:rPr>
                  <w:rtl w:val="true"/>
                </w:rPr>
                <w:t>אסמכתאות</w:t>
              </w:r>
            </w:ins>
            <w:ins w:id="356" w:author="Ayelet Feldman" w:date="2015-07-16T12:35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ins w:id="357" w:author="Ayelet Feldman" w:date="2015-07-16T12:38:00Z">
              <w:r>
                <w:rPr>
                  <w:rtl w:val="true"/>
                </w:rPr>
                <w:t>יצרף</w:t>
              </w:r>
            </w:ins>
            <w:ins w:id="358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" w:author="Ayelet Feldman" w:date="2015-07-16T12:38:00Z">
              <w:r>
                <w:rPr>
                  <w:rtl w:val="true"/>
                </w:rPr>
                <w:t>תצהיר</w:t>
              </w:r>
            </w:ins>
            <w:ins w:id="360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" w:author="Ayelet Feldman" w:date="2015-07-16T12:38:00Z">
              <w:r>
                <w:rPr>
                  <w:rtl w:val="true"/>
                </w:rPr>
                <w:t>לשם</w:t>
              </w:r>
            </w:ins>
            <w:ins w:id="362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3" w:author="Ayelet Feldman" w:date="2015-07-16T12:38:00Z">
              <w:r>
                <w:rPr>
                  <w:rtl w:val="true"/>
                </w:rPr>
                <w:t>אימות</w:t>
              </w:r>
            </w:ins>
            <w:ins w:id="364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5" w:author="Ayelet Feldman" w:date="2015-07-16T12:38:00Z">
              <w:r>
                <w:rPr>
                  <w:rtl w:val="true"/>
                </w:rPr>
                <w:t>העובדות</w:t>
              </w:r>
            </w:ins>
            <w:ins w:id="366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7" w:author="Ayelet Feldman" w:date="2015-07-16T12:38:00Z">
              <w:r>
                <w:rPr>
                  <w:rtl w:val="true"/>
                </w:rPr>
                <w:t>המשמשות</w:t>
              </w:r>
            </w:ins>
            <w:ins w:id="368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9" w:author="Ayelet Feldman" w:date="2015-07-16T12:38:00Z">
              <w:r>
                <w:rPr>
                  <w:rtl w:val="true"/>
                </w:rPr>
                <w:t>יסוד</w:t>
              </w:r>
            </w:ins>
            <w:ins w:id="370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1" w:author="Ayelet Feldman" w:date="2015-07-16T12:38:00Z">
              <w:r>
                <w:rPr>
                  <w:rtl w:val="true"/>
                </w:rPr>
                <w:t>לבקשה</w:t>
              </w:r>
            </w:ins>
            <w:ins w:id="372" w:author="Ayelet Feldman" w:date="2015-07-16T12:38:00Z">
              <w:r>
                <w:rPr>
                  <w:rtl w:val="true"/>
                </w:rPr>
                <w:t xml:space="preserve">; </w:t>
              </w:r>
            </w:ins>
            <w:ins w:id="373" w:author="Ayelet Feldman" w:date="2015-07-16T12:38:00Z">
              <w:r>
                <w:rPr>
                  <w:rtl w:val="true"/>
                </w:rPr>
                <w:t>תצהיר</w:t>
              </w:r>
            </w:ins>
            <w:ins w:id="374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5" w:author="Ayelet Feldman" w:date="2015-07-16T12:38:00Z">
              <w:r>
                <w:rPr>
                  <w:rtl w:val="true"/>
                </w:rPr>
                <w:t>שלא</w:t>
              </w:r>
            </w:ins>
            <w:ins w:id="376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" w:author="Ayelet Feldman" w:date="2015-07-16T12:38:00Z">
              <w:r>
                <w:rPr>
                  <w:rtl w:val="true"/>
                </w:rPr>
                <w:t>צורף</w:t>
              </w:r>
            </w:ins>
            <w:ins w:id="378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" w:author="Ayelet Feldman" w:date="2015-07-16T12:38:00Z">
              <w:r>
                <w:rPr>
                  <w:rtl w:val="true"/>
                </w:rPr>
                <w:t>לבקשה</w:t>
              </w:r>
            </w:ins>
            <w:ins w:id="380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1" w:author="Ayelet Feldman" w:date="2015-07-16T12:38:00Z">
              <w:r>
                <w:rPr>
                  <w:rtl w:val="true"/>
                </w:rPr>
                <w:t>בעת</w:t>
              </w:r>
            </w:ins>
            <w:ins w:id="382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3" w:author="Ayelet Feldman" w:date="2015-07-16T12:38:00Z">
              <w:r>
                <w:rPr>
                  <w:rtl w:val="true"/>
                </w:rPr>
                <w:t>הגשתה</w:t>
              </w:r>
            </w:ins>
            <w:ins w:id="384" w:author="Ayelet Feldman" w:date="2015-07-16T12:38:00Z">
              <w:r>
                <w:rPr>
                  <w:rtl w:val="true"/>
                </w:rPr>
                <w:t xml:space="preserve">, </w:t>
              </w:r>
            </w:ins>
            <w:ins w:id="385" w:author="Ayelet Feldman" w:date="2015-07-16T12:38:00Z">
              <w:r>
                <w:rPr>
                  <w:rtl w:val="true"/>
                </w:rPr>
                <w:t>לא</w:t>
              </w:r>
            </w:ins>
            <w:ins w:id="386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7" w:author="Ayelet Feldman" w:date="2015-07-16T12:38:00Z">
              <w:r>
                <w:rPr>
                  <w:rtl w:val="true"/>
                </w:rPr>
                <w:t>יצורף</w:t>
              </w:r>
            </w:ins>
            <w:ins w:id="388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9" w:author="Ayelet Feldman" w:date="2015-07-16T12:38:00Z">
              <w:r>
                <w:rPr>
                  <w:rtl w:val="true"/>
                </w:rPr>
                <w:t>לה</w:t>
              </w:r>
            </w:ins>
            <w:ins w:id="390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1" w:author="Ayelet Feldman" w:date="2015-07-16T12:38:00Z">
              <w:r>
                <w:rPr>
                  <w:rtl w:val="true"/>
                </w:rPr>
                <w:t>אלא</w:t>
              </w:r>
            </w:ins>
            <w:ins w:id="392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3" w:author="Ayelet Feldman" w:date="2015-07-16T12:38:00Z">
              <w:r>
                <w:rPr>
                  <w:rtl w:val="true"/>
                </w:rPr>
                <w:t>ברשות</w:t>
              </w:r>
            </w:ins>
            <w:ins w:id="394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5" w:author="Ayelet Feldman" w:date="2015-07-16T12:38:00Z">
              <w:r>
                <w:rPr>
                  <w:rtl w:val="true"/>
                </w:rPr>
                <w:t>הרשם</w:t>
              </w:r>
            </w:ins>
            <w:ins w:id="396" w:author="Ayelet Feldman" w:date="2015-07-16T13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397" w:author="Ayelet Feldman" w:date="2015-07-16T12:09:00Z">
              <w:r>
                <w:rPr>
                  <w:rtl w:val="true"/>
                </w:rPr>
                <w:t>הוגשה</w:t>
              </w:r>
            </w:ins>
            <w:ins w:id="39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" w:author="Ayelet Feldman" w:date="2015-07-16T12:09:00Z">
              <w:r>
                <w:rPr>
                  <w:rtl w:val="true"/>
                </w:rPr>
                <w:t>בקש</w:t>
              </w:r>
            </w:ins>
            <w:ins w:id="400" w:author="Ayelet Feldman" w:date="2015-07-16T12:29:00Z">
              <w:r>
                <w:rPr>
                  <w:rtl w:val="true"/>
                </w:rPr>
                <w:t>ת</w:t>
              </w:r>
            </w:ins>
            <w:ins w:id="40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" w:author="Ayelet Feldman" w:date="2015-07-16T12:29:00Z">
              <w:r>
                <w:rPr>
                  <w:rtl w:val="true"/>
                </w:rPr>
                <w:t>ביניים</w:t>
              </w:r>
            </w:ins>
            <w:ins w:id="403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404" w:author="Ayelet Feldman" w:date="2015-07-16T12:09:00Z">
              <w:r>
                <w:rPr>
                  <w:rtl w:val="true"/>
                </w:rPr>
                <w:t>ימציא</w:t>
              </w:r>
            </w:ins>
            <w:ins w:id="40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6" w:author="Ayelet Feldman" w:date="2015-07-16T12:09:00Z">
              <w:r>
                <w:rPr>
                  <w:rtl w:val="true"/>
                </w:rPr>
                <w:t>המבקש</w:t>
              </w:r>
            </w:ins>
            <w:ins w:id="40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" w:author="Ayelet Feldman" w:date="2015-07-16T12:09:00Z">
              <w:r>
                <w:rPr>
                  <w:rtl w:val="true"/>
                </w:rPr>
                <w:t>עותק</w:t>
              </w:r>
            </w:ins>
            <w:ins w:id="40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" w:author="Ayelet Feldman" w:date="2015-07-16T12:09:00Z">
              <w:r>
                <w:rPr>
                  <w:rtl w:val="true"/>
                </w:rPr>
                <w:t>מהבקשה</w:t>
              </w:r>
            </w:ins>
            <w:ins w:id="41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2" w:author="Ayelet Feldman" w:date="2015-07-16T12:09:00Z">
              <w:r>
                <w:rPr>
                  <w:rtl w:val="true"/>
                </w:rPr>
                <w:t>לצדדים</w:t>
              </w:r>
            </w:ins>
            <w:ins w:id="41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" w:author="Ayelet Feldman" w:date="2015-07-16T12:09:00Z">
              <w:r>
                <w:rPr>
                  <w:rtl w:val="true"/>
                </w:rPr>
                <w:t>הנוגעים</w:t>
              </w:r>
            </w:ins>
            <w:ins w:id="41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6" w:author="Ayelet Feldman" w:date="2015-07-16T12:09:00Z">
              <w:r>
                <w:rPr>
                  <w:rtl w:val="true"/>
                </w:rPr>
                <w:t>בדבר</w:t>
              </w:r>
            </w:ins>
            <w:ins w:id="417" w:author="Ayelet Feldman" w:date="2015-07-16T12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418" w:author="Ayelet Feldman" w:date="2015-07-16T12:09:00Z">
              <w:r>
                <w:rPr>
                  <w:rtl w:val="true"/>
                </w:rPr>
                <w:t>המשיב</w:t>
              </w:r>
            </w:ins>
            <w:ins w:id="41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" w:author="Ayelet Feldman" w:date="2015-07-16T12:09:00Z">
              <w:r>
                <w:rPr>
                  <w:rtl w:val="true"/>
                </w:rPr>
                <w:t>רשאי</w:t>
              </w:r>
            </w:ins>
            <w:ins w:id="42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" w:author="Ayelet Feldman" w:date="2015-07-16T12:09:00Z">
              <w:r>
                <w:rPr>
                  <w:rtl w:val="true"/>
                </w:rPr>
                <w:t>להשיב</w:t>
              </w:r>
            </w:ins>
            <w:ins w:id="42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" w:author="Ayelet Feldman" w:date="2015-07-16T12:09:00Z">
              <w:r>
                <w:rPr>
                  <w:rtl w:val="true"/>
                </w:rPr>
                <w:t>לבקש</w:t>
              </w:r>
            </w:ins>
            <w:ins w:id="425" w:author="Ayelet Feldman" w:date="2015-07-16T12:30:00Z">
              <w:r>
                <w:rPr>
                  <w:rtl w:val="true"/>
                </w:rPr>
                <w:t>ת</w:t>
              </w:r>
            </w:ins>
            <w:ins w:id="426" w:author="Ayelet Feldman" w:date="2015-07-16T1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" w:author="Ayelet Feldman" w:date="2015-07-16T12:30:00Z">
              <w:r>
                <w:rPr>
                  <w:rtl w:val="true"/>
                </w:rPr>
                <w:t>ביניים</w:t>
              </w:r>
            </w:ins>
            <w:ins w:id="42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" w:author="Ayelet Feldman" w:date="2015-07-16T12:09:00Z">
              <w:r>
                <w:rPr>
                  <w:rtl w:val="true"/>
                </w:rPr>
                <w:t>בתוך</w:t>
              </w:r>
            </w:ins>
            <w:ins w:id="43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" w:author="Ayelet Feldman" w:date="2015-07-16T12:09:00Z">
              <w:r>
                <w:rPr>
                  <w:rtl w:val="true"/>
                </w:rPr>
                <w:t>עשרים</w:t>
              </w:r>
            </w:ins>
            <w:ins w:id="43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" w:author="Ayelet Feldman" w:date="2015-07-16T12:09:00Z">
              <w:r>
                <w:rPr>
                  <w:rtl w:val="true"/>
                </w:rPr>
                <w:t>ימים</w:t>
              </w:r>
            </w:ins>
            <w:ins w:id="43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" w:author="Ayelet Feldman" w:date="2015-07-16T12:09:00Z">
              <w:r>
                <w:rPr>
                  <w:rtl w:val="true"/>
                </w:rPr>
                <w:t>מיום</w:t>
              </w:r>
            </w:ins>
            <w:ins w:id="43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" w:author="Ayelet Feldman" w:date="2015-07-16T12:09:00Z">
              <w:r>
                <w:rPr>
                  <w:rtl w:val="true"/>
                </w:rPr>
                <w:t>שהומצאה</w:t>
              </w:r>
            </w:ins>
            <w:ins w:id="43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" w:author="Ayelet Feldman" w:date="2015-07-16T12:09:00Z">
              <w:r>
                <w:rPr>
                  <w:rtl w:val="true"/>
                </w:rPr>
                <w:t>לו</w:t>
              </w:r>
            </w:ins>
            <w:ins w:id="44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" w:author="Ayelet Feldman" w:date="2015-07-16T12:09:00Z">
              <w:r>
                <w:rPr>
                  <w:rtl w:val="true"/>
                </w:rPr>
                <w:t>או</w:t>
              </w:r>
            </w:ins>
            <w:ins w:id="44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" w:author="Ayelet Feldman" w:date="2015-07-16T12:09:00Z">
              <w:r>
                <w:rPr>
                  <w:rtl w:val="true"/>
                </w:rPr>
                <w:t>בתוך</w:t>
              </w:r>
            </w:ins>
            <w:ins w:id="44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" w:author="Ayelet Feldman" w:date="2015-07-16T12:09:00Z">
              <w:r>
                <w:rPr>
                  <w:rtl w:val="true"/>
                </w:rPr>
                <w:t>מועד</w:t>
              </w:r>
            </w:ins>
            <w:ins w:id="44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" w:author="Ayelet Feldman" w:date="2015-07-16T12:09:00Z">
              <w:r>
                <w:rPr>
                  <w:rtl w:val="true"/>
                </w:rPr>
                <w:t>אחר</w:t>
              </w:r>
            </w:ins>
            <w:ins w:id="44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" w:author="Ayelet Feldman" w:date="2015-07-16T12:09:00Z">
              <w:r>
                <w:rPr>
                  <w:rtl w:val="true"/>
                </w:rPr>
                <w:t>שהורה</w:t>
              </w:r>
            </w:ins>
            <w:ins w:id="45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" w:author="Ayelet Feldman" w:date="2015-07-16T12:09:00Z">
              <w:r>
                <w:rPr>
                  <w:rtl w:val="true"/>
                </w:rPr>
                <w:t>עליו</w:t>
              </w:r>
            </w:ins>
            <w:ins w:id="45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" w:author="Ayelet Feldman" w:date="2015-07-16T12:09:00Z">
              <w:r>
                <w:rPr>
                  <w:rtl w:val="true"/>
                </w:rPr>
                <w:t>הרשם</w:t>
              </w:r>
            </w:ins>
            <w:ins w:id="454" w:author="Ayelet Feldman" w:date="2015-07-16T12:09:00Z">
              <w:r>
                <w:rPr>
                  <w:rtl w:val="true"/>
                </w:rPr>
                <w:t xml:space="preserve">; </w:t>
              </w:r>
            </w:ins>
            <w:ins w:id="455" w:author="Ayelet Feldman" w:date="2015-07-16T13:11:00Z">
              <w:r>
                <w:rPr>
                  <w:rtl w:val="true"/>
                </w:rPr>
                <w:t>על</w:t>
              </w:r>
            </w:ins>
            <w:ins w:id="456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" w:author="Ayelet Feldman" w:date="2015-07-16T13:11:00Z">
              <w:r>
                <w:rPr>
                  <w:rtl w:val="true"/>
                </w:rPr>
                <w:t>ה</w:t>
              </w:r>
            </w:ins>
            <w:ins w:id="458" w:author="Ayelet Feldman" w:date="2015-07-16T12:09:00Z">
              <w:r>
                <w:rPr>
                  <w:rtl w:val="true"/>
                </w:rPr>
                <w:t>תשוב</w:t>
              </w:r>
            </w:ins>
            <w:ins w:id="459" w:author="Ayelet Feldman" w:date="2015-07-16T13:11:00Z">
              <w:r>
                <w:rPr>
                  <w:rtl w:val="true"/>
                </w:rPr>
                <w:t>ה</w:t>
              </w:r>
            </w:ins>
            <w:ins w:id="460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" w:author="Ayelet Feldman" w:date="2015-07-16T13:11:00Z">
              <w:r>
                <w:rPr>
                  <w:rtl w:val="true"/>
                </w:rPr>
                <w:t>יחולו</w:t>
              </w:r>
            </w:ins>
            <w:ins w:id="462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" w:author="Ayelet Feldman" w:date="2015-07-16T13:11:00Z">
              <w:r>
                <w:rPr>
                  <w:rtl w:val="true"/>
                </w:rPr>
                <w:t>הוראות</w:t>
              </w:r>
            </w:ins>
            <w:ins w:id="464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5" w:author="Ayelet Feldman" w:date="2015-07-16T13:11:00Z">
              <w:r>
                <w:rPr>
                  <w:rtl w:val="true"/>
                </w:rPr>
                <w:t>תקנות</w:t>
              </w:r>
            </w:ins>
            <w:ins w:id="466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7" w:author="Ayelet Feldman" w:date="2015-07-16T13:11:00Z">
              <w:r>
                <w:rPr>
                  <w:rtl w:val="true"/>
                </w:rPr>
                <w:t>משנה</w:t>
              </w:r>
            </w:ins>
            <w:ins w:id="468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9" w:author="Ayelet Feldman" w:date="2015-07-16T13:11:00Z">
              <w:r>
                <w:rPr>
                  <w:rtl w:val="true"/>
                </w:rPr>
                <w:t>(</w:t>
              </w:r>
            </w:ins>
            <w:ins w:id="470" w:author="Ayelet Feldman" w:date="2015-07-16T13:11:00Z">
              <w:r>
                <w:rPr>
                  <w:rtl w:val="true"/>
                </w:rPr>
                <w:t>א</w:t>
              </w:r>
            </w:ins>
            <w:ins w:id="471" w:author="Ayelet Feldman" w:date="2015-07-16T13:11:00Z">
              <w:r>
                <w:rPr>
                  <w:rtl w:val="true"/>
                </w:rPr>
                <w:t xml:space="preserve">) </w:t>
              </w:r>
            </w:ins>
            <w:ins w:id="472" w:author="ניצן רוזנברג" w:date="2015-07-16T15:06:00Z">
              <w:r>
                <w:rPr>
                  <w:rtl w:val="true"/>
                </w:rPr>
                <w:t>ו</w:t>
              </w:r>
            </w:ins>
            <w:ins w:id="473" w:author="ניצן רוזנברג" w:date="2015-07-16T15:06:00Z">
              <w:r>
                <w:rPr>
                  <w:rtl w:val="true"/>
                </w:rPr>
                <w:t>-</w:t>
              </w:r>
            </w:ins>
            <w:ins w:id="474" w:author="Ayelet Feldman" w:date="2015-07-16T13:12:00Z">
              <w:r>
                <w:rPr>
                  <w:rtl w:val="true"/>
                </w:rPr>
                <w:t>(</w:t>
              </w:r>
            </w:ins>
            <w:ins w:id="475" w:author="ניצן רוזנברג" w:date="2015-07-16T15:06:00Z">
              <w:r>
                <w:rPr>
                  <w:rtl w:val="true"/>
                </w:rPr>
                <w:t>ב</w:t>
              </w:r>
            </w:ins>
            <w:ins w:id="476" w:author="Ayelet Feldman" w:date="2015-07-16T13:12:00Z">
              <w:r>
                <w:rPr>
                  <w:rtl w:val="true"/>
                </w:rPr>
                <w:t>)</w:t>
              </w:r>
            </w:ins>
            <w:ins w:id="477" w:author="ניצן רוזנברג" w:date="2015-07-16T15:07:00Z">
              <w:r>
                <w:rPr>
                  <w:rtl w:val="true"/>
                </w:rPr>
                <w:t xml:space="preserve"> </w:t>
              </w:r>
            </w:ins>
            <w:ins w:id="478" w:author="ניצן רוזנברג" w:date="2015-07-16T15:07:00Z">
              <w:r>
                <w:rPr>
                  <w:rtl w:val="true"/>
                </w:rPr>
                <w:t>והמשיב</w:t>
              </w:r>
            </w:ins>
            <w:ins w:id="479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" w:author="ניצן רוזנברג" w:date="2015-07-16T15:07:00Z">
              <w:r>
                <w:rPr>
                  <w:rtl w:val="true"/>
                </w:rPr>
                <w:t>ימציא</w:t>
              </w:r>
            </w:ins>
            <w:ins w:id="481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2" w:author="ניצן רוזנברג" w:date="2015-07-16T15:07:00Z">
              <w:r>
                <w:rPr>
                  <w:rtl w:val="true"/>
                </w:rPr>
                <w:t>עותק</w:t>
              </w:r>
            </w:ins>
            <w:ins w:id="483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4" w:author="ניצן רוזנברג" w:date="2015-07-16T15:07:00Z">
              <w:r>
                <w:rPr>
                  <w:rtl w:val="true"/>
                </w:rPr>
                <w:t>מהתשובה</w:t>
              </w:r>
            </w:ins>
            <w:ins w:id="485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" w:author="ניצן רוזנברג" w:date="2015-07-16T15:07:00Z">
              <w:r>
                <w:rPr>
                  <w:rtl w:val="true"/>
                </w:rPr>
                <w:t>לצדדים</w:t>
              </w:r>
            </w:ins>
            <w:ins w:id="487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" w:author="ניצן רוזנברג" w:date="2015-07-16T15:07:00Z">
              <w:r>
                <w:rPr>
                  <w:rtl w:val="true"/>
                </w:rPr>
                <w:t>הנוגעים</w:t>
              </w:r>
            </w:ins>
            <w:ins w:id="489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" w:author="ניצן רוזנברג" w:date="2015-07-16T15:07:00Z">
              <w:r>
                <w:rPr>
                  <w:rtl w:val="true"/>
                </w:rPr>
                <w:t>בדבר</w:t>
              </w:r>
            </w:ins>
            <w:ins w:id="491" w:author="Ayelet Feldman" w:date="2015-07-16T13:11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492" w:author="Ayelet Feldman" w:date="2015-07-16T12:09:00Z">
              <w:r>
                <w:rPr>
                  <w:rtl w:val="true"/>
                </w:rPr>
                <w:t>המבקש</w:t>
              </w:r>
            </w:ins>
            <w:ins w:id="49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" w:author="Ayelet Feldman" w:date="2015-07-16T12:09:00Z">
              <w:r>
                <w:rPr>
                  <w:rtl w:val="true"/>
                </w:rPr>
                <w:t>רשאי</w:t>
              </w:r>
            </w:ins>
            <w:ins w:id="49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" w:author="Ayelet Feldman" w:date="2015-07-16T12:09:00Z">
              <w:r>
                <w:rPr>
                  <w:rtl w:val="true"/>
                </w:rPr>
                <w:t>להשיב</w:t>
              </w:r>
            </w:ins>
            <w:ins w:id="49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" w:author="Ayelet Feldman" w:date="2015-07-16T12:09:00Z">
              <w:r>
                <w:rPr>
                  <w:rtl w:val="true"/>
                </w:rPr>
                <w:t>לתשובת</w:t>
              </w:r>
            </w:ins>
            <w:ins w:id="49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" w:author="Ayelet Feldman" w:date="2015-07-16T12:09:00Z">
              <w:r>
                <w:rPr>
                  <w:rtl w:val="true"/>
                </w:rPr>
                <w:t>המשיב</w:t>
              </w:r>
            </w:ins>
            <w:ins w:id="50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2" w:author="Ayelet Feldman" w:date="2015-07-16T12:09:00Z">
              <w:r>
                <w:rPr>
                  <w:rtl w:val="true"/>
                </w:rPr>
                <w:t>בתוך</w:t>
              </w:r>
            </w:ins>
            <w:ins w:id="50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" w:author="Ayelet Feldman" w:date="2015-07-16T12:09:00Z">
              <w:r>
                <w:rPr>
                  <w:rtl w:val="true"/>
                </w:rPr>
                <w:t>עשרה</w:t>
              </w:r>
            </w:ins>
            <w:ins w:id="50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6" w:author="Ayelet Feldman" w:date="2015-07-16T12:09:00Z">
              <w:r>
                <w:rPr>
                  <w:rtl w:val="true"/>
                </w:rPr>
                <w:t>ימים</w:t>
              </w:r>
            </w:ins>
            <w:ins w:id="50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8" w:author="Ayelet Feldman" w:date="2015-07-16T12:09:00Z">
              <w:r>
                <w:rPr>
                  <w:rtl w:val="true"/>
                </w:rPr>
                <w:t>או</w:t>
              </w:r>
            </w:ins>
            <w:ins w:id="50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0" w:author="Ayelet Feldman" w:date="2015-07-16T12:09:00Z">
              <w:r>
                <w:rPr>
                  <w:rtl w:val="true"/>
                </w:rPr>
                <w:t>בתוך</w:t>
              </w:r>
            </w:ins>
            <w:ins w:id="51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2" w:author="Ayelet Feldman" w:date="2015-07-16T12:09:00Z">
              <w:r>
                <w:rPr>
                  <w:rtl w:val="true"/>
                </w:rPr>
                <w:t>מועד</w:t>
              </w:r>
            </w:ins>
            <w:ins w:id="51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" w:author="Ayelet Feldman" w:date="2015-07-16T12:09:00Z">
              <w:r>
                <w:rPr>
                  <w:rtl w:val="true"/>
                </w:rPr>
                <w:t>אחר</w:t>
              </w:r>
            </w:ins>
            <w:ins w:id="51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6" w:author="Ayelet Feldman" w:date="2015-07-16T12:09:00Z">
              <w:r>
                <w:rPr>
                  <w:rtl w:val="true"/>
                </w:rPr>
                <w:t>שהורה</w:t>
              </w:r>
            </w:ins>
            <w:ins w:id="51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8" w:author="Ayelet Feldman" w:date="2015-07-16T12:09:00Z">
              <w:r>
                <w:rPr>
                  <w:rtl w:val="true"/>
                </w:rPr>
                <w:t>עליו</w:t>
              </w:r>
            </w:ins>
            <w:ins w:id="51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0" w:author="Ayelet Feldman" w:date="2015-07-16T12:09:00Z">
              <w:r>
                <w:rPr>
                  <w:rtl w:val="true"/>
                </w:rPr>
                <w:t>הרשם</w:t>
              </w:r>
            </w:ins>
            <w:ins w:id="521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22" w:author="Ayelet Feldman" w:date="2015-07-16T12:09:00Z">
              <w:r>
                <w:rPr>
                  <w:rtl w:val="true"/>
                </w:rPr>
                <w:t>ויחולו</w:t>
              </w:r>
            </w:ins>
            <w:ins w:id="52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4" w:author="Ayelet Feldman" w:date="2015-07-16T12:09:00Z">
              <w:r>
                <w:rPr>
                  <w:rtl w:val="true"/>
                </w:rPr>
                <w:t>על</w:t>
              </w:r>
            </w:ins>
            <w:ins w:id="52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6" w:author="Ayelet Feldman" w:date="2015-07-16T12:09:00Z">
              <w:r>
                <w:rPr>
                  <w:rtl w:val="true"/>
                </w:rPr>
                <w:t>התשובה</w:t>
              </w:r>
            </w:ins>
            <w:ins w:id="527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28" w:author="Ayelet Feldman" w:date="2015-07-16T12:09:00Z">
              <w:r>
                <w:rPr>
                  <w:rtl w:val="true"/>
                </w:rPr>
                <w:t>בשינויים</w:t>
              </w:r>
            </w:ins>
            <w:ins w:id="52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0" w:author="Ayelet Feldman" w:date="2015-07-16T12:09:00Z">
              <w:r>
                <w:rPr>
                  <w:rtl w:val="true"/>
                </w:rPr>
                <w:t>המחויבים</w:t>
              </w:r>
            </w:ins>
            <w:ins w:id="531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32" w:author="Ayelet Feldman" w:date="2015-07-16T12:09:00Z">
              <w:r>
                <w:rPr>
                  <w:rtl w:val="true"/>
                </w:rPr>
                <w:t>הוראות</w:t>
              </w:r>
            </w:ins>
            <w:ins w:id="53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4" w:author="Ayelet Feldman" w:date="2015-07-16T12:09:00Z">
              <w:r>
                <w:rPr>
                  <w:rtl w:val="true"/>
                </w:rPr>
                <w:t>תקנת</w:t>
              </w:r>
            </w:ins>
            <w:ins w:id="53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6" w:author="Ayelet Feldman" w:date="2015-07-16T12:09:00Z">
              <w:r>
                <w:rPr>
                  <w:rtl w:val="true"/>
                </w:rPr>
                <w:t>משנה</w:t>
              </w:r>
            </w:ins>
            <w:ins w:id="53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8" w:author="Ayelet Feldman" w:date="2015-07-16T12:09:00Z">
              <w:r>
                <w:rPr>
                  <w:rtl w:val="true"/>
                </w:rPr>
                <w:t>(</w:t>
              </w:r>
            </w:ins>
            <w:ins w:id="539" w:author="Ayelet Feldman" w:date="2015-07-16T13:12:00Z">
              <w:r>
                <w:rPr>
                  <w:rtl w:val="true"/>
                </w:rPr>
                <w:t>ד</w:t>
              </w:r>
            </w:ins>
            <w:ins w:id="540" w:author="Ayelet Feldman" w:date="2015-07-16T12:09:00Z">
              <w:r>
                <w:rPr>
                  <w:rtl w:val="true"/>
                </w:rPr>
                <w:t>)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541" w:author="Ayelet Feldman" w:date="2015-07-16T12:09:00Z">
              <w:r>
                <w:rPr>
                  <w:rtl w:val="true"/>
                </w:rPr>
                <w:t>לא</w:t>
              </w:r>
            </w:ins>
            <w:ins w:id="54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3" w:author="Ayelet Feldman" w:date="2015-07-16T12:09:00Z">
              <w:r>
                <w:rPr>
                  <w:rtl w:val="true"/>
                </w:rPr>
                <w:t>תוגש</w:t>
              </w:r>
            </w:ins>
            <w:ins w:id="54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5" w:author="Ayelet Feldman" w:date="2015-07-16T12:09:00Z">
              <w:r>
                <w:rPr>
                  <w:rtl w:val="true"/>
                </w:rPr>
                <w:t>תשובה</w:t>
              </w:r>
            </w:ins>
            <w:ins w:id="54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7" w:author="Ayelet Feldman" w:date="2015-07-16T12:09:00Z">
              <w:r>
                <w:rPr>
                  <w:rtl w:val="true"/>
                </w:rPr>
                <w:t>נוספת</w:t>
              </w:r>
            </w:ins>
            <w:ins w:id="54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9" w:author="Ayelet Feldman" w:date="2015-07-16T12:09:00Z">
              <w:r>
                <w:rPr>
                  <w:rtl w:val="true"/>
                </w:rPr>
                <w:t>מטעם</w:t>
              </w:r>
            </w:ins>
            <w:ins w:id="55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1" w:author="Ayelet Feldman" w:date="2015-07-16T12:09:00Z">
              <w:r>
                <w:rPr>
                  <w:rtl w:val="true"/>
                </w:rPr>
                <w:t>המבקש</w:t>
              </w:r>
            </w:ins>
            <w:ins w:id="55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3" w:author="Ayelet Feldman" w:date="2015-07-16T12:09:00Z">
              <w:r>
                <w:rPr>
                  <w:rtl w:val="true"/>
                </w:rPr>
                <w:t>או</w:t>
              </w:r>
            </w:ins>
            <w:ins w:id="55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5" w:author="Ayelet Feldman" w:date="2015-07-16T12:09:00Z">
              <w:r>
                <w:rPr>
                  <w:rtl w:val="true"/>
                </w:rPr>
                <w:t>המשיב</w:t>
              </w:r>
            </w:ins>
            <w:ins w:id="55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7" w:author="Ayelet Feldman" w:date="2015-07-16T12:09:00Z">
              <w:r>
                <w:rPr>
                  <w:rtl w:val="true"/>
                </w:rPr>
                <w:t>אלא</w:t>
              </w:r>
            </w:ins>
            <w:ins w:id="55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9" w:author="Ayelet Feldman" w:date="2015-07-16T12:09:00Z">
              <w:r>
                <w:rPr>
                  <w:rtl w:val="true"/>
                </w:rPr>
                <w:t>ברשות</w:t>
              </w:r>
            </w:ins>
            <w:ins w:id="56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1" w:author="Ayelet Feldman" w:date="2015-07-16T12:09:00Z">
              <w:r>
                <w:rPr>
                  <w:rtl w:val="true"/>
                </w:rPr>
                <w:t>הרשם</w:t>
              </w:r>
            </w:ins>
            <w:ins w:id="562" w:author="Ayelet Feldman" w:date="2015-07-16T12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563" w:author="Ayelet Feldman" w:date="2015-07-16T12:09:00Z">
              <w:r>
                <w:rPr>
                  <w:rtl w:val="true"/>
                </w:rPr>
                <w:t>בקש</w:t>
              </w:r>
            </w:ins>
            <w:ins w:id="564" w:author="Ayelet Feldman" w:date="2015-07-16T12:30:00Z">
              <w:r>
                <w:rPr>
                  <w:rtl w:val="true"/>
                </w:rPr>
                <w:t>ת</w:t>
              </w:r>
            </w:ins>
            <w:ins w:id="565" w:author="Ayelet Feldman" w:date="2015-07-16T1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6" w:author="Ayelet Feldman" w:date="2015-07-16T12:30:00Z">
              <w:r>
                <w:rPr>
                  <w:rtl w:val="true"/>
                </w:rPr>
                <w:t>ביניים</w:t>
              </w:r>
            </w:ins>
            <w:ins w:id="56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8" w:author="Ayelet Feldman" w:date="2015-07-16T12:09:00Z">
              <w:r>
                <w:rPr>
                  <w:rtl w:val="true"/>
                </w:rPr>
                <w:t>שהיא</w:t>
              </w:r>
            </w:ins>
            <w:ins w:id="56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Ayelet Feldman" w:date="2015-07-16T12:09:00Z">
              <w:r>
                <w:rPr>
                  <w:rtl w:val="true"/>
                </w:rPr>
                <w:t>בקשה</w:t>
              </w:r>
            </w:ins>
            <w:ins w:id="57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2" w:author="Ayelet Feldman" w:date="2015-07-16T12:09:00Z">
              <w:r>
                <w:rPr>
                  <w:rtl w:val="true"/>
                </w:rPr>
                <w:t>לדחיית</w:t>
              </w:r>
            </w:ins>
            <w:ins w:id="57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Ayelet Feldman" w:date="2015-07-16T12:09:00Z">
              <w:r>
                <w:rPr>
                  <w:rtl w:val="true"/>
                </w:rPr>
                <w:t>מועד</w:t>
              </w:r>
            </w:ins>
            <w:ins w:id="57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6" w:author="Ayelet Feldman" w:date="2015-07-16T12:09:00Z">
              <w:r>
                <w:rPr>
                  <w:rtl w:val="true"/>
                </w:rPr>
                <w:t>דיון</w:t>
              </w:r>
            </w:ins>
            <w:ins w:id="577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78" w:author="Ayelet Feldman" w:date="2015-07-16T12:09:00Z">
              <w:r>
                <w:rPr>
                  <w:rtl w:val="true"/>
                </w:rPr>
                <w:t>בקשה</w:t>
              </w:r>
            </w:ins>
            <w:ins w:id="57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0" w:author="Ayelet Feldman" w:date="2015-07-16T12:09:00Z">
              <w:r>
                <w:rPr>
                  <w:rtl w:val="true"/>
                </w:rPr>
                <w:t>להארכת</w:t>
              </w:r>
            </w:ins>
            <w:ins w:id="58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" w:author="Ayelet Feldman" w:date="2015-07-16T12:09:00Z">
              <w:r>
                <w:rPr>
                  <w:rtl w:val="true"/>
                </w:rPr>
                <w:t>מועד</w:t>
              </w:r>
            </w:ins>
            <w:ins w:id="58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" w:author="Ayelet Feldman" w:date="2015-07-16T12:09:00Z">
              <w:r>
                <w:rPr>
                  <w:rtl w:val="true"/>
                </w:rPr>
                <w:t>או</w:t>
              </w:r>
            </w:ins>
            <w:ins w:id="58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" w:author="Ayelet Feldman" w:date="2015-07-16T12:09:00Z">
              <w:r>
                <w:rPr>
                  <w:rtl w:val="true"/>
                </w:rPr>
                <w:t>בקשה</w:t>
              </w:r>
            </w:ins>
            <w:ins w:id="58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8" w:author="Ayelet Feldman" w:date="2015-07-16T12:09:00Z">
              <w:r>
                <w:rPr>
                  <w:rtl w:val="true"/>
                </w:rPr>
                <w:t>לתיקון</w:t>
              </w:r>
            </w:ins>
            <w:ins w:id="58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0" w:author="Ayelet Feldman" w:date="2015-07-16T12:09:00Z">
              <w:r>
                <w:rPr>
                  <w:rtl w:val="true"/>
                </w:rPr>
                <w:t>פרוטוקול</w:t>
              </w:r>
            </w:ins>
            <w:ins w:id="591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92" w:author="Ayelet Feldman" w:date="2015-07-16T12:30:00Z">
              <w:r>
                <w:rPr>
                  <w:rtl w:val="true"/>
                </w:rPr>
                <w:t>תכלול</w:t>
              </w:r>
            </w:ins>
            <w:ins w:id="593" w:author="Ayelet Feldman" w:date="2015-07-16T1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4" w:author="Ayelet Feldman" w:date="2015-07-16T12:30:00Z">
              <w:r>
                <w:rPr>
                  <w:rtl w:val="true"/>
                </w:rPr>
                <w:t>את</w:t>
              </w:r>
            </w:ins>
            <w:ins w:id="59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6" w:author="Ayelet Feldman" w:date="2015-07-16T12:09:00Z">
              <w:r>
                <w:rPr>
                  <w:rtl w:val="true"/>
                </w:rPr>
                <w:t>עמדת</w:t>
              </w:r>
            </w:ins>
            <w:ins w:id="59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8" w:author="Ayelet Feldman" w:date="2015-07-16T12:09:00Z">
              <w:r>
                <w:rPr>
                  <w:rtl w:val="true"/>
                </w:rPr>
                <w:t>יתר</w:t>
              </w:r>
            </w:ins>
            <w:ins w:id="59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0" w:author="Ayelet Feldman" w:date="2015-07-16T12:09:00Z">
              <w:r>
                <w:rPr>
                  <w:rtl w:val="true"/>
                </w:rPr>
                <w:t>הצדדים</w:t>
              </w:r>
            </w:ins>
            <w:ins w:id="60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2" w:author="Ayelet Feldman" w:date="2015-07-16T12:09:00Z">
              <w:r>
                <w:rPr>
                  <w:rtl w:val="true"/>
                </w:rPr>
                <w:t>להליך</w:t>
              </w:r>
            </w:ins>
            <w:ins w:id="60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4" w:author="Ayelet Feldman" w:date="2015-07-16T12:09:00Z">
              <w:r>
                <w:rPr>
                  <w:rtl w:val="true"/>
                </w:rPr>
                <w:t>בנוגע</w:t>
              </w:r>
            </w:ins>
            <w:ins w:id="60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6" w:author="Ayelet Feldman" w:date="2015-07-16T12:09:00Z">
              <w:r>
                <w:rPr>
                  <w:rtl w:val="true"/>
                </w:rPr>
                <w:t>לבקשה</w:t>
              </w:r>
            </w:ins>
            <w:ins w:id="60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8" w:author="Ayelet Feldman" w:date="2015-07-16T12:09:00Z">
              <w:r>
                <w:rPr>
                  <w:rtl w:val="true"/>
                </w:rPr>
                <w:t>כפי</w:t>
              </w:r>
            </w:ins>
            <w:ins w:id="60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0" w:author="Ayelet Feldman" w:date="2015-07-16T12:09:00Z">
              <w:r>
                <w:rPr>
                  <w:rtl w:val="true"/>
                </w:rPr>
                <w:t>שנמסרה</w:t>
              </w:r>
            </w:ins>
            <w:ins w:id="61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2" w:author="Ayelet Feldman" w:date="2015-07-16T12:09:00Z">
              <w:r>
                <w:rPr>
                  <w:rtl w:val="true"/>
                </w:rPr>
                <w:t>למבקש</w:t>
              </w:r>
            </w:ins>
            <w:ins w:id="61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4" w:author="Ayelet Feldman" w:date="2015-07-16T12:09:00Z">
              <w:r>
                <w:rPr>
                  <w:rtl w:val="true"/>
                </w:rPr>
                <w:t>לפי</w:t>
              </w:r>
            </w:ins>
            <w:ins w:id="61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6" w:author="Ayelet Feldman" w:date="2015-07-16T12:09:00Z">
              <w:r>
                <w:rPr>
                  <w:rtl w:val="true"/>
                </w:rPr>
                <w:t>בירור</w:t>
              </w:r>
            </w:ins>
            <w:ins w:id="61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8" w:author="Ayelet Feldman" w:date="2015-07-16T12:09:00Z">
              <w:r>
                <w:rPr>
                  <w:rtl w:val="true"/>
                </w:rPr>
                <w:t>שערך</w:t>
              </w:r>
            </w:ins>
            <w:ins w:id="61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0" w:author="Ayelet Feldman" w:date="2015-07-16T12:09:00Z">
              <w:r>
                <w:rPr>
                  <w:rtl w:val="true"/>
                </w:rPr>
                <w:t>טרם</w:t>
              </w:r>
            </w:ins>
            <w:ins w:id="62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2" w:author="Ayelet Feldman" w:date="2015-07-16T12:09:00Z">
              <w:r>
                <w:rPr>
                  <w:rtl w:val="true"/>
                </w:rPr>
                <w:t>הגשת</w:t>
              </w:r>
            </w:ins>
            <w:ins w:id="62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4" w:author="Ayelet Feldman" w:date="2015-07-16T12:09:00Z">
              <w:r>
                <w:rPr>
                  <w:rtl w:val="true"/>
                </w:rPr>
                <w:t>הבקשה</w:t>
              </w:r>
            </w:ins>
            <w:ins w:id="625" w:author="Ayelet Feldman" w:date="2015-07-16T12:09:00Z">
              <w:r>
                <w:rPr>
                  <w:rtl w:val="true"/>
                </w:rPr>
                <w:t xml:space="preserve">; </w:t>
              </w:r>
            </w:ins>
            <w:ins w:id="626" w:author="Ayelet Feldman" w:date="2015-07-16T12:09:00Z">
              <w:r>
                <w:rPr>
                  <w:rtl w:val="true"/>
                </w:rPr>
                <w:t>לא</w:t>
              </w:r>
            </w:ins>
            <w:ins w:id="62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8" w:author="Ayelet Feldman" w:date="2015-07-16T12:30:00Z">
              <w:r>
                <w:rPr>
                  <w:rtl w:val="true"/>
                </w:rPr>
                <w:t>נכללה</w:t>
              </w:r>
            </w:ins>
            <w:ins w:id="62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0" w:author="Ayelet Feldman" w:date="2015-07-16T12:09:00Z">
              <w:r>
                <w:rPr>
                  <w:rtl w:val="true"/>
                </w:rPr>
                <w:t>עמדת</w:t>
              </w:r>
            </w:ins>
            <w:ins w:id="63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2" w:author="Ayelet Feldman" w:date="2015-07-16T12:09:00Z">
              <w:r>
                <w:rPr>
                  <w:rtl w:val="true"/>
                </w:rPr>
                <w:t>יתר</w:t>
              </w:r>
            </w:ins>
            <w:ins w:id="63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4" w:author="Ayelet Feldman" w:date="2015-07-16T12:09:00Z">
              <w:r>
                <w:rPr>
                  <w:rtl w:val="true"/>
                </w:rPr>
                <w:t>הצדדים</w:t>
              </w:r>
            </w:ins>
            <w:ins w:id="63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6" w:author="Ayelet Feldman" w:date="2015-07-16T12:09:00Z">
              <w:r>
                <w:rPr>
                  <w:rtl w:val="true"/>
                </w:rPr>
                <w:t>להליך</w:t>
              </w:r>
            </w:ins>
            <w:ins w:id="637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638" w:author="Ayelet Feldman" w:date="2015-07-16T12:09:00Z">
              <w:r>
                <w:rPr>
                  <w:rtl w:val="true"/>
                </w:rPr>
                <w:t>יצוינו</w:t>
              </w:r>
            </w:ins>
            <w:ins w:id="63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0" w:author="Ayelet Feldman" w:date="2015-07-16T12:09:00Z">
              <w:r>
                <w:rPr>
                  <w:rtl w:val="true"/>
                </w:rPr>
                <w:t>הנימוקים</w:t>
              </w:r>
            </w:ins>
            <w:ins w:id="64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2" w:author="Ayelet Feldman" w:date="2015-07-16T12:09:00Z">
              <w:r>
                <w:rPr>
                  <w:rtl w:val="true"/>
                </w:rPr>
                <w:t>לכך</w:t>
              </w:r>
            </w:ins>
            <w:ins w:id="643" w:author="Ayelet Feldman" w:date="2015-07-16T12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644" w:author="Ayelet Feldman" w:date="2015-07-16T12:09:00Z">
              <w:r>
                <w:rPr>
                  <w:rtl w:val="true"/>
                </w:rPr>
                <w:t>הרשם</w:t>
              </w:r>
            </w:ins>
            <w:ins w:id="64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6" w:author="Ayelet Feldman" w:date="2015-07-16T12:09:00Z">
              <w:r>
                <w:rPr>
                  <w:rtl w:val="true"/>
                </w:rPr>
                <w:t>רשאי</w:t>
              </w:r>
            </w:ins>
            <w:ins w:id="64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8" w:author="Ayelet Feldman" w:date="2015-07-16T12:09:00Z">
              <w:r>
                <w:rPr>
                  <w:rtl w:val="true"/>
                </w:rPr>
                <w:t>להחליט</w:t>
              </w:r>
            </w:ins>
            <w:ins w:id="64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0" w:author="Ayelet Feldman" w:date="2015-07-16T12:09:00Z">
              <w:r>
                <w:rPr>
                  <w:rtl w:val="true"/>
                </w:rPr>
                <w:t>על</w:t>
              </w:r>
            </w:ins>
            <w:ins w:id="65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2" w:author="Ayelet Feldman" w:date="2015-07-16T12:09:00Z">
              <w:r>
                <w:rPr>
                  <w:rtl w:val="true"/>
                </w:rPr>
                <w:t>יסוד</w:t>
              </w:r>
            </w:ins>
            <w:ins w:id="65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4" w:author="Ayelet Feldman" w:date="2015-07-16T12:09:00Z">
              <w:r>
                <w:rPr>
                  <w:rtl w:val="true"/>
                </w:rPr>
                <w:t>הבקשה</w:t>
              </w:r>
            </w:ins>
            <w:ins w:id="65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6" w:author="Ayelet Feldman" w:date="2015-07-16T12:09:00Z">
              <w:r>
                <w:rPr>
                  <w:rtl w:val="true"/>
                </w:rPr>
                <w:t>בכתב</w:t>
              </w:r>
            </w:ins>
            <w:ins w:id="65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8" w:author="Ayelet Feldman" w:date="2015-07-16T12:09:00Z">
              <w:r>
                <w:rPr>
                  <w:rtl w:val="true"/>
                </w:rPr>
                <w:t>והתשובות</w:t>
              </w:r>
            </w:ins>
            <w:ins w:id="65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0" w:author="Ayelet Feldman" w:date="2015-07-16T12:09:00Z">
              <w:r>
                <w:rPr>
                  <w:rtl w:val="true"/>
                </w:rPr>
                <w:t>לפי</w:t>
              </w:r>
            </w:ins>
            <w:ins w:id="66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2" w:author="Ayelet Feldman" w:date="2015-07-16T12:09:00Z">
              <w:r>
                <w:rPr>
                  <w:rtl w:val="true"/>
                </w:rPr>
                <w:t>תקנות</w:t>
              </w:r>
            </w:ins>
            <w:ins w:id="66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4" w:author="Ayelet Feldman" w:date="2015-07-16T12:09:00Z">
              <w:r>
                <w:rPr>
                  <w:rtl w:val="true"/>
                </w:rPr>
                <w:t>משנה</w:t>
              </w:r>
            </w:ins>
            <w:ins w:id="66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6" w:author="Ayelet Feldman" w:date="2015-07-16T12:09:00Z">
              <w:r>
                <w:rPr>
                  <w:rtl w:val="true"/>
                </w:rPr>
                <w:t>(</w:t>
              </w:r>
            </w:ins>
            <w:ins w:id="667" w:author="Ayelet Feldman" w:date="2015-07-16T13:14:00Z">
              <w:r>
                <w:rPr>
                  <w:rtl w:val="true"/>
                </w:rPr>
                <w:t>ד</w:t>
              </w:r>
            </w:ins>
            <w:ins w:id="668" w:author="Ayelet Feldman" w:date="2015-07-16T12:09:00Z">
              <w:r>
                <w:rPr>
                  <w:rtl w:val="true"/>
                </w:rPr>
                <w:t xml:space="preserve">) </w:t>
              </w:r>
            </w:ins>
            <w:ins w:id="669" w:author="Ayelet Feldman" w:date="2015-07-16T12:09:00Z">
              <w:r>
                <w:rPr>
                  <w:rtl w:val="true"/>
                </w:rPr>
                <w:t>עד</w:t>
              </w:r>
            </w:ins>
            <w:ins w:id="67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1" w:author="Ayelet Feldman" w:date="2015-07-16T12:09:00Z">
              <w:r>
                <w:rPr>
                  <w:rtl w:val="true"/>
                </w:rPr>
                <w:t>(</w:t>
              </w:r>
            </w:ins>
            <w:ins w:id="672" w:author="Ayelet Feldman" w:date="2015-07-16T13:14:00Z">
              <w:r>
                <w:rPr>
                  <w:rtl w:val="true"/>
                </w:rPr>
                <w:t>ז</w:t>
              </w:r>
            </w:ins>
            <w:ins w:id="673" w:author="Ayelet Feldman" w:date="2015-07-16T12:09:00Z">
              <w:r>
                <w:rPr>
                  <w:rtl w:val="true"/>
                </w:rPr>
                <w:t xml:space="preserve">) </w:t>
              </w:r>
            </w:ins>
            <w:ins w:id="674" w:author="Ayelet Feldman" w:date="2015-07-16T12:09:00Z">
              <w:r>
                <w:rPr>
                  <w:rtl w:val="true"/>
                </w:rPr>
                <w:t>בלבד</w:t>
              </w:r>
            </w:ins>
            <w:ins w:id="67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6" w:author="Ayelet Feldman" w:date="2015-07-16T12:09:00Z">
              <w:r>
                <w:rPr>
                  <w:rtl w:val="true"/>
                </w:rPr>
                <w:t>או</w:t>
              </w:r>
            </w:ins>
            <w:ins w:id="677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678" w:author="Ayelet Feldman" w:date="2015-07-16T12:09:00Z">
              <w:r>
                <w:rPr>
                  <w:rtl w:val="true"/>
                </w:rPr>
                <w:t>אם</w:t>
              </w:r>
            </w:ins>
            <w:ins w:id="67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0" w:author="Ayelet Feldman" w:date="2015-07-16T12:09:00Z">
              <w:r>
                <w:rPr>
                  <w:rtl w:val="true"/>
                </w:rPr>
                <w:t>ראה</w:t>
              </w:r>
            </w:ins>
            <w:ins w:id="68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2" w:author="Ayelet Feldman" w:date="2015-07-16T12:09:00Z">
              <w:r>
                <w:rPr>
                  <w:rtl w:val="true"/>
                </w:rPr>
                <w:t>צורך</w:t>
              </w:r>
            </w:ins>
            <w:ins w:id="68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4" w:author="Ayelet Feldman" w:date="2015-07-16T12:09:00Z">
              <w:r>
                <w:rPr>
                  <w:rtl w:val="true"/>
                </w:rPr>
                <w:t>בכך</w:t>
              </w:r>
            </w:ins>
            <w:ins w:id="685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686" w:author="Ayelet Feldman" w:date="2015-07-16T12:09:00Z">
              <w:r>
                <w:rPr>
                  <w:rtl w:val="true"/>
                </w:rPr>
                <w:t>לאחר</w:t>
              </w:r>
            </w:ins>
            <w:ins w:id="68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8" w:author="Ayelet Feldman" w:date="2015-07-16T12:09:00Z">
              <w:r>
                <w:rPr>
                  <w:rtl w:val="true"/>
                </w:rPr>
                <w:t>חקירת</w:t>
              </w:r>
            </w:ins>
            <w:ins w:id="68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0" w:author="Ayelet Feldman" w:date="2015-07-16T12:09:00Z">
              <w:r>
                <w:rPr>
                  <w:rtl w:val="true"/>
                </w:rPr>
                <w:t>המצהירים</w:t>
              </w:r>
            </w:ins>
            <w:ins w:id="69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2" w:author="Ayelet Feldman" w:date="2015-07-16T12:09:00Z">
              <w:r>
                <w:rPr>
                  <w:rtl w:val="true"/>
                </w:rPr>
                <w:t>על</w:t>
              </w:r>
            </w:ins>
            <w:ins w:id="69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" w:author="Ayelet Feldman" w:date="2015-07-16T12:09:00Z">
              <w:r>
                <w:rPr>
                  <w:rtl w:val="true"/>
                </w:rPr>
                <w:t>תצהיריהם</w:t>
              </w:r>
            </w:ins>
            <w:ins w:id="695" w:author="Ayelet Feldman" w:date="2015-07-16T12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696" w:author="Ayelet Feldman" w:date="2015-07-16T12:31:00Z">
              <w:r>
                <w:rPr>
                  <w:rtl w:val="true"/>
                </w:rPr>
                <w:t>נדחתה</w:t>
              </w:r>
            </w:ins>
            <w:ins w:id="697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8" w:author="Ayelet Feldman" w:date="2015-07-16T12:31:00Z">
              <w:r>
                <w:rPr>
                  <w:rtl w:val="true"/>
                </w:rPr>
                <w:t>בקש</w:t>
              </w:r>
            </w:ins>
            <w:ins w:id="699" w:author="Ayelet Feldman" w:date="2015-07-16T12:31:00Z">
              <w:r>
                <w:rPr>
                  <w:rtl w:val="true"/>
                </w:rPr>
                <w:t>ת</w:t>
              </w:r>
            </w:ins>
            <w:ins w:id="700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1" w:author="Ayelet Feldman" w:date="2015-07-16T12:31:00Z">
              <w:r>
                <w:rPr>
                  <w:rtl w:val="true"/>
                </w:rPr>
                <w:t>ביניים</w:t>
              </w:r>
            </w:ins>
            <w:ins w:id="702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3" w:author="Ayelet Feldman" w:date="2015-07-16T12:31:00Z">
              <w:r>
                <w:rPr>
                  <w:rtl w:val="true"/>
                </w:rPr>
                <w:t>ו</w:t>
              </w:r>
            </w:ins>
            <w:ins w:id="704" w:author="Ayelet Feldman" w:date="2015-07-16T12:31:00Z">
              <w:r>
                <w:rPr>
                  <w:rtl w:val="true"/>
                </w:rPr>
                <w:t>צד</w:t>
              </w:r>
            </w:ins>
            <w:ins w:id="705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6" w:author="Ayelet Feldman" w:date="2015-07-16T12:31:00Z">
              <w:r>
                <w:rPr>
                  <w:rtl w:val="true"/>
                </w:rPr>
                <w:t>להליך</w:t>
              </w:r>
            </w:ins>
            <w:ins w:id="707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8" w:author="Ayelet Feldman" w:date="2015-07-16T12:31:00Z">
              <w:r>
                <w:rPr>
                  <w:rtl w:val="true"/>
                </w:rPr>
                <w:t>הגיש</w:t>
              </w:r>
            </w:ins>
            <w:ins w:id="709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0" w:author="Ayelet Feldman" w:date="2015-07-16T12:31:00Z">
              <w:r>
                <w:rPr>
                  <w:rtl w:val="true"/>
                </w:rPr>
                <w:t>מחדש</w:t>
              </w:r>
            </w:ins>
            <w:ins w:id="711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2" w:author="Ayelet Feldman" w:date="2015-07-16T12:31:00Z">
              <w:r>
                <w:rPr>
                  <w:rtl w:val="true"/>
                </w:rPr>
                <w:t>אותה</w:t>
              </w:r>
            </w:ins>
            <w:ins w:id="713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4" w:author="Ayelet Feldman" w:date="2015-07-16T12:31:00Z">
              <w:r>
                <w:rPr>
                  <w:rtl w:val="true"/>
                </w:rPr>
                <w:t>בקשה</w:t>
              </w:r>
            </w:ins>
            <w:ins w:id="715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6" w:author="Ayelet Feldman" w:date="2015-07-16T12:31:00Z">
              <w:r>
                <w:rPr>
                  <w:rtl w:val="true"/>
                </w:rPr>
                <w:t>או</w:t>
              </w:r>
            </w:ins>
            <w:ins w:id="717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8" w:author="Ayelet Feldman" w:date="2015-07-16T12:31:00Z">
              <w:r>
                <w:rPr>
                  <w:rtl w:val="true"/>
                </w:rPr>
                <w:t>בקשה</w:t>
              </w:r>
            </w:ins>
            <w:ins w:id="719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0" w:author="Ayelet Feldman" w:date="2015-07-16T12:31:00Z">
              <w:r>
                <w:rPr>
                  <w:rtl w:val="true"/>
                </w:rPr>
                <w:t>דומה</w:t>
              </w:r>
            </w:ins>
            <w:ins w:id="721" w:author="Ayelet Feldman" w:date="2015-07-16T12:31:00Z">
              <w:r>
                <w:rPr>
                  <w:rtl w:val="true"/>
                </w:rPr>
                <w:t xml:space="preserve">, </w:t>
              </w:r>
            </w:ins>
            <w:ins w:id="722" w:author="Ayelet Feldman" w:date="2015-07-16T12:31:00Z">
              <w:r>
                <w:rPr>
                  <w:rtl w:val="true"/>
                </w:rPr>
                <w:t>יציין</w:t>
              </w:r>
            </w:ins>
            <w:ins w:id="723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" w:author="Ayelet Feldman" w:date="2015-07-16T12:31:00Z">
              <w:r>
                <w:rPr>
                  <w:rtl w:val="true"/>
                </w:rPr>
                <w:t>בבקשה</w:t>
              </w:r>
            </w:ins>
            <w:ins w:id="725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6" w:author="Ayelet Feldman" w:date="2015-07-16T12:31:00Z">
              <w:r>
                <w:rPr>
                  <w:rtl w:val="true"/>
                </w:rPr>
                <w:t>את</w:t>
              </w:r>
            </w:ins>
            <w:ins w:id="727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8" w:author="Ayelet Feldman" w:date="2015-07-16T12:31:00Z">
              <w:r>
                <w:rPr>
                  <w:rtl w:val="true"/>
                </w:rPr>
                <w:t>פרטי</w:t>
              </w:r>
            </w:ins>
            <w:ins w:id="729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0" w:author="Ayelet Feldman" w:date="2015-07-16T12:31:00Z">
              <w:r>
                <w:rPr>
                  <w:rtl w:val="true"/>
                </w:rPr>
                <w:t>הבקשה</w:t>
              </w:r>
            </w:ins>
            <w:ins w:id="731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2" w:author="Ayelet Feldman" w:date="2015-07-16T12:31:00Z">
              <w:r>
                <w:rPr>
                  <w:rtl w:val="true"/>
                </w:rPr>
                <w:t>הקודמת</w:t>
              </w:r>
            </w:ins>
            <w:ins w:id="733" w:author="Ayelet Feldman" w:date="2015-07-16T12:31:00Z">
              <w:r>
                <w:rPr>
                  <w:rtl w:val="true"/>
                </w:rPr>
                <w:t>.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האגר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שולמ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ד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ק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חשבו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רש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יו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כ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בנ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אמצע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ר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מ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משלתי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tl w:val="true"/>
              </w:rPr>
              <w:t>איש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וגש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רש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ח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דע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עני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בעד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ולמ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גר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אול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גש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תא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וגש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יש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שיל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ד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ג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יות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עני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חד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פרט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ודע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א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ניינ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בעד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ולמ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גר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ג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לעני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גר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נוי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וספ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שני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ר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קבל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הודע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ברש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ח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יש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א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דרש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גישו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כמו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ם</w:t>
            </w:r>
            <w:r>
              <w:rPr>
                <w:rStyle w:val="Default"/>
                <w:rFonts w:cs="David"/>
                <w:rtl w:val="true"/>
              </w:rPr>
              <w:t>.</w:t>
            </w:r>
            <w:r>
              <w:rPr>
                <w:sz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ins w:id="734" w:author="ניצן רוזנברג" w:date="2015-07-14T17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del w:id="735" w:author="ניצן רוזנברג" w:date="2015-07-14T11:24:00Z">
              <w:r>
                <w:rPr>
                  <w:rStyle w:val="Default"/>
                  <w:rtl w:val="true"/>
                </w:rPr>
                <w:delText>כ</w:delText>
              </w:r>
            </w:del>
            <w:del w:id="736" w:author="ניצן רוזנברג" w:date="2015-07-14T11:24:00Z">
              <w:r>
                <w:rPr>
                  <w:rStyle w:val="Default"/>
                  <w:rtl w:val="true"/>
                </w:rPr>
                <w:delText>ל</w:delText>
              </w:r>
            </w:del>
            <w:ins w:id="737" w:author="ניצן רוזנברג" w:date="2015-07-14T11:24:00Z">
              <w:r>
                <w:rPr>
                  <w:rStyle w:val="Default"/>
                  <w:rtl w:val="true"/>
                </w:rPr>
                <w:t>בקשה</w:t>
              </w:r>
            </w:ins>
            <w:ins w:id="738" w:author="ניצן רוזנברג" w:date="2015-07-14T11:24:00Z">
              <w:r>
                <w:rPr>
                  <w:rStyle w:val="Default"/>
                  <w:rFonts w:cs="David"/>
                  <w:rtl w:val="true"/>
                </w:rPr>
                <w:t xml:space="preserve">, </w:t>
              </w:r>
            </w:ins>
            <w:ins w:id="739" w:author="ניצן רוזנברג" w:date="2015-07-14T11:24:00Z">
              <w:r>
                <w:rPr>
                  <w:rStyle w:val="Default"/>
                  <w:rtl w:val="true"/>
                </w:rPr>
                <w:t>הודעה</w:t>
              </w:r>
            </w:ins>
            <w:ins w:id="740" w:author="ניצן רוזנברג" w:date="2015-07-14T11:24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741" w:author="ניצן רוזנברג" w:date="2015-07-14T11:24:00Z">
              <w:r>
                <w:rPr>
                  <w:rStyle w:val="Default"/>
                  <w:rtl w:val="true"/>
                </w:rPr>
                <w:t>או</w:t>
              </w:r>
            </w:ins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סמך</w:t>
            </w:r>
            <w:ins w:id="742" w:author="ניצן רוזנברג" w:date="2015-07-14T11:24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743" w:author="ניצן רוזנברג" w:date="2015-07-14T11:24:00Z">
              <w:r>
                <w:rPr>
                  <w:rStyle w:val="Default"/>
                  <w:rtl w:val="true"/>
                </w:rPr>
                <w:t>אחר</w:t>
              </w:r>
            </w:ins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כ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ות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del w:id="744" w:author="ניצן רוזנברג" w:date="2015-07-14T11:25:00Z">
              <w:r>
                <w:rPr>
                  <w:rStyle w:val="Default"/>
                  <w:rtl w:val="true"/>
                </w:rPr>
                <w:delText>או</w:delText>
              </w:r>
            </w:del>
            <w:del w:id="745" w:author="ניצן רוזנברג" w:date="2015-07-14T11:25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746" w:author="ניצן רוזנברג" w:date="2015-07-14T11:25:00Z">
              <w:r>
                <w:rPr>
                  <w:rStyle w:val="Default"/>
                  <w:rtl w:val="true"/>
                </w:rPr>
                <w:delText>העתק</w:delText>
              </w:r>
            </w:del>
            <w:del w:id="747" w:author="ניצן רוזנברג" w:date="2015-07-14T11:25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748" w:author="ניצן רוזנברג" w:date="2015-07-14T11:25:00Z">
              <w:r>
                <w:rPr>
                  <w:rStyle w:val="Default"/>
                  <w:rtl w:val="true"/>
                </w:rPr>
                <w:delText>ממנו</w:delText>
              </w:r>
            </w:del>
            <w:del w:id="749" w:author="ניצן רוזנברג" w:date="2015-07-14T11:25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ins w:id="750" w:author="ניצן רוזנברג" w:date="2015-07-14T11:25:00Z">
              <w:r>
                <w:rPr>
                  <w:rStyle w:val="Default"/>
                  <w:rtl w:val="true"/>
                </w:rPr>
                <w:t>מהם</w:t>
              </w:r>
            </w:ins>
            <w:ins w:id="751" w:author="ניצן רוזנברג" w:date="2015-07-14T11:25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Style w:val="Default"/>
                <w:rtl w:val="true"/>
              </w:rPr>
              <w:t>המוגש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רשו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וגש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ניי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אמ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את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הגש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אמ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קנ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tl w:val="true"/>
              </w:rPr>
              <w:t>ד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בכפו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ק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>).</w:t>
            </w:r>
            <w:ins w:id="752" w:author="ניצן רוזנברג" w:date="2015-07-14T17:37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53" w:author="ניצן רוזנברג" w:date="2015-07-15T10:33:00Z">
              <w:r>
                <w:rPr>
                  <w:rtl w:val="true"/>
                </w:rPr>
                <w:t>בקשות</w:t>
              </w:r>
            </w:ins>
            <w:ins w:id="754" w:author="ניצן רוזנברג" w:date="2015-07-15T10:33:00Z">
              <w:r>
                <w:rPr>
                  <w:rtl w:val="true"/>
                </w:rPr>
                <w:t xml:space="preserve">, </w:t>
              </w:r>
            </w:ins>
            <w:ins w:id="755" w:author="ניצן רוזנברג" w:date="2015-07-15T10:33:00Z">
              <w:r>
                <w:rPr>
                  <w:rtl w:val="true"/>
                </w:rPr>
                <w:t>הודעות</w:t>
              </w:r>
            </w:ins>
            <w:ins w:id="756" w:author="ניצן רוזנברג" w:date="2015-07-15T10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7" w:author="ניצן רוזנברג" w:date="2015-07-15T10:33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:</w:t>
            </w:r>
            <w:ins w:id="758" w:author="ניצן רוזנברג" w:date="2015-07-14T17:36:00Z">
              <w:r>
                <w:rPr>
                  <w:rtl w:val="true"/>
                </w:rPr>
                <w:t xml:space="preserve"> [</w:t>
              </w:r>
            </w:ins>
            <w:ins w:id="759" w:author="ניצן רוזנברג" w:date="2015-07-14T17:36:00Z">
              <w:r>
                <w:rPr>
                  <w:highlight w:val="yellow"/>
                  <w:rtl w:val="true"/>
                </w:rPr>
                <w:t>לדיון</w:t>
              </w:r>
            </w:ins>
            <w:ins w:id="760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61" w:author="ניצן רוזנברג" w:date="2015-07-14T17:36:00Z">
              <w:r>
                <w:rPr>
                  <w:highlight w:val="yellow"/>
                  <w:rtl w:val="true"/>
                </w:rPr>
                <w:t>–</w:t>
              </w:r>
            </w:ins>
            <w:ins w:id="762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63" w:author="ניצן רוזנברג" w:date="2015-07-14T17:38:00Z">
              <w:r>
                <w:rPr>
                  <w:highlight w:val="yellow"/>
                  <w:rtl w:val="true"/>
                </w:rPr>
                <w:t>הטלת</w:t>
              </w:r>
            </w:ins>
            <w:ins w:id="764" w:author="ניצן רוזנברג" w:date="2015-07-14T17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65" w:author="ניצן רוזנברג" w:date="2015-07-14T17:36:00Z">
              <w:r>
                <w:rPr>
                  <w:highlight w:val="yellow"/>
                  <w:rtl w:val="true"/>
                </w:rPr>
                <w:t>חובת</w:t>
              </w:r>
            </w:ins>
            <w:ins w:id="766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67" w:author="ניצן רוזנברג" w:date="2015-07-14T17:36:00Z">
              <w:r>
                <w:rPr>
                  <w:highlight w:val="yellow"/>
                  <w:rtl w:val="true"/>
                </w:rPr>
                <w:t>הגשה</w:t>
              </w:r>
            </w:ins>
            <w:ins w:id="768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69" w:author="ניצן רוזנברג" w:date="2015-07-14T17:36:00Z">
              <w:r>
                <w:rPr>
                  <w:highlight w:val="yellow"/>
                  <w:rtl w:val="true"/>
                </w:rPr>
                <w:t>אלקטרונית</w:t>
              </w:r>
            </w:ins>
            <w:ins w:id="770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71" w:author="ניצן רוזנברג" w:date="2015-07-14T17:36:00Z">
              <w:r>
                <w:rPr>
                  <w:highlight w:val="yellow"/>
                  <w:rtl w:val="true"/>
                </w:rPr>
                <w:t>במובחן</w:t>
              </w:r>
            </w:ins>
            <w:ins w:id="772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73" w:author="ניצן רוזנברג" w:date="2015-07-14T17:36:00Z">
              <w:r>
                <w:rPr>
                  <w:highlight w:val="yellow"/>
                  <w:rtl w:val="true"/>
                </w:rPr>
                <w:t>ממתן</w:t>
              </w:r>
            </w:ins>
            <w:ins w:id="774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75" w:author="ניצן רוזנברג" w:date="2015-07-14T17:36:00Z">
              <w:r>
                <w:rPr>
                  <w:highlight w:val="yellow"/>
                  <w:rtl w:val="true"/>
                </w:rPr>
                <w:t>אפשרות</w:t>
              </w:r>
            </w:ins>
            <w:ins w:id="776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77" w:author="ניצן רוזנברג" w:date="2015-07-14T17:36:00Z">
              <w:r>
                <w:rPr>
                  <w:highlight w:val="yellow"/>
                  <w:rtl w:val="true"/>
                </w:rPr>
                <w:t>בחירה</w:t>
              </w:r>
            </w:ins>
            <w:ins w:id="778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79" w:author="ניצן רוזנברג" w:date="2015-07-14T17:36:00Z">
              <w:r>
                <w:rPr>
                  <w:highlight w:val="yellow"/>
                  <w:rtl w:val="true"/>
                </w:rPr>
                <w:t>להגיש</w:t>
              </w:r>
            </w:ins>
            <w:ins w:id="780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81" w:author="ניצן רוזנברג" w:date="2015-07-14T17:36:00Z">
              <w:r>
                <w:rPr>
                  <w:highlight w:val="yellow"/>
                  <w:rtl w:val="true"/>
                </w:rPr>
                <w:t>באופן</w:t>
              </w:r>
            </w:ins>
            <w:ins w:id="782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83" w:author="ניצן רוזנברג" w:date="2015-07-14T17:36:00Z">
              <w:r>
                <w:rPr>
                  <w:highlight w:val="yellow"/>
                  <w:rtl w:val="true"/>
                </w:rPr>
                <w:t>אלקטרוני</w:t>
              </w:r>
            </w:ins>
            <w:ins w:id="784" w:author="ניצן רוזנברג" w:date="2015-07-14T17:36:00Z">
              <w:r>
                <w:rPr>
                  <w:highlight w:val="yellow"/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del w:id="785" w:author="ניצן רוזנברג" w:date="2015-07-14T11:27:00Z">
              <w:r>
                <w:rPr>
                  <w:rtl w:val="true"/>
                </w:rPr>
                <w:delText>בעל</w:delText>
              </w:r>
            </w:del>
            <w:del w:id="786" w:author="ניצן רוזנברג" w:date="2015-07-14T11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7" w:author="ניצן רוזנברג" w:date="2015-07-14T11:27:00Z">
              <w:r>
                <w:rPr>
                  <w:rtl w:val="true"/>
                </w:rPr>
                <w:delText>תעודה</w:delText>
              </w:r>
            </w:del>
            <w:del w:id="788" w:author="ניצן רוזנברג" w:date="2015-07-14T11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9" w:author="ניצן רוזנברג" w:date="2015-07-14T11:27:00Z">
              <w:r>
                <w:rPr>
                  <w:rtl w:val="true"/>
                </w:rPr>
                <w:delText>אלקטרונית</w:delText>
              </w:r>
            </w:del>
            <w:del w:id="790" w:author="ניצן רוזנברג" w:date="2015-07-14T11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1" w:author="ניצן רוזנברג" w:date="2015-07-14T11:27:00Z">
              <w:r>
                <w:rPr>
                  <w:rtl w:val="true"/>
                </w:rPr>
                <w:delText>שהוא</w:delText>
              </w:r>
            </w:del>
            <w:del w:id="792" w:author="ניצן רוזנברג" w:date="2015-07-14T11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del w:id="793" w:author="ניצן רוזנברג" w:date="2015-07-14T11:27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ש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חוני</w:t>
            </w:r>
            <w:ins w:id="794" w:author="ניצן רוזנברג" w:date="2015-07-14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5" w:author="ניצן רוזנברג" w:date="2015-07-14T11:27:00Z">
              <w:r>
                <w:rPr>
                  <w:rtl w:val="true"/>
                </w:rPr>
                <w:t>לצורך</w:t>
              </w:r>
            </w:ins>
            <w:ins w:id="796" w:author="ניצן רוזנברג" w:date="2015-07-14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7" w:author="ניצן רוזנברג" w:date="2015-07-14T11:27:00Z">
              <w:r>
                <w:rPr>
                  <w:rtl w:val="true"/>
                </w:rPr>
                <w:t>אותה</w:t>
              </w:r>
            </w:ins>
            <w:ins w:id="798" w:author="ניצן רוזנברג" w:date="2015-07-14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9" w:author="ניצן רוזנברג" w:date="2015-07-14T11:27:00Z">
              <w:r>
                <w:rPr>
                  <w:rtl w:val="true"/>
                </w:rPr>
                <w:t>הגשה</w:t>
              </w:r>
            </w:ins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1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קנ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יקריו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בוא</w:t>
            </w:r>
            <w:r>
              <w:rPr>
                <w:rStyle w:val="Default"/>
                <w:rFonts w:cs="David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rStyle w:val="Default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del w:id="800" w:author="ניצן רוזנברג" w:date="2015-07-14T11:30:00Z">
              <w:r>
                <w:rPr>
                  <w:rtl w:val="true"/>
                </w:rPr>
                <w:delText>כל</w:delText>
              </w:r>
            </w:del>
            <w:ins w:id="801" w:author="ניצן רוזנברג" w:date="2015-07-14T11:30:00Z">
              <w:r>
                <w:rPr>
                  <w:rtl w:val="true"/>
                </w:rPr>
                <w:t>בקשה</w:t>
              </w:r>
            </w:ins>
            <w:ins w:id="802" w:author="ניצן רוזנברג" w:date="2015-07-14T11:30:00Z">
              <w:r>
                <w:rPr>
                  <w:rtl w:val="true"/>
                </w:rPr>
                <w:t xml:space="preserve">, </w:t>
              </w:r>
            </w:ins>
            <w:ins w:id="803" w:author="ניצן רוזנברג" w:date="2015-07-14T11:30:00Z">
              <w:r>
                <w:rPr>
                  <w:rtl w:val="true"/>
                </w:rPr>
                <w:t>הודעה</w:t>
              </w:r>
            </w:ins>
            <w:ins w:id="804" w:author="ניצן רוזנברג" w:date="2015-07-14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5" w:author="ניצן רוזנברג" w:date="2015-07-14T11:30:00Z">
              <w:r>
                <w:rPr>
                  <w:rtl w:val="true"/>
                </w:rPr>
                <w:t>א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ins w:id="806" w:author="ניצן רוזנברג" w:date="2015-07-14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7" w:author="ניצן רוזנברג" w:date="2015-07-14T11:30:00Z">
              <w:r>
                <w:rPr>
                  <w:rtl w:val="true"/>
                </w:rPr>
                <w:t>אחר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08" w:author="ניצן רוזנברג" w:date="2015-07-14T11:30:00Z">
              <w:r>
                <w:rPr>
                  <w:rtl w:val="true"/>
                </w:rPr>
                <w:delText>או</w:delText>
              </w:r>
            </w:del>
            <w:del w:id="809" w:author="ניצן רוזנברג" w:date="2015-07-14T11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0" w:author="ניצן רוזנברג" w:date="2015-07-14T11:30:00Z">
              <w:r>
                <w:rPr>
                  <w:rtl w:val="true"/>
                </w:rPr>
                <w:delText>העתק</w:delText>
              </w:r>
            </w:del>
            <w:del w:id="811" w:author="ניצן רוזנברג" w:date="2015-07-14T11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2" w:author="ניצן רוזנברג" w:date="2015-07-14T11:30:00Z">
              <w:r>
                <w:rPr>
                  <w:rtl w:val="true"/>
                </w:rPr>
                <w:delText>ממנו</w:delText>
              </w:r>
            </w:del>
            <w:ins w:id="813" w:author="ניצן רוזנברג" w:date="2015-07-14T11:30:00Z">
              <w:r>
                <w:rPr>
                  <w:rtl w:val="true"/>
                </w:rPr>
                <w:t>מה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דפ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ח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A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רו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מ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דפ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מוספ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ins w:id="814" w:author="ניצן רוזנברג" w:date="2015-07-14T11:33:00Z">
              <w:r>
                <w:rPr>
                  <w:rtl w:val="true"/>
                </w:rPr>
                <w:t>י</w:t>
              </w:r>
            </w:ins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כ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ins w:id="815" w:author="ניצן רוזנברג" w:date="2015-07-14T11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</w:t>
            </w:r>
            <w:r>
              <w:rPr>
                <w:rtl w:val="true"/>
              </w:rPr>
              <w:t>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י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16" w:author="ניצן רוזנברג" w:date="2015-07-15T10:35:00Z">
              <w:r>
                <w:rPr>
                  <w:rtl w:val="true"/>
                </w:rPr>
                <w:t>בקשה</w:t>
              </w:r>
            </w:ins>
            <w:ins w:id="817" w:author="ניצן רוזנברג" w:date="2015-07-15T10:35:00Z">
              <w:r>
                <w:rPr>
                  <w:rtl w:val="true"/>
                </w:rPr>
                <w:t xml:space="preserve">, </w:t>
              </w:r>
            </w:ins>
            <w:ins w:id="818" w:author="ניצן רוזנברג" w:date="2015-07-15T10:35:00Z">
              <w:r>
                <w:rPr>
                  <w:rtl w:val="true"/>
                </w:rPr>
                <w:t>הודעה</w:t>
              </w:r>
            </w:ins>
            <w:ins w:id="819" w:author="ניצן רוזנברג" w:date="2015-07-15T10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0" w:author="ניצן רוזנברג" w:date="2015-07-15T10:35:00Z">
              <w:r>
                <w:rPr>
                  <w:rtl w:val="true"/>
                </w:rPr>
                <w:t>או</w:t>
              </w:r>
            </w:ins>
            <w:ins w:id="821" w:author="ניצן רוזנברג" w:date="2015-07-15T10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ins w:id="822" w:author="ניצן רוזנברג" w:date="2015-07-14T15:58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del w:id="823" w:author="ניצן רוזנברג" w:date="2015-07-14T15:58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ins w:id="824" w:author="ניצן רוזנברג" w:date="2015-07-14T15:58:00Z">
              <w:r>
                <w:rPr>
                  <w:rtl w:val="true"/>
                </w:rPr>
                <w:t>והליך</w:t>
              </w:r>
            </w:ins>
            <w:ins w:id="825" w:author="ניצן רוזנברג" w:date="2015-07-14T15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6" w:author="ניצן רוזנברג" w:date="2015-07-14T15:58:00Z">
              <w:r>
                <w:rPr>
                  <w:rtl w:val="true"/>
                </w:rPr>
                <w:t>לפי</w:t>
              </w:r>
            </w:ins>
            <w:ins w:id="827" w:author="ניצן רוזנברג" w:date="2015-07-14T15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8" w:author="ניצן רוזנברג" w:date="2015-07-14T15:58:00Z">
              <w:r>
                <w:rPr>
                  <w:rtl w:val="true"/>
                </w:rPr>
                <w:t>פרק</w:t>
              </w:r>
            </w:ins>
            <w:ins w:id="829" w:author="ניצן רוזנברג" w:date="2015-07-14T15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0" w:author="ניצן רוזנברג" w:date="2015-07-14T15:58:00Z">
              <w:r>
                <w:rPr>
                  <w:rtl w:val="true"/>
                </w:rPr>
                <w:t>שנים</w:t>
              </w:r>
            </w:ins>
            <w:ins w:id="831" w:author="ניצן רוזנברג" w:date="2015-07-14T15:58:00Z">
              <w:r>
                <w:rPr>
                  <w:rtl w:val="true"/>
                </w:rPr>
                <w:t>-</w:t>
              </w:r>
            </w:ins>
            <w:ins w:id="832" w:author="ניצן רוזנברג" w:date="2015-07-14T15:58:00Z">
              <w:r>
                <w:rPr>
                  <w:rtl w:val="true"/>
                </w:rPr>
                <w:t>עשר</w:t>
              </w:r>
            </w:ins>
            <w:ins w:id="833" w:author="ניצן רוזנברג" w:date="2015-07-14T15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4" w:author="ניצן רוזנברג" w:date="2015-07-14T15:58:00Z">
              <w:r>
                <w:rPr>
                  <w:rtl w:val="true"/>
                </w:rPr>
                <w:t>לתקנות</w:t>
              </w:r>
            </w:ins>
            <w:ins w:id="835" w:author="ניצן רוזנברג" w:date="2015-07-14T15:58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ins w:id="836" w:author="ניצן רוזנברג" w:date="2015-07-15T10:36:00Z">
              <w:r>
                <w:rPr>
                  <w:rtl w:val="true"/>
                </w:rPr>
                <w:t>הם</w:t>
              </w:r>
            </w:ins>
            <w:del w:id="837" w:author="ניצן רוזנברג" w:date="2015-07-15T10:36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ins w:id="838" w:author="ניצן רוזנברג" w:date="2015-07-15T10:37:00Z">
              <w:r>
                <w:rPr>
                  <w:rtl w:val="true"/>
                </w:rPr>
                <w:t>ה</w:t>
              </w:r>
            </w:ins>
            <w:del w:id="839" w:author="ניצן רוזנברג" w:date="2015-07-15T10:37:00Z">
              <w:r>
                <w:rPr>
                  <w:rtl w:val="true"/>
                </w:rPr>
                <w:delText>ות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</w:t>
            </w:r>
            <w:ins w:id="840" w:author="ניצן רוזנברג" w:date="2015-07-15T10:37:00Z">
              <w:r>
                <w:rPr>
                  <w:rtl w:val="true"/>
                </w:rPr>
                <w:t>ה</w:t>
              </w:r>
            </w:ins>
            <w:del w:id="841" w:author="ניצן רוזנברג" w:date="2015-07-15T10:37:00Z">
              <w:r>
                <w:rPr>
                  <w:rtl w:val="true"/>
                </w:rPr>
                <w:delText>ו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</w:t>
            </w:r>
            <w:ins w:id="842" w:author="ניצן רוזנברג" w:date="2015-07-15T10:37:00Z">
              <w:r>
                <w:rPr>
                  <w:rtl w:val="true"/>
                </w:rPr>
                <w:t>ך</w:t>
              </w:r>
            </w:ins>
            <w:del w:id="843" w:author="ניצן רוזנברג" w:date="2015-07-15T10:37:00Z">
              <w:r>
                <w:rPr>
                  <w:rtl w:val="true"/>
                </w:rPr>
                <w:delText>כ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844" w:author="ניצן רוזנברג" w:date="2015-07-15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חר</w:t>
            </w:r>
            <w:del w:id="845" w:author="ניצן רוזנברג" w:date="2015-07-15T10:37:00Z">
              <w:r>
                <w:rPr>
                  <w:rtl w:val="true"/>
                </w:rPr>
                <w:delText>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46" w:author="ניצן רוזנברג" w:date="2015-07-14T11:36:00Z">
              <w:r>
                <w:rPr>
                  <w:rtl w:val="true"/>
                </w:rPr>
                <w:t>–</w:t>
              </w:r>
            </w:ins>
            <w:del w:id="847" w:author="ניצן רוזנברג" w:date="2015-07-14T11:36:00Z">
              <w:r>
                <w:rPr>
                  <w:rtl w:val="true"/>
                </w:rPr>
                <w:delText>-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;</w:t>
            </w:r>
            <w:ins w:id="848" w:author="ניצן רוזנברג" w:date="2015-07-14T17:42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49" w:author="ניצן רוזנברג" w:date="2015-07-15T10:37:00Z">
              <w:r>
                <w:rPr>
                  <w:rtl w:val="true"/>
                </w:rPr>
                <w:t>ההודעה</w:t>
              </w:r>
            </w:ins>
            <w:ins w:id="850" w:author="ניצן רוזנברג" w:date="2015-07-15T10:37:00Z">
              <w:r>
                <w:rPr>
                  <w:rtl w:val="true"/>
                </w:rPr>
                <w:t xml:space="preserve">, </w:t>
              </w:r>
            </w:ins>
            <w:ins w:id="851" w:author="ניצן רוזנברג" w:date="2015-07-15T10:37:00Z">
              <w:r>
                <w:rPr>
                  <w:rtl w:val="true"/>
                </w:rPr>
                <w:t>הבקשה</w:t>
              </w:r>
            </w:ins>
            <w:ins w:id="852" w:author="ניצן רוזנברג" w:date="2015-07-1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3" w:author="ניצן רוזנברג" w:date="2015-07-15T10:37:00Z">
              <w:r>
                <w:rPr>
                  <w:rtl w:val="true"/>
                </w:rPr>
                <w:t>או</w:t>
              </w:r>
            </w:ins>
            <w:ins w:id="854" w:author="ניצן רוזנברג" w:date="2015-07-1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55" w:author="ניצן רוזנברג" w:date="2015-07-15T10:38:00Z">
              <w:r>
                <w:rPr>
                  <w:rtl w:val="true"/>
                </w:rPr>
                <w:t>כאמור</w:t>
              </w:r>
            </w:ins>
            <w:ins w:id="856" w:author="ניצן רוזנברג" w:date="2015-07-15T10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ins w:id="857" w:author="ניצן רוזנברג" w:date="2015-07-15T10:38:00Z">
              <w:r>
                <w:rPr>
                  <w:rtl w:val="true"/>
                </w:rPr>
                <w:t>ם</w:t>
              </w:r>
            </w:ins>
            <w:del w:id="858" w:author="ניצן רוזנברג" w:date="2015-07-15T10:38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ins w:id="859" w:author="ניצן רוזנברג" w:date="2015-07-15T10:38:00Z">
              <w:r>
                <w:rPr>
                  <w:rtl w:val="true"/>
                </w:rPr>
                <w:t>ם</w:t>
              </w:r>
            </w:ins>
            <w:del w:id="860" w:author="ניצן רוזנברג" w:date="2015-07-15T10:38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ני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61" w:author="ניצן רוזנברג" w:date="2015-07-15T10:43:00Z">
              <w:r>
                <w:rPr>
                  <w:rtl w:val="true"/>
                </w:rPr>
                <w:t>בקשה</w:t>
              </w:r>
            </w:ins>
            <w:ins w:id="862" w:author="ניצן רוזנברג" w:date="2015-07-15T10:46:00Z">
              <w:r>
                <w:rPr>
                  <w:rtl w:val="true"/>
                </w:rPr>
                <w:t>,</w:t>
              </w:r>
            </w:ins>
            <w:ins w:id="863" w:author="ניצן רוזנברג" w:date="2015-07-15T10:43:00Z">
              <w:r>
                <w:rPr>
                  <w:rtl w:val="true"/>
                </w:rPr>
                <w:t xml:space="preserve"> </w:t>
              </w:r>
            </w:ins>
            <w:ins w:id="864" w:author="ניצן רוזנברג" w:date="2015-07-15T10:43:00Z">
              <w:r>
                <w:rPr>
                  <w:rtl w:val="true"/>
                </w:rPr>
                <w:t>הודעה</w:t>
              </w:r>
            </w:ins>
            <w:ins w:id="865" w:author="ניצן רוזנברג" w:date="2015-07-15T10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6" w:author="ניצן רוזנברג" w:date="2015-07-15T10:43:00Z">
              <w:r>
                <w:rPr>
                  <w:rtl w:val="true"/>
                </w:rPr>
                <w:t>או</w:t>
              </w:r>
            </w:ins>
            <w:ins w:id="867" w:author="ניצן רוזנברג" w:date="2015-07-15T10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868" w:author="ניצן רוזנברג" w:date="2015-07-14T14:24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ins w:id="869" w:author="ניצן רוזנברג" w:date="2015-07-15T10:43:00Z">
              <w:r>
                <w:rPr>
                  <w:rtl w:val="true"/>
                </w:rPr>
                <w:t>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70" w:author="ניצן רוזנברג" w:date="2015-07-15T10:46:00Z">
              <w:r>
                <w:rPr>
                  <w:rtl w:val="true"/>
                </w:rPr>
                <w:t>בקשה</w:t>
              </w:r>
            </w:ins>
            <w:ins w:id="871" w:author="ניצן רוזנברג" w:date="2015-07-15T10:46:00Z">
              <w:r>
                <w:rPr>
                  <w:rtl w:val="true"/>
                </w:rPr>
                <w:t xml:space="preserve">, </w:t>
              </w:r>
            </w:ins>
            <w:ins w:id="872" w:author="ניצן רוזנברג" w:date="2015-07-15T10:46:00Z">
              <w:r>
                <w:rPr>
                  <w:rtl w:val="true"/>
                </w:rPr>
                <w:t>הודעה</w:t>
              </w:r>
            </w:ins>
            <w:ins w:id="873" w:author="ניצן רוזנברג" w:date="2015-07-15T10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4" w:author="ניצן רוזנברג" w:date="2015-07-15T10:46:00Z">
              <w:r>
                <w:rPr>
                  <w:rtl w:val="true"/>
                </w:rPr>
                <w:t>או</w:t>
              </w:r>
            </w:ins>
            <w:ins w:id="875" w:author="ניצן רוזנברג" w:date="2015-07-15T10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76" w:author="Ayelet Feldman" w:date="2015-07-16T13:15:00Z">
              <w:r>
                <w:rPr>
                  <w:rtl w:val="true"/>
                </w:rPr>
                <w:delText>שאינ</w:delText>
              </w:r>
            </w:del>
            <w:ins w:id="877" w:author="ניצן רוזנברג" w:date="2015-07-15T10:47:00Z">
              <w:del w:id="878" w:author="Ayelet Feldman" w:date="2015-07-16T13:15:00Z">
                <w:r>
                  <w:rPr>
                    <w:rtl w:val="true"/>
                  </w:rPr>
                  <w:delText>ם</w:delText>
                </w:r>
              </w:del>
            </w:ins>
            <w:del w:id="879" w:author="Ayelet Feldman" w:date="2015-07-16T13:15:00Z">
              <w:r>
                <w:rPr>
                  <w:rtl w:val="true"/>
                </w:rPr>
                <w:delText>ו</w:delText>
              </w:r>
            </w:del>
            <w:del w:id="880" w:author="Ayelet Feldman" w:date="2015-07-16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1" w:author="Ayelet Feldman" w:date="2015-07-16T13:15:00Z">
              <w:r>
                <w:rPr>
                  <w:rtl w:val="true"/>
                </w:rPr>
                <w:delText>נתמ</w:delText>
              </w:r>
            </w:del>
            <w:ins w:id="882" w:author="ניצן רוזנברג" w:date="2015-07-15T10:47:00Z">
              <w:del w:id="883" w:author="Ayelet Feldman" w:date="2015-07-16T13:15:00Z">
                <w:r>
                  <w:rPr>
                    <w:rtl w:val="true"/>
                  </w:rPr>
                  <w:delText>כים</w:delText>
                </w:r>
              </w:del>
            </w:ins>
            <w:del w:id="884" w:author="Ayelet Feldman" w:date="2015-07-16T13:15:00Z">
              <w:r>
                <w:rPr>
                  <w:rtl w:val="true"/>
                </w:rPr>
                <w:delText>ך</w:delText>
              </w:r>
            </w:del>
            <w:del w:id="885" w:author="Ayelet Feldman" w:date="2015-07-16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6" w:author="Ayelet Feldman" w:date="2015-07-16T13:15:00Z">
              <w:r>
                <w:rPr>
                  <w:rtl w:val="true"/>
                </w:rPr>
                <w:delText>בתצהיר</w:delText>
              </w:r>
            </w:del>
            <w:del w:id="887" w:author="Ayelet Feldman" w:date="2015-07-16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ins w:id="888" w:author="ניצן רוזנברג" w:date="2015-07-15T10:47:00Z">
              <w:r>
                <w:rPr>
                  <w:rtl w:val="true"/>
                </w:rPr>
                <w:t>ם</w:t>
              </w:r>
            </w:ins>
            <w:del w:id="889" w:author="ניצן רוזנברג" w:date="2015-07-15T10:47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סימיל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ins w:id="890" w:author="ניצן רוזנברג" w:date="2015-07-30T1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del w:id="891" w:author="ניצן רוזנברג" w:date="2015-07-14T14:24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92" w:author="ניצן רוזנברג" w:date="2015-07-14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ט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93" w:author="ניצן רוזנברג" w:date="2015-07-16T15:33:00Z">
              <w:r>
                <w:rPr>
                  <w:rtl w:val="true"/>
                </w:rPr>
                <w:t>ת</w:t>
              </w:r>
            </w:ins>
            <w:del w:id="894" w:author="ניצן רוזנברג" w:date="2015-07-16T15:33:00Z">
              <w:r>
                <w:rPr>
                  <w:rtl w:val="true"/>
                </w:rPr>
                <w:delText>י</w:delText>
              </w:r>
            </w:del>
            <w:r>
              <w:rPr>
                <w:rtl w:val="true"/>
              </w:rPr>
              <w:t>חול</w:t>
            </w:r>
            <w:del w:id="895" w:author="ניצן רוזנברג" w:date="2015-07-16T15:33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</w:t>
            </w:r>
            <w:del w:id="896" w:author="ניצן רוזנברג" w:date="2015-07-16T15:33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del w:id="897" w:author="Ayelet Feldman" w:date="2015-07-16T13:15:00Z">
              <w:r>
                <w:rPr>
                  <w:rtl w:val="true"/>
                </w:rPr>
                <w:delText xml:space="preserve"> </w:delText>
              </w:r>
            </w:del>
            <w:del w:id="898" w:author="Ayelet Feldman" w:date="2015-07-16T13:15:00Z">
              <w:r>
                <w:rPr>
                  <w:rtl w:val="true"/>
                </w:rPr>
                <w:delText>ו</w:delText>
              </w:r>
            </w:del>
            <w:del w:id="899" w:author="Ayelet Feldman" w:date="2015-07-16T13:15:00Z">
              <w:r>
                <w:rPr>
                  <w:rtl w:val="true"/>
                </w:rPr>
                <w:delText>-(</w:delText>
              </w:r>
            </w:del>
            <w:del w:id="900" w:author="Ayelet Feldman" w:date="2015-07-16T13:15:00Z">
              <w:r>
                <w:rPr>
                  <w:rtl w:val="true"/>
                </w:rPr>
                <w:delText>ד</w:delText>
              </w:r>
            </w:del>
            <w:del w:id="901" w:author="Ayelet Feldman" w:date="2015-07-16T13:15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ד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ind w:left="0" w:right="57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>.</w:t>
            </w:r>
            <w:ins w:id="902" w:author="ניצן רוזנברג" w:date="2015-07-14T17:50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903" w:author="ניצן רוזנברג" w:date="2015-07-14T12:05:00Z">
              <w:r>
                <w:rPr>
                  <w:rtl w:val="true"/>
                </w:rPr>
                <w:delText>הגשת</w:delText>
              </w:r>
            </w:del>
            <w:del w:id="904" w:author="ניצן רוזנברג" w:date="2015-07-14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ק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ins w:id="905" w:author="ניצן רוזנברג" w:date="2015-07-14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6" w:author="ניצן רוזנברג" w:date="2015-07-14T12:05:00Z">
              <w:r>
                <w:rPr>
                  <w:rtl w:val="true"/>
                </w:rPr>
                <w:t>המוגש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  <w:ins w:id="907" w:author="ניצן רוזנברג" w:date="2015-07-14T17:51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ש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yper Link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ש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רמ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DF</w:t>
            </w:r>
            <w:r>
              <w:rPr/>
              <w:t xml:space="preserve"> (</w:t>
            </w:r>
            <w:r>
              <w:rPr/>
              <w:t>Portable Document Format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רמ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D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ה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זד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</w:t>
            </w:r>
            <w:ins w:id="908" w:author="ניצן רוזנברג" w:date="2015-07-30T12:32:00Z">
              <w:r>
                <w:rPr>
                  <w:rtl w:val="true"/>
                </w:rPr>
                <w:t>ת</w:t>
              </w:r>
            </w:ins>
            <w:del w:id="909" w:author="ניצן רוזנברג" w:date="2015-07-30T12:32:00Z">
              <w:r>
                <w:rPr>
                  <w:rtl w:val="true"/>
                </w:rPr>
                <w:delText>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910" w:author="ניצן רוזנברג" w:date="2015-07-15T10:50:00Z">
              <w:r>
                <w:rPr>
                  <w:rtl w:val="true"/>
                </w:rPr>
                <w:t>בקש</w:t>
              </w:r>
            </w:ins>
            <w:ins w:id="911" w:author="ניצן רוזנברג" w:date="2015-07-15T10:54:00Z">
              <w:r>
                <w:rPr>
                  <w:rtl w:val="true"/>
                </w:rPr>
                <w:t>ה</w:t>
              </w:r>
            </w:ins>
            <w:ins w:id="912" w:author="ניצן רוזנברג" w:date="2015-07-15T10:50:00Z">
              <w:r>
                <w:rPr>
                  <w:rtl w:val="true"/>
                </w:rPr>
                <w:t xml:space="preserve">, </w:t>
              </w:r>
            </w:ins>
            <w:ins w:id="913" w:author="ניצן רוזנברג" w:date="2015-07-15T10:50:00Z">
              <w:r>
                <w:rPr>
                  <w:rtl w:val="true"/>
                </w:rPr>
                <w:t>הודע</w:t>
              </w:r>
            </w:ins>
            <w:ins w:id="914" w:author="ניצן רוזנברג" w:date="2015-07-15T10:54:00Z">
              <w:r>
                <w:rPr>
                  <w:rtl w:val="true"/>
                </w:rPr>
                <w:t>ה</w:t>
              </w:r>
            </w:ins>
            <w:ins w:id="915" w:author="ניצן רוזנברג" w:date="2015-07-15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6" w:author="ניצן רוזנברג" w:date="2015-07-15T10:50:00Z">
              <w:r>
                <w:rPr>
                  <w:rtl w:val="true"/>
                </w:rPr>
                <w:t>או</w:t>
              </w:r>
            </w:ins>
            <w:ins w:id="917" w:author="ניצן רוזנברג" w:date="2015-07-15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918" w:author="ניצן רוזנברג" w:date="2015-07-15T10:50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סמ</w:t>
            </w:r>
            <w:ins w:id="919" w:author="ניצן רוזנברג" w:date="2015-07-15T10:54:00Z">
              <w:r>
                <w:rPr>
                  <w:rtl w:val="true"/>
                </w:rPr>
                <w:t>ך</w:t>
              </w:r>
            </w:ins>
            <w:del w:id="920" w:author="ניצן רוזנברג" w:date="2015-07-15T10:54:00Z">
              <w:r>
                <w:rPr>
                  <w:rtl w:val="true"/>
                </w:rPr>
                <w:delText>כ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921" w:author="ניצן רוזנברג" w:date="2015-07-15T10:54:00Z">
              <w:r>
                <w:rPr>
                  <w:rtl w:val="true"/>
                </w:rPr>
                <w:t>מן</w:t>
              </w:r>
            </w:ins>
            <w:ins w:id="922" w:author="ניצן רוזנברג" w:date="2015-07-15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>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מל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מלוג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6</w:t>
            </w:r>
            <w:ins w:id="923" w:author="ניצן רוזנברג" w:date="2015-07-16T17:58:00Z">
              <w:r>
                <w:rPr>
                  <w:rtl w:val="true"/>
                </w:rPr>
                <w:t>(</w:t>
              </w:r>
            </w:ins>
            <w:ins w:id="924" w:author="ניצן רוזנברג" w:date="2015-07-16T17:58:00Z">
              <w:r>
                <w:rPr>
                  <w:rtl w:val="true"/>
                </w:rPr>
                <w:t>א</w:t>
              </w:r>
            </w:ins>
            <w:ins w:id="925" w:author="ניצן רוזנברג" w:date="2015-07-16T17:58:00Z">
              <w:del w:id="926" w:author="Ayelet Feldman 21/7" w:date="2015-07-21T23:46:00Z">
                <w:r>
                  <w:rPr/>
                  <w:delText>1</w:delText>
                </w:r>
              </w:del>
            </w:ins>
            <w:ins w:id="927" w:author="ניצן רוזנברג" w:date="2015-07-16T17:58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</w:t>
            </w:r>
            <w:ins w:id="928" w:author="ניצן רוזנברג" w:date="2015-07-15T12:17:00Z">
              <w:r>
                <w:rPr>
                  <w:rtl w:val="true"/>
                </w:rPr>
                <w:t>כים</w:t>
              </w:r>
            </w:ins>
            <w:del w:id="929" w:author="ניצן רוזנברג" w:date="2015-07-15T12:17:00Z">
              <w:r>
                <w:rPr>
                  <w:rtl w:val="true"/>
                </w:rPr>
                <w:delText>ך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del w:id="930" w:author="ניצן רוזנברג" w:date="2015-07-14T12:01:00Z">
              <w:r>
                <w:rPr>
                  <w:rtl w:val="true"/>
                </w:rPr>
                <w:delText>הוגש</w:delText>
              </w:r>
            </w:del>
            <w:del w:id="931" w:author="ניצן רוזנברג" w:date="2015-07-14T12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932" w:author="ניצן רוזנברג" w:date="2015-07-14T12:01:00Z">
              <w:r>
                <w:rPr>
                  <w:rtl w:val="true"/>
                </w:rPr>
                <w:t>בהגשת</w:t>
              </w:r>
            </w:ins>
            <w:ins w:id="933" w:author="ניצן רוזנברג" w:date="2015-07-14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4" w:author="ניצן רוזנברג" w:date="2015-07-15T10:55:00Z">
              <w:r>
                <w:rPr>
                  <w:rtl w:val="true"/>
                </w:rPr>
                <w:t>בקשה</w:t>
              </w:r>
            </w:ins>
            <w:ins w:id="935" w:author="ניצן רוזנברג" w:date="2015-07-15T10:55:00Z">
              <w:r>
                <w:rPr>
                  <w:rtl w:val="true"/>
                </w:rPr>
                <w:t xml:space="preserve">, </w:t>
              </w:r>
            </w:ins>
            <w:ins w:id="936" w:author="ניצן רוזנברג" w:date="2015-07-15T10:55:00Z">
              <w:r>
                <w:rPr>
                  <w:rtl w:val="true"/>
                </w:rPr>
                <w:t>הודעה</w:t>
              </w:r>
            </w:ins>
            <w:ins w:id="937" w:author="ניצן רוזנברג" w:date="2015-07-15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8" w:author="ניצן רוזנברג" w:date="2015-07-15T10:55:00Z">
              <w:r>
                <w:rPr>
                  <w:rtl w:val="true"/>
                </w:rPr>
                <w:t>או</w:t>
              </w:r>
            </w:ins>
            <w:ins w:id="939" w:author="ניצן רוזנברג" w:date="2015-07-15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ך</w:t>
            </w:r>
            <w:ins w:id="940" w:author="ניצן רוזנברג" w:date="2015-07-15T10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1" w:author="ניצן רוזנברג" w:date="2015-07-15T10:58:00Z">
              <w:r>
                <w:rPr>
                  <w:rtl w:val="true"/>
                </w:rPr>
                <w:t>אחר</w:t>
              </w:r>
            </w:ins>
            <w:ins w:id="942" w:author="ניצן רוזנברג" w:date="2015-07-15T10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del w:id="943" w:author="ניצן רוזנברג" w:date="2015-07-14T12:01:00Z">
              <w:r>
                <w:rPr>
                  <w:rtl w:val="true"/>
                </w:rPr>
                <w:delText>לרשם</w:delText>
              </w:r>
            </w:del>
            <w:del w:id="944" w:author="ניצן רוזנברג" w:date="2015-07-14T12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45" w:author="ניצן רוזנברג" w:date="2015-07-15T10:55:00Z">
              <w:r>
                <w:rPr>
                  <w:rtl w:val="true"/>
                </w:rPr>
                <w:delText>באופן</w:delText>
              </w:r>
            </w:del>
            <w:del w:id="946" w:author="ניצן רוזנברג" w:date="2015-07-15T10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47" w:author="ניצן רוזנברג" w:date="2015-07-15T10:55:00Z">
              <w:r>
                <w:rPr>
                  <w:rtl w:val="true"/>
                </w:rPr>
                <w:delText>אלקטרוני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948" w:author="ניצן רוזנברג" w:date="2015-07-14T18:42:00Z">
              <w:r>
                <w:rPr>
                  <w:rtl w:val="true"/>
                </w:rPr>
                <w:t>באתר</w:t>
              </w:r>
            </w:ins>
            <w:ins w:id="949" w:author="ניצן רוזנברג" w:date="2015-07-14T18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0" w:author="ניצן רוזנברג" w:date="2015-07-14T18:42:00Z">
              <w:r>
                <w:rPr>
                  <w:rtl w:val="true"/>
                </w:rPr>
                <w:t>ההגשה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ins w:id="951" w:author="ניצן רוזנברג" w:date="2015-07-15T10:58:00Z">
              <w:r>
                <w:rPr>
                  <w:rtl w:val="true"/>
                </w:rPr>
                <w:t>ו</w:t>
              </w:r>
            </w:ins>
            <w:del w:id="952" w:author="ניצן רוזנברג" w:date="2015-07-15T10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מוגשי</w:t>
            </w:r>
            <w:ins w:id="953" w:author="ניצן רוזנברג" w:date="2015-07-15T10:58:00Z">
              <w:r>
                <w:rPr>
                  <w:rtl w:val="true"/>
                </w:rPr>
                <w:t>ם</w:t>
              </w:r>
            </w:ins>
            <w:ins w:id="954" w:author="ניצן רוזנברג" w:date="2015-07-15T10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לטו</w:t>
            </w:r>
            <w:ins w:id="955" w:author="ניצן רוזנברג" w:date="2015-07-15T10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del w:id="956" w:author="ניצן רוזנברג" w:date="2015-07-14T12:03:00Z">
              <w:r>
                <w:rPr>
                  <w:rtl w:val="true"/>
                </w:rPr>
                <w:delText xml:space="preserve">, </w:delText>
              </w:r>
            </w:del>
            <w:del w:id="957" w:author="ניצן רוזנברג" w:date="2015-07-14T12:03:00Z">
              <w:r>
                <w:rPr>
                  <w:rtl w:val="true"/>
                </w:rPr>
                <w:delText>לפי</w:delText>
              </w:r>
            </w:del>
            <w:del w:id="958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59" w:author="ניצן רוזנברג" w:date="2015-07-14T12:03:00Z">
              <w:r>
                <w:rPr>
                  <w:rtl w:val="true"/>
                </w:rPr>
                <w:delText>חיווי</w:delText>
              </w:r>
            </w:del>
            <w:del w:id="960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1" w:author="ניצן רוזנברג" w:date="2015-07-14T12:03:00Z">
              <w:r>
                <w:rPr>
                  <w:rtl w:val="true"/>
                </w:rPr>
                <w:delText>שיועבר</w:delText>
              </w:r>
            </w:del>
            <w:del w:id="962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3" w:author="ניצן רוזנברג" w:date="2015-07-14T12:03:00Z">
              <w:r>
                <w:rPr>
                  <w:rtl w:val="true"/>
                </w:rPr>
                <w:delText>למגיש</w:delText>
              </w:r>
            </w:del>
            <w:del w:id="964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5" w:author="ניצן רוזנברג" w:date="2015-07-14T12:03:00Z">
              <w:r>
                <w:rPr>
                  <w:rtl w:val="true"/>
                </w:rPr>
                <w:delText>המסמך</w:delText>
              </w:r>
            </w:del>
            <w:del w:id="966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967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8" w:author="ניצן רוזנברג" w:date="2015-07-14T12:03:00Z">
              <w:r>
                <w:rPr>
                  <w:rtl w:val="true"/>
                </w:rPr>
                <w:t>בהתאם</w:t>
              </w:r>
            </w:ins>
            <w:ins w:id="969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0" w:author="ניצן רוזנברג" w:date="2015-07-14T12:03:00Z">
              <w:r>
                <w:rPr>
                  <w:rtl w:val="true"/>
                </w:rPr>
                <w:t>להודעה</w:t>
              </w:r>
            </w:ins>
            <w:ins w:id="971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2" w:author="ניצן רוזנברג" w:date="2015-07-14T12:03:00Z">
              <w:r>
                <w:rPr>
                  <w:rtl w:val="true"/>
                </w:rPr>
                <w:t>על</w:t>
              </w:r>
            </w:ins>
            <w:ins w:id="973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4" w:author="ניצן רוזנברג" w:date="2015-07-14T12:03:00Z">
              <w:r>
                <w:rPr>
                  <w:rtl w:val="true"/>
                </w:rPr>
                <w:t>קליטת</w:t>
              </w:r>
            </w:ins>
            <w:r>
              <w:rPr>
                <w:rtl w:val="true"/>
              </w:rPr>
              <w:t>ם</w:t>
            </w:r>
            <w:ins w:id="975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976" w:author="ניצן רוזנברג" w:date="2015-07-14T12:03:00Z">
              <w:r>
                <w:rPr>
                  <w:rtl w:val="true"/>
                </w:rPr>
                <w:t>תשלח</w:t>
              </w:r>
            </w:ins>
            <w:ins w:id="977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8" w:author="ניצן רוזנברג" w:date="2015-07-14T12:03:00Z">
              <w:r>
                <w:rPr>
                  <w:rtl w:val="true"/>
                </w:rPr>
                <w:t>הרשות</w:t>
              </w:r>
            </w:ins>
            <w:ins w:id="979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0" w:author="ניצן רוזנברג" w:date="2015-07-14T12:03:00Z">
              <w:r>
                <w:rPr>
                  <w:rtl w:val="true"/>
                </w:rPr>
                <w:t>ל</w:t>
              </w:r>
            </w:ins>
            <w:del w:id="981" w:author="ניצן רוזנברג" w:date="2015-07-14T12:03:00Z">
              <w:r>
                <w:rPr>
                  <w:rtl w:val="true"/>
                </w:rPr>
                <w:delText>ב</w:delText>
              </w:r>
            </w:del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ins w:id="982" w:author="ניצן רוזנברג" w:date="2015-07-15T10:59:00Z">
              <w:r>
                <w:rPr>
                  <w:rtl w:val="true"/>
                </w:rPr>
                <w:t>מגיש</w:t>
              </w:r>
            </w:ins>
            <w:ins w:id="983" w:author="ניצן רוזנברג" w:date="2015-07-15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4" w:author="ניצן רוזנברג" w:date="2015-07-15T10:59:00Z">
              <w:r>
                <w:rPr>
                  <w:rtl w:val="true"/>
                </w:rPr>
                <w:t>ל</w:t>
              </w:r>
            </w:ins>
            <w:r>
              <w:rPr>
                <w:rtl w:val="true"/>
              </w:rPr>
              <w:t>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; </w:t>
            </w:r>
            <w:ins w:id="985" w:author="ניצן רוזנברג" w:date="2015-07-15T11:30:00Z">
              <w:r>
                <w:rPr>
                  <w:rtl w:val="true"/>
                </w:rPr>
                <w:t>נד</w:t>
              </w:r>
            </w:ins>
            <w:ins w:id="986" w:author="ניצן רוזנברג" w:date="2015-07-15T12:03:00Z">
              <w:r>
                <w:rPr>
                  <w:rtl w:val="true"/>
                </w:rPr>
                <w:t>חתה</w:t>
              </w:r>
            </w:ins>
            <w:ins w:id="987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8" w:author="ניצן רוזנברג" w:date="2015-07-15T12:03:00Z">
              <w:r>
                <w:rPr>
                  <w:rtl w:val="true"/>
                </w:rPr>
                <w:t>קליטתם</w:t>
              </w:r>
            </w:ins>
            <w:ins w:id="989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0" w:author="ניצן רוזנברג" w:date="2015-07-15T12:03:00Z">
              <w:r>
                <w:rPr>
                  <w:rtl w:val="true"/>
                </w:rPr>
                <w:t>של</w:t>
              </w:r>
            </w:ins>
            <w:ins w:id="991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2" w:author="ניצן רוזנברג" w:date="2015-07-15T12:03:00Z">
              <w:r>
                <w:rPr>
                  <w:rtl w:val="true"/>
                </w:rPr>
                <w:t>בקשה</w:t>
              </w:r>
            </w:ins>
            <w:ins w:id="993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4" w:author="ניצן רוזנברג" w:date="2015-07-15T12:03:00Z">
              <w:r>
                <w:rPr>
                  <w:rtl w:val="true"/>
                </w:rPr>
                <w:t>הודעה</w:t>
              </w:r>
            </w:ins>
            <w:ins w:id="995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6" w:author="ניצן רוזנברג" w:date="2015-07-15T12:03:00Z">
              <w:r>
                <w:rPr>
                  <w:rtl w:val="true"/>
                </w:rPr>
                <w:t>או</w:t>
              </w:r>
            </w:ins>
            <w:ins w:id="997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8" w:author="ניצן רוזנברג" w:date="2015-07-15T12:03:00Z">
              <w:r>
                <w:rPr>
                  <w:rtl w:val="true"/>
                </w:rPr>
                <w:t>מסמך</w:t>
              </w:r>
            </w:ins>
            <w:ins w:id="999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0" w:author="ניצן רוזנברג" w:date="2015-07-15T12:03:00Z">
              <w:r>
                <w:rPr>
                  <w:rtl w:val="true"/>
                </w:rPr>
                <w:t>כאמור</w:t>
              </w:r>
            </w:ins>
            <w:ins w:id="1001" w:author="ניצן רוזנברג" w:date="2015-07-15T12:03:00Z">
              <w:r>
                <w:rPr>
                  <w:rtl w:val="true"/>
                </w:rPr>
                <w:t xml:space="preserve">, </w:t>
              </w:r>
            </w:ins>
            <w:ins w:id="1002" w:author="ניצן רוזנברג" w:date="2015-07-15T12:03:00Z">
              <w:r>
                <w:rPr>
                  <w:rtl w:val="true"/>
                </w:rPr>
                <w:t>תש</w:t>
              </w:r>
            </w:ins>
            <w:ins w:id="1003" w:author="ניצן רוזנברג" w:date="2015-07-15T11:30:00Z">
              <w:r>
                <w:rPr>
                  <w:rtl w:val="true"/>
                </w:rPr>
                <w:t>לח</w:t>
              </w:r>
            </w:ins>
            <w:ins w:id="1004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5" w:author="ניצן רוזנברג" w:date="2015-07-15T11:30:00Z">
              <w:r>
                <w:rPr>
                  <w:rtl w:val="true"/>
                </w:rPr>
                <w:t>הר</w:t>
              </w:r>
            </w:ins>
            <w:ins w:id="1006" w:author="ניצן רוזנברג" w:date="2015-07-15T12:03:00Z">
              <w:r>
                <w:rPr>
                  <w:rtl w:val="true"/>
                </w:rPr>
                <w:t>שות</w:t>
              </w:r>
            </w:ins>
            <w:ins w:id="1007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8" w:author="ניצן רוזנברג" w:date="2015-07-15T12:03:00Z">
              <w:r>
                <w:rPr>
                  <w:rtl w:val="true"/>
                </w:rPr>
                <w:t>לכ</w:t>
              </w:r>
            </w:ins>
            <w:ins w:id="1009" w:author="ניצן רוזנברג" w:date="2015-07-15T11:30:00Z">
              <w:r>
                <w:rPr>
                  <w:rtl w:val="true"/>
                </w:rPr>
                <w:t>תובת</w:t>
              </w:r>
            </w:ins>
            <w:ins w:id="1010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1" w:author="ניצן רוזנברג" w:date="2015-07-15T11:30:00Z">
              <w:r>
                <w:rPr>
                  <w:rtl w:val="true"/>
                </w:rPr>
                <w:t>הדואר</w:t>
              </w:r>
            </w:ins>
            <w:ins w:id="1012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3" w:author="ניצן רוזנברג" w:date="2015-07-15T11:30:00Z">
              <w:r>
                <w:rPr>
                  <w:rtl w:val="true"/>
                </w:rPr>
                <w:t>האלקטרוני</w:t>
              </w:r>
            </w:ins>
            <w:ins w:id="1014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5" w:author="ניצן רוזנברג" w:date="2015-07-15T11:30:00Z">
              <w:r>
                <w:rPr>
                  <w:rtl w:val="true"/>
                </w:rPr>
                <w:t>האמורה</w:t>
              </w:r>
            </w:ins>
            <w:ins w:id="1016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7" w:author="ניצן רוזנברג" w:date="2015-07-15T11:30:00Z">
              <w:r>
                <w:rPr>
                  <w:rtl w:val="true"/>
                </w:rPr>
                <w:t>הודעה</w:t>
              </w:r>
            </w:ins>
            <w:ins w:id="1018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9" w:author="ניצן רוזנברג" w:date="2015-07-15T11:30:00Z">
              <w:r>
                <w:rPr>
                  <w:rtl w:val="true"/>
                </w:rPr>
                <w:t>על</w:t>
              </w:r>
            </w:ins>
            <w:ins w:id="1020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1" w:author="ניצן רוזנברג" w:date="2015-07-15T11:30:00Z">
              <w:r>
                <w:rPr>
                  <w:rtl w:val="true"/>
                </w:rPr>
                <w:t>דחייתם</w:t>
              </w:r>
            </w:ins>
            <w:ins w:id="1022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3" w:author="ניצן רוזנברג" w:date="2015-07-15T12:03:00Z">
              <w:r>
                <w:rPr>
                  <w:rtl w:val="true"/>
                </w:rPr>
                <w:t>ת</w:t>
              </w:r>
            </w:ins>
            <w:ins w:id="1024" w:author="ניצן רוזנברג" w:date="2015-07-15T12:00:00Z">
              <w:r>
                <w:rPr>
                  <w:rtl w:val="true"/>
                </w:rPr>
                <w:t>ו</w:t>
              </w:r>
            </w:ins>
            <w:ins w:id="1025" w:author="ניצן רוזנברג" w:date="2015-07-15T11:31:00Z">
              <w:r>
                <w:rPr>
                  <w:rtl w:val="true"/>
                </w:rPr>
                <w:t>ך</w:t>
              </w:r>
            </w:ins>
            <w:ins w:id="1026" w:author="ניצן רוזנברג" w:date="2015-07-15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7" w:author="ניצן רוזנברג" w:date="2015-07-15T11:31:00Z">
              <w:r>
                <w:rPr>
                  <w:rtl w:val="true"/>
                </w:rPr>
                <w:t>ציון</w:t>
              </w:r>
            </w:ins>
            <w:ins w:id="1028" w:author="ניצן רוזנברג" w:date="2015-07-15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9" w:author="ניצן רוזנברג" w:date="2015-07-15T11:31:00Z">
              <w:r>
                <w:rPr>
                  <w:rtl w:val="true"/>
                </w:rPr>
                <w:t>סיבת</w:t>
              </w:r>
            </w:ins>
            <w:ins w:id="1030" w:author="ניצן רוזנברג" w:date="2015-07-15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1" w:author="ניצן רוזנברג" w:date="2015-07-15T11:31:00Z">
              <w:r>
                <w:rPr>
                  <w:rtl w:val="true"/>
                </w:rPr>
                <w:t>הדחייה</w:t>
              </w:r>
            </w:ins>
            <w:ins w:id="1032" w:author="ניצן רוזנברג" w:date="2015-07-15T11:31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del w:id="1033" w:author="ניצן רוזנברג" w:date="2015-07-14T12:07:00Z">
              <w:r>
                <w:rPr>
                  <w:rtl w:val="true"/>
                </w:rPr>
                <w:delText>מסמך</w:delText>
              </w:r>
            </w:del>
            <w:del w:id="1034" w:author="ניצן רוזנברג" w:date="2015-07-14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5" w:author="ניצן רוזנברג" w:date="2015-07-14T12:07:00Z">
              <w:r>
                <w:rPr>
                  <w:rtl w:val="true"/>
                </w:rPr>
                <w:delText>שהוגש</w:delText>
              </w:r>
            </w:del>
            <w:ins w:id="1036" w:author="ניצן רוזנברג" w:date="2015-07-14T12:07:00Z">
              <w:r>
                <w:rPr>
                  <w:rtl w:val="true"/>
                </w:rPr>
                <w:t>בהגשת</w:t>
              </w:r>
            </w:ins>
            <w:ins w:id="1037" w:author="ניצן רוזנברג" w:date="2015-07-14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8" w:author="ניצן רוזנברג" w:date="2015-07-14T12:07:00Z">
              <w:r>
                <w:rPr>
                  <w:rtl w:val="true"/>
                </w:rPr>
                <w:t>מסמך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del w:id="1039" w:author="ניצן רוזנברג" w:date="2015-07-15T11:55:00Z">
              <w:r>
                <w:rPr>
                  <w:rtl w:val="true"/>
                </w:rPr>
                <w:delText>באופן</w:delText>
              </w:r>
            </w:del>
            <w:del w:id="1040" w:author="ניצן רוזנברג" w:date="2015-07-15T11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1" w:author="ניצן רוזנברג" w:date="2015-07-15T11:55:00Z">
              <w:r>
                <w:rPr>
                  <w:rtl w:val="true"/>
                </w:rPr>
                <w:delText>אלקטרוני</w:delText>
              </w:r>
            </w:del>
            <w:del w:id="1042" w:author="ניצן רוזנברג" w:date="2015-07-15T11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043" w:author="ניצן רוזנברג" w:date="2015-07-14T12:07:00Z">
              <w:r>
                <w:rPr>
                  <w:rtl w:val="true"/>
                </w:rPr>
                <w:t>באתר</w:t>
              </w:r>
            </w:ins>
            <w:ins w:id="1044" w:author="ניצן רוזנברג" w:date="2015-07-14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5" w:author="ניצן רוזנברג" w:date="2015-07-14T12:07:00Z">
              <w:r>
                <w:rPr>
                  <w:rtl w:val="true"/>
                </w:rPr>
                <w:t>ההגשה</w:t>
              </w:r>
            </w:ins>
            <w:ins w:id="1046" w:author="ניצן רוזנברג" w:date="2015-07-14T12:07:00Z">
              <w:r>
                <w:rPr>
                  <w:rtl w:val="true"/>
                </w:rPr>
                <w:t xml:space="preserve">, </w:t>
              </w:r>
            </w:ins>
            <w:ins w:id="1047" w:author="ניצן רוזנברג" w:date="2015-07-14T12:07:00Z">
              <w:r>
                <w:rPr>
                  <w:rtl w:val="true"/>
                </w:rPr>
                <w:t>המסמך</w:t>
              </w:r>
            </w:ins>
            <w:ins w:id="1048" w:author="ניצן רוזנברג" w:date="2015-07-14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ג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49" w:author="ניצן רוזנברג" w:date="2015-07-15T11:50:00Z">
              <w:r>
                <w:rPr>
                  <w:rtl w:val="true"/>
                </w:rPr>
                <w:t>לא</w:t>
              </w:r>
            </w:ins>
            <w:ins w:id="1050" w:author="ניצן רוזנברג" w:date="2015-07-15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1" w:author="ניצן רוזנברג" w:date="2015-07-15T11:50:00Z">
              <w:r>
                <w:rPr>
                  <w:rtl w:val="true"/>
                </w:rPr>
                <w:t>תתאפשר</w:t>
              </w:r>
            </w:ins>
            <w:ins w:id="1052" w:author="ניצן רוזנברג" w:date="2015-07-15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3" w:author="ניצן רוזנברג" w:date="2015-07-15T11:50:00Z">
              <w:r>
                <w:rPr>
                  <w:rtl w:val="true"/>
                </w:rPr>
                <w:t>הגשתו</w:t>
              </w:r>
            </w:ins>
            <w:ins w:id="1054" w:author="ניצן רוזנברג" w:date="2015-07-15T11:20:00Z">
              <w:r>
                <w:rPr>
                  <w:rtl w:val="true"/>
                </w:rPr>
                <w:t xml:space="preserve">. </w:t>
              </w:r>
            </w:ins>
            <w:del w:id="1055" w:author="ניצן רוזנברג" w:date="2015-07-16T16:21:00Z">
              <w:r>
                <w:rPr>
                  <w:rtl w:val="true"/>
                </w:rPr>
                <w:delText>יידחה</w:delText>
              </w:r>
            </w:del>
            <w:del w:id="1056" w:author="ניצן רוזנברג" w:date="2015-07-16T16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7" w:author="ניצן רוזנברג" w:date="2015-07-16T16:21:00Z">
              <w:r>
                <w:rPr>
                  <w:rtl w:val="true"/>
                </w:rPr>
                <w:delText>בלא</w:delText>
              </w:r>
            </w:del>
            <w:del w:id="1058" w:author="ניצן רוזנברג" w:date="2015-07-16T16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9" w:author="ניצן רוזנברג" w:date="2015-07-16T16:21:00Z">
              <w:r>
                <w:rPr>
                  <w:rtl w:val="true"/>
                </w:rPr>
                <w:delText>קליטתו</w:delText>
              </w:r>
            </w:del>
            <w:del w:id="1060" w:author="ניצן רוזנברג" w:date="2015-07-16T16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1" w:author="ניצן רוזנברג" w:date="2015-07-15T11:47:00Z">
              <w:r>
                <w:rPr>
                  <w:rtl w:val="true"/>
                </w:rPr>
                <w:delText>ולא</w:delText>
              </w:r>
            </w:del>
            <w:del w:id="1062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3" w:author="ניצן רוזנברג" w:date="2015-07-15T11:47:00Z">
              <w:r>
                <w:rPr>
                  <w:rtl w:val="true"/>
                </w:rPr>
                <w:delText>יועבר</w:delText>
              </w:r>
            </w:del>
            <w:del w:id="1064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5" w:author="ניצן רוזנברג" w:date="2015-07-15T11:47:00Z">
              <w:r>
                <w:rPr>
                  <w:rtl w:val="true"/>
                </w:rPr>
                <w:delText>חיווי</w:delText>
              </w:r>
            </w:del>
            <w:r>
              <w:rPr>
                <w:rtl w:val="true"/>
              </w:rPr>
              <w:t>כ</w:t>
            </w:r>
            <w:del w:id="1066" w:author="ניצן רוזנברג" w:date="2015-07-15T11:47:00Z">
              <w:r>
                <w:rPr>
                  <w:rtl w:val="true"/>
                </w:rPr>
                <w:delText>אמור</w:delText>
              </w:r>
            </w:del>
            <w:del w:id="1067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8" w:author="ניצן רוזנברג" w:date="2015-07-15T11:47:00Z">
              <w:r>
                <w:rPr>
                  <w:rtl w:val="true"/>
                </w:rPr>
                <w:delText>בתקנת</w:delText>
              </w:r>
            </w:del>
            <w:del w:id="1069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0" w:author="ניצן רוזנברג" w:date="2015-07-15T11:47:00Z">
              <w:r>
                <w:rPr>
                  <w:rtl w:val="true"/>
                </w:rPr>
                <w:delText>משנה</w:delText>
              </w:r>
            </w:del>
            <w:del w:id="1071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2" w:author="ניצן רוזנברג" w:date="2015-07-15T11:47:00Z">
              <w:r>
                <w:rPr>
                  <w:rtl w:val="true"/>
                </w:rPr>
                <w:delText>(</w:delText>
              </w:r>
            </w:del>
            <w:del w:id="1073" w:author="ניצן רוזנברג" w:date="2015-07-15T11:47:00Z">
              <w:r>
                <w:rPr>
                  <w:rtl w:val="true"/>
                </w:rPr>
                <w:delText>א</w:delText>
              </w:r>
            </w:del>
            <w:del w:id="1074" w:author="ניצן רוזנברג" w:date="2015-07-15T11:47:00Z">
              <w:r>
                <w:rPr>
                  <w:rtl w:val="true"/>
                </w:rPr>
                <w:delText>)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del w:id="1075" w:author="ניצן רוזנברג" w:date="2015-07-16T16:24:00Z">
              <w:r>
                <w:rPr>
                  <w:rtl w:val="true"/>
                </w:rPr>
                <w:delText>היה</w:delText>
              </w:r>
            </w:del>
            <w:del w:id="107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7" w:author="ניצן רוזנברג" w:date="2015-07-16T16:24:00Z">
              <w:r>
                <w:rPr>
                  <w:rtl w:val="true"/>
                </w:rPr>
                <w:delText>מסמך</w:delText>
              </w:r>
            </w:del>
            <w:del w:id="107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9" w:author="ניצן רוזנברג" w:date="2015-07-16T16:24:00Z">
              <w:r>
                <w:rPr>
                  <w:rtl w:val="true"/>
                </w:rPr>
                <w:delText>המוגש</w:delText>
              </w:r>
            </w:del>
            <w:del w:id="108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1" w:author="ניצן רוזנברג" w:date="2015-07-16T16:24:00Z">
              <w:r>
                <w:rPr>
                  <w:rtl w:val="true"/>
                </w:rPr>
                <w:delText>באופן</w:delText>
              </w:r>
            </w:del>
            <w:del w:id="108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3" w:author="ניצן רוזנברג" w:date="2015-07-16T16:24:00Z">
              <w:r>
                <w:rPr>
                  <w:rtl w:val="true"/>
                </w:rPr>
                <w:delText>אלקטרוני</w:delText>
              </w:r>
            </w:del>
            <w:del w:id="108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5" w:author="ניצן רוזנברג" w:date="2015-07-16T16:24:00Z">
              <w:r>
                <w:rPr>
                  <w:rtl w:val="true"/>
                </w:rPr>
                <w:delText>נגוע</w:delText>
              </w:r>
            </w:del>
            <w:del w:id="108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7" w:author="ניצן רוזנברג" w:date="2015-07-16T16:24:00Z">
              <w:r>
                <w:rPr>
                  <w:rtl w:val="true"/>
                </w:rPr>
                <w:delText>בנגיף</w:delText>
              </w:r>
            </w:del>
            <w:del w:id="108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9" w:author="ניצן רוזנברג" w:date="2015-07-16T16:24:00Z">
              <w:r>
                <w:rPr>
                  <w:rtl w:val="true"/>
                </w:rPr>
                <w:delText>מחשב</w:delText>
              </w:r>
            </w:del>
            <w:del w:id="109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1" w:author="ניצן רוזנברג" w:date="2015-07-16T16:24:00Z">
              <w:r>
                <w:rPr>
                  <w:rtl w:val="true"/>
                </w:rPr>
                <w:delText>או</w:delText>
              </w:r>
            </w:del>
            <w:del w:id="109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3" w:author="ניצן רוזנברג" w:date="2015-07-16T16:24:00Z">
              <w:r>
                <w:rPr>
                  <w:rtl w:val="true"/>
                </w:rPr>
                <w:delText>בקוד</w:delText>
              </w:r>
            </w:del>
            <w:del w:id="109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5" w:author="ניצן רוזנברג" w:date="2015-07-16T16:24:00Z">
              <w:r>
                <w:rPr>
                  <w:rtl w:val="true"/>
                </w:rPr>
                <w:delText>עוין</w:delText>
              </w:r>
            </w:del>
            <w:del w:id="1096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097" w:author="ניצן רוזנברג" w:date="2015-07-16T16:24:00Z">
              <w:r>
                <w:rPr>
                  <w:rtl w:val="true"/>
                </w:rPr>
                <w:delText>העלול</w:delText>
              </w:r>
            </w:del>
            <w:del w:id="109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9" w:author="ניצן רוזנברג" w:date="2015-07-16T16:24:00Z">
              <w:r>
                <w:rPr>
                  <w:rtl w:val="true"/>
                </w:rPr>
                <w:delText>לגרום</w:delText>
              </w:r>
            </w:del>
            <w:del w:id="110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1" w:author="ניצן רוזנברג" w:date="2015-07-16T16:24:00Z">
              <w:r>
                <w:rPr>
                  <w:rtl w:val="true"/>
                </w:rPr>
                <w:delText>נזק</w:delText>
              </w:r>
            </w:del>
            <w:del w:id="110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3" w:author="ניצן רוזנברג" w:date="2015-07-16T16:24:00Z">
              <w:r>
                <w:rPr>
                  <w:rtl w:val="true"/>
                </w:rPr>
                <w:delText>או</w:delText>
              </w:r>
            </w:del>
            <w:del w:id="110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5" w:author="ניצן רוזנברג" w:date="2015-07-16T16:24:00Z">
              <w:r>
                <w:rPr>
                  <w:rtl w:val="true"/>
                </w:rPr>
                <w:delText>שיבוש</w:delText>
              </w:r>
            </w:del>
            <w:del w:id="110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7" w:author="ניצן רוזנברג" w:date="2015-07-16T16:24:00Z">
              <w:r>
                <w:rPr>
                  <w:rtl w:val="true"/>
                </w:rPr>
                <w:delText>למחשב</w:delText>
              </w:r>
            </w:del>
            <w:del w:id="110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9" w:author="ניצן רוזנברג" w:date="2015-07-16T16:24:00Z">
              <w:r>
                <w:rPr>
                  <w:rtl w:val="true"/>
                </w:rPr>
                <w:delText>הרשות</w:delText>
              </w:r>
            </w:del>
            <w:del w:id="111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1" w:author="ניצן רוזנברג" w:date="2015-07-16T16:24:00Z">
              <w:r>
                <w:rPr>
                  <w:rtl w:val="true"/>
                </w:rPr>
                <w:delText>או</w:delText>
              </w:r>
            </w:del>
            <w:del w:id="111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3" w:author="ניצן רוזנברג" w:date="2015-07-16T16:24:00Z">
              <w:r>
                <w:rPr>
                  <w:rtl w:val="true"/>
                </w:rPr>
                <w:delText>לחומר</w:delText>
              </w:r>
            </w:del>
            <w:del w:id="111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5" w:author="ניצן רוזנברג" w:date="2015-07-16T16:24:00Z">
              <w:r>
                <w:rPr>
                  <w:rtl w:val="true"/>
                </w:rPr>
                <w:delText>מחשב</w:delText>
              </w:r>
            </w:del>
            <w:del w:id="111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7" w:author="ניצן רוזנברג" w:date="2015-07-16T16:24:00Z">
              <w:r>
                <w:rPr>
                  <w:rtl w:val="true"/>
                </w:rPr>
                <w:delText>המצוי</w:delText>
              </w:r>
            </w:del>
            <w:del w:id="111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9" w:author="ניצן רוזנברג" w:date="2015-07-16T16:24:00Z">
              <w:r>
                <w:rPr>
                  <w:rtl w:val="true"/>
                </w:rPr>
                <w:delText>במחשב</w:delText>
              </w:r>
            </w:del>
            <w:del w:id="112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1" w:author="ניצן רוזנברג" w:date="2015-07-16T16:24:00Z">
              <w:r>
                <w:rPr>
                  <w:rtl w:val="true"/>
                </w:rPr>
                <w:delText>הרשות</w:delText>
              </w:r>
            </w:del>
            <w:del w:id="1122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23" w:author="ניצן רוזנברג" w:date="2015-07-16T16:24:00Z">
              <w:r>
                <w:rPr>
                  <w:rtl w:val="true"/>
                </w:rPr>
                <w:delText>יידחה</w:delText>
              </w:r>
            </w:del>
            <w:del w:id="112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5" w:author="ניצן רוזנברג" w:date="2015-07-16T16:24:00Z">
              <w:r>
                <w:rPr>
                  <w:rtl w:val="true"/>
                </w:rPr>
                <w:delText>המסמך</w:delText>
              </w:r>
            </w:del>
            <w:del w:id="112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7" w:author="ניצן רוזנברג" w:date="2015-07-16T16:24:00Z">
              <w:r>
                <w:rPr>
                  <w:rtl w:val="true"/>
                </w:rPr>
                <w:delText>בלא</w:delText>
              </w:r>
            </w:del>
            <w:del w:id="112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9" w:author="ניצן רוזנברג" w:date="2015-07-16T16:24:00Z">
              <w:r>
                <w:rPr>
                  <w:rtl w:val="true"/>
                </w:rPr>
                <w:delText>קליטתו</w:delText>
              </w:r>
            </w:del>
            <w:del w:id="1130" w:author="ניצן רוזנברג" w:date="2015-07-16T16:24:00Z">
              <w:r>
                <w:rPr>
                  <w:rtl w:val="true"/>
                </w:rPr>
                <w:delText xml:space="preserve">; </w:delText>
              </w:r>
            </w:del>
            <w:del w:id="1131" w:author="ניצן רוזנברג" w:date="2015-07-16T16:24:00Z">
              <w:r>
                <w:rPr>
                  <w:rtl w:val="true"/>
                </w:rPr>
                <w:delText>הוגשו</w:delText>
              </w:r>
            </w:del>
            <w:del w:id="113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3" w:author="ניצן רוזנברג" w:date="2015-07-16T16:24:00Z">
              <w:r>
                <w:rPr>
                  <w:rtl w:val="true"/>
                </w:rPr>
                <w:delText>מסמכים</w:delText>
              </w:r>
            </w:del>
            <w:del w:id="113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5" w:author="ניצן רוזנברג" w:date="2015-07-16T16:24:00Z">
              <w:r>
                <w:rPr>
                  <w:rtl w:val="true"/>
                </w:rPr>
                <w:delText>אחרים</w:delText>
              </w:r>
            </w:del>
            <w:del w:id="113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7" w:author="ניצן רוזנברג" w:date="2015-07-16T16:24:00Z">
              <w:r>
                <w:rPr>
                  <w:rtl w:val="true"/>
                </w:rPr>
                <w:delText>יחד</w:delText>
              </w:r>
            </w:del>
            <w:del w:id="113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9" w:author="ניצן רוזנברג" w:date="2015-07-16T16:24:00Z">
              <w:r>
                <w:rPr>
                  <w:rtl w:val="true"/>
                </w:rPr>
                <w:delText>עם</w:delText>
              </w:r>
            </w:del>
            <w:del w:id="114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1" w:author="ניצן רוזנברג" w:date="2015-07-16T16:24:00Z">
              <w:r>
                <w:rPr>
                  <w:rtl w:val="true"/>
                </w:rPr>
                <w:delText>אותו</w:delText>
              </w:r>
            </w:del>
            <w:del w:id="114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3" w:author="ניצן רוזנברג" w:date="2015-07-16T16:24:00Z">
              <w:r>
                <w:rPr>
                  <w:rtl w:val="true"/>
                </w:rPr>
                <w:delText>מסמך</w:delText>
              </w:r>
            </w:del>
            <w:del w:id="1144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45" w:author="ניצן רוזנברג" w:date="2015-07-16T16:24:00Z">
              <w:r>
                <w:rPr>
                  <w:rtl w:val="true"/>
                </w:rPr>
                <w:delText>יידחו</w:delText>
              </w:r>
            </w:del>
            <w:del w:id="114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7" w:author="ניצן רוזנברג" w:date="2015-07-16T16:24:00Z">
              <w:r>
                <w:rPr>
                  <w:rtl w:val="true"/>
                </w:rPr>
                <w:delText>אף</w:delText>
              </w:r>
            </w:del>
            <w:del w:id="114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9" w:author="ניצן רוזנברג" w:date="2015-07-16T16:24:00Z">
              <w:r>
                <w:rPr>
                  <w:rtl w:val="true"/>
                </w:rPr>
                <w:delText>הם</w:delText>
              </w:r>
            </w:del>
            <w:del w:id="1150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51" w:author="ניצן רוזנברג" w:date="2015-07-16T16:24:00Z">
              <w:r>
                <w:rPr>
                  <w:rtl w:val="true"/>
                </w:rPr>
                <w:delText>אף</w:delText>
              </w:r>
            </w:del>
            <w:del w:id="115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3" w:author="ניצן רוזנברג" w:date="2015-07-16T16:24:00Z">
              <w:r>
                <w:rPr>
                  <w:rtl w:val="true"/>
                </w:rPr>
                <w:delText>אם</w:delText>
              </w:r>
            </w:del>
            <w:del w:id="115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5" w:author="ניצן רוזנברג" w:date="2015-07-16T16:24:00Z">
              <w:r>
                <w:rPr>
                  <w:rtl w:val="true"/>
                </w:rPr>
                <w:delText>לא</w:delText>
              </w:r>
            </w:del>
            <w:del w:id="115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7" w:author="ניצן רוזנברג" w:date="2015-07-16T16:24:00Z">
              <w:r>
                <w:rPr>
                  <w:rtl w:val="true"/>
                </w:rPr>
                <w:delText>היו</w:delText>
              </w:r>
            </w:del>
            <w:del w:id="115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9" w:author="ניצן רוזנברג" w:date="2015-07-16T16:24:00Z">
              <w:r>
                <w:rPr>
                  <w:rtl w:val="true"/>
                </w:rPr>
                <w:delText>נגועים</w:delText>
              </w:r>
            </w:del>
            <w:del w:id="116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1" w:author="ניצן רוזנברג" w:date="2015-07-16T16:24:00Z">
              <w:r>
                <w:rPr>
                  <w:rtl w:val="true"/>
                </w:rPr>
                <w:delText>בנגיף</w:delText>
              </w:r>
            </w:del>
            <w:del w:id="116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3" w:author="ניצן רוזנברג" w:date="2015-07-16T16:24:00Z">
              <w:r>
                <w:rPr>
                  <w:rtl w:val="true"/>
                </w:rPr>
                <w:delText>מחשב</w:delText>
              </w:r>
            </w:del>
            <w:del w:id="116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5" w:author="ניצן רוזנברג" w:date="2015-07-16T16:24:00Z">
              <w:r>
                <w:rPr>
                  <w:rtl w:val="true"/>
                </w:rPr>
                <w:delText>או</w:delText>
              </w:r>
            </w:del>
            <w:del w:id="116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7" w:author="ניצן רוזנברג" w:date="2015-07-16T16:24:00Z">
              <w:r>
                <w:rPr>
                  <w:rtl w:val="true"/>
                </w:rPr>
                <w:delText>בקוד</w:delText>
              </w:r>
            </w:del>
            <w:del w:id="116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9" w:author="ניצן רוזנברג" w:date="2015-07-16T16:24:00Z">
              <w:r>
                <w:rPr>
                  <w:rtl w:val="true"/>
                </w:rPr>
                <w:delText>עוין</w:delText>
              </w:r>
            </w:del>
            <w:del w:id="117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1" w:author="ניצן רוזנברג" w:date="2015-07-16T16:24:00Z">
              <w:r>
                <w:rPr>
                  <w:rtl w:val="true"/>
                </w:rPr>
                <w:delText>כאמור</w:delText>
              </w:r>
            </w:del>
            <w:del w:id="1172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73" w:author="ניצן רוזנברג" w:date="2015-07-16T16:24:00Z">
              <w:r>
                <w:rPr>
                  <w:rtl w:val="true"/>
                </w:rPr>
                <w:delText>למעט</w:delText>
              </w:r>
            </w:del>
            <w:del w:id="117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5" w:author="ניצן רוזנברג" w:date="2015-07-16T16:24:00Z">
              <w:r>
                <w:rPr>
                  <w:rtl w:val="true"/>
                </w:rPr>
                <w:delText>קובץ</w:delText>
              </w:r>
            </w:del>
            <w:del w:id="117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7" w:author="ניצן רוזנברג" w:date="2015-07-16T16:24:00Z">
              <w:r>
                <w:rPr>
                  <w:rtl w:val="true"/>
                </w:rPr>
                <w:delText>המכיל</w:delText>
              </w:r>
            </w:del>
            <w:del w:id="117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9" w:author="ניצן רוזנברג" w:date="2015-07-16T16:24:00Z">
              <w:r>
                <w:rPr>
                  <w:rtl w:val="true"/>
                </w:rPr>
                <w:delText>את</w:delText>
              </w:r>
            </w:del>
            <w:del w:id="118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1" w:author="ניצן רוזנברג" w:date="2015-07-16T16:24:00Z">
              <w:r>
                <w:rPr>
                  <w:rtl w:val="true"/>
                </w:rPr>
                <w:delText>המבוא</w:delText>
              </w:r>
            </w:del>
            <w:del w:id="118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3" w:author="ניצן רוזנברג" w:date="2015-07-16T16:24:00Z">
              <w:r>
                <w:rPr>
                  <w:rtl w:val="true"/>
                </w:rPr>
                <w:delText>והתיאור</w:delText>
              </w:r>
            </w:del>
            <w:del w:id="118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5" w:author="ניצן רוזנברג" w:date="2015-07-16T16:24:00Z">
              <w:r>
                <w:rPr>
                  <w:rtl w:val="true"/>
                </w:rPr>
                <w:delText>כאמור</w:delText>
              </w:r>
            </w:del>
            <w:del w:id="118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7" w:author="ניצן רוזנברג" w:date="2015-07-16T16:24:00Z">
              <w:r>
                <w:rPr>
                  <w:rtl w:val="true"/>
                </w:rPr>
                <w:delText>בתקנה</w:delText>
              </w:r>
            </w:del>
            <w:del w:id="118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9" w:author="ניצן רוזנברג" w:date="2015-07-16T16:24:00Z">
              <w:r>
                <w:rPr/>
                <w:delText>20</w:delText>
              </w:r>
            </w:del>
            <w:del w:id="1190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91" w:author="ניצן רוזנברג" w:date="2015-07-16T16:24:00Z">
              <w:r>
                <w:rPr>
                  <w:rtl w:val="true"/>
                </w:rPr>
                <w:delText>המצורף</w:delText>
              </w:r>
            </w:del>
            <w:del w:id="119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3" w:author="ניצן רוזנברג" w:date="2015-07-16T16:24:00Z">
              <w:r>
                <w:rPr>
                  <w:rtl w:val="true"/>
                </w:rPr>
                <w:delText>לטופס</w:delText>
              </w:r>
            </w:del>
            <w:del w:id="119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5" w:author="ניצן רוזנברג" w:date="2015-07-16T16:24:00Z">
              <w:r>
                <w:rPr>
                  <w:rtl w:val="true"/>
                </w:rPr>
                <w:delText>ההגשה</w:delText>
              </w:r>
            </w:del>
            <w:del w:id="119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7" w:author="ניצן רוזנברג" w:date="2015-07-16T16:24:00Z">
              <w:r>
                <w:rPr>
                  <w:rtl w:val="true"/>
                </w:rPr>
                <w:delText>האלקטרונית</w:delText>
              </w:r>
            </w:del>
            <w:del w:id="1198" w:author="ניצן רוזנברג" w:date="2015-07-16T16:24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1199" w:author="Ayelet Feldman 21/7" w:date="2015-07-22T22:12:00Z">
              <w:r>
                <w:rPr>
                  <w:rtl w:val="true"/>
                </w:rPr>
                <w:t>[</w:t>
              </w:r>
            </w:ins>
            <w:ins w:id="1200" w:author="Ayelet Feldman 21/7" w:date="2015-07-22T22:12:00Z">
              <w:r>
                <w:rPr>
                  <w:rtl w:val="true"/>
                </w:rPr>
                <w:t>עבר</w:t>
              </w:r>
            </w:ins>
            <w:ins w:id="1201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2" w:author="Ayelet Feldman 21/7" w:date="2015-07-22T22:12:00Z">
              <w:r>
                <w:rPr>
                  <w:rtl w:val="true"/>
                </w:rPr>
                <w:t>מתקנה</w:t>
              </w:r>
            </w:ins>
            <w:ins w:id="1203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4" w:author="Ayelet Feldman 21/7" w:date="2015-07-22T22:12:00Z">
              <w:r>
                <w:rPr/>
                <w:t>30</w:t>
              </w:r>
            </w:ins>
            <w:ins w:id="1205" w:author="Ayelet Feldman 21/7" w:date="2015-07-22T22:12:00Z">
              <w:r>
                <w:rPr>
                  <w:rtl w:val="true"/>
                </w:rPr>
                <w:t>(</w:t>
              </w:r>
            </w:ins>
            <w:ins w:id="1206" w:author="Ayelet Feldman 21/7" w:date="2015-07-22T22:12:00Z">
              <w:r>
                <w:rPr>
                  <w:rtl w:val="true"/>
                </w:rPr>
                <w:t>א</w:t>
              </w:r>
            </w:ins>
            <w:ins w:id="1207" w:author="Ayelet Feldman 21/7" w:date="2015-07-22T22:12:00Z">
              <w:r>
                <w:rPr/>
                <w:t>1</w:t>
              </w:r>
            </w:ins>
            <w:ins w:id="1208" w:author="Ayelet Feldman 21/7" w:date="2015-07-22T22:12:00Z">
              <w:r>
                <w:rPr>
                  <w:rtl w:val="true"/>
                </w:rPr>
                <w:t>)]</w:t>
              </w:r>
            </w:ins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09" w:author="Ayelet Feldman 21/7" w:date="2015-07-22T22:12:00Z">
              <w:r>
                <w:rPr>
                  <w:rtl w:val="true"/>
                </w:rPr>
                <w:t>(</w:t>
              </w:r>
            </w:ins>
            <w:ins w:id="1210" w:author="Ayelet Feldman 21/7" w:date="2015-07-22T22:12:00Z">
              <w:r>
                <w:rPr>
                  <w:rtl w:val="true"/>
                </w:rPr>
                <w:t>ג</w:t>
              </w:r>
            </w:ins>
            <w:ins w:id="1211" w:author="Ayelet Feldman 21/7" w:date="2015-07-22T22:12:00Z">
              <w:r>
                <w:rPr>
                  <w:rtl w:val="true"/>
                </w:rPr>
                <w:t xml:space="preserve">)  </w:t>
              </w:r>
            </w:ins>
            <w:ins w:id="1212" w:author="Ayelet Feldman 21/7" w:date="2015-07-22T22:12:00Z">
              <w:r>
                <w:rPr>
                  <w:rtl w:val="true"/>
                </w:rPr>
                <w:t>בקשה</w:t>
              </w:r>
            </w:ins>
            <w:ins w:id="1213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4" w:author="Ayelet Feldman 21/7" w:date="2015-07-22T22:12:00Z">
              <w:r>
                <w:rPr>
                  <w:rtl w:val="true"/>
                </w:rPr>
                <w:t>המוגשת</w:t>
              </w:r>
            </w:ins>
            <w:ins w:id="1215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6" w:author="Ayelet Feldman 21/7" w:date="2015-07-22T22:12:00Z">
              <w:r>
                <w:rPr>
                  <w:rtl w:val="true"/>
                </w:rPr>
                <w:t>באתר</w:t>
              </w:r>
            </w:ins>
            <w:ins w:id="1217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8" w:author="Ayelet Feldman 21/7" w:date="2015-07-22T22:12:00Z">
              <w:r>
                <w:rPr>
                  <w:rtl w:val="true"/>
                </w:rPr>
                <w:t>ההגשה</w:t>
              </w:r>
            </w:ins>
            <w:ins w:id="1219" w:author="Ayelet Feldman 21/7" w:date="2015-07-22T22:12:00Z">
              <w:r>
                <w:rPr>
                  <w:rtl w:val="true"/>
                </w:rPr>
                <w:t xml:space="preserve">, </w:t>
              </w:r>
            </w:ins>
            <w:ins w:id="1220" w:author="Ayelet Feldman 21/7" w:date="2015-07-22T22:12:00Z">
              <w:r>
                <w:rPr>
                  <w:rtl w:val="true"/>
                </w:rPr>
                <w:t>ש</w:t>
              </w:r>
            </w:ins>
            <w:ins w:id="1221" w:author="Ayelet Feldman 21/7" w:date="2015-07-22T22:12:00Z">
              <w:r>
                <w:rPr>
                  <w:rtl w:val="true"/>
                </w:rPr>
                <w:t>לא</w:t>
              </w:r>
            </w:ins>
            <w:ins w:id="122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3" w:author="Ayelet Feldman 21/7" w:date="2015-07-22T22:12:00Z">
              <w:r>
                <w:rPr>
                  <w:rtl w:val="true"/>
                </w:rPr>
                <w:t>צוין</w:t>
              </w:r>
            </w:ins>
            <w:ins w:id="122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5" w:author="Ayelet Feldman 21/7" w:date="2015-07-22T22:12:00Z">
              <w:r>
                <w:rPr>
                  <w:rtl w:val="true"/>
                </w:rPr>
                <w:t>בה</w:t>
              </w:r>
            </w:ins>
            <w:ins w:id="122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7" w:author="Ayelet Feldman 21/7" w:date="2015-07-22T22:12:00Z">
              <w:r>
                <w:rPr>
                  <w:rtl w:val="true"/>
                </w:rPr>
                <w:t>שם</w:t>
              </w:r>
            </w:ins>
            <w:ins w:id="122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9" w:author="Ayelet Feldman 21/7" w:date="2015-07-22T22:12:00Z">
              <w:r>
                <w:rPr>
                  <w:rtl w:val="true"/>
                </w:rPr>
                <w:t>המבקש</w:t>
              </w:r>
            </w:ins>
            <w:ins w:id="1230" w:author="Ayelet Feldman 21/7" w:date="2015-07-22T22:12:00Z">
              <w:r>
                <w:rPr>
                  <w:rtl w:val="true"/>
                </w:rPr>
                <w:t xml:space="preserve">, </w:t>
              </w:r>
            </w:ins>
            <w:ins w:id="1231" w:author="Ayelet Feldman 21/7" w:date="2015-07-22T22:12:00Z">
              <w:r>
                <w:rPr>
                  <w:rtl w:val="true"/>
                </w:rPr>
                <w:t>שלא</w:t>
              </w:r>
            </w:ins>
            <w:ins w:id="123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3" w:author="Ayelet Feldman 21/7" w:date="2015-07-22T22:12:00Z">
              <w:r>
                <w:rPr>
                  <w:rtl w:val="true"/>
                </w:rPr>
                <w:t>שולמה</w:t>
              </w:r>
            </w:ins>
            <w:ins w:id="123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5" w:author="Ayelet Feldman 21/7" w:date="2015-07-22T22:12:00Z">
              <w:r>
                <w:rPr>
                  <w:rtl w:val="true"/>
                </w:rPr>
                <w:t>עבורה</w:t>
              </w:r>
            </w:ins>
            <w:ins w:id="123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7" w:author="Ayelet Feldman 21/7" w:date="2015-07-22T22:12:00Z">
              <w:r>
                <w:rPr>
                  <w:rtl w:val="true"/>
                </w:rPr>
                <w:t>אגרת</w:t>
              </w:r>
            </w:ins>
            <w:ins w:id="123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9" w:author="Ayelet Feldman 21/7" w:date="2015-07-22T22:12:00Z">
              <w:r>
                <w:rPr>
                  <w:rtl w:val="true"/>
                </w:rPr>
                <w:t>הגשה</w:t>
              </w:r>
            </w:ins>
            <w:ins w:id="124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1" w:author="Ayelet Feldman 21/7" w:date="2015-07-22T22:12:00Z">
              <w:r>
                <w:rPr>
                  <w:rtl w:val="true"/>
                </w:rPr>
                <w:t>או</w:t>
              </w:r>
            </w:ins>
            <w:ins w:id="124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3" w:author="Ayelet Feldman 21/7" w:date="2015-07-22T22:12:00Z">
              <w:r>
                <w:rPr>
                  <w:rtl w:val="true"/>
                </w:rPr>
                <w:t>שלא</w:t>
              </w:r>
            </w:ins>
            <w:ins w:id="124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5" w:author="Ayelet Feldman 21/7" w:date="2015-07-22T22:12:00Z">
              <w:r>
                <w:rPr>
                  <w:rtl w:val="true"/>
                </w:rPr>
                <w:t>צורף</w:t>
              </w:r>
            </w:ins>
            <w:ins w:id="124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7" w:author="Ayelet Feldman 21/7" w:date="2015-07-22T22:12:00Z">
              <w:r>
                <w:rPr>
                  <w:rtl w:val="true"/>
                </w:rPr>
                <w:t>אליה</w:t>
              </w:r>
            </w:ins>
            <w:ins w:id="124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9" w:author="Ayelet Feldman 21/7" w:date="2015-07-22T22:12:00Z">
              <w:r>
                <w:rPr>
                  <w:rtl w:val="true"/>
                </w:rPr>
                <w:t>חלק</w:t>
              </w:r>
            </w:ins>
            <w:ins w:id="125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1" w:author="Ayelet Feldman 21/7" w:date="2015-07-22T22:12:00Z">
              <w:r>
                <w:rPr>
                  <w:rtl w:val="true"/>
                </w:rPr>
                <w:t>הבקשה</w:t>
              </w:r>
            </w:ins>
            <w:ins w:id="125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3" w:author="Ayelet Feldman 21/7" w:date="2015-07-22T22:12:00Z">
              <w:r>
                <w:rPr>
                  <w:rtl w:val="true"/>
                </w:rPr>
                <w:t>שהוא</w:t>
              </w:r>
            </w:ins>
            <w:ins w:id="125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5" w:author="Ayelet Feldman 21/7" w:date="2015-07-22T22:12:00Z">
              <w:r>
                <w:rPr>
                  <w:rtl w:val="true"/>
                </w:rPr>
                <w:t>תיאור</w:t>
              </w:r>
            </w:ins>
            <w:ins w:id="125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7" w:author="Ayelet Feldman 21/7" w:date="2015-07-22T22:12:00Z">
              <w:r>
                <w:rPr>
                  <w:rtl w:val="true"/>
                </w:rPr>
                <w:t>האמצאה</w:t>
              </w:r>
            </w:ins>
            <w:ins w:id="1258" w:author="Ayelet Feldman 21/7" w:date="2015-07-22T22:12:00Z">
              <w:r>
                <w:rPr>
                  <w:rtl w:val="true"/>
                </w:rPr>
                <w:t xml:space="preserve">, </w:t>
              </w:r>
            </w:ins>
            <w:ins w:id="1259" w:author="Ayelet Feldman 21/7" w:date="2015-07-22T22:12:00Z">
              <w:r>
                <w:rPr>
                  <w:rtl w:val="true"/>
                </w:rPr>
                <w:t>לא</w:t>
              </w:r>
            </w:ins>
            <w:ins w:id="126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1" w:author="Ayelet Feldman 21/7" w:date="2015-07-22T22:12:00Z">
              <w:r>
                <w:rPr>
                  <w:rtl w:val="true"/>
                </w:rPr>
                <w:t>תיקלט</w:t>
              </w:r>
            </w:ins>
            <w:ins w:id="126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3" w:author="Ayelet Feldman 21/7" w:date="2015-07-22T22:12:00Z">
              <w:r>
                <w:rPr>
                  <w:rtl w:val="true"/>
                </w:rPr>
                <w:t>באתר</w:t>
              </w:r>
            </w:ins>
            <w:ins w:id="126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5" w:author="Ayelet Feldman 21/7" w:date="2015-07-22T22:12:00Z">
              <w:r>
                <w:rPr>
                  <w:rtl w:val="true"/>
                </w:rPr>
                <w:t>ההגשה</w:t>
              </w:r>
            </w:ins>
            <w:ins w:id="126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7" w:author="Ayelet Feldman 21/7" w:date="2015-07-22T22:12:00Z">
              <w:r>
                <w:rPr>
                  <w:rtl w:val="true"/>
                </w:rPr>
                <w:t>ולא</w:t>
              </w:r>
            </w:ins>
            <w:ins w:id="126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9" w:author="Ayelet Feldman 21/7" w:date="2015-07-22T22:12:00Z">
              <w:r>
                <w:rPr>
                  <w:rtl w:val="true"/>
                </w:rPr>
                <w:t>תישלח</w:t>
              </w:r>
            </w:ins>
            <w:ins w:id="127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1" w:author="Ayelet Feldman 21/7" w:date="2015-07-22T22:12:00Z">
              <w:r>
                <w:rPr>
                  <w:rtl w:val="true"/>
                </w:rPr>
                <w:t>לגביה</w:t>
              </w:r>
            </w:ins>
            <w:ins w:id="127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3" w:author="Ayelet Feldman 21/7" w:date="2015-07-22T22:12:00Z">
              <w:r>
                <w:rPr>
                  <w:rtl w:val="true"/>
                </w:rPr>
                <w:t>הודעה</w:t>
              </w:r>
            </w:ins>
            <w:ins w:id="127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5" w:author="Ayelet Feldman 21/7" w:date="2015-07-22T22:12:00Z">
              <w:r>
                <w:rPr>
                  <w:rtl w:val="true"/>
                </w:rPr>
                <w:t>כאמור</w:t>
              </w:r>
            </w:ins>
            <w:ins w:id="127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7" w:author="Ayelet Feldman 21/7" w:date="2015-07-22T22:12:00Z">
              <w:r>
                <w:rPr>
                  <w:rtl w:val="true"/>
                </w:rPr>
                <w:t>בתקנ</w:t>
              </w:r>
            </w:ins>
            <w:ins w:id="1278" w:author="Ayelet Feldman 21/7" w:date="2015-07-22T22:12:00Z">
              <w:r>
                <w:rPr>
                  <w:rtl w:val="true"/>
                </w:rPr>
                <w:t>ת</w:t>
              </w:r>
            </w:ins>
            <w:ins w:id="1279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0" w:author="Ayelet Feldman 21/7" w:date="2015-07-22T22:12:00Z">
              <w:r>
                <w:rPr>
                  <w:rtl w:val="true"/>
                </w:rPr>
                <w:t>משנה</w:t>
              </w:r>
            </w:ins>
            <w:ins w:id="1281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2" w:author="Ayelet Feldman 21/7" w:date="2015-07-22T22:12:00Z">
              <w:r>
                <w:rPr/>
                <w:t>11</w:t>
              </w:r>
            </w:ins>
            <w:ins w:id="1283" w:author="Ayelet Feldman 21/7" w:date="2015-07-22T22:12:00Z">
              <w:r>
                <w:rPr>
                  <w:rtl w:val="true"/>
                </w:rPr>
                <w:t>ג</w:t>
              </w:r>
            </w:ins>
            <w:ins w:id="1284" w:author="Ayelet Feldman 21/7" w:date="2015-07-22T22:12:00Z">
              <w:r>
                <w:rPr>
                  <w:rtl w:val="true"/>
                </w:rPr>
                <w:t>(</w:t>
              </w:r>
            </w:ins>
            <w:ins w:id="1285" w:author="Ayelet Feldman 21/7" w:date="2015-07-22T22:12:00Z">
              <w:r>
                <w:rPr>
                  <w:rtl w:val="true"/>
                </w:rPr>
                <w:t>א</w:t>
              </w:r>
            </w:ins>
            <w:ins w:id="1286" w:author="Ayelet Feldman 21/7" w:date="2015-07-22T22:12:00Z">
              <w:r>
                <w:rPr>
                  <w:rtl w:val="true"/>
                </w:rPr>
                <w:t xml:space="preserve">), </w:t>
              </w:r>
            </w:ins>
            <w:ins w:id="1287" w:author="Ayelet Feldman 21/7" w:date="2015-07-22T22:12:00Z">
              <w:r>
                <w:rPr>
                  <w:rtl w:val="true"/>
                </w:rPr>
                <w:t>אולם</w:t>
              </w:r>
            </w:ins>
            <w:ins w:id="128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9" w:author="Ayelet Feldman 21/7" w:date="2015-07-22T22:12:00Z">
              <w:r>
                <w:rPr>
                  <w:rtl w:val="true"/>
                </w:rPr>
                <w:t>יוצג</w:t>
              </w:r>
            </w:ins>
            <w:ins w:id="129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1" w:author="Ayelet Feldman 21/7" w:date="2015-07-22T22:12:00Z">
              <w:r>
                <w:rPr>
                  <w:rtl w:val="true"/>
                </w:rPr>
                <w:t>באתר</w:t>
              </w:r>
            </w:ins>
            <w:ins w:id="129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3" w:author="Ayelet Feldman 21/7" w:date="2015-07-22T22:12:00Z">
              <w:r>
                <w:rPr>
                  <w:rtl w:val="true"/>
                </w:rPr>
                <w:t>ההגשה</w:t>
              </w:r>
            </w:ins>
            <w:ins w:id="129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5" w:author="Ayelet Feldman 21/7" w:date="2015-07-22T22:12:00Z">
              <w:r>
                <w:rPr>
                  <w:rtl w:val="true"/>
                </w:rPr>
                <w:t>חיווי</w:t>
              </w:r>
            </w:ins>
            <w:ins w:id="129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7" w:author="Ayelet Feldman 21/7" w:date="2015-07-22T22:12:00Z">
              <w:r>
                <w:rPr>
                  <w:rtl w:val="true"/>
                </w:rPr>
                <w:t>אוטומטי</w:t>
              </w:r>
            </w:ins>
            <w:ins w:id="129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9" w:author="Ayelet Feldman 21/7" w:date="2015-07-22T22:12:00Z">
              <w:r>
                <w:rPr>
                  <w:rtl w:val="true"/>
                </w:rPr>
                <w:t>כי</w:t>
              </w:r>
            </w:ins>
            <w:ins w:id="130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1" w:author="Ayelet Feldman 21/7" w:date="2015-07-22T22:12:00Z">
              <w:r>
                <w:rPr>
                  <w:rtl w:val="true"/>
                </w:rPr>
                <w:t>לא</w:t>
              </w:r>
            </w:ins>
            <w:ins w:id="130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3" w:author="Ayelet Feldman 21/7" w:date="2015-07-22T22:12:00Z">
              <w:r>
                <w:rPr>
                  <w:rtl w:val="true"/>
                </w:rPr>
                <w:t>מולאו</w:t>
              </w:r>
            </w:ins>
            <w:ins w:id="130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5" w:author="Ayelet Feldman 21/7" w:date="2015-07-22T22:12:00Z">
              <w:r>
                <w:rPr>
                  <w:rtl w:val="true"/>
                </w:rPr>
                <w:t>פרטים</w:t>
              </w:r>
            </w:ins>
            <w:ins w:id="130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7" w:author="Ayelet Feldman 21/7" w:date="2015-07-22T22:12:00Z">
              <w:r>
                <w:rPr>
                  <w:rtl w:val="true"/>
                </w:rPr>
                <w:t>אלה</w:t>
              </w:r>
            </w:ins>
            <w:ins w:id="1308" w:author="Ayelet Feldman 21/7" w:date="2015-07-22T22:12:00Z">
              <w:r>
                <w:rPr>
                  <w:rtl w:val="true"/>
                </w:rPr>
                <w:t xml:space="preserve">."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מה</w:t>
            </w:r>
            <w:ins w:id="1309" w:author="ניצן רוזנברג" w:date="2015-07-14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0" w:author="ניצן רוזנברג" w:date="2015-07-14T13:22:00Z">
              <w:r>
                <w:rPr>
                  <w:rtl w:val="true"/>
                </w:rPr>
                <w:t>אם</w:t>
              </w:r>
            </w:ins>
            <w:ins w:id="1311" w:author="ניצן רוזנברג" w:date="2015-07-14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2" w:author="ניצן רוזנברג" w:date="2015-07-14T13:22:00Z">
              <w:r>
                <w:rPr>
                  <w:rtl w:val="true"/>
                </w:rPr>
                <w:t>הוא</w:t>
              </w:r>
            </w:ins>
            <w:ins w:id="1313" w:author="ניצן רוזנברג" w:date="2015-07-14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4" w:author="ניצן רוזנברג" w:date="2015-07-14T13:22:00Z">
              <w:r>
                <w:rPr>
                  <w:rtl w:val="true"/>
                </w:rPr>
                <w:t>ידוע</w:t>
              </w:r>
            </w:ins>
            <w:ins w:id="1315" w:author="ניצן רוזנברג" w:date="2015-07-14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6" w:author="ניצן רוזנברג" w:date="2015-07-14T13:22:00Z">
              <w:r>
                <w:rPr>
                  <w:rtl w:val="true"/>
                </w:rPr>
                <w:t>לרשם</w:t>
              </w:r>
            </w:ins>
            <w:ins w:id="1317" w:author="ניצן רוזנברג" w:date="2015-07-14T13:42:00Z">
              <w:r>
                <w:rPr>
                  <w:rtl w:val="true"/>
                </w:rPr>
                <w:t>.</w:t>
              </w:r>
            </w:ins>
            <w:del w:id="1318" w:author="ניצן רוזנברג" w:date="2015-07-14T13:42:00Z">
              <w:r>
                <w:rPr>
                  <w:rtl w:val="true"/>
                </w:rPr>
                <w:delText>;</w:delText>
              </w:r>
            </w:del>
            <w:del w:id="1319" w:author="ניצן רוזנברג" w:date="2015-07-14T13:21:00Z">
              <w:r>
                <w:rPr>
                  <w:rtl w:val="true"/>
                </w:rPr>
                <w:delText xml:space="preserve"> </w:delText>
              </w:r>
            </w:del>
            <w:del w:id="1320" w:author="ניצן רוזנברג" w:date="2015-07-14T13:21:00Z">
              <w:r>
                <w:rPr>
                  <w:rtl w:val="true"/>
                </w:rPr>
                <w:delText>לא</w:delText>
              </w:r>
            </w:del>
            <w:del w:id="132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2" w:author="ניצן רוזנברג" w:date="2015-07-14T13:21:00Z">
              <w:r>
                <w:rPr>
                  <w:rtl w:val="true"/>
                </w:rPr>
                <w:delText>היה</w:delText>
              </w:r>
            </w:del>
            <w:del w:id="132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4" w:author="ניצן רוזנברג" w:date="2015-07-14T13:21:00Z">
              <w:r>
                <w:rPr>
                  <w:rtl w:val="true"/>
                </w:rPr>
                <w:delText>ידוע</w:delText>
              </w:r>
            </w:del>
            <w:del w:id="132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6" w:author="ניצן רוזנברג" w:date="2015-07-14T13:21:00Z">
              <w:r>
                <w:rPr>
                  <w:rtl w:val="true"/>
                </w:rPr>
                <w:delText>מועד</w:delText>
              </w:r>
            </w:del>
            <w:del w:id="132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8" w:author="ניצן רוזנברג" w:date="2015-07-14T13:21:00Z">
              <w:r>
                <w:rPr>
                  <w:rtl w:val="true"/>
                </w:rPr>
                <w:delText>סיום</w:delText>
              </w:r>
            </w:del>
            <w:del w:id="132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0" w:author="ניצן רוזנברג" w:date="2015-07-14T13:21:00Z">
              <w:r>
                <w:rPr>
                  <w:rtl w:val="true"/>
                </w:rPr>
                <w:delText>התקלה</w:delText>
              </w:r>
            </w:del>
            <w:del w:id="133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2" w:author="ניצן רוזנברג" w:date="2015-07-14T13:21:00Z">
              <w:r>
                <w:rPr>
                  <w:rtl w:val="true"/>
                </w:rPr>
                <w:delText>בזמן</w:delText>
              </w:r>
            </w:del>
            <w:del w:id="133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4" w:author="ניצן רוזנברג" w:date="2015-07-14T13:21:00Z">
              <w:r>
                <w:rPr>
                  <w:rtl w:val="true"/>
                </w:rPr>
                <w:delText>פרסום</w:delText>
              </w:r>
            </w:del>
            <w:del w:id="133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6" w:author="ניצן רוזנברג" w:date="2015-07-14T13:21:00Z">
              <w:r>
                <w:rPr>
                  <w:rtl w:val="true"/>
                </w:rPr>
                <w:delText>ההודעה</w:delText>
              </w:r>
            </w:del>
            <w:del w:id="133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8" w:author="ניצן רוזנברג" w:date="2015-07-14T13:21:00Z">
              <w:r>
                <w:rPr>
                  <w:rtl w:val="true"/>
                </w:rPr>
                <w:delText>כאמור</w:delText>
              </w:r>
            </w:del>
            <w:del w:id="133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40" w:author="ניצן רוזנברג" w:date="2015-07-14T13:21:00Z">
              <w:r>
                <w:rPr>
                  <w:rtl w:val="true"/>
                </w:rPr>
                <w:delText>או</w:delText>
              </w:r>
            </w:del>
            <w:del w:id="134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42" w:author="ניצן רוזנברג" w:date="2015-07-14T13:21:00Z">
              <w:r>
                <w:rPr>
                  <w:rtl w:val="true"/>
                </w:rPr>
                <w:delText>שהשתנה</w:delText>
              </w:r>
            </w:del>
            <w:del w:id="134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44" w:author="ניצן רוזנברג" w:date="2015-07-14T13:21:00Z">
              <w:r>
                <w:rPr>
                  <w:rtl w:val="true"/>
                </w:rPr>
                <w:delText>מועד</w:delText>
              </w:r>
            </w:del>
            <w:del w:id="134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46" w:author="ניצן רוזנברג" w:date="2015-07-14T13:21:00Z">
              <w:r>
                <w:rPr>
                  <w:rtl w:val="true"/>
                </w:rPr>
                <w:delText>תחילת</w:delText>
              </w:r>
            </w:del>
            <w:del w:id="134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1348" w:author="ניצן רוזנברג" w:date="2015-07-14T13:21:00Z">
              <w:r>
                <w:rPr>
                  <w:rtl w:val="true"/>
                </w:rPr>
                <w:delText>התקלה</w:delText>
              </w:r>
            </w:del>
            <w:del w:id="134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1350" w:author="ניצן רוזנברג" w:date="2015-07-14T13:21:00Z">
              <w:r>
                <w:rPr>
                  <w:rtl w:val="true"/>
                </w:rPr>
                <w:delText>או</w:delText>
              </w:r>
            </w:del>
            <w:del w:id="135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2" w:author="ניצן רוזנברג" w:date="2015-07-14T13:21:00Z">
              <w:r>
                <w:rPr>
                  <w:rtl w:val="true"/>
                </w:rPr>
                <w:delText>סיומה</w:delText>
              </w:r>
            </w:del>
            <w:del w:id="1353" w:author="ניצן רוזנברג" w:date="2015-07-14T13:21:00Z">
              <w:r>
                <w:rPr>
                  <w:rtl w:val="true"/>
                </w:rPr>
                <w:delText xml:space="preserve">- </w:delText>
              </w:r>
            </w:del>
            <w:del w:id="1354" w:author="ניצן רוזנברג" w:date="2015-07-14T13:21:00Z">
              <w:r>
                <w:rPr>
                  <w:rtl w:val="true"/>
                </w:rPr>
                <w:delText>יפרסם</w:delText>
              </w:r>
            </w:del>
            <w:del w:id="135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6" w:author="ניצן רוזנברג" w:date="2015-07-14T13:21:00Z">
              <w:r>
                <w:rPr>
                  <w:rtl w:val="true"/>
                </w:rPr>
                <w:delText>הרשם</w:delText>
              </w:r>
            </w:del>
            <w:del w:id="135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8" w:author="ניצן רוזנברג" w:date="2015-07-14T13:21:00Z">
              <w:r>
                <w:rPr>
                  <w:rtl w:val="true"/>
                </w:rPr>
                <w:delText>באתר</w:delText>
              </w:r>
            </w:del>
            <w:del w:id="135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0" w:author="ניצן רוזנברג" w:date="2015-07-14T13:21:00Z">
              <w:r>
                <w:rPr>
                  <w:rtl w:val="true"/>
                </w:rPr>
                <w:delText>האינטרנט</w:delText>
              </w:r>
            </w:del>
            <w:del w:id="136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2" w:author="ניצן רוזנברג" w:date="2015-07-14T13:21:00Z">
              <w:r>
                <w:rPr>
                  <w:rtl w:val="true"/>
                </w:rPr>
                <w:delText>הודעה</w:delText>
              </w:r>
            </w:del>
            <w:del w:id="136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4" w:author="ניצן רוזנברג" w:date="2015-07-14T13:21:00Z">
              <w:r>
                <w:rPr>
                  <w:rtl w:val="true"/>
                </w:rPr>
                <w:delText>נוספת</w:delText>
              </w:r>
            </w:del>
            <w:del w:id="136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6" w:author="ניצן רוזנברג" w:date="2015-07-14T13:21:00Z">
              <w:r>
                <w:rPr>
                  <w:rtl w:val="true"/>
                </w:rPr>
                <w:delText>ובה</w:delText>
              </w:r>
            </w:del>
            <w:del w:id="136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8" w:author="ניצן רוזנברג" w:date="2015-07-14T13:21:00Z">
              <w:r>
                <w:rPr>
                  <w:rtl w:val="true"/>
                </w:rPr>
                <w:delText>יצוין</w:delText>
              </w:r>
            </w:del>
            <w:del w:id="136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0" w:author="ניצן רוזנברג" w:date="2015-07-14T13:21:00Z">
              <w:r>
                <w:rPr>
                  <w:rtl w:val="true"/>
                </w:rPr>
                <w:delText>מועד</w:delText>
              </w:r>
            </w:del>
            <w:del w:id="137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2" w:author="ניצן רוזנברג" w:date="2015-07-14T13:21:00Z">
              <w:r>
                <w:rPr>
                  <w:rtl w:val="true"/>
                </w:rPr>
                <w:delText>סיום</w:delText>
              </w:r>
            </w:del>
            <w:del w:id="137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4" w:author="ניצן רוזנברג" w:date="2015-07-14T13:21:00Z">
              <w:r>
                <w:rPr>
                  <w:rtl w:val="true"/>
                </w:rPr>
                <w:delText>התקלה</w:delText>
              </w:r>
            </w:del>
            <w:del w:id="137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6" w:author="ניצן רוזנברג" w:date="2015-07-14T13:21:00Z">
              <w:r>
                <w:rPr>
                  <w:rtl w:val="true"/>
                </w:rPr>
                <w:delText>או</w:delText>
              </w:r>
            </w:del>
            <w:del w:id="137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8" w:author="ניצן רוזנברג" w:date="2015-07-14T13:21:00Z">
              <w:r>
                <w:rPr>
                  <w:rtl w:val="true"/>
                </w:rPr>
                <w:delText>המועד</w:delText>
              </w:r>
            </w:del>
            <w:del w:id="137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0" w:author="ניצן רוזנברג" w:date="2015-07-14T13:21:00Z">
              <w:r>
                <w:rPr>
                  <w:rtl w:val="true"/>
                </w:rPr>
                <w:delText>המעודכן</w:delText>
              </w:r>
            </w:del>
            <w:del w:id="1381" w:author="ניצן רוזנברג" w:date="2015-07-14T13:21:00Z">
              <w:r>
                <w:rPr>
                  <w:rtl w:val="true"/>
                </w:rPr>
                <w:delText xml:space="preserve">, </w:delText>
              </w:r>
            </w:del>
            <w:del w:id="1382" w:author="ניצן רוזנברג" w:date="2015-07-14T13:21:00Z">
              <w:r>
                <w:rPr>
                  <w:rtl w:val="true"/>
                </w:rPr>
                <w:delText>לפי</w:delText>
              </w:r>
            </w:del>
            <w:del w:id="138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4" w:author="ניצן רוזנברג" w:date="2015-07-14T13:21:00Z">
              <w:r>
                <w:rPr>
                  <w:rtl w:val="true"/>
                </w:rPr>
                <w:delText>העניין</w:delText>
              </w:r>
            </w:del>
            <w:del w:id="138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6" w:author="ניצן רוזנברג" w:date="2015-07-14T13:21:00Z">
              <w:r>
                <w:rPr>
                  <w:rtl w:val="true"/>
                </w:rPr>
                <w:delText>(</w:delText>
              </w:r>
            </w:del>
            <w:del w:id="1387" w:author="ניצן רוזנברג" w:date="2015-07-14T13:21:00Z">
              <w:r>
                <w:rPr>
                  <w:rtl w:val="true"/>
                </w:rPr>
                <w:delText>להלן</w:delText>
              </w:r>
            </w:del>
            <w:del w:id="1388" w:author="ניצן רוזנברג" w:date="2015-07-14T13:21:00Z">
              <w:r>
                <w:rPr>
                  <w:rtl w:val="true"/>
                </w:rPr>
                <w:delText xml:space="preserve">- </w:delText>
              </w:r>
            </w:del>
            <w:del w:id="1389" w:author="ניצן רוזנברג" w:date="2015-07-14T13:21:00Z">
              <w:r>
                <w:rPr>
                  <w:rtl w:val="true"/>
                </w:rPr>
                <w:delText>הודעה</w:delText>
              </w:r>
            </w:del>
            <w:del w:id="1390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1" w:author="ניצן רוזנברג" w:date="2015-07-14T13:21:00Z">
              <w:r>
                <w:rPr>
                  <w:rtl w:val="true"/>
                </w:rPr>
                <w:delText>נוספת</w:delText>
              </w:r>
            </w:del>
            <w:del w:id="1392" w:author="ניצן רוזנברג" w:date="2015-07-14T13:21:00Z">
              <w:r>
                <w:rPr>
                  <w:rtl w:val="true"/>
                </w:rPr>
                <w:delText>)</w:delText>
              </w:r>
            </w:del>
            <w:del w:id="1393" w:author="ניצן רוזנברג" w:date="2015-07-14T13:21:00Z">
              <w:r>
                <w:rPr>
                  <w:rtl w:val="true"/>
                </w:rPr>
                <w:delText xml:space="preserve">;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,</w:t>
            </w:r>
            <w:del w:id="1394" w:author="ניצן רוזנברג" w:date="2015-07-14T13:21:00Z">
              <w:r>
                <w:rPr>
                  <w:rtl w:val="true"/>
                </w:rPr>
                <w:delText xml:space="preserve"> </w:delText>
              </w:r>
            </w:del>
            <w:del w:id="1395" w:author="ניצן רוזנברג" w:date="2015-07-14T13:21:00Z">
              <w:r>
                <w:rPr>
                  <w:rtl w:val="true"/>
                </w:rPr>
                <w:delText>לרבות</w:delText>
              </w:r>
            </w:del>
            <w:del w:id="1396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7" w:author="ניצן רוזנברג" w:date="2015-07-14T13:21:00Z">
              <w:r>
                <w:rPr>
                  <w:rtl w:val="true"/>
                </w:rPr>
                <w:delText>הודעה</w:delText>
              </w:r>
            </w:del>
            <w:del w:id="1398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9" w:author="ניצן רוזנברג" w:date="2015-07-14T13:21:00Z">
              <w:r>
                <w:rPr>
                  <w:rtl w:val="true"/>
                </w:rPr>
                <w:delText>נוספת</w:delText>
              </w:r>
            </w:del>
            <w:del w:id="1400" w:author="ניצן רוזנברג" w:date="2015-07-14T13:21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401" w:author="ניצן רוזנברג" w:date="2015-07-14T13:38:00Z">
              <w:r>
                <w:rPr>
                  <w:rtl w:val="true"/>
                </w:rPr>
                <w:t>בקשה</w:t>
              </w:r>
            </w:ins>
            <w:ins w:id="1402" w:author="ניצן רוזנברג" w:date="2015-07-14T13:38:00Z">
              <w:r>
                <w:rPr>
                  <w:rtl w:val="true"/>
                </w:rPr>
                <w:t xml:space="preserve">, </w:t>
              </w:r>
            </w:ins>
            <w:ins w:id="1403" w:author="ניצן רוזנברג" w:date="2015-07-14T13:38:00Z">
              <w:r>
                <w:rPr>
                  <w:rtl w:val="true"/>
                </w:rPr>
                <w:t>הודעה</w:t>
              </w:r>
            </w:ins>
            <w:ins w:id="1404" w:author="ניצן רוזנברג" w:date="2015-07-14T13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5" w:author="ניצן רוזנברג" w:date="2015-07-14T13:38:00Z">
              <w:r>
                <w:rPr>
                  <w:rtl w:val="true"/>
                </w:rPr>
                <w:t>או</w:t>
              </w:r>
            </w:ins>
            <w:ins w:id="1406" w:author="ניצן רוזנברג" w:date="2015-07-14T13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407" w:author="ניצן רוזנברג" w:date="2015-07-14T13:38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סמך</w:t>
            </w:r>
            <w:ins w:id="1408" w:author="ניצן רוזנברג" w:date="2015-07-14T13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9" w:author="ניצן רוזנברג" w:date="2015-07-14T13:38:00Z">
              <w:r>
                <w:rPr>
                  <w:rtl w:val="true"/>
                </w:rPr>
                <w:t>(</w:t>
              </w:r>
            </w:ins>
            <w:ins w:id="1410" w:author="ניצן רוזנברג" w:date="2015-07-14T13:38:00Z">
              <w:r>
                <w:rPr>
                  <w:rtl w:val="true"/>
                </w:rPr>
                <w:t>בתקנ</w:t>
              </w:r>
            </w:ins>
            <w:ins w:id="1411" w:author="ניצן רוזנברג" w:date="2015-07-16T16:30:00Z">
              <w:r>
                <w:rPr>
                  <w:rtl w:val="true"/>
                </w:rPr>
                <w:t>ה</w:t>
              </w:r>
            </w:ins>
            <w:ins w:id="1412" w:author="ניצן רוזנברג" w:date="2015-07-16T16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3" w:author="ניצן רוזנברג" w:date="2015-07-16T16:30:00Z">
              <w:r>
                <w:rPr>
                  <w:rtl w:val="true"/>
                </w:rPr>
                <w:t>זו</w:t>
              </w:r>
            </w:ins>
            <w:ins w:id="1414" w:author="ניצן רוזנברג" w:date="2015-07-16T16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5" w:author="ניצן רוזנברג" w:date="2015-07-14T13:38:00Z">
              <w:r>
                <w:rPr>
                  <w:rtl w:val="true"/>
                </w:rPr>
                <w:t>–</w:t>
              </w:r>
            </w:ins>
            <w:ins w:id="1416" w:author="ניצן רוזנברג" w:date="2015-07-14T13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7" w:author="ניצן רוזנברג" w:date="2015-07-14T13:38:00Z">
              <w:r>
                <w:rPr>
                  <w:rtl w:val="true"/>
                </w:rPr>
                <w:t>מסמך</w:t>
              </w:r>
            </w:ins>
            <w:ins w:id="1418" w:author="ניצן רוזנברג" w:date="2015-07-14T13:38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ת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419" w:author="ניצן רוזנברג" w:date="2015-07-14T13:23:00Z">
              <w:r>
                <w:rPr>
                  <w:rtl w:val="true"/>
                </w:rPr>
                <w:t>–</w:t>
              </w:r>
            </w:ins>
            <w:del w:id="1420" w:author="ניצן רוזנברג" w:date="2015-07-14T13:2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) </w:t>
            </w:r>
            <w:ins w:id="1421" w:author="ניצן רוזנברג" w:date="2015-07-14T13:2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ins w:id="1422" w:author="ניצן רוזנברג" w:date="2015-07-14T13:23:00Z">
              <w:r>
                <w:rPr>
                  <w:rtl w:val="true"/>
                </w:rPr>
                <w:t xml:space="preserve"> </w:t>
              </w:r>
            </w:ins>
            <w:del w:id="1423" w:author="ניצן רוזנברג" w:date="2015-07-14T13:25:00Z">
              <w:r>
                <w:rPr>
                  <w:rtl w:val="true"/>
                </w:rPr>
                <w:delText xml:space="preserve">- </w:delText>
              </w:r>
            </w:del>
            <w:del w:id="1424" w:author="ניצן רוזנברג" w:date="2015-07-14T13:25:00Z">
              <w:r>
                <w:rPr>
                  <w:rtl w:val="true"/>
                </w:rPr>
                <w:delText>יגיש</w:delText>
              </w:r>
            </w:del>
            <w:del w:id="1425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26" w:author="ניצן רוזנברג" w:date="2015-07-14T13:25:00Z">
              <w:r>
                <w:rPr>
                  <w:rtl w:val="true"/>
                </w:rPr>
                <w:delText>את</w:delText>
              </w:r>
            </w:del>
            <w:del w:id="1427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28" w:author="ניצן רוזנברג" w:date="2015-07-14T13:25:00Z">
              <w:r>
                <w:rPr>
                  <w:rtl w:val="true"/>
                </w:rPr>
                <w:delText>המסמך</w:delText>
              </w:r>
            </w:del>
            <w:del w:id="1429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0" w:author="ניצן רוזנברג" w:date="2015-07-14T13:25:00Z">
              <w:r>
                <w:rPr>
                  <w:rtl w:val="true"/>
                </w:rPr>
                <w:delText>לפי</w:delText>
              </w:r>
            </w:del>
            <w:del w:id="1431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2" w:author="ניצן רוזנברג" w:date="2015-07-14T13:25:00Z">
              <w:r>
                <w:rPr>
                  <w:rtl w:val="true"/>
                </w:rPr>
                <w:delText>אחד</w:delText>
              </w:r>
            </w:del>
            <w:del w:id="1433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4" w:author="ניצן רוזנברג" w:date="2015-07-14T13:25:00Z">
              <w:r>
                <w:rPr>
                  <w:rtl w:val="true"/>
                </w:rPr>
                <w:delText>מאלה</w:delText>
              </w:r>
            </w:del>
            <w:del w:id="1435" w:author="ניצן רוזנברג" w:date="2015-07-14T13:25:00Z">
              <w:r>
                <w:rPr>
                  <w:rtl w:val="true"/>
                </w:rPr>
                <w:delText>:</w:delText>
              </w:r>
            </w:del>
            <w:ins w:id="1436" w:author="ניצן רוזנברג" w:date="2015-07-14T13:25:00Z">
              <w:r>
                <w:rPr>
                  <w:rtl w:val="true"/>
                </w:rPr>
                <w:t xml:space="preserve"> </w:t>
              </w:r>
            </w:ins>
            <w:ins w:id="1437" w:author="ניצן רוזנברג" w:date="2015-07-14T13:25:00Z">
              <w:r>
                <w:rPr>
                  <w:rtl w:val="true"/>
                </w:rPr>
                <w:t>על</w:t>
              </w:r>
            </w:ins>
            <w:ins w:id="1438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9" w:author="ניצן רוזנברג" w:date="2015-07-14T13:25:00Z">
              <w:r>
                <w:rPr>
                  <w:rtl w:val="true"/>
                </w:rPr>
                <w:t>אף</w:t>
              </w:r>
            </w:ins>
            <w:ins w:id="1440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1" w:author="ניצן רוזנברג" w:date="2015-07-14T13:25:00Z">
              <w:r>
                <w:rPr>
                  <w:rtl w:val="true"/>
                </w:rPr>
                <w:t>האמור</w:t>
              </w:r>
            </w:ins>
            <w:ins w:id="144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3" w:author="ניצן רוזנברג" w:date="2015-07-14T13:25:00Z">
              <w:r>
                <w:rPr>
                  <w:rtl w:val="true"/>
                </w:rPr>
                <w:t>בתקנה</w:t>
              </w:r>
            </w:ins>
            <w:ins w:id="1444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5" w:author="ניצן רוזנברג" w:date="2015-07-14T13:25:00Z">
              <w:r>
                <w:rPr/>
                <w:t>10</w:t>
              </w:r>
            </w:ins>
            <w:ins w:id="1446" w:author="ניצן רוזנברג" w:date="2015-07-14T13:25:00Z">
              <w:r>
                <w:rPr>
                  <w:rtl w:val="true"/>
                </w:rPr>
                <w:t>א</w:t>
              </w:r>
            </w:ins>
            <w:ins w:id="1447" w:author="ניצן רוזנברג" w:date="2015-07-16T16:31:00Z">
              <w:r>
                <w:rPr>
                  <w:rtl w:val="true"/>
                </w:rPr>
                <w:t>(</w:t>
              </w:r>
            </w:ins>
            <w:ins w:id="1448" w:author="ניצן רוזנברג" w:date="2015-07-16T16:31:00Z">
              <w:r>
                <w:rPr>
                  <w:rtl w:val="true"/>
                </w:rPr>
                <w:t>ב</w:t>
              </w:r>
            </w:ins>
            <w:ins w:id="1449" w:author="ניצן רוזנברג" w:date="2015-07-16T16:31:00Z">
              <w:r>
                <w:rPr>
                  <w:rtl w:val="true"/>
                </w:rPr>
                <w:t>)</w:t>
              </w:r>
            </w:ins>
            <w:ins w:id="1450" w:author="ניצן רוזנברג" w:date="2015-07-14T13:25:00Z">
              <w:r>
                <w:rPr>
                  <w:rtl w:val="true"/>
                </w:rPr>
                <w:t xml:space="preserve">, </w:t>
              </w:r>
            </w:ins>
            <w:ins w:id="1451" w:author="ניצן רוזנברג" w:date="2015-07-14T13:25:00Z">
              <w:r>
                <w:rPr>
                  <w:rtl w:val="true"/>
                </w:rPr>
                <w:t>רשאי</w:t>
              </w:r>
            </w:ins>
            <w:ins w:id="145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3" w:author="ניצן רוזנברג" w:date="2015-07-14T13:25:00Z">
              <w:r>
                <w:rPr>
                  <w:rtl w:val="true"/>
                </w:rPr>
                <w:t>המגיש</w:t>
              </w:r>
            </w:ins>
            <w:ins w:id="1454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5" w:author="ניצן רוזנברג" w:date="2015-07-14T13:25:00Z">
              <w:r>
                <w:rPr>
                  <w:rtl w:val="true"/>
                </w:rPr>
                <w:t>להגיש</w:t>
              </w:r>
            </w:ins>
            <w:ins w:id="1456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7" w:author="ניצן רוזנברג" w:date="2015-07-14T13:25:00Z">
              <w:r>
                <w:rPr>
                  <w:rtl w:val="true"/>
                </w:rPr>
                <w:t>את</w:t>
              </w:r>
            </w:ins>
            <w:ins w:id="1458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9" w:author="ניצן רוזנברג" w:date="2015-07-14T13:25:00Z">
              <w:r>
                <w:rPr>
                  <w:rtl w:val="true"/>
                </w:rPr>
                <w:t>המסמך</w:t>
              </w:r>
            </w:ins>
            <w:ins w:id="1460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1" w:author="ניצן רוזנברג" w:date="2015-07-14T13:25:00Z">
              <w:r>
                <w:rPr>
                  <w:rtl w:val="true"/>
                </w:rPr>
                <w:t>בהגשה</w:t>
              </w:r>
            </w:ins>
            <w:ins w:id="146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3" w:author="ניצן רוזנברג" w:date="2015-07-14T13:25:00Z">
              <w:r>
                <w:rPr>
                  <w:rtl w:val="true"/>
                </w:rPr>
                <w:t>בנייר</w:t>
              </w:r>
            </w:ins>
            <w:ins w:id="1464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5" w:author="ניצן רוזנברג" w:date="2015-07-14T13:25:00Z">
              <w:r>
                <w:rPr>
                  <w:rtl w:val="true"/>
                </w:rPr>
                <w:t>כאמור</w:t>
              </w:r>
            </w:ins>
            <w:ins w:id="1466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7" w:author="ניצן רוזנברג" w:date="2015-07-14T13:25:00Z">
              <w:r>
                <w:rPr>
                  <w:rtl w:val="true"/>
                </w:rPr>
                <w:t>בתקנה</w:t>
              </w:r>
            </w:ins>
            <w:ins w:id="1468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9" w:author="ניצן רוזנברג" w:date="2015-07-14T13:25:00Z">
              <w:r>
                <w:rPr/>
                <w:t>11</w:t>
              </w:r>
            </w:ins>
            <w:ins w:id="1470" w:author="ניצן רוזנברג" w:date="2015-07-14T13:25:00Z">
              <w:r>
                <w:rPr>
                  <w:rtl w:val="true"/>
                </w:rPr>
                <w:t xml:space="preserve">, </w:t>
              </w:r>
            </w:ins>
            <w:ins w:id="1471" w:author="ניצן רוזנברג" w:date="2015-07-14T13:25:00Z">
              <w:r>
                <w:rPr>
                  <w:rtl w:val="true"/>
                </w:rPr>
                <w:t>מיום</w:t>
              </w:r>
            </w:ins>
            <w:ins w:id="147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3" w:author="ניצן רוזנברג" w:date="2015-07-14T13:25:00Z">
              <w:r>
                <w:rPr>
                  <w:rtl w:val="true"/>
                </w:rPr>
                <w:t>תחילת</w:t>
              </w:r>
            </w:ins>
            <w:ins w:id="1474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5" w:author="ניצן רוזנברג" w:date="2015-07-14T13:25:00Z">
              <w:r>
                <w:rPr>
                  <w:rtl w:val="true"/>
                </w:rPr>
                <w:t>התקלה</w:t>
              </w:r>
            </w:ins>
            <w:ins w:id="1476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7" w:author="ניצן רוזנברג" w:date="2015-07-14T13:25:00Z">
              <w:r>
                <w:rPr>
                  <w:rtl w:val="true"/>
                </w:rPr>
                <w:t>לפי</w:t>
              </w:r>
            </w:ins>
            <w:ins w:id="1478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9" w:author="ניצן רוזנברג" w:date="2015-07-14T13:25:00Z">
              <w:r>
                <w:rPr>
                  <w:rtl w:val="true"/>
                </w:rPr>
                <w:t>ההודעה</w:t>
              </w:r>
            </w:ins>
            <w:ins w:id="1480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1" w:author="ניצן רוזנברג" w:date="2015-07-14T13:25:00Z">
              <w:r>
                <w:rPr>
                  <w:rtl w:val="true"/>
                </w:rPr>
                <w:t>עד</w:t>
              </w:r>
            </w:ins>
            <w:ins w:id="148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3" w:author="ניצן רוזנברג" w:date="2015-07-14T13:25:00Z">
              <w:r>
                <w:rPr>
                  <w:rtl w:val="true"/>
                </w:rPr>
                <w:t>שני</w:t>
              </w:r>
            </w:ins>
            <w:ins w:id="1484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5" w:author="ניצן רוזנברג" w:date="2015-07-14T13:25:00Z">
              <w:r>
                <w:rPr>
                  <w:rtl w:val="true"/>
                </w:rPr>
                <w:t>ימי</w:t>
              </w:r>
            </w:ins>
            <w:ins w:id="1486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7" w:author="ניצן רוזנברג" w:date="2015-07-14T13:25:00Z">
              <w:r>
                <w:rPr>
                  <w:rtl w:val="true"/>
                </w:rPr>
                <w:t>עסקים</w:t>
              </w:r>
            </w:ins>
            <w:ins w:id="1488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9" w:author="ניצן רוזנברג" w:date="2015-07-14T13:25:00Z">
              <w:r>
                <w:rPr>
                  <w:rtl w:val="true"/>
                </w:rPr>
                <w:t>לאחר</w:t>
              </w:r>
            </w:ins>
            <w:ins w:id="1490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1" w:author="ניצן רוזנברג" w:date="2015-07-14T13:25:00Z">
              <w:r>
                <w:rPr>
                  <w:rtl w:val="true"/>
                </w:rPr>
                <w:t>יום</w:t>
              </w:r>
            </w:ins>
            <w:ins w:id="149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3" w:author="ניצן רוזנברג" w:date="2015-07-14T13:25:00Z">
              <w:r>
                <w:rPr>
                  <w:rtl w:val="true"/>
                </w:rPr>
                <w:t>סיום</w:t>
              </w:r>
            </w:ins>
            <w:ins w:id="1494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5" w:author="ניצן רוזנברג" w:date="2015-07-14T13:25:00Z">
              <w:r>
                <w:rPr>
                  <w:rtl w:val="true"/>
                </w:rPr>
                <w:t>התקלה</w:t>
              </w:r>
            </w:ins>
            <w:ins w:id="1496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7" w:author="ניצן רוזנברג" w:date="2015-07-14T13:25:00Z">
              <w:r>
                <w:rPr>
                  <w:rtl w:val="true"/>
                </w:rPr>
                <w:t>בפועל</w:t>
              </w:r>
            </w:ins>
            <w:ins w:id="1498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9" w:author="ניצן רוזנברג" w:date="2015-07-14T13:25:00Z">
              <w:r>
                <w:rPr>
                  <w:rtl w:val="true"/>
                </w:rPr>
                <w:t>או</w:t>
              </w:r>
            </w:ins>
            <w:ins w:id="1500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1" w:author="ניצן רוזנברג" w:date="2015-07-14T13:25:00Z">
              <w:r>
                <w:rPr>
                  <w:rtl w:val="true"/>
                </w:rPr>
                <w:t>שני</w:t>
              </w:r>
            </w:ins>
            <w:ins w:id="150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3" w:author="ניצן רוזנברג" w:date="2015-07-14T13:25:00Z">
              <w:r>
                <w:rPr>
                  <w:rtl w:val="true"/>
                </w:rPr>
                <w:t>ימי</w:t>
              </w:r>
            </w:ins>
            <w:ins w:id="1504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5" w:author="ניצן רוזנברג" w:date="2015-07-14T13:25:00Z">
              <w:r>
                <w:rPr>
                  <w:rtl w:val="true"/>
                </w:rPr>
                <w:t>עסקים</w:t>
              </w:r>
            </w:ins>
            <w:ins w:id="1506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7" w:author="ניצן רוזנברג" w:date="2015-07-14T13:25:00Z">
              <w:r>
                <w:rPr>
                  <w:rtl w:val="true"/>
                </w:rPr>
                <w:t>לאחר</w:t>
              </w:r>
            </w:ins>
            <w:ins w:id="1508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9" w:author="ניצן רוזנברג" w:date="2015-07-14T13:25:00Z">
              <w:r>
                <w:rPr>
                  <w:rtl w:val="true"/>
                </w:rPr>
                <w:t>יום</w:t>
              </w:r>
            </w:ins>
            <w:ins w:id="1510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1" w:author="ניצן רוזנברג" w:date="2015-07-14T13:25:00Z">
              <w:r>
                <w:rPr>
                  <w:rtl w:val="true"/>
                </w:rPr>
                <w:t>פרסום</w:t>
              </w:r>
            </w:ins>
            <w:ins w:id="151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3" w:author="ניצן רוזנברג" w:date="2015-07-14T13:25:00Z">
              <w:r>
                <w:rPr>
                  <w:rtl w:val="true"/>
                </w:rPr>
                <w:t>הודעה</w:t>
              </w:r>
            </w:ins>
            <w:ins w:id="1514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5" w:author="ניצן רוזנברג" w:date="2015-07-14T13:25:00Z">
              <w:r>
                <w:rPr>
                  <w:rtl w:val="true"/>
                </w:rPr>
                <w:t>על</w:t>
              </w:r>
            </w:ins>
            <w:ins w:id="1516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7" w:author="ניצן רוזנברג" w:date="2015-07-14T13:25:00Z">
              <w:r>
                <w:rPr>
                  <w:rtl w:val="true"/>
                </w:rPr>
                <w:t>סיום</w:t>
              </w:r>
            </w:ins>
            <w:ins w:id="1518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9" w:author="ניצן רוזנברג" w:date="2015-07-14T13:25:00Z">
              <w:r>
                <w:rPr>
                  <w:rtl w:val="true"/>
                </w:rPr>
                <w:t>התקלה</w:t>
              </w:r>
            </w:ins>
            <w:ins w:id="1520" w:author="ניצן רוזנברג" w:date="2015-07-14T13:25:00Z">
              <w:r>
                <w:rPr>
                  <w:rtl w:val="true"/>
                </w:rPr>
                <w:t xml:space="preserve">, </w:t>
              </w:r>
            </w:ins>
            <w:ins w:id="1521" w:author="ניצן רוזנברג" w:date="2015-07-14T13:25:00Z">
              <w:r>
                <w:rPr>
                  <w:rtl w:val="true"/>
                </w:rPr>
                <w:t>המאוחר</w:t>
              </w:r>
            </w:ins>
            <w:ins w:id="1522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3" w:author="ניצן רוזנברג" w:date="2015-07-14T13:25:00Z">
              <w:r>
                <w:rPr>
                  <w:rtl w:val="true"/>
                </w:rPr>
                <w:t>מביניהם</w:t>
              </w:r>
            </w:ins>
            <w:ins w:id="1524" w:author="ניצן רוזנברג" w:date="2015-07-14T13:27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525" w:author="ניצן רוזנברג" w:date="2015-07-14T13:25:00Z">
              <w:r>
                <w:rPr>
                  <w:rtl w:val="true"/>
                </w:rPr>
                <w:delText>בהגשה</w:delText>
              </w:r>
            </w:del>
            <w:del w:id="1526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1527" w:author="ניצן רוזנברג" w:date="2015-07-14T13:25:00Z">
              <w:r>
                <w:rPr>
                  <w:rtl w:val="true"/>
                </w:rPr>
                <w:delText>בנייר</w:delText>
              </w:r>
            </w:del>
            <w:del w:id="1528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29" w:author="ניצן רוזנברג" w:date="2015-07-14T13:25:00Z">
              <w:r>
                <w:rPr>
                  <w:rtl w:val="true"/>
                </w:rPr>
                <w:delText>כאמור</w:delText>
              </w:r>
            </w:del>
            <w:del w:id="1530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1" w:author="ניצן רוזנברג" w:date="2015-07-14T13:25:00Z">
              <w:r>
                <w:rPr>
                  <w:rtl w:val="true"/>
                </w:rPr>
                <w:delText>בתקנה</w:delText>
              </w:r>
            </w:del>
            <w:del w:id="1532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3" w:author="ניצן רוזנברג" w:date="2015-07-14T13:25:00Z">
              <w:r>
                <w:rPr/>
                <w:delText>11</w:delText>
              </w:r>
            </w:del>
            <w:del w:id="1534" w:author="ניצן רוזנברג" w:date="2015-07-14T13:25:00Z">
              <w:r>
                <w:rPr>
                  <w:rtl w:val="true"/>
                </w:rPr>
                <w:delText xml:space="preserve"> (</w:delText>
              </w:r>
            </w:del>
            <w:del w:id="1535" w:author="ניצן רוזנברג" w:date="2015-07-14T13:25:00Z">
              <w:r>
                <w:rPr>
                  <w:rtl w:val="true"/>
                </w:rPr>
                <w:delText>להלן</w:delText>
              </w:r>
            </w:del>
            <w:del w:id="1536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7" w:author="ניצן רוזנברג" w:date="2015-07-14T13:25:00Z">
              <w:r>
                <w:rPr>
                  <w:rtl w:val="true"/>
                </w:rPr>
                <w:delText xml:space="preserve">- </w:delText>
              </w:r>
            </w:del>
            <w:del w:id="1538" w:author="ניצן רוזנברג" w:date="2015-07-14T13:25:00Z">
              <w:r>
                <w:rPr>
                  <w:rtl w:val="true"/>
                </w:rPr>
                <w:delText>הגשה</w:delText>
              </w:r>
            </w:del>
            <w:del w:id="1539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0" w:author="ניצן רוזנברג" w:date="2015-07-14T13:25:00Z">
              <w:r>
                <w:rPr>
                  <w:rtl w:val="true"/>
                </w:rPr>
                <w:delText>בנייר</w:delText>
              </w:r>
            </w:del>
            <w:del w:id="1541" w:author="ניצן רוזנברג" w:date="2015-07-14T13:25:00Z">
              <w:r>
                <w:rPr>
                  <w:rtl w:val="true"/>
                </w:rPr>
                <w:delText xml:space="preserve">), </w:delText>
              </w:r>
            </w:del>
            <w:del w:id="1542" w:author="ניצן רוזנברג" w:date="2015-07-14T13:25:00Z">
              <w:r>
                <w:rPr>
                  <w:rtl w:val="true"/>
                </w:rPr>
                <w:delText>מיום</w:delText>
              </w:r>
            </w:del>
            <w:del w:id="1543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4" w:author="ניצן רוזנברג" w:date="2015-07-14T13:25:00Z">
              <w:r>
                <w:rPr>
                  <w:rtl w:val="true"/>
                </w:rPr>
                <w:delText>תחילת</w:delText>
              </w:r>
            </w:del>
            <w:del w:id="1545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6" w:author="ניצן רוזנברג" w:date="2015-07-14T13:25:00Z">
              <w:r>
                <w:rPr>
                  <w:rtl w:val="true"/>
                </w:rPr>
                <w:delText>התקלה</w:delText>
              </w:r>
            </w:del>
            <w:del w:id="1547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8" w:author="ניצן רוזנברג" w:date="2015-07-14T13:25:00Z">
              <w:r>
                <w:rPr>
                  <w:rtl w:val="true"/>
                </w:rPr>
                <w:delText>לפי</w:delText>
              </w:r>
            </w:del>
            <w:del w:id="1549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0" w:author="ניצן רוזנברג" w:date="2015-07-14T13:25:00Z">
              <w:r>
                <w:rPr>
                  <w:rtl w:val="true"/>
                </w:rPr>
                <w:delText>ההודעה</w:delText>
              </w:r>
            </w:del>
            <w:del w:id="1551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2" w:author="ניצן רוזנברג" w:date="2015-07-14T13:25:00Z">
              <w:r>
                <w:rPr>
                  <w:rtl w:val="true"/>
                </w:rPr>
                <w:delText>עד</w:delText>
              </w:r>
            </w:del>
            <w:del w:id="1553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4" w:author="ניצן רוזנברג" w:date="2015-07-14T13:25:00Z">
              <w:r>
                <w:rPr>
                  <w:rtl w:val="true"/>
                </w:rPr>
                <w:delText>שני</w:delText>
              </w:r>
            </w:del>
            <w:del w:id="1555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6" w:author="ניצן רוזנברג" w:date="2015-07-14T13:25:00Z">
              <w:r>
                <w:rPr>
                  <w:rtl w:val="true"/>
                </w:rPr>
                <w:delText>ימי</w:delText>
              </w:r>
            </w:del>
            <w:del w:id="1557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8" w:author="ניצן רוזנברג" w:date="2015-07-14T13:25:00Z">
              <w:r>
                <w:rPr>
                  <w:rtl w:val="true"/>
                </w:rPr>
                <w:delText>עסקים</w:delText>
              </w:r>
            </w:del>
            <w:del w:id="1559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0" w:author="ניצן רוזנברג" w:date="2015-07-14T13:25:00Z">
              <w:r>
                <w:rPr>
                  <w:rtl w:val="true"/>
                </w:rPr>
                <w:delText>לאחר</w:delText>
              </w:r>
            </w:del>
            <w:del w:id="1561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2" w:author="ניצן רוזנברג" w:date="2015-07-14T13:25:00Z">
              <w:r>
                <w:rPr>
                  <w:rtl w:val="true"/>
                </w:rPr>
                <w:delText>יום</w:delText>
              </w:r>
            </w:del>
            <w:del w:id="1563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4" w:author="ניצן רוזנברג" w:date="2015-07-14T13:25:00Z">
              <w:r>
                <w:rPr>
                  <w:rtl w:val="true"/>
                </w:rPr>
                <w:delText>סיום</w:delText>
              </w:r>
            </w:del>
            <w:del w:id="1565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6" w:author="ניצן רוזנברג" w:date="2015-07-14T13:25:00Z">
              <w:r>
                <w:rPr>
                  <w:rtl w:val="true"/>
                </w:rPr>
                <w:delText>התקלה</w:delText>
              </w:r>
            </w:del>
            <w:del w:id="1567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8" w:author="ניצן רוזנברג" w:date="2015-07-14T13:25:00Z">
              <w:r>
                <w:rPr>
                  <w:rtl w:val="true"/>
                </w:rPr>
                <w:delText>בפועל</w:delText>
              </w:r>
            </w:del>
            <w:del w:id="1569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0" w:author="ניצן רוזנברג" w:date="2015-07-14T13:25:00Z">
              <w:r>
                <w:rPr>
                  <w:rtl w:val="true"/>
                </w:rPr>
                <w:delText>או</w:delText>
              </w:r>
            </w:del>
            <w:del w:id="1571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2" w:author="ניצן רוזנברג" w:date="2015-07-14T13:25:00Z">
              <w:r>
                <w:rPr>
                  <w:rtl w:val="true"/>
                </w:rPr>
                <w:delText>שני</w:delText>
              </w:r>
            </w:del>
            <w:del w:id="1573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4" w:author="ניצן רוזנברג" w:date="2015-07-14T13:25:00Z">
              <w:r>
                <w:rPr>
                  <w:rtl w:val="true"/>
                </w:rPr>
                <w:delText>ימי</w:delText>
              </w:r>
            </w:del>
            <w:del w:id="1575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6" w:author="ניצן רוזנברג" w:date="2015-07-14T13:25:00Z">
              <w:r>
                <w:rPr>
                  <w:rtl w:val="true"/>
                </w:rPr>
                <w:delText>עסקים</w:delText>
              </w:r>
            </w:del>
            <w:del w:id="1577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8" w:author="ניצן רוזנברג" w:date="2015-07-14T13:25:00Z">
              <w:r>
                <w:rPr>
                  <w:rtl w:val="true"/>
                </w:rPr>
                <w:delText>שלאחר</w:delText>
              </w:r>
            </w:del>
            <w:del w:id="1579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0" w:author="ניצן רוזנברג" w:date="2015-07-14T13:25:00Z">
              <w:r>
                <w:rPr>
                  <w:rtl w:val="true"/>
                </w:rPr>
                <w:delText>יום</w:delText>
              </w:r>
            </w:del>
            <w:del w:id="1581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2" w:author="ניצן רוזנברג" w:date="2015-07-14T13:25:00Z">
              <w:r>
                <w:rPr>
                  <w:rtl w:val="true"/>
                </w:rPr>
                <w:delText>פרסום</w:delText>
              </w:r>
            </w:del>
            <w:del w:id="1583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4" w:author="ניצן רוזנברג" w:date="2015-07-14T13:25:00Z">
              <w:r>
                <w:rPr>
                  <w:rtl w:val="true"/>
                </w:rPr>
                <w:delText>ההודעה</w:delText>
              </w:r>
            </w:del>
            <w:del w:id="1585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6" w:author="ניצן רוזנברג" w:date="2015-07-14T13:25:00Z">
              <w:r>
                <w:rPr>
                  <w:rtl w:val="true"/>
                </w:rPr>
                <w:delText>ש</w:delText>
              </w:r>
            </w:del>
            <w:del w:id="1587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8" w:author="ניצן רוזנברג" w:date="2015-07-14T13:25:00Z">
              <w:r>
                <w:rPr>
                  <w:rtl w:val="true"/>
                </w:rPr>
                <w:delText>על</w:delText>
              </w:r>
            </w:del>
            <w:del w:id="1589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0" w:author="ניצן רוזנברג" w:date="2015-07-14T13:25:00Z">
              <w:r>
                <w:rPr>
                  <w:rtl w:val="true"/>
                </w:rPr>
                <w:delText>סיום</w:delText>
              </w:r>
            </w:del>
            <w:del w:id="1591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2" w:author="ניצן רוזנברג" w:date="2015-07-14T13:25:00Z">
              <w:r>
                <w:rPr>
                  <w:rtl w:val="true"/>
                </w:rPr>
                <w:delText>התקלה</w:delText>
              </w:r>
            </w:del>
            <w:del w:id="1593" w:author="ניצן רוזנברג" w:date="2015-07-14T13:25:00Z">
              <w:r>
                <w:rPr>
                  <w:rtl w:val="true"/>
                </w:rPr>
                <w:delText xml:space="preserve">, </w:delText>
              </w:r>
            </w:del>
            <w:del w:id="1594" w:author="ניצן רוזנברג" w:date="2015-07-14T13:25:00Z">
              <w:r>
                <w:rPr>
                  <w:rtl w:val="true"/>
                </w:rPr>
                <w:delText>המאוחר</w:delText>
              </w:r>
            </w:del>
            <w:del w:id="1595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6" w:author="ניצן רוזנברג" w:date="2015-07-14T13:25:00Z">
              <w:r>
                <w:rPr>
                  <w:rtl w:val="true"/>
                </w:rPr>
                <w:delText>מביניהם</w:delText>
              </w:r>
            </w:del>
            <w:del w:id="1597" w:author="ניצן רוזנברג" w:date="2015-07-14T13:27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598" w:author="ניצן רוזנברג" w:date="2015-07-14T13:29:00Z">
              <w:r>
                <w:rPr>
                  <w:rtl w:val="true"/>
                </w:rPr>
                <w:delText>בהגשה</w:delText>
              </w:r>
            </w:del>
            <w:del w:id="1599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0" w:author="ניצן רוזנברג" w:date="2015-07-14T13:29:00Z">
              <w:r>
                <w:rPr>
                  <w:rtl w:val="true"/>
                </w:rPr>
                <w:delText>אלקטרונית</w:delText>
              </w:r>
            </w:del>
            <w:del w:id="1601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2" w:author="ניצן רוזנברג" w:date="2015-07-14T13:29:00Z">
              <w:r>
                <w:rPr>
                  <w:rtl w:val="true"/>
                </w:rPr>
                <w:delText>כאמור</w:delText>
              </w:r>
            </w:del>
            <w:del w:id="1603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4" w:author="ניצן רוזנברג" w:date="2015-07-14T13:29:00Z">
              <w:r>
                <w:rPr>
                  <w:rtl w:val="true"/>
                </w:rPr>
                <w:delText>בתקנה</w:delText>
              </w:r>
            </w:del>
            <w:del w:id="1605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6" w:author="ניצן רוזנברג" w:date="2015-07-14T13:29:00Z">
              <w:r>
                <w:rPr/>
                <w:delText>11</w:delText>
              </w:r>
            </w:del>
            <w:del w:id="1607" w:author="ניצן רוזנברג" w:date="2015-07-14T13:29:00Z">
              <w:r>
                <w:rPr>
                  <w:rtl w:val="true"/>
                </w:rPr>
                <w:delText>א</w:delText>
              </w:r>
            </w:del>
            <w:del w:id="1608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9" w:author="ניצן רוזנברג" w:date="2015-07-14T13:29:00Z">
              <w:r>
                <w:rPr>
                  <w:rtl w:val="true"/>
                </w:rPr>
                <w:delText>(</w:delText>
              </w:r>
            </w:del>
            <w:del w:id="1610" w:author="ניצן רוזנברג" w:date="2015-07-14T13:29:00Z">
              <w:r>
                <w:rPr>
                  <w:rtl w:val="true"/>
                </w:rPr>
                <w:delText>להלן</w:delText>
              </w:r>
            </w:del>
            <w:del w:id="1611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12" w:author="ניצן רוזנברג" w:date="2015-07-14T13:29:00Z">
              <w:r>
                <w:rPr>
                  <w:rtl w:val="true"/>
                </w:rPr>
                <w:delText xml:space="preserve">- </w:delText>
              </w:r>
            </w:del>
            <w:del w:id="1613" w:author="ניצן רוזנברג" w:date="2015-07-14T13:29:00Z">
              <w:r>
                <w:rPr>
                  <w:rtl w:val="true"/>
                </w:rPr>
                <w:delText>הגשה</w:delText>
              </w:r>
            </w:del>
            <w:del w:id="1614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15" w:author="ניצן רוזנברג" w:date="2015-07-14T13:29:00Z">
              <w:r>
                <w:rPr>
                  <w:rtl w:val="true"/>
                </w:rPr>
                <w:delText>אלקטרונית</w:delText>
              </w:r>
            </w:del>
            <w:del w:id="1616" w:author="ניצן רוזנברג" w:date="2015-07-14T13:29:00Z">
              <w:r>
                <w:rPr>
                  <w:rtl w:val="true"/>
                </w:rPr>
                <w:delText xml:space="preserve">) </w:delText>
              </w:r>
            </w:del>
            <w:del w:id="1617" w:author="ניצן רוזנברג" w:date="2015-07-14T13:29:00Z">
              <w:r>
                <w:rPr>
                  <w:rtl w:val="true"/>
                </w:rPr>
                <w:delText>לאחר</w:delText>
              </w:r>
            </w:del>
            <w:del w:id="1618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19" w:author="ניצן רוזנברג" w:date="2015-07-14T13:29:00Z">
              <w:r>
                <w:rPr>
                  <w:rtl w:val="true"/>
                </w:rPr>
                <w:delText>חלוף</w:delText>
              </w:r>
            </w:del>
            <w:del w:id="1620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1" w:author="ניצן רוזנברג" w:date="2015-07-14T13:29:00Z">
              <w:r>
                <w:rPr>
                  <w:rtl w:val="true"/>
                </w:rPr>
                <w:delText>התקלה</w:delText>
              </w:r>
            </w:del>
            <w:del w:id="1622" w:author="ניצן רוזנברג" w:date="2015-07-14T13:29:00Z">
              <w:r>
                <w:rPr>
                  <w:rtl w:val="true"/>
                </w:rPr>
                <w:delText>,</w:delText>
              </w:r>
            </w:del>
            <w:del w:id="1623" w:author="ניצן רוזנברג" w:date="2015-07-14T13:29:00Z">
              <w:r>
                <w:rPr>
                  <w:rtl w:val="true"/>
                </w:rPr>
                <w:delText xml:space="preserve"> </w:delText>
              </w:r>
            </w:del>
            <w:del w:id="1624" w:author="ניצן רוזנברג" w:date="2015-07-14T13:29:00Z">
              <w:r>
                <w:rPr>
                  <w:rtl w:val="true"/>
                </w:rPr>
                <w:delText>עד</w:delText>
              </w:r>
            </w:del>
            <w:del w:id="1625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6" w:author="ניצן רוזנברג" w:date="2015-07-14T13:29:00Z">
              <w:r>
                <w:rPr>
                  <w:rtl w:val="true"/>
                </w:rPr>
                <w:delText>המועד</w:delText>
              </w:r>
            </w:del>
            <w:del w:id="1627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8" w:author="ניצן רוזנברג" w:date="2015-07-14T13:29:00Z">
              <w:r>
                <w:rPr>
                  <w:rtl w:val="true"/>
                </w:rPr>
                <w:delText>האחרון</w:delText>
              </w:r>
            </w:del>
            <w:del w:id="1629" w:author="ניצן רוזנברג" w:date="2015-07-14T13:29:00Z">
              <w:r>
                <w:rPr>
                  <w:rtl w:val="true"/>
                </w:rPr>
                <w:delText>.</w:delText>
              </w:r>
            </w:del>
            <w:ins w:id="1630" w:author="ניצן רוזנברג" w:date="2015-07-16T16:33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631" w:author="ניצן רוזנברג" w:date="2015-07-15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632" w:author="ניצן רוזנברג" w:date="2015-07-14T13:29:00Z">
              <w:r>
                <w:rPr>
                  <w:rtl w:val="true"/>
                </w:rPr>
                <w:t>–</w:t>
              </w:r>
            </w:ins>
            <w:del w:id="1633" w:author="ניצן רוזנברג" w:date="2015-07-14T13:29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ins w:id="1634" w:author="ניצן רוזנברג" w:date="2015-07-15T13:21:00Z">
              <w:r>
                <w:rPr>
                  <w:rtl w:val="true"/>
                </w:rPr>
                <w:t>על</w:t>
              </w:r>
            </w:ins>
            <w:ins w:id="1635" w:author="ניצן רוזנברג" w:date="2015-07-15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6" w:author="ניצן רוזנברג" w:date="2015-07-15T13:21:00Z">
              <w:r>
                <w:rPr>
                  <w:rtl w:val="true"/>
                </w:rPr>
                <w:t>אף</w:t>
              </w:r>
            </w:ins>
            <w:ins w:id="1637" w:author="ניצן רוזנברג" w:date="2015-07-15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8" w:author="ניצן רוזנברג" w:date="2015-07-15T13:21:00Z">
              <w:r>
                <w:rPr>
                  <w:rtl w:val="true"/>
                </w:rPr>
                <w:t>האמור</w:t>
              </w:r>
            </w:ins>
            <w:ins w:id="1639" w:author="ניצן רוזנברג" w:date="2015-07-15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0" w:author="ניצן רוזנברג" w:date="2015-07-15T13:21:00Z">
              <w:r>
                <w:rPr>
                  <w:rtl w:val="true"/>
                </w:rPr>
                <w:t>בתקנה</w:t>
              </w:r>
            </w:ins>
            <w:ins w:id="1641" w:author="ניצן רוזנברג" w:date="2015-07-15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2" w:author="ניצן רוזנברג" w:date="2015-07-15T13:21:00Z">
              <w:r>
                <w:rPr/>
                <w:t>10</w:t>
              </w:r>
            </w:ins>
            <w:ins w:id="1643" w:author="ניצן רוזנברג" w:date="2015-07-15T13:21:00Z">
              <w:r>
                <w:rPr>
                  <w:rtl w:val="true"/>
                </w:rPr>
                <w:t>א</w:t>
              </w:r>
            </w:ins>
            <w:ins w:id="1644" w:author="ניצן רוזנברג" w:date="2015-07-16T16:31:00Z">
              <w:r>
                <w:rPr>
                  <w:rtl w:val="true"/>
                </w:rPr>
                <w:t>(</w:t>
              </w:r>
            </w:ins>
            <w:ins w:id="1645" w:author="ניצן רוזנברג" w:date="2015-07-16T16:31:00Z">
              <w:r>
                <w:rPr>
                  <w:rtl w:val="true"/>
                </w:rPr>
                <w:t>ב</w:t>
              </w:r>
            </w:ins>
            <w:ins w:id="1646" w:author="ניצן רוזנברג" w:date="2015-07-16T16:31:00Z">
              <w:r>
                <w:rPr>
                  <w:rtl w:val="true"/>
                </w:rPr>
                <w:t>)</w:t>
              </w:r>
            </w:ins>
            <w:ins w:id="1647" w:author="ניצן רוזנברג" w:date="2015-07-15T13:22:00Z">
              <w:r>
                <w:rPr>
                  <w:rtl w:val="true"/>
                </w:rPr>
                <w:t xml:space="preserve">, </w:t>
              </w:r>
            </w:ins>
            <w:ins w:id="1648" w:author="ניצן רוזנברג" w:date="2015-07-14T13:35:00Z">
              <w:r>
                <w:rPr>
                  <w:rtl w:val="true"/>
                </w:rPr>
                <w:t>רשאי</w:t>
              </w:r>
            </w:ins>
            <w:ins w:id="1649" w:author="ניצן רוזנברג" w:date="2015-07-14T13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0" w:author="ניצן רוזנברג" w:date="2015-07-14T13:39:00Z">
              <w:r>
                <w:rPr>
                  <w:rtl w:val="true"/>
                </w:rPr>
                <w:t>ה</w:t>
              </w:r>
            </w:ins>
            <w:ins w:id="1651" w:author="ניצן רוזנברג" w:date="2015-07-14T13:35:00Z">
              <w:r>
                <w:rPr>
                  <w:rtl w:val="true"/>
                </w:rPr>
                <w:t>מגיש</w:t>
              </w:r>
            </w:ins>
            <w:ins w:id="1652" w:author="ניצן רוזנברג" w:date="2015-07-14T13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3" w:author="ניצן רוזנברג" w:date="2015-07-14T13:39:00Z">
              <w:r>
                <w:rPr>
                  <w:rtl w:val="true"/>
                </w:rPr>
                <w:t>להגיש</w:t>
              </w:r>
            </w:ins>
            <w:ins w:id="1654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5" w:author="ניצן רוזנברג" w:date="2015-07-14T13:39:00Z">
              <w:r>
                <w:rPr>
                  <w:rtl w:val="true"/>
                </w:rPr>
                <w:t>את</w:t>
              </w:r>
            </w:ins>
            <w:ins w:id="1656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7" w:author="ניצן רוזנברג" w:date="2015-07-14T13:35:00Z">
              <w:r>
                <w:rPr>
                  <w:rtl w:val="true"/>
                </w:rPr>
                <w:t>המסמך</w:t>
              </w:r>
            </w:ins>
            <w:ins w:id="1658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9" w:author="ניצן רוזנברג" w:date="2015-07-14T13:39:00Z">
              <w:r>
                <w:rPr>
                  <w:rtl w:val="true"/>
                </w:rPr>
                <w:t>בהגשה</w:t>
              </w:r>
            </w:ins>
            <w:ins w:id="1660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1" w:author="ניצן רוזנברג" w:date="2015-07-14T13:39:00Z">
              <w:r>
                <w:rPr>
                  <w:rtl w:val="true"/>
                </w:rPr>
                <w:t>בנייר</w:t>
              </w:r>
            </w:ins>
            <w:ins w:id="1662" w:author="ניצן רוזנברג" w:date="2015-07-14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3" w:author="ניצן רוזנברג" w:date="2015-07-14T13:41:00Z">
              <w:r>
                <w:rPr>
                  <w:rtl w:val="true"/>
                </w:rPr>
                <w:t>כאמור</w:t>
              </w:r>
            </w:ins>
            <w:ins w:id="1664" w:author="ניצן רוזנברג" w:date="2015-07-14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5" w:author="ניצן רוזנברג" w:date="2015-07-14T13:41:00Z">
              <w:r>
                <w:rPr>
                  <w:rtl w:val="true"/>
                </w:rPr>
                <w:t>בתקנה</w:t>
              </w:r>
            </w:ins>
            <w:ins w:id="1666" w:author="ניצן רוזנברג" w:date="2015-07-14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7" w:author="ניצן רוזנברג" w:date="2015-07-14T13:41:00Z">
              <w:r>
                <w:rPr/>
                <w:t>11</w:t>
              </w:r>
            </w:ins>
            <w:ins w:id="1668" w:author="ניצן רוזנברג" w:date="2015-07-14T13:39:00Z">
              <w:r>
                <w:rPr>
                  <w:rtl w:val="true"/>
                </w:rPr>
                <w:t xml:space="preserve"> </w:t>
              </w:r>
            </w:ins>
            <w:ins w:id="1669" w:author="ניצן רוזנברג" w:date="2015-07-14T13:39:00Z">
              <w:r>
                <w:rPr>
                  <w:rtl w:val="true"/>
                </w:rPr>
                <w:t>או</w:t>
              </w:r>
            </w:ins>
            <w:ins w:id="1670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1" w:author="ניצן רוזנברג" w:date="2015-07-14T13:39:00Z">
              <w:r>
                <w:rPr>
                  <w:rtl w:val="true"/>
                </w:rPr>
                <w:t>באתר</w:t>
              </w:r>
            </w:ins>
            <w:ins w:id="1672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3" w:author="ניצן רוזנברג" w:date="2015-07-14T13:39:00Z">
              <w:r>
                <w:rPr>
                  <w:rtl w:val="true"/>
                </w:rPr>
                <w:t>ההגשה</w:t>
              </w:r>
            </w:ins>
            <w:ins w:id="1674" w:author="ניצן רוזנברג" w:date="2015-07-15T13:22:00Z">
              <w:r>
                <w:rPr>
                  <w:rtl w:val="true"/>
                </w:rPr>
                <w:t>,</w:t>
              </w:r>
            </w:ins>
            <w:ins w:id="1675" w:author="ניצן רוזנברג" w:date="2015-07-14T13:39:00Z">
              <w:r>
                <w:rPr>
                  <w:rtl w:val="true"/>
                </w:rPr>
                <w:t xml:space="preserve"> </w:t>
              </w:r>
            </w:ins>
            <w:ins w:id="1676" w:author="ניצן רוזנברג" w:date="2015-07-14T13:39:00Z">
              <w:r>
                <w:rPr>
                  <w:rtl w:val="true"/>
                </w:rPr>
                <w:t>עד</w:t>
              </w:r>
            </w:ins>
            <w:ins w:id="1677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8" w:author="ניצן רוזנברג" w:date="2015-07-14T13:39:00Z">
              <w:r>
                <w:rPr/>
                <w:t>2</w:t>
              </w:r>
            </w:ins>
            <w:ins w:id="1679" w:author="ניצן רוזנברג" w:date="2015-07-14T13:39:00Z">
              <w:r>
                <w:rPr>
                  <w:rtl w:val="true"/>
                </w:rPr>
                <w:t xml:space="preserve"> </w:t>
              </w:r>
            </w:ins>
            <w:ins w:id="1680" w:author="ניצן רוזנברג" w:date="2015-07-14T13:39:00Z">
              <w:r>
                <w:rPr>
                  <w:rtl w:val="true"/>
                </w:rPr>
                <w:t>ימי</w:t>
              </w:r>
            </w:ins>
            <w:ins w:id="1681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2" w:author="ניצן רוזנברג" w:date="2015-07-14T13:39:00Z">
              <w:r>
                <w:rPr>
                  <w:rtl w:val="true"/>
                </w:rPr>
                <w:t>עסקים</w:t>
              </w:r>
            </w:ins>
            <w:ins w:id="1683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4" w:author="ניצן רוזנברג" w:date="2015-07-14T13:39:00Z">
              <w:r>
                <w:rPr>
                  <w:rtl w:val="true"/>
                </w:rPr>
                <w:t>לאחר</w:t>
              </w:r>
            </w:ins>
            <w:ins w:id="1685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6" w:author="ניצן רוזנברג" w:date="2015-07-14T13:39:00Z">
              <w:r>
                <w:rPr>
                  <w:rtl w:val="true"/>
                </w:rPr>
                <w:t>המועד</w:t>
              </w:r>
            </w:ins>
            <w:ins w:id="1687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8" w:author="ניצן רוזנברג" w:date="2015-07-14T13:39:00Z">
              <w:r>
                <w:rPr>
                  <w:rtl w:val="true"/>
                </w:rPr>
                <w:t>האחרון</w:t>
              </w:r>
            </w:ins>
            <w:ins w:id="1689" w:author="ניצן רוזנברג" w:date="2015-07-14T13:39:00Z">
              <w:r>
                <w:rPr>
                  <w:rtl w:val="true"/>
                </w:rPr>
                <w:t xml:space="preserve">, </w:t>
              </w:r>
            </w:ins>
            <w:del w:id="1690" w:author="ניצן רוזנברג" w:date="2015-07-14T13:40:00Z">
              <w:r>
                <w:rPr>
                  <w:rtl w:val="true"/>
                </w:rPr>
                <w:delText>יגיש</w:delText>
              </w:r>
            </w:del>
            <w:del w:id="1691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2" w:author="ניצן רוזנברג" w:date="2015-07-14T13:40:00Z">
              <w:r>
                <w:rPr>
                  <w:rtl w:val="true"/>
                </w:rPr>
                <w:delText>את</w:delText>
              </w:r>
            </w:del>
            <w:del w:id="1693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4" w:author="ניצן רוזנברג" w:date="2015-07-14T13:40:00Z">
              <w:r>
                <w:rPr>
                  <w:rtl w:val="true"/>
                </w:rPr>
                <w:delText>המסמך</w:delText>
              </w:r>
            </w:del>
            <w:del w:id="1695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6" w:author="ניצן רוזנברג" w:date="2015-07-14T13:40:00Z">
              <w:r>
                <w:rPr>
                  <w:rtl w:val="true"/>
                </w:rPr>
                <w:delText>לפי</w:delText>
              </w:r>
            </w:del>
            <w:del w:id="1697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8" w:author="ניצן רוזנברג" w:date="2015-07-14T13:40:00Z">
              <w:r>
                <w:rPr>
                  <w:rtl w:val="true"/>
                </w:rPr>
                <w:delText>אחד</w:delText>
              </w:r>
            </w:del>
            <w:del w:id="1699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0" w:author="ניצן רוזנברג" w:date="2015-07-14T13:40:00Z">
              <w:r>
                <w:rPr>
                  <w:rtl w:val="true"/>
                </w:rPr>
                <w:delText>מאלה</w:delText>
              </w:r>
            </w:del>
            <w:del w:id="1701" w:author="ניצן רוזנברג" w:date="2015-07-14T13:40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ו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del w:id="1702" w:author="ניצן רוזנברג" w:date="2015-07-14T13:41:00Z">
              <w:r>
                <w:rPr>
                  <w:rtl w:val="true"/>
                </w:rPr>
                <w:delText>:</w:delText>
              </w:r>
            </w:del>
            <w:ins w:id="1703" w:author="ניצן רוזנברג" w:date="2015-07-14T13:42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704" w:author="ניצן רוזנברג" w:date="2015-07-14T13:41:00Z">
              <w:r>
                <w:rPr>
                  <w:rtl w:val="true"/>
                </w:rPr>
                <w:delText>בהגשה</w:delText>
              </w:r>
            </w:del>
            <w:del w:id="1705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6" w:author="ניצן רוזנברג" w:date="2015-07-14T13:41:00Z">
              <w:r>
                <w:rPr>
                  <w:rtl w:val="true"/>
                </w:rPr>
                <w:delText>בנייר</w:delText>
              </w:r>
            </w:del>
            <w:del w:id="1707" w:author="ניצן רוזנברג" w:date="2015-07-14T13:41:00Z">
              <w:r>
                <w:rPr>
                  <w:rtl w:val="true"/>
                </w:rPr>
                <w:delText>,</w:delText>
              </w:r>
            </w:del>
            <w:del w:id="1708" w:author="ניצן רוזנברג" w:date="2015-07-14T13:41:00Z">
              <w:r>
                <w:rPr>
                  <w:rtl w:val="true"/>
                </w:rPr>
                <w:delText xml:space="preserve"> </w:delText>
              </w:r>
            </w:del>
            <w:del w:id="1709" w:author="ניצן רוזנברג" w:date="2015-07-14T13:41:00Z">
              <w:r>
                <w:rPr>
                  <w:rtl w:val="true"/>
                </w:rPr>
                <w:delText>עד</w:delText>
              </w:r>
            </w:del>
            <w:del w:id="1710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1" w:author="ניצן רוזנברג" w:date="2015-07-14T13:41:00Z">
              <w:r>
                <w:rPr/>
                <w:delText>2</w:delText>
              </w:r>
            </w:del>
            <w:del w:id="1712" w:author="ניצן רוזנברג" w:date="2015-07-14T13:41:00Z">
              <w:r>
                <w:rPr>
                  <w:rtl w:val="true"/>
                </w:rPr>
                <w:delText xml:space="preserve"> </w:delText>
              </w:r>
            </w:del>
            <w:del w:id="1713" w:author="ניצן רוזנברג" w:date="2015-07-14T13:41:00Z">
              <w:r>
                <w:rPr>
                  <w:rtl w:val="true"/>
                </w:rPr>
                <w:delText>ימי</w:delText>
              </w:r>
            </w:del>
            <w:del w:id="1714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5" w:author="ניצן רוזנברג" w:date="2015-07-14T13:41:00Z">
              <w:r>
                <w:rPr>
                  <w:rtl w:val="true"/>
                </w:rPr>
                <w:delText>עסקים</w:delText>
              </w:r>
            </w:del>
            <w:del w:id="1716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7" w:author="ניצן רוזנברג" w:date="2015-07-14T13:41:00Z">
              <w:r>
                <w:rPr>
                  <w:rtl w:val="true"/>
                </w:rPr>
                <w:delText>לאחר</w:delText>
              </w:r>
            </w:del>
            <w:del w:id="1718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9" w:author="ניצן רוזנברג" w:date="2015-07-14T13:41:00Z">
              <w:r>
                <w:rPr>
                  <w:rtl w:val="true"/>
                </w:rPr>
                <w:delText>המועד</w:delText>
              </w:r>
            </w:del>
            <w:del w:id="1720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1" w:author="ניצן רוזנברג" w:date="2015-07-14T13:41:00Z">
              <w:r>
                <w:rPr>
                  <w:rtl w:val="true"/>
                </w:rPr>
                <w:delText>האחרון</w:delText>
              </w:r>
            </w:del>
            <w:del w:id="1722" w:author="ניצן רוזנברג" w:date="2015-07-14T13:41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723" w:author="ניצן רוזנברג" w:date="2015-07-14T13:41:00Z">
              <w:r>
                <w:rPr>
                  <w:rtl w:val="true"/>
                </w:rPr>
                <w:delText>בהגשה</w:delText>
              </w:r>
            </w:del>
            <w:del w:id="1724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5" w:author="ניצן רוזנברג" w:date="2015-07-14T13:41:00Z">
              <w:r>
                <w:rPr>
                  <w:rtl w:val="true"/>
                </w:rPr>
                <w:delText>אלקטרונית</w:delText>
              </w:r>
            </w:del>
            <w:del w:id="1726" w:author="ניצן רוזנברג" w:date="2015-07-14T13:41:00Z">
              <w:r>
                <w:rPr>
                  <w:rtl w:val="true"/>
                </w:rPr>
                <w:delText xml:space="preserve">, </w:delText>
              </w:r>
            </w:del>
            <w:del w:id="1727" w:author="ניצן רוזנברג" w:date="2015-07-14T13:41:00Z">
              <w:r>
                <w:rPr>
                  <w:rtl w:val="true"/>
                </w:rPr>
                <w:delText>אם</w:delText>
              </w:r>
            </w:del>
            <w:del w:id="1728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9" w:author="ניצן רוזנברג" w:date="2015-07-14T13:41:00Z">
              <w:r>
                <w:rPr>
                  <w:rtl w:val="true"/>
                </w:rPr>
                <w:delText>חלפה</w:delText>
              </w:r>
            </w:del>
            <w:del w:id="1730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1" w:author="ניצן רוזנברג" w:date="2015-07-14T13:41:00Z">
              <w:r>
                <w:rPr>
                  <w:rtl w:val="true"/>
                </w:rPr>
                <w:delText>התקלה</w:delText>
              </w:r>
            </w:del>
            <w:del w:id="1732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3" w:author="ניצן רוזנברג" w:date="2015-07-14T13:41:00Z">
              <w:r>
                <w:rPr>
                  <w:rtl w:val="true"/>
                </w:rPr>
                <w:delText>במסגרת</w:delText>
              </w:r>
            </w:del>
            <w:del w:id="1734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5" w:author="ניצן רוזנברג" w:date="2015-07-14T13:41:00Z">
              <w:r>
                <w:rPr>
                  <w:rtl w:val="true"/>
                </w:rPr>
                <w:delText>הימים</w:delText>
              </w:r>
            </w:del>
            <w:del w:id="1736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7" w:author="ניצן רוזנברג" w:date="2015-07-14T13:41:00Z">
              <w:r>
                <w:rPr>
                  <w:rtl w:val="true"/>
                </w:rPr>
                <w:delText>שבפסקת</w:delText>
              </w:r>
            </w:del>
            <w:del w:id="1738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9" w:author="ניצן רוזנברג" w:date="2015-07-14T13:41:00Z">
              <w:r>
                <w:rPr>
                  <w:rtl w:val="true"/>
                </w:rPr>
                <w:delText>משנה</w:delText>
              </w:r>
            </w:del>
            <w:del w:id="1740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1" w:author="ניצן רוזנברג" w:date="2015-07-14T13:41:00Z">
              <w:r>
                <w:rPr>
                  <w:rtl w:val="true"/>
                </w:rPr>
                <w:delText>(</w:delText>
              </w:r>
            </w:del>
            <w:del w:id="1742" w:author="ניצן רוזנברג" w:date="2015-07-14T13:41:00Z">
              <w:r>
                <w:rPr>
                  <w:rtl w:val="true"/>
                </w:rPr>
                <w:delText>א</w:delText>
              </w:r>
            </w:del>
            <w:del w:id="1743" w:author="ניצן רוזנברג" w:date="2015-07-14T13:41:00Z">
              <w:r>
                <w:rPr>
                  <w:rtl w:val="true"/>
                </w:rPr>
                <w:delText>)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744" w:author="ניצן רוזנברג" w:date="2015-07-14T13:43:00Z">
              <w:r>
                <w:rPr>
                  <w:rtl w:val="true"/>
                </w:rPr>
                <w:delText>אין</w:delText>
              </w:r>
            </w:del>
            <w:del w:id="1745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6" w:author="ניצן רוזנברג" w:date="2015-07-14T13:43:00Z">
              <w:r>
                <w:rPr>
                  <w:rtl w:val="true"/>
                </w:rPr>
                <w:delText>בהודעה</w:delText>
              </w:r>
            </w:del>
            <w:del w:id="1747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8" w:author="ניצן רוזנברג" w:date="2015-07-14T13:43:00Z">
              <w:r>
                <w:rPr>
                  <w:rtl w:val="true"/>
                </w:rPr>
                <w:delText>נוספת</w:delText>
              </w:r>
            </w:del>
            <w:del w:id="1749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0" w:author="ניצן רוזנברג" w:date="2015-07-14T13:43:00Z">
              <w:r>
                <w:rPr>
                  <w:rtl w:val="true"/>
                </w:rPr>
                <w:delText>כדי</w:delText>
              </w:r>
            </w:del>
            <w:del w:id="1751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2" w:author="ניצן רוזנברג" w:date="2015-07-14T13:43:00Z">
              <w:r>
                <w:rPr>
                  <w:rtl w:val="true"/>
                </w:rPr>
                <w:delText>לפגוע</w:delText>
              </w:r>
            </w:del>
            <w:del w:id="1753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4" w:author="ניצן רוזנברג" w:date="2015-07-14T13:43:00Z">
              <w:r>
                <w:rPr>
                  <w:rtl w:val="true"/>
                </w:rPr>
                <w:delText>בתוקפה</w:delText>
              </w:r>
            </w:del>
            <w:del w:id="1755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6" w:author="ניצן רוזנברג" w:date="2015-07-14T13:43:00Z">
              <w:r>
                <w:rPr>
                  <w:rtl w:val="true"/>
                </w:rPr>
                <w:delText>של</w:delText>
              </w:r>
            </w:del>
            <w:del w:id="1757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8" w:author="ניצן רוזנברג" w:date="2015-07-14T13:43:00Z">
              <w:r>
                <w:rPr>
                  <w:rtl w:val="true"/>
                </w:rPr>
                <w:delText>הגשה</w:delText>
              </w:r>
            </w:del>
            <w:del w:id="1759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0" w:author="ניצן רוזנברג" w:date="2015-07-14T13:43:00Z">
              <w:r>
                <w:rPr>
                  <w:rtl w:val="true"/>
                </w:rPr>
                <w:delText>שנעשתה</w:delText>
              </w:r>
            </w:del>
            <w:del w:id="1761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2" w:author="ניצן רוזנברג" w:date="2015-07-14T13:43:00Z">
              <w:r>
                <w:rPr>
                  <w:rtl w:val="true"/>
                </w:rPr>
                <w:delText>לפי</w:delText>
              </w:r>
            </w:del>
            <w:del w:id="1763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4" w:author="ניצן רוזנברג" w:date="2015-07-14T13:43:00Z">
              <w:r>
                <w:rPr>
                  <w:rtl w:val="true"/>
                </w:rPr>
                <w:delText>תקנת</w:delText>
              </w:r>
            </w:del>
            <w:del w:id="1765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6" w:author="ניצן רוזנברג" w:date="2015-07-14T13:43:00Z">
              <w:r>
                <w:rPr>
                  <w:rtl w:val="true"/>
                </w:rPr>
                <w:delText>משנה</w:delText>
              </w:r>
            </w:del>
            <w:del w:id="1767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8" w:author="ניצן רוזנברג" w:date="2015-07-14T13:43:00Z">
              <w:r>
                <w:rPr>
                  <w:rtl w:val="true"/>
                </w:rPr>
                <w:delText>(</w:delText>
              </w:r>
            </w:del>
            <w:del w:id="1769" w:author="ניצן רוזנברג" w:date="2015-07-14T13:43:00Z">
              <w:r>
                <w:rPr>
                  <w:rtl w:val="true"/>
                </w:rPr>
                <w:delText>ב</w:delText>
              </w:r>
            </w:del>
            <w:del w:id="1770" w:author="ניצן רוזנברג" w:date="2015-07-14T13:43:00Z">
              <w:r>
                <w:rPr>
                  <w:rtl w:val="true"/>
                </w:rPr>
                <w:delText xml:space="preserve">) </w:delText>
              </w:r>
            </w:del>
            <w:del w:id="1771" w:author="ניצן רוזנברג" w:date="2015-07-14T13:43:00Z">
              <w:r>
                <w:rPr>
                  <w:rtl w:val="true"/>
                </w:rPr>
                <w:delText>על</w:delText>
              </w:r>
            </w:del>
            <w:del w:id="1772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3" w:author="ניצן רוזנברג" w:date="2015-07-14T13:43:00Z">
              <w:r>
                <w:rPr>
                  <w:rtl w:val="true"/>
                </w:rPr>
                <w:delText>סמך</w:delText>
              </w:r>
            </w:del>
            <w:del w:id="1774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5" w:author="ניצן רוזנברג" w:date="2015-07-14T13:43:00Z">
              <w:r>
                <w:rPr>
                  <w:rtl w:val="true"/>
                </w:rPr>
                <w:delText>הודעה</w:delText>
              </w:r>
            </w:del>
            <w:del w:id="1776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7" w:author="ניצן רוזנברג" w:date="2015-07-14T13:43:00Z">
              <w:r>
                <w:rPr>
                  <w:rtl w:val="true"/>
                </w:rPr>
                <w:delText>קודמת</w:delText>
              </w:r>
            </w:del>
            <w:del w:id="1778" w:author="ניצן רוזנברג" w:date="2015-07-14T13:43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779" w:author="ניצן רוזנברג" w:date="2015-07-14T13:45:00Z">
              <w:r>
                <w:rPr>
                  <w:rtl w:val="true"/>
                </w:rPr>
                <w:delText>אלקטרונית</w:delText>
              </w:r>
            </w:del>
            <w:del w:id="1780" w:author="ניצן רוזנברג" w:date="2015-07-14T13:4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781" w:author="ניצן רוזנברג" w:date="2015-07-14T13:45:00Z">
              <w:r>
                <w:rPr>
                  <w:rtl w:val="true"/>
                </w:rPr>
                <w:t>באתר</w:t>
              </w:r>
            </w:ins>
            <w:ins w:id="1782" w:author="ניצן רוזנברג" w:date="2015-07-14T13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3" w:author="ניצן רוזנברג" w:date="2015-07-14T13:45:00Z">
              <w:r>
                <w:rPr>
                  <w:rtl w:val="true"/>
                </w:rPr>
                <w:t>ההגשה</w:t>
              </w:r>
            </w:ins>
            <w:ins w:id="1784" w:author="ניצן רוזנברג" w:date="2015-07-14T13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ב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1785" w:author="ניצן רוזנברג" w:date="2015-07-23T12:38:00Z">
              <w:r>
                <w:rPr>
                  <w:rtl w:val="true"/>
                </w:rPr>
                <w:t>ביטול</w:t>
              </w:r>
            </w:ins>
            <w:ins w:id="1786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7" w:author="ניצן רוזנברג" w:date="2015-07-15T10:31:00Z">
              <w:r>
                <w:rPr>
                  <w:rtl w:val="true"/>
                </w:rPr>
                <w:t>תקנה</w:t>
              </w:r>
            </w:ins>
            <w:ins w:id="1788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9" w:author="ניצן רוזנברג" w:date="2015-07-15T10:31:00Z">
              <w:r>
                <w:rPr/>
                <w:t>14</w:t>
              </w:r>
            </w:ins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1790" w:author="ניצן רוזנברג" w:date="2015-07-15T10:31:00Z">
              <w:r>
                <w:rPr>
                  <w:rtl w:val="true"/>
                </w:rPr>
                <w:t>תקנה</w:t>
              </w:r>
            </w:ins>
            <w:ins w:id="1791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2" w:author="ניצן רוזנברג" w:date="2015-07-15T10:31:00Z">
              <w:r>
                <w:rPr/>
                <w:t>14</w:t>
              </w:r>
            </w:ins>
            <w:ins w:id="1793" w:author="ניצן רוזנברג" w:date="2015-07-15T10:31:00Z">
              <w:r>
                <w:rPr>
                  <w:rtl w:val="true"/>
                </w:rPr>
                <w:t xml:space="preserve"> </w:t>
              </w:r>
            </w:ins>
            <w:ins w:id="1794" w:author="ניצן רוזנברג" w:date="2015-07-15T10:31:00Z">
              <w:r>
                <w:rPr>
                  <w:rtl w:val="true"/>
                </w:rPr>
                <w:t>לתקנות</w:t>
              </w:r>
            </w:ins>
            <w:ins w:id="1795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6" w:author="ניצן רוזנברג" w:date="2015-07-15T10:31:00Z">
              <w:r>
                <w:rPr>
                  <w:rtl w:val="true"/>
                </w:rPr>
                <w:t>העיקריות</w:t>
              </w:r>
            </w:ins>
            <w:ins w:id="1797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8" w:author="ניצן רוזנברג" w:date="2015-07-15T10:31:00Z">
              <w:r>
                <w:rPr>
                  <w:rtl w:val="true"/>
                </w:rPr>
                <w:t>–</w:t>
              </w:r>
            </w:ins>
            <w:ins w:id="1799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0" w:author="ניצן רוזנברג" w:date="2015-07-15T10:31:00Z">
              <w:r>
                <w:rPr>
                  <w:rtl w:val="true"/>
                </w:rPr>
                <w:t>בטלה</w:t>
              </w:r>
            </w:ins>
            <w:ins w:id="1801" w:author="ניצן רוזנברג" w:date="2015-07-15T10:31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802" w:author="ניצן רוזנברג" w:date="2015-07-14T13:53:00Z">
              <w:r>
                <w:rPr>
                  <w:rtl w:val="true"/>
                </w:rPr>
                <w:t>–</w:t>
              </w:r>
            </w:ins>
            <w:del w:id="1803" w:author="ניצן רוזנברג" w:date="2015-07-14T13:5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8" w:type="dxa"/>
            <w:gridSpan w:val="2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ל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פ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del w:id="1804" w:author="ניצן רוזנברג" w:date="2015-07-14T13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.</w:t>
            </w:r>
            <w:del w:id="1805" w:author="Ayelet Feldman 21/7" w:date="2015-07-21T22:13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806" w:author="Ayelet Feldman 21/7" w:date="2015-07-21T22:13:00Z">
              <w:r>
                <w:rPr>
                  <w:rtl w:val="true"/>
                </w:rPr>
                <w:t>(</w:t>
              </w:r>
            </w:ins>
            <w:ins w:id="1807" w:author="Ayelet Feldman 21/7" w:date="2015-07-21T22:13:00Z">
              <w:r>
                <w:rPr>
                  <w:rtl w:val="true"/>
                </w:rPr>
                <w:t>א</w:t>
              </w:r>
            </w:ins>
            <w:ins w:id="1808" w:author="Ayelet Feldman 21/7" w:date="2015-07-21T22:13:00Z">
              <w:r>
                <w:rPr/>
                <w:t>2</w:t>
              </w:r>
            </w:ins>
            <w:ins w:id="1809" w:author="Ayelet Feldman 21/7" w:date="2015-07-21T22:13:00Z">
              <w:r>
                <w:rPr>
                  <w:rtl w:val="true"/>
                </w:rPr>
                <w:t xml:space="preserve">) </w:t>
              </w:r>
            </w:ins>
            <w:ins w:id="1810" w:author="Ayelet Feldman 21/7" w:date="2015-07-21T22:13:00Z">
              <w:r>
                <w:rPr>
                  <w:rtl w:val="true"/>
                </w:rPr>
                <w:t>צד</w:t>
              </w:r>
            </w:ins>
            <w:ins w:id="181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2" w:author="Ayelet Feldman 21/7" w:date="2015-07-21T22:13:00Z">
              <w:r>
                <w:rPr>
                  <w:rtl w:val="true"/>
                </w:rPr>
                <w:t>להליך</w:t>
              </w:r>
            </w:ins>
            <w:ins w:id="181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4" w:author="Ayelet Feldman 21/7" w:date="2015-07-21T22:13:00Z">
              <w:r>
                <w:rPr>
                  <w:rtl w:val="true"/>
                </w:rPr>
                <w:t>על</w:t>
              </w:r>
            </w:ins>
            <w:ins w:id="181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6" w:author="Ayelet Feldman 21/7" w:date="2015-07-21T22:13:00Z">
              <w:r>
                <w:rPr>
                  <w:rtl w:val="true"/>
                </w:rPr>
                <w:t>ריב</w:t>
              </w:r>
            </w:ins>
            <w:ins w:id="1817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818" w:author="Ayelet Feldman 21/7" w:date="2015-07-21T22:13:00Z">
              <w:r>
                <w:rPr>
                  <w:rtl w:val="true"/>
                </w:rPr>
                <w:t>המוסר</w:t>
              </w:r>
            </w:ins>
            <w:ins w:id="181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0" w:author="Ayelet Feldman 21/7" w:date="2015-07-21T22:13:00Z">
              <w:r>
                <w:rPr>
                  <w:rtl w:val="true"/>
                </w:rPr>
                <w:t>עותק</w:t>
              </w:r>
            </w:ins>
            <w:ins w:id="182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2" w:author="Ayelet Feldman 21/7" w:date="2015-07-21T22:13:00Z">
              <w:r>
                <w:rPr>
                  <w:rtl w:val="true"/>
                </w:rPr>
                <w:t>מסמך</w:t>
              </w:r>
            </w:ins>
            <w:ins w:id="182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4" w:author="Ayelet Feldman 21/7" w:date="2015-07-21T22:13:00Z">
              <w:r>
                <w:rPr>
                  <w:rtl w:val="true"/>
                </w:rPr>
                <w:t>שהגיש</w:t>
              </w:r>
            </w:ins>
            <w:ins w:id="182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6" w:author="Ayelet Feldman 21/7" w:date="2015-07-21T22:13:00Z">
              <w:r>
                <w:rPr>
                  <w:rtl w:val="true"/>
                </w:rPr>
                <w:t>לרשות</w:t>
              </w:r>
            </w:ins>
            <w:ins w:id="1827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828" w:author="Ayelet Feldman 21/7" w:date="2015-07-21T22:13:00Z">
              <w:r>
                <w:rPr>
                  <w:rtl w:val="true"/>
                </w:rPr>
                <w:t>למעט</w:t>
              </w:r>
            </w:ins>
            <w:ins w:id="182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0" w:author="Ayelet Feldman 21/7" w:date="2015-07-21T22:13:00Z">
              <w:r>
                <w:rPr>
                  <w:rtl w:val="true"/>
                </w:rPr>
                <w:t>המסמך</w:t>
              </w:r>
            </w:ins>
            <w:ins w:id="183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2" w:author="Ayelet Feldman 21/7" w:date="2015-07-21T22:13:00Z">
              <w:r>
                <w:rPr>
                  <w:rtl w:val="true"/>
                </w:rPr>
                <w:t>הראשון</w:t>
              </w:r>
            </w:ins>
            <w:ins w:id="183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4" w:author="Ayelet Feldman 21/7" w:date="2015-07-21T22:13:00Z">
              <w:r>
                <w:rPr>
                  <w:rtl w:val="true"/>
                </w:rPr>
                <w:t>בהליך</w:t>
              </w:r>
            </w:ins>
            <w:ins w:id="1835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836" w:author="Ayelet Feldman 21/7" w:date="2015-07-21T22:13:00Z">
              <w:r>
                <w:rPr>
                  <w:rtl w:val="true"/>
                </w:rPr>
                <w:t>לצד</w:t>
              </w:r>
            </w:ins>
            <w:ins w:id="183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8" w:author="Ayelet Feldman 21/7" w:date="2015-07-21T22:13:00Z">
              <w:r>
                <w:rPr>
                  <w:rtl w:val="true"/>
                </w:rPr>
                <w:t>אחר</w:t>
              </w:r>
            </w:ins>
            <w:ins w:id="183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0" w:author="Ayelet Feldman 21/7" w:date="2015-07-21T22:13:00Z">
              <w:r>
                <w:rPr>
                  <w:rtl w:val="true"/>
                </w:rPr>
                <w:t>בהליך</w:t>
              </w:r>
            </w:ins>
            <w:ins w:id="184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2" w:author="Ayelet Feldman 21/7" w:date="2015-07-21T22:13:00Z">
              <w:r>
                <w:rPr>
                  <w:rtl w:val="true"/>
                </w:rPr>
                <w:t>כאמור</w:t>
              </w:r>
            </w:ins>
            <w:ins w:id="184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4" w:author="Ayelet Feldman 21/7" w:date="2015-07-21T22:13:00Z">
              <w:r>
                <w:rPr>
                  <w:rtl w:val="true"/>
                </w:rPr>
                <w:t>בתקנת</w:t>
              </w:r>
            </w:ins>
            <w:ins w:id="184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6" w:author="Ayelet Feldman 21/7" w:date="2015-07-21T22:13:00Z">
              <w:r>
                <w:rPr>
                  <w:rtl w:val="true"/>
                </w:rPr>
                <w:t>משנה</w:t>
              </w:r>
            </w:ins>
            <w:ins w:id="184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8" w:author="Ayelet Feldman 21/7" w:date="2015-07-21T22:13:00Z">
              <w:r>
                <w:rPr>
                  <w:rtl w:val="true"/>
                </w:rPr>
                <w:t>(</w:t>
              </w:r>
            </w:ins>
            <w:ins w:id="1849" w:author="Ayelet Feldman 21/7" w:date="2015-07-21T22:13:00Z">
              <w:r>
                <w:rPr>
                  <w:rtl w:val="true"/>
                </w:rPr>
                <w:t>א</w:t>
              </w:r>
            </w:ins>
            <w:ins w:id="1850" w:author="Ayelet Feldman 21/7" w:date="2015-07-21T22:13:00Z">
              <w:r>
                <w:rPr>
                  <w:rtl w:val="true"/>
                </w:rPr>
                <w:t xml:space="preserve">), </w:t>
              </w:r>
            </w:ins>
            <w:ins w:id="1851" w:author="Ayelet Feldman 21/7" w:date="2015-07-21T22:13:00Z">
              <w:r>
                <w:rPr>
                  <w:rtl w:val="true"/>
                </w:rPr>
                <w:t>רשאי</w:t>
              </w:r>
            </w:ins>
            <w:ins w:id="1852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3" w:author="Ayelet Feldman 21/7" w:date="2015-07-21T22:13:00Z">
              <w:r>
                <w:rPr>
                  <w:rtl w:val="true"/>
                </w:rPr>
                <w:t>לשלחו</w:t>
              </w:r>
            </w:ins>
            <w:ins w:id="1854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5" w:author="Ayelet Feldman 21/7" w:date="2015-07-21T22:13:00Z">
              <w:r>
                <w:rPr>
                  <w:rtl w:val="true"/>
                </w:rPr>
                <w:t>למספר</w:t>
              </w:r>
            </w:ins>
            <w:ins w:id="1856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7" w:author="Ayelet Feldman 21/7" w:date="2015-07-21T22:13:00Z">
              <w:r>
                <w:rPr>
                  <w:rtl w:val="true"/>
                </w:rPr>
                <w:t>הפקסימיליה</w:t>
              </w:r>
            </w:ins>
            <w:ins w:id="1858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9" w:author="Ayelet Feldman 21/7" w:date="2015-07-21T22:13:00Z">
              <w:r>
                <w:rPr>
                  <w:rtl w:val="true"/>
                </w:rPr>
                <w:t>שנמסר</w:t>
              </w:r>
            </w:ins>
            <w:ins w:id="1860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1" w:author="Ayelet Feldman 21/7" w:date="2015-07-21T22:13:00Z">
              <w:r>
                <w:rPr>
                  <w:rtl w:val="true"/>
                </w:rPr>
                <w:t>לפי</w:t>
              </w:r>
            </w:ins>
            <w:ins w:id="1862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3" w:author="Ayelet Feldman 21/7" w:date="2015-07-21T22:13:00Z">
              <w:r>
                <w:rPr>
                  <w:rtl w:val="true"/>
                </w:rPr>
                <w:t>תקנה</w:t>
              </w:r>
            </w:ins>
            <w:ins w:id="1864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5" w:author="Ayelet Feldman 21/7" w:date="2015-07-21T22:13:00Z">
              <w:r>
                <w:rPr/>
                <w:t>16</w:t>
              </w:r>
            </w:ins>
            <w:ins w:id="1866" w:author="Ayelet Feldman 21/7" w:date="2015-07-21T22:13:00Z">
              <w:r>
                <w:rPr>
                  <w:rtl w:val="true"/>
                </w:rPr>
                <w:t>(</w:t>
              </w:r>
            </w:ins>
            <w:ins w:id="1867" w:author="Ayelet Feldman 21/7" w:date="2015-07-21T22:13:00Z">
              <w:r>
                <w:rPr>
                  <w:rtl w:val="true"/>
                </w:rPr>
                <w:t>ב</w:t>
              </w:r>
            </w:ins>
            <w:ins w:id="1868" w:author="Ayelet Feldman 21/7" w:date="2015-07-21T22:13:00Z">
              <w:r>
                <w:rPr>
                  <w:rtl w:val="true"/>
                </w:rPr>
                <w:t xml:space="preserve">), </w:t>
              </w:r>
            </w:ins>
            <w:ins w:id="1869" w:author="Ayelet Feldman 21/7" w:date="2015-07-21T22:13:00Z">
              <w:r>
                <w:rPr>
                  <w:rtl w:val="true"/>
                </w:rPr>
                <w:t>אם</w:t>
              </w:r>
            </w:ins>
            <w:ins w:id="1870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1" w:author="Ayelet Feldman 21/7" w:date="2015-07-21T22:13:00Z">
              <w:r>
                <w:rPr>
                  <w:rtl w:val="true"/>
                </w:rPr>
                <w:t>נמסר</w:t>
              </w:r>
            </w:ins>
            <w:ins w:id="1872" w:author="Ayelet Feldman 21/7" w:date="2015-07-21T22:13:00Z">
              <w:r>
                <w:rPr>
                  <w:rtl w:val="true"/>
                </w:rPr>
                <w:t xml:space="preserve">; </w:t>
              </w:r>
            </w:ins>
            <w:ins w:id="1873" w:author="Ayelet Feldman 21/7" w:date="2015-07-21T22:13:00Z">
              <w:r>
                <w:rPr>
                  <w:rtl w:val="true"/>
                </w:rPr>
                <w:t>שלח</w:t>
              </w:r>
            </w:ins>
            <w:ins w:id="1874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5" w:author="Ayelet Feldman 21/7" w:date="2015-07-21T22:13:00Z">
              <w:r>
                <w:rPr>
                  <w:rtl w:val="true"/>
                </w:rPr>
                <w:t>הצד</w:t>
              </w:r>
            </w:ins>
            <w:ins w:id="1876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7" w:author="Ayelet Feldman 21/7" w:date="2015-07-21T22:13:00Z">
              <w:r>
                <w:rPr>
                  <w:rtl w:val="true"/>
                </w:rPr>
                <w:t>המגיש</w:t>
              </w:r>
            </w:ins>
            <w:ins w:id="1878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9" w:author="Ayelet Feldman 21/7" w:date="2015-07-21T22:13:00Z">
              <w:r>
                <w:rPr>
                  <w:rtl w:val="true"/>
                </w:rPr>
                <w:t>את</w:t>
              </w:r>
            </w:ins>
            <w:ins w:id="1880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1" w:author="Ayelet Feldman 21/7" w:date="2015-07-21T22:13:00Z">
              <w:r>
                <w:rPr>
                  <w:rtl w:val="true"/>
                </w:rPr>
                <w:t>המסמך</w:t>
              </w:r>
            </w:ins>
            <w:ins w:id="1882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3" w:author="Ayelet Feldman 21/7" w:date="2015-07-21T22:13:00Z">
              <w:r>
                <w:rPr>
                  <w:rtl w:val="true"/>
                </w:rPr>
                <w:t>את</w:t>
              </w:r>
            </w:ins>
            <w:ins w:id="1884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5" w:author="Ayelet Feldman 21/7" w:date="2015-07-21T22:13:00Z">
              <w:r>
                <w:rPr>
                  <w:rtl w:val="true"/>
                </w:rPr>
                <w:t>עותק</w:t>
              </w:r>
            </w:ins>
            <w:ins w:id="1886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7" w:author="Ayelet Feldman 21/7" w:date="2015-07-21T22:13:00Z">
              <w:r>
                <w:rPr>
                  <w:rtl w:val="true"/>
                </w:rPr>
                <w:t>המסמך</w:t>
              </w:r>
            </w:ins>
            <w:ins w:id="1888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9" w:author="Ayelet Feldman 21/7" w:date="2015-07-21T22:13:00Z">
              <w:r>
                <w:rPr>
                  <w:rtl w:val="true"/>
                </w:rPr>
                <w:t>בפקסימיליה</w:t>
              </w:r>
            </w:ins>
            <w:ins w:id="1890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1" w:author="Ayelet Feldman 21/7" w:date="2015-07-21T22:13:00Z">
              <w:r>
                <w:rPr>
                  <w:rtl w:val="true"/>
                </w:rPr>
                <w:t>כאמור</w:t>
              </w:r>
            </w:ins>
            <w:ins w:id="1892" w:author="Ayelet Feldman 21/7" w:date="2015-07-21T22:13:00Z">
              <w:r>
                <w:rPr>
                  <w:rtl w:val="true"/>
                </w:rPr>
                <w:t>,</w:t>
              </w:r>
            </w:ins>
            <w:ins w:id="1893" w:author="Ayelet Feldman 21/7" w:date="2015-07-21T22:13:00Z">
              <w:r>
                <w:rPr>
                  <w:rtl w:val="true"/>
                </w:rPr>
                <w:t xml:space="preserve"> </w:t>
              </w:r>
            </w:ins>
            <w:ins w:id="1894" w:author="Ayelet Feldman 21/7" w:date="2015-07-21T22:13:00Z">
              <w:r>
                <w:rPr>
                  <w:rtl w:val="true"/>
                </w:rPr>
                <w:t>יודיע</w:t>
              </w:r>
            </w:ins>
            <w:ins w:id="189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6" w:author="Ayelet Feldman 21/7" w:date="2015-07-21T22:13:00Z">
              <w:r>
                <w:rPr>
                  <w:rtl w:val="true"/>
                </w:rPr>
                <w:t>לנמען</w:t>
              </w:r>
            </w:ins>
            <w:ins w:id="189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8" w:author="Ayelet Feldman 21/7" w:date="2015-07-21T22:13:00Z">
              <w:r>
                <w:rPr>
                  <w:rtl w:val="true"/>
                </w:rPr>
                <w:t>בטלפון</w:t>
              </w:r>
            </w:ins>
            <w:ins w:id="1899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900" w:author="Ayelet Feldman 21/7" w:date="2015-07-21T22:13:00Z">
              <w:r>
                <w:rPr>
                  <w:rtl w:val="true"/>
                </w:rPr>
                <w:t>בתוך</w:t>
              </w:r>
            </w:ins>
            <w:ins w:id="190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2" w:author="Ayelet Feldman 21/7" w:date="2015-07-21T22:13:00Z">
              <w:r>
                <w:rPr/>
                <w:t>24</w:t>
              </w:r>
            </w:ins>
            <w:ins w:id="1903" w:author="Ayelet Feldman 21/7" w:date="2015-07-21T22:13:00Z">
              <w:r>
                <w:rPr>
                  <w:rtl w:val="true"/>
                </w:rPr>
                <w:t xml:space="preserve"> </w:t>
              </w:r>
            </w:ins>
            <w:ins w:id="1904" w:author="Ayelet Feldman 21/7" w:date="2015-07-21T22:13:00Z">
              <w:r>
                <w:rPr>
                  <w:rtl w:val="true"/>
                </w:rPr>
                <w:t>שעות</w:t>
              </w:r>
            </w:ins>
            <w:ins w:id="190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6" w:author="Ayelet Feldman 21/7" w:date="2015-07-21T22:13:00Z">
              <w:r>
                <w:rPr>
                  <w:rtl w:val="true"/>
                </w:rPr>
                <w:t>משעת</w:t>
              </w:r>
            </w:ins>
            <w:ins w:id="190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8" w:author="Ayelet Feldman 21/7" w:date="2015-07-21T22:13:00Z">
              <w:r>
                <w:rPr>
                  <w:rtl w:val="true"/>
                </w:rPr>
                <w:t>המשלוח</w:t>
              </w:r>
            </w:ins>
            <w:ins w:id="1909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910" w:author="Ayelet Feldman 21/7" w:date="2015-07-21T22:13:00Z">
              <w:r>
                <w:rPr>
                  <w:rtl w:val="true"/>
                </w:rPr>
                <w:t>כי</w:t>
              </w:r>
            </w:ins>
            <w:ins w:id="191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2" w:author="Ayelet Feldman 21/7" w:date="2015-07-21T22:13:00Z">
              <w:r>
                <w:rPr>
                  <w:rtl w:val="true"/>
                </w:rPr>
                <w:t>שלח</w:t>
              </w:r>
            </w:ins>
            <w:ins w:id="191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4" w:author="Ayelet Feldman 21/7" w:date="2015-07-21T22:13:00Z">
              <w:r>
                <w:rPr>
                  <w:rtl w:val="true"/>
                </w:rPr>
                <w:t>לו</w:t>
              </w:r>
            </w:ins>
            <w:ins w:id="191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6" w:author="Ayelet Feldman 21/7" w:date="2015-07-21T22:13:00Z">
              <w:r>
                <w:rPr>
                  <w:rtl w:val="true"/>
                </w:rPr>
                <w:t>בפקסימיליה</w:t>
              </w:r>
            </w:ins>
            <w:ins w:id="191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8" w:author="Ayelet Feldman 21/7" w:date="2015-07-21T22:13:00Z">
              <w:r>
                <w:rPr>
                  <w:rtl w:val="true"/>
                </w:rPr>
                <w:t>את</w:t>
              </w:r>
            </w:ins>
            <w:ins w:id="191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0" w:author="Ayelet Feldman 21/7" w:date="2015-07-21T22:13:00Z">
              <w:r>
                <w:rPr>
                  <w:rtl w:val="true"/>
                </w:rPr>
                <w:t>עותק</w:t>
              </w:r>
            </w:ins>
            <w:ins w:id="192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2" w:author="Ayelet Feldman 21/7" w:date="2015-07-21T22:13:00Z">
              <w:r>
                <w:rPr>
                  <w:rtl w:val="true"/>
                </w:rPr>
                <w:t>המסמך</w:t>
              </w:r>
            </w:ins>
            <w:ins w:id="192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4" w:author="Ayelet Feldman 21/7" w:date="2015-07-21T22:13:00Z">
              <w:r>
                <w:rPr>
                  <w:rtl w:val="true"/>
                </w:rPr>
                <w:t>וכי</w:t>
              </w:r>
            </w:ins>
            <w:ins w:id="192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6" w:author="Ayelet Feldman 21/7" w:date="2015-07-21T22:13:00Z">
              <w:r>
                <w:rPr>
                  <w:rtl w:val="true"/>
                </w:rPr>
                <w:t>המסמך</w:t>
              </w:r>
            </w:ins>
            <w:ins w:id="192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8" w:author="Ayelet Feldman 21/7" w:date="2015-07-21T22:13:00Z">
              <w:r>
                <w:rPr>
                  <w:rtl w:val="true"/>
                </w:rPr>
                <w:t>הוגש</w:t>
              </w:r>
            </w:ins>
            <w:ins w:id="192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0" w:author="Ayelet Feldman 21/7" w:date="2015-07-21T22:13:00Z">
              <w:r>
                <w:rPr>
                  <w:rtl w:val="true"/>
                </w:rPr>
                <w:t>לרשם</w:t>
              </w:r>
            </w:ins>
            <w:ins w:id="1931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932" w:author="Ayelet Feldman 21/7" w:date="2015-07-21T22:13:00Z">
              <w:r>
                <w:rPr>
                  <w:rtl w:val="true"/>
                </w:rPr>
                <w:t>ויערוך</w:t>
              </w:r>
            </w:ins>
            <w:ins w:id="193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4" w:author="Ayelet Feldman 21/7" w:date="2015-07-21T22:13:00Z">
              <w:r>
                <w:rPr>
                  <w:rtl w:val="true"/>
                </w:rPr>
                <w:t>תרשומת</w:t>
              </w:r>
            </w:ins>
            <w:ins w:id="193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6" w:author="Ayelet Feldman 21/7" w:date="2015-07-21T22:13:00Z">
              <w:r>
                <w:rPr>
                  <w:rtl w:val="true"/>
                </w:rPr>
                <w:t>על</w:t>
              </w:r>
            </w:ins>
            <w:ins w:id="193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8" w:author="Ayelet Feldman 21/7" w:date="2015-07-21T22:13:00Z">
              <w:r>
                <w:rPr>
                  <w:rtl w:val="true"/>
                </w:rPr>
                <w:t>ההודעה</w:t>
              </w:r>
            </w:ins>
            <w:ins w:id="193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0" w:author="Ayelet Feldman 21/7" w:date="2015-07-21T22:13:00Z">
              <w:r>
                <w:rPr>
                  <w:rtl w:val="true"/>
                </w:rPr>
                <w:t>הטלפונית</w:t>
              </w:r>
            </w:ins>
            <w:ins w:id="1941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942" w:author="Ayelet Feldman 21/7" w:date="2015-07-21T22:13:00Z">
              <w:r>
                <w:rPr>
                  <w:rtl w:val="true"/>
                </w:rPr>
                <w:t>שתכלול</w:t>
              </w:r>
            </w:ins>
            <w:ins w:id="194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4" w:author="Ayelet Feldman 21/7" w:date="2015-07-21T22:13:00Z">
              <w:r>
                <w:rPr>
                  <w:rtl w:val="true"/>
                </w:rPr>
                <w:t>את</w:t>
              </w:r>
            </w:ins>
            <w:ins w:id="194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6" w:author="Ayelet Feldman 21/7" w:date="2015-07-21T22:13:00Z">
              <w:r>
                <w:rPr>
                  <w:rtl w:val="true"/>
                </w:rPr>
                <w:t>פרטי</w:t>
              </w:r>
            </w:ins>
            <w:ins w:id="194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8" w:author="Ayelet Feldman 21/7" w:date="2015-07-21T22:13:00Z">
              <w:r>
                <w:rPr>
                  <w:rtl w:val="true"/>
                </w:rPr>
                <w:t>המסמך</w:t>
              </w:r>
            </w:ins>
            <w:ins w:id="1949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950" w:author="Ayelet Feldman 21/7" w:date="2015-07-21T22:13:00Z">
              <w:r>
                <w:rPr>
                  <w:rtl w:val="true"/>
                </w:rPr>
                <w:t>זמן</w:t>
              </w:r>
            </w:ins>
            <w:ins w:id="195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2" w:author="Ayelet Feldman 21/7" w:date="2015-07-21T22:13:00Z">
              <w:r>
                <w:rPr>
                  <w:rtl w:val="true"/>
                </w:rPr>
                <w:t>השיחה</w:t>
              </w:r>
            </w:ins>
            <w:ins w:id="195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4" w:author="Ayelet Feldman 21/7" w:date="2015-07-21T22:13:00Z">
              <w:r>
                <w:rPr>
                  <w:rtl w:val="true"/>
                </w:rPr>
                <w:t>ושמו</w:t>
              </w:r>
            </w:ins>
            <w:ins w:id="195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6" w:author="Ayelet Feldman 21/7" w:date="2015-07-21T22:13:00Z">
              <w:r>
                <w:rPr>
                  <w:rtl w:val="true"/>
                </w:rPr>
                <w:t>של</w:t>
              </w:r>
            </w:ins>
            <w:ins w:id="195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8" w:author="Ayelet Feldman 21/7" w:date="2015-07-21T22:13:00Z">
              <w:r>
                <w:rPr>
                  <w:rtl w:val="true"/>
                </w:rPr>
                <w:t>האדם</w:t>
              </w:r>
            </w:ins>
            <w:ins w:id="195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0" w:author="Ayelet Feldman 21/7" w:date="2015-07-21T22:13:00Z">
              <w:r>
                <w:rPr>
                  <w:rtl w:val="true"/>
                </w:rPr>
                <w:t>שלו</w:t>
              </w:r>
            </w:ins>
            <w:ins w:id="196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2" w:author="Ayelet Feldman 21/7" w:date="2015-07-21T22:13:00Z">
              <w:r>
                <w:rPr>
                  <w:rtl w:val="true"/>
                </w:rPr>
                <w:t>נמסרה</w:t>
              </w:r>
            </w:ins>
            <w:ins w:id="196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4" w:author="Ayelet Feldman 21/7" w:date="2015-07-21T22:13:00Z">
              <w:r>
                <w:rPr>
                  <w:rtl w:val="true"/>
                </w:rPr>
                <w:t>ההודעה</w:t>
              </w:r>
            </w:ins>
            <w:ins w:id="1965" w:author="Ayelet Feldman 21/7" w:date="2015-07-21T22:13:00Z">
              <w:r>
                <w:rPr>
                  <w:rtl w:val="true"/>
                </w:rPr>
                <w:t>.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8" w:type="dxa"/>
            <w:gridSpan w:val="2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ins w:id="1966" w:author="ניצן רוזנברג" w:date="2015-07-14T13:55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1967" w:author="ניצן רוזנברג" w:date="2015-07-14T13:55:00Z">
              <w:r>
                <w:rPr>
                  <w:rtl w:val="true"/>
                </w:rPr>
                <w:delText>-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ת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ק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ר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רו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ק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א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8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9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6101" w:type="dxa"/>
            <w:gridSpan w:val="11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קסימי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הי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968" w:author="ניצן רוזנברג" w:date="2015-07-14T13:57:00Z">
              <w:r>
                <w:rPr>
                  <w:rtl w:val="true"/>
                </w:rPr>
                <w:t>–</w:t>
              </w:r>
            </w:ins>
            <w:del w:id="1969" w:author="ניצן רוזנברג" w:date="2015-07-14T13:57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ins w:id="1970" w:author="ניצן רוזנברג" w:date="2015-07-14T14:05:00Z">
              <w:r>
                <w:rPr>
                  <w:rtl w:val="true"/>
                </w:rPr>
                <w:t>בנוסף</w:t>
              </w:r>
            </w:ins>
            <w:ins w:id="1971" w:author="ניצן רוזנברג" w:date="2015-07-14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2" w:author="ניצן רוזנברג" w:date="2015-07-14T14:05:00Z">
              <w:r>
                <w:rPr>
                  <w:rtl w:val="true"/>
                </w:rPr>
                <w:t>למען</w:t>
              </w:r>
            </w:ins>
            <w:ins w:id="1973" w:author="ניצן רוזנברג" w:date="2015-07-14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4" w:author="ניצן רוזנברג" w:date="2015-07-14T14:05:00Z">
              <w:r>
                <w:rPr>
                  <w:rtl w:val="true"/>
                </w:rPr>
                <w:t>כאמור</w:t>
              </w:r>
            </w:ins>
            <w:ins w:id="1975" w:author="ניצן רוזנברג" w:date="2015-07-14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6" w:author="ניצן רוזנברג" w:date="2015-07-15T13:30:00Z">
              <w:r>
                <w:rPr>
                  <w:rtl w:val="true"/>
                </w:rPr>
                <w:t>בתקנת</w:t>
              </w:r>
            </w:ins>
            <w:ins w:id="1977" w:author="ניצן רוזנברג" w:date="2015-07-15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8" w:author="ניצן רוזנברג" w:date="2015-07-15T13:30:00Z">
              <w:r>
                <w:rPr>
                  <w:rtl w:val="true"/>
                </w:rPr>
                <w:t>משנה</w:t>
              </w:r>
            </w:ins>
            <w:ins w:id="1979" w:author="ניצן רוזנברג" w:date="2015-07-15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0" w:author="ניצן רוזנברג" w:date="2015-07-14T14:05:00Z">
              <w:r>
                <w:rPr>
                  <w:rtl w:val="true"/>
                </w:rPr>
                <w:t>(</w:t>
              </w:r>
            </w:ins>
            <w:ins w:id="1981" w:author="ניצן רוזנברג" w:date="2015-07-14T14:05:00Z">
              <w:r>
                <w:rPr>
                  <w:rtl w:val="true"/>
                </w:rPr>
                <w:t>א</w:t>
              </w:r>
            </w:ins>
            <w:ins w:id="1982" w:author="ניצן רוזנברג" w:date="2015-07-14T14:05:00Z">
              <w:r>
                <w:rPr>
                  <w:rtl w:val="true"/>
                </w:rPr>
                <w:t xml:space="preserve">), </w:t>
              </w:r>
            </w:ins>
            <w:ins w:id="1983" w:author="ניצן רוזנברג" w:date="2015-07-14T14:02:00Z">
              <w:r>
                <w:rPr>
                  <w:rtl w:val="true"/>
                </w:rPr>
                <w:t>מגיש</w:t>
              </w:r>
            </w:ins>
            <w:ins w:id="1984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5" w:author="ניצן רוזנברג" w:date="2015-07-14T14:02:00Z">
              <w:r>
                <w:rPr>
                  <w:rtl w:val="true"/>
                </w:rPr>
                <w:t>המסמך</w:t>
              </w:r>
            </w:ins>
            <w:ins w:id="1986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7" w:author="ניצן רוזנברג" w:date="2015-07-14T14:04:00Z">
              <w:r>
                <w:rPr>
                  <w:rtl w:val="true"/>
                </w:rPr>
                <w:t>רשאי</w:t>
              </w:r>
            </w:ins>
            <w:ins w:id="1988" w:author="ניצן רוזנברג" w:date="2015-07-14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9" w:author="ניצן רוזנברג" w:date="2015-07-14T14:02:00Z">
              <w:r>
                <w:rPr>
                  <w:rtl w:val="true"/>
                </w:rPr>
                <w:t>למסור</w:t>
              </w:r>
            </w:ins>
            <w:ins w:id="1990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1" w:author="ניצן רוזנברג" w:date="2015-07-14T14:04:00Z">
              <w:r>
                <w:rPr>
                  <w:rtl w:val="true"/>
                </w:rPr>
                <w:t>גם</w:t>
              </w:r>
            </w:ins>
            <w:ins w:id="1992" w:author="ניצן רוזנברג" w:date="2015-07-14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3" w:author="ניצן רוזנברג" w:date="2015-07-14T14:02:00Z">
              <w:r>
                <w:rPr>
                  <w:rtl w:val="true"/>
                </w:rPr>
                <w:t>כתובת</w:t>
              </w:r>
            </w:ins>
            <w:ins w:id="1994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5" w:author="ניצן רוזנברג" w:date="2015-07-14T14:02:00Z">
              <w:r>
                <w:rPr>
                  <w:rtl w:val="true"/>
                </w:rPr>
                <w:t>דואר</w:t>
              </w:r>
            </w:ins>
            <w:ins w:id="1996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7" w:author="ניצן רוזנברג" w:date="2015-07-14T14:02:00Z">
              <w:r>
                <w:rPr>
                  <w:rtl w:val="true"/>
                </w:rPr>
                <w:t>אלקטרוני</w:t>
              </w:r>
            </w:ins>
            <w:ins w:id="1998" w:author="ניצן רוזנברג" w:date="2015-07-14T14:02:00Z">
              <w:r>
                <w:rPr>
                  <w:rtl w:val="true"/>
                </w:rPr>
                <w:t xml:space="preserve">, </w:t>
              </w:r>
            </w:ins>
            <w:ins w:id="1999" w:author="ניצן רוזנברג" w:date="2015-07-14T14:02:00Z">
              <w:r>
                <w:rPr>
                  <w:rtl w:val="true"/>
                </w:rPr>
                <w:t>אם</w:t>
              </w:r>
            </w:ins>
            <w:ins w:id="2000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1" w:author="ניצן רוזנברג" w:date="2015-07-14T14:02:00Z">
              <w:r>
                <w:rPr>
                  <w:rtl w:val="true"/>
                </w:rPr>
                <w:t>הוא</w:t>
              </w:r>
            </w:ins>
            <w:ins w:id="2002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3" w:author="ניצן רוזנברג" w:date="2015-07-14T14:02:00Z">
              <w:r>
                <w:rPr>
                  <w:rtl w:val="true"/>
                </w:rPr>
                <w:t>מעוניין</w:t>
              </w:r>
            </w:ins>
            <w:ins w:id="2004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5" w:author="ניצן רוזנברג" w:date="2015-07-14T14:02:00Z">
              <w:r>
                <w:rPr>
                  <w:rtl w:val="true"/>
                </w:rPr>
                <w:t>לקבל</w:t>
              </w:r>
            </w:ins>
            <w:ins w:id="2006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7" w:author="ניצן רוזנברג" w:date="2015-07-14T14:02:00Z">
              <w:r>
                <w:rPr>
                  <w:rtl w:val="true"/>
                </w:rPr>
                <w:t>בדרך</w:t>
              </w:r>
            </w:ins>
            <w:ins w:id="2008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9" w:author="ניצן רוזנברג" w:date="2015-07-14T14:02:00Z">
              <w:r>
                <w:rPr>
                  <w:rtl w:val="true"/>
                </w:rPr>
                <w:t>זו</w:t>
              </w:r>
            </w:ins>
            <w:ins w:id="2010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1" w:author="ניצן רוזנברג" w:date="2015-07-16T17:05:00Z">
              <w:r>
                <w:rPr>
                  <w:rtl w:val="true"/>
                </w:rPr>
                <w:t>מסמכים</w:t>
              </w:r>
            </w:ins>
            <w:ins w:id="2012" w:author="ניצן רוזנברג" w:date="2015-07-16T17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3" w:author="ניצן רוזנברג" w:date="2015-07-14T14:02:00Z">
              <w:r>
                <w:rPr>
                  <w:rtl w:val="true"/>
                </w:rPr>
                <w:t>מהרשות</w:t>
              </w:r>
            </w:ins>
            <w:ins w:id="2014" w:author="ניצן רוזנברג" w:date="2015-07-23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5" w:author="ניצן רוזנברג" w:date="2015-07-16T17:06:00Z">
              <w:r>
                <w:rPr>
                  <w:rtl w:val="true"/>
                </w:rPr>
                <w:t>ומצד</w:t>
              </w:r>
            </w:ins>
            <w:ins w:id="2016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7" w:author="ניצן רוזנברג" w:date="2015-07-16T17:06:00Z">
              <w:r>
                <w:rPr>
                  <w:rtl w:val="true"/>
                </w:rPr>
                <w:t>להליך</w:t>
              </w:r>
            </w:ins>
            <w:ins w:id="2018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9" w:author="ניצן רוזנברג" w:date="2015-07-16T17:06:00Z">
              <w:r>
                <w:rPr>
                  <w:rtl w:val="true"/>
                </w:rPr>
                <w:t>על</w:t>
              </w:r>
            </w:ins>
            <w:ins w:id="2020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1" w:author="ניצן רוזנברג" w:date="2015-07-16T17:06:00Z">
              <w:r>
                <w:rPr>
                  <w:rtl w:val="true"/>
                </w:rPr>
                <w:t>ריב</w:t>
              </w:r>
            </w:ins>
            <w:ins w:id="2022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3" w:author="ניצן רוזנברג" w:date="2015-07-16T17:06:00Z">
              <w:r>
                <w:rPr>
                  <w:rtl w:val="true"/>
                </w:rPr>
                <w:t>לפי</w:t>
              </w:r>
            </w:ins>
            <w:ins w:id="2024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5" w:author="ניצן רוזנברג" w:date="2015-07-16T17:06:00Z">
              <w:r>
                <w:rPr>
                  <w:rtl w:val="true"/>
                </w:rPr>
                <w:t>תקנה</w:t>
              </w:r>
            </w:ins>
            <w:ins w:id="2026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7" w:author="ניצן רוזנברג" w:date="2015-07-16T17:06:00Z">
              <w:r>
                <w:rPr/>
                <w:t>15</w:t>
              </w:r>
            </w:ins>
            <w:ins w:id="2028" w:author="ניצן רוזנברג" w:date="2015-07-16T17:06:00Z">
              <w:r>
                <w:rPr>
                  <w:rtl w:val="true"/>
                </w:rPr>
                <w:t>(</w:t>
              </w:r>
            </w:ins>
            <w:ins w:id="2029" w:author="ניצן רוזנברג" w:date="2015-07-16T17:06:00Z">
              <w:r>
                <w:rPr>
                  <w:rtl w:val="true"/>
                </w:rPr>
                <w:t>א</w:t>
              </w:r>
            </w:ins>
            <w:ins w:id="2030" w:author="ניצן רוזנברג" w:date="2015-07-16T17:06:00Z">
              <w:r>
                <w:rPr/>
                <w:t>1</w:t>
              </w:r>
            </w:ins>
            <w:ins w:id="2031" w:author="ניצן רוזנברג" w:date="2015-07-16T17:06:00Z">
              <w:r>
                <w:rPr>
                  <w:rtl w:val="true"/>
                </w:rPr>
                <w:t>)</w:t>
              </w:r>
            </w:ins>
            <w:ins w:id="2032" w:author="Ayelet Feldman 21/7" w:date="2015-07-21T22:15:00Z">
              <w:r>
                <w:rPr>
                  <w:rtl w:val="true"/>
                </w:rPr>
                <w:t xml:space="preserve">, </w:t>
              </w:r>
            </w:ins>
            <w:ins w:id="2033" w:author="Ayelet Feldman 21/7" w:date="2015-07-21T22:15:00Z">
              <w:r>
                <w:rPr>
                  <w:rtl w:val="true"/>
                </w:rPr>
                <w:t>למעט</w:t>
              </w:r>
            </w:ins>
            <w:ins w:id="2034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5" w:author="Ayelet Feldman 21/7" w:date="2015-07-21T22:15:00Z">
              <w:r>
                <w:rPr>
                  <w:rtl w:val="true"/>
                </w:rPr>
                <w:t>תעודת</w:t>
              </w:r>
            </w:ins>
            <w:ins w:id="2036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7" w:author="Ayelet Feldman 21/7" w:date="2015-07-21T22:15:00Z">
              <w:r>
                <w:rPr>
                  <w:rtl w:val="true"/>
                </w:rPr>
                <w:t>רישום</w:t>
              </w:r>
            </w:ins>
            <w:ins w:id="2038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9" w:author="Ayelet Feldman 21/7" w:date="2015-07-21T22:15:00Z">
              <w:r>
                <w:rPr>
                  <w:rtl w:val="true"/>
                </w:rPr>
                <w:t>והעתק</w:t>
              </w:r>
            </w:ins>
            <w:ins w:id="2040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1" w:author="Ayelet Feldman 21/7" w:date="2015-07-21T22:15:00Z">
              <w:r>
                <w:rPr>
                  <w:rtl w:val="true"/>
                </w:rPr>
                <w:t>מאושר</w:t>
              </w:r>
            </w:ins>
            <w:ins w:id="2042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3" w:author="Ayelet Feldman 21/7" w:date="2015-07-21T22:15:00Z">
              <w:r>
                <w:rPr>
                  <w:rtl w:val="true"/>
                </w:rPr>
                <w:t>שלה</w:t>
              </w:r>
            </w:ins>
            <w:ins w:id="2044" w:author="ניצן רוזנברג" w:date="2015-07-14T14:02:00Z">
              <w:r>
                <w:rPr>
                  <w:rtl w:val="true"/>
                </w:rPr>
                <w:t xml:space="preserve">; </w:t>
              </w:r>
            </w:ins>
            <w:ins w:id="2045" w:author="Ayelet Feldman 21/7" w:date="2015-07-22T21:58:00Z">
              <w:r>
                <w:rPr>
                  <w:rtl w:val="true"/>
                </w:rPr>
                <w:t>קבלת</w:t>
              </w:r>
            </w:ins>
            <w:ins w:id="2046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7" w:author="Ayelet Feldman 21/7" w:date="2015-07-22T21:58:00Z">
              <w:r>
                <w:rPr>
                  <w:rtl w:val="true"/>
                </w:rPr>
                <w:t>מסמכים</w:t>
              </w:r>
            </w:ins>
            <w:ins w:id="2048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9" w:author="Ayelet Feldman 21/7" w:date="2015-07-22T21:58:00Z">
              <w:r>
                <w:rPr>
                  <w:rtl w:val="true"/>
                </w:rPr>
                <w:t>בדואר</w:t>
              </w:r>
            </w:ins>
            <w:ins w:id="2050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1" w:author="Ayelet Feldman 21/7" w:date="2015-07-22T21:58:00Z">
              <w:r>
                <w:rPr>
                  <w:rtl w:val="true"/>
                </w:rPr>
                <w:t>אלקטרוני</w:t>
              </w:r>
            </w:ins>
            <w:ins w:id="2052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3" w:author="Ayelet Feldman 21/7" w:date="2015-07-22T21:58:00Z">
              <w:r>
                <w:rPr>
                  <w:rtl w:val="true"/>
                </w:rPr>
                <w:t>כאמור</w:t>
              </w:r>
            </w:ins>
            <w:ins w:id="2054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5" w:author="Ayelet Feldman 21/7" w:date="2015-07-22T21:58:00Z">
              <w:r>
                <w:rPr>
                  <w:rtl w:val="true"/>
                </w:rPr>
                <w:t>טעונה</w:t>
              </w:r>
            </w:ins>
            <w:ins w:id="2056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7" w:author="Ayelet Feldman 21/7" w:date="2015-07-22T21:58:00Z">
              <w:r>
                <w:rPr>
                  <w:rtl w:val="true"/>
                </w:rPr>
                <w:t>הסכמה</w:t>
              </w:r>
            </w:ins>
            <w:ins w:id="2058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9" w:author="Ayelet Feldman 21/7" w:date="2015-07-22T21:58:00Z">
              <w:r>
                <w:rPr>
                  <w:rtl w:val="true"/>
                </w:rPr>
                <w:t>מפורשת</w:t>
              </w:r>
            </w:ins>
            <w:ins w:id="2060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1" w:author="Ayelet Feldman 21/7" w:date="2015-07-22T21:58:00Z">
              <w:r>
                <w:rPr>
                  <w:rtl w:val="true"/>
                </w:rPr>
                <w:t>של</w:t>
              </w:r>
            </w:ins>
            <w:ins w:id="2062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3" w:author="Ayelet Feldman 21/7" w:date="2015-07-22T21:58:00Z">
              <w:r>
                <w:rPr>
                  <w:rtl w:val="true"/>
                </w:rPr>
                <w:t>המגיש</w:t>
              </w:r>
            </w:ins>
            <w:ins w:id="2064" w:author="Ayelet Feldman 21/7" w:date="2015-07-22T21:58:00Z">
              <w:r>
                <w:rPr>
                  <w:rtl w:val="true"/>
                </w:rPr>
                <w:t xml:space="preserve">, </w:t>
              </w:r>
            </w:ins>
            <w:ins w:id="2065" w:author="Ayelet Feldman 21/7" w:date="2015-07-22T21:58:00Z">
              <w:r>
                <w:rPr>
                  <w:rtl w:val="true"/>
                </w:rPr>
                <w:t>ואם</w:t>
              </w:r>
            </w:ins>
            <w:ins w:id="2066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7" w:author="ניצן רוזנברג" w:date="2015-07-14T14:02:00Z">
              <w:r>
                <w:rPr>
                  <w:rtl w:val="true"/>
                </w:rPr>
                <w:t>ניתנה</w:t>
              </w:r>
            </w:ins>
            <w:ins w:id="2068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9" w:author="ניצן רוזנברג" w:date="2015-07-14T14:02:00Z">
              <w:r>
                <w:rPr>
                  <w:rtl w:val="true"/>
                </w:rPr>
                <w:t>הסכמה</w:t>
              </w:r>
            </w:ins>
            <w:ins w:id="2070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1" w:author="Ayelet Feldman 21/7" w:date="2015-07-22T21:57:00Z">
              <w:r>
                <w:rPr>
                  <w:rtl w:val="true"/>
                </w:rPr>
                <w:t>מפורשת</w:t>
              </w:r>
            </w:ins>
            <w:ins w:id="2072" w:author="Ayelet Feldman 21/7" w:date="2015-07-2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3" w:author="ניצן רוזנברג" w:date="2015-07-14T14:02:00Z">
              <w:r>
                <w:rPr>
                  <w:rtl w:val="true"/>
                </w:rPr>
                <w:t>כאמור</w:t>
              </w:r>
            </w:ins>
            <w:ins w:id="2074" w:author="ניצן רוזנברג" w:date="2015-07-14T14:02:00Z">
              <w:r>
                <w:rPr>
                  <w:rtl w:val="true"/>
                </w:rPr>
                <w:t xml:space="preserve">, </w:t>
              </w:r>
            </w:ins>
            <w:ins w:id="2075" w:author="ניצן רוזנברג" w:date="2015-07-14T14:02:00Z">
              <w:r>
                <w:rPr>
                  <w:rtl w:val="true"/>
                </w:rPr>
                <w:t>תהיה</w:t>
              </w:r>
            </w:ins>
            <w:ins w:id="2076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7" w:author="ניצן רוזנברג" w:date="2015-07-14T14:02:00Z">
              <w:r>
                <w:rPr>
                  <w:rtl w:val="true"/>
                </w:rPr>
                <w:t>ההסכמה</w:t>
              </w:r>
            </w:ins>
            <w:ins w:id="2078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9" w:author="ניצן רוזנברג" w:date="2015-07-14T14:02:00Z">
              <w:r>
                <w:rPr>
                  <w:rtl w:val="true"/>
                </w:rPr>
                <w:t>תקפה</w:t>
              </w:r>
            </w:ins>
            <w:ins w:id="2080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1" w:author="ניצן רוזנברג" w:date="2015-07-14T14:02:00Z">
              <w:r>
                <w:rPr>
                  <w:rtl w:val="true"/>
                </w:rPr>
                <w:t>לגבי</w:t>
              </w:r>
            </w:ins>
            <w:ins w:id="2082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3" w:author="ניצן רוזנברג" w:date="2015-07-14T14:02:00Z">
              <w:r>
                <w:rPr>
                  <w:rtl w:val="true"/>
                </w:rPr>
                <w:t>כל</w:t>
              </w:r>
            </w:ins>
            <w:ins w:id="2084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5" w:author="ניצן רוזנברג" w:date="2015-07-14T14:02:00Z">
              <w:r>
                <w:rPr>
                  <w:rtl w:val="true"/>
                </w:rPr>
                <w:t>המסמכים</w:t>
              </w:r>
            </w:ins>
            <w:ins w:id="2086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7" w:author="ניצן רוזנברג" w:date="2015-07-14T14:06:00Z">
              <w:r>
                <w:rPr>
                  <w:rtl w:val="true"/>
                </w:rPr>
                <w:t>שיישלחו</w:t>
              </w:r>
            </w:ins>
            <w:ins w:id="2088" w:author="ניצן רוזנברג" w:date="2015-07-14T14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9" w:author="ניצן רוזנברג" w:date="2015-07-14T14:06:00Z">
              <w:r>
                <w:rPr>
                  <w:rtl w:val="true"/>
                </w:rPr>
                <w:t>מהרשות</w:t>
              </w:r>
            </w:ins>
            <w:ins w:id="2090" w:author="ניצן רוזנברג" w:date="2015-07-14T14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1" w:author="ניצן רוזנברג" w:date="2015-07-14T14:06:00Z">
              <w:r>
                <w:rPr>
                  <w:rtl w:val="true"/>
                </w:rPr>
                <w:t>לאותו</w:t>
              </w:r>
            </w:ins>
            <w:ins w:id="2092" w:author="ניצן רוזנברג" w:date="2015-07-14T14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3" w:author="ניצן רוזנברג" w:date="2015-07-14T14:11:00Z">
              <w:r>
                <w:rPr>
                  <w:rtl w:val="true"/>
                </w:rPr>
                <w:t>מגיש</w:t>
              </w:r>
            </w:ins>
            <w:ins w:id="2094" w:author="ניצן רוזנברג" w:date="2015-07-14T14:06:00Z">
              <w:r>
                <w:rPr>
                  <w:rtl w:val="true"/>
                </w:rPr>
                <w:t>.</w:t>
              </w:r>
            </w:ins>
            <w:ins w:id="2095" w:author="ניצן רוזנברג" w:date="2015-07-14T14:09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ins w:id="2096" w:author="Ayelet Feldman 21/7" w:date="2015-07-22T22:00:00Z">
              <w:r>
                <w:rPr>
                  <w:rtl w:val="true"/>
                </w:rPr>
                <w:t>על</w:t>
              </w:r>
            </w:ins>
            <w:ins w:id="2097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8" w:author="Ayelet Feldman 21/7" w:date="2015-07-22T22:00:00Z">
              <w:r>
                <w:rPr>
                  <w:rtl w:val="true"/>
                </w:rPr>
                <w:t>אף</w:t>
              </w:r>
            </w:ins>
            <w:ins w:id="2099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0" w:author="Ayelet Feldman 21/7" w:date="2015-07-22T22:00:00Z">
              <w:r>
                <w:rPr>
                  <w:rtl w:val="true"/>
                </w:rPr>
                <w:t>האמור</w:t>
              </w:r>
            </w:ins>
            <w:ins w:id="2101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2" w:author="Ayelet Feldman 21/7" w:date="2015-07-22T22:00:00Z">
              <w:r>
                <w:rPr>
                  <w:rtl w:val="true"/>
                </w:rPr>
                <w:t>בתקנת</w:t>
              </w:r>
            </w:ins>
            <w:ins w:id="2103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4" w:author="Ayelet Feldman 21/7" w:date="2015-07-22T22:00:00Z">
              <w:r>
                <w:rPr>
                  <w:rtl w:val="true"/>
                </w:rPr>
                <w:t>משנה</w:t>
              </w:r>
            </w:ins>
            <w:ins w:id="2105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6" w:author="Ayelet Feldman 21/7" w:date="2015-07-22T22:00:00Z">
              <w:r>
                <w:rPr>
                  <w:rtl w:val="true"/>
                </w:rPr>
                <w:t>(</w:t>
              </w:r>
            </w:ins>
            <w:ins w:id="2107" w:author="Ayelet Feldman 21/7" w:date="2015-07-22T22:00:00Z">
              <w:r>
                <w:rPr>
                  <w:rtl w:val="true"/>
                </w:rPr>
                <w:t>ב</w:t>
              </w:r>
            </w:ins>
            <w:ins w:id="2108" w:author="Ayelet Feldman 21/7" w:date="2015-07-22T22:00:00Z">
              <w:r>
                <w:rPr>
                  <w:rtl w:val="true"/>
                </w:rPr>
                <w:t xml:space="preserve">) </w:t>
              </w:r>
            </w:ins>
            <w:ins w:id="2109" w:author="Ayelet Feldman 21/7" w:date="2015-07-22T22:00:00Z">
              <w:r>
                <w:rPr>
                  <w:rtl w:val="true"/>
                </w:rPr>
                <w:t>תשלח</w:t>
              </w:r>
            </w:ins>
            <w:ins w:id="2110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1" w:author="Ayelet Feldman 21/7" w:date="2015-07-22T22:00:00Z">
              <w:r>
                <w:rPr>
                  <w:rtl w:val="true"/>
                </w:rPr>
                <w:t>הרשות</w:t>
              </w:r>
            </w:ins>
            <w:ins w:id="2112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3" w:author="Ayelet Feldman 21/7" w:date="2015-07-22T22:02:00Z">
              <w:r>
                <w:rPr>
                  <w:rtl w:val="true"/>
                </w:rPr>
                <w:t>העתק</w:t>
              </w:r>
            </w:ins>
            <w:ins w:id="2114" w:author="Ayelet Feldman 21/7" w:date="2015-07-22T2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5" w:author="Ayelet Feldman 21/7" w:date="2015-07-22T22:02:00Z">
              <w:r>
                <w:rPr>
                  <w:rtl w:val="true"/>
                </w:rPr>
                <w:t>מאושר</w:t>
              </w:r>
            </w:ins>
            <w:ins w:id="2116" w:author="Ayelet Feldman 21/7" w:date="2015-07-22T22:07:00Z">
              <w:r>
                <w:rPr>
                  <w:rtl w:val="true"/>
                </w:rPr>
                <w:t xml:space="preserve">, </w:t>
              </w:r>
            </w:ins>
            <w:ins w:id="2117" w:author="Ayelet Feldman 21/7" w:date="2015-07-22T22:07:00Z">
              <w:r>
                <w:rPr>
                  <w:rtl w:val="true"/>
                </w:rPr>
                <w:t>בנייר</w:t>
              </w:r>
            </w:ins>
            <w:ins w:id="2118" w:author="Ayelet Feldman 21/7" w:date="2015-07-22T22:07:00Z">
              <w:r>
                <w:rPr>
                  <w:rtl w:val="true"/>
                </w:rPr>
                <w:t>,</w:t>
              </w:r>
            </w:ins>
            <w:ins w:id="2119" w:author="Ayelet Feldman 21/7" w:date="2015-07-22T22:02:00Z">
              <w:r>
                <w:rPr>
                  <w:rtl w:val="true"/>
                </w:rPr>
                <w:t xml:space="preserve"> </w:t>
              </w:r>
            </w:ins>
            <w:ins w:id="2120" w:author="Ayelet Feldman 21/7" w:date="2015-07-22T22:02:00Z">
              <w:r>
                <w:rPr>
                  <w:rtl w:val="true"/>
                </w:rPr>
                <w:t>של</w:t>
              </w:r>
            </w:ins>
            <w:ins w:id="2121" w:author="Ayelet Feldman 21/7" w:date="2015-07-2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2" w:author="Ayelet Feldman 21/7" w:date="2015-07-22T22:04:00Z">
              <w:r>
                <w:rPr>
                  <w:rtl w:val="true"/>
                </w:rPr>
                <w:t>פירוט</w:t>
              </w:r>
            </w:ins>
            <w:ins w:id="2123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4" w:author="Ayelet Feldman 21/7" w:date="2015-07-22T22:04:00Z">
              <w:r>
                <w:rPr>
                  <w:rtl w:val="true"/>
                </w:rPr>
                <w:t>הבקשה</w:t>
              </w:r>
            </w:ins>
            <w:ins w:id="2125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6" w:author="Ayelet Feldman 21/7" w:date="2015-07-22T22:04:00Z">
              <w:r>
                <w:rPr>
                  <w:rtl w:val="true"/>
                </w:rPr>
                <w:t>והשרטוטים</w:t>
              </w:r>
            </w:ins>
            <w:ins w:id="2127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8" w:author="Ayelet Feldman 21/7" w:date="2015-07-22T22:04:00Z">
              <w:r>
                <w:rPr>
                  <w:rtl w:val="true"/>
                </w:rPr>
                <w:t>שנלוו</w:t>
              </w:r>
            </w:ins>
            <w:ins w:id="2129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0" w:author="Ayelet Feldman 21/7" w:date="2015-07-22T22:04:00Z">
              <w:r>
                <w:rPr>
                  <w:rtl w:val="true"/>
                </w:rPr>
                <w:t>לו</w:t>
              </w:r>
            </w:ins>
            <w:ins w:id="2131" w:author="Ayelet Feldman 21/7" w:date="2015-07-22T22:04:00Z">
              <w:r>
                <w:rPr>
                  <w:rtl w:val="true"/>
                </w:rPr>
                <w:t xml:space="preserve">, </w:t>
              </w:r>
            </w:ins>
            <w:ins w:id="2132" w:author="Ayelet Feldman 21/7" w:date="2015-07-22T22:04:00Z">
              <w:r>
                <w:rPr>
                  <w:rtl w:val="true"/>
                </w:rPr>
                <w:t>אם</w:t>
              </w:r>
            </w:ins>
            <w:ins w:id="2133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4" w:author="Ayelet Feldman 21/7" w:date="2015-07-22T22:04:00Z">
              <w:r>
                <w:rPr>
                  <w:rtl w:val="true"/>
                </w:rPr>
                <w:t>ביקש</w:t>
              </w:r>
            </w:ins>
            <w:ins w:id="2135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6" w:author="Ayelet Feldman 21/7" w:date="2015-07-22T22:04:00Z">
              <w:r>
                <w:rPr>
                  <w:rtl w:val="true"/>
                </w:rPr>
                <w:t>מבקש</w:t>
              </w:r>
            </w:ins>
            <w:ins w:id="2137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8" w:author="Ayelet Feldman 21/7" w:date="2015-07-22T22:04:00Z">
              <w:r>
                <w:rPr>
                  <w:rtl w:val="true"/>
                </w:rPr>
                <w:t>הפטנט</w:t>
              </w:r>
            </w:ins>
            <w:ins w:id="2139" w:author="Ayelet Feldman 21/7" w:date="2015-07-22T2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0" w:author="Ayelet Feldman 21/7" w:date="2015-07-22T22:06:00Z">
              <w:r>
                <w:rPr>
                  <w:rtl w:val="true"/>
                </w:rPr>
                <w:t>לקבלו</w:t>
              </w:r>
            </w:ins>
            <w:ins w:id="2141" w:author="Ayelet Feldman 21/7" w:date="2015-07-22T2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2" w:author="Ayelet Feldman 21/7" w:date="2015-07-22T22:06:00Z">
              <w:r>
                <w:rPr>
                  <w:rtl w:val="true"/>
                </w:rPr>
                <w:t>בנייר</w:t>
              </w:r>
            </w:ins>
            <w:ins w:id="2143" w:author="Ayelet Feldman 21/7" w:date="2015-07-22T22:04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9" w:type="dxa"/>
            <w:gridSpan w:val="1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או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ins w:id="2144" w:author="Ayelet Feldman" w:date="2015-07-16T11:47:00Z">
              <w:r>
                <w:rPr>
                  <w:rtl w:val="true"/>
                </w:rPr>
                <w:t xml:space="preserve">, </w:t>
              </w:r>
            </w:ins>
            <w:ins w:id="2145" w:author="Ayelet Feldman" w:date="2015-07-16T11:47:00Z">
              <w:r>
                <w:rPr>
                  <w:rtl w:val="true"/>
                </w:rPr>
                <w:t>אך</w:t>
              </w:r>
            </w:ins>
            <w:ins w:id="2146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7" w:author="Ayelet Feldman" w:date="2015-07-16T11:47:00Z">
              <w:r>
                <w:rPr>
                  <w:rtl w:val="true"/>
                </w:rPr>
                <w:t>אם</w:t>
              </w:r>
            </w:ins>
            <w:ins w:id="2148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9" w:author="Ayelet Feldman" w:date="2015-07-16T11:47:00Z">
              <w:r>
                <w:rPr>
                  <w:rtl w:val="true"/>
                </w:rPr>
                <w:t>נמסרה</w:t>
              </w:r>
            </w:ins>
            <w:ins w:id="2150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1" w:author="Ayelet Feldman" w:date="2015-07-16T11:47:00Z">
              <w:r>
                <w:rPr>
                  <w:rtl w:val="true"/>
                </w:rPr>
                <w:t>כתובת</w:t>
              </w:r>
            </w:ins>
            <w:ins w:id="2152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3" w:author="Ayelet Feldman" w:date="2015-07-16T11:47:00Z">
              <w:r>
                <w:rPr>
                  <w:rtl w:val="true"/>
                </w:rPr>
                <w:t>דואר</w:t>
              </w:r>
            </w:ins>
            <w:ins w:id="2154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5" w:author="Ayelet Feldman" w:date="2015-07-16T11:47:00Z">
              <w:r>
                <w:rPr>
                  <w:rtl w:val="true"/>
                </w:rPr>
                <w:t>אלקטרוני</w:t>
              </w:r>
            </w:ins>
            <w:ins w:id="2156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7" w:author="Ayelet Feldman" w:date="2015-07-16T11:47:00Z">
              <w:r>
                <w:rPr>
                  <w:rtl w:val="true"/>
                </w:rPr>
                <w:t>לפי</w:t>
              </w:r>
            </w:ins>
            <w:ins w:id="2158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9" w:author="Ayelet Feldman" w:date="2015-07-16T11:47:00Z">
              <w:r>
                <w:rPr>
                  <w:rtl w:val="true"/>
                </w:rPr>
                <w:t>תקנת</w:t>
              </w:r>
            </w:ins>
            <w:ins w:id="2160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1" w:author="Ayelet Feldman" w:date="2015-07-16T11:47:00Z">
              <w:r>
                <w:rPr>
                  <w:rtl w:val="true"/>
                </w:rPr>
                <w:t>משנה</w:t>
              </w:r>
            </w:ins>
            <w:ins w:id="2162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3" w:author="Ayelet Feldman" w:date="2015-07-16T11:47:00Z">
              <w:r>
                <w:rPr>
                  <w:rtl w:val="true"/>
                </w:rPr>
                <w:t>(</w:t>
              </w:r>
            </w:ins>
            <w:ins w:id="2164" w:author="Ayelet Feldman" w:date="2015-07-16T11:47:00Z">
              <w:r>
                <w:rPr>
                  <w:rtl w:val="true"/>
                </w:rPr>
                <w:t>ב</w:t>
              </w:r>
            </w:ins>
            <w:ins w:id="2165" w:author="Ayelet Feldman" w:date="2015-07-16T11:47:00Z">
              <w:r>
                <w:rPr>
                  <w:rtl w:val="true"/>
                </w:rPr>
                <w:t xml:space="preserve">), </w:t>
              </w:r>
            </w:ins>
            <w:ins w:id="2166" w:author="Ayelet Feldman" w:date="2015-07-16T11:47:00Z">
              <w:r>
                <w:rPr>
                  <w:rtl w:val="true"/>
                </w:rPr>
                <w:t>רשאים</w:t>
              </w:r>
            </w:ins>
            <w:ins w:id="2167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8" w:author="Ayelet Feldman" w:date="2015-07-16T11:47:00Z">
              <w:r>
                <w:rPr>
                  <w:rtl w:val="true"/>
                </w:rPr>
                <w:t>ה</w:t>
              </w:r>
            </w:ins>
            <w:ins w:id="2169" w:author="ניצן רוזנברג" w:date="2015-07-23T10:39:00Z">
              <w:r>
                <w:rPr>
                  <w:rtl w:val="true"/>
                </w:rPr>
                <w:t>רשות</w:t>
              </w:r>
            </w:ins>
            <w:ins w:id="2170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1" w:author="Ayelet Feldman" w:date="2015-07-16T11:47:00Z">
              <w:r>
                <w:rPr>
                  <w:rtl w:val="true"/>
                </w:rPr>
                <w:t>וצד</w:t>
              </w:r>
            </w:ins>
            <w:ins w:id="2172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3" w:author="Ayelet Feldman" w:date="2015-07-16T11:47:00Z">
              <w:r>
                <w:rPr>
                  <w:rtl w:val="true"/>
                </w:rPr>
                <w:t>להליך</w:t>
              </w:r>
            </w:ins>
            <w:ins w:id="2174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5" w:author="Ayelet Feldman" w:date="2015-07-16T11:47:00Z">
              <w:r>
                <w:rPr>
                  <w:rtl w:val="true"/>
                </w:rPr>
                <w:t>על</w:t>
              </w:r>
            </w:ins>
            <w:ins w:id="2176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7" w:author="Ayelet Feldman" w:date="2015-07-16T11:47:00Z">
              <w:r>
                <w:rPr>
                  <w:rtl w:val="true"/>
                </w:rPr>
                <w:t>ריב</w:t>
              </w:r>
            </w:ins>
            <w:ins w:id="2178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9" w:author="Ayelet Feldman" w:date="2015-07-16T11:47:00Z">
              <w:r>
                <w:rPr>
                  <w:rtl w:val="true"/>
                </w:rPr>
                <w:t>למסור</w:t>
              </w:r>
            </w:ins>
            <w:ins w:id="2180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1" w:author="Ayelet Feldman" w:date="2015-07-16T11:47:00Z">
              <w:r>
                <w:rPr>
                  <w:rtl w:val="true"/>
                </w:rPr>
                <w:t>לנמען</w:t>
              </w:r>
            </w:ins>
            <w:ins w:id="2182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3" w:author="Ayelet Feldman" w:date="2015-07-16T11:47:00Z">
              <w:r>
                <w:rPr>
                  <w:rtl w:val="true"/>
                </w:rPr>
                <w:t>מסמכים</w:t>
              </w:r>
            </w:ins>
            <w:ins w:id="2184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5" w:author="Ayelet Feldman" w:date="2015-07-16T11:47:00Z">
              <w:r>
                <w:rPr>
                  <w:rtl w:val="true"/>
                </w:rPr>
                <w:t>באמצעותה</w:t>
              </w:r>
            </w:ins>
            <w:ins w:id="2186" w:author="Ayelet Feldman" w:date="2015-07-16T11:55:00Z">
              <w:r>
                <w:rPr>
                  <w:rtl w:val="true"/>
                </w:rPr>
                <w:t xml:space="preserve">, </w:t>
              </w:r>
            </w:ins>
            <w:ins w:id="2187" w:author="Ayelet Feldman 21/7" w:date="2015-07-21T22:16:00Z">
              <w:r>
                <w:rPr>
                  <w:rtl w:val="true"/>
                </w:rPr>
                <w:t>בכפוף</w:t>
              </w:r>
            </w:ins>
            <w:ins w:id="2188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9" w:author="Ayelet Feldman" w:date="2015-07-16T11:55:00Z">
              <w:r>
                <w:rPr>
                  <w:rtl w:val="true"/>
                </w:rPr>
                <w:t>לאמור</w:t>
              </w:r>
            </w:ins>
            <w:ins w:id="2190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1" w:author="Ayelet Feldman" w:date="2015-07-16T11:55:00Z">
              <w:r>
                <w:rPr>
                  <w:rtl w:val="true"/>
                </w:rPr>
                <w:t>בתקנת</w:t>
              </w:r>
            </w:ins>
            <w:ins w:id="2192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3" w:author="Ayelet Feldman" w:date="2015-07-16T11:55:00Z">
              <w:r>
                <w:rPr>
                  <w:rtl w:val="true"/>
                </w:rPr>
                <w:t>משנה</w:t>
              </w:r>
            </w:ins>
            <w:ins w:id="2194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5" w:author="Ayelet Feldman" w:date="2015-07-16T11:55:00Z">
              <w:r>
                <w:rPr>
                  <w:rtl w:val="true"/>
                </w:rPr>
                <w:t>(</w:t>
              </w:r>
            </w:ins>
            <w:ins w:id="2196" w:author="Ayelet Feldman" w:date="2015-07-16T11:55:00Z">
              <w:r>
                <w:rPr>
                  <w:rtl w:val="true"/>
                </w:rPr>
                <w:t>ב</w:t>
              </w:r>
            </w:ins>
            <w:ins w:id="2197" w:author="Ayelet Feldman" w:date="2015-07-16T11:55:00Z">
              <w:r>
                <w:rPr>
                  <w:rtl w:val="true"/>
                </w:rPr>
                <w:t xml:space="preserve">) </w:t>
              </w:r>
            </w:ins>
            <w:ins w:id="2198" w:author="Ayelet Feldman" w:date="2015-07-16T11:55:00Z">
              <w:r>
                <w:rPr>
                  <w:rtl w:val="true"/>
                </w:rPr>
                <w:t>ובתקנה</w:t>
              </w:r>
            </w:ins>
            <w:ins w:id="2199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0" w:author="Ayelet Feldman" w:date="2015-07-16T11:55:00Z">
              <w:r>
                <w:rPr/>
                <w:t>15</w:t>
              </w:r>
            </w:ins>
            <w:ins w:id="2201" w:author="Ayelet Feldman" w:date="2015-07-16T11:55:00Z">
              <w:r>
                <w:rPr>
                  <w:rtl w:val="true"/>
                </w:rPr>
                <w:t>(</w:t>
              </w:r>
            </w:ins>
            <w:ins w:id="2202" w:author="Ayelet Feldman" w:date="2015-07-16T11:55:00Z">
              <w:r>
                <w:rPr>
                  <w:rtl w:val="true"/>
                </w:rPr>
                <w:t>א</w:t>
              </w:r>
            </w:ins>
            <w:ins w:id="2203" w:author="Ayelet Feldman" w:date="2015-07-16T11:55:00Z">
              <w:r>
                <w:rPr/>
                <w:t>1</w:t>
              </w:r>
            </w:ins>
            <w:ins w:id="2204" w:author="Ayelet Feldman" w:date="2015-07-16T11:55:00Z">
              <w:r>
                <w:rPr>
                  <w:rtl w:val="true"/>
                </w:rPr>
                <w:t xml:space="preserve">), </w:t>
              </w:r>
            </w:ins>
            <w:ins w:id="2205" w:author="Ayelet Feldman" w:date="2015-07-16T11:55:00Z">
              <w:r>
                <w:rPr>
                  <w:rtl w:val="true"/>
                </w:rPr>
                <w:t>לפי</w:t>
              </w:r>
            </w:ins>
            <w:ins w:id="2206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7" w:author="Ayelet Feldman" w:date="2015-07-16T11:55:00Z">
              <w:r>
                <w:rPr>
                  <w:rtl w:val="true"/>
                </w:rPr>
                <w:t>העניין</w:t>
              </w:r>
            </w:ins>
            <w:del w:id="2208" w:author="ניצן רוזנברג" w:date="2015-07-14T14:07:00Z">
              <w:r>
                <w:rPr>
                  <w:rtl w:val="true"/>
                </w:rPr>
                <w:delText>;</w:delText>
              </w:r>
            </w:del>
            <w:del w:id="2209" w:author="ניצן רוזנברג" w:date="2015-07-14T14:02:00Z">
              <w:r>
                <w:rPr>
                  <w:rtl w:val="true"/>
                </w:rPr>
                <w:delText xml:space="preserve"> </w:delText>
              </w:r>
            </w:del>
            <w:del w:id="2210" w:author="ניצן רוזנברג" w:date="2015-07-14T14:02:00Z">
              <w:r>
                <w:rPr>
                  <w:rtl w:val="true"/>
                </w:rPr>
                <w:delText>לחילופין</w:delText>
              </w:r>
            </w:del>
            <w:del w:id="2211" w:author="ניצן רוזנברג" w:date="2015-07-14T14:02:00Z">
              <w:r>
                <w:rPr>
                  <w:rtl w:val="true"/>
                </w:rPr>
                <w:delText xml:space="preserve">, </w:delText>
              </w:r>
            </w:del>
            <w:del w:id="2212" w:author="ניצן רוזנברג" w:date="2015-07-14T14:02:00Z">
              <w:r>
                <w:rPr>
                  <w:rtl w:val="true"/>
                </w:rPr>
                <w:delText>רשאי</w:delText>
              </w:r>
            </w:del>
            <w:del w:id="2213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4" w:author="ניצן רוזנברג" w:date="2015-07-14T14:02:00Z">
              <w:r>
                <w:rPr>
                  <w:rtl w:val="true"/>
                </w:rPr>
                <w:delText>מגיש</w:delText>
              </w:r>
            </w:del>
            <w:del w:id="2215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6" w:author="ניצן רוזנברג" w:date="2015-07-14T14:02:00Z">
              <w:r>
                <w:rPr>
                  <w:rtl w:val="true"/>
                </w:rPr>
                <w:delText>המסמך</w:delText>
              </w:r>
            </w:del>
            <w:del w:id="2217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8" w:author="ניצן רוזנברג" w:date="2015-07-14T14:02:00Z">
              <w:r>
                <w:rPr>
                  <w:rtl w:val="true"/>
                </w:rPr>
                <w:delText>למסור</w:delText>
              </w:r>
            </w:del>
            <w:del w:id="2219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0" w:author="ניצן רוזנברג" w:date="2015-07-14T14:02:00Z">
              <w:r>
                <w:rPr>
                  <w:rtl w:val="true"/>
                </w:rPr>
                <w:delText>כתובת</w:delText>
              </w:r>
            </w:del>
            <w:del w:id="2221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2" w:author="ניצן רוזנברג" w:date="2015-07-14T14:02:00Z">
              <w:r>
                <w:rPr>
                  <w:rtl w:val="true"/>
                </w:rPr>
                <w:delText>דואר</w:delText>
              </w:r>
            </w:del>
            <w:del w:id="2223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4" w:author="ניצן רוזנברג" w:date="2015-07-14T14:02:00Z">
              <w:r>
                <w:rPr>
                  <w:rtl w:val="true"/>
                </w:rPr>
                <w:delText>אלקטרוני</w:delText>
              </w:r>
            </w:del>
            <w:del w:id="2225" w:author="ניצן רוזנברג" w:date="2015-07-14T14:02:00Z">
              <w:r>
                <w:rPr>
                  <w:rtl w:val="true"/>
                </w:rPr>
                <w:delText xml:space="preserve">, </w:delText>
              </w:r>
            </w:del>
            <w:del w:id="2226" w:author="ניצן רוזנברג" w:date="2015-07-14T14:02:00Z">
              <w:r>
                <w:rPr>
                  <w:rtl w:val="true"/>
                </w:rPr>
                <w:delText>אם</w:delText>
              </w:r>
            </w:del>
            <w:del w:id="2227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8" w:author="ניצן רוזנברג" w:date="2015-07-14T14:02:00Z">
              <w:r>
                <w:rPr>
                  <w:rtl w:val="true"/>
                </w:rPr>
                <w:delText>הוא</w:delText>
              </w:r>
            </w:del>
            <w:del w:id="2229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0" w:author="ניצן רוזנברג" w:date="2015-07-14T14:02:00Z">
              <w:r>
                <w:rPr>
                  <w:rtl w:val="true"/>
                </w:rPr>
                <w:delText>מעוניין</w:delText>
              </w:r>
            </w:del>
            <w:del w:id="2231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2" w:author="ניצן רוזנברג" w:date="2015-07-14T14:02:00Z">
              <w:r>
                <w:rPr>
                  <w:rtl w:val="true"/>
                </w:rPr>
                <w:delText>לקבל</w:delText>
              </w:r>
            </w:del>
            <w:del w:id="2233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4" w:author="ניצן רוזנברג" w:date="2015-07-14T14:02:00Z">
              <w:r>
                <w:rPr>
                  <w:rtl w:val="true"/>
                </w:rPr>
                <w:delText>בדרך</w:delText>
              </w:r>
            </w:del>
            <w:del w:id="2235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6" w:author="ניצן רוזנברג" w:date="2015-07-14T14:02:00Z">
              <w:r>
                <w:rPr>
                  <w:rtl w:val="true"/>
                </w:rPr>
                <w:delText>זו</w:delText>
              </w:r>
            </w:del>
            <w:del w:id="2237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8" w:author="ניצן רוזנברג" w:date="2015-07-14T14:02:00Z">
              <w:r>
                <w:rPr>
                  <w:rtl w:val="true"/>
                </w:rPr>
                <w:delText>מהרשות</w:delText>
              </w:r>
            </w:del>
            <w:del w:id="2239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0" w:author="ניצן רוזנברג" w:date="2015-07-14T14:02:00Z">
              <w:r>
                <w:rPr>
                  <w:rtl w:val="true"/>
                </w:rPr>
                <w:delText>מסמכים</w:delText>
              </w:r>
            </w:del>
            <w:del w:id="2241" w:author="ניצן רוזנברג" w:date="2015-07-14T14:02:00Z">
              <w:r>
                <w:rPr>
                  <w:rtl w:val="true"/>
                </w:rPr>
                <w:delText xml:space="preserve">, </w:delText>
              </w:r>
            </w:del>
            <w:del w:id="2242" w:author="ניצן רוזנברג" w:date="2015-07-14T14:02:00Z">
              <w:r>
                <w:rPr>
                  <w:rtl w:val="true"/>
                </w:rPr>
                <w:delText>למעט</w:delText>
              </w:r>
            </w:del>
            <w:del w:id="2243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4" w:author="ניצן רוזנברג" w:date="2015-07-14T14:02:00Z">
              <w:r>
                <w:rPr>
                  <w:rtl w:val="true"/>
                </w:rPr>
                <w:delText>תעודת</w:delText>
              </w:r>
            </w:del>
            <w:del w:id="2245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6" w:author="ניצן רוזנברג" w:date="2015-07-14T14:02:00Z">
              <w:r>
                <w:rPr>
                  <w:rtl w:val="true"/>
                </w:rPr>
                <w:delText>רישום</w:delText>
              </w:r>
            </w:del>
            <w:del w:id="2247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8" w:author="ניצן רוזנברג" w:date="2015-07-14T14:02:00Z">
              <w:r>
                <w:rPr>
                  <w:rtl w:val="true"/>
                </w:rPr>
                <w:delText>והעתק</w:delText>
              </w:r>
            </w:del>
            <w:del w:id="2249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0" w:author="ניצן רוזנברג" w:date="2015-07-14T14:02:00Z">
              <w:r>
                <w:rPr>
                  <w:rtl w:val="true"/>
                </w:rPr>
                <w:delText>מאושר</w:delText>
              </w:r>
            </w:del>
            <w:del w:id="2251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2" w:author="ניצן רוזנברג" w:date="2015-07-14T14:02:00Z">
              <w:r>
                <w:rPr>
                  <w:rtl w:val="true"/>
                </w:rPr>
                <w:delText>שלה</w:delText>
              </w:r>
            </w:del>
            <w:del w:id="2253" w:author="ניצן רוזנברג" w:date="2015-07-14T14:02:00Z">
              <w:r>
                <w:rPr>
                  <w:rtl w:val="true"/>
                </w:rPr>
                <w:delText xml:space="preserve">; </w:delText>
              </w:r>
            </w:del>
            <w:del w:id="2254" w:author="ניצן רוזנברג" w:date="2015-07-14T14:02:00Z">
              <w:r>
                <w:rPr>
                  <w:rtl w:val="true"/>
                </w:rPr>
                <w:delText>ניתנה</w:delText>
              </w:r>
            </w:del>
            <w:del w:id="2255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6" w:author="ניצן רוזנברג" w:date="2015-07-14T14:02:00Z">
              <w:r>
                <w:rPr>
                  <w:rtl w:val="true"/>
                </w:rPr>
                <w:delText>הסכמה</w:delText>
              </w:r>
            </w:del>
            <w:del w:id="2257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8" w:author="ניצן רוזנברג" w:date="2015-07-14T14:02:00Z">
              <w:r>
                <w:rPr>
                  <w:rtl w:val="true"/>
                </w:rPr>
                <w:delText>כאמור</w:delText>
              </w:r>
            </w:del>
            <w:del w:id="2259" w:author="ניצן רוזנברג" w:date="2015-07-14T14:02:00Z">
              <w:r>
                <w:rPr>
                  <w:rtl w:val="true"/>
                </w:rPr>
                <w:delText xml:space="preserve">, </w:delText>
              </w:r>
            </w:del>
            <w:del w:id="2260" w:author="ניצן רוזנברג" w:date="2015-07-14T14:02:00Z">
              <w:r>
                <w:rPr>
                  <w:rtl w:val="true"/>
                </w:rPr>
                <w:delText>תהיה</w:delText>
              </w:r>
            </w:del>
            <w:del w:id="2261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2" w:author="ניצן רוזנברג" w:date="2015-07-14T14:02:00Z">
              <w:r>
                <w:rPr>
                  <w:rtl w:val="true"/>
                </w:rPr>
                <w:delText>ההסכמה</w:delText>
              </w:r>
            </w:del>
            <w:del w:id="2263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4" w:author="ניצן רוזנברג" w:date="2015-07-14T14:02:00Z">
              <w:r>
                <w:rPr>
                  <w:rtl w:val="true"/>
                </w:rPr>
                <w:delText>תקפה</w:delText>
              </w:r>
            </w:del>
            <w:del w:id="2265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6" w:author="ניצן רוזנברג" w:date="2015-07-14T14:02:00Z">
              <w:r>
                <w:rPr>
                  <w:rtl w:val="true"/>
                </w:rPr>
                <w:delText>לגבי</w:delText>
              </w:r>
            </w:del>
            <w:del w:id="2267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8" w:author="ניצן רוזנברג" w:date="2015-07-14T14:02:00Z">
              <w:r>
                <w:rPr>
                  <w:rtl w:val="true"/>
                </w:rPr>
                <w:delText>כל</w:delText>
              </w:r>
            </w:del>
            <w:del w:id="2269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0" w:author="ניצן רוזנברג" w:date="2015-07-14T14:02:00Z">
              <w:r>
                <w:rPr>
                  <w:rtl w:val="true"/>
                </w:rPr>
                <w:delText>המסמכים</w:delText>
              </w:r>
            </w:del>
            <w:del w:id="2271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2" w:author="ניצן רוזנברג" w:date="2015-07-14T14:02:00Z">
              <w:r>
                <w:rPr>
                  <w:rtl w:val="true"/>
                </w:rPr>
                <w:delText>שיוגשו</w:delText>
              </w:r>
            </w:del>
            <w:del w:id="2273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4" w:author="ניצן רוזנברג" w:date="2015-07-14T14:02:00Z">
              <w:r>
                <w:rPr>
                  <w:rtl w:val="true"/>
                </w:rPr>
                <w:delText>בידי</w:delText>
              </w:r>
            </w:del>
            <w:del w:id="2275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6" w:author="ניצן רוזנברג" w:date="2015-07-14T14:02:00Z">
              <w:r>
                <w:rPr>
                  <w:rtl w:val="true"/>
                </w:rPr>
                <w:delText>מגיש</w:delText>
              </w:r>
            </w:del>
            <w:del w:id="2277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8" w:author="ניצן רוזנברג" w:date="2015-07-14T14:02:00Z">
              <w:r>
                <w:rPr>
                  <w:rtl w:val="true"/>
                </w:rPr>
                <w:delText>המסמך</w:delText>
              </w:r>
            </w:del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9" w:type="dxa"/>
            <w:gridSpan w:val="1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לחה</w:t>
            </w:r>
            <w:ins w:id="2279" w:author="Ayelet Feldman" w:date="2015-07-16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0" w:author="Ayelet Feldman" w:date="2015-07-16T11:51:00Z">
              <w:r>
                <w:rPr>
                  <w:rtl w:val="true"/>
                </w:rPr>
                <w:t>מהרשו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ins w:id="2281" w:author="ניצן רוזנברג" w:date="2015-07-14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2" w:author="ניצן רוזנברג" w:date="2015-07-14T14:08:00Z">
              <w:r>
                <w:rPr>
                  <w:rtl w:val="true"/>
                </w:rPr>
                <w:t>בתקנת</w:t>
              </w:r>
            </w:ins>
            <w:ins w:id="2283" w:author="ניצן רוזנברג" w:date="2015-07-14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4" w:author="ניצן רוזנברג" w:date="2015-07-14T14:08:00Z">
              <w:r>
                <w:rPr>
                  <w:rtl w:val="true"/>
                </w:rPr>
                <w:t>משנה</w:t>
              </w:r>
            </w:ins>
            <w:ins w:id="2285" w:author="ניצן רוזנברג" w:date="2015-07-14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6" w:author="ניצן רוזנברג" w:date="2015-07-14T14:08:00Z">
              <w:r>
                <w:rPr>
                  <w:rtl w:val="true"/>
                </w:rPr>
                <w:t>(</w:t>
              </w:r>
            </w:ins>
            <w:ins w:id="2287" w:author="ניצן רוזנברג" w:date="2015-07-14T14:08:00Z">
              <w:r>
                <w:rPr>
                  <w:rtl w:val="true"/>
                </w:rPr>
                <w:t>ב</w:t>
              </w:r>
            </w:ins>
            <w:ins w:id="2288" w:author="ניצן רוזנברג" w:date="2015-07-14T14:08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פ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ב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289" w:author="ניצן רוזנברג" w:date="2015-07-14T14:08:00Z">
              <w:r>
                <w:rPr>
                  <w:rtl w:val="true"/>
                </w:rPr>
                <w:delText>היפוכו</w:delText>
              </w:r>
            </w:del>
            <w:del w:id="2290" w:author="ניצן רוזנברג" w:date="2015-07-14T14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91" w:author="ניצן רוזנברג" w:date="2015-07-14T14:08:00Z">
              <w:r>
                <w:rPr>
                  <w:rtl w:val="true"/>
                </w:rPr>
                <w:delText>של</w:delText>
              </w:r>
            </w:del>
            <w:del w:id="2292" w:author="ניצן רוזנברג" w:date="2015-07-14T14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93" w:author="ניצן רוזנברג" w:date="2015-07-14T14:08:00Z">
              <w:r>
                <w:rPr>
                  <w:rtl w:val="true"/>
                </w:rPr>
                <w:delText>דבר</w:delText>
              </w:r>
            </w:del>
            <w:ins w:id="2294" w:author="ניצן רוזנברג" w:date="2015-07-14T14:08:00Z">
              <w:r>
                <w:rPr>
                  <w:rtl w:val="true"/>
                </w:rPr>
                <w:t>אחרת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9" w:type="dxa"/>
            <w:gridSpan w:val="1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295" w:author="ניצן רוזנברג" w:date="2015-07-14T14:09:00Z">
              <w:r>
                <w:rPr>
                  <w:rtl w:val="true"/>
                </w:rPr>
                <w:t>לרשות</w:t>
              </w:r>
            </w:ins>
            <w:ins w:id="2296" w:author="ניצן רוזנברג" w:date="2015-07-14T14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חרת</w:t>
            </w:r>
            <w:ins w:id="2297" w:author="ניצן רוזנברג" w:date="2015-07-14T14:10:00Z">
              <w:r>
                <w:rPr>
                  <w:rtl w:val="true"/>
                </w:rPr>
                <w:t>;</w:t>
              </w:r>
            </w:ins>
            <w:del w:id="2298" w:author="ניצן רוזנברג" w:date="2015-07-14T14:10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מ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בקש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צגים</w:t>
            </w:r>
            <w:ins w:id="2299" w:author="ניצן רוזנברג" w:date="2015-07-14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0" w:author="ניצן רוזנברג" w:date="2015-07-14T14:10:00Z">
              <w:r>
                <w:rPr>
                  <w:rtl w:val="true"/>
                </w:rPr>
                <w:t>בה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ins w:id="2301" w:author="ניצן רוזנברג" w:date="2015-07-14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2" w:author="ניצן רוזנברג" w:date="2015-07-14T14:12:00Z">
              <w:r>
                <w:rPr>
                  <w:rtl w:val="true"/>
                </w:rPr>
                <w:t>–</w:t>
              </w:r>
            </w:ins>
            <w:ins w:id="2303" w:author="ניצן רוזנברג" w:date="2015-07-14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304" w:author="ניצן רוזנברג" w:date="2015-07-14T14:12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del w:id="2305" w:author="ניצן רוזנברג" w:date="2015-07-14T14:16:00Z">
              <w:r>
                <w:rPr>
                  <w:rtl w:val="true"/>
                </w:rPr>
                <w:delText>אחרי</w:delText>
              </w:r>
            </w:del>
            <w:del w:id="2306" w:author="ניצן רוזנברג" w:date="2015-07-14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7" w:author="ניצן רוזנברג" w:date="2015-07-14T14:16:00Z">
              <w:r>
                <w:rPr>
                  <w:rtl w:val="true"/>
                </w:rPr>
                <w:delText>תקנת</w:delText>
              </w:r>
            </w:del>
            <w:del w:id="2308" w:author="ניצן רוזנברג" w:date="2015-07-14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9" w:author="ניצן רוזנברג" w:date="2015-07-14T14:16:00Z">
              <w:r>
                <w:rPr>
                  <w:rtl w:val="true"/>
                </w:rPr>
                <w:delText>משנה</w:delText>
              </w:r>
            </w:del>
            <w:del w:id="2310" w:author="ניצן רוזנברג" w:date="2015-07-14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1" w:author="ניצן רוזנברג" w:date="2015-07-14T14:16:00Z">
              <w:r>
                <w:rPr>
                  <w:rtl w:val="true"/>
                </w:rPr>
                <w:delText>(</w:delText>
              </w:r>
            </w:del>
            <w:del w:id="2312" w:author="ניצן רוזנברג" w:date="2015-07-14T14:16:00Z">
              <w:r>
                <w:rPr>
                  <w:rtl w:val="true"/>
                </w:rPr>
                <w:delText>ב</w:delText>
              </w:r>
            </w:del>
            <w:del w:id="2313" w:author="ניצן רוזנברג" w:date="2015-07-14T14:16:00Z">
              <w:r>
                <w:rPr>
                  <w:rtl w:val="true"/>
                </w:rPr>
                <w:delText xml:space="preserve">) </w:delText>
              </w:r>
            </w:del>
            <w:del w:id="2314" w:author="ניצן רוזנברג" w:date="2015-07-14T14:16:00Z">
              <w:r>
                <w:rPr>
                  <w:rtl w:val="true"/>
                </w:rPr>
                <w:delText>יבוא</w:delText>
              </w:r>
            </w:del>
            <w:del w:id="2315" w:author="ניצן רוזנברג" w:date="2015-07-14T14:16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316" w:author="ניצן רוזנברג" w:date="2015-07-14T14:14:00Z">
              <w:r>
                <w:rPr>
                  <w:rtl w:val="true"/>
                </w:rPr>
                <w:t>(</w:t>
              </w:r>
            </w:ins>
            <w:ins w:id="2317" w:author="ניצן רוזנברג" w:date="2015-07-14T14:14:00Z">
              <w:r>
                <w:rPr/>
                <w:t>1</w:t>
              </w:r>
            </w:ins>
            <w:ins w:id="2318" w:author="ניצן רוזנברג" w:date="2015-07-14T14:14:00Z">
              <w:r>
                <w:rPr>
                  <w:rtl w:val="true"/>
                </w:rPr>
                <w:t>)</w:t>
              </w:r>
            </w:ins>
            <w:ins w:id="2319" w:author="ניצן רוזנברג" w:date="2015-07-14T14:14:00Z">
              <w:r>
                <w:rPr>
                  <w:rtl w:val="true"/>
                </w:rPr>
                <w:tab/>
              </w:r>
            </w:ins>
            <w:ins w:id="2320" w:author="ניצן רוזנברג" w:date="2015-07-14T14:14:00Z">
              <w:r>
                <w:rPr>
                  <w:rtl w:val="true"/>
                </w:rPr>
                <w:t>בתקנת</w:t>
              </w:r>
            </w:ins>
            <w:ins w:id="2321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2" w:author="ניצן רוזנברג" w:date="2015-07-14T14:14:00Z">
              <w:r>
                <w:rPr>
                  <w:rtl w:val="true"/>
                </w:rPr>
                <w:t>משנה</w:t>
              </w:r>
            </w:ins>
            <w:ins w:id="2323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4" w:author="ניצן רוזנברג" w:date="2015-07-14T14:14:00Z">
              <w:r>
                <w:rPr>
                  <w:rtl w:val="true"/>
                </w:rPr>
                <w:t>(</w:t>
              </w:r>
            </w:ins>
            <w:ins w:id="2325" w:author="ניצן רוזנברג" w:date="2015-07-14T14:14:00Z">
              <w:r>
                <w:rPr>
                  <w:rtl w:val="true"/>
                </w:rPr>
                <w:t>א</w:t>
              </w:r>
            </w:ins>
            <w:ins w:id="2326" w:author="ניצן רוזנברג" w:date="2015-07-14T14:14:00Z">
              <w:r>
                <w:rPr>
                  <w:rtl w:val="true"/>
                </w:rPr>
                <w:t xml:space="preserve">), </w:t>
              </w:r>
            </w:ins>
            <w:ins w:id="2327" w:author="ניצן רוזנברג" w:date="2015-07-14T14:14:00Z">
              <w:r>
                <w:rPr>
                  <w:rtl w:val="true"/>
                </w:rPr>
                <w:t>במקום</w:t>
              </w:r>
            </w:ins>
            <w:ins w:id="2328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9" w:author="ניצן רוזנברג" w:date="2015-07-14T14:14:00Z">
              <w:r>
                <w:rPr>
                  <w:rtl w:val="true"/>
                </w:rPr>
                <w:t>"</w:t>
              </w:r>
            </w:ins>
            <w:ins w:id="2330" w:author="ניצן רוזנברג" w:date="2015-07-14T14:14:00Z">
              <w:r>
                <w:rPr>
                  <w:rtl w:val="true"/>
                </w:rPr>
                <w:t>בקשה</w:t>
              </w:r>
            </w:ins>
            <w:ins w:id="2331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2" w:author="ניצן רוזנברג" w:date="2015-07-14T14:14:00Z">
              <w:r>
                <w:rPr>
                  <w:rtl w:val="true"/>
                </w:rPr>
                <w:t>לפטנט</w:t>
              </w:r>
            </w:ins>
            <w:ins w:id="2333" w:author="ניצן רוזנברג" w:date="2015-07-14T14:14:00Z">
              <w:r>
                <w:rPr>
                  <w:rtl w:val="true"/>
                </w:rPr>
                <w:t xml:space="preserve">, </w:t>
              </w:r>
            </w:ins>
            <w:ins w:id="2334" w:author="ניצן רוזנברג" w:date="2015-07-14T14:14:00Z">
              <w:r>
                <w:rPr>
                  <w:rtl w:val="true"/>
                </w:rPr>
                <w:t>לרבות</w:t>
              </w:r>
            </w:ins>
            <w:ins w:id="2335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6" w:author="ניצן רוזנברג" w:date="2015-07-14T14:14:00Z">
              <w:r>
                <w:rPr>
                  <w:rtl w:val="true"/>
                </w:rPr>
                <w:t>בקשה</w:t>
              </w:r>
            </w:ins>
            <w:ins w:id="2337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8" w:author="ניצן רוזנברג" w:date="2015-07-14T14:14:00Z">
              <w:r>
                <w:rPr>
                  <w:rtl w:val="true"/>
                </w:rPr>
                <w:t>לפטנט</w:t>
              </w:r>
            </w:ins>
            <w:ins w:id="2339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0" w:author="ניצן רוזנברג" w:date="2015-07-14T14:14:00Z">
              <w:r>
                <w:rPr>
                  <w:rtl w:val="true"/>
                </w:rPr>
                <w:t>מוסף</w:t>
              </w:r>
            </w:ins>
            <w:ins w:id="2341" w:author="ניצן רוזנברג" w:date="2015-07-14T14:14:00Z">
              <w:r>
                <w:rPr>
                  <w:rtl w:val="true"/>
                </w:rPr>
                <w:t xml:space="preserve">" </w:t>
              </w:r>
            </w:ins>
            <w:ins w:id="2342" w:author="ניצן רוזנברג" w:date="2015-07-14T14:14:00Z">
              <w:r>
                <w:rPr>
                  <w:rtl w:val="true"/>
                </w:rPr>
                <w:t>יבוא</w:t>
              </w:r>
            </w:ins>
            <w:ins w:id="2343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4" w:author="ניצן רוזנברג" w:date="2015-07-14T14:14:00Z">
              <w:r>
                <w:rPr>
                  <w:rtl w:val="true"/>
                </w:rPr>
                <w:t>"</w:t>
              </w:r>
            </w:ins>
            <w:ins w:id="2345" w:author="ניצן רוזנברג" w:date="2015-07-14T14:14:00Z">
              <w:r>
                <w:rPr>
                  <w:rtl w:val="true"/>
                </w:rPr>
                <w:t>בקשה</w:t>
              </w:r>
            </w:ins>
            <w:ins w:id="2346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7" w:author="ניצן רוזנברג" w:date="2015-07-14T14:14:00Z">
              <w:r>
                <w:rPr>
                  <w:rtl w:val="true"/>
                </w:rPr>
                <w:t>לפטנט</w:t>
              </w:r>
            </w:ins>
            <w:ins w:id="2348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9" w:author="ניצן רוזנברג" w:date="2015-07-14T14:14:00Z">
              <w:r>
                <w:rPr>
                  <w:rtl w:val="true"/>
                </w:rPr>
                <w:t>המוגשת</w:t>
              </w:r>
            </w:ins>
            <w:ins w:id="2350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1" w:author="ניצן רוזנברג" w:date="2015-07-14T14:14:00Z">
              <w:r>
                <w:rPr>
                  <w:rtl w:val="true"/>
                </w:rPr>
                <w:t>בנייר</w:t>
              </w:r>
            </w:ins>
            <w:ins w:id="2352" w:author="ניצן רוזנברג" w:date="2015-07-14T14:14:00Z">
              <w:r>
                <w:rPr>
                  <w:rtl w:val="true"/>
                </w:rPr>
                <w:t xml:space="preserve">, </w:t>
              </w:r>
            </w:ins>
            <w:ins w:id="2353" w:author="ניצן רוזנברג" w:date="2015-07-14T14:14:00Z">
              <w:r>
                <w:rPr>
                  <w:rtl w:val="true"/>
                </w:rPr>
                <w:t>לרבות</w:t>
              </w:r>
            </w:ins>
            <w:ins w:id="2354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5" w:author="ניצן רוזנברג" w:date="2015-07-14T14:14:00Z">
              <w:r>
                <w:rPr>
                  <w:rtl w:val="true"/>
                </w:rPr>
                <w:t>בקשה</w:t>
              </w:r>
            </w:ins>
            <w:ins w:id="2356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7" w:author="ניצן רוזנברג" w:date="2015-07-14T14:14:00Z">
              <w:r>
                <w:rPr>
                  <w:rtl w:val="true"/>
                </w:rPr>
                <w:t>לפטנט</w:t>
              </w:r>
            </w:ins>
            <w:ins w:id="2358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9" w:author="ניצן רוזנברג" w:date="2015-07-14T14:14:00Z">
              <w:r>
                <w:rPr>
                  <w:rtl w:val="true"/>
                </w:rPr>
                <w:t>מוסף</w:t>
              </w:r>
            </w:ins>
            <w:ins w:id="2360" w:author="ניצן רוזנברג" w:date="2015-07-14T14:14:00Z">
              <w:r>
                <w:rPr>
                  <w:rtl w:val="true"/>
                </w:rPr>
                <w:t xml:space="preserve">";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361" w:author="ניצן רוזנברג" w:date="2015-07-14T14:15:00Z">
              <w:r>
                <w:rPr>
                  <w:rtl w:val="true"/>
                </w:rPr>
                <w:t>(</w:t>
              </w:r>
            </w:ins>
            <w:ins w:id="2362" w:author="ניצן רוזנברג" w:date="2015-07-14T14:15:00Z">
              <w:r>
                <w:rPr/>
                <w:t>2</w:t>
              </w:r>
            </w:ins>
            <w:ins w:id="2363" w:author="ניצן רוזנברג" w:date="2015-07-14T14:15:00Z">
              <w:r>
                <w:rPr>
                  <w:rtl w:val="true"/>
                </w:rPr>
                <w:t>)</w:t>
              </w:r>
            </w:ins>
            <w:ins w:id="2364" w:author="ניצן רוזנברג" w:date="2015-07-14T14:15:00Z">
              <w:r>
                <w:rPr>
                  <w:rtl w:val="true"/>
                </w:rPr>
                <w:tab/>
              </w:r>
            </w:ins>
            <w:ins w:id="2365" w:author="ניצן רוזנברג" w:date="2015-07-14T14:15:00Z">
              <w:r>
                <w:rPr>
                  <w:rtl w:val="true"/>
                </w:rPr>
                <w:t>אחרי</w:t>
              </w:r>
            </w:ins>
            <w:ins w:id="2366" w:author="ניצן רוזנברג" w:date="2015-07-14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7" w:author="ניצן רוזנברג" w:date="2015-07-14T14:15:00Z">
              <w:r>
                <w:rPr>
                  <w:rtl w:val="true"/>
                </w:rPr>
                <w:t>תקנת</w:t>
              </w:r>
            </w:ins>
            <w:ins w:id="2368" w:author="ניצן רוזנברג" w:date="2015-07-14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9" w:author="ניצן רוזנברג" w:date="2015-07-14T14:15:00Z">
              <w:r>
                <w:rPr>
                  <w:rtl w:val="true"/>
                </w:rPr>
                <w:t>משנה</w:t>
              </w:r>
            </w:ins>
            <w:ins w:id="2370" w:author="ניצן רוזנברג" w:date="2015-07-14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1" w:author="ניצן רוזנברג" w:date="2015-07-14T14:15:00Z">
              <w:r>
                <w:rPr>
                  <w:rtl w:val="true"/>
                </w:rPr>
                <w:t>(</w:t>
              </w:r>
            </w:ins>
            <w:ins w:id="2372" w:author="ניצן רוזנברג" w:date="2015-07-14T14:15:00Z">
              <w:r>
                <w:rPr>
                  <w:rtl w:val="true"/>
                </w:rPr>
                <w:t>ב</w:t>
              </w:r>
            </w:ins>
            <w:ins w:id="2373" w:author="ניצן רוזנברג" w:date="2015-07-14T14:15:00Z">
              <w:r>
                <w:rPr>
                  <w:rtl w:val="true"/>
                </w:rPr>
                <w:t xml:space="preserve">) </w:t>
              </w:r>
            </w:ins>
            <w:ins w:id="2374" w:author="ניצן רוזנברג" w:date="2015-07-14T14:15:00Z">
              <w:r>
                <w:rPr>
                  <w:rtl w:val="true"/>
                </w:rPr>
                <w:t>יבוא</w:t>
              </w:r>
            </w:ins>
            <w:ins w:id="2375" w:author="ניצן רוזנברג" w:date="2015-07-14T14:15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376" w:author="ניצן רוזנברג" w:date="2015-07-14T14:17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ins w:id="2377" w:author="ניצן רוזנברג" w:date="2015-07-14T14:17:00Z">
              <w:r>
                <w:rPr>
                  <w:rtl w:val="true"/>
                </w:rPr>
                <w:t xml:space="preserve"> </w:t>
              </w:r>
            </w:ins>
            <w:del w:id="2378" w:author="ניצן רוזנברג" w:date="2015-07-14T14:17:00Z">
              <w:r>
                <w:rPr>
                  <w:rtl w:val="true"/>
                </w:rPr>
                <w:delText xml:space="preserve">, </w:delText>
              </w:r>
            </w:del>
            <w:del w:id="2379" w:author="ניצן רוזנברג" w:date="2015-07-14T14:17:00Z">
              <w:r>
                <w:rPr>
                  <w:rtl w:val="true"/>
                </w:rPr>
                <w:delText>לפי</w:delText>
              </w:r>
            </w:del>
            <w:del w:id="2380" w:author="ניצן רוזנברג" w:date="2015-07-14T14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1" w:author="ניצן רוזנברג" w:date="2015-07-14T14:17:00Z">
              <w:r>
                <w:rPr>
                  <w:rtl w:val="true"/>
                </w:rPr>
                <w:delText>העניין</w:delText>
              </w:r>
            </w:del>
            <w:del w:id="2382" w:author="ניצן רוזנברג" w:date="2015-07-14T14:17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ins w:id="2383" w:author="ניצן רוזנברג" w:date="2015-07-14T14:17:00Z">
              <w:r>
                <w:rPr>
                  <w:rtl w:val="true"/>
                </w:rPr>
                <w:t xml:space="preserve">, </w:t>
              </w:r>
            </w:ins>
            <w:ins w:id="2384" w:author="ניצן רוזנברג" w:date="2015-07-14T14:17:00Z">
              <w:r>
                <w:rPr>
                  <w:rtl w:val="true"/>
                </w:rPr>
                <w:t>לפי</w:t>
              </w:r>
            </w:ins>
            <w:ins w:id="2385" w:author="ניצן רוזנברג" w:date="2015-07-14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6" w:author="ניצן רוזנברג" w:date="2015-07-14T14:17:00Z">
              <w:r>
                <w:rPr>
                  <w:rtl w:val="true"/>
                </w:rPr>
                <w:t>העניין</w:t>
              </w:r>
            </w:ins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  <w:del w:id="2387" w:author="ניצן רוזנברג" w:date="2015-07-14T14:31:00Z">
              <w:r>
                <w:rPr>
                  <w:rtl w:val="true"/>
                </w:rPr>
                <w:delText>".</w:delText>
              </w:r>
            </w:del>
            <w:r>
              <w:rPr>
                <w:rtl w:val="true"/>
              </w:rPr>
              <w:t xml:space="preserve"> </w:t>
            </w:r>
            <w:ins w:id="2388" w:author="Ayelet Feldman 21/7" w:date="2015-07-22T22:10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389" w:author="ניצן רוזנברג" w:date="2015-07-14T14:18:00Z">
              <w:r>
                <w:rPr>
                  <w:rtl w:val="true"/>
                </w:rPr>
                <w:t>–</w:t>
              </w:r>
            </w:ins>
            <w:del w:id="2390" w:author="ניצן רוזנברג" w:date="2015-07-14T14:18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ins w:id="2391" w:author="ניצן רוזנברג" w:date="2015-07-14T14:18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392" w:author="ניצן רוזנברג" w:date="2015-07-14T14:18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del w:id="2393" w:author="ניצן רוזנברג" w:date="2015-07-14T19:07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א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קט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כשיו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טו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394" w:author="ניצן רוזנברג" w:date="2015-07-14T14:19:00Z">
              <w:r>
                <w:rPr>
                  <w:rtl w:val="true"/>
                </w:rPr>
                <w:t>–</w:t>
              </w:r>
            </w:ins>
            <w:del w:id="2395" w:author="ניצן רוזנברג" w:date="2015-07-14T14:18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ins w:id="2396" w:author="ניצן רוזנברג" w:date="2015-07-14T14:19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397" w:author="ניצן רוזנברג" w:date="2015-07-14T14:19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גי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,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יפ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" </w:t>
            </w:r>
            <w:ins w:id="2398" w:author="ניצן רוזנברג" w:date="2015-07-14T14:22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399" w:author="ניצן רוזנברג" w:date="2015-07-14T14:22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קנ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del w:id="2400" w:author="ניצן רוזנברג" w:date="2015-07-14T14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1" w:author="ניצן רוזנברג" w:date="2015-07-14T14:25:00Z">
              <w:r>
                <w:rPr>
                  <w:rtl w:val="true"/>
                </w:rPr>
                <w:delText>מן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2402" w:author="ניצן רוזנברג" w:date="2015-07-14T14:25:00Z">
              <w:r>
                <w:rPr>
                  <w:rtl w:val="true"/>
                </w:rPr>
                <w:t>מ</w:t>
              </w:r>
            </w:ins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התי</w:t>
            </w:r>
            <w:r>
              <w:rPr>
                <w:rtl w:val="true"/>
              </w:rPr>
              <w:t>קו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לק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403" w:author="ניצן רוזנברג" w:date="2015-07-14T14:27:00Z">
              <w:r>
                <w:rPr>
                  <w:rtl w:val="true"/>
                </w:rPr>
                <w:t>–</w:t>
              </w:r>
            </w:ins>
            <w:del w:id="2404" w:author="ניצן רוזנברג" w:date="2015-07-14T14:27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ins w:id="2405" w:author="ניצן רוזנברג" w:date="2015-07-14T14:47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גל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406" w:author="Ayelet Feldman" w:date="2015-07-16T12:02:00Z">
              <w:r>
                <w:rPr>
                  <w:rtl w:val="true"/>
                </w:rPr>
                <w:t>בתקנה</w:t>
              </w:r>
            </w:ins>
            <w:ins w:id="2407" w:author="Ayelet Feldman" w:date="2015-07-16T1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8" w:author="Ayelet Feldman" w:date="2015-07-16T12:02:00Z">
              <w:r>
                <w:rPr/>
                <w:t>30</w:t>
              </w:r>
            </w:ins>
            <w:ins w:id="2409" w:author="Ayelet Feldman" w:date="2015-07-16T12:02:00Z">
              <w:r>
                <w:rPr>
                  <w:rtl w:val="true"/>
                </w:rPr>
                <w:t xml:space="preserve"> </w:t>
              </w:r>
            </w:ins>
            <w:ins w:id="2410" w:author="Ayelet Feldman" w:date="2015-07-16T12:02:00Z">
              <w:r>
                <w:rPr>
                  <w:rtl w:val="true"/>
                </w:rPr>
                <w:t>לתקנות</w:t>
              </w:r>
            </w:ins>
            <w:ins w:id="2411" w:author="Ayelet Feldman" w:date="2015-07-16T1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2" w:author="Ayelet Feldman" w:date="2015-07-16T12:02:00Z">
              <w:r>
                <w:rPr>
                  <w:rtl w:val="true"/>
                </w:rPr>
                <w:t>העיקריות</w:t>
              </w:r>
            </w:ins>
            <w:ins w:id="2413" w:author="Ayelet Feldman" w:date="2015-07-16T12:02:00Z">
              <w:r>
                <w:rPr>
                  <w:rtl w:val="true"/>
                </w:rPr>
                <w:t xml:space="preserve">, </w:t>
              </w:r>
            </w:ins>
            <w:ins w:id="2414" w:author="Ayelet Feldman" w:date="2015-07-16T12:02:00Z">
              <w:r>
                <w:rPr>
                  <w:rtl w:val="true"/>
                </w:rPr>
                <w:t>בתקנת</w:t>
              </w:r>
            </w:ins>
            <w:ins w:id="2415" w:author="Ayelet Feldman" w:date="2015-07-16T1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6" w:author="Ayelet Feldman" w:date="2015-07-16T12:02:00Z">
              <w:r>
                <w:rPr>
                  <w:rtl w:val="true"/>
                </w:rPr>
                <w:t>משנה</w:t>
              </w:r>
            </w:ins>
            <w:ins w:id="2417" w:author="Ayelet Feldman" w:date="2015-07-16T1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8" w:author="Ayelet Feldman" w:date="2015-07-16T12:02:00Z">
              <w:r>
                <w:rPr>
                  <w:rtl w:val="true"/>
                </w:rPr>
                <w:t>(</w:t>
              </w:r>
            </w:ins>
            <w:ins w:id="2419" w:author="Ayelet Feldman" w:date="2015-07-16T12:02:00Z">
              <w:r>
                <w:rPr>
                  <w:rtl w:val="true"/>
                </w:rPr>
                <w:t>ב</w:t>
              </w:r>
            </w:ins>
            <w:ins w:id="2420" w:author="Ayelet Feldman" w:date="2015-07-16T12:02:00Z">
              <w:r>
                <w:rPr>
                  <w:rtl w:val="true"/>
                </w:rPr>
                <w:t xml:space="preserve">) </w:t>
              </w:r>
            </w:ins>
            <w:ins w:id="2421" w:author="ניצן רוזנברג" w:date="2015-07-16T17:22:00Z">
              <w:r>
                <w:rPr>
                  <w:rFonts w:cs="Arial Unicode MS" w:ascii="Arial Unicode MS" w:hAnsi="Arial Unicode MS"/>
                  <w:rtl w:val="true"/>
                </w:rPr>
                <w:t>–</w:t>
              </w:r>
            </w:ins>
            <w:ins w:id="2422" w:author="Ayelet Feldman" w:date="2015-07-16T12:03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>
                <w:ins w:id="2444" w:author="Ayelet Feldman" w:date="2015-07-16T12:06:00Z"/>
              </w:rPr>
            </w:pPr>
            <w:ins w:id="2423" w:author="Ayelet Feldman" w:date="2015-07-16T12:06:00Z">
              <w:r>
                <w:rPr>
                  <w:rtl w:val="true"/>
                </w:rPr>
                <w:t>א</w:t>
              </w:r>
            </w:ins>
            <w:ins w:id="2424" w:author="Ayelet Feldman" w:date="2015-07-16T12:03:00Z">
              <w:r>
                <w:rPr>
                  <w:rtl w:val="true"/>
                </w:rPr>
                <w:t>חרי</w:t>
              </w:r>
            </w:ins>
            <w:ins w:id="2425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6" w:author="Ayelet Feldman" w:date="2015-07-16T12:03:00Z">
              <w:r>
                <w:rPr>
                  <w:rtl w:val="true"/>
                </w:rPr>
                <w:t>המילים</w:t>
              </w:r>
            </w:ins>
            <w:ins w:id="2427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8" w:author="Ayelet Feldman" w:date="2015-07-16T12:03:00Z">
              <w:r>
                <w:rPr>
                  <w:rtl w:val="true"/>
                </w:rPr>
                <w:t>"</w:t>
              </w:r>
            </w:ins>
            <w:ins w:id="2429" w:author="Ayelet Feldman" w:date="2015-07-16T12:03:00Z">
              <w:r>
                <w:rPr>
                  <w:rtl w:val="true"/>
                </w:rPr>
                <w:t>לא</w:t>
              </w:r>
            </w:ins>
            <w:ins w:id="2430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1" w:author="Ayelet Feldman" w:date="2015-07-16T12:03:00Z">
              <w:r>
                <w:rPr>
                  <w:rtl w:val="true"/>
                </w:rPr>
                <w:t>תיקן</w:t>
              </w:r>
            </w:ins>
            <w:ins w:id="2432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3" w:author="Ayelet Feldman" w:date="2015-07-16T12:03:00Z">
              <w:r>
                <w:rPr>
                  <w:rtl w:val="true"/>
                </w:rPr>
                <w:t>כאמור</w:t>
              </w:r>
            </w:ins>
            <w:ins w:id="2434" w:author="Ayelet Feldman" w:date="2015-07-16T12:03:00Z">
              <w:r>
                <w:rPr>
                  <w:rtl w:val="true"/>
                </w:rPr>
                <w:t xml:space="preserve">" </w:t>
              </w:r>
            </w:ins>
            <w:ins w:id="2435" w:author="Ayelet Feldman" w:date="2015-07-16T12:03:00Z">
              <w:r>
                <w:rPr>
                  <w:rtl w:val="true"/>
                </w:rPr>
                <w:t>יבוא</w:t>
              </w:r>
            </w:ins>
            <w:ins w:id="2436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7" w:author="Ayelet Feldman" w:date="2015-07-16T12:03:00Z">
              <w:r>
                <w:rPr>
                  <w:rtl w:val="true"/>
                </w:rPr>
                <w:t>"</w:t>
              </w:r>
            </w:ins>
            <w:ins w:id="2438" w:author="Ayelet Feldman" w:date="2015-07-16T12:03:00Z">
              <w:r>
                <w:rPr>
                  <w:rtl w:val="true"/>
                </w:rPr>
                <w:t>והוגשה</w:t>
              </w:r>
            </w:ins>
            <w:ins w:id="2439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0" w:author="Ayelet Feldman" w:date="2015-07-16T12:03:00Z">
              <w:r>
                <w:rPr>
                  <w:rtl w:val="true"/>
                </w:rPr>
                <w:t>הבקשה</w:t>
              </w:r>
            </w:ins>
            <w:ins w:id="2441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2" w:author="Ayelet Feldman" w:date="2015-07-16T12:03:00Z">
              <w:r>
                <w:rPr>
                  <w:rtl w:val="true"/>
                </w:rPr>
                <w:t>בנייר</w:t>
              </w:r>
            </w:ins>
            <w:ins w:id="2443" w:author="Ayelet Feldman" w:date="2015-07-16T12:03:00Z">
              <w:r>
                <w:rPr>
                  <w:rtl w:val="true"/>
                </w:rPr>
                <w:t>";</w:t>
              </w:r>
            </w:ins>
          </w:p>
          <w:p>
            <w:pPr>
              <w:pStyle w:val="TableBlock"/>
              <w:jc w:val="both"/>
              <w:rPr/>
            </w:pPr>
            <w:del w:id="2445" w:author="ניצן רוזנברג" w:date="2015-07-16T17:14:00Z">
              <w:r>
                <w:rPr>
                  <w:rtl w:val="true"/>
                </w:rPr>
                <w:delText>"(</w:delText>
              </w:r>
            </w:del>
            <w:del w:id="2446" w:author="ניצן רוזנברג" w:date="2015-07-16T17:14:00Z">
              <w:r>
                <w:rPr>
                  <w:rtl w:val="true"/>
                </w:rPr>
                <w:delText>א</w:delText>
              </w:r>
            </w:del>
            <w:del w:id="2447" w:author="ניצן רוזנברג" w:date="2015-07-16T17:14:00Z">
              <w:r>
                <w:rPr/>
                <w:delText>1</w:delText>
              </w:r>
            </w:del>
            <w:del w:id="2448" w:author="ניצן רוזנברג" w:date="2015-07-16T17:14:00Z">
              <w:r>
                <w:rPr>
                  <w:rtl w:val="true"/>
                </w:rPr>
                <w:delText xml:space="preserve">) </w:delText>
              </w:r>
            </w:del>
            <w:del w:id="2449" w:author="ניצן רוזנברג" w:date="2015-07-16T17:14:00Z">
              <w:r>
                <w:rPr>
                  <w:rtl w:val="true"/>
                </w:rPr>
                <w:delText>בקשה</w:delText>
              </w:r>
            </w:del>
            <w:del w:id="2450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1" w:author="ניצן רוזנברג" w:date="2015-07-16T17:14:00Z">
              <w:r>
                <w:rPr>
                  <w:rtl w:val="true"/>
                </w:rPr>
                <w:delText>המוגשת</w:delText>
              </w:r>
            </w:del>
            <w:del w:id="2452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3" w:author="ניצן רוזנברג" w:date="2015-07-16T17:14:00Z">
              <w:r>
                <w:rPr>
                  <w:rtl w:val="true"/>
                </w:rPr>
                <w:delText>באתר</w:delText>
              </w:r>
            </w:del>
            <w:del w:id="2454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5" w:author="ניצן רוזנברג" w:date="2015-07-16T17:14:00Z">
              <w:r>
                <w:rPr>
                  <w:rtl w:val="true"/>
                </w:rPr>
                <w:delText>ההגשה</w:delText>
              </w:r>
            </w:del>
            <w:del w:id="2456" w:author="ניצן רוזנברג" w:date="2015-07-16T17:14:00Z">
              <w:r>
                <w:rPr>
                  <w:rtl w:val="true"/>
                </w:rPr>
                <w:delText xml:space="preserve">, </w:delText>
              </w:r>
            </w:del>
            <w:del w:id="2457" w:author="ניצן רוזנברג" w:date="2015-07-16T17:14:00Z">
              <w:r>
                <w:rPr>
                  <w:rtl w:val="true"/>
                </w:rPr>
                <w:delText>ש</w:delText>
              </w:r>
            </w:del>
            <w:del w:id="2458" w:author="ניצן רוזנברג" w:date="2015-07-16T17:14:00Z">
              <w:r>
                <w:rPr>
                  <w:rtl w:val="true"/>
                </w:rPr>
                <w:delText>לא</w:delText>
              </w:r>
            </w:del>
            <w:del w:id="2459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0" w:author="ניצן רוזנברג" w:date="2015-07-16T17:14:00Z">
              <w:r>
                <w:rPr>
                  <w:rtl w:val="true"/>
                </w:rPr>
                <w:delText>צוין</w:delText>
              </w:r>
            </w:del>
            <w:del w:id="246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2" w:author="ניצן רוזנברג" w:date="2015-07-16T17:14:00Z">
              <w:r>
                <w:rPr>
                  <w:rtl w:val="true"/>
                </w:rPr>
                <w:delText>בה</w:delText>
              </w:r>
            </w:del>
            <w:del w:id="2463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4" w:author="ניצן רוזנברג" w:date="2015-07-16T17:14:00Z">
              <w:r>
                <w:rPr>
                  <w:rtl w:val="true"/>
                </w:rPr>
                <w:delText>שם</w:delText>
              </w:r>
            </w:del>
            <w:del w:id="2465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6" w:author="ניצן רוזנברג" w:date="2015-07-16T17:14:00Z">
              <w:r>
                <w:rPr>
                  <w:rtl w:val="true"/>
                </w:rPr>
                <w:delText>המבקש</w:delText>
              </w:r>
            </w:del>
            <w:del w:id="2467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8" w:author="ניצן רוזנברג" w:date="2015-07-16T17:14:00Z">
              <w:r>
                <w:rPr>
                  <w:rtl w:val="true"/>
                </w:rPr>
                <w:delText>או</w:delText>
              </w:r>
            </w:del>
            <w:del w:id="2469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0" w:author="ניצן רוזנברג" w:date="2015-07-16T17:14:00Z">
              <w:r>
                <w:rPr>
                  <w:rtl w:val="true"/>
                </w:rPr>
                <w:delText>שלא</w:delText>
              </w:r>
            </w:del>
            <w:del w:id="247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2" w:author="ניצן רוזנברג" w:date="2015-07-16T17:14:00Z">
              <w:r>
                <w:rPr>
                  <w:rtl w:val="true"/>
                </w:rPr>
                <w:delText>צורפ</w:delText>
              </w:r>
            </w:del>
            <w:del w:id="2473" w:author="ניצן רוזנברג" w:date="2015-07-16T17:14:00Z">
              <w:r>
                <w:rPr>
                  <w:rtl w:val="true"/>
                </w:rPr>
                <w:delText>ו</w:delText>
              </w:r>
            </w:del>
            <w:del w:id="2474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5" w:author="ניצן רוזנברג" w:date="2015-07-16T17:14:00Z">
              <w:r>
                <w:rPr>
                  <w:rtl w:val="true"/>
                </w:rPr>
                <w:delText>לה</w:delText>
              </w:r>
            </w:del>
            <w:del w:id="2476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7" w:author="ניצן רוזנברג" w:date="2015-07-16T17:14:00Z">
              <w:r>
                <w:rPr>
                  <w:rtl w:val="true"/>
                </w:rPr>
                <w:delText>אגרת</w:delText>
              </w:r>
            </w:del>
            <w:del w:id="2478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9" w:author="ניצן רוזנברג" w:date="2015-07-16T17:14:00Z">
              <w:r>
                <w:rPr>
                  <w:rtl w:val="true"/>
                </w:rPr>
                <w:delText>הגשה</w:delText>
              </w:r>
            </w:del>
            <w:del w:id="2480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1" w:author="ניצן רוזנברג" w:date="2015-07-16T17:14:00Z">
              <w:r>
                <w:rPr>
                  <w:rtl w:val="true"/>
                </w:rPr>
                <w:delText>או</w:delText>
              </w:r>
            </w:del>
            <w:del w:id="2482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3" w:author="ניצן רוזנברג" w:date="2015-07-16T17:14:00Z">
              <w:r>
                <w:rPr>
                  <w:rtl w:val="true"/>
                </w:rPr>
                <w:delText>חלק</w:delText>
              </w:r>
            </w:del>
            <w:del w:id="2484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5" w:author="ניצן רוזנברג" w:date="2015-07-16T17:14:00Z">
              <w:r>
                <w:rPr>
                  <w:rtl w:val="true"/>
                </w:rPr>
                <w:delText>הבקשה</w:delText>
              </w:r>
            </w:del>
            <w:del w:id="2486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7" w:author="ניצן רוזנברג" w:date="2015-07-16T17:14:00Z">
              <w:r>
                <w:rPr>
                  <w:rtl w:val="true"/>
                </w:rPr>
                <w:delText>שהוא</w:delText>
              </w:r>
            </w:del>
            <w:del w:id="2488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9" w:author="ניצן רוזנברג" w:date="2015-07-16T17:14:00Z">
              <w:r>
                <w:rPr>
                  <w:rtl w:val="true"/>
                </w:rPr>
                <w:delText>תיאור</w:delText>
              </w:r>
            </w:del>
            <w:del w:id="2490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1" w:author="ניצן רוזנברג" w:date="2015-07-16T17:14:00Z">
              <w:r>
                <w:rPr>
                  <w:rtl w:val="true"/>
                </w:rPr>
                <w:delText>האמצאה</w:delText>
              </w:r>
            </w:del>
            <w:del w:id="2492" w:author="ניצן רוזנברג" w:date="2015-07-16T17:14:00Z">
              <w:r>
                <w:rPr>
                  <w:rtl w:val="true"/>
                </w:rPr>
                <w:delText xml:space="preserve">, </w:delText>
              </w:r>
            </w:del>
            <w:del w:id="2493" w:author="ניצן רוזנברג" w:date="2015-07-16T17:14:00Z">
              <w:r>
                <w:rPr>
                  <w:rtl w:val="true"/>
                </w:rPr>
                <w:delText>לא</w:delText>
              </w:r>
            </w:del>
            <w:del w:id="2494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5" w:author="ניצן רוזנברג" w:date="2015-07-16T17:14:00Z">
              <w:r>
                <w:rPr>
                  <w:rtl w:val="true"/>
                </w:rPr>
                <w:delText>תיקלט</w:delText>
              </w:r>
            </w:del>
            <w:del w:id="2496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7" w:author="ניצן רוזנברג" w:date="2015-07-16T17:14:00Z">
              <w:r>
                <w:rPr>
                  <w:rtl w:val="true"/>
                </w:rPr>
                <w:delText>באתר</w:delText>
              </w:r>
            </w:del>
            <w:del w:id="2498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9" w:author="ניצן רוזנברג" w:date="2015-07-16T17:14:00Z">
              <w:r>
                <w:rPr>
                  <w:rtl w:val="true"/>
                </w:rPr>
                <w:delText>ולא</w:delText>
              </w:r>
            </w:del>
            <w:del w:id="2500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1" w:author="ניצן רוזנברג" w:date="2015-07-16T17:14:00Z">
              <w:r>
                <w:rPr>
                  <w:rtl w:val="true"/>
                </w:rPr>
                <w:delText>יינתן</w:delText>
              </w:r>
            </w:del>
            <w:del w:id="2502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3" w:author="ניצן רוזנברג" w:date="2015-07-16T17:14:00Z">
              <w:r>
                <w:rPr>
                  <w:rtl w:val="true"/>
                </w:rPr>
                <w:delText>לגביה</w:delText>
              </w:r>
            </w:del>
            <w:del w:id="2504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5" w:author="ניצן רוזנברג" w:date="2015-07-16T17:14:00Z">
              <w:r>
                <w:rPr>
                  <w:rtl w:val="true"/>
                </w:rPr>
                <w:delText>חיווי</w:delText>
              </w:r>
            </w:del>
            <w:del w:id="2506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7" w:author="ניצן רוזנברג" w:date="2015-07-16T17:14:00Z">
              <w:r>
                <w:rPr>
                  <w:rtl w:val="true"/>
                </w:rPr>
                <w:delText>כאמור</w:delText>
              </w:r>
            </w:del>
            <w:del w:id="2508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9" w:author="ניצן רוזנברג" w:date="2015-07-16T17:14:00Z">
              <w:r>
                <w:rPr>
                  <w:rtl w:val="true"/>
                </w:rPr>
                <w:delText>בתקנה</w:delText>
              </w:r>
            </w:del>
            <w:del w:id="2510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1" w:author="ניצן רוזנברג" w:date="2015-07-16T17:14:00Z">
              <w:r>
                <w:rPr/>
                <w:delText>11</w:delText>
              </w:r>
            </w:del>
            <w:del w:id="2512" w:author="ניצן רוזנברג" w:date="2015-07-16T17:14:00Z">
              <w:r>
                <w:rPr>
                  <w:rtl w:val="true"/>
                </w:rPr>
                <w:delText>ג</w:delText>
              </w:r>
            </w:del>
            <w:del w:id="2513" w:author="ניצן רוזנברג" w:date="2015-07-16T17:14:00Z">
              <w:r>
                <w:rPr>
                  <w:rtl w:val="true"/>
                </w:rPr>
                <w:delText>(</w:delText>
              </w:r>
            </w:del>
            <w:del w:id="2514" w:author="ניצן רוזנברג" w:date="2015-07-16T17:14:00Z">
              <w:r>
                <w:rPr>
                  <w:rtl w:val="true"/>
                </w:rPr>
                <w:delText>א</w:delText>
              </w:r>
            </w:del>
            <w:del w:id="2515" w:author="ניצן רוזנברג" w:date="2015-07-16T17:14:00Z">
              <w:r>
                <w:rPr>
                  <w:rtl w:val="true"/>
                </w:rPr>
                <w:delText xml:space="preserve">), </w:delText>
              </w:r>
            </w:del>
            <w:del w:id="2516" w:author="ניצן רוזנברג" w:date="2015-07-16T17:14:00Z">
              <w:r>
                <w:rPr>
                  <w:rtl w:val="true"/>
                </w:rPr>
                <w:delText>אולם</w:delText>
              </w:r>
            </w:del>
            <w:del w:id="2517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8" w:author="ניצן רוזנברג" w:date="2015-07-16T17:14:00Z">
              <w:r>
                <w:rPr>
                  <w:rtl w:val="true"/>
                </w:rPr>
                <w:delText>תינתן</w:delText>
              </w:r>
            </w:del>
            <w:del w:id="2519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20" w:author="ניצן רוזנברג" w:date="2015-07-16T17:14:00Z">
              <w:r>
                <w:rPr>
                  <w:rtl w:val="true"/>
                </w:rPr>
                <w:delText>הודעה</w:delText>
              </w:r>
            </w:del>
            <w:del w:id="252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22" w:author="ניצן רוזנברג" w:date="2015-07-16T17:14:00Z">
              <w:r>
                <w:rPr>
                  <w:rtl w:val="true"/>
                </w:rPr>
                <w:delText>אוטומטית</w:delText>
              </w:r>
            </w:del>
            <w:del w:id="2523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24" w:author="ניצן רוזנברג" w:date="2015-07-16T17:14:00Z">
              <w:r>
                <w:rPr>
                  <w:rtl w:val="true"/>
                </w:rPr>
                <w:delText>כי</w:delText>
              </w:r>
            </w:del>
            <w:del w:id="2525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26" w:author="ניצן רוזנברג" w:date="2015-07-16T17:14:00Z">
              <w:r>
                <w:rPr>
                  <w:rtl w:val="true"/>
                </w:rPr>
                <w:delText>לא</w:delText>
              </w:r>
            </w:del>
            <w:del w:id="2527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28" w:author="ניצן רוזנברג" w:date="2015-07-16T17:14:00Z">
              <w:r>
                <w:rPr>
                  <w:rtl w:val="true"/>
                </w:rPr>
                <w:delText>מולאו</w:delText>
              </w:r>
            </w:del>
            <w:del w:id="2529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0" w:author="ניצן רוזנברג" w:date="2015-07-16T17:14:00Z">
              <w:r>
                <w:rPr>
                  <w:rtl w:val="true"/>
                </w:rPr>
                <w:delText>פרטים</w:delText>
              </w:r>
            </w:del>
            <w:del w:id="253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2" w:author="ניצן רוזנברג" w:date="2015-07-16T17:14:00Z">
              <w:r>
                <w:rPr>
                  <w:rtl w:val="true"/>
                </w:rPr>
                <w:delText>אלה</w:delText>
              </w:r>
            </w:del>
            <w:del w:id="2533" w:author="ניצן רוזנברג" w:date="2015-07-16T17:14:00Z">
              <w:r>
                <w:rPr>
                  <w:rtl w:val="true"/>
                </w:rPr>
                <w:delText>."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ins w:id="2534" w:author="Ayelet Feldman" w:date="2015-07-16T12:06:00Z">
              <w:r>
                <w:rPr>
                  <w:rtl w:val="true"/>
                </w:rPr>
                <w:t>בסופה</w:t>
              </w:r>
            </w:ins>
            <w:ins w:id="2535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6" w:author="Ayelet Feldman" w:date="2015-07-16T12:06:00Z">
              <w:r>
                <w:rPr>
                  <w:rtl w:val="true"/>
                </w:rPr>
                <w:t>יבוא</w:t>
              </w:r>
            </w:ins>
            <w:ins w:id="2537" w:author="Ayelet Feldman" w:date="2015-07-16T12:06:00Z">
              <w:r>
                <w:rPr>
                  <w:rtl w:val="true"/>
                </w:rPr>
                <w:t>: "</w:t>
              </w:r>
            </w:ins>
            <w:ins w:id="2538" w:author="Ayelet Feldman" w:date="2015-07-16T12:06:00Z">
              <w:r>
                <w:rPr>
                  <w:rtl w:val="true"/>
                </w:rPr>
                <w:t>הוגשה</w:t>
              </w:r>
            </w:ins>
            <w:ins w:id="2539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0" w:author="Ayelet Feldman" w:date="2015-07-16T12:06:00Z">
              <w:r>
                <w:rPr>
                  <w:rtl w:val="true"/>
                </w:rPr>
                <w:t>הבקשה</w:t>
              </w:r>
            </w:ins>
            <w:ins w:id="2541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2" w:author="Ayelet Feldman" w:date="2015-07-16T12:06:00Z">
              <w:r>
                <w:rPr>
                  <w:rtl w:val="true"/>
                </w:rPr>
                <w:t>באתר</w:t>
              </w:r>
            </w:ins>
            <w:ins w:id="2543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4" w:author="Ayelet Feldman" w:date="2015-07-16T12:06:00Z">
              <w:r>
                <w:rPr>
                  <w:rtl w:val="true"/>
                </w:rPr>
                <w:t>ההגשה</w:t>
              </w:r>
            </w:ins>
            <w:ins w:id="2545" w:author="Ayelet Feldman" w:date="2015-07-16T12:06:00Z">
              <w:r>
                <w:rPr>
                  <w:rtl w:val="true"/>
                </w:rPr>
                <w:t xml:space="preserve">, </w:t>
              </w:r>
            </w:ins>
            <w:ins w:id="2546" w:author="Ayelet Feldman" w:date="2015-07-16T12:06:00Z">
              <w:r>
                <w:rPr>
                  <w:rtl w:val="true"/>
                </w:rPr>
                <w:t>תישמר</w:t>
              </w:r>
            </w:ins>
            <w:ins w:id="2547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8" w:author="Ayelet Feldman" w:date="2015-07-16T12:06:00Z">
              <w:r>
                <w:rPr>
                  <w:rtl w:val="true"/>
                </w:rPr>
                <w:t>הבקשה</w:t>
              </w:r>
            </w:ins>
            <w:ins w:id="2549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0" w:author="Ayelet Feldman" w:date="2015-07-16T12:06:00Z">
              <w:r>
                <w:rPr>
                  <w:rtl w:val="true"/>
                </w:rPr>
                <w:t>ברשות</w:t>
              </w:r>
            </w:ins>
            <w:ins w:id="2551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2" w:author="Ayelet Feldman" w:date="2015-07-16T12:06:00Z">
              <w:r>
                <w:rPr>
                  <w:rtl w:val="true"/>
                </w:rPr>
                <w:t>שנה</w:t>
              </w:r>
            </w:ins>
            <w:ins w:id="2553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4" w:author="Ayelet Feldman" w:date="2015-07-16T12:06:00Z">
              <w:r>
                <w:rPr>
                  <w:rtl w:val="true"/>
                </w:rPr>
                <w:t>ולאחר</w:t>
              </w:r>
            </w:ins>
            <w:ins w:id="2555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6" w:author="Ayelet Feldman" w:date="2015-07-16T12:06:00Z">
              <w:r>
                <w:rPr>
                  <w:rtl w:val="true"/>
                </w:rPr>
                <w:t>מכן</w:t>
              </w:r>
            </w:ins>
            <w:ins w:id="2557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8" w:author="Ayelet Feldman 21/7" w:date="2015-07-21T22:17:00Z">
              <w:r>
                <w:rPr>
                  <w:rtl w:val="true"/>
                </w:rPr>
                <w:t>רשאי</w:t>
              </w:r>
            </w:ins>
            <w:ins w:id="2559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0" w:author="Ayelet Feldman 21/7" w:date="2015-07-21T22:17:00Z">
              <w:r>
                <w:rPr>
                  <w:rtl w:val="true"/>
                </w:rPr>
                <w:t>הרשם</w:t>
              </w:r>
            </w:ins>
            <w:ins w:id="2561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2" w:author="Ayelet Feldman 21/7" w:date="2015-07-21T22:17:00Z">
              <w:r>
                <w:rPr>
                  <w:rtl w:val="true"/>
                </w:rPr>
                <w:t>למחוק</w:t>
              </w:r>
            </w:ins>
            <w:ins w:id="2563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4" w:author="Ayelet Feldman 21/7" w:date="2015-07-21T22:17:00Z">
              <w:r>
                <w:rPr>
                  <w:rtl w:val="true"/>
                </w:rPr>
                <w:t>את</w:t>
              </w:r>
            </w:ins>
            <w:ins w:id="2565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6" w:author="Ayelet Feldman 21/7" w:date="2015-07-21T22:17:00Z">
              <w:r>
                <w:rPr>
                  <w:rtl w:val="true"/>
                </w:rPr>
                <w:t>הבקשה</w:t>
              </w:r>
            </w:ins>
            <w:ins w:id="2567" w:author="Ayelet Feldman" w:date="2015-07-16T12:07:00Z">
              <w:r>
                <w:rPr>
                  <w:rtl w:val="true"/>
                </w:rPr>
                <w:t>.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ins w:id="2568" w:author="ניצן רוזנברג" w:date="2015-07-14T14:29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569" w:author="ניצן רוזנברג" w:date="2015-07-14T14:29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570" w:author="ניצן רוזנברג" w:date="2015-07-29T14:20:00Z">
              <w:r>
                <w:rPr>
                  <w:rtl w:val="true"/>
                </w:rPr>
                <w:delText>ההגשה</w:delText>
              </w:r>
            </w:del>
            <w:del w:id="2571" w:author="ניצן רוזנברג" w:date="2015-07-29T14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572" w:author="ניצן רוזנברג" w:date="2015-07-29T14:20:00Z">
              <w:r>
                <w:rPr>
                  <w:rtl w:val="true"/>
                </w:rPr>
                <w:t>בקשה</w:t>
              </w:r>
            </w:ins>
            <w:ins w:id="2573" w:author="ניצן רוזנברג" w:date="2015-07-29T14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574" w:author="ניצן רוזנברג" w:date="2015-07-14T14:50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575" w:author="ניצן רוזנברג" w:date="2015-07-14T14:50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del w:id="2576" w:author="ניצן רוזנברג" w:date="2015-07-14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;</w:t>
            </w:r>
            <w:ins w:id="2577" w:author="ניצן רוזנברג" w:date="2015-07-14T14:58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ו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".</w:t>
            </w:r>
            <w:ins w:id="2578" w:author="ניצן רוזנברג" w:date="2015-07-14T18:55:00Z">
              <w:r>
                <w:rPr>
                  <w:rtl w:val="true"/>
                </w:rPr>
                <w:t xml:space="preserve"> </w:t>
              </w:r>
            </w:ins>
            <w:ins w:id="2579" w:author="ניצן רוזנברג" w:date="2015-07-20T15:02:00Z">
              <w:r>
                <w:rPr>
                  <w:highlight w:val="yellow"/>
                  <w:rtl w:val="true"/>
                </w:rPr>
                <w:t>[</w:t>
              </w:r>
            </w:ins>
            <w:ins w:id="2580" w:author="ניצן רוזנברג" w:date="2015-07-20T15:02:00Z">
              <w:r>
                <w:rPr>
                  <w:highlight w:val="yellow"/>
                  <w:rtl w:val="true"/>
                </w:rPr>
                <w:t>לדיון</w:t>
              </w:r>
            </w:ins>
            <w:ins w:id="2581" w:author="ניצן רוזנברג" w:date="2015-07-20T15:02:00Z">
              <w:r>
                <w:rPr>
                  <w:highlight w:val="yellow"/>
                  <w:rtl w:val="true"/>
                </w:rPr>
                <w:t xml:space="preserve">: </w:t>
              </w:r>
            </w:ins>
            <w:ins w:id="2582" w:author="ניצן רוזנברג" w:date="2015-07-20T15:02:00Z">
              <w:r>
                <w:rPr>
                  <w:highlight w:val="yellow"/>
                  <w:rtl w:val="true"/>
                </w:rPr>
                <w:t>מוצע</w:t>
              </w:r>
            </w:ins>
            <w:ins w:id="2583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84" w:author="ניצן רוזנברג" w:date="2015-07-20T15:02:00Z">
              <w:r>
                <w:rPr>
                  <w:highlight w:val="yellow"/>
                  <w:rtl w:val="true"/>
                </w:rPr>
                <w:t>לקבל</w:t>
              </w:r>
            </w:ins>
            <w:ins w:id="2585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86" w:author="ניצן רוזנברג" w:date="2015-07-20T15:02:00Z">
              <w:r>
                <w:rPr>
                  <w:highlight w:val="yellow"/>
                  <w:rtl w:val="true"/>
                </w:rPr>
                <w:t>הבהרה</w:t>
              </w:r>
            </w:ins>
            <w:ins w:id="2587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88" w:author="ניצן רוזנברג" w:date="2015-07-20T15:02:00Z">
              <w:r>
                <w:rPr>
                  <w:highlight w:val="yellow"/>
                  <w:rtl w:val="true"/>
                </w:rPr>
                <w:t>מהרשות</w:t>
              </w:r>
            </w:ins>
            <w:ins w:id="2589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90" w:author="ניצן רוזנברג" w:date="2015-07-20T15:02:00Z">
              <w:r>
                <w:rPr>
                  <w:highlight w:val="yellow"/>
                  <w:rtl w:val="true"/>
                </w:rPr>
                <w:t>מה</w:t>
              </w:r>
            </w:ins>
            <w:ins w:id="2591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92" w:author="ניצן רוזנברג" w:date="2015-07-20T15:02:00Z">
              <w:r>
                <w:rPr>
                  <w:highlight w:val="yellow"/>
                  <w:rtl w:val="true"/>
                </w:rPr>
                <w:t>פרק</w:t>
              </w:r>
            </w:ins>
            <w:ins w:id="2593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94" w:author="ניצן רוזנברג" w:date="2015-07-20T15:02:00Z">
              <w:r>
                <w:rPr>
                  <w:highlight w:val="yellow"/>
                  <w:rtl w:val="true"/>
                </w:rPr>
                <w:t>הזמן</w:t>
              </w:r>
            </w:ins>
            <w:ins w:id="2595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96" w:author="ניצן רוזנברג" w:date="2015-07-20T15:02:00Z">
              <w:r>
                <w:rPr>
                  <w:highlight w:val="yellow"/>
                  <w:rtl w:val="true"/>
                </w:rPr>
                <w:t>שזקוקים</w:t>
              </w:r>
            </w:ins>
            <w:ins w:id="2597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98" w:author="ניצן רוזנברג" w:date="2015-07-20T15:02:00Z">
              <w:r>
                <w:rPr>
                  <w:highlight w:val="yellow"/>
                  <w:rtl w:val="true"/>
                </w:rPr>
                <w:t>לו</w:t>
              </w:r>
            </w:ins>
            <w:ins w:id="2599" w:author="ניצן רוזנברג" w:date="2015-07-20T15:02:00Z">
              <w:r>
                <w:rPr>
                  <w:highlight w:val="yellow"/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" </w:t>
              <w:softHyphen/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גל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קט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א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4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600" w:author="ניצן רוזנברג" w:date="2015-07-14T15:02:00Z">
              <w:r>
                <w:rPr>
                  <w:rtl w:val="true"/>
                </w:rPr>
                <w:delText>בבקשה</w:delText>
              </w:r>
            </w:del>
            <w:del w:id="2601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2" w:author="ניצן רוזנברג" w:date="2015-07-14T15:02:00Z">
              <w:r>
                <w:rPr>
                  <w:rtl w:val="true"/>
                </w:rPr>
                <w:delText>להשמיע</w:delText>
              </w:r>
            </w:del>
            <w:del w:id="2603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4" w:author="ניצן רוזנברג" w:date="2015-07-14T15:02:00Z">
              <w:r>
                <w:rPr>
                  <w:rtl w:val="true"/>
                </w:rPr>
                <w:delText>טענות</w:delText>
              </w:r>
            </w:del>
            <w:del w:id="2605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6" w:author="ניצן רוזנברג" w:date="2015-07-14T15:02:00Z">
              <w:r>
                <w:rPr>
                  <w:rtl w:val="true"/>
                </w:rPr>
                <w:delText>לפי</w:delText>
              </w:r>
            </w:del>
            <w:del w:id="2607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8" w:author="ניצן רוזנברג" w:date="2015-07-14T15:02:00Z">
              <w:r>
                <w:rPr>
                  <w:rtl w:val="true"/>
                </w:rPr>
                <w:delText>תקנות</w:delText>
              </w:r>
            </w:del>
            <w:del w:id="2609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10" w:author="ניצן רוזנברג" w:date="2015-07-14T15:02:00Z">
              <w:r>
                <w:rPr/>
                <w:delText>46</w:delText>
              </w:r>
            </w:del>
            <w:del w:id="2611" w:author="ניצן רוזנברג" w:date="2015-07-14T15:02:00Z">
              <w:r>
                <w:rPr>
                  <w:rtl w:val="true"/>
                </w:rPr>
                <w:delText xml:space="preserve"> </w:delText>
              </w:r>
            </w:del>
            <w:del w:id="2612" w:author="ניצן רוזנברג" w:date="2015-07-14T15:02:00Z">
              <w:r>
                <w:rPr>
                  <w:rtl w:val="true"/>
                </w:rPr>
                <w:delText>ו</w:delText>
              </w:r>
            </w:del>
            <w:del w:id="2613" w:author="ניצן רוזנברג" w:date="2015-07-14T15:02:00Z">
              <w:r>
                <w:rPr>
                  <w:rtl w:val="true"/>
                </w:rPr>
                <w:delText>-</w:delText>
              </w:r>
            </w:del>
            <w:del w:id="2614" w:author="ניצן רוזנברג" w:date="2015-07-14T15:02:00Z">
              <w:r>
                <w:rPr/>
                <w:delText>47</w:delText>
              </w:r>
            </w:del>
            <w:del w:id="2615" w:author="ניצן רוזנברג" w:date="2015-07-14T15:02:00Z">
              <w:r>
                <w:rPr>
                  <w:rtl w:val="true"/>
                </w:rPr>
                <w:delText xml:space="preserve"> </w:delText>
              </w:r>
            </w:del>
            <w:ins w:id="2616" w:author="ניצן רוזנברג" w:date="2015-07-14T15:02:00Z">
              <w:r>
                <w:rPr>
                  <w:rtl w:val="true"/>
                </w:rPr>
                <w:t>בטענות</w:t>
              </w:r>
            </w:ins>
            <w:ins w:id="2617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8" w:author="ניצן רוזנברג" w:date="2015-07-14T15:02:00Z">
              <w:r>
                <w:rPr>
                  <w:rtl w:val="true"/>
                </w:rPr>
                <w:t>המבקש</w:t>
              </w:r>
            </w:ins>
            <w:ins w:id="2619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0" w:author="ניצן רוזנברג" w:date="2015-07-14T15:02:00Z">
              <w:r>
                <w:rPr>
                  <w:rtl w:val="true"/>
                </w:rPr>
                <w:t>לפי</w:t>
              </w:r>
            </w:ins>
            <w:ins w:id="2621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2" w:author="ניצן רוזנברג" w:date="2015-07-14T15:02:00Z">
              <w:r>
                <w:rPr>
                  <w:rtl w:val="true"/>
                </w:rPr>
                <w:t>תקנות</w:t>
              </w:r>
            </w:ins>
            <w:ins w:id="2623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4" w:author="ניצן רוזנברג" w:date="2015-07-14T15:02:00Z">
              <w:r>
                <w:rPr/>
                <w:t>46</w:t>
              </w:r>
            </w:ins>
            <w:ins w:id="2625" w:author="ניצן רוזנברג" w:date="2015-07-14T15:02:00Z">
              <w:r>
                <w:rPr>
                  <w:rtl w:val="true"/>
                </w:rPr>
                <w:t xml:space="preserve"> </w:t>
              </w:r>
            </w:ins>
            <w:ins w:id="2626" w:author="ניצן רוזנברג" w:date="2015-07-14T15:02:00Z">
              <w:r>
                <w:rPr>
                  <w:rtl w:val="true"/>
                </w:rPr>
                <w:t>עד</w:t>
              </w:r>
            </w:ins>
            <w:ins w:id="2627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8" w:author="ניצן רוזנברג" w:date="2015-07-14T15:02:00Z">
              <w:r>
                <w:rPr/>
                <w:t>48</w:t>
              </w:r>
            </w:ins>
            <w:ins w:id="2629" w:author="ניצן רוזנברג" w:date="2015-07-14T15:0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ind w:left="0" w:right="57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del w:id="2630" w:author="ניצן רוזנברג" w:date="2015-07-14T19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631" w:author="ניצן רוזנברג" w:date="2015-07-14T15:03:00Z">
              <w:r>
                <w:rPr>
                  <w:rtl w:val="true"/>
                </w:rPr>
                <w:t>–</w:t>
              </w:r>
            </w:ins>
            <w:del w:id="2632" w:author="ניצן רוזנברג" w:date="2015-07-14T15:0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גל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2633" w:author="Ayelet Feldman" w:date="2015-07-16T12:09:00Z">
              <w:r>
                <w:rPr>
                  <w:rtl w:val="true"/>
                </w:rPr>
                <w:delText>הוספת</w:delText>
              </w:r>
            </w:del>
            <w:del w:id="263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35" w:author="Ayelet Feldman" w:date="2015-07-16T12:09:00Z">
              <w:r>
                <w:rPr>
                  <w:rtl w:val="true"/>
                </w:rPr>
                <w:delText>תקנה</w:delText>
              </w:r>
            </w:del>
            <w:del w:id="263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37" w:author="Ayelet Feldman" w:date="2015-07-16T12:09:00Z">
              <w:r>
                <w:rPr/>
                <w:delText>64</w:delText>
              </w:r>
            </w:del>
            <w:del w:id="2638" w:author="Ayelet Feldman" w:date="2015-07-16T12:09:00Z">
              <w:r>
                <w:rPr>
                  <w:rtl w:val="true"/>
                </w:rPr>
                <w:delText>א</w:delText>
              </w:r>
            </w:del>
          </w:p>
        </w:tc>
        <w:tc>
          <w:tcPr>
            <w:tcW w:w="68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2" w:type="dxa"/>
            <w:gridSpan w:val="3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del w:id="2639" w:author="Ayelet Feldman" w:date="2015-07-16T12:09:00Z">
              <w:r>
                <w:rPr>
                  <w:rtl w:val="true"/>
                </w:rPr>
                <w:delText>אחרי</w:delText>
              </w:r>
            </w:del>
            <w:del w:id="264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1" w:author="Ayelet Feldman" w:date="2015-07-16T12:09:00Z">
              <w:r>
                <w:rPr>
                  <w:rtl w:val="true"/>
                </w:rPr>
                <w:delText>תקנה</w:delText>
              </w:r>
            </w:del>
            <w:del w:id="264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3" w:author="Ayelet Feldman" w:date="2015-07-16T12:09:00Z">
              <w:r>
                <w:rPr/>
                <w:delText>64</w:delText>
              </w:r>
            </w:del>
            <w:del w:id="2644" w:author="Ayelet Feldman" w:date="2015-07-16T12:09:00Z">
              <w:r>
                <w:rPr>
                  <w:rtl w:val="true"/>
                </w:rPr>
                <w:delText xml:space="preserve"> </w:delText>
              </w:r>
            </w:del>
            <w:del w:id="2645" w:author="Ayelet Feldman" w:date="2015-07-16T12:09:00Z">
              <w:r>
                <w:rPr>
                  <w:rtl w:val="true"/>
                </w:rPr>
                <w:delText>לתקנות</w:delText>
              </w:r>
            </w:del>
            <w:del w:id="264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7" w:author="Ayelet Feldman" w:date="2015-07-16T12:09:00Z">
              <w:r>
                <w:rPr>
                  <w:rtl w:val="true"/>
                </w:rPr>
                <w:delText>העיקריות</w:delText>
              </w:r>
            </w:del>
            <w:del w:id="264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9" w:author="Ayelet Feldman" w:date="2015-07-16T12:09:00Z">
              <w:r>
                <w:rPr>
                  <w:rtl w:val="true"/>
                </w:rPr>
                <w:delText>יבוא</w:delText>
              </w:r>
            </w:del>
            <w:del w:id="2650" w:author="Ayelet Feldman" w:date="2015-07-16T12:09:00Z">
              <w:r>
                <w:rPr>
                  <w:rtl w:val="true"/>
                </w:rPr>
                <w:delText>:</w:delText>
              </w:r>
            </w:del>
            <w:del w:id="2651" w:author="Ayelet Feldman" w:date="2015-07-16T12:09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2652" w:author="ניצן רוזנברג" w:date="2015-07-19T11:26:00Z">
              <w:r>
                <w:rPr>
                  <w:rtl w:val="true"/>
                </w:rPr>
                <w:t>[</w:t>
              </w:r>
            </w:ins>
            <w:ins w:id="2653" w:author="ניצן רוזנברג" w:date="2015-07-19T11:26:00Z">
              <w:r>
                <w:rPr>
                  <w:rtl w:val="true"/>
                </w:rPr>
                <w:t>ההסדר</w:t>
              </w:r>
            </w:ins>
            <w:ins w:id="2654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5" w:author="ניצן רוזנברג" w:date="2015-07-19T11:26:00Z">
              <w:r>
                <w:rPr>
                  <w:rtl w:val="true"/>
                </w:rPr>
                <w:t>של</w:t>
              </w:r>
            </w:ins>
            <w:ins w:id="2656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7" w:author="ניצן רוזנברג" w:date="2015-07-19T11:26:00Z">
              <w:r>
                <w:rPr>
                  <w:rtl w:val="true"/>
                </w:rPr>
                <w:t>בקשות</w:t>
              </w:r>
            </w:ins>
            <w:ins w:id="2658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9" w:author="ניצן רוזנברג" w:date="2015-07-19T11:26:00Z">
              <w:r>
                <w:rPr>
                  <w:rtl w:val="true"/>
                </w:rPr>
                <w:t>בכתב</w:t>
              </w:r>
            </w:ins>
            <w:ins w:id="2660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1" w:author="ניצן רוזנברג" w:date="2015-07-19T11:26:00Z">
              <w:r>
                <w:rPr>
                  <w:rtl w:val="true"/>
                </w:rPr>
                <w:t>הועבר</w:t>
              </w:r>
            </w:ins>
            <w:ins w:id="2662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3" w:author="ניצן רוזנברג" w:date="2015-07-19T11:26:00Z">
              <w:r>
                <w:rPr>
                  <w:rtl w:val="true"/>
                </w:rPr>
                <w:t>לתקנה</w:t>
              </w:r>
            </w:ins>
            <w:ins w:id="2664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5" w:author="ניצן רוזנברג" w:date="2015-07-19T11:26:00Z">
              <w:r>
                <w:rPr/>
                <w:t>5</w:t>
              </w:r>
            </w:ins>
            <w:ins w:id="2666" w:author="ניצן רוזנברג" w:date="2015-07-23T10:53:00Z">
              <w:r>
                <w:rPr>
                  <w:rtl w:val="true"/>
                </w:rPr>
                <w:t>א</w:t>
              </w:r>
            </w:ins>
            <w:ins w:id="2667" w:author="ניצן רוזנברג" w:date="2015-07-19T11:26:00Z">
              <w:r>
                <w:rPr>
                  <w:rtl w:val="true"/>
                </w:rPr>
                <w:t>]</w:t>
              </w:r>
            </w:ins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del w:id="2668" w:author="Ayelet Feldman" w:date="2015-07-16T12:09:00Z">
              <w:r>
                <w:rPr>
                  <w:rtl w:val="true"/>
                </w:rPr>
                <w:delText>"</w:delText>
              </w:r>
            </w:del>
            <w:del w:id="2669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267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1" w:author="Ayelet Feldman" w:date="2015-07-16T12:09:00Z">
              <w:r>
                <w:rPr>
                  <w:rtl w:val="true"/>
                </w:rPr>
                <w:delText>בכתב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del w:id="2672" w:author="Ayelet Feldman" w:date="2015-07-16T12:09:00Z">
              <w:r>
                <w:rPr/>
                <w:delText>64</w:delText>
              </w:r>
            </w:del>
            <w:del w:id="2673" w:author="Ayelet Feldman" w:date="2015-07-16T12:09:00Z">
              <w:r>
                <w:rPr>
                  <w:rtl w:val="true"/>
                </w:rPr>
                <w:delText>א</w:delText>
              </w:r>
            </w:del>
            <w:del w:id="2674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675" w:author="Ayelet Feldman" w:date="2015-07-16T12:09:00Z">
              <w:r>
                <w:rPr>
                  <w:rtl w:val="true"/>
                </w:rPr>
                <w:delText>בבקשה</w:delText>
              </w:r>
            </w:del>
            <w:del w:id="267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7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267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9" w:author="Ayelet Feldman" w:date="2015-07-16T12:09:00Z">
              <w:r>
                <w:rPr>
                  <w:rtl w:val="true"/>
                </w:rPr>
                <w:delText>יפרט</w:delText>
              </w:r>
            </w:del>
            <w:del w:id="268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1" w:author="Ayelet Feldman" w:date="2015-07-16T12:09:00Z">
              <w:r>
                <w:rPr>
                  <w:rtl w:val="true"/>
                </w:rPr>
                <w:delText>המבקש</w:delText>
              </w:r>
            </w:del>
            <w:del w:id="268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3" w:author="Ayelet Feldman" w:date="2015-07-16T12:09:00Z">
              <w:r>
                <w:rPr>
                  <w:rtl w:val="true"/>
                </w:rPr>
                <w:delText>את</w:delText>
              </w:r>
            </w:del>
            <w:del w:id="268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5" w:author="Ayelet Feldman" w:date="2015-07-16T12:09:00Z">
              <w:r>
                <w:rPr>
                  <w:rtl w:val="true"/>
                </w:rPr>
                <w:delText>טיעוניו</w:delText>
              </w:r>
            </w:del>
            <w:del w:id="268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7" w:author="Ayelet Feldman" w:date="2015-07-16T12:09:00Z">
              <w:r>
                <w:rPr>
                  <w:rtl w:val="true"/>
                </w:rPr>
                <w:delText>כולל</w:delText>
              </w:r>
            </w:del>
            <w:del w:id="268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9" w:author="Ayelet Feldman" w:date="2015-07-16T12:09:00Z">
              <w:r>
                <w:rPr>
                  <w:rtl w:val="true"/>
                </w:rPr>
                <w:delText>אסמכתאות</w:delText>
              </w:r>
            </w:del>
            <w:del w:id="2690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691" w:author="Ayelet Feldman" w:date="2015-07-16T12:09:00Z">
              <w:r>
                <w:rPr>
                  <w:rtl w:val="true"/>
                </w:rPr>
                <w:delText>ויצרף</w:delText>
              </w:r>
            </w:del>
            <w:del w:id="269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3" w:author="Ayelet Feldman" w:date="2015-07-16T12:09:00Z">
              <w:r>
                <w:rPr>
                  <w:rtl w:val="true"/>
                </w:rPr>
                <w:delText>לה</w:delText>
              </w:r>
            </w:del>
            <w:del w:id="269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5" w:author="Ayelet Feldman" w:date="2015-07-16T12:09:00Z">
              <w:r>
                <w:rPr>
                  <w:rtl w:val="true"/>
                </w:rPr>
                <w:delText>תצהיר</w:delText>
              </w:r>
            </w:del>
            <w:del w:id="269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7" w:author="Ayelet Feldman" w:date="2015-07-16T12:09:00Z">
              <w:r>
                <w:rPr>
                  <w:rtl w:val="true"/>
                </w:rPr>
                <w:delText>לשם</w:delText>
              </w:r>
            </w:del>
            <w:del w:id="269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9" w:author="Ayelet Feldman" w:date="2015-07-16T12:09:00Z">
              <w:r>
                <w:rPr>
                  <w:rtl w:val="true"/>
                </w:rPr>
                <w:delText>אימות</w:delText>
              </w:r>
            </w:del>
            <w:del w:id="270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1" w:author="Ayelet Feldman" w:date="2015-07-16T12:09:00Z">
              <w:r>
                <w:rPr>
                  <w:rtl w:val="true"/>
                </w:rPr>
                <w:delText>העובדות</w:delText>
              </w:r>
            </w:del>
            <w:del w:id="270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3" w:author="Ayelet Feldman" w:date="2015-07-16T12:09:00Z">
              <w:r>
                <w:rPr>
                  <w:rtl w:val="true"/>
                </w:rPr>
                <w:delText>המשמשות</w:delText>
              </w:r>
            </w:del>
            <w:del w:id="270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5" w:author="Ayelet Feldman" w:date="2015-07-16T12:09:00Z">
              <w:r>
                <w:rPr>
                  <w:rtl w:val="true"/>
                </w:rPr>
                <w:delText>יסוד</w:delText>
              </w:r>
            </w:del>
            <w:del w:id="270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7" w:author="Ayelet Feldman" w:date="2015-07-16T12:09:00Z">
              <w:r>
                <w:rPr>
                  <w:rtl w:val="true"/>
                </w:rPr>
                <w:delText>לבקשה</w:delText>
              </w:r>
            </w:del>
            <w:del w:id="2708" w:author="Ayelet Feldman" w:date="2015-07-16T12:09:00Z">
              <w:r>
                <w:rPr>
                  <w:rtl w:val="true"/>
                </w:rPr>
                <w:delText xml:space="preserve">; </w:delText>
              </w:r>
            </w:del>
            <w:del w:id="2709" w:author="Ayelet Feldman" w:date="2015-07-16T12:09:00Z">
              <w:r>
                <w:rPr>
                  <w:rtl w:val="true"/>
                </w:rPr>
                <w:delText>תצהיר</w:delText>
              </w:r>
            </w:del>
            <w:del w:id="271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1" w:author="Ayelet Feldman" w:date="2015-07-16T12:09:00Z">
              <w:r>
                <w:rPr>
                  <w:rtl w:val="true"/>
                </w:rPr>
                <w:delText>שלא</w:delText>
              </w:r>
            </w:del>
            <w:del w:id="271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3" w:author="Ayelet Feldman" w:date="2015-07-16T12:09:00Z">
              <w:r>
                <w:rPr>
                  <w:rtl w:val="true"/>
                </w:rPr>
                <w:delText>צורף</w:delText>
              </w:r>
            </w:del>
            <w:del w:id="271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5" w:author="Ayelet Feldman" w:date="2015-07-16T12:09:00Z">
              <w:r>
                <w:rPr>
                  <w:rtl w:val="true"/>
                </w:rPr>
                <w:delText>לבקשה</w:delText>
              </w:r>
            </w:del>
            <w:del w:id="271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7" w:author="Ayelet Feldman" w:date="2015-07-16T12:09:00Z">
              <w:r>
                <w:rPr>
                  <w:rtl w:val="true"/>
                </w:rPr>
                <w:delText>בעת</w:delText>
              </w:r>
            </w:del>
            <w:del w:id="271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9" w:author="Ayelet Feldman" w:date="2015-07-16T12:09:00Z">
              <w:r>
                <w:rPr>
                  <w:rtl w:val="true"/>
                </w:rPr>
                <w:delText>הגשתה</w:delText>
              </w:r>
            </w:del>
            <w:del w:id="2720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721" w:author="Ayelet Feldman" w:date="2015-07-16T12:09:00Z">
              <w:r>
                <w:rPr>
                  <w:rtl w:val="true"/>
                </w:rPr>
                <w:delText>לא</w:delText>
              </w:r>
            </w:del>
            <w:del w:id="272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3" w:author="Ayelet Feldman" w:date="2015-07-16T12:09:00Z">
              <w:r>
                <w:rPr>
                  <w:rtl w:val="true"/>
                </w:rPr>
                <w:delText>יצורף</w:delText>
              </w:r>
            </w:del>
            <w:del w:id="272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5" w:author="Ayelet Feldman" w:date="2015-07-16T12:09:00Z">
              <w:r>
                <w:rPr>
                  <w:rtl w:val="true"/>
                </w:rPr>
                <w:delText>לה</w:delText>
              </w:r>
            </w:del>
            <w:del w:id="272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7" w:author="Ayelet Feldman" w:date="2015-07-16T12:09:00Z">
              <w:r>
                <w:rPr>
                  <w:rtl w:val="true"/>
                </w:rPr>
                <w:delText>אלא</w:delText>
              </w:r>
            </w:del>
            <w:del w:id="272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9" w:author="Ayelet Feldman" w:date="2015-07-16T12:09:00Z">
              <w:r>
                <w:rPr>
                  <w:rtl w:val="true"/>
                </w:rPr>
                <w:delText>ברשות</w:delText>
              </w:r>
            </w:del>
            <w:del w:id="273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1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2732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733" w:author="Ayelet Feldman" w:date="2015-07-16T12:09:00Z">
              <w:r>
                <w:rPr>
                  <w:rtl w:val="true"/>
                </w:rPr>
                <w:delText>הוגשה</w:delText>
              </w:r>
            </w:del>
            <w:del w:id="273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5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273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7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2738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739" w:author="Ayelet Feldman" w:date="2015-07-16T12:09:00Z">
              <w:r>
                <w:rPr>
                  <w:rtl w:val="true"/>
                </w:rPr>
                <w:delText>ימציא</w:delText>
              </w:r>
            </w:del>
            <w:del w:id="274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1" w:author="Ayelet Feldman" w:date="2015-07-16T12:09:00Z">
              <w:r>
                <w:rPr>
                  <w:rtl w:val="true"/>
                </w:rPr>
                <w:delText>המבקש</w:delText>
              </w:r>
            </w:del>
            <w:del w:id="274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3" w:author="Ayelet Feldman" w:date="2015-07-16T12:09:00Z">
              <w:r>
                <w:rPr>
                  <w:rtl w:val="true"/>
                </w:rPr>
                <w:delText>עותק</w:delText>
              </w:r>
            </w:del>
            <w:del w:id="274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5" w:author="Ayelet Feldman" w:date="2015-07-16T12:09:00Z">
              <w:r>
                <w:rPr>
                  <w:rtl w:val="true"/>
                </w:rPr>
                <w:delText>מהבקשה</w:delText>
              </w:r>
            </w:del>
            <w:del w:id="274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7" w:author="Ayelet Feldman" w:date="2015-07-16T12:09:00Z">
              <w:r>
                <w:rPr>
                  <w:rtl w:val="true"/>
                </w:rPr>
                <w:delText>לצדדים</w:delText>
              </w:r>
            </w:del>
            <w:del w:id="274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9" w:author="Ayelet Feldman" w:date="2015-07-16T12:09:00Z">
              <w:r>
                <w:rPr>
                  <w:rtl w:val="true"/>
                </w:rPr>
                <w:delText>הנוגעים</w:delText>
              </w:r>
            </w:del>
            <w:del w:id="275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1" w:author="Ayelet Feldman" w:date="2015-07-16T12:09:00Z">
              <w:r>
                <w:rPr>
                  <w:rtl w:val="true"/>
                </w:rPr>
                <w:delText>בדבר</w:delText>
              </w:r>
            </w:del>
            <w:del w:id="2752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753" w:author="Ayelet Feldman" w:date="2015-07-16T12:09:00Z">
              <w:r>
                <w:rPr>
                  <w:rtl w:val="true"/>
                </w:rPr>
                <w:delText>המשיב</w:delText>
              </w:r>
            </w:del>
            <w:del w:id="275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5" w:author="Ayelet Feldman" w:date="2015-07-16T12:09:00Z">
              <w:r>
                <w:rPr>
                  <w:rtl w:val="true"/>
                </w:rPr>
                <w:delText>רשאי</w:delText>
              </w:r>
            </w:del>
            <w:del w:id="275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7" w:author="Ayelet Feldman" w:date="2015-07-16T12:09:00Z">
              <w:r>
                <w:rPr>
                  <w:rtl w:val="true"/>
                </w:rPr>
                <w:delText>להשיב</w:delText>
              </w:r>
            </w:del>
            <w:del w:id="275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9" w:author="Ayelet Feldman" w:date="2015-07-16T12:09:00Z">
              <w:r>
                <w:rPr>
                  <w:rtl w:val="true"/>
                </w:rPr>
                <w:delText>לבקשה</w:delText>
              </w:r>
            </w:del>
            <w:del w:id="276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1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276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3" w:author="Ayelet Feldman" w:date="2015-07-16T12:09:00Z">
              <w:r>
                <w:rPr>
                  <w:rtl w:val="true"/>
                </w:rPr>
                <w:delText>בתוך</w:delText>
              </w:r>
            </w:del>
            <w:del w:id="276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5" w:author="Ayelet Feldman" w:date="2015-07-16T12:09:00Z">
              <w:r>
                <w:rPr>
                  <w:rtl w:val="true"/>
                </w:rPr>
                <w:delText>עשרים</w:delText>
              </w:r>
            </w:del>
            <w:del w:id="276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7" w:author="Ayelet Feldman" w:date="2015-07-16T12:09:00Z">
              <w:r>
                <w:rPr>
                  <w:rtl w:val="true"/>
                </w:rPr>
                <w:delText>ימים</w:delText>
              </w:r>
            </w:del>
            <w:del w:id="276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9" w:author="Ayelet Feldman" w:date="2015-07-16T12:09:00Z">
              <w:r>
                <w:rPr>
                  <w:rtl w:val="true"/>
                </w:rPr>
                <w:delText>מיום</w:delText>
              </w:r>
            </w:del>
            <w:del w:id="277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1" w:author="Ayelet Feldman" w:date="2015-07-16T12:09:00Z">
              <w:r>
                <w:rPr>
                  <w:rtl w:val="true"/>
                </w:rPr>
                <w:delText>שהומצאה</w:delText>
              </w:r>
            </w:del>
            <w:del w:id="277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3" w:author="Ayelet Feldman" w:date="2015-07-16T12:09:00Z">
              <w:r>
                <w:rPr>
                  <w:rtl w:val="true"/>
                </w:rPr>
                <w:delText>לו</w:delText>
              </w:r>
            </w:del>
            <w:del w:id="277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5" w:author="Ayelet Feldman" w:date="2015-07-16T12:09:00Z">
              <w:r>
                <w:rPr>
                  <w:rtl w:val="true"/>
                </w:rPr>
                <w:delText>או</w:delText>
              </w:r>
            </w:del>
            <w:del w:id="277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7" w:author="Ayelet Feldman" w:date="2015-07-16T12:09:00Z">
              <w:r>
                <w:rPr>
                  <w:rtl w:val="true"/>
                </w:rPr>
                <w:delText>בתוך</w:delText>
              </w:r>
            </w:del>
            <w:del w:id="277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9" w:author="Ayelet Feldman" w:date="2015-07-16T12:09:00Z">
              <w:r>
                <w:rPr>
                  <w:rtl w:val="true"/>
                </w:rPr>
                <w:delText>מועד</w:delText>
              </w:r>
            </w:del>
            <w:del w:id="278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81" w:author="Ayelet Feldman" w:date="2015-07-16T12:09:00Z">
              <w:r>
                <w:rPr>
                  <w:rtl w:val="true"/>
                </w:rPr>
                <w:delText>אחר</w:delText>
              </w:r>
            </w:del>
            <w:del w:id="278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83" w:author="Ayelet Feldman" w:date="2015-07-16T12:09:00Z">
              <w:r>
                <w:rPr>
                  <w:rtl w:val="true"/>
                </w:rPr>
                <w:delText>שהורה</w:delText>
              </w:r>
            </w:del>
            <w:del w:id="278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85" w:author="Ayelet Feldman" w:date="2015-07-16T12:09:00Z">
              <w:r>
                <w:rPr>
                  <w:rtl w:val="true"/>
                </w:rPr>
                <w:delText>עליו</w:delText>
              </w:r>
            </w:del>
            <w:del w:id="278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87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2788" w:author="Ayelet Feldman" w:date="2015-07-16T12:09:00Z">
              <w:r>
                <w:rPr>
                  <w:rtl w:val="true"/>
                </w:rPr>
                <w:delText xml:space="preserve">; </w:delText>
              </w:r>
            </w:del>
            <w:del w:id="2789" w:author="Ayelet Feldman" w:date="2015-07-16T12:09:00Z">
              <w:r>
                <w:rPr>
                  <w:rtl w:val="true"/>
                </w:rPr>
                <w:delText>בתשובתו</w:delText>
              </w:r>
            </w:del>
            <w:del w:id="279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1" w:author="Ayelet Feldman" w:date="2015-07-16T12:09:00Z">
              <w:r>
                <w:rPr>
                  <w:rtl w:val="true"/>
                </w:rPr>
                <w:delText>יפרט</w:delText>
              </w:r>
            </w:del>
            <w:del w:id="279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3" w:author="Ayelet Feldman" w:date="2015-07-16T12:09:00Z">
              <w:r>
                <w:rPr>
                  <w:rtl w:val="true"/>
                </w:rPr>
                <w:delText>המשיב</w:delText>
              </w:r>
            </w:del>
            <w:del w:id="279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5" w:author="Ayelet Feldman" w:date="2015-07-16T12:09:00Z">
              <w:r>
                <w:rPr>
                  <w:rtl w:val="true"/>
                </w:rPr>
                <w:delText>את</w:delText>
              </w:r>
            </w:del>
            <w:del w:id="279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7" w:author="Ayelet Feldman" w:date="2015-07-16T12:09:00Z">
              <w:r>
                <w:rPr>
                  <w:rtl w:val="true"/>
                </w:rPr>
                <w:delText>טיעוניו</w:delText>
              </w:r>
            </w:del>
            <w:del w:id="279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9" w:author="Ayelet Feldman" w:date="2015-07-16T12:09:00Z">
              <w:r>
                <w:rPr>
                  <w:rtl w:val="true"/>
                </w:rPr>
                <w:delText>כולל</w:delText>
              </w:r>
            </w:del>
            <w:del w:id="280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1" w:author="Ayelet Feldman" w:date="2015-07-16T12:09:00Z">
              <w:r>
                <w:rPr>
                  <w:rtl w:val="true"/>
                </w:rPr>
                <w:delText>אסמכתאות</w:delText>
              </w:r>
            </w:del>
            <w:del w:id="2802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803" w:author="Ayelet Feldman" w:date="2015-07-16T12:09:00Z">
              <w:r>
                <w:rPr>
                  <w:rtl w:val="true"/>
                </w:rPr>
                <w:delText>ויצרף</w:delText>
              </w:r>
            </w:del>
            <w:del w:id="280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5" w:author="Ayelet Feldman" w:date="2015-07-16T12:09:00Z">
              <w:r>
                <w:rPr>
                  <w:rtl w:val="true"/>
                </w:rPr>
                <w:delText>לה</w:delText>
              </w:r>
            </w:del>
            <w:del w:id="280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7" w:author="Ayelet Feldman" w:date="2015-07-16T12:09:00Z">
              <w:r>
                <w:rPr>
                  <w:rtl w:val="true"/>
                </w:rPr>
                <w:delText>תצהיר</w:delText>
              </w:r>
            </w:del>
            <w:del w:id="280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9" w:author="Ayelet Feldman" w:date="2015-07-16T12:09:00Z">
              <w:r>
                <w:rPr>
                  <w:rtl w:val="true"/>
                </w:rPr>
                <w:delText>לשם</w:delText>
              </w:r>
            </w:del>
            <w:del w:id="281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1" w:author="Ayelet Feldman" w:date="2015-07-16T12:09:00Z">
              <w:r>
                <w:rPr>
                  <w:rtl w:val="true"/>
                </w:rPr>
                <w:delText>אימות</w:delText>
              </w:r>
            </w:del>
            <w:del w:id="281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3" w:author="Ayelet Feldman" w:date="2015-07-16T12:09:00Z">
              <w:r>
                <w:rPr>
                  <w:rtl w:val="true"/>
                </w:rPr>
                <w:delText>העובדות</w:delText>
              </w:r>
            </w:del>
            <w:del w:id="281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5" w:author="Ayelet Feldman" w:date="2015-07-16T12:09:00Z">
              <w:r>
                <w:rPr>
                  <w:rtl w:val="true"/>
                </w:rPr>
                <w:delText>המשמשות</w:delText>
              </w:r>
            </w:del>
            <w:del w:id="281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7" w:author="Ayelet Feldman" w:date="2015-07-16T12:09:00Z">
              <w:r>
                <w:rPr>
                  <w:rtl w:val="true"/>
                </w:rPr>
                <w:delText>יסוד</w:delText>
              </w:r>
            </w:del>
            <w:del w:id="281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9" w:author="Ayelet Feldman" w:date="2015-07-16T12:09:00Z">
              <w:r>
                <w:rPr>
                  <w:rtl w:val="true"/>
                </w:rPr>
                <w:delText>לתשובה</w:delText>
              </w:r>
            </w:del>
            <w:del w:id="2820" w:author="Ayelet Feldman" w:date="2015-07-16T12:09:00Z">
              <w:r>
                <w:rPr>
                  <w:rtl w:val="true"/>
                </w:rPr>
                <w:delText xml:space="preserve">; </w:delText>
              </w:r>
            </w:del>
            <w:del w:id="2821" w:author="Ayelet Feldman" w:date="2015-07-16T12:09:00Z">
              <w:r>
                <w:rPr>
                  <w:rtl w:val="true"/>
                </w:rPr>
                <w:delText>תצהיר</w:delText>
              </w:r>
            </w:del>
            <w:del w:id="282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3" w:author="Ayelet Feldman" w:date="2015-07-16T12:09:00Z">
              <w:r>
                <w:rPr>
                  <w:rtl w:val="true"/>
                </w:rPr>
                <w:delText>שלא</w:delText>
              </w:r>
            </w:del>
            <w:del w:id="282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5" w:author="Ayelet Feldman" w:date="2015-07-16T12:09:00Z">
              <w:r>
                <w:rPr>
                  <w:rtl w:val="true"/>
                </w:rPr>
                <w:delText>צורף</w:delText>
              </w:r>
            </w:del>
            <w:del w:id="282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7" w:author="Ayelet Feldman" w:date="2015-07-16T12:09:00Z">
              <w:r>
                <w:rPr>
                  <w:rtl w:val="true"/>
                </w:rPr>
                <w:delText>לתשובה</w:delText>
              </w:r>
            </w:del>
            <w:del w:id="282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9" w:author="Ayelet Feldman" w:date="2015-07-16T12:09:00Z">
              <w:r>
                <w:rPr>
                  <w:rtl w:val="true"/>
                </w:rPr>
                <w:delText>בעת</w:delText>
              </w:r>
            </w:del>
            <w:del w:id="283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1" w:author="Ayelet Feldman" w:date="2015-07-16T12:09:00Z">
              <w:r>
                <w:rPr>
                  <w:rtl w:val="true"/>
                </w:rPr>
                <w:delText>הגשתה</w:delText>
              </w:r>
            </w:del>
            <w:del w:id="2832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833" w:author="Ayelet Feldman" w:date="2015-07-16T12:09:00Z">
              <w:r>
                <w:rPr>
                  <w:rtl w:val="true"/>
                </w:rPr>
                <w:delText>לא</w:delText>
              </w:r>
            </w:del>
            <w:del w:id="283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5" w:author="Ayelet Feldman" w:date="2015-07-16T12:09:00Z">
              <w:r>
                <w:rPr>
                  <w:rtl w:val="true"/>
                </w:rPr>
                <w:delText>יצורף</w:delText>
              </w:r>
            </w:del>
            <w:del w:id="283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7" w:author="Ayelet Feldman" w:date="2015-07-16T12:09:00Z">
              <w:r>
                <w:rPr>
                  <w:rtl w:val="true"/>
                </w:rPr>
                <w:delText>לה</w:delText>
              </w:r>
            </w:del>
            <w:del w:id="283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9" w:author="Ayelet Feldman" w:date="2015-07-16T12:09:00Z">
              <w:r>
                <w:rPr>
                  <w:rtl w:val="true"/>
                </w:rPr>
                <w:delText>אלא</w:delText>
              </w:r>
            </w:del>
            <w:del w:id="284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1" w:author="Ayelet Feldman" w:date="2015-07-16T12:09:00Z">
              <w:r>
                <w:rPr>
                  <w:rtl w:val="true"/>
                </w:rPr>
                <w:delText>ברשות</w:delText>
              </w:r>
            </w:del>
            <w:del w:id="284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3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2844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845" w:author="Ayelet Feldman" w:date="2015-07-16T12:09:00Z">
              <w:r>
                <w:rPr>
                  <w:rtl w:val="true"/>
                </w:rPr>
                <w:delText>המבקש</w:delText>
              </w:r>
            </w:del>
            <w:del w:id="284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7" w:author="Ayelet Feldman" w:date="2015-07-16T12:09:00Z">
              <w:r>
                <w:rPr>
                  <w:rtl w:val="true"/>
                </w:rPr>
                <w:delText>רשאי</w:delText>
              </w:r>
            </w:del>
            <w:del w:id="284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9" w:author="Ayelet Feldman" w:date="2015-07-16T12:09:00Z">
              <w:r>
                <w:rPr>
                  <w:rtl w:val="true"/>
                </w:rPr>
                <w:delText>להשיב</w:delText>
              </w:r>
            </w:del>
            <w:del w:id="285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1" w:author="Ayelet Feldman" w:date="2015-07-16T12:09:00Z">
              <w:r>
                <w:rPr>
                  <w:rtl w:val="true"/>
                </w:rPr>
                <w:delText>לתשובת</w:delText>
              </w:r>
            </w:del>
            <w:del w:id="285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3" w:author="Ayelet Feldman" w:date="2015-07-16T12:09:00Z">
              <w:r>
                <w:rPr>
                  <w:rtl w:val="true"/>
                </w:rPr>
                <w:delText>המשיב</w:delText>
              </w:r>
            </w:del>
            <w:del w:id="285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5" w:author="Ayelet Feldman" w:date="2015-07-16T12:09:00Z">
              <w:r>
                <w:rPr>
                  <w:rtl w:val="true"/>
                </w:rPr>
                <w:delText>בתוך</w:delText>
              </w:r>
            </w:del>
            <w:del w:id="285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7" w:author="Ayelet Feldman" w:date="2015-07-16T12:09:00Z">
              <w:r>
                <w:rPr>
                  <w:rtl w:val="true"/>
                </w:rPr>
                <w:delText>עשרה</w:delText>
              </w:r>
            </w:del>
            <w:del w:id="285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9" w:author="Ayelet Feldman" w:date="2015-07-16T12:09:00Z">
              <w:r>
                <w:rPr>
                  <w:rtl w:val="true"/>
                </w:rPr>
                <w:delText>ימים</w:delText>
              </w:r>
            </w:del>
            <w:del w:id="286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1" w:author="Ayelet Feldman" w:date="2015-07-16T12:09:00Z">
              <w:r>
                <w:rPr>
                  <w:rtl w:val="true"/>
                </w:rPr>
                <w:delText>או</w:delText>
              </w:r>
            </w:del>
            <w:del w:id="286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3" w:author="Ayelet Feldman" w:date="2015-07-16T12:09:00Z">
              <w:r>
                <w:rPr>
                  <w:rtl w:val="true"/>
                </w:rPr>
                <w:delText>בתוך</w:delText>
              </w:r>
            </w:del>
            <w:del w:id="286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5" w:author="Ayelet Feldman" w:date="2015-07-16T12:09:00Z">
              <w:r>
                <w:rPr>
                  <w:rtl w:val="true"/>
                </w:rPr>
                <w:delText>מועד</w:delText>
              </w:r>
            </w:del>
            <w:del w:id="286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7" w:author="Ayelet Feldman" w:date="2015-07-16T12:09:00Z">
              <w:r>
                <w:rPr>
                  <w:rtl w:val="true"/>
                </w:rPr>
                <w:delText>אחר</w:delText>
              </w:r>
            </w:del>
            <w:del w:id="286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9" w:author="Ayelet Feldman" w:date="2015-07-16T12:09:00Z">
              <w:r>
                <w:rPr>
                  <w:rtl w:val="true"/>
                </w:rPr>
                <w:delText>שהורה</w:delText>
              </w:r>
            </w:del>
            <w:del w:id="287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1" w:author="Ayelet Feldman" w:date="2015-07-16T12:09:00Z">
              <w:r>
                <w:rPr>
                  <w:rtl w:val="true"/>
                </w:rPr>
                <w:delText>עליו</w:delText>
              </w:r>
            </w:del>
            <w:del w:id="287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3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2874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875" w:author="Ayelet Feldman" w:date="2015-07-16T12:09:00Z">
              <w:r>
                <w:rPr>
                  <w:rtl w:val="true"/>
                </w:rPr>
                <w:delText>ויחולו</w:delText>
              </w:r>
            </w:del>
            <w:del w:id="287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7" w:author="Ayelet Feldman" w:date="2015-07-16T12:09:00Z">
              <w:r>
                <w:rPr>
                  <w:rtl w:val="true"/>
                </w:rPr>
                <w:delText>על</w:delText>
              </w:r>
            </w:del>
            <w:del w:id="287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9" w:author="Ayelet Feldman" w:date="2015-07-16T12:09:00Z">
              <w:r>
                <w:rPr>
                  <w:rtl w:val="true"/>
                </w:rPr>
                <w:delText>התשובה</w:delText>
              </w:r>
            </w:del>
            <w:del w:id="2880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881" w:author="Ayelet Feldman" w:date="2015-07-16T12:09:00Z">
              <w:r>
                <w:rPr>
                  <w:rtl w:val="true"/>
                </w:rPr>
                <w:delText>בשינויים</w:delText>
              </w:r>
            </w:del>
            <w:del w:id="288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3" w:author="Ayelet Feldman" w:date="2015-07-16T12:09:00Z">
              <w:r>
                <w:rPr>
                  <w:rtl w:val="true"/>
                </w:rPr>
                <w:delText>המחויבים</w:delText>
              </w:r>
            </w:del>
            <w:del w:id="2884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885" w:author="Ayelet Feldman" w:date="2015-07-16T12:09:00Z">
              <w:r>
                <w:rPr>
                  <w:rtl w:val="true"/>
                </w:rPr>
                <w:delText>הוראות</w:delText>
              </w:r>
            </w:del>
            <w:del w:id="288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7" w:author="Ayelet Feldman" w:date="2015-07-16T12:09:00Z">
              <w:r>
                <w:rPr>
                  <w:rtl w:val="true"/>
                </w:rPr>
                <w:delText>תקנת</w:delText>
              </w:r>
            </w:del>
            <w:del w:id="288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9" w:author="Ayelet Feldman" w:date="2015-07-16T12:09:00Z">
              <w:r>
                <w:rPr>
                  <w:rtl w:val="true"/>
                </w:rPr>
                <w:delText>משנה</w:delText>
              </w:r>
            </w:del>
            <w:del w:id="289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1" w:author="Ayelet Feldman" w:date="2015-07-16T12:09:00Z">
              <w:r>
                <w:rPr>
                  <w:rtl w:val="true"/>
                </w:rPr>
                <w:delText>(</w:delText>
              </w:r>
            </w:del>
            <w:del w:id="2892" w:author="Ayelet Feldman" w:date="2015-07-16T12:09:00Z">
              <w:r>
                <w:rPr>
                  <w:rtl w:val="true"/>
                </w:rPr>
                <w:delText>ג</w:delText>
              </w:r>
            </w:del>
            <w:del w:id="2893" w:author="Ayelet Feldman" w:date="2015-07-16T12:09:00Z">
              <w:r>
                <w:rPr>
                  <w:rtl w:val="true"/>
                </w:rPr>
                <w:delText>)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894" w:author="Ayelet Feldman" w:date="2015-07-16T12:09:00Z">
              <w:r>
                <w:rPr>
                  <w:rtl w:val="true"/>
                </w:rPr>
                <w:delText>לא</w:delText>
              </w:r>
            </w:del>
            <w:del w:id="289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6" w:author="Ayelet Feldman" w:date="2015-07-16T12:09:00Z">
              <w:r>
                <w:rPr>
                  <w:rtl w:val="true"/>
                </w:rPr>
                <w:delText>תוגש</w:delText>
              </w:r>
            </w:del>
            <w:del w:id="289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8" w:author="Ayelet Feldman" w:date="2015-07-16T12:09:00Z">
              <w:r>
                <w:rPr>
                  <w:rtl w:val="true"/>
                </w:rPr>
                <w:delText>תשובה</w:delText>
              </w:r>
            </w:del>
            <w:del w:id="289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0" w:author="Ayelet Feldman" w:date="2015-07-16T12:09:00Z">
              <w:r>
                <w:rPr>
                  <w:rtl w:val="true"/>
                </w:rPr>
                <w:delText>נוספת</w:delText>
              </w:r>
            </w:del>
            <w:del w:id="290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2" w:author="Ayelet Feldman" w:date="2015-07-16T12:09:00Z">
              <w:r>
                <w:rPr>
                  <w:rtl w:val="true"/>
                </w:rPr>
                <w:delText>מטעם</w:delText>
              </w:r>
            </w:del>
            <w:del w:id="290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4" w:author="Ayelet Feldman" w:date="2015-07-16T12:09:00Z">
              <w:r>
                <w:rPr>
                  <w:rtl w:val="true"/>
                </w:rPr>
                <w:delText>המבקש</w:delText>
              </w:r>
            </w:del>
            <w:del w:id="290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6" w:author="Ayelet Feldman" w:date="2015-07-16T12:09:00Z">
              <w:r>
                <w:rPr>
                  <w:rtl w:val="true"/>
                </w:rPr>
                <w:delText>או</w:delText>
              </w:r>
            </w:del>
            <w:del w:id="290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8" w:author="Ayelet Feldman" w:date="2015-07-16T12:09:00Z">
              <w:r>
                <w:rPr>
                  <w:rtl w:val="true"/>
                </w:rPr>
                <w:delText>המשיב</w:delText>
              </w:r>
            </w:del>
            <w:del w:id="290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0" w:author="Ayelet Feldman" w:date="2015-07-16T12:09:00Z">
              <w:r>
                <w:rPr>
                  <w:rtl w:val="true"/>
                </w:rPr>
                <w:delText>אלא</w:delText>
              </w:r>
            </w:del>
            <w:del w:id="291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2" w:author="Ayelet Feldman" w:date="2015-07-16T12:09:00Z">
              <w:r>
                <w:rPr>
                  <w:rtl w:val="true"/>
                </w:rPr>
                <w:delText>ברשות</w:delText>
              </w:r>
            </w:del>
            <w:del w:id="291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4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2915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916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291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8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291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0" w:author="Ayelet Feldman" w:date="2015-07-16T12:09:00Z">
              <w:r>
                <w:rPr>
                  <w:rtl w:val="true"/>
                </w:rPr>
                <w:delText>שהיא</w:delText>
              </w:r>
            </w:del>
            <w:del w:id="292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2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292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4" w:author="Ayelet Feldman" w:date="2015-07-16T12:09:00Z">
              <w:r>
                <w:rPr>
                  <w:rtl w:val="true"/>
                </w:rPr>
                <w:delText>לדחיית</w:delText>
              </w:r>
            </w:del>
            <w:del w:id="292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6" w:author="Ayelet Feldman" w:date="2015-07-16T12:09:00Z">
              <w:r>
                <w:rPr>
                  <w:rtl w:val="true"/>
                </w:rPr>
                <w:delText>מועד</w:delText>
              </w:r>
            </w:del>
            <w:del w:id="292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8" w:author="Ayelet Feldman" w:date="2015-07-16T12:09:00Z">
              <w:r>
                <w:rPr>
                  <w:rtl w:val="true"/>
                </w:rPr>
                <w:delText>דיון</w:delText>
              </w:r>
            </w:del>
            <w:del w:id="2929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930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293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2" w:author="Ayelet Feldman" w:date="2015-07-16T12:09:00Z">
              <w:r>
                <w:rPr>
                  <w:rtl w:val="true"/>
                </w:rPr>
                <w:delText>להארכת</w:delText>
              </w:r>
            </w:del>
            <w:del w:id="293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4" w:author="Ayelet Feldman" w:date="2015-07-16T12:09:00Z">
              <w:r>
                <w:rPr>
                  <w:rtl w:val="true"/>
                </w:rPr>
                <w:delText>מועד</w:delText>
              </w:r>
            </w:del>
            <w:del w:id="293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6" w:author="Ayelet Feldman" w:date="2015-07-16T12:09:00Z">
              <w:r>
                <w:rPr>
                  <w:rtl w:val="true"/>
                </w:rPr>
                <w:delText>או</w:delText>
              </w:r>
            </w:del>
            <w:del w:id="293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8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293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0" w:author="Ayelet Feldman" w:date="2015-07-16T12:09:00Z">
              <w:r>
                <w:rPr>
                  <w:rtl w:val="true"/>
                </w:rPr>
                <w:delText>לתיקון</w:delText>
              </w:r>
            </w:del>
            <w:del w:id="294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2" w:author="Ayelet Feldman" w:date="2015-07-16T12:09:00Z">
              <w:r>
                <w:rPr>
                  <w:rtl w:val="true"/>
                </w:rPr>
                <w:delText>פרוטוקול</w:delText>
              </w:r>
            </w:del>
            <w:del w:id="2943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944" w:author="Ayelet Feldman" w:date="2015-07-16T12:09:00Z">
              <w:r>
                <w:rPr>
                  <w:rtl w:val="true"/>
                </w:rPr>
                <w:delText>תוגש</w:delText>
              </w:r>
            </w:del>
            <w:del w:id="294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6" w:author="Ayelet Feldman" w:date="2015-07-16T12:09:00Z">
              <w:r>
                <w:rPr>
                  <w:rtl w:val="true"/>
                </w:rPr>
                <w:delText>בצירוף</w:delText>
              </w:r>
            </w:del>
            <w:del w:id="294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8" w:author="Ayelet Feldman" w:date="2015-07-16T12:09:00Z">
              <w:r>
                <w:rPr>
                  <w:rtl w:val="true"/>
                </w:rPr>
                <w:delText>תשובת</w:delText>
              </w:r>
            </w:del>
            <w:del w:id="294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950" w:author="ניצן רוזנברג" w:date="2015-07-14T15:11:00Z">
              <w:del w:id="2951" w:author="Ayelet Feldman" w:date="2015-07-16T12:09:00Z">
                <w:r>
                  <w:rPr>
                    <w:rtl w:val="true"/>
                  </w:rPr>
                  <w:delText>עמדת</w:delText>
                </w:r>
              </w:del>
            </w:ins>
            <w:ins w:id="2952" w:author="ניצן רוזנברג" w:date="2015-07-14T15:11:00Z">
              <w:del w:id="2953" w:author="Ayelet Feldman" w:date="2015-07-16T12:0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2954" w:author="Ayelet Feldman" w:date="2015-07-16T12:09:00Z">
              <w:r>
                <w:rPr>
                  <w:rtl w:val="true"/>
                </w:rPr>
                <w:delText>יתר</w:delText>
              </w:r>
            </w:del>
            <w:del w:id="295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6" w:author="Ayelet Feldman" w:date="2015-07-16T12:09:00Z">
              <w:r>
                <w:rPr>
                  <w:rtl w:val="true"/>
                </w:rPr>
                <w:delText>הצדדים</w:delText>
              </w:r>
            </w:del>
            <w:del w:id="295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8" w:author="Ayelet Feldman" w:date="2015-07-16T12:09:00Z">
              <w:r>
                <w:rPr>
                  <w:rtl w:val="true"/>
                </w:rPr>
                <w:delText>להליך</w:delText>
              </w:r>
            </w:del>
            <w:del w:id="295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960" w:author="ניצן רוזנברג" w:date="2015-07-14T15:11:00Z">
              <w:del w:id="2961" w:author="Ayelet Feldman" w:date="2015-07-16T12:09:00Z">
                <w:r>
                  <w:rPr>
                    <w:rtl w:val="true"/>
                  </w:rPr>
                  <w:delText>בנוגע</w:delText>
                </w:r>
              </w:del>
            </w:ins>
            <w:ins w:id="2962" w:author="ניצן רוזנברג" w:date="2015-07-14T15:11:00Z">
              <w:del w:id="2963" w:author="Ayelet Feldman" w:date="2015-07-16T12:0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964" w:author="ניצן רוזנברג" w:date="2015-07-14T15:11:00Z">
              <w:del w:id="2965" w:author="Ayelet Feldman" w:date="2015-07-16T12:09:00Z">
                <w:r>
                  <w:rPr>
                    <w:rtl w:val="true"/>
                  </w:rPr>
                  <w:delText>לבקשה</w:delText>
                </w:r>
              </w:del>
            </w:ins>
            <w:ins w:id="2966" w:author="ניצן רוזנברג" w:date="2015-07-14T15:11:00Z">
              <w:del w:id="2967" w:author="Ayelet Feldman" w:date="2015-07-16T12:0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2968" w:author="Ayelet Feldman" w:date="2015-07-16T12:09:00Z">
              <w:r>
                <w:rPr>
                  <w:rtl w:val="true"/>
                </w:rPr>
                <w:delText>כפי</w:delText>
              </w:r>
            </w:del>
            <w:del w:id="296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0" w:author="Ayelet Feldman" w:date="2015-07-16T12:09:00Z">
              <w:r>
                <w:rPr>
                  <w:rtl w:val="true"/>
                </w:rPr>
                <w:delText>שנמסרה</w:delText>
              </w:r>
            </w:del>
            <w:del w:id="297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2" w:author="Ayelet Feldman" w:date="2015-07-16T12:09:00Z">
              <w:r>
                <w:rPr>
                  <w:rtl w:val="true"/>
                </w:rPr>
                <w:delText>למבקש</w:delText>
              </w:r>
            </w:del>
            <w:del w:id="297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4" w:author="Ayelet Feldman" w:date="2015-07-16T12:09:00Z">
              <w:r>
                <w:rPr>
                  <w:rtl w:val="true"/>
                </w:rPr>
                <w:delText>לפי</w:delText>
              </w:r>
            </w:del>
            <w:del w:id="297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6" w:author="Ayelet Feldman" w:date="2015-07-16T12:09:00Z">
              <w:r>
                <w:rPr>
                  <w:rtl w:val="true"/>
                </w:rPr>
                <w:delText>בירור</w:delText>
              </w:r>
            </w:del>
            <w:del w:id="297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8" w:author="Ayelet Feldman" w:date="2015-07-16T12:09:00Z">
              <w:r>
                <w:rPr>
                  <w:rtl w:val="true"/>
                </w:rPr>
                <w:delText>שערך</w:delText>
              </w:r>
            </w:del>
            <w:del w:id="297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0" w:author="Ayelet Feldman" w:date="2015-07-16T12:09:00Z">
              <w:r>
                <w:rPr>
                  <w:rtl w:val="true"/>
                </w:rPr>
                <w:delText>טרם</w:delText>
              </w:r>
            </w:del>
            <w:del w:id="298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2" w:author="Ayelet Feldman" w:date="2015-07-16T12:09:00Z">
              <w:r>
                <w:rPr>
                  <w:rtl w:val="true"/>
                </w:rPr>
                <w:delText>הגשת</w:delText>
              </w:r>
            </w:del>
            <w:del w:id="298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4" w:author="Ayelet Feldman" w:date="2015-07-16T12:09:00Z">
              <w:r>
                <w:rPr>
                  <w:rtl w:val="true"/>
                </w:rPr>
                <w:delText>הבקשה</w:delText>
              </w:r>
            </w:del>
            <w:del w:id="2985" w:author="Ayelet Feldman" w:date="2015-07-16T12:09:00Z">
              <w:r>
                <w:rPr>
                  <w:rtl w:val="true"/>
                </w:rPr>
                <w:delText xml:space="preserve">; </w:delText>
              </w:r>
            </w:del>
            <w:del w:id="2986" w:author="Ayelet Feldman" w:date="2015-07-16T12:09:00Z">
              <w:r>
                <w:rPr>
                  <w:rtl w:val="true"/>
                </w:rPr>
                <w:delText>לא</w:delText>
              </w:r>
            </w:del>
            <w:del w:id="298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8" w:author="Ayelet Feldman" w:date="2015-07-16T12:09:00Z">
              <w:r>
                <w:rPr>
                  <w:rtl w:val="true"/>
                </w:rPr>
                <w:delText>צורפה</w:delText>
              </w:r>
            </w:del>
            <w:del w:id="298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0" w:author="Ayelet Feldman" w:date="2015-07-16T12:09:00Z">
              <w:r>
                <w:rPr>
                  <w:rtl w:val="true"/>
                </w:rPr>
                <w:delText>תשובת</w:delText>
              </w:r>
            </w:del>
            <w:del w:id="299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992" w:author="ניצן רוזנברג" w:date="2015-07-14T15:11:00Z">
              <w:del w:id="2993" w:author="Ayelet Feldman" w:date="2015-07-16T12:09:00Z">
                <w:r>
                  <w:rPr>
                    <w:rtl w:val="true"/>
                  </w:rPr>
                  <w:delText>עמדת</w:delText>
                </w:r>
              </w:del>
            </w:ins>
            <w:ins w:id="2994" w:author="ניצן רוזנברג" w:date="2015-07-14T15:11:00Z">
              <w:del w:id="2995" w:author="Ayelet Feldman" w:date="2015-07-16T12:0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2996" w:author="Ayelet Feldman" w:date="2015-07-16T12:09:00Z">
              <w:r>
                <w:rPr>
                  <w:rtl w:val="true"/>
                </w:rPr>
                <w:delText>יתר</w:delText>
              </w:r>
            </w:del>
            <w:del w:id="299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8" w:author="Ayelet Feldman" w:date="2015-07-16T12:09:00Z">
              <w:r>
                <w:rPr>
                  <w:rtl w:val="true"/>
                </w:rPr>
                <w:delText>הצדדים</w:delText>
              </w:r>
            </w:del>
            <w:del w:id="299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0" w:author="Ayelet Feldman" w:date="2015-07-16T12:09:00Z">
              <w:r>
                <w:rPr>
                  <w:rtl w:val="true"/>
                </w:rPr>
                <w:delText>להליך</w:delText>
              </w:r>
            </w:del>
            <w:del w:id="3001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002" w:author="Ayelet Feldman" w:date="2015-07-16T12:09:00Z">
              <w:r>
                <w:rPr>
                  <w:rtl w:val="true"/>
                </w:rPr>
                <w:delText>יצוינו</w:delText>
              </w:r>
            </w:del>
            <w:del w:id="300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4" w:author="Ayelet Feldman" w:date="2015-07-16T12:09:00Z">
              <w:r>
                <w:rPr>
                  <w:rtl w:val="true"/>
                </w:rPr>
                <w:delText>הנימוקים</w:delText>
              </w:r>
            </w:del>
            <w:del w:id="300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6" w:author="Ayelet Feldman" w:date="2015-07-16T12:09:00Z">
              <w:r>
                <w:rPr>
                  <w:rtl w:val="true"/>
                </w:rPr>
                <w:delText>לכך</w:delText>
              </w:r>
            </w:del>
            <w:del w:id="3007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3008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300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0" w:author="Ayelet Feldman" w:date="2015-07-16T12:09:00Z">
              <w:r>
                <w:rPr>
                  <w:rtl w:val="true"/>
                </w:rPr>
                <w:delText>רשאי</w:delText>
              </w:r>
            </w:del>
            <w:del w:id="301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2" w:author="Ayelet Feldman" w:date="2015-07-16T12:09:00Z">
              <w:r>
                <w:rPr>
                  <w:rtl w:val="true"/>
                </w:rPr>
                <w:delText>להחליט</w:delText>
              </w:r>
            </w:del>
            <w:del w:id="301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4" w:author="Ayelet Feldman" w:date="2015-07-16T12:09:00Z">
              <w:r>
                <w:rPr>
                  <w:rtl w:val="true"/>
                </w:rPr>
                <w:delText>על</w:delText>
              </w:r>
            </w:del>
            <w:del w:id="301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6" w:author="Ayelet Feldman" w:date="2015-07-16T12:09:00Z">
              <w:r>
                <w:rPr>
                  <w:rtl w:val="true"/>
                </w:rPr>
                <w:delText>יסוד</w:delText>
              </w:r>
            </w:del>
            <w:del w:id="301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8" w:author="Ayelet Feldman" w:date="2015-07-16T12:09:00Z">
              <w:r>
                <w:rPr>
                  <w:rtl w:val="true"/>
                </w:rPr>
                <w:delText>הבקשה</w:delText>
              </w:r>
            </w:del>
            <w:del w:id="301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0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302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2" w:author="Ayelet Feldman" w:date="2015-07-16T12:09:00Z">
              <w:r>
                <w:rPr>
                  <w:rtl w:val="true"/>
                </w:rPr>
                <w:delText>והתשובות</w:delText>
              </w:r>
            </w:del>
            <w:del w:id="302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4" w:author="Ayelet Feldman" w:date="2015-07-16T12:09:00Z">
              <w:r>
                <w:rPr>
                  <w:rtl w:val="true"/>
                </w:rPr>
                <w:delText>לפי</w:delText>
              </w:r>
            </w:del>
            <w:del w:id="302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6" w:author="Ayelet Feldman" w:date="2015-07-16T12:09:00Z">
              <w:r>
                <w:rPr>
                  <w:rtl w:val="true"/>
                </w:rPr>
                <w:delText>תקנות</w:delText>
              </w:r>
            </w:del>
            <w:del w:id="302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8" w:author="Ayelet Feldman" w:date="2015-07-16T12:09:00Z">
              <w:r>
                <w:rPr>
                  <w:rtl w:val="true"/>
                </w:rPr>
                <w:delText>משנה</w:delText>
              </w:r>
            </w:del>
            <w:del w:id="302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0" w:author="Ayelet Feldman" w:date="2015-07-16T12:09:00Z">
              <w:r>
                <w:rPr>
                  <w:rtl w:val="true"/>
                </w:rPr>
                <w:delText>(</w:delText>
              </w:r>
            </w:del>
            <w:del w:id="3031" w:author="Ayelet Feldman" w:date="2015-07-16T12:09:00Z">
              <w:r>
                <w:rPr>
                  <w:rtl w:val="true"/>
                </w:rPr>
                <w:delText>ג</w:delText>
              </w:r>
            </w:del>
            <w:del w:id="3032" w:author="Ayelet Feldman" w:date="2015-07-16T12:09:00Z">
              <w:r>
                <w:rPr>
                  <w:rtl w:val="true"/>
                </w:rPr>
                <w:delText xml:space="preserve">) </w:delText>
              </w:r>
            </w:del>
            <w:del w:id="3033" w:author="Ayelet Feldman" w:date="2015-07-16T12:09:00Z">
              <w:r>
                <w:rPr>
                  <w:rtl w:val="true"/>
                </w:rPr>
                <w:delText>עד</w:delText>
              </w:r>
            </w:del>
            <w:del w:id="303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5" w:author="Ayelet Feldman" w:date="2015-07-16T12:09:00Z">
              <w:r>
                <w:rPr>
                  <w:rtl w:val="true"/>
                </w:rPr>
                <w:delText>(</w:delText>
              </w:r>
            </w:del>
            <w:del w:id="3036" w:author="Ayelet Feldman" w:date="2015-07-16T12:09:00Z">
              <w:r>
                <w:rPr>
                  <w:rtl w:val="true"/>
                </w:rPr>
                <w:delText>ו</w:delText>
              </w:r>
            </w:del>
            <w:del w:id="3037" w:author="Ayelet Feldman" w:date="2015-07-16T12:09:00Z">
              <w:r>
                <w:rPr>
                  <w:rtl w:val="true"/>
                </w:rPr>
                <w:delText xml:space="preserve">) </w:delText>
              </w:r>
            </w:del>
            <w:del w:id="3038" w:author="Ayelet Feldman" w:date="2015-07-16T12:09:00Z">
              <w:r>
                <w:rPr>
                  <w:rtl w:val="true"/>
                </w:rPr>
                <w:delText>בלבד</w:delText>
              </w:r>
            </w:del>
            <w:del w:id="303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0" w:author="Ayelet Feldman" w:date="2015-07-16T12:09:00Z">
              <w:r>
                <w:rPr>
                  <w:rtl w:val="true"/>
                </w:rPr>
                <w:delText>או</w:delText>
              </w:r>
            </w:del>
            <w:del w:id="3041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042" w:author="Ayelet Feldman" w:date="2015-07-16T12:09:00Z">
              <w:r>
                <w:rPr>
                  <w:rtl w:val="true"/>
                </w:rPr>
                <w:delText>אם</w:delText>
              </w:r>
            </w:del>
            <w:del w:id="304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4" w:author="Ayelet Feldman" w:date="2015-07-16T12:09:00Z">
              <w:r>
                <w:rPr>
                  <w:rtl w:val="true"/>
                </w:rPr>
                <w:delText>ראה</w:delText>
              </w:r>
            </w:del>
            <w:del w:id="304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6" w:author="Ayelet Feldman" w:date="2015-07-16T12:09:00Z">
              <w:r>
                <w:rPr>
                  <w:rtl w:val="true"/>
                </w:rPr>
                <w:delText>צורך</w:delText>
              </w:r>
            </w:del>
            <w:del w:id="304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8" w:author="Ayelet Feldman" w:date="2015-07-16T12:09:00Z">
              <w:r>
                <w:rPr>
                  <w:rtl w:val="true"/>
                </w:rPr>
                <w:delText>בכך</w:delText>
              </w:r>
            </w:del>
            <w:del w:id="3049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050" w:author="Ayelet Feldman" w:date="2015-07-16T12:09:00Z">
              <w:r>
                <w:rPr>
                  <w:rtl w:val="true"/>
                </w:rPr>
                <w:delText>לאחר</w:delText>
              </w:r>
            </w:del>
            <w:del w:id="305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2" w:author="Ayelet Feldman" w:date="2015-07-16T12:09:00Z">
              <w:r>
                <w:rPr>
                  <w:rtl w:val="true"/>
                </w:rPr>
                <w:delText>חקירת</w:delText>
              </w:r>
            </w:del>
            <w:del w:id="305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4" w:author="Ayelet Feldman" w:date="2015-07-16T12:09:00Z">
              <w:r>
                <w:rPr>
                  <w:rtl w:val="true"/>
                </w:rPr>
                <w:delText>המצהירים</w:delText>
              </w:r>
            </w:del>
            <w:del w:id="305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6" w:author="Ayelet Feldman" w:date="2015-07-16T12:09:00Z">
              <w:r>
                <w:rPr>
                  <w:rtl w:val="true"/>
                </w:rPr>
                <w:delText>על</w:delText>
              </w:r>
            </w:del>
            <w:del w:id="305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8" w:author="Ayelet Feldman" w:date="2015-07-16T12:09:00Z">
              <w:r>
                <w:rPr>
                  <w:rtl w:val="true"/>
                </w:rPr>
                <w:delText>תצהיריהם</w:delText>
              </w:r>
            </w:del>
            <w:del w:id="3059" w:author="Ayelet Feldman" w:date="2015-07-16T12:09:00Z">
              <w:r>
                <w:rPr>
                  <w:rtl w:val="true"/>
                </w:rPr>
                <w:delText>."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ת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9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פירו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060" w:author="ניצן רוזנברג" w:date="2015-07-14T15:12:00Z">
              <w:r>
                <w:rPr>
                  <w:rtl w:val="true"/>
                </w:rPr>
                <w:t>–</w:t>
              </w:r>
            </w:ins>
            <w:del w:id="3061" w:author="ניצן רוזנברג" w:date="2015-07-14T15:12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78" w:type="dxa"/>
            <w:gridSpan w:val="21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ins w:id="3062" w:author="Ayelet Feldman 21/7" w:date="2015-07-21T23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3" w:author="Ayelet Feldman 21/7" w:date="2015-07-21T23:28:00Z">
              <w:r>
                <w:rPr>
                  <w:rtl w:val="true"/>
                </w:rPr>
                <w:t>הוראו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ins w:id="3064" w:author="ניצן רוזנברג" w:date="2015-07-14T15:12:00Z">
              <w:r>
                <w:rPr>
                  <w:rtl w:val="true"/>
                </w:rPr>
                <w:t>עד</w:t>
              </w:r>
            </w:ins>
            <w:ins w:id="3065" w:author="ניצן רוזנברג" w:date="2015-07-14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066" w:author="ניצן רוזנברג" w:date="2015-07-14T15:12:00Z">
              <w:r>
                <w:rPr>
                  <w:rtl w:val="true"/>
                </w:rPr>
                <w:delText>ו</w:delText>
              </w:r>
            </w:del>
            <w:del w:id="3067" w:author="ניצן רוזנברג" w:date="2015-07-14T15:12:00Z">
              <w:r>
                <w:rPr>
                  <w:rtl w:val="true"/>
                </w:rPr>
                <w:delText>-</w:delText>
              </w:r>
            </w:del>
            <w:r>
              <w:rPr/>
              <w:t>22</w:t>
            </w:r>
            <w:r>
              <w:rPr>
                <w:rtl w:val="true"/>
              </w:rPr>
              <w:t>(</w:t>
            </w:r>
            <w:del w:id="3068" w:author="ניצן רוזנברג" w:date="2015-07-14T15:12:00Z">
              <w:r>
                <w:rPr>
                  <w:rtl w:val="true"/>
                </w:rPr>
                <w:delText>א</w:delText>
              </w:r>
            </w:del>
            <w:del w:id="3069" w:author="ניצן רוזנברג" w:date="2015-07-14T15:12:00Z">
              <w:r>
                <w:rPr/>
                <w:delText>1</w:delText>
              </w:r>
            </w:del>
            <w:ins w:id="3070" w:author="ניצן רוזנברג" w:date="2015-07-14T15:12:00Z">
              <w:r>
                <w:rPr>
                  <w:rtl w:val="true"/>
                </w:rPr>
                <w:t>א</w:t>
              </w:r>
            </w:ins>
            <w:ins w:id="3071" w:author="ניצן רוזנברג" w:date="2015-07-14T15:12:00Z">
              <w:r>
                <w:rPr/>
                <w:t>2</w:t>
              </w:r>
            </w:ins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7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072" w:author="ניצן רוזנברג" w:date="2015-07-14T15:13:00Z">
              <w:r>
                <w:rPr>
                  <w:rtl w:val="true"/>
                </w:rPr>
                <w:t>–</w:t>
              </w:r>
            </w:ins>
            <w:del w:id="3073" w:author="ניצן רוזנברג" w:date="2015-07-14T15:1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3074" w:author="ניצן רוזנברג" w:date="2015-07-14T15:13:00Z">
              <w:r>
                <w:rPr>
                  <w:rtl w:val="true"/>
                </w:rPr>
                <w:delText>ביטול</w:delText>
              </w:r>
            </w:del>
            <w:del w:id="3075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076" w:author="ניצן רוזנברג" w:date="2015-07-14T15:13:00Z">
              <w:r>
                <w:rPr>
                  <w:rtl w:val="true"/>
                </w:rPr>
                <w:t>תיקון</w:t>
              </w:r>
            </w:ins>
            <w:ins w:id="3077" w:author="ניצן רוזנברג" w:date="2015-07-14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del w:id="3078" w:author="ניצן רוזנברג" w:date="2015-07-14T15:13:00Z">
              <w:r>
                <w:rPr>
                  <w:rtl w:val="true"/>
                </w:rPr>
                <w:delText>תקנה</w:delText>
              </w:r>
            </w:del>
            <w:del w:id="3079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0" w:author="ניצן רוזנברג" w:date="2015-07-14T15:13:00Z">
              <w:r>
                <w:rPr/>
                <w:delText>100</w:delText>
              </w:r>
            </w:del>
            <w:del w:id="3081" w:author="ניצן רוזנברג" w:date="2015-07-14T15:13:00Z">
              <w:r>
                <w:rPr>
                  <w:rtl w:val="true"/>
                </w:rPr>
                <w:delText xml:space="preserve"> </w:delText>
              </w:r>
            </w:del>
            <w:del w:id="3082" w:author="ניצן רוזנברג" w:date="2015-07-14T15:13:00Z">
              <w:r>
                <w:rPr>
                  <w:rtl w:val="true"/>
                </w:rPr>
                <w:delText>לתקנות</w:delText>
              </w:r>
            </w:del>
            <w:del w:id="3083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4" w:author="ניצן רוזנברג" w:date="2015-07-14T15:13:00Z">
              <w:r>
                <w:rPr>
                  <w:rtl w:val="true"/>
                </w:rPr>
                <w:delText>העיקריות</w:delText>
              </w:r>
            </w:del>
            <w:del w:id="3085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6" w:author="ניצן רוזנברג" w:date="2015-07-14T15:13:00Z">
              <w:r>
                <w:rPr>
                  <w:rtl w:val="true"/>
                </w:rPr>
                <w:delText>–</w:delText>
              </w:r>
            </w:del>
            <w:del w:id="3087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8" w:author="ניצן רוזנברג" w:date="2015-07-14T15:13:00Z">
              <w:r>
                <w:rPr>
                  <w:rtl w:val="true"/>
                </w:rPr>
                <w:delText>בטלה</w:delText>
              </w:r>
            </w:del>
            <w:del w:id="3089" w:author="ניצן רוזנברג" w:date="2015-07-14T15:13:00Z">
              <w:r>
                <w:rPr>
                  <w:rtl w:val="true"/>
                </w:rPr>
                <w:delText>.</w:delText>
              </w:r>
            </w:del>
            <w:ins w:id="3090" w:author="ניצן רוזנברג" w:date="2015-07-14T15:15:00Z">
              <w:r>
                <w:rPr>
                  <w:rtl w:val="true"/>
                </w:rPr>
                <w:t>בתקנה</w:t>
              </w:r>
            </w:ins>
            <w:ins w:id="3091" w:author="ניצן רוזנברג" w:date="2015-07-14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2" w:author="ניצן רוזנברג" w:date="2015-07-14T15:15:00Z">
              <w:r>
                <w:rPr/>
                <w:t>100</w:t>
              </w:r>
            </w:ins>
            <w:ins w:id="3093" w:author="ניצן רוזנברג" w:date="2015-07-14T15:15:00Z">
              <w:r>
                <w:rPr>
                  <w:rtl w:val="true"/>
                </w:rPr>
                <w:t xml:space="preserve"> </w:t>
              </w:r>
            </w:ins>
            <w:ins w:id="3094" w:author="ניצן רוזנברג" w:date="2015-07-14T15:15:00Z">
              <w:r>
                <w:rPr>
                  <w:rtl w:val="true"/>
                </w:rPr>
                <w:t>לתקנות</w:t>
              </w:r>
            </w:ins>
            <w:ins w:id="3095" w:author="ניצן רוזנברג" w:date="2015-07-14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6" w:author="ניצן רוזנברג" w:date="2015-07-14T15:15:00Z">
              <w:r>
                <w:rPr>
                  <w:rtl w:val="true"/>
                </w:rPr>
                <w:t>העיקריות</w:t>
              </w:r>
            </w:ins>
            <w:ins w:id="3097" w:author="ניצן רוזנברג" w:date="2015-07-14T15:15:00Z">
              <w:r>
                <w:rPr>
                  <w:rtl w:val="true"/>
                </w:rPr>
                <w:t xml:space="preserve">, </w:t>
              </w:r>
            </w:ins>
            <w:ins w:id="3098" w:author="ניצן רוזנברג" w:date="2015-07-14T15:15:00Z">
              <w:r>
                <w:rPr>
                  <w:rtl w:val="true"/>
                </w:rPr>
                <w:t>במקום</w:t>
              </w:r>
            </w:ins>
            <w:ins w:id="3099" w:author="ניצן רוזנברג" w:date="2015-07-14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0" w:author="ניצן רוזנברג" w:date="2015-07-14T15:15:00Z">
              <w:r>
                <w:rPr>
                  <w:rtl w:val="true"/>
                </w:rPr>
                <w:t>פסקה</w:t>
              </w:r>
            </w:ins>
            <w:ins w:id="3101" w:author="ניצן רוזנברג" w:date="2015-07-14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2" w:author="ניצן רוזנברג" w:date="2015-07-14T15:15:00Z">
              <w:r>
                <w:rPr>
                  <w:rtl w:val="true"/>
                </w:rPr>
                <w:t>(</w:t>
              </w:r>
            </w:ins>
            <w:ins w:id="3103" w:author="ניצן רוזנברג" w:date="2015-07-14T15:15:00Z">
              <w:r>
                <w:rPr>
                  <w:rtl w:val="true"/>
                </w:rPr>
                <w:t>א</w:t>
              </w:r>
            </w:ins>
            <w:ins w:id="3104" w:author="ניצן רוזנברג" w:date="2015-07-14T15:15:00Z">
              <w:r>
                <w:rPr>
                  <w:rtl w:val="true"/>
                </w:rPr>
                <w:t>)</w:t>
              </w:r>
            </w:ins>
            <w:ins w:id="3105" w:author="ניצן רוזנברג" w:date="2015-07-14T15:13:00Z">
              <w:r>
                <w:rPr>
                  <w:rtl w:val="true"/>
                </w:rPr>
                <w:t xml:space="preserve"> </w:t>
              </w:r>
            </w:ins>
            <w:ins w:id="3106" w:author="ניצן רוזנברג" w:date="2015-07-14T15:13:00Z">
              <w:r>
                <w:rPr>
                  <w:rtl w:val="true"/>
                </w:rPr>
                <w:t>יבוא</w:t>
              </w:r>
            </w:ins>
            <w:ins w:id="3107" w:author="ניצן רוזנברג" w:date="2015-07-14T15:13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108" w:author="ניצן רוזנברג" w:date="2015-07-14T15:16:00Z">
              <w:r>
                <w:rPr>
                  <w:rtl w:val="true"/>
                </w:rPr>
                <w:t>"(</w:t>
              </w:r>
            </w:ins>
            <w:ins w:id="3109" w:author="ניצן רוזנברג" w:date="2015-07-14T15:16:00Z">
              <w:r>
                <w:rPr>
                  <w:rtl w:val="true"/>
                </w:rPr>
                <w:t>א</w:t>
              </w:r>
            </w:ins>
            <w:ins w:id="3110" w:author="ניצן רוזנברג" w:date="2015-07-14T15:16:00Z">
              <w:r>
                <w:rPr>
                  <w:rtl w:val="true"/>
                </w:rPr>
                <w:t>)</w:t>
              </w:r>
            </w:ins>
            <w:ins w:id="3111" w:author="ניצן רוזנברג" w:date="2015-07-14T15:16:00Z">
              <w:r>
                <w:rPr>
                  <w:rtl w:val="true"/>
                </w:rPr>
                <w:tab/>
              </w:r>
            </w:ins>
            <w:ins w:id="3112" w:author="ניצן רוזנברג" w:date="2015-07-14T15:16:00Z">
              <w:r>
                <w:rPr>
                  <w:rtl w:val="true"/>
                </w:rPr>
                <w:t>הרשם</w:t>
              </w:r>
            </w:ins>
            <w:ins w:id="3113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4" w:author="ניצן רוזנברג" w:date="2015-07-14T15:16:00Z">
              <w:r>
                <w:rPr>
                  <w:rtl w:val="true"/>
                </w:rPr>
                <w:t>רשאי</w:t>
              </w:r>
            </w:ins>
            <w:ins w:id="3115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6" w:author="ניצן רוזנברג" w:date="2015-07-14T15:16:00Z">
              <w:r>
                <w:rPr>
                  <w:rtl w:val="true"/>
                </w:rPr>
                <w:t>לדרוש</w:t>
              </w:r>
            </w:ins>
            <w:ins w:id="3117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8" w:author="ניצן רוזנברג" w:date="2015-07-14T15:16:00Z">
              <w:r>
                <w:rPr>
                  <w:rtl w:val="true"/>
                </w:rPr>
                <w:t>ממי</w:t>
              </w:r>
            </w:ins>
            <w:ins w:id="3119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0" w:author="ניצן רוזנברג" w:date="2015-07-14T15:16:00Z">
              <w:r>
                <w:rPr>
                  <w:rtl w:val="true"/>
                </w:rPr>
                <w:t>שהורשה</w:t>
              </w:r>
            </w:ins>
            <w:ins w:id="3121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2" w:author="ניצן רוזנברג" w:date="2015-07-14T15:16:00Z">
              <w:r>
                <w:rPr>
                  <w:rtl w:val="true"/>
                </w:rPr>
                <w:t>לתקן</w:t>
              </w:r>
            </w:ins>
            <w:ins w:id="3123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4" w:author="ניצן רוזנברג" w:date="2015-07-14T15:29:00Z">
              <w:r>
                <w:rPr>
                  <w:rtl w:val="true"/>
                </w:rPr>
                <w:t>פירוט</w:t>
              </w:r>
            </w:ins>
            <w:ins w:id="3125" w:author="ניצן רוזנברג" w:date="2015-07-14T15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6" w:author="ניצן רוזנברג" w:date="2015-07-14T15:16:00Z">
              <w:r>
                <w:rPr>
                  <w:rtl w:val="true"/>
                </w:rPr>
                <w:t>לפי</w:t>
              </w:r>
            </w:ins>
            <w:ins w:id="3127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8" w:author="ניצן רוזנברג" w:date="2015-07-14T15:16:00Z">
              <w:r>
                <w:rPr>
                  <w:rtl w:val="true"/>
                </w:rPr>
                <w:t>הוראות</w:t>
              </w:r>
            </w:ins>
            <w:ins w:id="3129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0" w:author="ניצן רוזנברג" w:date="2015-07-14T15:16:00Z">
              <w:r>
                <w:rPr>
                  <w:rtl w:val="true"/>
                </w:rPr>
                <w:t>פרק</w:t>
              </w:r>
            </w:ins>
            <w:ins w:id="3131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2" w:author="ניצן רוזנברג" w:date="2015-07-14T15:16:00Z">
              <w:r>
                <w:rPr>
                  <w:rtl w:val="true"/>
                </w:rPr>
                <w:t>זה</w:t>
              </w:r>
            </w:ins>
            <w:ins w:id="3133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4" w:author="ניצן רוזנברג" w:date="2015-07-14T15:16:00Z">
              <w:r>
                <w:rPr>
                  <w:rtl w:val="true"/>
                </w:rPr>
                <w:t>שיגיש</w:t>
              </w:r>
            </w:ins>
            <w:ins w:id="3135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6" w:author="ניצן רוזנברג" w:date="2015-07-14T15:16:00Z">
              <w:r>
                <w:rPr>
                  <w:rtl w:val="true"/>
                </w:rPr>
                <w:t>את</w:t>
              </w:r>
            </w:ins>
            <w:ins w:id="3137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8" w:author="ניצן רוזנברג" w:date="2015-07-14T15:16:00Z">
              <w:r>
                <w:rPr>
                  <w:rtl w:val="true"/>
                </w:rPr>
                <w:t>פירוט</w:t>
              </w:r>
            </w:ins>
            <w:ins w:id="3139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0" w:author="ניצן רוזנברג" w:date="2015-07-14T15:16:00Z">
              <w:r>
                <w:rPr>
                  <w:rtl w:val="true"/>
                </w:rPr>
                <w:t>הפטנט</w:t>
              </w:r>
            </w:ins>
            <w:ins w:id="3141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2" w:author="ניצן רוזנברג" w:date="2015-07-14T15:30:00Z">
              <w:r>
                <w:rPr>
                  <w:rtl w:val="true"/>
                </w:rPr>
                <w:t>בהתאם</w:t>
              </w:r>
            </w:ins>
            <w:ins w:id="3143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4" w:author="ניצן רוזנברג" w:date="2015-07-14T15:30:00Z">
              <w:r>
                <w:rPr>
                  <w:rtl w:val="true"/>
                </w:rPr>
                <w:t>להוראות</w:t>
              </w:r>
            </w:ins>
            <w:ins w:id="3145" w:author="ניצן רוזנברג" w:date="2015-07-14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6" w:author="ניצן רוזנברג" w:date="2015-07-14T15:16:00Z">
              <w:r>
                <w:rPr>
                  <w:rtl w:val="true"/>
                </w:rPr>
                <w:t>תקנות</w:t>
              </w:r>
            </w:ins>
            <w:ins w:id="3147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8" w:author="ניצן רוזנברג" w:date="2015-07-14T15:16:00Z">
              <w:r>
                <w:rPr>
                  <w:rtl w:val="true"/>
                </w:rPr>
                <w:t>משנה</w:t>
              </w:r>
            </w:ins>
            <w:ins w:id="3149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0" w:author="ניצן רוזנברג" w:date="2015-07-14T15:16:00Z">
              <w:r>
                <w:rPr/>
                <w:t>22</w:t>
              </w:r>
            </w:ins>
            <w:ins w:id="3151" w:author="ניצן רוזנברג" w:date="2015-07-14T15:16:00Z">
              <w:r>
                <w:rPr>
                  <w:rtl w:val="true"/>
                </w:rPr>
                <w:t>(</w:t>
              </w:r>
            </w:ins>
            <w:ins w:id="3152" w:author="ניצן רוזנברג" w:date="2015-07-14T15:16:00Z">
              <w:r>
                <w:rPr>
                  <w:rtl w:val="true"/>
                </w:rPr>
                <w:t>א</w:t>
              </w:r>
            </w:ins>
            <w:ins w:id="3153" w:author="ניצן רוזנברג" w:date="2015-07-14T15:16:00Z">
              <w:r>
                <w:rPr>
                  <w:rtl w:val="true"/>
                </w:rPr>
                <w:t xml:space="preserve">) </w:t>
              </w:r>
            </w:ins>
            <w:ins w:id="3154" w:author="ניצן רוזנברג" w:date="2015-07-14T15:16:00Z">
              <w:r>
                <w:rPr>
                  <w:rtl w:val="true"/>
                </w:rPr>
                <w:t>עד</w:t>
              </w:r>
            </w:ins>
            <w:ins w:id="3155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6" w:author="ניצן רוזנברג" w:date="2015-07-14T15:16:00Z">
              <w:r>
                <w:rPr/>
                <w:t>22</w:t>
              </w:r>
            </w:ins>
            <w:ins w:id="3157" w:author="ניצן רוזנברג" w:date="2015-07-14T15:16:00Z">
              <w:r>
                <w:rPr>
                  <w:rtl w:val="true"/>
                </w:rPr>
                <w:t>(</w:t>
              </w:r>
            </w:ins>
            <w:ins w:id="3158" w:author="ניצן רוזנברג" w:date="2015-07-14T15:16:00Z">
              <w:r>
                <w:rPr>
                  <w:rtl w:val="true"/>
                </w:rPr>
                <w:t>א</w:t>
              </w:r>
            </w:ins>
            <w:ins w:id="3159" w:author="ניצן רוזנברג" w:date="2015-07-14T15:16:00Z">
              <w:r>
                <w:rPr/>
                <w:t>2</w:t>
              </w:r>
            </w:ins>
            <w:ins w:id="3160" w:author="ניצן רוזנברג" w:date="2015-07-14T15:16:00Z">
              <w:r>
                <w:rPr>
                  <w:rtl w:val="true"/>
                </w:rPr>
                <w:t>)</w:t>
              </w:r>
            </w:ins>
            <w:ins w:id="3161" w:author="ניצן רוזנברג" w:date="2015-07-14T15:30:00Z">
              <w:r>
                <w:rPr>
                  <w:rtl w:val="true"/>
                </w:rPr>
                <w:t xml:space="preserve">; </w:t>
              </w:r>
            </w:ins>
            <w:ins w:id="3162" w:author="ניצן רוזנברג" w:date="2015-07-14T15:30:00Z">
              <w:r>
                <w:rPr>
                  <w:rtl w:val="true"/>
                </w:rPr>
                <w:t>על</w:t>
              </w:r>
            </w:ins>
            <w:ins w:id="3163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4" w:author="ניצן רוזנברג" w:date="2015-07-14T15:30:00Z">
              <w:r>
                <w:rPr>
                  <w:rtl w:val="true"/>
                </w:rPr>
                <w:t>פירוט</w:t>
              </w:r>
            </w:ins>
            <w:ins w:id="3165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6" w:author="ניצן רוזנברג" w:date="2015-07-14T15:30:00Z">
              <w:r>
                <w:rPr>
                  <w:rtl w:val="true"/>
                </w:rPr>
                <w:t>שיוגש</w:t>
              </w:r>
            </w:ins>
            <w:ins w:id="3167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8" w:author="ניצן רוזנברג" w:date="2015-07-14T15:30:00Z">
              <w:r>
                <w:rPr>
                  <w:rtl w:val="true"/>
                </w:rPr>
                <w:t>כאמור</w:t>
              </w:r>
            </w:ins>
            <w:ins w:id="3169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0" w:author="ניצן רוזנברג" w:date="2015-07-14T15:30:00Z">
              <w:r>
                <w:rPr>
                  <w:rtl w:val="true"/>
                </w:rPr>
                <w:t>למלא</w:t>
              </w:r>
            </w:ins>
            <w:ins w:id="3171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2" w:author="ניצן רוזנברג" w:date="2015-07-14T15:30:00Z">
              <w:r>
                <w:rPr>
                  <w:rtl w:val="true"/>
                </w:rPr>
                <w:t>אחר</w:t>
              </w:r>
            </w:ins>
            <w:ins w:id="3173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4" w:author="ניצן רוזנברג" w:date="2015-07-14T15:30:00Z">
              <w:r>
                <w:rPr>
                  <w:rtl w:val="true"/>
                </w:rPr>
                <w:t>דרישות</w:t>
              </w:r>
            </w:ins>
            <w:ins w:id="3175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6" w:author="ניצן רוזנברג" w:date="2015-07-14T15:30:00Z">
              <w:r>
                <w:rPr>
                  <w:rtl w:val="true"/>
                </w:rPr>
                <w:t>החלק</w:t>
              </w:r>
            </w:ins>
            <w:ins w:id="3177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8" w:author="ניצן רוזנברג" w:date="2015-07-14T15:30:00Z">
              <w:r>
                <w:rPr>
                  <w:rtl w:val="true"/>
                </w:rPr>
                <w:t>השני</w:t>
              </w:r>
            </w:ins>
            <w:ins w:id="3179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0" w:author="ניצן רוזנברג" w:date="2015-07-14T15:30:00Z">
              <w:r>
                <w:rPr>
                  <w:rtl w:val="true"/>
                </w:rPr>
                <w:t>לתקנות</w:t>
              </w:r>
            </w:ins>
            <w:ins w:id="3181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2" w:author="ניצן רוזנברג" w:date="2015-07-14T15:30:00Z">
              <w:r>
                <w:rPr>
                  <w:rtl w:val="true"/>
                </w:rPr>
                <w:t>אלה</w:t>
              </w:r>
            </w:ins>
            <w:ins w:id="3183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4" w:author="ניצן רוזנברג" w:date="2015-07-14T15:30:00Z">
              <w:r>
                <w:rPr>
                  <w:rtl w:val="true"/>
                </w:rPr>
                <w:t>לגבי</w:t>
              </w:r>
            </w:ins>
            <w:ins w:id="3185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6" w:author="ניצן רוזנברג" w:date="2015-07-14T15:30:00Z">
              <w:r>
                <w:rPr>
                  <w:rtl w:val="true"/>
                </w:rPr>
                <w:t>הפירוט</w:t>
              </w:r>
            </w:ins>
            <w:ins w:id="3187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8" w:author="ניצן רוזנברג" w:date="2015-07-14T15:30:00Z">
              <w:r>
                <w:rPr>
                  <w:rtl w:val="true"/>
                </w:rPr>
                <w:t>וצורתו</w:t>
              </w:r>
            </w:ins>
            <w:ins w:id="3189" w:author="ניצן רוזנברג" w:date="2015-07-14T15:16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2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".</w:t>
            </w:r>
            <w:del w:id="3190" w:author="ניצן רוזנברג" w:date="2015-07-14T19:07:00Z">
              <w:r>
                <w:rPr>
                  <w:rtl w:val="true"/>
                </w:rPr>
                <w:delText xml:space="preserve"> 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8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191" w:author="Ayelet Feldman 21/7" w:date="2015-07-21T22:19:00Z">
              <w:r>
                <w:rPr>
                  <w:rtl w:val="true"/>
                </w:rPr>
                <w:t>תיקון</w:t>
              </w:r>
            </w:ins>
            <w:ins w:id="3192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3" w:author="Ayelet Feldman 21/7" w:date="2015-07-21T22:19:00Z">
              <w:r>
                <w:rPr>
                  <w:rtl w:val="true"/>
                </w:rPr>
                <w:t>תקנה</w:t>
              </w:r>
            </w:ins>
            <w:ins w:id="3194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5" w:author="Ayelet Feldman 21/7" w:date="2015-07-21T22:19:00Z">
              <w:r>
                <w:rPr/>
                <w:t>124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196" w:author="Ayelet Feldman 21/7" w:date="2015-07-21T22:19:00Z">
              <w:r>
                <w:rPr>
                  <w:rtl w:val="true"/>
                </w:rPr>
                <w:t>בתקנה</w:t>
              </w:r>
            </w:ins>
            <w:ins w:id="3197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8" w:author="Ayelet Feldman 21/7" w:date="2015-07-21T22:19:00Z">
              <w:r>
                <w:rPr/>
                <w:t>124</w:t>
              </w:r>
            </w:ins>
            <w:ins w:id="3199" w:author="Ayelet Feldman 21/7" w:date="2015-07-21T22:19:00Z">
              <w:r>
                <w:rPr>
                  <w:rtl w:val="true"/>
                </w:rPr>
                <w:t xml:space="preserve"> </w:t>
              </w:r>
            </w:ins>
            <w:ins w:id="3200" w:author="Ayelet Feldman 21/7" w:date="2015-07-21T22:19:00Z">
              <w:r>
                <w:rPr>
                  <w:rtl w:val="true"/>
                </w:rPr>
                <w:t>לתקנות</w:t>
              </w:r>
            </w:ins>
            <w:ins w:id="3201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02" w:author="Ayelet Feldman 21/7" w:date="2015-07-21T22:19:00Z">
              <w:r>
                <w:rPr>
                  <w:rtl w:val="true"/>
                </w:rPr>
                <w:t>העיקריות</w:t>
              </w:r>
            </w:ins>
            <w:ins w:id="3203" w:author="Ayelet Feldman 21/7" w:date="2015-07-21T22:19:00Z">
              <w:r>
                <w:rPr>
                  <w:rtl w:val="true"/>
                </w:rPr>
                <w:t xml:space="preserve">, </w:t>
              </w:r>
            </w:ins>
            <w:ins w:id="3204" w:author="Ayelet Feldman 21/7" w:date="2015-07-21T22:19:00Z">
              <w:r>
                <w:rPr>
                  <w:rtl w:val="true"/>
                </w:rPr>
                <w:t>במקום</w:t>
              </w:r>
            </w:ins>
            <w:ins w:id="3205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06" w:author="Ayelet Feldman 21/7" w:date="2015-07-21T22:19:00Z">
              <w:r>
                <w:rPr>
                  <w:rtl w:val="true"/>
                </w:rPr>
                <w:t>"</w:t>
              </w:r>
            </w:ins>
            <w:ins w:id="3207" w:author="Ayelet Feldman 21/7" w:date="2015-07-21T22:19:00Z">
              <w:r>
                <w:rPr>
                  <w:rtl w:val="true"/>
                </w:rPr>
                <w:t>שלוש</w:t>
              </w:r>
            </w:ins>
            <w:ins w:id="3208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09" w:author="Ayelet Feldman 21/7" w:date="2015-07-21T22:19:00Z">
              <w:r>
                <w:rPr>
                  <w:rtl w:val="true"/>
                </w:rPr>
                <w:t>פעמים</w:t>
              </w:r>
            </w:ins>
            <w:ins w:id="3210" w:author="Ayelet Feldman 21/7" w:date="2015-07-21T22:19:00Z">
              <w:r>
                <w:rPr>
                  <w:rtl w:val="true"/>
                </w:rPr>
                <w:t xml:space="preserve">" </w:t>
              </w:r>
            </w:ins>
            <w:ins w:id="3211" w:author="Ayelet Feldman 21/7" w:date="2015-07-21T22:19:00Z">
              <w:r>
                <w:rPr>
                  <w:rtl w:val="true"/>
                </w:rPr>
                <w:t>יבוא</w:t>
              </w:r>
            </w:ins>
            <w:ins w:id="3212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3" w:author="Ayelet Feldman 21/7" w:date="2015-07-21T22:19:00Z">
              <w:r>
                <w:rPr>
                  <w:rtl w:val="true"/>
                </w:rPr>
                <w:t>"</w:t>
              </w:r>
            </w:ins>
            <w:ins w:id="3214" w:author="Ayelet Feldman 21/7" w:date="2015-07-21T22:19:00Z">
              <w:r>
                <w:rPr>
                  <w:rtl w:val="true"/>
                </w:rPr>
                <w:t>פעמיים</w:t>
              </w:r>
            </w:ins>
            <w:ins w:id="3215" w:author="Ayelet Feldman 21/7" w:date="2015-07-21T22:19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6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ins w:id="3216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7" w:author="ניצן רוזנברג" w:date="2015-07-14T15:39:00Z">
              <w:r>
                <w:rPr>
                  <w:rtl w:val="true"/>
                </w:rPr>
                <w:t>–</w:t>
              </w:r>
            </w:ins>
            <w:ins w:id="3218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219" w:author="ניצן רוזנברג" w:date="2015-07-14T15:38:00Z">
              <w:r>
                <w:rPr>
                  <w:rtl w:val="true"/>
                </w:rPr>
                <w:delText xml:space="preserve">, </w:delText>
              </w:r>
            </w:del>
            <w:del w:id="3220" w:author="ניצן רוזנברג" w:date="2015-07-14T15:38:00Z">
              <w:r>
                <w:rPr>
                  <w:rtl w:val="true"/>
                </w:rPr>
                <w:delText>אחרי</w:delText>
              </w:r>
            </w:del>
            <w:del w:id="3221" w:author="ניצן רוזנברג" w:date="2015-07-14T15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2" w:author="ניצן רוזנברג" w:date="2015-07-14T15:38:00Z">
              <w:r>
                <w:rPr>
                  <w:rtl w:val="true"/>
                </w:rPr>
                <w:delText>פסקת</w:delText>
              </w:r>
            </w:del>
            <w:del w:id="3223" w:author="ניצן רוזנברג" w:date="2015-07-14T15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4" w:author="ניצן רוזנברג" w:date="2015-07-14T15:38:00Z">
              <w:r>
                <w:rPr>
                  <w:rtl w:val="true"/>
                </w:rPr>
                <w:delText>משנה</w:delText>
              </w:r>
            </w:del>
            <w:del w:id="3225" w:author="ניצן רוזנברג" w:date="2015-07-14T15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6" w:author="ניצן רוזנברג" w:date="2015-07-14T15:38:00Z">
              <w:r>
                <w:rPr>
                  <w:rtl w:val="true"/>
                </w:rPr>
                <w:delText>(</w:delText>
              </w:r>
            </w:del>
            <w:del w:id="3227" w:author="ניצן רוזנברג" w:date="2015-07-14T15:38:00Z">
              <w:r>
                <w:rPr>
                  <w:rtl w:val="true"/>
                </w:rPr>
                <w:delText>א</w:delText>
              </w:r>
            </w:del>
            <w:del w:id="3228" w:author="ניצן רוזנברג" w:date="2015-07-14T15:38:00Z">
              <w:r>
                <w:rPr>
                  <w:rtl w:val="true"/>
                </w:rPr>
                <w:delText xml:space="preserve">) </w:delText>
              </w:r>
            </w:del>
            <w:del w:id="3229" w:author="ניצן רוזנברג" w:date="2015-07-14T15:38:00Z">
              <w:r>
                <w:rPr>
                  <w:rtl w:val="true"/>
                </w:rPr>
                <w:delText>יבוא</w:delText>
              </w:r>
            </w:del>
            <w:del w:id="3230" w:author="ניצן רוזנברג" w:date="2015-07-14T15:38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231" w:author="ניצן רוזנברג" w:date="2015-07-14T15:38:00Z">
              <w:r>
                <w:rPr>
                  <w:rtl w:val="true"/>
                </w:rPr>
                <w:t>(</w:t>
              </w:r>
            </w:ins>
            <w:ins w:id="3232" w:author="ניצן רוזנברג" w:date="2015-07-14T15:38:00Z">
              <w:r>
                <w:rPr/>
                <w:t>1</w:t>
              </w:r>
            </w:ins>
            <w:ins w:id="3233" w:author="ניצן רוזנברג" w:date="2015-07-14T15:38:00Z">
              <w:r>
                <w:rPr>
                  <w:rtl w:val="true"/>
                </w:rPr>
                <w:t>)</w:t>
              </w:r>
            </w:ins>
            <w:ins w:id="3234" w:author="ניצן רוזנברג" w:date="2015-07-14T15:38:00Z">
              <w:r>
                <w:rPr>
                  <w:rtl w:val="true"/>
                </w:rPr>
                <w:tab/>
              </w:r>
            </w:ins>
            <w:ins w:id="3235" w:author="ניצן רוזנברג" w:date="2015-07-14T15:38:00Z">
              <w:r>
                <w:rPr>
                  <w:rtl w:val="true"/>
                </w:rPr>
                <w:t>אחרי</w:t>
              </w:r>
            </w:ins>
            <w:ins w:id="3236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7" w:author="ניצן רוזנברג" w:date="2015-07-14T15:38:00Z">
              <w:r>
                <w:rPr>
                  <w:rtl w:val="true"/>
                </w:rPr>
                <w:t>פסקת</w:t>
              </w:r>
            </w:ins>
            <w:ins w:id="3238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9" w:author="ניצן רוזנברג" w:date="2015-07-14T15:38:00Z">
              <w:r>
                <w:rPr>
                  <w:rtl w:val="true"/>
                </w:rPr>
                <w:t>משנה</w:t>
              </w:r>
            </w:ins>
            <w:ins w:id="3240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41" w:author="ניצן רוזנברג" w:date="2015-07-14T15:38:00Z">
              <w:r>
                <w:rPr>
                  <w:rtl w:val="true"/>
                </w:rPr>
                <w:t>(</w:t>
              </w:r>
            </w:ins>
            <w:ins w:id="3242" w:author="ניצן רוזנברג" w:date="2015-07-14T15:38:00Z">
              <w:r>
                <w:rPr>
                  <w:rtl w:val="true"/>
                </w:rPr>
                <w:t>א</w:t>
              </w:r>
            </w:ins>
            <w:ins w:id="3243" w:author="ניצן רוזנברג" w:date="2015-07-14T15:38:00Z">
              <w:r>
                <w:rPr>
                  <w:rtl w:val="true"/>
                </w:rPr>
                <w:t xml:space="preserve">) </w:t>
              </w:r>
            </w:ins>
            <w:ins w:id="3244" w:author="ניצן רוזנברג" w:date="2015-07-14T15:38:00Z">
              <w:r>
                <w:rPr>
                  <w:rtl w:val="true"/>
                </w:rPr>
                <w:t>יבוא</w:t>
              </w:r>
            </w:ins>
            <w:ins w:id="3245" w:author="ניצן רוזנברג" w:date="2015-07-14T15:38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246" w:author="ניצן רוזנברג" w:date="2015-07-14T15:37:00Z">
              <w:r>
                <w:rPr>
                  <w:rtl w:val="true"/>
                </w:rPr>
                <w:delText>הנבחן</w:delText>
              </w:r>
            </w:del>
            <w:del w:id="3247" w:author="ניצן רוזנברג" w:date="2015-07-14T15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248" w:author="ניצן רוזנברג" w:date="2015-07-14T15:37:00Z">
              <w:r>
                <w:rPr>
                  <w:rtl w:val="true"/>
                </w:rPr>
                <w:t>המבקש</w:t>
              </w:r>
            </w:ins>
            <w:ins w:id="3249" w:author="ניצן רוזנברג" w:date="2015-07-14T15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0" w:author="ניצן רוזנברג" w:date="2015-07-14T15:37:00Z">
              <w:r>
                <w:rPr>
                  <w:rtl w:val="true"/>
                </w:rPr>
                <w:t>להיבחן</w:t>
              </w:r>
            </w:ins>
            <w:ins w:id="3251" w:author="ניצן רוזנברג" w:date="2015-07-14T15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del w:id="3252" w:author="ניצן רוזנברג" w:date="2015-07-14T15:37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ins w:id="3253" w:author="ניצן רוזנברג" w:date="2015-07-14T15:38:00Z">
              <w:r>
                <w:rPr>
                  <w:rtl w:val="true"/>
                </w:rPr>
                <w:t>ו</w:t>
              </w:r>
            </w:ins>
            <w:del w:id="3254" w:author="ניצן רוזנברג" w:date="2015-07-14T15:38:00Z">
              <w:r>
                <w:rPr>
                  <w:rtl w:val="true"/>
                </w:rPr>
                <w:delText>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ילופ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255" w:author="ניצן רוזנברג" w:date="2015-07-14T15:38:00Z">
              <w:r>
                <w:rPr>
                  <w:rtl w:val="true"/>
                </w:rPr>
                <w:delText>הנבחן</w:delText>
              </w:r>
            </w:del>
            <w:del w:id="3256" w:author="ניצן רוזנברג" w:date="2015-07-14T15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257" w:author="ניצן רוזנברג" w:date="2015-07-14T15:38:00Z">
              <w:r>
                <w:rPr>
                  <w:rtl w:val="true"/>
                </w:rPr>
                <w:t>המבקש</w:t>
              </w:r>
            </w:ins>
            <w:ins w:id="3258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9" w:author="ניצן רוזנברג" w:date="2015-07-14T15:38:00Z">
              <w:r>
                <w:rPr>
                  <w:rtl w:val="true"/>
                </w:rPr>
                <w:t>להיבחן</w:t>
              </w:r>
            </w:ins>
            <w:ins w:id="3260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2" w:type="dxa"/>
            <w:gridSpan w:val="3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261" w:author="ניצן רוזנברג" w:date="2015-07-14T15:39:00Z">
              <w:r>
                <w:rPr>
                  <w:rtl w:val="true"/>
                </w:rPr>
                <w:t>(</w:t>
              </w:r>
            </w:ins>
            <w:ins w:id="3262" w:author="ניצן רוזנברג" w:date="2015-07-14T15:39:00Z">
              <w:r>
                <w:rPr/>
                <w:t>2</w:t>
              </w:r>
            </w:ins>
            <w:ins w:id="3263" w:author="ניצן רוזנברג" w:date="2015-07-14T15:39:00Z">
              <w:r>
                <w:rPr>
                  <w:rtl w:val="true"/>
                </w:rPr>
                <w:t>)</w:t>
              </w:r>
            </w:ins>
            <w:ins w:id="3264" w:author="ניצן רוזנברג" w:date="2015-07-14T15:39:00Z">
              <w:r>
                <w:rPr>
                  <w:rtl w:val="true"/>
                </w:rPr>
                <w:tab/>
              </w:r>
            </w:ins>
            <w:ins w:id="3265" w:author="ניצן רוזנברג" w:date="2015-07-14T15:39:00Z">
              <w:r>
                <w:rPr>
                  <w:rtl w:val="true"/>
                </w:rPr>
                <w:t>בפסקת</w:t>
              </w:r>
            </w:ins>
            <w:ins w:id="3266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67" w:author="ניצן רוזנברג" w:date="2015-07-14T15:39:00Z">
              <w:r>
                <w:rPr>
                  <w:rtl w:val="true"/>
                </w:rPr>
                <w:t>משנה</w:t>
              </w:r>
            </w:ins>
            <w:ins w:id="3268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69" w:author="ניצן רוזנברג" w:date="2015-07-14T15:39:00Z">
              <w:r>
                <w:rPr>
                  <w:rtl w:val="true"/>
                </w:rPr>
                <w:t>(</w:t>
              </w:r>
            </w:ins>
            <w:ins w:id="3270" w:author="ניצן רוזנברג" w:date="2015-07-14T15:39:00Z">
              <w:r>
                <w:rPr>
                  <w:rtl w:val="true"/>
                </w:rPr>
                <w:t>ב</w:t>
              </w:r>
            </w:ins>
            <w:ins w:id="3271" w:author="ניצן רוזנברג" w:date="2015-07-14T15:39:00Z">
              <w:r>
                <w:rPr>
                  <w:rtl w:val="true"/>
                </w:rPr>
                <w:t xml:space="preserve">), </w:t>
              </w:r>
            </w:ins>
            <w:ins w:id="3272" w:author="ניצן רוזנברג" w:date="2015-07-14T15:39:00Z">
              <w:r>
                <w:rPr>
                  <w:rtl w:val="true"/>
                </w:rPr>
                <w:t>במקום</w:t>
              </w:r>
            </w:ins>
            <w:ins w:id="3273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4" w:author="ניצן רוזנברג" w:date="2015-07-14T15:39:00Z">
              <w:r>
                <w:rPr>
                  <w:rtl w:val="true"/>
                </w:rPr>
                <w:t>"</w:t>
              </w:r>
            </w:ins>
            <w:ins w:id="3275" w:author="ניצן רוזנברג" w:date="2015-07-14T15:39:00Z">
              <w:r>
                <w:rPr>
                  <w:rtl w:val="true"/>
                </w:rPr>
                <w:t>באילו</w:t>
              </w:r>
            </w:ins>
            <w:ins w:id="3276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7" w:author="ניצן רוזנברג" w:date="2015-07-14T15:39:00Z">
              <w:r>
                <w:rPr>
                  <w:rtl w:val="true"/>
                </w:rPr>
                <w:t>שתי</w:t>
              </w:r>
            </w:ins>
            <w:ins w:id="3278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9" w:author="ניצן רוזנברג" w:date="2015-07-14T15:39:00Z">
              <w:r>
                <w:rPr>
                  <w:rtl w:val="true"/>
                </w:rPr>
                <w:t>שפות</w:t>
              </w:r>
            </w:ins>
            <w:ins w:id="3280" w:author="ניצן רוזנברג" w:date="2015-07-14T15:39:00Z">
              <w:r>
                <w:rPr>
                  <w:rtl w:val="true"/>
                </w:rPr>
                <w:t xml:space="preserve">" </w:t>
              </w:r>
            </w:ins>
            <w:ins w:id="3281" w:author="ניצן רוזנברג" w:date="2015-07-14T15:39:00Z">
              <w:r>
                <w:rPr>
                  <w:rtl w:val="true"/>
                </w:rPr>
                <w:t>יבוא</w:t>
              </w:r>
            </w:ins>
            <w:ins w:id="3282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83" w:author="ניצן רוזנברג" w:date="2015-07-14T15:39:00Z">
              <w:r>
                <w:rPr>
                  <w:rtl w:val="true"/>
                </w:rPr>
                <w:t>"</w:t>
              </w:r>
            </w:ins>
            <w:ins w:id="3284" w:author="ניצן רוזנברג" w:date="2015-07-14T15:39:00Z">
              <w:r>
                <w:rPr>
                  <w:rtl w:val="true"/>
                </w:rPr>
                <w:t>באיזו</w:t>
              </w:r>
            </w:ins>
            <w:ins w:id="3285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86" w:author="ניצן רוזנברג" w:date="2015-07-14T15:39:00Z">
              <w:r>
                <w:rPr>
                  <w:rtl w:val="true"/>
                </w:rPr>
                <w:t>שפה</w:t>
              </w:r>
            </w:ins>
            <w:ins w:id="3287" w:author="ניצן רוזנברג" w:date="2015-07-14T15:39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288" w:author="ניצן רוזנברג" w:date="2015-07-14T15:43:00Z">
              <w:r>
                <w:rPr>
                  <w:rtl w:val="true"/>
                </w:rPr>
                <w:t>תיקון</w:t>
              </w:r>
            </w:ins>
            <w:ins w:id="3289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0" w:author="ניצן רוזנברג" w:date="2015-07-14T15:43:00Z">
              <w:r>
                <w:rPr>
                  <w:rtl w:val="true"/>
                </w:rPr>
                <w:t>תקנה</w:t>
              </w:r>
            </w:ins>
            <w:ins w:id="3291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2" w:author="ניצן רוזנברג" w:date="2015-07-14T15:43:00Z">
              <w:r>
                <w:rPr/>
                <w:t>129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293" w:author="ניצן רוזנברג" w:date="2015-07-14T15:43:00Z">
              <w:r>
                <w:rPr>
                  <w:rtl w:val="true"/>
                </w:rPr>
                <w:t>בתקנה</w:t>
              </w:r>
            </w:ins>
            <w:ins w:id="3294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5" w:author="ניצן רוזנברג" w:date="2015-07-14T15:43:00Z">
              <w:r>
                <w:rPr/>
                <w:t>129</w:t>
              </w:r>
            </w:ins>
            <w:ins w:id="3296" w:author="ניצן רוזנברג" w:date="2015-07-14T15:43:00Z">
              <w:r>
                <w:rPr>
                  <w:rtl w:val="true"/>
                </w:rPr>
                <w:t xml:space="preserve"> </w:t>
              </w:r>
            </w:ins>
            <w:ins w:id="3297" w:author="ניצן רוזנברג" w:date="2015-07-14T15:43:00Z">
              <w:r>
                <w:rPr>
                  <w:rtl w:val="true"/>
                </w:rPr>
                <w:t>לתקנות</w:t>
              </w:r>
            </w:ins>
            <w:ins w:id="3298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9" w:author="ניצן רוזנברג" w:date="2015-07-14T15:43:00Z">
              <w:r>
                <w:rPr>
                  <w:rtl w:val="true"/>
                </w:rPr>
                <w:t>העיקריות</w:t>
              </w:r>
            </w:ins>
            <w:ins w:id="3300" w:author="ניצן רוזנברג" w:date="2015-07-14T15:43:00Z">
              <w:r>
                <w:rPr>
                  <w:rtl w:val="true"/>
                </w:rPr>
                <w:t xml:space="preserve">, </w:t>
              </w:r>
            </w:ins>
            <w:ins w:id="3301" w:author="ניצן רוזנברג" w:date="2015-07-14T15:43:00Z">
              <w:r>
                <w:rPr>
                  <w:rtl w:val="true"/>
                </w:rPr>
                <w:t>בכל</w:t>
              </w:r>
            </w:ins>
            <w:ins w:id="3302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3" w:author="ניצן רוזנברג" w:date="2015-07-14T15:43:00Z">
              <w:r>
                <w:rPr>
                  <w:rtl w:val="true"/>
                </w:rPr>
                <w:t>מקום</w:t>
              </w:r>
            </w:ins>
            <w:ins w:id="3304" w:author="ניצן רוזנברג" w:date="2015-07-14T15:43:00Z">
              <w:r>
                <w:rPr>
                  <w:rtl w:val="true"/>
                </w:rPr>
                <w:t xml:space="preserve">, </w:t>
              </w:r>
            </w:ins>
            <w:ins w:id="3305" w:author="ניצן רוזנברג" w:date="2015-07-14T15:43:00Z">
              <w:r>
                <w:rPr>
                  <w:rtl w:val="true"/>
                </w:rPr>
                <w:t>במקום</w:t>
              </w:r>
            </w:ins>
            <w:ins w:id="3306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7" w:author="ניצן רוזנברג" w:date="2015-07-14T15:43:00Z">
              <w:r>
                <w:rPr>
                  <w:rtl w:val="true"/>
                </w:rPr>
                <w:t>"</w:t>
              </w:r>
            </w:ins>
            <w:ins w:id="3308" w:author="ניצן רוזנברג" w:date="2015-07-14T15:43:00Z">
              <w:r>
                <w:rPr>
                  <w:rtl w:val="true"/>
                </w:rPr>
                <w:t>בשתיים</w:t>
              </w:r>
            </w:ins>
            <w:ins w:id="3309" w:author="ניצן רוזנברג" w:date="2015-07-14T15:43:00Z">
              <w:r>
                <w:rPr>
                  <w:rtl w:val="true"/>
                </w:rPr>
                <w:t xml:space="preserve">" </w:t>
              </w:r>
            </w:ins>
            <w:ins w:id="3310" w:author="ניצן רוזנברג" w:date="2015-07-14T15:43:00Z">
              <w:r>
                <w:rPr>
                  <w:rtl w:val="true"/>
                </w:rPr>
                <w:t>יבוא</w:t>
              </w:r>
            </w:ins>
            <w:ins w:id="3311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2" w:author="ניצן רוזנברג" w:date="2015-07-14T15:43:00Z">
              <w:r>
                <w:rPr>
                  <w:rtl w:val="true"/>
                </w:rPr>
                <w:t>"</w:t>
              </w:r>
            </w:ins>
            <w:ins w:id="3313" w:author="ניצן רוזנברג" w:date="2015-07-14T15:43:00Z">
              <w:r>
                <w:rPr>
                  <w:rtl w:val="true"/>
                </w:rPr>
                <w:t>באחת</w:t>
              </w:r>
            </w:ins>
            <w:ins w:id="3314" w:author="ניצן רוזנברג" w:date="2015-07-14T15:43:00Z">
              <w:r>
                <w:rPr>
                  <w:rtl w:val="true"/>
                </w:rPr>
                <w:t xml:space="preserve">" </w:t>
              </w:r>
            </w:ins>
            <w:ins w:id="3315" w:author="ניצן רוזנברג" w:date="2015-07-14T15:43:00Z">
              <w:r>
                <w:rPr>
                  <w:rtl w:val="true"/>
                </w:rPr>
                <w:t>ובמקום</w:t>
              </w:r>
            </w:ins>
            <w:ins w:id="3316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7" w:author="ניצן רוזנברג" w:date="2015-07-14T15:43:00Z">
              <w:r>
                <w:rPr>
                  <w:rtl w:val="true"/>
                </w:rPr>
                <w:t>"</w:t>
              </w:r>
            </w:ins>
            <w:ins w:id="3318" w:author="ניצן רוזנברג" w:date="2015-07-14T15:43:00Z">
              <w:r>
                <w:rPr>
                  <w:rtl w:val="true"/>
                </w:rPr>
                <w:t>לשתיים</w:t>
              </w:r>
            </w:ins>
            <w:ins w:id="3319" w:author="ניצן רוזנברג" w:date="2015-07-14T15:43:00Z">
              <w:r>
                <w:rPr>
                  <w:rtl w:val="true"/>
                </w:rPr>
                <w:t xml:space="preserve">" </w:t>
              </w:r>
            </w:ins>
            <w:ins w:id="3320" w:author="ניצן רוזנברג" w:date="2015-07-14T15:43:00Z">
              <w:r>
                <w:rPr>
                  <w:rtl w:val="true"/>
                </w:rPr>
                <w:t>יבוא</w:t>
              </w:r>
            </w:ins>
            <w:ins w:id="3321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2" w:author="ניצן רוזנברג" w:date="2015-07-14T15:43:00Z">
              <w:r>
                <w:rPr>
                  <w:rtl w:val="true"/>
                </w:rPr>
                <w:t>"</w:t>
              </w:r>
            </w:ins>
            <w:ins w:id="3323" w:author="ניצן רוזנברג" w:date="2015-07-14T15:43:00Z">
              <w:r>
                <w:rPr>
                  <w:rtl w:val="true"/>
                </w:rPr>
                <w:t>לאחת</w:t>
              </w:r>
            </w:ins>
            <w:ins w:id="3324" w:author="ניצן רוזנברג" w:date="2015-07-14T15:43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325" w:author="ניצן רוזנברג" w:date="2015-07-14T15:44:00Z">
              <w:r>
                <w:rPr>
                  <w:rtl w:val="true"/>
                </w:rPr>
                <w:t>תיקון</w:t>
              </w:r>
            </w:ins>
            <w:ins w:id="3326" w:author="ניצן רוזנברג" w:date="2015-07-14T15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7" w:author="ניצן רוזנברג" w:date="2015-07-14T15:44:00Z">
              <w:r>
                <w:rPr>
                  <w:rtl w:val="true"/>
                </w:rPr>
                <w:t>תקנה</w:t>
              </w:r>
            </w:ins>
            <w:ins w:id="3328" w:author="ניצן רוזנברג" w:date="2015-07-14T15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9" w:author="ניצן רוזנברג" w:date="2015-07-14T15:44:00Z">
              <w:r>
                <w:rPr/>
                <w:t>130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330" w:author="ניצן רוזנברג" w:date="2015-07-14T15:45:00Z">
              <w:r>
                <w:rPr>
                  <w:rtl w:val="true"/>
                </w:rPr>
                <w:t>בתקנה</w:t>
              </w:r>
            </w:ins>
            <w:ins w:id="3331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2" w:author="ניצן רוזנברג" w:date="2015-07-14T15:45:00Z">
              <w:r>
                <w:rPr/>
                <w:t>130</w:t>
              </w:r>
            </w:ins>
            <w:ins w:id="3333" w:author="ניצן רוזנברג" w:date="2015-07-14T15:45:00Z">
              <w:r>
                <w:rPr>
                  <w:rtl w:val="true"/>
                </w:rPr>
                <w:t xml:space="preserve"> </w:t>
              </w:r>
            </w:ins>
            <w:ins w:id="3334" w:author="ניצן רוזנברג" w:date="2015-07-14T15:45:00Z">
              <w:r>
                <w:rPr>
                  <w:rtl w:val="true"/>
                </w:rPr>
                <w:t>לתקנות</w:t>
              </w:r>
            </w:ins>
            <w:ins w:id="3335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6" w:author="ניצן רוזנברג" w:date="2015-07-14T15:45:00Z">
              <w:r>
                <w:rPr>
                  <w:rtl w:val="true"/>
                </w:rPr>
                <w:t>העיקריות</w:t>
              </w:r>
            </w:ins>
            <w:ins w:id="3337" w:author="ניצן רוזנברג" w:date="2015-07-14T15:45:00Z">
              <w:r>
                <w:rPr>
                  <w:rtl w:val="true"/>
                </w:rPr>
                <w:t xml:space="preserve">, </w:t>
              </w:r>
            </w:ins>
            <w:ins w:id="3338" w:author="ניצן רוזנברג" w:date="2015-07-14T15:45:00Z">
              <w:r>
                <w:rPr>
                  <w:rtl w:val="true"/>
                </w:rPr>
                <w:t>אחרי</w:t>
              </w:r>
            </w:ins>
            <w:ins w:id="3339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0" w:author="ניצן רוזנברג" w:date="2015-07-14T15:45:00Z">
              <w:r>
                <w:rPr>
                  <w:rtl w:val="true"/>
                </w:rPr>
                <w:t>"</w:t>
              </w:r>
            </w:ins>
            <w:ins w:id="3341" w:author="ניצן רוזנברג" w:date="2015-07-14T15:45:00Z">
              <w:r>
                <w:rPr>
                  <w:rtl w:val="true"/>
                </w:rPr>
                <w:t>בשפה</w:t>
              </w:r>
            </w:ins>
            <w:ins w:id="3342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3" w:author="ניצן רוזנברג" w:date="2015-07-14T15:45:00Z">
              <w:r>
                <w:rPr>
                  <w:rtl w:val="true"/>
                </w:rPr>
                <w:t>רשמית</w:t>
              </w:r>
            </w:ins>
            <w:ins w:id="3344" w:author="ניצן רוזנברג" w:date="2015-07-14T15:45:00Z">
              <w:r>
                <w:rPr>
                  <w:rtl w:val="true"/>
                </w:rPr>
                <w:t xml:space="preserve">" </w:t>
              </w:r>
            </w:ins>
            <w:ins w:id="3345" w:author="ניצן רוזנברג" w:date="2015-07-14T15:45:00Z">
              <w:r>
                <w:rPr>
                  <w:rtl w:val="true"/>
                </w:rPr>
                <w:t>יבוא</w:t>
              </w:r>
            </w:ins>
            <w:ins w:id="3346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7" w:author="ניצן רוזנברג" w:date="2015-07-14T15:45:00Z">
              <w:r>
                <w:rPr>
                  <w:rtl w:val="true"/>
                </w:rPr>
                <w:t>"</w:t>
              </w:r>
            </w:ins>
            <w:ins w:id="3348" w:author="ניצן רוזנברג" w:date="2015-07-14T15:45:00Z">
              <w:r>
                <w:rPr>
                  <w:rtl w:val="true"/>
                </w:rPr>
                <w:t>או</w:t>
              </w:r>
            </w:ins>
            <w:ins w:id="3349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0" w:author="ניצן רוזנברג" w:date="2015-07-14T15:45:00Z">
              <w:r>
                <w:rPr>
                  <w:rtl w:val="true"/>
                </w:rPr>
                <w:t>באנגלית</w:t>
              </w:r>
            </w:ins>
            <w:ins w:id="3351" w:author="ניצן רוזנברג" w:date="2015-07-14T15:45:00Z">
              <w:r>
                <w:rPr>
                  <w:rtl w:val="true"/>
                </w:rPr>
                <w:t xml:space="preserve">"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352" w:author="Ayelet Feldman 21/7" w:date="2015-07-21T22:20:00Z">
              <w:r>
                <w:rPr>
                  <w:rtl w:val="true"/>
                </w:rPr>
                <w:t>תיקון</w:t>
              </w:r>
            </w:ins>
            <w:ins w:id="3353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4" w:author="Ayelet Feldman 21/7" w:date="2015-07-21T22:20:00Z">
              <w:r>
                <w:rPr>
                  <w:rtl w:val="true"/>
                </w:rPr>
                <w:t>תקנה</w:t>
              </w:r>
            </w:ins>
            <w:ins w:id="3355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6" w:author="Ayelet Feldman 21/7" w:date="2015-07-21T22:20:00Z">
              <w:r>
                <w:rPr/>
                <w:t>131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357" w:author="Ayelet Feldman 21/7" w:date="2015-07-21T22:20:00Z">
              <w:r>
                <w:rPr>
                  <w:rtl w:val="true"/>
                </w:rPr>
                <w:t>בתקנה</w:t>
              </w:r>
            </w:ins>
            <w:ins w:id="3358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9" w:author="Ayelet Feldman 21/7" w:date="2015-07-21T22:20:00Z">
              <w:r>
                <w:rPr/>
                <w:t>131</w:t>
              </w:r>
            </w:ins>
            <w:ins w:id="3360" w:author="Ayelet Feldman 21/7" w:date="2015-07-21T22:20:00Z">
              <w:r>
                <w:rPr>
                  <w:rtl w:val="true"/>
                </w:rPr>
                <w:t xml:space="preserve"> </w:t>
              </w:r>
            </w:ins>
            <w:ins w:id="3361" w:author="Ayelet Feldman 21/7" w:date="2015-07-21T22:20:00Z">
              <w:r>
                <w:rPr>
                  <w:rtl w:val="true"/>
                </w:rPr>
                <w:t>לתקנות</w:t>
              </w:r>
            </w:ins>
            <w:ins w:id="3362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3" w:author="Ayelet Feldman 21/7" w:date="2015-07-21T22:20:00Z">
              <w:r>
                <w:rPr>
                  <w:rtl w:val="true"/>
                </w:rPr>
                <w:t>העיקריות</w:t>
              </w:r>
            </w:ins>
            <w:ins w:id="3364" w:author="Ayelet Feldman 21/7" w:date="2015-07-21T22:20:00Z">
              <w:r>
                <w:rPr>
                  <w:rtl w:val="true"/>
                </w:rPr>
                <w:t xml:space="preserve">, </w:t>
              </w:r>
            </w:ins>
            <w:ins w:id="3365" w:author="Ayelet Feldman 21/7" w:date="2015-07-21T22:20:00Z">
              <w:r>
                <w:rPr>
                  <w:rtl w:val="true"/>
                </w:rPr>
                <w:t>בפסקת</w:t>
              </w:r>
            </w:ins>
            <w:ins w:id="3366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7" w:author="Ayelet Feldman 21/7" w:date="2015-07-21T22:20:00Z">
              <w:r>
                <w:rPr>
                  <w:rtl w:val="true"/>
                </w:rPr>
                <w:t>משנה</w:t>
              </w:r>
            </w:ins>
            <w:ins w:id="3368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9" w:author="Ayelet Feldman 21/7" w:date="2015-07-21T22:20:00Z">
              <w:r>
                <w:rPr>
                  <w:rtl w:val="true"/>
                </w:rPr>
                <w:t>(</w:t>
              </w:r>
            </w:ins>
            <w:ins w:id="3370" w:author="Ayelet Feldman 21/7" w:date="2015-07-21T22:20:00Z">
              <w:r>
                <w:rPr>
                  <w:rtl w:val="true"/>
                </w:rPr>
                <w:t>ד</w:t>
              </w:r>
            </w:ins>
            <w:ins w:id="3371" w:author="Ayelet Feldman 21/7" w:date="2015-07-21T22:20:00Z">
              <w:r>
                <w:rPr>
                  <w:rtl w:val="true"/>
                </w:rPr>
                <w:t xml:space="preserve">), </w:t>
              </w:r>
            </w:ins>
            <w:ins w:id="3372" w:author="Ayelet Feldman 21/7" w:date="2015-07-21T22:20:00Z">
              <w:r>
                <w:rPr>
                  <w:rtl w:val="true"/>
                </w:rPr>
                <w:t>המילים</w:t>
              </w:r>
            </w:ins>
            <w:ins w:id="3373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4" w:author="Ayelet Feldman 21/7" w:date="2015-07-21T22:20:00Z">
              <w:r>
                <w:rPr>
                  <w:rtl w:val="true"/>
                </w:rPr>
                <w:t>"</w:t>
              </w:r>
            </w:ins>
            <w:ins w:id="3375" w:author="Ayelet Feldman 21/7" w:date="2015-07-21T22:20:00Z">
              <w:r>
                <w:rPr>
                  <w:rtl w:val="true"/>
                </w:rPr>
                <w:t>כתום</w:t>
              </w:r>
            </w:ins>
            <w:ins w:id="3376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7" w:author="Ayelet Feldman 21/7" w:date="2015-07-21T22:20:00Z">
              <w:r>
                <w:rPr>
                  <w:rtl w:val="true"/>
                </w:rPr>
                <w:t>ששה</w:t>
              </w:r>
            </w:ins>
            <w:ins w:id="3378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9" w:author="Ayelet Feldman 21/7" w:date="2015-07-21T22:20:00Z">
              <w:r>
                <w:rPr>
                  <w:rtl w:val="true"/>
                </w:rPr>
                <w:t>חודשים</w:t>
              </w:r>
            </w:ins>
            <w:ins w:id="3380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1" w:author="Ayelet Feldman 21/7" w:date="2015-07-21T22:20:00Z">
              <w:r>
                <w:rPr>
                  <w:rtl w:val="true"/>
                </w:rPr>
                <w:t>לפחות</w:t>
              </w:r>
            </w:ins>
            <w:ins w:id="3382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3" w:author="Ayelet Feldman 21/7" w:date="2015-07-21T22:20:00Z">
              <w:r>
                <w:rPr>
                  <w:rtl w:val="true"/>
                </w:rPr>
                <w:t>מיום</w:t>
              </w:r>
            </w:ins>
            <w:ins w:id="3384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5" w:author="Ayelet Feldman 21/7" w:date="2015-07-21T22:20:00Z">
              <w:r>
                <w:rPr>
                  <w:rtl w:val="true"/>
                </w:rPr>
                <w:t>הבחינה</w:t>
              </w:r>
            </w:ins>
            <w:ins w:id="3386" w:author="Ayelet Feldman 21/7" w:date="2015-07-21T22:20:00Z">
              <w:r>
                <w:rPr>
                  <w:rtl w:val="true"/>
                </w:rPr>
                <w:t xml:space="preserve">" </w:t>
              </w:r>
            </w:ins>
            <w:ins w:id="3387" w:author="Ayelet Feldman 21/7" w:date="2015-07-21T22:20:00Z">
              <w:r>
                <w:rPr>
                  <w:rtl w:val="true"/>
                </w:rPr>
                <w:t>–</w:t>
              </w:r>
            </w:ins>
            <w:ins w:id="3388" w:author="Ayelet Feldman 21/7" w:date="2015-07-21T22:20:00Z">
              <w:r>
                <w:rPr>
                  <w:rtl w:val="true"/>
                </w:rPr>
                <w:t xml:space="preserve"> </w:t>
              </w:r>
            </w:ins>
            <w:ins w:id="3389" w:author="Ayelet Feldman 21/7" w:date="2015-07-21T22:20:00Z">
              <w:r>
                <w:rPr>
                  <w:rtl w:val="true"/>
                </w:rPr>
                <w:t>יימחקו</w:t>
              </w:r>
            </w:ins>
            <w:ins w:id="3390" w:author="Ayelet Feldman 21/7" w:date="2015-07-21T22:20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6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391" w:author="ניצן רוזנברג" w:date="2015-07-14T15:45:00Z">
              <w:r>
                <w:rPr>
                  <w:rtl w:val="true"/>
                </w:rPr>
                <w:t>–</w:t>
              </w:r>
            </w:ins>
            <w:del w:id="3392" w:author="ניצן רוזנברג" w:date="2015-07-14T15:45:00Z">
              <w:r>
                <w:rPr>
                  <w:rtl w:val="true"/>
                </w:rPr>
                <w:delText>-</w:delText>
              </w:r>
            </w:del>
            <w:ins w:id="3393" w:author="ניצן רוזנברג" w:date="2015-07-14T15:45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del w:id="3394" w:author="Ayelet Feldman" w:date="2015-07-16T12:48:00Z">
              <w:r>
                <w:rPr>
                  <w:rtl w:val="true"/>
                </w:rPr>
                <w:delText>ב</w:delText>
              </w:r>
            </w:del>
            <w:del w:id="3395" w:author="Ayelet Feldman" w:date="2015-07-16T12:48:00Z">
              <w:r>
                <w:rPr>
                  <w:rtl w:val="true"/>
                </w:rPr>
                <w:delText>עת</w:delText>
              </w:r>
            </w:del>
            <w:del w:id="3396" w:author="Ayelet Feldman" w:date="2015-07-16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7" w:author="Ayelet Feldman" w:date="2015-07-16T12:48:00Z">
              <w:r>
                <w:rPr>
                  <w:rtl w:val="true"/>
                </w:rPr>
                <w:delText>הגשת</w:delText>
              </w:r>
            </w:del>
            <w:del w:id="3398" w:author="Ayelet Feldman" w:date="2015-07-16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9" w:author="Ayelet Feldman" w:date="2015-07-16T12:48:00Z">
              <w:r>
                <w:rPr>
                  <w:rtl w:val="true"/>
                </w:rPr>
                <w:delText>תעודה</w:delText>
              </w:r>
            </w:del>
            <w:del w:id="3400" w:author="Ayelet Feldman" w:date="2015-07-16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1" w:author="Ayelet Feldman" w:date="2015-07-16T12:48:00Z">
              <w:r>
                <w:rPr>
                  <w:rtl w:val="true"/>
                </w:rPr>
                <w:delText>לפי</w:delText>
              </w:r>
            </w:del>
            <w:del w:id="3402" w:author="Ayelet Feldman" w:date="2015-07-16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3" w:author="Ayelet Feldman" w:date="2015-07-16T12:48:00Z">
              <w:r>
                <w:rPr>
                  <w:rtl w:val="true"/>
                </w:rPr>
                <w:delText>תקנת</w:delText>
              </w:r>
            </w:del>
            <w:del w:id="3404" w:author="Ayelet Feldman" w:date="2015-07-16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5" w:author="Ayelet Feldman" w:date="2015-07-16T12:48:00Z">
              <w:r>
                <w:rPr>
                  <w:rtl w:val="true"/>
                </w:rPr>
                <w:delText>משנה</w:delText>
              </w:r>
            </w:del>
            <w:del w:id="3406" w:author="Ayelet Feldman" w:date="2015-07-16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7" w:author="Ayelet Feldman" w:date="2015-07-16T12:48:00Z">
              <w:r>
                <w:rPr>
                  <w:rtl w:val="true"/>
                </w:rPr>
                <w:delText>(</w:delText>
              </w:r>
            </w:del>
            <w:del w:id="3408" w:author="Ayelet Feldman" w:date="2015-07-16T12:48:00Z">
              <w:r>
                <w:rPr>
                  <w:rtl w:val="true"/>
                </w:rPr>
                <w:delText>א</w:delText>
              </w:r>
            </w:del>
            <w:del w:id="3409" w:author="Ayelet Feldman" w:date="2015-07-16T12:48:00Z">
              <w:r>
                <w:rPr>
                  <w:rtl w:val="true"/>
                </w:rPr>
                <w:delText xml:space="preserve">), </w:delText>
              </w:r>
            </w:del>
            <w:del w:id="3410" w:author="Ayelet Feldman" w:date="2015-07-16T12:48:00Z">
              <w:r>
                <w:rPr>
                  <w:rtl w:val="true"/>
                </w:rPr>
                <w:delText>יודיע</w:delText>
              </w:r>
            </w:del>
            <w:del w:id="3411" w:author="Ayelet Feldman" w:date="2015-07-16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412" w:author="Ayelet Feldman 21/7" w:date="2015-07-21T22:22:00Z">
              <w:r>
                <w:rPr>
                  <w:rtl w:val="true"/>
                </w:rPr>
                <w:t>בעת</w:t>
              </w:r>
            </w:ins>
            <w:ins w:id="3413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4" w:author="Ayelet Feldman 21/7" w:date="2015-07-21T22:22:00Z">
              <w:r>
                <w:rPr>
                  <w:rtl w:val="true"/>
                </w:rPr>
                <w:t>הגשת</w:t>
              </w:r>
            </w:ins>
            <w:ins w:id="3415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6" w:author="Ayelet Feldman 21/7" w:date="2015-07-21T22:22:00Z">
              <w:r>
                <w:rPr>
                  <w:rtl w:val="true"/>
                </w:rPr>
                <w:t>תעודה</w:t>
              </w:r>
            </w:ins>
            <w:ins w:id="3417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8" w:author="Ayelet Feldman 21/7" w:date="2015-07-21T22:22:00Z">
              <w:r>
                <w:rPr>
                  <w:rtl w:val="true"/>
                </w:rPr>
                <w:t>לפי</w:t>
              </w:r>
            </w:ins>
            <w:ins w:id="3419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0" w:author="Ayelet Feldman 21/7" w:date="2015-07-21T22:22:00Z">
              <w:r>
                <w:rPr>
                  <w:rtl w:val="true"/>
                </w:rPr>
                <w:t>תקנת</w:t>
              </w:r>
            </w:ins>
            <w:ins w:id="3421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2" w:author="Ayelet Feldman 21/7" w:date="2015-07-21T22:22:00Z">
              <w:r>
                <w:rPr>
                  <w:rtl w:val="true"/>
                </w:rPr>
                <w:t>משנה</w:t>
              </w:r>
            </w:ins>
            <w:ins w:id="3423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4" w:author="Ayelet Feldman 21/7" w:date="2015-07-21T22:22:00Z">
              <w:r>
                <w:rPr>
                  <w:rtl w:val="true"/>
                </w:rPr>
                <w:t>(</w:t>
              </w:r>
            </w:ins>
            <w:ins w:id="3425" w:author="Ayelet Feldman 21/7" w:date="2015-07-21T22:22:00Z">
              <w:r>
                <w:rPr>
                  <w:rtl w:val="true"/>
                </w:rPr>
                <w:t>א</w:t>
              </w:r>
            </w:ins>
            <w:ins w:id="3426" w:author="Ayelet Feldman 21/7" w:date="2015-07-21T22:22:00Z">
              <w:r>
                <w:rPr>
                  <w:rtl w:val="true"/>
                </w:rPr>
                <w:t xml:space="preserve">), </w:t>
              </w:r>
            </w:ins>
            <w:ins w:id="3427" w:author="Ayelet Feldman 21/7" w:date="2015-07-21T22:22:00Z">
              <w:r>
                <w:rPr>
                  <w:rtl w:val="true"/>
                </w:rPr>
                <w:t>יודיע</w:t>
              </w:r>
            </w:ins>
            <w:ins w:id="3428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9" w:author="Ayelet Feldman 21/7" w:date="2015-07-21T22:22:00Z">
              <w:r>
                <w:rPr>
                  <w:rtl w:val="true"/>
                </w:rPr>
                <w:t>המאמן</w:t>
              </w:r>
            </w:ins>
            <w:ins w:id="3430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1" w:author="Ayelet Feldman 21/7" w:date="2015-07-21T22:22:00Z">
              <w:r>
                <w:rPr>
                  <w:rtl w:val="true"/>
                </w:rPr>
                <w:t>את</w:t>
              </w:r>
            </w:ins>
            <w:ins w:id="3432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3" w:author="Ayelet Feldman 21/7" w:date="2015-07-21T22:22:00Z">
              <w:r>
                <w:rPr>
                  <w:rtl w:val="true"/>
                </w:rPr>
                <w:t>מענו</w:t>
              </w:r>
            </w:ins>
            <w:ins w:id="3434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5" w:author="Ayelet Feldman 21/7" w:date="2015-07-21T22:22:00Z">
              <w:r>
                <w:rPr>
                  <w:rtl w:val="true"/>
                </w:rPr>
                <w:t>ואת</w:t>
              </w:r>
            </w:ins>
            <w:ins w:id="3436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7" w:author="Ayelet Feldman 21/7" w:date="2015-07-21T22:22:00Z">
              <w:r>
                <w:rPr>
                  <w:rtl w:val="true"/>
                </w:rPr>
                <w:t>מענו</w:t>
              </w:r>
            </w:ins>
            <w:ins w:id="3438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9" w:author="Ayelet Feldman 21/7" w:date="2015-07-21T22:22:00Z">
              <w:r>
                <w:rPr>
                  <w:rtl w:val="true"/>
                </w:rPr>
                <w:t>של</w:t>
              </w:r>
            </w:ins>
            <w:ins w:id="3440" w:author="Ayelet Feldman 21/7" w:date="2015-07-21T2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מתמחה</w:t>
            </w:r>
            <w:ins w:id="3441" w:author="ניצן רוזנברג" w:date="2015-07-16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442" w:author="Ayelet Feldman" w:date="2015-07-16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3" w:author="Ayelet Feldman 21/7" w:date="2015-07-21T22:23:00Z">
              <w:r>
                <w:rPr>
                  <w:rtl w:val="true"/>
                </w:rPr>
                <w:delText>על</w:delText>
              </w:r>
            </w:del>
            <w:del w:id="3444" w:author="Ayelet Feldman 21/7" w:date="2015-07-21T2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5" w:author="Ayelet Feldman 21/7" w:date="2015-07-21T22:23:00Z">
              <w:r>
                <w:rPr>
                  <w:rtl w:val="true"/>
                </w:rPr>
                <w:delText>מענו</w:delText>
              </w:r>
            </w:del>
            <w:del w:id="3446" w:author="Ayelet Feldman 21/7" w:date="2015-07-21T2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ins w:id="3447" w:author="ניצן רוזנברג" w:date="2015-07-14T15:47:00Z">
              <w:r>
                <w:rPr>
                  <w:rtl w:val="true"/>
                </w:rPr>
                <w:t>(</w:t>
              </w:r>
            </w:ins>
            <w:ins w:id="3448" w:author="ניצן רוזנברג" w:date="2015-07-14T15:47:00Z">
              <w:r>
                <w:rPr>
                  <w:rtl w:val="true"/>
                </w:rPr>
                <w:t>א</w:t>
              </w:r>
            </w:ins>
            <w:ins w:id="3449" w:author="ניצן רוזנברג" w:date="2015-07-14T15:47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ins w:id="3450" w:author="ניצן רוזנברג" w:date="2015-07-16T17:54:00Z">
              <w:r>
                <w:rPr>
                  <w:rtl w:val="true"/>
                </w:rPr>
                <w:t>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ins w:id="3451" w:author="ניצן רוזנברג" w:date="2015-07-14T15:48:00Z">
              <w:r>
                <w:rPr>
                  <w:rtl w:val="true"/>
                </w:rPr>
                <w:t>ו</w:t>
              </w:r>
            </w:ins>
            <w:del w:id="3452" w:author="ניצן רוזנברג" w:date="2015-07-14T15:48:00Z">
              <w:r>
                <w:rPr>
                  <w:rtl w:val="true"/>
                </w:rPr>
                <w:delText>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; </w:t>
            </w:r>
            <w:del w:id="3453" w:author="ניצן רוזנברג" w:date="2015-07-23T11:36:00Z">
              <w:r>
                <w:rPr>
                  <w:rtl w:val="true"/>
                </w:rPr>
                <w:delText>לחילופין</w:delText>
              </w:r>
            </w:del>
            <w:del w:id="3454" w:author="ניצן רוזנברג" w:date="2015-07-23T11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5" w:author="ניצן רוזנברג" w:date="2015-07-23T11:36:00Z">
              <w:r>
                <w:rPr>
                  <w:rtl w:val="true"/>
                </w:rPr>
                <w:delText>רשאי</w:delText>
              </w:r>
            </w:del>
            <w:del w:id="3456" w:author="ניצן רוזנברג" w:date="2015-07-23T11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457" w:author="Ayelet Feldman 21/7" w:date="2015-07-21T22:23:00Z">
              <w:r>
                <w:rPr>
                  <w:rtl w:val="true"/>
                </w:rPr>
                <w:t>המאמן</w:t>
              </w:r>
            </w:ins>
            <w:ins w:id="3458" w:author="Ayelet Feldman 21/7" w:date="2015-07-21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9" w:author="Ayelet Feldman 21/7" w:date="2015-07-22T22:16:00Z">
              <w:r>
                <w:rPr>
                  <w:rtl w:val="true"/>
                </w:rPr>
                <w:t>א</w:t>
              </w:r>
            </w:ins>
            <w:ins w:id="3460" w:author="Ayelet Feldman 21/7" w:date="2015-07-21T22:23:00Z">
              <w:r>
                <w:rPr>
                  <w:rtl w:val="true"/>
                </w:rPr>
                <w:t>ו</w:t>
              </w:r>
            </w:ins>
            <w:ins w:id="3461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מתמח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462" w:author="ניצן רוזנברג" w:date="2015-07-16T17:54:00Z">
              <w:del w:id="3463" w:author="Ayelet Feldman 21/7" w:date="2015-07-21T22:23:00Z">
                <w:r>
                  <w:rPr>
                    <w:rtl w:val="true"/>
                  </w:rPr>
                  <w:delText>ו</w:delText>
                </w:r>
              </w:del>
            </w:ins>
            <w:ins w:id="3464" w:author="Ayelet Feldman" w:date="2015-07-16T12:50:00Z">
              <w:del w:id="3465" w:author="Ayelet Feldman 21/7" w:date="2015-07-21T22:23:00Z">
                <w:r>
                  <w:rPr>
                    <w:rtl w:val="true"/>
                  </w:rPr>
                  <w:delText>המאמן</w:delText>
                </w:r>
              </w:del>
            </w:ins>
            <w:ins w:id="3466" w:author="Ayelet Feldman" w:date="2015-07-16T12:50:00Z">
              <w:del w:id="3467" w:author="Ayelet Feldman 21/7" w:date="2015-07-21T22:23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468" w:author="ניצן רוזנברג" w:date="2015-07-23T11:36:00Z">
              <w:r>
                <w:rPr>
                  <w:rtl w:val="true"/>
                </w:rPr>
                <w:t>רשאים</w:t>
              </w:r>
            </w:ins>
            <w:ins w:id="3469" w:author="ניצן רוזנברג" w:date="2015-07-23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470" w:author="ניצן רוזנברג" w:date="2015-07-23T11:36:00Z">
              <w:r>
                <w:rPr>
                  <w:rtl w:val="true"/>
                </w:rPr>
                <w:t>גם</w:t>
              </w:r>
            </w:ins>
            <w:ins w:id="3471" w:author="ניצן רוזנברג" w:date="2015-07-23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ins w:id="3472" w:author="ניצן רוזנברג" w:date="2015-07-16T17:55:00Z">
              <w:r>
                <w:rPr>
                  <w:rtl w:val="true"/>
                </w:rPr>
                <w:t>ם</w:t>
              </w:r>
            </w:ins>
            <w:del w:id="3473" w:author="ניצן רוזנברג" w:date="2015-07-16T17:55:00Z">
              <w:r>
                <w:rPr>
                  <w:rtl w:val="true"/>
                </w:rPr>
                <w:delText>וא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יי</w:t>
            </w:r>
            <w:ins w:id="3474" w:author="ניצן רוזנברג" w:date="2015-07-16T17:55:00Z">
              <w:r>
                <w:rPr>
                  <w:rtl w:val="true"/>
                </w:rPr>
                <w:t>נים</w:t>
              </w:r>
            </w:ins>
            <w:del w:id="3475" w:author="ניצן רוזנברג" w:date="2015-07-16T17:55:00Z">
              <w:r>
                <w:rPr>
                  <w:rtl w:val="true"/>
                </w:rPr>
                <w:delText>ן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ins w:id="3476" w:author="Ayelet Feldman 21/7" w:date="2015-07-21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7" w:author="Ayelet Feldman 21/7" w:date="2015-07-21T22:23:00Z">
              <w:r>
                <w:rPr>
                  <w:rtl w:val="true"/>
                </w:rPr>
                <w:t>הנוגעים</w:t>
              </w:r>
            </w:ins>
            <w:ins w:id="3478" w:author="Ayelet Feldman 21/7" w:date="2015-07-21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9" w:author="Ayelet Feldman 21/7" w:date="2015-07-21T22:23:00Z">
              <w:r>
                <w:rPr>
                  <w:rtl w:val="true"/>
                </w:rPr>
                <w:t>לאותה</w:t>
              </w:r>
            </w:ins>
            <w:ins w:id="3480" w:author="Ayelet Feldman 21/7" w:date="2015-07-21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81" w:author="Ayelet Feldman 21/7" w:date="2015-07-21T22:23:00Z">
              <w:r>
                <w:rPr>
                  <w:rtl w:val="true"/>
                </w:rPr>
                <w:t>התמחות</w:t>
              </w:r>
            </w:ins>
            <w:ins w:id="3482" w:author="Ayelet Feldman 21/7" w:date="2015-07-21T22:23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;</w:t>
            </w:r>
            <w:ins w:id="3483" w:author="ניצן רוזנברג" w:date="2015-07-23T10:57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484" w:author="ניצן רוזנברג" w:date="2015-07-23T12:02:00Z">
              <w:r>
                <w:rPr>
                  <w:highlight w:val="yellow"/>
                  <w:rtl w:val="true"/>
                </w:rPr>
                <w:t>[</w:t>
              </w:r>
            </w:ins>
            <w:ins w:id="3485" w:author="ניצן רוזנברג" w:date="2015-07-23T12:02:00Z">
              <w:r>
                <w:rPr>
                  <w:highlight w:val="yellow"/>
                  <w:rtl w:val="true"/>
                </w:rPr>
                <w:t>לדיון</w:t>
              </w:r>
            </w:ins>
            <w:ins w:id="3486" w:author="ניצן רוזנברג" w:date="2015-07-23T12:02:00Z">
              <w:r>
                <w:rPr>
                  <w:highlight w:val="yellow"/>
                  <w:rtl w:val="true"/>
                </w:rPr>
                <w:t xml:space="preserve">: </w:t>
              </w:r>
            </w:ins>
            <w:ins w:id="3487" w:author="ניצן רוזנברג" w:date="2015-07-23T12:02:00Z">
              <w:r>
                <w:rPr>
                  <w:highlight w:val="yellow"/>
                  <w:rtl w:val="true"/>
                </w:rPr>
                <w:t>מוצע</w:t>
              </w:r>
            </w:ins>
            <w:ins w:id="348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489" w:author="ניצן רוזנברג" w:date="2015-07-23T12:02:00Z">
              <w:r>
                <w:rPr>
                  <w:highlight w:val="yellow"/>
                  <w:rtl w:val="true"/>
                </w:rPr>
                <w:t>לקבוע</w:t>
              </w:r>
            </w:ins>
            <w:ins w:id="349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491" w:author="ניצן רוזנברג" w:date="2015-07-23T12:02:00Z">
              <w:r>
                <w:rPr>
                  <w:highlight w:val="yellow"/>
                  <w:rtl w:val="true"/>
                </w:rPr>
                <w:t>הוראה</w:t>
              </w:r>
            </w:ins>
            <w:ins w:id="349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493" w:author="ניצן רוזנברג" w:date="2015-07-23T12:02:00Z">
              <w:r>
                <w:rPr>
                  <w:highlight w:val="yellow"/>
                  <w:rtl w:val="true"/>
                </w:rPr>
                <w:t>שיוצרת</w:t>
              </w:r>
            </w:ins>
            <w:ins w:id="349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495" w:author="ניצן רוזנברג" w:date="2015-07-23T12:02:00Z">
              <w:r>
                <w:rPr>
                  <w:highlight w:val="yellow"/>
                  <w:rtl w:val="true"/>
                </w:rPr>
                <w:t>קשר</w:t>
              </w:r>
            </w:ins>
            <w:ins w:id="349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497" w:author="ניצן רוזנברג" w:date="2015-07-23T12:02:00Z">
              <w:r>
                <w:rPr>
                  <w:highlight w:val="yellow"/>
                  <w:rtl w:val="true"/>
                </w:rPr>
                <w:t>ישיר</w:t>
              </w:r>
            </w:ins>
            <w:ins w:id="349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499" w:author="ניצן רוזנברג" w:date="2015-07-23T12:02:00Z">
              <w:r>
                <w:rPr>
                  <w:highlight w:val="yellow"/>
                  <w:rtl w:val="true"/>
                </w:rPr>
                <w:t>בין</w:t>
              </w:r>
            </w:ins>
            <w:ins w:id="350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01" w:author="ניצן רוזנברג" w:date="2015-07-23T12:02:00Z">
              <w:r>
                <w:rPr>
                  <w:highlight w:val="yellow"/>
                  <w:rtl w:val="true"/>
                </w:rPr>
                <w:t>המתמחה</w:t>
              </w:r>
            </w:ins>
            <w:ins w:id="350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03" w:author="ניצן רוזנברג" w:date="2015-07-23T12:02:00Z">
              <w:r>
                <w:rPr>
                  <w:highlight w:val="yellow"/>
                  <w:rtl w:val="true"/>
                </w:rPr>
                <w:t>לרשות</w:t>
              </w:r>
            </w:ins>
            <w:ins w:id="350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05" w:author="ניצן רוזנברג" w:date="2015-07-23T12:02:00Z">
              <w:r>
                <w:rPr>
                  <w:highlight w:val="yellow"/>
                  <w:rtl w:val="true"/>
                </w:rPr>
                <w:t>כבר</w:t>
              </w:r>
            </w:ins>
            <w:ins w:id="350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07" w:author="ניצן רוזנברג" w:date="2015-07-23T12:02:00Z">
              <w:r>
                <w:rPr>
                  <w:highlight w:val="yellow"/>
                  <w:rtl w:val="true"/>
                </w:rPr>
                <w:t>בתחילת</w:t>
              </w:r>
            </w:ins>
            <w:ins w:id="350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09" w:author="ניצן רוזנברג" w:date="2015-07-23T12:02:00Z">
              <w:r>
                <w:rPr>
                  <w:highlight w:val="yellow"/>
                  <w:rtl w:val="true"/>
                </w:rPr>
                <w:t>ההתמחות</w:t>
              </w:r>
            </w:ins>
            <w:ins w:id="3510" w:author="ניצן רוזנברג" w:date="2015-07-23T12:02:00Z">
              <w:r>
                <w:rPr>
                  <w:highlight w:val="yellow"/>
                  <w:rtl w:val="true"/>
                </w:rPr>
                <w:t>: "</w:t>
              </w:r>
            </w:ins>
            <w:ins w:id="3511" w:author="ניצן רוזנברג" w:date="2015-07-23T12:02:00Z">
              <w:r>
                <w:rPr>
                  <w:highlight w:val="yellow"/>
                  <w:rtl w:val="true"/>
                </w:rPr>
                <w:t>עם</w:t>
              </w:r>
            </w:ins>
            <w:ins w:id="351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13" w:author="ניצן רוזנברג" w:date="2015-07-23T12:02:00Z">
              <w:r>
                <w:rPr>
                  <w:highlight w:val="yellow"/>
                  <w:rtl w:val="true"/>
                </w:rPr>
                <w:t>תחילת</w:t>
              </w:r>
            </w:ins>
            <w:ins w:id="351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15" w:author="ניצן רוזנברג" w:date="2015-07-23T12:02:00Z">
              <w:r>
                <w:rPr>
                  <w:highlight w:val="yellow"/>
                  <w:rtl w:val="true"/>
                </w:rPr>
                <w:t>ההתמחות</w:t>
              </w:r>
            </w:ins>
            <w:ins w:id="3516" w:author="ניצן רוזנברג" w:date="2015-07-23T12:0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3517" w:author="ניצן רוזנברג" w:date="2015-07-23T12:02:00Z">
              <w:r>
                <w:rPr>
                  <w:highlight w:val="yellow"/>
                  <w:rtl w:val="true"/>
                </w:rPr>
                <w:t>יודיע</w:t>
              </w:r>
            </w:ins>
            <w:ins w:id="351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19" w:author="ניצן רוזנברג" w:date="2015-07-23T12:02:00Z">
              <w:r>
                <w:rPr>
                  <w:highlight w:val="yellow"/>
                  <w:rtl w:val="true"/>
                </w:rPr>
                <w:t>המתמחה</w:t>
              </w:r>
            </w:ins>
            <w:ins w:id="352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21" w:author="ניצן רוזנברג" w:date="2015-07-23T12:02:00Z">
              <w:r>
                <w:rPr>
                  <w:highlight w:val="yellow"/>
                  <w:rtl w:val="true"/>
                </w:rPr>
                <w:t>לרשות</w:t>
              </w:r>
            </w:ins>
            <w:ins w:id="352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23" w:author="ניצן רוזנברג" w:date="2015-07-23T12:02:00Z">
              <w:r>
                <w:rPr>
                  <w:highlight w:val="yellow"/>
                  <w:rtl w:val="true"/>
                </w:rPr>
                <w:t>על</w:t>
              </w:r>
            </w:ins>
            <w:ins w:id="352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25" w:author="ניצן רוזנברג" w:date="2015-07-23T12:02:00Z">
              <w:r>
                <w:rPr>
                  <w:highlight w:val="yellow"/>
                  <w:rtl w:val="true"/>
                </w:rPr>
                <w:t>תחילת</w:t>
              </w:r>
            </w:ins>
            <w:ins w:id="352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27" w:author="ניצן רוזנברג" w:date="2015-07-23T12:02:00Z">
              <w:r>
                <w:rPr>
                  <w:highlight w:val="yellow"/>
                  <w:rtl w:val="true"/>
                </w:rPr>
                <w:t>התמחותו</w:t>
              </w:r>
            </w:ins>
            <w:ins w:id="352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29" w:author="ניצן רוזנברג" w:date="2015-07-23T12:02:00Z">
              <w:r>
                <w:rPr>
                  <w:highlight w:val="yellow"/>
                  <w:rtl w:val="true"/>
                </w:rPr>
                <w:t>בצירוף</w:t>
              </w:r>
            </w:ins>
            <w:ins w:id="353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31" w:author="ניצן רוזנברג" w:date="2015-07-23T12:02:00Z">
              <w:r>
                <w:rPr>
                  <w:highlight w:val="yellow"/>
                  <w:rtl w:val="true"/>
                </w:rPr>
                <w:t>אישור</w:t>
              </w:r>
            </w:ins>
            <w:ins w:id="353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33" w:author="ניצן רוזנברג" w:date="2015-07-23T12:02:00Z">
              <w:r>
                <w:rPr>
                  <w:highlight w:val="yellow"/>
                  <w:rtl w:val="true"/>
                </w:rPr>
                <w:t>בכתב</w:t>
              </w:r>
            </w:ins>
            <w:ins w:id="353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35" w:author="ניצן רוזנברג" w:date="2015-07-23T12:02:00Z">
              <w:r>
                <w:rPr>
                  <w:highlight w:val="yellow"/>
                  <w:rtl w:val="true"/>
                </w:rPr>
                <w:t>מאת</w:t>
              </w:r>
            </w:ins>
            <w:ins w:id="353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37" w:author="ניצן רוזנברג" w:date="2015-07-23T12:02:00Z">
              <w:r>
                <w:rPr>
                  <w:highlight w:val="yellow"/>
                  <w:rtl w:val="true"/>
                </w:rPr>
                <w:t>המאמן</w:t>
              </w:r>
            </w:ins>
            <w:ins w:id="353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39" w:author="ניצן רוזנברג" w:date="2015-07-23T12:02:00Z">
              <w:r>
                <w:rPr>
                  <w:highlight w:val="yellow"/>
                  <w:rtl w:val="true"/>
                </w:rPr>
                <w:t>על</w:t>
              </w:r>
            </w:ins>
            <w:ins w:id="354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41" w:author="ניצן רוזנברג" w:date="2015-07-23T12:02:00Z">
              <w:r>
                <w:rPr>
                  <w:highlight w:val="yellow"/>
                  <w:rtl w:val="true"/>
                </w:rPr>
                <w:t>תחילת</w:t>
              </w:r>
            </w:ins>
            <w:ins w:id="354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43" w:author="ניצן רוזנברג" w:date="2015-07-23T12:02:00Z">
              <w:r>
                <w:rPr>
                  <w:highlight w:val="yellow"/>
                  <w:rtl w:val="true"/>
                </w:rPr>
                <w:t>ההתמחות</w:t>
              </w:r>
            </w:ins>
            <w:ins w:id="3544" w:author="ניצן רוזנברג" w:date="2015-07-23T12:02:00Z">
              <w:r>
                <w:rPr>
                  <w:highlight w:val="yellow"/>
                  <w:rtl w:val="true"/>
                </w:rPr>
                <w:t xml:space="preserve">; </w:t>
              </w:r>
            </w:ins>
            <w:ins w:id="3545" w:author="ניצן רוזנברג" w:date="2015-07-23T12:02:00Z">
              <w:r>
                <w:rPr>
                  <w:highlight w:val="yellow"/>
                  <w:rtl w:val="true"/>
                </w:rPr>
                <w:t>בהודעה</w:t>
              </w:r>
            </w:ins>
            <w:ins w:id="354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47" w:author="ניצן רוזנברג" w:date="2015-07-23T12:02:00Z">
              <w:r>
                <w:rPr>
                  <w:highlight w:val="yellow"/>
                  <w:rtl w:val="true"/>
                </w:rPr>
                <w:t>יפרט</w:t>
              </w:r>
            </w:ins>
            <w:ins w:id="354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49" w:author="ניצן רוזנברג" w:date="2015-07-23T12:02:00Z">
              <w:r>
                <w:rPr>
                  <w:highlight w:val="yellow"/>
                  <w:rtl w:val="true"/>
                </w:rPr>
                <w:t>המתמחה</w:t>
              </w:r>
            </w:ins>
            <w:ins w:id="355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51" w:author="ניצן רוזנברג" w:date="2015-07-23T12:02:00Z">
              <w:r>
                <w:rPr>
                  <w:highlight w:val="yellow"/>
                  <w:rtl w:val="true"/>
                </w:rPr>
                <w:t>את</w:t>
              </w:r>
            </w:ins>
            <w:ins w:id="355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53" w:author="ניצן רוזנברג" w:date="2015-07-23T12:02:00Z">
              <w:r>
                <w:rPr>
                  <w:highlight w:val="yellow"/>
                  <w:rtl w:val="true"/>
                </w:rPr>
                <w:t>מענו</w:t>
              </w:r>
            </w:ins>
            <w:ins w:id="355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55" w:author="ניצן רוזנברג" w:date="2015-07-23T12:02:00Z">
              <w:r>
                <w:rPr>
                  <w:highlight w:val="yellow"/>
                  <w:rtl w:val="true"/>
                </w:rPr>
                <w:t>למסירת</w:t>
              </w:r>
            </w:ins>
            <w:ins w:id="355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57" w:author="ניצן רוזנברג" w:date="2015-07-23T12:02:00Z">
              <w:r>
                <w:rPr>
                  <w:highlight w:val="yellow"/>
                  <w:rtl w:val="true"/>
                </w:rPr>
                <w:t>מסמכים</w:t>
              </w:r>
            </w:ins>
            <w:ins w:id="355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59" w:author="ניצן רוזנברג" w:date="2015-07-23T12:02:00Z">
              <w:r>
                <w:rPr>
                  <w:highlight w:val="yellow"/>
                  <w:rtl w:val="true"/>
                </w:rPr>
                <w:t>והודעות</w:t>
              </w:r>
            </w:ins>
            <w:ins w:id="356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61" w:author="ניצן רוזנברג" w:date="2015-07-23T12:02:00Z">
              <w:r>
                <w:rPr>
                  <w:highlight w:val="yellow"/>
                  <w:rtl w:val="true"/>
                </w:rPr>
                <w:t>כאמור</w:t>
              </w:r>
            </w:ins>
            <w:ins w:id="356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63" w:author="ניצן רוזנברג" w:date="2015-07-23T12:02:00Z">
              <w:r>
                <w:rPr>
                  <w:highlight w:val="yellow"/>
                  <w:rtl w:val="true"/>
                </w:rPr>
                <w:t>בתקנה</w:t>
              </w:r>
            </w:ins>
            <w:ins w:id="356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65" w:author="ניצן רוזנברג" w:date="2015-07-23T12:02:00Z">
              <w:r>
                <w:rPr>
                  <w:highlight w:val="yellow"/>
                </w:rPr>
                <w:t>16</w:t>
              </w:r>
            </w:ins>
            <w:ins w:id="3566" w:author="ניצן רוזנברג" w:date="2015-07-23T12:02:00Z">
              <w:r>
                <w:rPr>
                  <w:highlight w:val="yellow"/>
                  <w:rtl w:val="true"/>
                </w:rPr>
                <w:t>(</w:t>
              </w:r>
            </w:ins>
            <w:ins w:id="3567" w:author="ניצן רוזנברג" w:date="2015-07-23T12:02:00Z">
              <w:r>
                <w:rPr>
                  <w:highlight w:val="yellow"/>
                  <w:rtl w:val="true"/>
                </w:rPr>
                <w:t>א</w:t>
              </w:r>
            </w:ins>
            <w:ins w:id="3568" w:author="ניצן רוזנברג" w:date="2015-07-23T12:02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3569" w:author="ניצן רוזנברג" w:date="2015-07-23T12:02:00Z">
              <w:r>
                <w:rPr>
                  <w:highlight w:val="yellow"/>
                  <w:rtl w:val="true"/>
                </w:rPr>
                <w:t>ורשאי</w:t>
              </w:r>
            </w:ins>
            <w:ins w:id="357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71" w:author="ניצן רוזנברג" w:date="2015-07-23T12:02:00Z">
              <w:r>
                <w:rPr>
                  <w:highlight w:val="yellow"/>
                  <w:rtl w:val="true"/>
                </w:rPr>
                <w:t>הוא</w:t>
              </w:r>
            </w:ins>
            <w:ins w:id="357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73" w:author="ניצן רוזנברג" w:date="2015-07-23T12:02:00Z">
              <w:r>
                <w:rPr>
                  <w:highlight w:val="yellow"/>
                  <w:rtl w:val="true"/>
                </w:rPr>
                <w:t>למסור</w:t>
              </w:r>
            </w:ins>
            <w:ins w:id="357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75" w:author="ניצן רוזנברג" w:date="2015-07-23T12:02:00Z">
              <w:r>
                <w:rPr>
                  <w:highlight w:val="yellow"/>
                  <w:rtl w:val="true"/>
                </w:rPr>
                <w:t>גם</w:t>
              </w:r>
            </w:ins>
            <w:ins w:id="357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77" w:author="ניצן רוזנברג" w:date="2015-07-23T12:02:00Z">
              <w:r>
                <w:rPr>
                  <w:highlight w:val="yellow"/>
                  <w:rtl w:val="true"/>
                </w:rPr>
                <w:t>כתובת</w:t>
              </w:r>
            </w:ins>
            <w:ins w:id="357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79" w:author="ניצן רוזנברג" w:date="2015-07-23T12:02:00Z">
              <w:r>
                <w:rPr>
                  <w:highlight w:val="yellow"/>
                  <w:rtl w:val="true"/>
                </w:rPr>
                <w:t>דואר</w:t>
              </w:r>
            </w:ins>
            <w:ins w:id="358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81" w:author="ניצן רוזנברג" w:date="2015-07-23T12:02:00Z">
              <w:r>
                <w:rPr>
                  <w:highlight w:val="yellow"/>
                  <w:rtl w:val="true"/>
                </w:rPr>
                <w:t>אלקטרוני</w:t>
              </w:r>
            </w:ins>
            <w:ins w:id="3582" w:author="ניצן רוזנברג" w:date="2015-07-23T12:0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3583" w:author="ניצן רוזנברג" w:date="2015-07-23T12:02:00Z">
              <w:r>
                <w:rPr>
                  <w:highlight w:val="yellow"/>
                  <w:rtl w:val="true"/>
                </w:rPr>
                <w:t>אם</w:t>
              </w:r>
            </w:ins>
            <w:ins w:id="358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85" w:author="ניצן רוזנברג" w:date="2015-07-23T12:02:00Z">
              <w:r>
                <w:rPr>
                  <w:highlight w:val="yellow"/>
                  <w:rtl w:val="true"/>
                </w:rPr>
                <w:t>הוא</w:t>
              </w:r>
            </w:ins>
            <w:ins w:id="358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87" w:author="ניצן רוזנברג" w:date="2015-07-23T12:02:00Z">
              <w:r>
                <w:rPr>
                  <w:highlight w:val="yellow"/>
                  <w:rtl w:val="true"/>
                </w:rPr>
                <w:t>מעוניין</w:t>
              </w:r>
            </w:ins>
            <w:ins w:id="358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89" w:author="ניצן רוזנברג" w:date="2015-07-23T12:02:00Z">
              <w:r>
                <w:rPr>
                  <w:highlight w:val="yellow"/>
                  <w:rtl w:val="true"/>
                </w:rPr>
                <w:t>לקבל</w:t>
              </w:r>
            </w:ins>
            <w:ins w:id="359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91" w:author="ניצן רוזנברג" w:date="2015-07-23T12:02:00Z">
              <w:r>
                <w:rPr>
                  <w:highlight w:val="yellow"/>
                  <w:rtl w:val="true"/>
                </w:rPr>
                <w:t>בדרך</w:t>
              </w:r>
            </w:ins>
            <w:ins w:id="359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93" w:author="ניצן רוזנברג" w:date="2015-07-23T12:02:00Z">
              <w:r>
                <w:rPr>
                  <w:highlight w:val="yellow"/>
                  <w:rtl w:val="true"/>
                </w:rPr>
                <w:t>זו</w:t>
              </w:r>
            </w:ins>
            <w:ins w:id="359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95" w:author="ניצן רוזנברג" w:date="2015-07-23T12:02:00Z">
              <w:r>
                <w:rPr>
                  <w:highlight w:val="yellow"/>
                  <w:rtl w:val="true"/>
                </w:rPr>
                <w:t>מסמכים</w:t>
              </w:r>
            </w:ins>
            <w:ins w:id="359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97" w:author="ניצן רוזנברג" w:date="2015-07-23T12:02:00Z">
              <w:r>
                <w:rPr>
                  <w:highlight w:val="yellow"/>
                  <w:rtl w:val="true"/>
                </w:rPr>
                <w:t>והודעות</w:t>
              </w:r>
            </w:ins>
            <w:ins w:id="359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599" w:author="ניצן רוזנברג" w:date="2015-07-23T12:02:00Z">
              <w:r>
                <w:rPr>
                  <w:highlight w:val="yellow"/>
                  <w:rtl w:val="true"/>
                </w:rPr>
                <w:t>מהרשות</w:t>
              </w:r>
            </w:ins>
            <w:ins w:id="360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601" w:author="ניצן רוזנברג" w:date="2015-07-23T12:02:00Z">
              <w:r>
                <w:rPr>
                  <w:highlight w:val="yellow"/>
                  <w:rtl w:val="true"/>
                </w:rPr>
                <w:t>הנוגעים</w:t>
              </w:r>
            </w:ins>
            <w:ins w:id="360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603" w:author="ניצן רוזנברג" w:date="2015-07-23T12:02:00Z">
              <w:r>
                <w:rPr>
                  <w:highlight w:val="yellow"/>
                  <w:rtl w:val="true"/>
                </w:rPr>
                <w:t>להתמחותו</w:t>
              </w:r>
            </w:ins>
            <w:ins w:id="3604" w:author="ניצן רוזנברג" w:date="2015-07-23T12:0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3605" w:author="ניצן רוזנברג" w:date="2015-07-23T12:02:00Z">
              <w:r>
                <w:rPr>
                  <w:highlight w:val="yellow"/>
                  <w:rtl w:val="true"/>
                </w:rPr>
                <w:t>למעט</w:t>
              </w:r>
            </w:ins>
            <w:ins w:id="360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607" w:author="ניצן רוזנברג" w:date="2015-07-23T12:02:00Z">
              <w:r>
                <w:rPr>
                  <w:highlight w:val="yellow"/>
                  <w:rtl w:val="true"/>
                </w:rPr>
                <w:t>תעודת</w:t>
              </w:r>
            </w:ins>
            <w:ins w:id="360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609" w:author="ניצן רוזנברג" w:date="2015-07-23T12:02:00Z">
              <w:r>
                <w:rPr>
                  <w:highlight w:val="yellow"/>
                  <w:rtl w:val="true"/>
                </w:rPr>
                <w:t>עורך</w:t>
              </w:r>
            </w:ins>
            <w:ins w:id="361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611" w:author="ניצן רוזנברג" w:date="2015-07-23T12:02:00Z">
              <w:r>
                <w:rPr>
                  <w:highlight w:val="yellow"/>
                  <w:rtl w:val="true"/>
                </w:rPr>
                <w:t>פטנטים</w:t>
              </w:r>
            </w:ins>
            <w:ins w:id="3612" w:author="ניצן רוזנברג" w:date="2015-07-23T12:02:00Z">
              <w:r>
                <w:rPr>
                  <w:highlight w:val="yellow"/>
                  <w:rtl w:val="true"/>
                </w:rPr>
                <w:t>.".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7</w:t>
            </w:r>
          </w:p>
        </w:tc>
        <w:tc>
          <w:tcPr>
            <w:tcW w:w="68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2" w:type="dxa"/>
            <w:gridSpan w:val="3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בר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א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ב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ו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ins w:id="3613" w:author="ניצן רוזנברג" w:date="2015-07-14T15:53:00Z">
              <w:r>
                <w:rPr>
                  <w:rtl w:val="true"/>
                </w:rPr>
                <w:t xml:space="preserve"> </w:t>
              </w:r>
            </w:ins>
            <w:ins w:id="3614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>[</w:t>
              </w:r>
            </w:ins>
            <w:ins w:id="361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דיון</w:t>
              </w:r>
            </w:ins>
            <w:ins w:id="3616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 xml:space="preserve">: </w:t>
              </w:r>
            </w:ins>
            <w:ins w:id="361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וצע</w:t>
              </w:r>
            </w:ins>
            <w:ins w:id="361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1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שמוע</w:t>
              </w:r>
            </w:ins>
            <w:ins w:id="362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2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תייחסות</w:t>
              </w:r>
            </w:ins>
            <w:ins w:id="362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2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תיקון</w:t>
              </w:r>
            </w:ins>
            <w:ins w:id="362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2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מוצע</w:t>
              </w:r>
            </w:ins>
            <w:ins w:id="362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2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–</w:t>
              </w:r>
            </w:ins>
            <w:ins w:id="362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2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דוע</w:t>
              </w:r>
            </w:ins>
            <w:ins w:id="363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3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בקשים</w:t>
              </w:r>
            </w:ins>
            <w:ins w:id="363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3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קצוב</w:t>
              </w:r>
            </w:ins>
            <w:ins w:id="363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3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ת</w:t>
              </w:r>
            </w:ins>
            <w:ins w:id="363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3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השגה</w:t>
              </w:r>
            </w:ins>
            <w:ins w:id="363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3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בזמן</w:t>
              </w:r>
            </w:ins>
            <w:ins w:id="3640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41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ומדוע</w:t>
              </w:r>
            </w:ins>
            <w:ins w:id="3642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43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מבקשים</w:t>
              </w:r>
            </w:ins>
            <w:ins w:id="3644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45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לקצוב</w:t>
              </w:r>
            </w:ins>
            <w:ins w:id="3646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47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לחודש</w:t>
              </w:r>
            </w:ins>
            <w:ins w:id="3648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49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ולא</w:t>
              </w:r>
            </w:ins>
            <w:ins w:id="3650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51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לארבעה</w:t>
              </w:r>
            </w:ins>
            <w:ins w:id="3652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53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חודשים</w:t>
              </w:r>
            </w:ins>
            <w:ins w:id="3654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 xml:space="preserve">; </w:t>
              </w:r>
            </w:ins>
            <w:ins w:id="365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דוע</w:t>
              </w:r>
            </w:ins>
            <w:ins w:id="365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5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שנים</w:t>
              </w:r>
            </w:ins>
            <w:ins w:id="365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5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ת</w:t>
              </w:r>
            </w:ins>
            <w:ins w:id="366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6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ופי</w:t>
              </w:r>
            </w:ins>
            <w:ins w:id="366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6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השגה</w:t>
              </w:r>
            </w:ins>
            <w:ins w:id="366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6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הליך</w:t>
              </w:r>
            </w:ins>
            <w:ins w:id="366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6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דו</w:t>
              </w:r>
            </w:ins>
            <w:ins w:id="3668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>-</w:t>
              </w:r>
            </w:ins>
            <w:ins w:id="366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שלבי</w:t>
              </w:r>
            </w:ins>
            <w:ins w:id="367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7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חד</w:t>
              </w:r>
            </w:ins>
            <w:ins w:id="367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7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שלבי</w:t>
              </w:r>
            </w:ins>
            <w:ins w:id="3674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 xml:space="preserve">; </w:t>
              </w:r>
            </w:ins>
            <w:ins w:id="367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אם</w:t>
              </w:r>
            </w:ins>
            <w:ins w:id="367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7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ליך</w:t>
              </w:r>
            </w:ins>
            <w:ins w:id="367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7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השגה</w:t>
              </w:r>
            </w:ins>
            <w:ins w:id="368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8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חדש</w:t>
              </w:r>
            </w:ins>
            <w:ins w:id="368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8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חייב</w:t>
              </w:r>
            </w:ins>
            <w:ins w:id="368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8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ת</w:t>
              </w:r>
            </w:ins>
            <w:ins w:id="368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8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רשם</w:t>
              </w:r>
            </w:ins>
            <w:ins w:id="368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8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קיים</w:t>
              </w:r>
            </w:ins>
            <w:ins w:id="369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9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דיון</w:t>
              </w:r>
            </w:ins>
            <w:ins w:id="369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9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בפניו</w:t>
              </w:r>
            </w:ins>
            <w:ins w:id="369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9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ו</w:t>
              </w:r>
            </w:ins>
            <w:ins w:id="369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9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שהוא</w:t>
              </w:r>
            </w:ins>
            <w:ins w:id="369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69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יכול</w:t>
              </w:r>
            </w:ins>
            <w:ins w:id="370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70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קבל</w:t>
              </w:r>
            </w:ins>
            <w:ins w:id="370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70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חלטה</w:t>
              </w:r>
            </w:ins>
            <w:ins w:id="370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70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גם</w:t>
              </w:r>
            </w:ins>
            <w:ins w:id="370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70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לא</w:t>
              </w:r>
            </w:ins>
            <w:ins w:id="370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70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דיון</w:t>
              </w:r>
            </w:ins>
            <w:ins w:id="3710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>?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חן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50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711" w:author="Ayelet Feldman 21/7" w:date="2015-07-21T22:25:00Z">
              <w:r>
                <w:rPr>
                  <w:rtl w:val="true"/>
                </w:rPr>
                <w:delText>ארבעה</w:delText>
              </w:r>
            </w:del>
            <w:del w:id="3712" w:author="Ayelet Feldman 21/7" w:date="2015-07-21T22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3" w:author="Ayelet Feldman 21/7" w:date="2015-07-21T22:25:00Z">
              <w:r>
                <w:rPr>
                  <w:rtl w:val="true"/>
                </w:rPr>
                <w:delText>חודשים</w:delText>
              </w:r>
            </w:del>
            <w:ins w:id="3714" w:author="Ayelet Feldman 21/7" w:date="2015-07-21T22:25:00Z">
              <w:r>
                <w:rPr>
                  <w:rtl w:val="true"/>
                </w:rPr>
                <w:t>חודש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ג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1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ג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51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2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5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55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  <w:ins w:id="3715" w:author="Ayelet Feldman 21/7" w:date="2015-07-22T22:16:00Z">
              <w:r>
                <w:rPr>
                  <w:rtl w:val="true"/>
                </w:rPr>
                <w:t xml:space="preserve">; </w:t>
              </w:r>
            </w:ins>
            <w:ins w:id="3716" w:author="Ayelet Feldman 21/7" w:date="2015-07-22T22:16:00Z">
              <w:r>
                <w:rPr>
                  <w:rtl w:val="true"/>
                </w:rPr>
                <w:t>על</w:t>
              </w:r>
            </w:ins>
            <w:ins w:id="3717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18" w:author="Ayelet Feldman 21/7" w:date="2015-07-22T22:16:00Z">
              <w:r>
                <w:rPr>
                  <w:rtl w:val="true"/>
                </w:rPr>
                <w:t>הגשת</w:t>
              </w:r>
            </w:ins>
            <w:ins w:id="3719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0" w:author="Ayelet Feldman 21/7" w:date="2015-07-22T22:16:00Z">
              <w:r>
                <w:rPr>
                  <w:rtl w:val="true"/>
                </w:rPr>
                <w:t>הודעת</w:t>
              </w:r>
            </w:ins>
            <w:ins w:id="3721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2" w:author="Ayelet Feldman 21/7" w:date="2015-07-22T22:16:00Z">
              <w:r>
                <w:rPr>
                  <w:rtl w:val="true"/>
                </w:rPr>
                <w:t>ערר</w:t>
              </w:r>
            </w:ins>
            <w:ins w:id="3723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4" w:author="Ayelet Feldman 21/7" w:date="2015-07-22T22:16:00Z">
              <w:r>
                <w:rPr>
                  <w:rtl w:val="true"/>
                </w:rPr>
                <w:t>לא</w:t>
              </w:r>
            </w:ins>
            <w:ins w:id="3725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6" w:author="Ayelet Feldman 21/7" w:date="2015-07-22T22:16:00Z">
              <w:r>
                <w:rPr>
                  <w:rtl w:val="true"/>
                </w:rPr>
                <w:t>תחול</w:t>
              </w:r>
            </w:ins>
            <w:ins w:id="3727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8" w:author="Ayelet Feldman 21/7" w:date="2015-07-22T22:16:00Z">
              <w:r>
                <w:rPr>
                  <w:rtl w:val="true"/>
                </w:rPr>
                <w:t>תקנה</w:t>
              </w:r>
            </w:ins>
            <w:ins w:id="3729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30" w:author="Ayelet Feldman 21/7" w:date="2015-07-22T22:16:00Z">
              <w:r>
                <w:rPr/>
                <w:t>11</w:t>
              </w:r>
            </w:ins>
            <w:ins w:id="3731" w:author="Ayelet Feldman 21/7" w:date="2015-07-22T22:16:00Z">
              <w:r>
                <w:rPr>
                  <w:rtl w:val="true"/>
                </w:rPr>
                <w:t>(</w:t>
              </w:r>
            </w:ins>
            <w:ins w:id="3732" w:author="Ayelet Feldman 21/7" w:date="2015-07-22T22:16:00Z">
              <w:r>
                <w:rPr>
                  <w:rtl w:val="true"/>
                </w:rPr>
                <w:t>ד</w:t>
              </w:r>
            </w:ins>
            <w:ins w:id="3733" w:author="Ayelet Feldman 21/7" w:date="2015-07-22T22:16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734" w:author="ניצן רוזנברג" w:date="2015-07-16T15:53:00Z">
              <w:r>
                <w:rPr>
                  <w:rtl w:val="true"/>
                </w:rPr>
                <w:t>הוספת</w:t>
              </w:r>
            </w:ins>
            <w:ins w:id="3735" w:author="ניצן רוזנברג" w:date="2015-07-16T15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36" w:author="ניצן רוזנברג" w:date="2015-07-16T15:53:00Z">
              <w:r>
                <w:rPr>
                  <w:rtl w:val="true"/>
                </w:rPr>
                <w:t>תקנה</w:t>
              </w:r>
            </w:ins>
            <w:ins w:id="3737" w:author="ניצן רוזנברג" w:date="2015-07-16T15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38" w:author="ניצן רוזנברג" w:date="2015-07-16T15:53:00Z">
              <w:r>
                <w:rPr/>
                <w:t>164</w:t>
              </w:r>
            </w:ins>
            <w:ins w:id="3739" w:author="ניצן רוזנברג" w:date="2015-07-16T15:53:00Z">
              <w:r>
                <w:rPr>
                  <w:rtl w:val="true"/>
                </w:rPr>
                <w:t>א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740" w:author="ניצן רוזנברג" w:date="2015-07-16T15:54:00Z">
              <w:r>
                <w:rPr>
                  <w:rtl w:val="true"/>
                </w:rPr>
                <w:t>אחרי</w:t>
              </w:r>
            </w:ins>
            <w:ins w:id="3741" w:author="ניצן רוזנברג" w:date="2015-07-16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42" w:author="ניצן רוזנברג" w:date="2015-07-16T15:54:00Z">
              <w:r>
                <w:rPr>
                  <w:rtl w:val="true"/>
                </w:rPr>
                <w:t>תקנה</w:t>
              </w:r>
            </w:ins>
            <w:ins w:id="3743" w:author="ניצן רוזנברג" w:date="2015-07-16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44" w:author="ניצן רוזנברג" w:date="2015-07-16T15:54:00Z">
              <w:r>
                <w:rPr/>
                <w:t>164</w:t>
              </w:r>
            </w:ins>
            <w:ins w:id="3745" w:author="ניצן רוזנברג" w:date="2015-07-16T15:54:00Z">
              <w:r>
                <w:rPr>
                  <w:rtl w:val="true"/>
                </w:rPr>
                <w:t xml:space="preserve"> </w:t>
              </w:r>
            </w:ins>
            <w:ins w:id="3746" w:author="ניצן רוזנברג" w:date="2015-07-16T15:54:00Z">
              <w:r>
                <w:rPr>
                  <w:rtl w:val="true"/>
                </w:rPr>
                <w:t>יבוא</w:t>
              </w:r>
            </w:ins>
            <w:ins w:id="3747" w:author="ניצן רוזנברג" w:date="2015-07-16T15:54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ins w:id="3748" w:author="ניצן רוזנברג" w:date="2015-07-16T15:55:00Z">
              <w:r>
                <w:rPr>
                  <w:rtl w:val="true"/>
                </w:rPr>
                <w:t>"</w:t>
              </w:r>
            </w:ins>
            <w:ins w:id="3749" w:author="ניצן רוזנברג" w:date="2015-07-16T15:55:00Z">
              <w:r>
                <w:rPr>
                  <w:rtl w:val="true"/>
                </w:rPr>
                <w:t>בקשת</w:t>
              </w:r>
            </w:ins>
            <w:ins w:id="3750" w:author="ניצן רוזנברג" w:date="2015-07-16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51" w:author="ניצן רוזנברג" w:date="2015-07-16T15:55:00Z">
              <w:r>
                <w:rPr>
                  <w:rtl w:val="true"/>
                </w:rPr>
                <w:t>ביניים</w:t>
              </w:r>
            </w:ins>
            <w:ins w:id="3752" w:author="ניצן רוזנברג" w:date="2015-07-16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53" w:author="ניצן רוזנברג" w:date="2015-07-16T15:55:00Z">
              <w:r>
                <w:rPr>
                  <w:rtl w:val="true"/>
                </w:rPr>
                <w:t>בפני</w:t>
              </w:r>
            </w:ins>
            <w:ins w:id="3754" w:author="ניצן רוזנברג" w:date="2015-07-16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55" w:author="ניצן רוזנברג" w:date="2015-07-16T15:55:00Z">
              <w:r>
                <w:rPr>
                  <w:rtl w:val="true"/>
                </w:rPr>
                <w:t>הוועדה</w:t>
              </w:r>
            </w:ins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ins w:id="3756" w:author="ניצן רוזנברג" w:date="2015-07-16T15:55:00Z">
              <w:r>
                <w:rPr/>
                <w:t>164</w:t>
              </w:r>
            </w:ins>
            <w:ins w:id="3757" w:author="ניצן רוזנברג" w:date="2015-07-16T15:55:00Z">
              <w:r>
                <w:rPr>
                  <w:rtl w:val="true"/>
                </w:rPr>
                <w:t>א</w:t>
              </w:r>
            </w:ins>
            <w:ins w:id="3758" w:author="ניצן רוזנברג" w:date="2015-07-16T15:55:00Z">
              <w:r>
                <w:rPr>
                  <w:rtl w:val="true"/>
                </w:rPr>
                <w:t>.</w:t>
              </w:r>
            </w:ins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759" w:author="ניצן רוזנברג" w:date="2015-07-16T15:56:00Z">
              <w:r>
                <w:rPr>
                  <w:rtl w:val="true"/>
                </w:rPr>
                <w:t>על</w:t>
              </w:r>
            </w:ins>
            <w:ins w:id="3760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1" w:author="ניצן רוזנברג" w:date="2015-07-16T15:56:00Z">
              <w:r>
                <w:rPr>
                  <w:rtl w:val="true"/>
                </w:rPr>
                <w:t>בקשת</w:t>
              </w:r>
            </w:ins>
            <w:ins w:id="3762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3" w:author="ניצן רוזנברג" w:date="2015-07-16T15:56:00Z">
              <w:r>
                <w:rPr>
                  <w:rtl w:val="true"/>
                </w:rPr>
                <w:t>ביניים</w:t>
              </w:r>
            </w:ins>
            <w:ins w:id="3764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5" w:author="ניצן רוזנברג" w:date="2015-07-16T15:56:00Z">
              <w:r>
                <w:rPr>
                  <w:rtl w:val="true"/>
                </w:rPr>
                <w:t>בפני</w:t>
              </w:r>
            </w:ins>
            <w:ins w:id="3766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7" w:author="ניצן רוזנברג" w:date="2015-07-16T15:56:00Z">
              <w:r>
                <w:rPr>
                  <w:rtl w:val="true"/>
                </w:rPr>
                <w:t>הוועדה</w:t>
              </w:r>
            </w:ins>
            <w:ins w:id="3768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9" w:author="ניצן רוזנברג" w:date="2015-07-16T15:56:00Z">
              <w:r>
                <w:rPr>
                  <w:rtl w:val="true"/>
                </w:rPr>
                <w:t>יחולו</w:t>
              </w:r>
            </w:ins>
            <w:ins w:id="3770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1" w:author="ניצן רוזנברג" w:date="2015-07-16T15:56:00Z">
              <w:r>
                <w:rPr>
                  <w:rtl w:val="true"/>
                </w:rPr>
                <w:t>הוראות</w:t>
              </w:r>
            </w:ins>
            <w:ins w:id="3772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3" w:author="ניצן רוזנברג" w:date="2015-07-16T15:56:00Z">
              <w:r>
                <w:rPr>
                  <w:rtl w:val="true"/>
                </w:rPr>
                <w:t>תקנה</w:t>
              </w:r>
            </w:ins>
            <w:ins w:id="3774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5" w:author="ניצן רוזנברג" w:date="2015-07-16T15:56:00Z">
              <w:r>
                <w:rPr/>
                <w:t>5</w:t>
              </w:r>
            </w:ins>
            <w:ins w:id="3776" w:author="ניצן רוזנברג" w:date="2015-07-16T15:56:00Z">
              <w:r>
                <w:rPr>
                  <w:rtl w:val="true"/>
                </w:rPr>
                <w:t>א</w:t>
              </w:r>
            </w:ins>
            <w:ins w:id="3777" w:author="ניצן רוזנברג" w:date="2015-07-16T15:56:00Z">
              <w:r>
                <w:rPr>
                  <w:rtl w:val="true"/>
                </w:rPr>
                <w:t xml:space="preserve">, </w:t>
              </w:r>
            </w:ins>
            <w:ins w:id="3778" w:author="ניצן רוזנברג" w:date="2015-07-16T15:56:00Z">
              <w:r>
                <w:rPr>
                  <w:rtl w:val="true"/>
                </w:rPr>
                <w:t>ואולם</w:t>
              </w:r>
            </w:ins>
            <w:ins w:id="3779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0" w:author="ניצן רוזנברג" w:date="2015-07-29T11:48:00Z">
              <w:r>
                <w:rPr>
                  <w:rtl w:val="true"/>
                </w:rPr>
                <w:t>סמכויות</w:t>
              </w:r>
            </w:ins>
            <w:ins w:id="3781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2" w:author="ניצן רוזנברג" w:date="2015-07-29T11:48:00Z">
              <w:r>
                <w:rPr>
                  <w:rtl w:val="true"/>
                </w:rPr>
                <w:t>הרשם</w:t>
              </w:r>
            </w:ins>
            <w:ins w:id="3783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4" w:author="ניצן רוזנברג" w:date="2015-07-29T11:48:00Z">
              <w:r>
                <w:rPr>
                  <w:rtl w:val="true"/>
                </w:rPr>
                <w:t>לפי</w:t>
              </w:r>
            </w:ins>
            <w:ins w:id="3785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6" w:author="ניצן רוזנברג" w:date="2015-07-29T11:48:00Z">
              <w:r>
                <w:rPr>
                  <w:rtl w:val="true"/>
                </w:rPr>
                <w:t>אותה</w:t>
              </w:r>
            </w:ins>
            <w:ins w:id="3787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8" w:author="ניצן רוזנברג" w:date="2015-07-29T11:48:00Z">
              <w:r>
                <w:rPr>
                  <w:rtl w:val="true"/>
                </w:rPr>
                <w:t>תקנה</w:t>
              </w:r>
            </w:ins>
            <w:ins w:id="3789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0" w:author="ניצן רוזנברג" w:date="2015-07-29T11:48:00Z">
              <w:r>
                <w:rPr>
                  <w:rtl w:val="true"/>
                </w:rPr>
                <w:t>יהיו</w:t>
              </w:r>
            </w:ins>
            <w:ins w:id="3791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2" w:author="ניצן רוזנברג" w:date="2015-07-29T11:48:00Z">
              <w:r>
                <w:rPr>
                  <w:rtl w:val="true"/>
                </w:rPr>
                <w:t>נתונות</w:t>
              </w:r>
            </w:ins>
            <w:ins w:id="3793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4" w:author="ניצן רוזנברג" w:date="2015-07-16T15:56:00Z">
              <w:r>
                <w:rPr>
                  <w:rtl w:val="true"/>
                </w:rPr>
                <w:t>ל</w:t>
              </w:r>
            </w:ins>
            <w:ins w:id="3795" w:author="ניצן רוזנברג" w:date="2015-07-16T15:56:00Z">
              <w:r>
                <w:rPr>
                  <w:rtl w:val="true"/>
                </w:rPr>
                <w:t>יושב</w:t>
              </w:r>
            </w:ins>
            <w:ins w:id="3796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7" w:author="ניצן רוזנברג" w:date="2015-07-16T15:56:00Z">
              <w:r>
                <w:rPr>
                  <w:rtl w:val="true"/>
                </w:rPr>
                <w:t>ראש</w:t>
              </w:r>
            </w:ins>
            <w:ins w:id="3798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9" w:author="ניצן רוזנברג" w:date="2015-07-16T15:56:00Z">
              <w:r>
                <w:rPr>
                  <w:rtl w:val="true"/>
                </w:rPr>
                <w:t>ה</w:t>
              </w:r>
            </w:ins>
            <w:ins w:id="3800" w:author="ניצן רוזנברג" w:date="2015-07-16T15:56:00Z">
              <w:r>
                <w:rPr>
                  <w:rtl w:val="true"/>
                </w:rPr>
                <w:t>ו</w:t>
              </w:r>
            </w:ins>
            <w:ins w:id="3801" w:author="ניצן רוזנברג" w:date="2015-07-16T15:56:00Z">
              <w:r>
                <w:rPr>
                  <w:rtl w:val="true"/>
                </w:rPr>
                <w:t>ועדה</w:t>
              </w:r>
            </w:ins>
            <w:ins w:id="3802" w:author="ניצן רוזנברג" w:date="2015-07-16T15:56:00Z">
              <w:r>
                <w:rPr>
                  <w:rtl w:val="true"/>
                </w:rPr>
                <w:t>.</w:t>
              </w:r>
            </w:ins>
            <w:ins w:id="3803" w:author="ניצן רוזנברג" w:date="2015-07-16T15:56:00Z">
              <w:r>
                <w:rPr>
                  <w:rtl w:val="true"/>
                </w:rPr>
                <w:t>"</w:t>
              </w:r>
            </w:ins>
            <w:ins w:id="3804" w:author="ניצן רוזנברג" w:date="2015-07-29T09:22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1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ins w:id="3805" w:author="ניצן רוזנברג" w:date="2015-07-29T15:25:00Z">
              <w:r>
                <w:rPr>
                  <w:rtl w:val="true"/>
                </w:rPr>
                <w:t xml:space="preserve">, </w:t>
              </w:r>
            </w:ins>
            <w:ins w:id="3806" w:author="ניצן רוזנברג" w:date="2015-07-29T15:25:00Z">
              <w:r>
                <w:rPr>
                  <w:rtl w:val="true"/>
                </w:rPr>
                <w:t>במקום</w:t>
              </w:r>
            </w:ins>
            <w:ins w:id="3807" w:author="ניצן רוזנברג" w:date="2015-07-29T15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08" w:author="ניצן רוזנברג" w:date="2015-07-29T15:25:00Z">
              <w:r>
                <w:rPr>
                  <w:rtl w:val="true"/>
                </w:rPr>
                <w:t>ההגדרה</w:t>
              </w:r>
            </w:ins>
            <w:ins w:id="3809" w:author="ניצן רוזנברג" w:date="2015-07-29T15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10" w:author="ניצן רוזנברג" w:date="2015-07-29T15:25:00Z">
              <w:r>
                <w:rPr>
                  <w:rtl w:val="true"/>
                </w:rPr>
                <w:t>"</w:t>
              </w:r>
            </w:ins>
            <w:ins w:id="3811" w:author="ניצן רוזנברג" w:date="2015-07-29T15:25:00Z">
              <w:r>
                <w:rPr>
                  <w:rtl w:val="true"/>
                </w:rPr>
                <w:t>בקשה</w:t>
              </w:r>
            </w:ins>
            <w:ins w:id="3812" w:author="ניצן רוזנברג" w:date="2015-07-29T15:25:00Z">
              <w:r>
                <w:rPr>
                  <w:rtl w:val="true"/>
                </w:rPr>
                <w:t xml:space="preserve">" </w:t>
              </w:r>
            </w:ins>
            <w:ins w:id="3813" w:author="ניצן רוזנברג" w:date="2015-07-29T15:25:00Z">
              <w:r>
                <w:rPr>
                  <w:rtl w:val="true"/>
                </w:rPr>
                <w:t>יבוא</w:t>
              </w:r>
            </w:ins>
            <w:ins w:id="3814" w:author="ניצן רוזנברג" w:date="2015-07-29T15:25:00Z">
              <w:r>
                <w:rPr>
                  <w:rtl w:val="true"/>
                </w:rPr>
                <w:t>:</w:t>
              </w:r>
            </w:ins>
            <w:r>
              <w:rPr>
                <w:rtl w:val="true"/>
              </w:rPr>
              <w:t xml:space="preserve"> </w:t>
            </w:r>
            <w:del w:id="3815" w:author="ניצן רוזנברג" w:date="2015-07-14T15:58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3816" w:author="ניצן רוזנברג" w:date="2015-07-29T15:25:00Z">
              <w:r>
                <w:rPr>
                  <w:rtl w:val="true"/>
                </w:rPr>
                <w:delText>אחרי</w:delText>
              </w:r>
            </w:del>
            <w:del w:id="3817" w:author="ניצן רוזנברג" w:date="2015-07-29T15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8" w:author="ניצן רוזנברג" w:date="2015-07-29T15:25:00Z">
              <w:r>
                <w:rPr>
                  <w:rtl w:val="true"/>
                </w:rPr>
                <w:delText>ההגדרה</w:delText>
              </w:r>
            </w:del>
            <w:del w:id="3819" w:author="ניצן רוזנברג" w:date="2015-07-29T15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0" w:author="ניצן רוזנברג" w:date="2015-07-29T15:25:00Z">
              <w:r>
                <w:rPr>
                  <w:rtl w:val="true"/>
                </w:rPr>
                <w:delText>"</w:delText>
              </w:r>
            </w:del>
            <w:del w:id="3821" w:author="ניצן רוזנברג" w:date="2015-07-29T15:25:00Z">
              <w:r>
                <w:rPr>
                  <w:rtl w:val="true"/>
                </w:rPr>
                <w:delText>הועדה</w:delText>
              </w:r>
            </w:del>
            <w:del w:id="3822" w:author="ניצן רוזנברג" w:date="2015-07-29T15:25:00Z">
              <w:r>
                <w:rPr>
                  <w:rtl w:val="true"/>
                </w:rPr>
                <w:delText xml:space="preserve">" </w:delText>
              </w:r>
            </w:del>
            <w:del w:id="3823" w:author="ניצן רוזנברג" w:date="2015-07-29T15:25:00Z">
              <w:r>
                <w:rPr>
                  <w:rtl w:val="true"/>
                </w:rPr>
                <w:delText>יבוא</w:delText>
              </w:r>
            </w:del>
            <w:del w:id="3824" w:author="ניצן רוזנברג" w:date="2015-07-29T15:25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78" w:type="dxa"/>
            <w:gridSpan w:val="21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del w:id="3825" w:author="Ayelet Feldman" w:date="2015-07-16T13:00:00Z">
              <w:r>
                <w:rPr>
                  <w:rtl w:val="true"/>
                </w:rPr>
                <w:delText>"</w:delText>
              </w:r>
            </w:del>
            <w:del w:id="3826" w:author="Ayelet Feldman" w:date="2015-07-16T13:00:00Z">
              <w:r>
                <w:rPr>
                  <w:rtl w:val="true"/>
                </w:rPr>
                <w:delText>"</w:delText>
              </w:r>
            </w:del>
            <w:del w:id="3827" w:author="Ayelet Feldman" w:date="2015-07-16T13:00:00Z">
              <w:r>
                <w:rPr>
                  <w:rtl w:val="true"/>
                </w:rPr>
                <w:delText>בקש</w:delText>
              </w:r>
            </w:del>
            <w:del w:id="3828" w:author="Ayelet Feldman" w:date="2015-07-16T12:56:00Z">
              <w:r>
                <w:rPr>
                  <w:rtl w:val="true"/>
                </w:rPr>
                <w:delText>ה</w:delText>
              </w:r>
            </w:del>
            <w:del w:id="3829" w:author="Ayelet Feldman" w:date="2015-07-16T12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0" w:author="Ayelet Feldman" w:date="2015-07-16T12:56:00Z">
              <w:r>
                <w:rPr>
                  <w:rtl w:val="true"/>
                </w:rPr>
                <w:delText>בכתב</w:delText>
              </w:r>
            </w:del>
            <w:del w:id="3831" w:author="Ayelet Feldman" w:date="2015-07-16T13:00:00Z">
              <w:r>
                <w:rPr>
                  <w:rtl w:val="true"/>
                </w:rPr>
                <w:delText xml:space="preserve">" – </w:delText>
              </w:r>
            </w:del>
            <w:del w:id="3832" w:author="Ayelet Feldman" w:date="2015-07-16T13:00:00Z">
              <w:r>
                <w:rPr>
                  <w:rtl w:val="true"/>
                </w:rPr>
                <w:delText>בקשה</w:delText>
              </w:r>
            </w:del>
            <w:del w:id="3833" w:author="Ayelet Feldman" w:date="2015-07-16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4" w:author="Ayelet Feldman" w:date="2015-07-16T13:00:00Z">
              <w:r>
                <w:rPr>
                  <w:rtl w:val="true"/>
                </w:rPr>
                <w:delText>שאינה</w:delText>
              </w:r>
            </w:del>
            <w:del w:id="3835" w:author="Ayelet Feldman" w:date="2015-07-16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6" w:author="Ayelet Feldman" w:date="2015-07-16T13:00:00Z">
              <w:r>
                <w:rPr>
                  <w:rtl w:val="true"/>
                </w:rPr>
                <w:delText>בקשה</w:delText>
              </w:r>
            </w:del>
            <w:del w:id="3837" w:author="Ayelet Feldman" w:date="2015-07-16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8" w:author="Ayelet Feldman" w:date="2015-07-16T13:00:00Z">
              <w:r>
                <w:rPr>
                  <w:rtl w:val="true"/>
                </w:rPr>
                <w:delText>עיקרית</w:delText>
              </w:r>
            </w:del>
            <w:del w:id="3839" w:author="Ayelet Feldman" w:date="2015-07-16T13:00:00Z">
              <w:r>
                <w:rPr>
                  <w:rtl w:val="true"/>
                </w:rPr>
                <w:delText>;</w:delText>
              </w:r>
            </w:del>
            <w:del w:id="3840" w:author="Ayelet Feldman" w:date="2015-07-16T13:00:00Z">
              <w:r>
                <w:rPr>
                  <w:rtl w:val="true"/>
                </w:rPr>
                <w:delText>"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3841" w:author="ניצן רוזנברג" w:date="2015-07-29T15:26:00Z">
              <w:r>
                <w:rPr>
                  <w:rtl w:val="true"/>
                </w:rPr>
                <w:delText>במקום</w:delText>
              </w:r>
            </w:del>
            <w:del w:id="3842" w:author="ניצן רוזנברג" w:date="2015-07-29T15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3" w:author="ניצן רוזנברג" w:date="2015-07-29T15:26:00Z">
              <w:r>
                <w:rPr>
                  <w:rtl w:val="true"/>
                </w:rPr>
                <w:delText>ההגדרה</w:delText>
              </w:r>
            </w:del>
            <w:del w:id="3844" w:author="ניצן רוזנברג" w:date="2015-07-29T15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5" w:author="ניצן רוזנברג" w:date="2015-07-29T15:26:00Z">
              <w:r>
                <w:rPr>
                  <w:rtl w:val="true"/>
                </w:rPr>
                <w:delText>"</w:delText>
              </w:r>
            </w:del>
            <w:del w:id="3846" w:author="ניצן רוזנברג" w:date="2015-07-29T15:26:00Z">
              <w:r>
                <w:rPr>
                  <w:rtl w:val="true"/>
                </w:rPr>
                <w:delText>בקשה</w:delText>
              </w:r>
            </w:del>
            <w:del w:id="3847" w:author="ניצן רוזנברג" w:date="2015-07-29T15:26:00Z">
              <w:r>
                <w:rPr>
                  <w:rtl w:val="true"/>
                </w:rPr>
                <w:delText xml:space="preserve">" </w:delText>
              </w:r>
            </w:del>
            <w:del w:id="3848" w:author="ניצן רוזנברג" w:date="2015-07-29T15:26:00Z">
              <w:r>
                <w:rPr>
                  <w:rtl w:val="true"/>
                </w:rPr>
                <w:delText>יבוא</w:delText>
              </w:r>
            </w:del>
            <w:del w:id="3849" w:author="ניצן רוזנברג" w:date="2015-07-29T15:26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78" w:type="dxa"/>
            <w:gridSpan w:val="21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ת</w:t>
            </w:r>
            <w:r>
              <w:rPr>
                <w:rtl w:val="true"/>
              </w:rPr>
              <w:t xml:space="preserve">" </w:t>
            </w:r>
            <w:ins w:id="3850" w:author="ניצן רוזנברג" w:date="2015-07-14T16:52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3851" w:author="ניצן רוזנברג" w:date="2015-07-14T16:52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מכ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2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852" w:author="ניצן רוזנברג" w:date="2015-07-14T17:01:00Z">
              <w:r>
                <w:rPr>
                  <w:rtl w:val="true"/>
                </w:rPr>
                <w:t>–</w:t>
              </w:r>
            </w:ins>
            <w:del w:id="3853" w:author="ניצן רוזנברג" w:date="2015-07-14T17:01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del w:id="3854" w:author="ניצן רוזנברג" w:date="2015-07-14T19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יקר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יקר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5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ת</w:t>
            </w:r>
            <w:ins w:id="3855" w:author="ניצן רוזנברג" w:date="2015-07-14T17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56" w:author="ניצן רוזנברג" w:date="2015-07-14T17:03:00Z">
              <w:del w:id="3857" w:author="Ayelet Feldman" w:date="2015-07-16T13:00:00Z">
                <w:r>
                  <w:rPr>
                    <w:rtl w:val="true"/>
                  </w:rPr>
                  <w:delText>או</w:delText>
                </w:r>
              </w:del>
            </w:ins>
            <w:ins w:id="3858" w:author="ניצן רוזנברג" w:date="2015-07-14T17:03:00Z">
              <w:del w:id="3859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860" w:author="ניצן רוזנברג" w:date="2015-07-14T17:03:00Z">
              <w:del w:id="3861" w:author="Ayelet Feldman" w:date="2015-07-16T13:00:00Z">
                <w:r>
                  <w:rPr>
                    <w:rtl w:val="true"/>
                  </w:rPr>
                  <w:delText>בקשה</w:delText>
                </w:r>
              </w:del>
            </w:ins>
            <w:ins w:id="3862" w:author="ניצן רוזנברג" w:date="2015-07-14T17:03:00Z">
              <w:del w:id="3863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864" w:author="ניצן רוזנברג" w:date="2015-07-14T17:03:00Z">
              <w:del w:id="3865" w:author="Ayelet Feldman" w:date="2015-07-16T13:00:00Z">
                <w:r>
                  <w:rPr>
                    <w:rtl w:val="true"/>
                  </w:rPr>
                  <w:delText>בכתב</w:delText>
                </w:r>
              </w:del>
            </w:ins>
            <w:del w:id="3866" w:author="Ayelet Feldman" w:date="2015-07-16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del w:id="3867" w:author="ניצן רוזנברג" w:date="2015-07-14T17:07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del w:id="3868" w:author="ניצן רוזנברג" w:date="2015-07-14T17:04:00Z">
              <w:r>
                <w:rPr>
                  <w:rtl w:val="true"/>
                </w:rPr>
                <w:delText>נספחי</w:delText>
              </w:r>
            </w:del>
            <w:del w:id="3869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0" w:author="ניצן רוזנברג" w:date="2015-07-14T17:04:00Z">
              <w:r>
                <w:rPr>
                  <w:rtl w:val="true"/>
                </w:rPr>
                <w:delText>הבקשה</w:delText>
              </w:r>
            </w:del>
            <w:del w:id="3871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2" w:author="ניצן רוזנברג" w:date="2015-07-14T17:04:00Z">
              <w:r>
                <w:rPr>
                  <w:rtl w:val="true"/>
                </w:rPr>
                <w:delText>העיקרית</w:delText>
              </w:r>
            </w:del>
            <w:del w:id="3873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4" w:author="ניצן רוזנברג" w:date="2015-07-14T17:04:00Z">
              <w:r>
                <w:rPr>
                  <w:rtl w:val="true"/>
                </w:rPr>
                <w:delText>כאמור</w:delText>
              </w:r>
            </w:del>
            <w:del w:id="3875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6" w:author="ניצן רוזנברג" w:date="2015-07-14T17:04:00Z">
              <w:r>
                <w:rPr>
                  <w:rtl w:val="true"/>
                </w:rPr>
                <w:delText>וכן</w:delText>
              </w:r>
            </w:del>
            <w:del w:id="3877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8" w:author="ניצן רוזנברג" w:date="2015-07-14T17:04:00Z">
              <w:r>
                <w:rPr>
                  <w:rtl w:val="true"/>
                </w:rPr>
                <w:delText>בקשה</w:delText>
              </w:r>
            </w:del>
            <w:del w:id="3879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0" w:author="ניצן רוזנברג" w:date="2015-07-14T17:04:00Z">
              <w:r>
                <w:rPr>
                  <w:rtl w:val="true"/>
                </w:rPr>
                <w:delText>בכתב</w:delText>
              </w:r>
            </w:del>
            <w:del w:id="3881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2" w:author="ניצן רוזנברג" w:date="2015-07-14T17:04:00Z">
              <w:r>
                <w:rPr>
                  <w:rtl w:val="true"/>
                </w:rPr>
                <w:delText>ו</w:delText>
              </w:r>
            </w:del>
            <w:ins w:id="3883" w:author="ניצן רוזנברג" w:date="2015-07-14T17:04:00Z">
              <w:r>
                <w:rPr>
                  <w:rtl w:val="true"/>
                </w:rPr>
                <w:t>וכל</w:t>
              </w:r>
            </w:ins>
            <w:ins w:id="3884" w:author="ניצן רוזנברג" w:date="2015-07-14T17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885" w:author="ניצן רוזנברג" w:date="2015-07-14T17:04:00Z">
              <w:r>
                <w:rPr>
                  <w:rtl w:val="true"/>
                </w:rPr>
                <w:delText>מסמכים</w:delText>
              </w:r>
            </w:del>
            <w:del w:id="3886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887" w:author="ניצן רוזנברג" w:date="2015-07-14T17:04:00Z">
              <w:r>
                <w:rPr>
                  <w:rtl w:val="true"/>
                </w:rPr>
                <w:t>מסמך</w:t>
              </w:r>
            </w:ins>
            <w:ins w:id="3888" w:author="ניצן רוזנברג" w:date="2015-07-14T17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חר</w:t>
            </w:r>
            <w:del w:id="3889" w:author="ניצן רוזנברג" w:date="2015-07-14T17:04:00Z">
              <w:r>
                <w:rPr>
                  <w:rtl w:val="true"/>
                </w:rPr>
                <w:delText>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ins w:id="3890" w:author="Ayelet Feldman" w:date="2015-07-16T13:00:00Z">
              <w:r>
                <w:rPr>
                  <w:rtl w:val="true"/>
                </w:rPr>
                <w:t xml:space="preserve">, </w:t>
              </w:r>
            </w:ins>
            <w:ins w:id="3891" w:author="Ayelet Feldman" w:date="2015-07-16T13:00:00Z">
              <w:r>
                <w:rPr>
                  <w:rtl w:val="true"/>
                </w:rPr>
                <w:t>לרבות</w:t>
              </w:r>
            </w:ins>
            <w:ins w:id="3892" w:author="Ayelet Feldman" w:date="2015-07-16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93" w:author="Ayelet Feldman" w:date="2015-07-16T13:00:00Z">
              <w:r>
                <w:rPr>
                  <w:rtl w:val="true"/>
                </w:rPr>
                <w:t>בקשת</w:t>
              </w:r>
            </w:ins>
            <w:ins w:id="3894" w:author="Ayelet Feldman" w:date="2015-07-16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95" w:author="Ayelet Feldman" w:date="2015-07-16T13:00:00Z">
              <w:r>
                <w:rPr>
                  <w:rtl w:val="true"/>
                </w:rPr>
                <w:t>ביניים</w:t>
              </w:r>
            </w:ins>
            <w:ins w:id="3896" w:author="Ayelet Feldman" w:date="2015-07-16T13:00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  <w:ins w:id="3897" w:author="Ayelet Feldman 21/7" w:date="2015-07-22T22:17:00Z">
              <w:r>
                <w:rPr>
                  <w:rtl w:val="true"/>
                </w:rPr>
                <w:t xml:space="preserve">; </w:t>
              </w:r>
            </w:ins>
            <w:ins w:id="3898" w:author="Ayelet Feldman 21/7" w:date="2015-07-22T22:17:00Z">
              <w:r>
                <w:rPr>
                  <w:rtl w:val="true"/>
                </w:rPr>
                <w:t>על</w:t>
              </w:r>
            </w:ins>
            <w:ins w:id="3899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0" w:author="Ayelet Feldman 21/7" w:date="2015-07-22T22:17:00Z">
              <w:r>
                <w:rPr>
                  <w:rtl w:val="true"/>
                </w:rPr>
                <w:t>הגשת</w:t>
              </w:r>
            </w:ins>
            <w:ins w:id="3901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2" w:author="Ayelet Feldman 21/7" w:date="2015-07-22T22:17:00Z">
              <w:r>
                <w:rPr>
                  <w:rtl w:val="true"/>
                </w:rPr>
                <w:t>בקשה</w:t>
              </w:r>
            </w:ins>
            <w:ins w:id="3903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4" w:author="Ayelet Feldman 21/7" w:date="2015-07-22T22:17:00Z">
              <w:r>
                <w:rPr>
                  <w:rtl w:val="true"/>
                </w:rPr>
                <w:t>עיקרית</w:t>
              </w:r>
            </w:ins>
            <w:ins w:id="3905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6" w:author="Ayelet Feldman 21/7" w:date="2015-07-22T22:17:00Z">
              <w:r>
                <w:rPr>
                  <w:rtl w:val="true"/>
                </w:rPr>
                <w:t>לפי</w:t>
              </w:r>
            </w:ins>
            <w:ins w:id="3907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8" w:author="Ayelet Feldman 21/7" w:date="2015-07-22T22:17:00Z">
              <w:r>
                <w:rPr>
                  <w:rtl w:val="true"/>
                </w:rPr>
                <w:t>סעיף</w:t>
              </w:r>
            </w:ins>
            <w:ins w:id="3909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10" w:author="Ayelet Feldman 21/7" w:date="2015-07-22T22:17:00Z">
              <w:r>
                <w:rPr/>
                <w:t>107</w:t>
              </w:r>
            </w:ins>
            <w:ins w:id="3911" w:author="Ayelet Feldman 21/7" w:date="2015-07-22T22:17:00Z">
              <w:r>
                <w:rPr>
                  <w:rtl w:val="true"/>
                </w:rPr>
                <w:t xml:space="preserve"> </w:t>
              </w:r>
            </w:ins>
            <w:ins w:id="3912" w:author="Ayelet Feldman 21/7" w:date="2015-07-22T22:17:00Z">
              <w:r>
                <w:rPr>
                  <w:rtl w:val="true"/>
                </w:rPr>
                <w:t>או</w:t>
              </w:r>
            </w:ins>
            <w:ins w:id="3913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14" w:author="Ayelet Feldman 21/7" w:date="2015-07-22T22:17:00Z">
              <w:r>
                <w:rPr/>
                <w:t>108</w:t>
              </w:r>
            </w:ins>
            <w:ins w:id="3915" w:author="Ayelet Feldman 21/7" w:date="2015-07-22T22:17:00Z">
              <w:r>
                <w:rPr>
                  <w:rtl w:val="true"/>
                </w:rPr>
                <w:t xml:space="preserve"> </w:t>
              </w:r>
            </w:ins>
            <w:ins w:id="3916" w:author="Ayelet Feldman 21/7" w:date="2015-07-22T22:17:00Z">
              <w:r>
                <w:rPr>
                  <w:rtl w:val="true"/>
                </w:rPr>
                <w:t>לחוק</w:t>
              </w:r>
            </w:ins>
            <w:ins w:id="3917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18" w:author="Ayelet Feldman 21/7" w:date="2015-07-22T22:17:00Z">
              <w:r>
                <w:rPr>
                  <w:rtl w:val="true"/>
                </w:rPr>
                <w:t>לא</w:t>
              </w:r>
            </w:ins>
            <w:ins w:id="3919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20" w:author="Ayelet Feldman 21/7" w:date="2015-07-22T22:17:00Z">
              <w:r>
                <w:rPr>
                  <w:rtl w:val="true"/>
                </w:rPr>
                <w:t>תחול</w:t>
              </w:r>
            </w:ins>
            <w:ins w:id="3921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22" w:author="Ayelet Feldman 21/7" w:date="2015-07-22T22:17:00Z">
              <w:r>
                <w:rPr>
                  <w:rtl w:val="true"/>
                </w:rPr>
                <w:t>תקנה</w:t>
              </w:r>
            </w:ins>
            <w:ins w:id="3923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24" w:author="Ayelet Feldman 21/7" w:date="2015-07-22T22:17:00Z">
              <w:r>
                <w:rPr/>
                <w:t>11</w:t>
              </w:r>
            </w:ins>
            <w:ins w:id="3925" w:author="Ayelet Feldman 21/7" w:date="2015-07-22T22:17:00Z">
              <w:r>
                <w:rPr>
                  <w:rtl w:val="true"/>
                </w:rPr>
                <w:t>(</w:t>
              </w:r>
            </w:ins>
            <w:ins w:id="3926" w:author="Ayelet Feldman 21/7" w:date="2015-07-22T22:17:00Z">
              <w:r>
                <w:rPr>
                  <w:rtl w:val="true"/>
                </w:rPr>
                <w:t>ד</w:t>
              </w:r>
            </w:ins>
            <w:ins w:id="3927" w:author="Ayelet Feldman 21/7" w:date="2015-07-22T22:17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.</w:t>
            </w:r>
            <w:del w:id="3928" w:author="ניצן רוזנברג" w:date="2015-07-14T19:07:00Z">
              <w:r>
                <w:rPr>
                  <w:rtl w:val="true"/>
                </w:rPr>
                <w:delText xml:space="preserve"> 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5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929" w:author="ניצן רוזנברג" w:date="2015-07-14T17:06:00Z">
              <w:del w:id="3930" w:author="Ayelet Feldman" w:date="2015-07-16T13:00:00Z">
                <w:r>
                  <w:rPr>
                    <w:rtl w:val="true"/>
                  </w:rPr>
                  <w:delText>או</w:delText>
                </w:r>
              </w:del>
            </w:ins>
            <w:ins w:id="3931" w:author="ניצן רוזנברג" w:date="2015-07-14T17:06:00Z">
              <w:del w:id="3932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933" w:author="ניצן רוזנברג" w:date="2015-07-14T17:06:00Z">
              <w:del w:id="3934" w:author="Ayelet Feldman" w:date="2015-07-16T13:00:00Z">
                <w:r>
                  <w:rPr>
                    <w:rtl w:val="true"/>
                  </w:rPr>
                  <w:delText>בקשה</w:delText>
                </w:r>
              </w:del>
            </w:ins>
            <w:ins w:id="3935" w:author="ניצן רוזנברג" w:date="2015-07-14T17:06:00Z">
              <w:del w:id="3936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937" w:author="ניצן רוזנברג" w:date="2015-07-14T17:06:00Z">
              <w:del w:id="3938" w:author="Ayelet Feldman" w:date="2015-07-16T13:00:00Z">
                <w:r>
                  <w:rPr>
                    <w:rtl w:val="true"/>
                  </w:rPr>
                  <w:delText>בכתב</w:delText>
                </w:r>
              </w:del>
            </w:ins>
            <w:ins w:id="3939" w:author="ניצן רוזנברג" w:date="2015-07-14T17:06:00Z">
              <w:del w:id="3940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941" w:author="ניצן רוזנברג" w:date="2015-07-14T17:07:00Z">
              <w:r>
                <w:rPr>
                  <w:rtl w:val="true"/>
                </w:rPr>
                <w:t>וכל</w:t>
              </w:r>
            </w:ins>
            <w:ins w:id="3942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43" w:author="ניצן רוזנברג" w:date="2015-07-14T17:07:00Z">
              <w:r>
                <w:rPr>
                  <w:rtl w:val="true"/>
                </w:rPr>
                <w:t>מסמך</w:t>
              </w:r>
            </w:ins>
            <w:ins w:id="3944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45" w:author="ניצן רוזנברג" w:date="2015-07-14T17:07:00Z">
              <w:r>
                <w:rPr>
                  <w:rtl w:val="true"/>
                </w:rPr>
                <w:t>אחר</w:t>
              </w:r>
            </w:ins>
            <w:ins w:id="3946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47" w:author="ניצן רוזנברג" w:date="2015-07-14T17:07:00Z">
              <w:r>
                <w:rPr>
                  <w:rtl w:val="true"/>
                </w:rPr>
                <w:t>בהליך</w:t>
              </w:r>
            </w:ins>
            <w:ins w:id="3948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49" w:author="ניצן רוזנברג" w:date="2015-07-14T17:07:00Z">
              <w:r>
                <w:rPr>
                  <w:rtl w:val="true"/>
                </w:rPr>
                <w:t>לפי</w:t>
              </w:r>
            </w:ins>
            <w:ins w:id="3950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51" w:author="ניצן רוזנברג" w:date="2015-07-14T17:07:00Z">
              <w:r>
                <w:rPr>
                  <w:rtl w:val="true"/>
                </w:rPr>
                <w:t>הסעיף</w:t>
              </w:r>
            </w:ins>
            <w:ins w:id="3952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53" w:author="ניצן רוזנברג" w:date="2015-07-14T17:07:00Z">
              <w:r>
                <w:rPr>
                  <w:rtl w:val="true"/>
                </w:rPr>
                <w:t>האמור</w:t>
              </w:r>
            </w:ins>
            <w:ins w:id="3954" w:author="Ayelet Feldman" w:date="2015-07-16T13:00:00Z">
              <w:r>
                <w:rPr>
                  <w:rtl w:val="true"/>
                </w:rPr>
                <w:t xml:space="preserve">, </w:t>
              </w:r>
            </w:ins>
            <w:ins w:id="3955" w:author="Ayelet Feldman" w:date="2015-07-16T13:00:00Z">
              <w:r>
                <w:rPr>
                  <w:rtl w:val="true"/>
                </w:rPr>
                <w:t>לרבות</w:t>
              </w:r>
            </w:ins>
            <w:ins w:id="3956" w:author="Ayelet Feldman" w:date="2015-07-16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57" w:author="Ayelet Feldman" w:date="2015-07-16T13:00:00Z">
              <w:r>
                <w:rPr>
                  <w:rtl w:val="true"/>
                </w:rPr>
                <w:t>בקשת</w:t>
              </w:r>
            </w:ins>
            <w:ins w:id="3958" w:author="Ayelet Feldman" w:date="2015-07-16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59" w:author="Ayelet Feldman" w:date="2015-07-16T13:00:00Z">
              <w:r>
                <w:rPr>
                  <w:rtl w:val="true"/>
                </w:rPr>
                <w:t>ביניים</w:t>
              </w:r>
            </w:ins>
            <w:ins w:id="3960" w:author="Ayelet Feldman" w:date="2015-07-16T13:00:00Z">
              <w:r>
                <w:rPr>
                  <w:rtl w:val="true"/>
                </w:rPr>
                <w:t>,</w:t>
              </w:r>
            </w:ins>
            <w:ins w:id="3961" w:author="ניצן רוזנברג" w:date="2015-07-14T17:07:00Z">
              <w:r>
                <w:rPr>
                  <w:rtl w:val="true"/>
                </w:rPr>
                <w:t xml:space="preserve"> </w:t>
              </w:r>
            </w:ins>
            <w:del w:id="3962" w:author="ניצן רוזנברג" w:date="2015-07-14T17:08:00Z">
              <w:r>
                <w:rPr>
                  <w:rtl w:val="true"/>
                </w:rPr>
                <w:delText>המוגשת</w:delText>
              </w:r>
            </w:del>
            <w:del w:id="3963" w:author="ניצן רוזנברג" w:date="2015-07-14T17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964" w:author="ניצן רוזנברג" w:date="2015-07-14T17:08:00Z">
              <w:r>
                <w:rPr>
                  <w:rtl w:val="true"/>
                </w:rPr>
                <w:t>המוגשים</w:t>
              </w:r>
            </w:ins>
            <w:ins w:id="3965" w:author="ניצן רוזנברג" w:date="2015-07-14T17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ins w:id="3966" w:author="ניצן רוזנברג" w:date="2015-07-14T17:08:00Z">
              <w:r>
                <w:rPr>
                  <w:rtl w:val="true"/>
                </w:rPr>
                <w:t>י</w:t>
              </w:r>
            </w:ins>
            <w:del w:id="3967" w:author="ניצן רוזנברג" w:date="2015-07-14T17:08:00Z">
              <w:r>
                <w:rPr>
                  <w:rtl w:val="true"/>
                </w:rPr>
                <w:delText>ת</w:delText>
              </w:r>
            </w:del>
            <w:r>
              <w:rPr>
                <w:rtl w:val="true"/>
              </w:rPr>
              <w:t>וגש</w:t>
            </w:r>
            <w:ins w:id="3968" w:author="ניצן רוזנברג" w:date="2015-07-14T17:08:00Z">
              <w:r>
                <w:rPr>
                  <w:rtl w:val="true"/>
                </w:rPr>
                <w:t>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5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ins w:id="3969" w:author="ניצן רוזנברג" w:date="2015-07-14T17:09:00Z">
              <w:r>
                <w:rPr>
                  <w:rtl w:val="true"/>
                </w:rPr>
                <w:t>כל</w:t>
              </w:r>
            </w:ins>
            <w:ins w:id="3970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</w:t>
            </w:r>
            <w:ins w:id="3971" w:author="ניצן רוזנברג" w:date="2015-07-14T17:09:00Z">
              <w:r>
                <w:rPr>
                  <w:rtl w:val="true"/>
                </w:rPr>
                <w:t>ך</w:t>
              </w:r>
            </w:ins>
            <w:del w:id="3972" w:author="ניצן רוזנברג" w:date="2015-07-14T17:09:00Z">
              <w:r>
                <w:rPr>
                  <w:rtl w:val="true"/>
                </w:rPr>
                <w:delText>כ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del w:id="3973" w:author="ניצן רוזנברג" w:date="2015-07-14T17:09:00Z">
              <w:r>
                <w:rPr>
                  <w:rtl w:val="true"/>
                </w:rPr>
                <w:delText>ים</w:delText>
              </w:r>
            </w:del>
            <w:ins w:id="3974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75" w:author="ניצן רוזנברג" w:date="2015-07-14T17:09:00Z">
              <w:r>
                <w:rPr>
                  <w:rtl w:val="true"/>
                </w:rPr>
                <w:t>המוגש</w:t>
              </w:r>
            </w:ins>
            <w:ins w:id="3976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77" w:author="ניצן רוזנברג" w:date="2015-07-14T17:09:00Z">
              <w:r>
                <w:rPr>
                  <w:rtl w:val="true"/>
                </w:rPr>
                <w:t>על</w:t>
              </w:r>
            </w:ins>
            <w:ins w:id="3978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79" w:author="ניצן רוזנברג" w:date="2015-07-14T17:09:00Z">
              <w:r>
                <w:rPr>
                  <w:rtl w:val="true"/>
                </w:rPr>
                <w:t>ידו</w:t>
              </w:r>
            </w:ins>
            <w:ins w:id="3980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81" w:author="ניצן רוזנברג" w:date="2015-07-14T17:09:00Z">
              <w:r>
                <w:rPr>
                  <w:rtl w:val="true"/>
                </w:rPr>
                <w:t>באותו</w:t>
              </w:r>
            </w:ins>
            <w:ins w:id="3982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83" w:author="ניצן רוזנברג" w:date="2015-07-14T17:09:00Z">
              <w:r>
                <w:rPr>
                  <w:rtl w:val="true"/>
                </w:rPr>
                <w:t>הליך</w:t>
              </w:r>
            </w:ins>
            <w:ins w:id="3984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85" w:author="Ayelet Feldman 21/7" w:date="2015-07-22T22:09:00Z">
              <w:r>
                <w:rPr>
                  <w:rtl w:val="true"/>
                </w:rPr>
                <w:t>ורשאי</w:t>
              </w:r>
            </w:ins>
            <w:ins w:id="3986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87" w:author="Ayelet Feldman 21/7" w:date="2015-07-22T22:09:00Z">
              <w:r>
                <w:rPr>
                  <w:rtl w:val="true"/>
                </w:rPr>
                <w:t>הוא</w:t>
              </w:r>
            </w:ins>
            <w:ins w:id="3988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89" w:author="Ayelet Feldman 21/7" w:date="2015-07-22T22:09:00Z">
              <w:r>
                <w:rPr>
                  <w:rtl w:val="true"/>
                </w:rPr>
                <w:t>לפעול</w:t>
              </w:r>
            </w:ins>
            <w:ins w:id="3990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1" w:author="Ayelet Feldman 21/7" w:date="2015-07-22T22:09:00Z">
              <w:r>
                <w:rPr>
                  <w:rtl w:val="true"/>
                </w:rPr>
                <w:t>בהתאם</w:t>
              </w:r>
            </w:ins>
            <w:ins w:id="3992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3" w:author="Ayelet Feldman 21/7" w:date="2015-07-22T22:09:00Z">
              <w:r>
                <w:rPr>
                  <w:rtl w:val="true"/>
                </w:rPr>
                <w:t>להוראות</w:t>
              </w:r>
            </w:ins>
            <w:ins w:id="3994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5" w:author="Ayelet Feldman 21/7" w:date="2015-07-22T22:09:00Z">
              <w:r>
                <w:rPr>
                  <w:rtl w:val="true"/>
                </w:rPr>
                <w:t>תקנות</w:t>
              </w:r>
            </w:ins>
            <w:ins w:id="3996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7" w:author="Ayelet Feldman 21/7" w:date="2015-07-22T22:09:00Z">
              <w:r>
                <w:rPr/>
                <w:t>15</w:t>
              </w:r>
            </w:ins>
            <w:ins w:id="3998" w:author="Ayelet Feldman 21/7" w:date="2015-07-22T22:09:00Z">
              <w:r>
                <w:rPr>
                  <w:rtl w:val="true"/>
                </w:rPr>
                <w:t>(</w:t>
              </w:r>
            </w:ins>
            <w:ins w:id="3999" w:author="Ayelet Feldman 21/7" w:date="2015-07-22T22:09:00Z">
              <w:r>
                <w:rPr>
                  <w:rtl w:val="true"/>
                </w:rPr>
                <w:t>א</w:t>
              </w:r>
            </w:ins>
            <w:ins w:id="4000" w:author="Ayelet Feldman 21/7" w:date="2015-07-22T22:09:00Z">
              <w:r>
                <w:rPr/>
                <w:t>1</w:t>
              </w:r>
            </w:ins>
            <w:ins w:id="4001" w:author="Ayelet Feldman 21/7" w:date="2015-07-22T22:09:00Z">
              <w:r>
                <w:rPr>
                  <w:rtl w:val="true"/>
                </w:rPr>
                <w:t xml:space="preserve">) </w:t>
              </w:r>
            </w:ins>
            <w:ins w:id="4002" w:author="Ayelet Feldman 21/7" w:date="2015-07-22T22:09:00Z">
              <w:r>
                <w:rPr>
                  <w:rtl w:val="true"/>
                </w:rPr>
                <w:t>ו</w:t>
              </w:r>
            </w:ins>
            <w:ins w:id="4003" w:author="ניצן רוזנברג" w:date="2015-07-23T12:40:00Z">
              <w:r>
                <w:rPr>
                  <w:rtl w:val="true"/>
                </w:rPr>
                <w:t>-</w:t>
              </w:r>
            </w:ins>
            <w:ins w:id="4004" w:author="Ayelet Feldman 21/7" w:date="2015-07-22T22:09:00Z">
              <w:r>
                <w:rPr/>
                <w:t>15</w:t>
              </w:r>
            </w:ins>
            <w:ins w:id="4005" w:author="Ayelet Feldman 21/7" w:date="2015-07-22T22:09:00Z">
              <w:r>
                <w:rPr>
                  <w:rtl w:val="true"/>
                </w:rPr>
                <w:t>(</w:t>
              </w:r>
            </w:ins>
            <w:ins w:id="4006" w:author="Ayelet Feldman 21/7" w:date="2015-07-22T22:09:00Z">
              <w:r>
                <w:rPr>
                  <w:rtl w:val="true"/>
                </w:rPr>
                <w:t>א</w:t>
              </w:r>
            </w:ins>
            <w:ins w:id="4007" w:author="Ayelet Feldman 21/7" w:date="2015-07-22T22:09:00Z">
              <w:r>
                <w:rPr/>
                <w:t>2</w:t>
              </w:r>
            </w:ins>
            <w:ins w:id="4008" w:author="Ayelet Feldman 21/7" w:date="2015-07-22T22:09:00Z">
              <w:r>
                <w:rPr>
                  <w:rtl w:val="true"/>
                </w:rPr>
                <w:t xml:space="preserve">) </w:t>
              </w:r>
            </w:ins>
            <w:ins w:id="4009" w:author="Ayelet Feldman 21/7" w:date="2015-07-22T22:09:00Z">
              <w:r>
                <w:rPr>
                  <w:rtl w:val="true"/>
                </w:rPr>
                <w:t>אם</w:t>
              </w:r>
            </w:ins>
            <w:ins w:id="4010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1" w:author="Ayelet Feldman 21/7" w:date="2015-07-22T22:09:00Z">
              <w:r>
                <w:rPr>
                  <w:rtl w:val="true"/>
                </w:rPr>
                <w:t>הבקשה</w:t>
              </w:r>
            </w:ins>
            <w:ins w:id="4012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3" w:author="Ayelet Feldman 21/7" w:date="2015-07-22T22:09:00Z">
              <w:r>
                <w:rPr>
                  <w:rtl w:val="true"/>
                </w:rPr>
                <w:t>העיקרית</w:t>
              </w:r>
            </w:ins>
            <w:ins w:id="4014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5" w:author="Ayelet Feldman 21/7" w:date="2015-07-22T22:09:00Z">
              <w:r>
                <w:rPr>
                  <w:rtl w:val="true"/>
                </w:rPr>
                <w:t>הוגשה</w:t>
              </w:r>
            </w:ins>
            <w:ins w:id="4016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7" w:author="Ayelet Feldman 21/7" w:date="2015-07-22T22:09:00Z">
              <w:r>
                <w:rPr>
                  <w:rtl w:val="true"/>
                </w:rPr>
                <w:t>לפי</w:t>
              </w:r>
            </w:ins>
            <w:ins w:id="4018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9" w:author="Ayelet Feldman 21/7" w:date="2015-07-22T22:09:00Z">
              <w:r>
                <w:rPr>
                  <w:rtl w:val="true"/>
                </w:rPr>
                <w:t>סעיף</w:t>
              </w:r>
            </w:ins>
            <w:ins w:id="4020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1" w:author="Ayelet Feldman 21/7" w:date="2015-07-22T22:09:00Z">
              <w:r>
                <w:rPr/>
                <w:t>134</w:t>
              </w:r>
            </w:ins>
            <w:ins w:id="4022" w:author="Ayelet Feldman 21/7" w:date="2015-07-22T22:09:00Z">
              <w:r>
                <w:rPr>
                  <w:rtl w:val="true"/>
                </w:rPr>
                <w:t xml:space="preserve"> </w:t>
              </w:r>
            </w:ins>
            <w:ins w:id="4023" w:author="Ayelet Feldman 21/7" w:date="2015-07-22T22:09:00Z">
              <w:r>
                <w:rPr>
                  <w:rtl w:val="true"/>
                </w:rPr>
                <w:t>לחוק</w:t>
              </w:r>
            </w:ins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4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ins w:id="4024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5" w:author="ניצן רוזנברג" w:date="2015-07-14T17:12:00Z">
              <w:r>
                <w:rPr>
                  <w:rtl w:val="true"/>
                </w:rPr>
                <w:t>–</w:t>
              </w:r>
            </w:ins>
            <w:ins w:id="4026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4027" w:author="ניצן רוזנברג" w:date="2015-07-14T17:12:00Z">
              <w:r>
                <w:rPr>
                  <w:rtl w:val="true"/>
                </w:rPr>
                <w:delText xml:space="preserve">, </w:delText>
              </w:r>
            </w:del>
            <w:del w:id="4028" w:author="ניצן רוזנברג" w:date="2015-07-14T17:12:00Z">
              <w:r>
                <w:rPr>
                  <w:rtl w:val="true"/>
                </w:rPr>
                <w:delText>אחרי</w:delText>
              </w:r>
            </w:del>
            <w:del w:id="4029" w:author="ניצן רוזנברג" w:date="2015-07-14T17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0" w:author="ניצן רוזנברג" w:date="2015-07-14T17:12:00Z">
              <w:r>
                <w:rPr>
                  <w:rtl w:val="true"/>
                </w:rPr>
                <w:delText>"</w:delText>
              </w:r>
            </w:del>
            <w:del w:id="4031" w:author="ניצן רוזנברג" w:date="2015-07-14T17:12:00Z">
              <w:r>
                <w:rPr>
                  <w:rtl w:val="true"/>
                </w:rPr>
                <w:delText>הבקשה</w:delText>
              </w:r>
            </w:del>
            <w:del w:id="4032" w:author="ניצן רוזנברג" w:date="2015-07-14T17:12:00Z">
              <w:r>
                <w:rPr>
                  <w:rtl w:val="true"/>
                </w:rPr>
                <w:delText xml:space="preserve">" </w:delText>
              </w:r>
            </w:del>
            <w:del w:id="4033" w:author="ניצן רוזנברג" w:date="2015-07-14T17:12:00Z">
              <w:r>
                <w:rPr>
                  <w:rtl w:val="true"/>
                </w:rPr>
                <w:delText>יבוא</w:delText>
              </w:r>
            </w:del>
            <w:del w:id="4034" w:author="ניצן רוזנברג" w:date="2015-07-14T17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5" w:author="ניצן רוזנברג" w:date="2015-07-14T17:12:00Z">
              <w:r>
                <w:rPr>
                  <w:rtl w:val="true"/>
                </w:rPr>
                <w:delText>"</w:delText>
              </w:r>
            </w:del>
            <w:del w:id="4036" w:author="ניצן רוזנברג" w:date="2015-07-14T17:12:00Z">
              <w:r>
                <w:rPr>
                  <w:rtl w:val="true"/>
                </w:rPr>
                <w:delText>העיקרית</w:delText>
              </w:r>
            </w:del>
            <w:del w:id="4037" w:author="ניצן רוזנברג" w:date="2015-07-14T17:12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038" w:author="ניצן רוזנברג" w:date="2015-07-14T17:11:00Z">
              <w:r>
                <w:rPr>
                  <w:rtl w:val="true"/>
                </w:rPr>
                <w:t>(</w:t>
              </w:r>
            </w:ins>
            <w:ins w:id="4039" w:author="ניצן רוזנברג" w:date="2015-07-14T17:11:00Z">
              <w:r>
                <w:rPr/>
                <w:t>1</w:t>
              </w:r>
            </w:ins>
            <w:ins w:id="4040" w:author="ניצן רוזנברג" w:date="2015-07-14T17:11:00Z">
              <w:r>
                <w:rPr>
                  <w:rtl w:val="true"/>
                </w:rPr>
                <w:t>)</w:t>
              </w:r>
            </w:ins>
            <w:ins w:id="4041" w:author="ניצן רוזנברג" w:date="2015-07-14T17:11:00Z">
              <w:r>
                <w:rPr>
                  <w:rtl w:val="true"/>
                </w:rPr>
                <w:tab/>
              </w:r>
            </w:ins>
            <w:ins w:id="4042" w:author="ניצן רוזנברג" w:date="2015-07-14T17:11:00Z">
              <w:r>
                <w:rPr>
                  <w:rtl w:val="true"/>
                </w:rPr>
                <w:t>בפסקת</w:t>
              </w:r>
            </w:ins>
            <w:ins w:id="4043" w:author="ניצן רוזנברג" w:date="2015-07-14T17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44" w:author="ניצן רוזנברג" w:date="2015-07-14T17:11:00Z">
              <w:r>
                <w:rPr>
                  <w:rtl w:val="true"/>
                </w:rPr>
                <w:t>משנה</w:t>
              </w:r>
            </w:ins>
            <w:ins w:id="4045" w:author="ניצן רוזנברג" w:date="2015-07-14T17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46" w:author="ניצן רוזנברג" w:date="2015-07-14T17:11:00Z">
              <w:r>
                <w:rPr>
                  <w:rtl w:val="true"/>
                </w:rPr>
                <w:t>(</w:t>
              </w:r>
            </w:ins>
            <w:ins w:id="4047" w:author="ניצן רוזנברג" w:date="2015-07-14T17:11:00Z">
              <w:r>
                <w:rPr>
                  <w:rtl w:val="true"/>
                </w:rPr>
                <w:t>א</w:t>
              </w:r>
            </w:ins>
            <w:ins w:id="4048" w:author="ניצן רוזנברג" w:date="2015-07-14T17:11:00Z">
              <w:r>
                <w:rPr>
                  <w:rtl w:val="true"/>
                </w:rPr>
                <w:t xml:space="preserve">), </w:t>
              </w:r>
            </w:ins>
            <w:ins w:id="4049" w:author="ניצן רוזנברג" w:date="2015-07-14T17:11:00Z">
              <w:r>
                <w:rPr>
                  <w:rtl w:val="true"/>
                </w:rPr>
                <w:t>אחרי</w:t>
              </w:r>
            </w:ins>
            <w:ins w:id="4050" w:author="ניצן רוזנברג" w:date="2015-07-14T17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51" w:author="ניצן רוזנברג" w:date="2015-07-14T17:11:00Z">
              <w:r>
                <w:rPr>
                  <w:rtl w:val="true"/>
                </w:rPr>
                <w:t>"</w:t>
              </w:r>
            </w:ins>
            <w:ins w:id="4052" w:author="ניצן רוזנברג" w:date="2015-07-14T17:11:00Z">
              <w:r>
                <w:rPr>
                  <w:rtl w:val="true"/>
                </w:rPr>
                <w:t>הבקשה</w:t>
              </w:r>
            </w:ins>
            <w:ins w:id="4053" w:author="ניצן רוזנברג" w:date="2015-07-14T17:11:00Z">
              <w:r>
                <w:rPr>
                  <w:rtl w:val="true"/>
                </w:rPr>
                <w:t xml:space="preserve">" </w:t>
              </w:r>
            </w:ins>
            <w:ins w:id="4054" w:author="ניצן רוזנברג" w:date="2015-07-14T17:11:00Z">
              <w:r>
                <w:rPr>
                  <w:rtl w:val="true"/>
                </w:rPr>
                <w:t>יבוא</w:t>
              </w:r>
            </w:ins>
            <w:ins w:id="4055" w:author="ניצן רוזנברג" w:date="2015-07-14T17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56" w:author="ניצן רוזנברג" w:date="2015-07-14T17:11:00Z">
              <w:r>
                <w:rPr>
                  <w:rtl w:val="true"/>
                </w:rPr>
                <w:t>"</w:t>
              </w:r>
            </w:ins>
            <w:ins w:id="4057" w:author="ניצן רוזנברג" w:date="2015-07-14T17:11:00Z">
              <w:r>
                <w:rPr>
                  <w:rtl w:val="true"/>
                </w:rPr>
                <w:t>העיקרית</w:t>
              </w:r>
            </w:ins>
            <w:ins w:id="4058" w:author="ניצן רוזנברג" w:date="2015-07-14T17:11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059" w:author="ניצן רוזנברג" w:date="2015-07-14T17:12:00Z">
              <w:r>
                <w:rPr>
                  <w:rtl w:val="true"/>
                </w:rPr>
                <w:t>(</w:t>
              </w:r>
            </w:ins>
            <w:ins w:id="4060" w:author="ניצן רוזנברג" w:date="2015-07-14T17:12:00Z">
              <w:r>
                <w:rPr/>
                <w:t>2</w:t>
              </w:r>
            </w:ins>
            <w:ins w:id="4061" w:author="ניצן רוזנברג" w:date="2015-07-14T17:12:00Z">
              <w:r>
                <w:rPr>
                  <w:rtl w:val="true"/>
                </w:rPr>
                <w:t>)</w:t>
              </w:r>
            </w:ins>
            <w:ins w:id="4062" w:author="ניצן רוזנברג" w:date="2015-07-14T17:12:00Z">
              <w:r>
                <w:rPr>
                  <w:rtl w:val="true"/>
                </w:rPr>
                <w:tab/>
              </w:r>
            </w:ins>
            <w:ins w:id="4063" w:author="ניצן רוזנברג" w:date="2015-07-14T17:12:00Z">
              <w:r>
                <w:rPr>
                  <w:rtl w:val="true"/>
                </w:rPr>
                <w:t>אחרי</w:t>
              </w:r>
            </w:ins>
            <w:ins w:id="4064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65" w:author="ניצן רוזנברג" w:date="2015-07-14T17:12:00Z">
              <w:r>
                <w:rPr>
                  <w:rtl w:val="true"/>
                </w:rPr>
                <w:t>פסקת</w:t>
              </w:r>
            </w:ins>
            <w:ins w:id="4066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67" w:author="ניצן רוזנברג" w:date="2015-07-14T17:12:00Z">
              <w:r>
                <w:rPr>
                  <w:rtl w:val="true"/>
                </w:rPr>
                <w:t>משנה</w:t>
              </w:r>
            </w:ins>
            <w:ins w:id="4068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69" w:author="ניצן רוזנברג" w:date="2015-07-14T17:12:00Z">
              <w:r>
                <w:rPr>
                  <w:rtl w:val="true"/>
                </w:rPr>
                <w:t>(</w:t>
              </w:r>
            </w:ins>
            <w:ins w:id="4070" w:author="ניצן רוזנברג" w:date="2015-07-14T17:12:00Z">
              <w:r>
                <w:rPr>
                  <w:rtl w:val="true"/>
                </w:rPr>
                <w:t>ג</w:t>
              </w:r>
            </w:ins>
            <w:ins w:id="4071" w:author="ניצן רוזנברג" w:date="2015-07-14T17:12:00Z">
              <w:r>
                <w:rPr>
                  <w:rtl w:val="true"/>
                </w:rPr>
                <w:t xml:space="preserve">) </w:t>
              </w:r>
            </w:ins>
            <w:ins w:id="4072" w:author="ניצן רוזנברג" w:date="2015-07-14T17:12:00Z">
              <w:r>
                <w:rPr>
                  <w:rtl w:val="true"/>
                </w:rPr>
                <w:t>יבוא</w:t>
              </w:r>
            </w:ins>
            <w:ins w:id="4073" w:author="ניצן רוזנברג" w:date="2015-07-14T17:12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2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074" w:author="ניצן רוזנברג" w:date="2015-07-14T17:13:00Z">
              <w:r>
                <w:rPr>
                  <w:rtl w:val="true"/>
                </w:rPr>
                <w:t>"(</w:t>
              </w:r>
            </w:ins>
            <w:ins w:id="4075" w:author="ניצן רוזנברג" w:date="2015-07-14T17:13:00Z">
              <w:r>
                <w:rPr>
                  <w:rtl w:val="true"/>
                </w:rPr>
                <w:t>ד</w:t>
              </w:r>
            </w:ins>
            <w:ins w:id="4076" w:author="ניצן רוזנברג" w:date="2015-07-14T17:13:00Z">
              <w:r>
                <w:rPr>
                  <w:rtl w:val="true"/>
                </w:rPr>
                <w:t>)</w:t>
              </w:r>
            </w:ins>
            <w:ins w:id="4077" w:author="ניצן רוזנברג" w:date="2015-07-14T17:13:00Z">
              <w:r>
                <w:rPr>
                  <w:rtl w:val="true"/>
                </w:rPr>
                <w:tab/>
              </w:r>
            </w:ins>
            <w:ins w:id="4078" w:author="ניצן רוזנברג" w:date="2015-07-14T17:13:00Z">
              <w:r>
                <w:rPr>
                  <w:rtl w:val="true"/>
                </w:rPr>
                <w:t>המשיב</w:t>
              </w:r>
            </w:ins>
            <w:ins w:id="4079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0" w:author="ניצן רוזנברג" w:date="2015-07-14T17:13:00Z">
              <w:r>
                <w:rPr>
                  <w:rtl w:val="true"/>
                </w:rPr>
                <w:t>ימציא</w:t>
              </w:r>
            </w:ins>
            <w:ins w:id="4081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2" w:author="ניצן רוזנברג" w:date="2015-07-14T17:13:00Z">
              <w:r>
                <w:rPr>
                  <w:rtl w:val="true"/>
                </w:rPr>
                <w:t>למבקש</w:t>
              </w:r>
            </w:ins>
            <w:ins w:id="4083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4" w:author="ניצן רוזנברג" w:date="2015-07-14T17:13:00Z">
              <w:r>
                <w:rPr>
                  <w:rtl w:val="true"/>
                </w:rPr>
                <w:t>עותק</w:t>
              </w:r>
            </w:ins>
            <w:ins w:id="4085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6" w:author="ניצן רוזנברג" w:date="2015-07-14T17:13:00Z">
              <w:r>
                <w:rPr>
                  <w:rtl w:val="true"/>
                </w:rPr>
                <w:t>של</w:t>
              </w:r>
            </w:ins>
            <w:ins w:id="4087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8" w:author="ניצן רוזנברג" w:date="2015-07-14T17:13:00Z">
              <w:r>
                <w:rPr>
                  <w:rtl w:val="true"/>
                </w:rPr>
                <w:t>התשובה</w:t>
              </w:r>
            </w:ins>
            <w:ins w:id="4089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90" w:author="ניצן רוזנברג" w:date="2015-07-14T17:13:00Z">
              <w:r>
                <w:rPr>
                  <w:rtl w:val="true"/>
                </w:rPr>
                <w:t>וכל</w:t>
              </w:r>
            </w:ins>
            <w:ins w:id="4091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92" w:author="ניצן רוזנברג" w:date="2015-07-14T17:13:00Z">
              <w:r>
                <w:rPr>
                  <w:rtl w:val="true"/>
                </w:rPr>
                <w:t>מסמך</w:t>
              </w:r>
            </w:ins>
            <w:ins w:id="4093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94" w:author="ניצן רוזנברג" w:date="2015-07-14T17:13:00Z">
              <w:r>
                <w:rPr>
                  <w:rtl w:val="true"/>
                </w:rPr>
                <w:t>אחר</w:t>
              </w:r>
            </w:ins>
            <w:ins w:id="4095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96" w:author="ניצן רוזנברג" w:date="2015-07-14T17:13:00Z">
              <w:r>
                <w:rPr>
                  <w:rtl w:val="true"/>
                </w:rPr>
                <w:t>המוגש</w:t>
              </w:r>
            </w:ins>
            <w:ins w:id="4097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98" w:author="ניצן רוזנברג" w:date="2015-07-14T17:13:00Z">
              <w:r>
                <w:rPr>
                  <w:rtl w:val="true"/>
                </w:rPr>
                <w:t>על</w:t>
              </w:r>
            </w:ins>
            <w:ins w:id="4099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0" w:author="ניצן רוזנברג" w:date="2015-07-14T17:13:00Z">
              <w:r>
                <w:rPr>
                  <w:rtl w:val="true"/>
                </w:rPr>
                <w:t>ידו</w:t>
              </w:r>
            </w:ins>
            <w:ins w:id="4101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2" w:author="ניצן רוזנברג" w:date="2015-07-14T17:13:00Z">
              <w:r>
                <w:rPr>
                  <w:rtl w:val="true"/>
                </w:rPr>
                <w:t>באותו</w:t>
              </w:r>
            </w:ins>
            <w:ins w:id="4103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4" w:author="ניצן רוזנברג" w:date="2015-07-14T17:13:00Z">
              <w:r>
                <w:rPr>
                  <w:rtl w:val="true"/>
                </w:rPr>
                <w:t>הליך</w:t>
              </w:r>
            </w:ins>
            <w:ins w:id="4105" w:author="Ayelet Feldman 21/7" w:date="2015-07-22T22:08:00Z">
              <w:r>
                <w:rPr>
                  <w:rtl w:val="true"/>
                </w:rPr>
                <w:t xml:space="preserve">, </w:t>
              </w:r>
            </w:ins>
            <w:ins w:id="4106" w:author="Ayelet Feldman 21/7" w:date="2015-07-22T22:08:00Z">
              <w:r>
                <w:rPr>
                  <w:rtl w:val="true"/>
                </w:rPr>
                <w:t>ורשאי</w:t>
              </w:r>
            </w:ins>
            <w:ins w:id="4107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8" w:author="Ayelet Feldman 21/7" w:date="2015-07-22T22:08:00Z">
              <w:r>
                <w:rPr>
                  <w:rtl w:val="true"/>
                </w:rPr>
                <w:t>הוא</w:t>
              </w:r>
            </w:ins>
            <w:ins w:id="4109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0" w:author="Ayelet Feldman 21/7" w:date="2015-07-22T22:08:00Z">
              <w:r>
                <w:rPr>
                  <w:rtl w:val="true"/>
                </w:rPr>
                <w:t>לפעול</w:t>
              </w:r>
            </w:ins>
            <w:ins w:id="4111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2" w:author="Ayelet Feldman 21/7" w:date="2015-07-22T22:08:00Z">
              <w:r>
                <w:rPr>
                  <w:rtl w:val="true"/>
                </w:rPr>
                <w:t>בהתאם</w:t>
              </w:r>
            </w:ins>
            <w:ins w:id="4113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4" w:author="Ayelet Feldman 21/7" w:date="2015-07-22T22:08:00Z">
              <w:r>
                <w:rPr>
                  <w:rtl w:val="true"/>
                </w:rPr>
                <w:t>להוראות</w:t>
              </w:r>
            </w:ins>
            <w:ins w:id="4115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6" w:author="Ayelet Feldman 21/7" w:date="2015-07-22T22:08:00Z">
              <w:r>
                <w:rPr>
                  <w:rtl w:val="true"/>
                </w:rPr>
                <w:t>תקנות</w:t>
              </w:r>
            </w:ins>
            <w:ins w:id="4117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8" w:author="Ayelet Feldman 21/7" w:date="2015-07-22T22:08:00Z">
              <w:r>
                <w:rPr/>
                <w:t>15</w:t>
              </w:r>
            </w:ins>
            <w:ins w:id="4119" w:author="Ayelet Feldman 21/7" w:date="2015-07-22T22:08:00Z">
              <w:r>
                <w:rPr>
                  <w:rtl w:val="true"/>
                </w:rPr>
                <w:t>(</w:t>
              </w:r>
            </w:ins>
            <w:ins w:id="4120" w:author="Ayelet Feldman 21/7" w:date="2015-07-22T22:08:00Z">
              <w:r>
                <w:rPr>
                  <w:rtl w:val="true"/>
                </w:rPr>
                <w:t>א</w:t>
              </w:r>
            </w:ins>
            <w:ins w:id="4121" w:author="Ayelet Feldman 21/7" w:date="2015-07-22T22:08:00Z">
              <w:r>
                <w:rPr/>
                <w:t>1</w:t>
              </w:r>
            </w:ins>
            <w:ins w:id="4122" w:author="Ayelet Feldman 21/7" w:date="2015-07-22T22:08:00Z">
              <w:r>
                <w:rPr>
                  <w:rtl w:val="true"/>
                </w:rPr>
                <w:t xml:space="preserve">) </w:t>
              </w:r>
            </w:ins>
            <w:ins w:id="4123" w:author="Ayelet Feldman 21/7" w:date="2015-07-22T22:08:00Z">
              <w:r>
                <w:rPr>
                  <w:rtl w:val="true"/>
                </w:rPr>
                <w:t>ו</w:t>
              </w:r>
            </w:ins>
            <w:ins w:id="4124" w:author="ניצן רוזנברג" w:date="2015-07-23T12:42:00Z">
              <w:r>
                <w:rPr>
                  <w:rtl w:val="true"/>
                </w:rPr>
                <w:t>-</w:t>
              </w:r>
            </w:ins>
            <w:ins w:id="4125" w:author="Ayelet Feldman 21/7" w:date="2015-07-22T22:09:00Z">
              <w:r>
                <w:rPr/>
                <w:t>15</w:t>
              </w:r>
            </w:ins>
            <w:ins w:id="4126" w:author="Ayelet Feldman 21/7" w:date="2015-07-22T22:09:00Z">
              <w:r>
                <w:rPr>
                  <w:rtl w:val="true"/>
                </w:rPr>
                <w:t>(</w:t>
              </w:r>
            </w:ins>
            <w:ins w:id="4127" w:author="Ayelet Feldman 21/7" w:date="2015-07-22T22:09:00Z">
              <w:r>
                <w:rPr>
                  <w:rtl w:val="true"/>
                </w:rPr>
                <w:t>א</w:t>
              </w:r>
            </w:ins>
            <w:ins w:id="4128" w:author="Ayelet Feldman 21/7" w:date="2015-07-22T22:09:00Z">
              <w:r>
                <w:rPr/>
                <w:t>2</w:t>
              </w:r>
            </w:ins>
            <w:ins w:id="4129" w:author="Ayelet Feldman 21/7" w:date="2015-07-22T22:09:00Z">
              <w:r>
                <w:rPr>
                  <w:rtl w:val="true"/>
                </w:rPr>
                <w:t xml:space="preserve">) </w:t>
              </w:r>
            </w:ins>
            <w:ins w:id="4130" w:author="Ayelet Feldman 21/7" w:date="2015-07-22T22:09:00Z">
              <w:r>
                <w:rPr>
                  <w:rtl w:val="true"/>
                </w:rPr>
                <w:t>אם</w:t>
              </w:r>
            </w:ins>
            <w:ins w:id="4131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2" w:author="Ayelet Feldman 21/7" w:date="2015-07-22T22:09:00Z">
              <w:r>
                <w:rPr>
                  <w:rtl w:val="true"/>
                </w:rPr>
                <w:t>הבקשה</w:t>
              </w:r>
            </w:ins>
            <w:ins w:id="4133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4" w:author="Ayelet Feldman 21/7" w:date="2015-07-22T22:09:00Z">
              <w:r>
                <w:rPr>
                  <w:rtl w:val="true"/>
                </w:rPr>
                <w:t>העיקרית</w:t>
              </w:r>
            </w:ins>
            <w:ins w:id="4135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6" w:author="Ayelet Feldman 21/7" w:date="2015-07-22T22:09:00Z">
              <w:r>
                <w:rPr>
                  <w:rtl w:val="true"/>
                </w:rPr>
                <w:t>הוגשה</w:t>
              </w:r>
            </w:ins>
            <w:ins w:id="4137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8" w:author="Ayelet Feldman 21/7" w:date="2015-07-22T22:09:00Z">
              <w:r>
                <w:rPr>
                  <w:rtl w:val="true"/>
                </w:rPr>
                <w:t>לפי</w:t>
              </w:r>
            </w:ins>
            <w:ins w:id="4139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0" w:author="Ayelet Feldman 21/7" w:date="2015-07-22T22:09:00Z">
              <w:r>
                <w:rPr>
                  <w:rtl w:val="true"/>
                </w:rPr>
                <w:t>סעיף</w:t>
              </w:r>
            </w:ins>
            <w:ins w:id="4141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2" w:author="Ayelet Feldman 21/7" w:date="2015-07-22T22:09:00Z">
              <w:r>
                <w:rPr/>
                <w:t>134</w:t>
              </w:r>
            </w:ins>
            <w:ins w:id="4143" w:author="Ayelet Feldman 21/7" w:date="2015-07-22T22:09:00Z">
              <w:r>
                <w:rPr>
                  <w:rtl w:val="true"/>
                </w:rPr>
                <w:t xml:space="preserve"> </w:t>
              </w:r>
            </w:ins>
            <w:ins w:id="4144" w:author="Ayelet Feldman 21/7" w:date="2015-07-22T22:09:00Z">
              <w:r>
                <w:rPr>
                  <w:rtl w:val="true"/>
                </w:rPr>
                <w:t>לחוק</w:t>
              </w:r>
            </w:ins>
            <w:ins w:id="4145" w:author="ניצן רוזנברג" w:date="2015-07-14T17:14:00Z">
              <w:r>
                <w:rPr>
                  <w:rtl w:val="true"/>
                </w:rPr>
                <w:t xml:space="preserve">."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5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יקר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א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קש</w:t>
            </w:r>
            <w:ins w:id="4146" w:author="Ayelet Feldman" w:date="2015-07-16T13:01:00Z">
              <w:r>
                <w:rPr>
                  <w:rtl w:val="true"/>
                </w:rPr>
                <w:t>ת</w:t>
              </w:r>
            </w:ins>
            <w:del w:id="4147" w:author="Ayelet Feldman" w:date="2015-07-16T13:01:00Z">
              <w:r>
                <w:rPr>
                  <w:rtl w:val="true"/>
                </w:rPr>
                <w:delText>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4148" w:author="Ayelet Feldman" w:date="2015-07-16T13:01:00Z">
              <w:r>
                <w:rPr>
                  <w:rtl w:val="true"/>
                </w:rPr>
                <w:delText>בכתב</w:delText>
              </w:r>
            </w:del>
            <w:ins w:id="4149" w:author="Ayelet Feldman" w:date="2015-07-16T13:01:00Z">
              <w:r>
                <w:rPr>
                  <w:rtl w:val="true"/>
                </w:rPr>
                <w:t>ביני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8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ins w:id="4150" w:author="Ayelet Feldman" w:date="2015-07-16T13:01:00Z">
              <w:r>
                <w:rPr>
                  <w:rtl w:val="true"/>
                </w:rPr>
                <w:t>ת</w:t>
              </w:r>
            </w:ins>
            <w:ins w:id="4151" w:author="Ayelet Feldman" w:date="2015-07-16T13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52" w:author="Ayelet Feldman" w:date="2015-07-16T13:01:00Z">
              <w:r>
                <w:rPr>
                  <w:rtl w:val="true"/>
                </w:rPr>
                <w:t>ביניים</w:t>
              </w:r>
            </w:ins>
            <w:del w:id="4153" w:author="Ayelet Feldman" w:date="2015-07-16T13:01:00Z">
              <w:r>
                <w:rPr>
                  <w:rtl w:val="true"/>
                </w:rPr>
                <w:delText>ה</w:delText>
              </w:r>
            </w:del>
            <w:del w:id="4154" w:author="Ayelet Feldman" w:date="2015-07-16T13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5" w:author="Ayelet Feldman" w:date="2015-07-16T13:01:00Z">
              <w:r>
                <w:rPr>
                  <w:rtl w:val="true"/>
                </w:rPr>
                <w:delText>בכתב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156" w:author="Ayelet Feldman" w:date="2015-07-16T13:01:00Z">
              <w:r>
                <w:rPr/>
                <w:delText>64</w:delText>
              </w:r>
            </w:del>
            <w:del w:id="4157" w:author="Ayelet Feldman" w:date="2015-07-16T13:01:00Z">
              <w:r>
                <w:rPr>
                  <w:rtl w:val="true"/>
                </w:rPr>
                <w:delText>א</w:delText>
              </w:r>
            </w:del>
            <w:ins w:id="4158" w:author="Ayelet Feldman" w:date="2015-07-16T13:01:00Z">
              <w:r>
                <w:rPr/>
                <w:t>5</w:t>
              </w:r>
            </w:ins>
            <w:ins w:id="4159" w:author="Ayelet Feldman" w:date="2015-07-16T13:01:00Z">
              <w:r>
                <w:rPr>
                  <w:rtl w:val="true"/>
                </w:rPr>
                <w:t>א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160" w:author="ניצן רוזנברג" w:date="2015-07-29T11:47:00Z">
              <w:r>
                <w:rPr>
                  <w:rtl w:val="true"/>
                </w:rPr>
                <w:delText>הסמכות</w:delText>
              </w:r>
            </w:del>
            <w:del w:id="416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2" w:author="ניצן רוזנברג" w:date="2015-07-29T11:47:00Z">
              <w:r>
                <w:rPr>
                  <w:rtl w:val="true"/>
                </w:rPr>
                <w:delText>להרשות</w:delText>
              </w:r>
            </w:del>
            <w:del w:id="416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4" w:author="ניצן רוזנברג" w:date="2015-07-29T11:47:00Z">
              <w:r>
                <w:rPr>
                  <w:rtl w:val="true"/>
                </w:rPr>
                <w:delText>הגשת</w:delText>
              </w:r>
            </w:del>
            <w:del w:id="416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6" w:author="ניצן רוזנברג" w:date="2015-07-29T11:47:00Z">
              <w:r>
                <w:rPr>
                  <w:rtl w:val="true"/>
                </w:rPr>
                <w:delText>תצהיר</w:delText>
              </w:r>
            </w:del>
            <w:del w:id="4167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8" w:author="ניצן רוזנברג" w:date="2015-07-29T11:47:00Z">
              <w:r>
                <w:rPr>
                  <w:rtl w:val="true"/>
                </w:rPr>
                <w:delText>שלא</w:delText>
              </w:r>
            </w:del>
            <w:del w:id="416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0" w:author="ניצן רוזנברג" w:date="2015-07-29T11:47:00Z">
              <w:r>
                <w:rPr>
                  <w:rtl w:val="true"/>
                </w:rPr>
                <w:delText>צורף</w:delText>
              </w:r>
            </w:del>
            <w:del w:id="417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2" w:author="ניצן רוזנברג" w:date="2015-07-29T11:47:00Z">
              <w:r>
                <w:rPr>
                  <w:rtl w:val="true"/>
                </w:rPr>
                <w:delText>לבקשה</w:delText>
              </w:r>
            </w:del>
            <w:del w:id="417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4" w:author="ניצן רוזנברג" w:date="2015-07-29T11:47:00Z">
              <w:r>
                <w:rPr>
                  <w:rtl w:val="true"/>
                </w:rPr>
                <w:delText>או</w:delText>
              </w:r>
            </w:del>
            <w:del w:id="417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6" w:author="ניצן רוזנברג" w:date="2015-07-29T11:47:00Z">
              <w:r>
                <w:rPr>
                  <w:rtl w:val="true"/>
                </w:rPr>
                <w:delText>לתשובה</w:delText>
              </w:r>
            </w:del>
            <w:del w:id="4177" w:author="ניצן רוזנברג" w:date="2015-07-29T11:47:00Z">
              <w:r>
                <w:rPr>
                  <w:rtl w:val="true"/>
                </w:rPr>
                <w:delText xml:space="preserve">, </w:delText>
              </w:r>
            </w:del>
            <w:del w:id="4178" w:author="ניצן רוזנברג" w:date="2015-07-29T11:47:00Z">
              <w:r>
                <w:rPr>
                  <w:rtl w:val="true"/>
                </w:rPr>
                <w:delText>לפי</w:delText>
              </w:r>
            </w:del>
            <w:del w:id="417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0" w:author="ניצן רוזנברג" w:date="2015-07-29T11:47:00Z">
              <w:r>
                <w:rPr>
                  <w:rtl w:val="true"/>
                </w:rPr>
                <w:delText>העניין</w:delText>
              </w:r>
            </w:del>
            <w:del w:id="4181" w:author="ניצן רוזנברג" w:date="2015-07-29T11:47:00Z">
              <w:r>
                <w:rPr>
                  <w:rtl w:val="true"/>
                </w:rPr>
                <w:delText xml:space="preserve">, </w:delText>
              </w:r>
            </w:del>
            <w:del w:id="4182" w:author="ניצן רוזנברג" w:date="2015-07-29T11:47:00Z">
              <w:r>
                <w:rPr>
                  <w:rtl w:val="true"/>
                </w:rPr>
                <w:delText>להרשות</w:delText>
              </w:r>
            </w:del>
            <w:del w:id="418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4" w:author="ניצן רוזנברג" w:date="2015-07-29T11:47:00Z">
              <w:r>
                <w:rPr>
                  <w:rtl w:val="true"/>
                </w:rPr>
                <w:delText>הגשת</w:delText>
              </w:r>
            </w:del>
            <w:del w:id="418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6" w:author="ניצן רוזנברג" w:date="2015-07-29T11:47:00Z">
              <w:r>
                <w:rPr>
                  <w:rtl w:val="true"/>
                </w:rPr>
                <w:delText>תשובה</w:delText>
              </w:r>
            </w:del>
            <w:del w:id="4187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8" w:author="ניצן רוזנברג" w:date="2015-07-29T11:47:00Z">
              <w:r>
                <w:rPr>
                  <w:rtl w:val="true"/>
                </w:rPr>
                <w:delText>נוספת</w:delText>
              </w:r>
            </w:del>
            <w:del w:id="418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4190" w:author="ניצן רוזנברג" w:date="2015-07-29T11:47:00Z">
              <w:r>
                <w:rPr>
                  <w:rtl w:val="true"/>
                </w:rPr>
                <w:delText>או</w:delText>
              </w:r>
            </w:del>
            <w:del w:id="419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2" w:author="ניצן רוזנברג" w:date="2015-07-29T11:47:00Z">
              <w:r>
                <w:rPr>
                  <w:rtl w:val="true"/>
                </w:rPr>
                <w:delText>להורות</w:delText>
              </w:r>
            </w:del>
            <w:del w:id="419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4" w:author="ניצן רוזנברג" w:date="2015-07-29T11:47:00Z">
              <w:r>
                <w:rPr>
                  <w:rtl w:val="true"/>
                </w:rPr>
                <w:delText>על</w:delText>
              </w:r>
            </w:del>
            <w:del w:id="419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6" w:author="ניצן רוזנברג" w:date="2015-07-29T11:47:00Z">
              <w:r>
                <w:rPr>
                  <w:rtl w:val="true"/>
                </w:rPr>
                <w:delText>מועדים</w:delText>
              </w:r>
            </w:del>
            <w:del w:id="4197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8" w:author="ניצן רוזנברג" w:date="2015-07-29T11:47:00Z">
              <w:r>
                <w:rPr>
                  <w:rtl w:val="true"/>
                </w:rPr>
                <w:delText>אחרים</w:delText>
              </w:r>
            </w:del>
            <w:del w:id="419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4200" w:author="ניצן רוזנברג" w:date="2015-07-29T11:47:00Z">
              <w:r>
                <w:rPr>
                  <w:rtl w:val="true"/>
                </w:rPr>
                <w:delText>מן</w:delText>
              </w:r>
            </w:del>
            <w:del w:id="420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2" w:author="ניצן רוזנברג" w:date="2015-07-29T11:47:00Z">
              <w:r>
                <w:rPr>
                  <w:rtl w:val="true"/>
                </w:rPr>
                <w:delText>המועדים</w:delText>
              </w:r>
            </w:del>
            <w:del w:id="420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4" w:author="ניצן רוזנברג" w:date="2015-07-29T11:47:00Z">
              <w:r>
                <w:rPr>
                  <w:rtl w:val="true"/>
                </w:rPr>
                <w:delText>הנקובים</w:delText>
              </w:r>
            </w:del>
            <w:del w:id="420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6" w:author="ניצן רוזנברג" w:date="2015-07-29T11:47:00Z">
              <w:r>
                <w:rPr>
                  <w:rtl w:val="true"/>
                </w:rPr>
                <w:delText>בתקנה</w:delText>
              </w:r>
            </w:del>
            <w:del w:id="4207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8" w:author="ניצן רוזנברג" w:date="2015-07-29T11:47:00Z">
              <w:r>
                <w:rPr>
                  <w:rtl w:val="true"/>
                </w:rPr>
                <w:delText>האמורה</w:delText>
              </w:r>
            </w:del>
            <w:del w:id="4209" w:author="ניצן רוזנברג" w:date="2015-07-29T11:47:00Z">
              <w:r>
                <w:rPr>
                  <w:rtl w:val="true"/>
                </w:rPr>
                <w:delText xml:space="preserve">, </w:delText>
              </w:r>
            </w:del>
            <w:del w:id="4210" w:author="ניצן רוזנברג" w:date="2015-07-29T11:47:00Z">
              <w:r>
                <w:rPr>
                  <w:rtl w:val="true"/>
                </w:rPr>
                <w:delText>תהיה</w:delText>
              </w:r>
            </w:del>
            <w:del w:id="421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12" w:author="ניצן רוזנברג" w:date="2015-07-29T11:47:00Z">
              <w:r>
                <w:rPr>
                  <w:rtl w:val="true"/>
                </w:rPr>
                <w:delText>נתונה</w:delText>
              </w:r>
            </w:del>
            <w:del w:id="421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214" w:author="ניצן רוזנברג" w:date="2015-07-29T11:47:00Z">
              <w:r>
                <w:rPr>
                  <w:rtl w:val="true"/>
                </w:rPr>
                <w:t>סמכויות</w:t>
              </w:r>
            </w:ins>
            <w:ins w:id="4215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6" w:author="ניצן רוזנברג" w:date="2015-07-29T11:47:00Z">
              <w:r>
                <w:rPr>
                  <w:rtl w:val="true"/>
                </w:rPr>
                <w:t>הרשם</w:t>
              </w:r>
            </w:ins>
            <w:ins w:id="4217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8" w:author="ניצן רוזנברג" w:date="2015-07-29T11:47:00Z">
              <w:r>
                <w:rPr>
                  <w:rtl w:val="true"/>
                </w:rPr>
                <w:t>לפי</w:t>
              </w:r>
            </w:ins>
            <w:ins w:id="4219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0" w:author="ניצן רוזנברג" w:date="2015-07-29T11:47:00Z">
              <w:r>
                <w:rPr>
                  <w:rtl w:val="true"/>
                </w:rPr>
                <w:t>אותה</w:t>
              </w:r>
            </w:ins>
            <w:ins w:id="4221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2" w:author="ניצן רוזנברג" w:date="2015-07-29T11:47:00Z">
              <w:r>
                <w:rPr>
                  <w:rtl w:val="true"/>
                </w:rPr>
                <w:t>תקנה</w:t>
              </w:r>
            </w:ins>
            <w:ins w:id="4223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4" w:author="ניצן רוזנברג" w:date="2015-07-29T11:47:00Z">
              <w:r>
                <w:rPr>
                  <w:rtl w:val="true"/>
                </w:rPr>
                <w:t>יהיו</w:t>
              </w:r>
            </w:ins>
            <w:ins w:id="4225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6" w:author="ניצן רוזנברג" w:date="2015-07-29T11:47:00Z">
              <w:r>
                <w:rPr>
                  <w:rtl w:val="true"/>
                </w:rPr>
                <w:t>נתונות</w:t>
              </w:r>
            </w:ins>
            <w:ins w:id="4227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עדה</w:t>
            </w:r>
            <w:ins w:id="4228" w:author="ניצן רוזנברג" w:date="2015-07-29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9" w:author="ניצן רוזנברג" w:date="2015-07-29T16:02:00Z">
              <w:r>
                <w:rPr>
                  <w:highlight w:val="yellow"/>
                  <w:rtl w:val="true"/>
                </w:rPr>
                <w:t>ובהיעדרו</w:t>
              </w:r>
            </w:ins>
            <w:ins w:id="4230" w:author="ניצן רוזנברג" w:date="2015-07-29T16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31" w:author="ניצן רוזנברג" w:date="2015-07-29T16:02:00Z">
              <w:r>
                <w:rPr>
                  <w:highlight w:val="yellow"/>
                  <w:rtl w:val="true"/>
                </w:rPr>
                <w:t>לרשם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  <w:ins w:id="4232" w:author="ניצן רוזנברג" w:date="2015-07-14T17:25:00Z">
              <w:r>
                <w:rPr>
                  <w:rtl w:val="true"/>
                </w:rPr>
                <w:t xml:space="preserve"> </w:t>
              </w:r>
            </w:ins>
            <w:ins w:id="4233" w:author="ניצן רוזנברג" w:date="2015-07-14T17:25:00Z">
              <w:r>
                <w:rPr>
                  <w:highlight w:val="yellow"/>
                  <w:rtl w:val="true"/>
                </w:rPr>
                <w:t>[</w:t>
              </w:r>
            </w:ins>
            <w:ins w:id="4234" w:author="ניצן רוזנברג" w:date="2015-07-23T12:07:00Z">
              <w:r>
                <w:rPr>
                  <w:highlight w:val="yellow"/>
                  <w:rtl w:val="true"/>
                </w:rPr>
                <w:t>לדיון</w:t>
              </w:r>
            </w:ins>
            <w:ins w:id="4235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36" w:author="ניצן רוזנברג" w:date="2015-07-23T12:07:00Z">
              <w:r>
                <w:rPr>
                  <w:highlight w:val="yellow"/>
                  <w:rtl w:val="true"/>
                </w:rPr>
                <w:t>–</w:t>
              </w:r>
            </w:ins>
            <w:ins w:id="4237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38" w:author="ניצן רוזנברג" w:date="2015-07-23T12:07:00Z">
              <w:r>
                <w:rPr>
                  <w:highlight w:val="yellow"/>
                  <w:rtl w:val="true"/>
                </w:rPr>
                <w:t>מוצע</w:t>
              </w:r>
            </w:ins>
            <w:ins w:id="4239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40" w:author="ניצן רוזנברג" w:date="2015-07-29T16:03:00Z">
              <w:r>
                <w:rPr>
                  <w:highlight w:val="yellow"/>
                  <w:rtl w:val="true"/>
                </w:rPr>
                <w:t>לא</w:t>
              </w:r>
            </w:ins>
            <w:ins w:id="4241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42" w:author="ניצן רוזנברג" w:date="2015-07-29T16:03:00Z">
              <w:r>
                <w:rPr>
                  <w:highlight w:val="yellow"/>
                  <w:rtl w:val="true"/>
                </w:rPr>
                <w:t>לקבל</w:t>
              </w:r>
            </w:ins>
            <w:ins w:id="4243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44" w:author="ניצן רוזנברג" w:date="2015-07-29T16:03:00Z">
              <w:r>
                <w:rPr>
                  <w:highlight w:val="yellow"/>
                  <w:rtl w:val="true"/>
                </w:rPr>
                <w:t>את</w:t>
              </w:r>
            </w:ins>
            <w:ins w:id="4245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46" w:author="ניצן רוזנברג" w:date="2015-07-29T16:03:00Z">
              <w:r>
                <w:rPr>
                  <w:highlight w:val="yellow"/>
                  <w:rtl w:val="true"/>
                </w:rPr>
                <w:t>התיקון</w:t>
              </w:r>
            </w:ins>
            <w:ins w:id="4247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48" w:author="ניצן רוזנברג" w:date="2015-07-29T16:03:00Z">
              <w:r>
                <w:rPr>
                  <w:highlight w:val="yellow"/>
                  <w:rtl w:val="true"/>
                </w:rPr>
                <w:t>המו</w:t>
              </w:r>
            </w:ins>
            <w:ins w:id="4249" w:author="ניצן רוזנברג" w:date="2015-07-30T11:01:00Z">
              <w:r>
                <w:rPr>
                  <w:highlight w:val="yellow"/>
                  <w:rtl w:val="true"/>
                </w:rPr>
                <w:t>צ</w:t>
              </w:r>
            </w:ins>
            <w:ins w:id="4250" w:author="ניצן רוזנברג" w:date="2015-07-29T16:03:00Z">
              <w:r>
                <w:rPr>
                  <w:highlight w:val="yellow"/>
                  <w:rtl w:val="true"/>
                </w:rPr>
                <w:t>ע</w:t>
              </w:r>
            </w:ins>
            <w:ins w:id="4251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52" w:author="ניצן רוזנברג" w:date="2015-07-29T16:03:00Z">
              <w:r>
                <w:rPr>
                  <w:highlight w:val="yellow"/>
                  <w:rtl w:val="true"/>
                </w:rPr>
                <w:t>המסומן</w:t>
              </w:r>
            </w:ins>
            <w:ins w:id="4253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54" w:author="ניצן רוזנברג" w:date="2015-07-29T16:03:00Z">
              <w:r>
                <w:rPr>
                  <w:highlight w:val="yellow"/>
                  <w:rtl w:val="true"/>
                </w:rPr>
                <w:t>בצבע</w:t>
              </w:r>
            </w:ins>
            <w:ins w:id="4255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56" w:author="ניצן רוזנברג" w:date="2015-07-23T12:07:00Z">
              <w:r>
                <w:rPr>
                  <w:highlight w:val="yellow"/>
                  <w:rtl w:val="true"/>
                </w:rPr>
                <w:t>כדי</w:t>
              </w:r>
            </w:ins>
            <w:ins w:id="4257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58" w:author="ניצן רוזנברג" w:date="2015-07-23T12:07:00Z">
              <w:r>
                <w:rPr>
                  <w:highlight w:val="yellow"/>
                  <w:rtl w:val="true"/>
                </w:rPr>
                <w:t>לא</w:t>
              </w:r>
            </w:ins>
            <w:ins w:id="4259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60" w:author="ניצן רוזנברג" w:date="2015-07-23T12:07:00Z">
              <w:r>
                <w:rPr>
                  <w:highlight w:val="yellow"/>
                  <w:rtl w:val="true"/>
                </w:rPr>
                <w:t>לאפשר</w:t>
              </w:r>
            </w:ins>
            <w:ins w:id="4261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62" w:author="ניצן רוזנברג" w:date="2015-07-23T12:07:00Z">
              <w:r>
                <w:rPr>
                  <w:highlight w:val="yellow"/>
                  <w:rtl w:val="true"/>
                </w:rPr>
                <w:t>כפילות</w:t>
              </w:r>
            </w:ins>
            <w:ins w:id="4263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64" w:author="ניצן רוזנברג" w:date="2015-07-23T12:07:00Z">
              <w:r>
                <w:rPr>
                  <w:highlight w:val="yellow"/>
                  <w:rtl w:val="true"/>
                </w:rPr>
                <w:t>סמכויות</w:t>
              </w:r>
            </w:ins>
            <w:ins w:id="4265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66" w:author="ניצן רוזנברג" w:date="2015-07-23T12:07:00Z">
              <w:r>
                <w:rPr>
                  <w:highlight w:val="yellow"/>
                  <w:rtl w:val="true"/>
                </w:rPr>
                <w:t>לחבר</w:t>
              </w:r>
            </w:ins>
            <w:ins w:id="4267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68" w:author="ניצן רוזנברג" w:date="2015-07-23T12:07:00Z">
              <w:r>
                <w:rPr>
                  <w:highlight w:val="yellow"/>
                  <w:rtl w:val="true"/>
                </w:rPr>
                <w:t>אחר</w:t>
              </w:r>
            </w:ins>
            <w:ins w:id="4269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70" w:author="ניצן רוזנברג" w:date="2015-07-23T12:07:00Z">
              <w:r>
                <w:rPr>
                  <w:highlight w:val="yellow"/>
                  <w:rtl w:val="true"/>
                </w:rPr>
                <w:t>בוועדה</w:t>
              </w:r>
            </w:ins>
            <w:ins w:id="4271" w:author="ניצן רוזנברג" w:date="2015-07-14T17:25:00Z">
              <w:r>
                <w:rPr>
                  <w:highlight w:val="yellow"/>
                  <w:rtl w:val="true"/>
                </w:rPr>
                <w:t>]</w:t>
              </w:r>
            </w:ins>
            <w:ins w:id="4272" w:author="ניצן רוזנברג" w:date="2015-07-29T09:57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1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273" w:author="ניצן רוזנברג" w:date="2015-07-23T12:09:00Z">
              <w:r>
                <w:rPr>
                  <w:highlight w:val="yellow"/>
                  <w:rtl w:val="true"/>
                </w:rPr>
                <w:t>[</w:t>
              </w:r>
            </w:ins>
            <w:ins w:id="4274" w:author="ניצן רוזנברג" w:date="2015-07-23T12:09:00Z">
              <w:r>
                <w:rPr>
                  <w:highlight w:val="yellow"/>
                  <w:rtl w:val="true"/>
                </w:rPr>
                <w:t>מחיקת</w:t>
              </w:r>
            </w:ins>
            <w:ins w:id="4275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76" w:author="ניצן רוזנברג" w:date="2015-07-23T12:09:00Z">
              <w:r>
                <w:rPr>
                  <w:highlight w:val="yellow"/>
                  <w:rtl w:val="true"/>
                </w:rPr>
                <w:t>הסעיף</w:t>
              </w:r>
            </w:ins>
            <w:ins w:id="4277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78" w:author="ניצן רוזנברג" w:date="2015-07-23T12:09:00Z">
              <w:r>
                <w:rPr>
                  <w:highlight w:val="yellow"/>
                  <w:rtl w:val="true"/>
                </w:rPr>
                <w:t>אינה</w:t>
              </w:r>
            </w:ins>
            <w:ins w:id="4279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80" w:author="ניצן רוזנברג" w:date="2015-07-23T12:09:00Z">
              <w:r>
                <w:rPr>
                  <w:highlight w:val="yellow"/>
                  <w:rtl w:val="true"/>
                </w:rPr>
                <w:t>מוסכמת</w:t>
              </w:r>
            </w:ins>
            <w:ins w:id="4281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82" w:author="ניצן רוזנברג" w:date="2015-07-23T12:09:00Z">
              <w:r>
                <w:rPr>
                  <w:highlight w:val="yellow"/>
                  <w:rtl w:val="true"/>
                </w:rPr>
                <w:t>על</w:t>
              </w:r>
            </w:ins>
            <w:ins w:id="4283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284" w:author="ניצן רוזנברג" w:date="2015-07-23T12:09:00Z">
              <w:r>
                <w:rPr>
                  <w:highlight w:val="yellow"/>
                  <w:rtl w:val="true"/>
                </w:rPr>
                <w:t>הרשות</w:t>
              </w:r>
            </w:ins>
            <w:ins w:id="4285" w:author="ניצן רוזנברג" w:date="2015-07-23T12:09:00Z">
              <w:r>
                <w:rPr>
                  <w:highlight w:val="yellow"/>
                  <w:rtl w:val="true"/>
                </w:rPr>
                <w:t>]</w:t>
              </w:r>
            </w:ins>
            <w:del w:id="4286" w:author="ניצן רוזנברג" w:date="2015-07-23T12:09:00Z">
              <w:r>
                <w:rPr>
                  <w:highlight w:val="yellow"/>
                  <w:rtl w:val="true"/>
                </w:rPr>
                <w:delText>בתקנה</w:delText>
              </w:r>
            </w:del>
            <w:del w:id="4287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288" w:author="ניצן רוזנברג" w:date="2015-07-23T12:09:00Z">
              <w:r>
                <w:rPr>
                  <w:highlight w:val="yellow"/>
                </w:rPr>
                <w:delText>181</w:delText>
              </w:r>
            </w:del>
            <w:del w:id="4289" w:author="ניצן רוזנברג" w:date="2015-07-23T12:09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del w:id="4290" w:author="ניצן רוזנברג" w:date="2015-07-23T12:09:00Z">
              <w:r>
                <w:rPr>
                  <w:highlight w:val="yellow"/>
                  <w:rtl w:val="true"/>
                </w:rPr>
                <w:delText>לתקנות</w:delText>
              </w:r>
            </w:del>
            <w:del w:id="4291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292" w:author="ניצן רוזנברג" w:date="2015-07-23T12:09:00Z">
              <w:r>
                <w:rPr>
                  <w:highlight w:val="yellow"/>
                  <w:rtl w:val="true"/>
                </w:rPr>
                <w:delText>העיקריות</w:delText>
              </w:r>
            </w:del>
            <w:del w:id="4293" w:author="ניצן רוזנברג" w:date="2015-07-23T12:09:00Z">
              <w:r>
                <w:rPr>
                  <w:highlight w:val="yellow"/>
                  <w:rtl w:val="true"/>
                </w:rPr>
                <w:delText xml:space="preserve">, </w:delText>
              </w:r>
            </w:del>
            <w:del w:id="4294" w:author="ניצן רוזנברג" w:date="2015-07-23T12:09:00Z">
              <w:r>
                <w:rPr>
                  <w:highlight w:val="yellow"/>
                  <w:rtl w:val="true"/>
                </w:rPr>
                <w:delText>אחרי</w:delText>
              </w:r>
            </w:del>
            <w:del w:id="4295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296" w:author="ניצן רוזנברג" w:date="2015-07-23T12:09:00Z">
              <w:r>
                <w:rPr>
                  <w:highlight w:val="yellow"/>
                  <w:rtl w:val="true"/>
                </w:rPr>
                <w:delText>"</w:delText>
              </w:r>
            </w:del>
            <w:del w:id="4297" w:author="ניצן רוזנברג" w:date="2015-07-23T12:09:00Z">
              <w:r>
                <w:rPr>
                  <w:highlight w:val="yellow"/>
                  <w:rtl w:val="true"/>
                </w:rPr>
                <w:delText>יושב</w:delText>
              </w:r>
            </w:del>
            <w:del w:id="4298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299" w:author="ניצן רוזנברג" w:date="2015-07-23T12:09:00Z">
              <w:r>
                <w:rPr>
                  <w:highlight w:val="yellow"/>
                  <w:rtl w:val="true"/>
                </w:rPr>
                <w:delText>ראש</w:delText>
              </w:r>
            </w:del>
            <w:del w:id="4300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301" w:author="ניצן רוזנברג" w:date="2015-07-23T12:09:00Z">
              <w:r>
                <w:rPr>
                  <w:highlight w:val="yellow"/>
                  <w:rtl w:val="true"/>
                </w:rPr>
                <w:delText>הועדה</w:delText>
              </w:r>
            </w:del>
            <w:del w:id="4302" w:author="ניצן רוזנברג" w:date="2015-07-23T12:09:00Z">
              <w:r>
                <w:rPr>
                  <w:highlight w:val="yellow"/>
                  <w:rtl w:val="true"/>
                </w:rPr>
                <w:delText xml:space="preserve">" </w:delText>
              </w:r>
            </w:del>
            <w:del w:id="4303" w:author="ניצן רוזנברג" w:date="2015-07-23T12:09:00Z">
              <w:r>
                <w:rPr>
                  <w:highlight w:val="yellow"/>
                  <w:rtl w:val="true"/>
                </w:rPr>
                <w:delText>יבוא</w:delText>
              </w:r>
            </w:del>
            <w:del w:id="4304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305" w:author="ניצן רוזנברג" w:date="2015-07-23T12:09:00Z">
              <w:r>
                <w:rPr>
                  <w:highlight w:val="yellow"/>
                  <w:rtl w:val="true"/>
                </w:rPr>
                <w:delText>"</w:delText>
              </w:r>
            </w:del>
            <w:del w:id="4306" w:author="ניצן רוזנברג" w:date="2015-07-23T12:09:00Z">
              <w:r>
                <w:rPr>
                  <w:highlight w:val="yellow"/>
                  <w:rtl w:val="true"/>
                </w:rPr>
                <w:delText>ובהיעדרו</w:delText>
              </w:r>
            </w:del>
            <w:del w:id="4307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r>
              <w:rPr>
                <w:highlight w:val="yellow"/>
                <w:rtl w:val="true"/>
              </w:rPr>
              <w:t>-</w:t>
            </w:r>
            <w:del w:id="4308" w:author="ניצן רוזנברג" w:date="2015-07-23T12:09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del w:id="4309" w:author="ניצן רוזנברג" w:date="2015-07-23T12:09:00Z">
              <w:r>
                <w:rPr>
                  <w:highlight w:val="yellow"/>
                  <w:rtl w:val="true"/>
                </w:rPr>
                <w:delText>הרשם</w:delText>
              </w:r>
            </w:del>
            <w:del w:id="4310" w:author="ניצן רוזנברג" w:date="2015-07-23T12:09:00Z">
              <w:r>
                <w:rPr>
                  <w:highlight w:val="yellow"/>
                  <w:rtl w:val="true"/>
                </w:rPr>
                <w:delText>".</w:delText>
              </w:r>
            </w:del>
            <w:ins w:id="4311" w:author="ניצן רוזנברג" w:date="2015-07-14T17:26:00Z">
              <w:r>
                <w:rPr>
                  <w:highlight w:val="yellow"/>
                  <w:rtl w:val="true"/>
                </w:rPr>
                <w:t>[</w:t>
              </w:r>
            </w:ins>
            <w:ins w:id="4312" w:author="ניצן רוזנברג" w:date="2015-07-23T12:09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4313" w:author="ניצן רוזנברג" w:date="2015-07-23T12:09:00Z">
              <w:r>
                <w:rPr>
                  <w:highlight w:val="yellow"/>
                  <w:rtl w:val="true"/>
                </w:rPr>
                <w:t>לדיון</w:t>
              </w:r>
            </w:ins>
            <w:ins w:id="4314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15" w:author="ניצן רוזנברג" w:date="2015-07-23T12:09:00Z">
              <w:r>
                <w:rPr>
                  <w:highlight w:val="yellow"/>
                  <w:rtl w:val="true"/>
                </w:rPr>
                <w:t>–</w:t>
              </w:r>
            </w:ins>
            <w:ins w:id="4316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17" w:author="ניצן רוזנברג" w:date="2015-07-23T12:09:00Z">
              <w:r>
                <w:rPr>
                  <w:highlight w:val="yellow"/>
                  <w:rtl w:val="true"/>
                </w:rPr>
                <w:t>מוצע</w:t>
              </w:r>
            </w:ins>
            <w:ins w:id="4318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19" w:author="ניצן רוזנברג" w:date="2015-07-23T12:09:00Z">
              <w:r>
                <w:rPr>
                  <w:highlight w:val="yellow"/>
                  <w:rtl w:val="true"/>
                </w:rPr>
                <w:t>לא</w:t>
              </w:r>
            </w:ins>
            <w:ins w:id="4320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21" w:author="ניצן רוזנברג" w:date="2015-07-23T12:09:00Z">
              <w:r>
                <w:rPr>
                  <w:highlight w:val="yellow"/>
                  <w:rtl w:val="true"/>
                </w:rPr>
                <w:t>לאפשר</w:t>
              </w:r>
            </w:ins>
            <w:ins w:id="4322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23" w:author="ניצן רוזנברג" w:date="2015-07-23T12:09:00Z">
              <w:r>
                <w:rPr>
                  <w:highlight w:val="yellow"/>
                  <w:rtl w:val="true"/>
                </w:rPr>
                <w:t>כפילות</w:t>
              </w:r>
            </w:ins>
            <w:ins w:id="4324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25" w:author="ניצן רוזנברג" w:date="2015-07-23T12:09:00Z">
              <w:r>
                <w:rPr>
                  <w:highlight w:val="yellow"/>
                  <w:rtl w:val="true"/>
                </w:rPr>
                <w:t>של</w:t>
              </w:r>
            </w:ins>
            <w:ins w:id="4326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27" w:author="ניצן רוזנברג" w:date="2015-07-23T12:09:00Z">
              <w:r>
                <w:rPr>
                  <w:highlight w:val="yellow"/>
                  <w:rtl w:val="true"/>
                </w:rPr>
                <w:t>סמכויות</w:t>
              </w:r>
            </w:ins>
            <w:ins w:id="4328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29" w:author="ניצן רוזנברג" w:date="2015-07-23T12:09:00Z">
              <w:r>
                <w:rPr>
                  <w:highlight w:val="yellow"/>
                  <w:rtl w:val="true"/>
                </w:rPr>
                <w:t>לחבר</w:t>
              </w:r>
            </w:ins>
            <w:ins w:id="4330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31" w:author="ניצן רוזנברג" w:date="2015-07-23T12:09:00Z">
              <w:r>
                <w:rPr>
                  <w:highlight w:val="yellow"/>
                  <w:rtl w:val="true"/>
                </w:rPr>
                <w:t>אחר</w:t>
              </w:r>
            </w:ins>
            <w:ins w:id="4332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33" w:author="ניצן רוזנברג" w:date="2015-07-23T12:09:00Z">
              <w:r>
                <w:rPr>
                  <w:highlight w:val="yellow"/>
                  <w:rtl w:val="true"/>
                </w:rPr>
                <w:t>בוועדה</w:t>
              </w:r>
            </w:ins>
            <w:ins w:id="4334" w:author="ניצן רוזנברג" w:date="2015-07-14T17:26:00Z">
              <w:r>
                <w:rPr>
                  <w:highlight w:val="yellow"/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3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9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del w:id="4335" w:author="ניצן רוזנברג" w:date="2015-07-14T17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ins w:id="4336" w:author="ניצן רוזנברג" w:date="2015-07-14T17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7" w:author="ניצן רוזנברג" w:date="2015-07-14T17:27:00Z">
              <w:r>
                <w:rPr>
                  <w:highlight w:val="yellow"/>
                  <w:rtl w:val="true"/>
                </w:rPr>
                <w:t>ובלבד</w:t>
              </w:r>
            </w:ins>
            <w:ins w:id="4338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39" w:author="ניצן רוזנברג" w:date="2015-07-14T17:27:00Z">
              <w:r>
                <w:rPr>
                  <w:highlight w:val="yellow"/>
                  <w:rtl w:val="true"/>
                </w:rPr>
                <w:t>שלא</w:t>
              </w:r>
            </w:ins>
            <w:ins w:id="4340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41" w:author="ניצן רוזנברג" w:date="2015-07-14T17:27:00Z">
              <w:r>
                <w:rPr>
                  <w:highlight w:val="yellow"/>
                  <w:rtl w:val="true"/>
                </w:rPr>
                <w:t>יפחת</w:t>
              </w:r>
            </w:ins>
            <w:ins w:id="4342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43" w:author="ניצן רוזנברג" w:date="2015-07-14T17:27:00Z">
              <w:r>
                <w:rPr>
                  <w:highlight w:val="yellow"/>
                  <w:rtl w:val="true"/>
                </w:rPr>
                <w:t>מחודש</w:t>
              </w:r>
            </w:ins>
            <w:ins w:id="4344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45" w:author="ניצן רוזנברג" w:date="2015-07-14T17:27:00Z">
              <w:r>
                <w:rPr>
                  <w:highlight w:val="yellow"/>
                  <w:rtl w:val="true"/>
                </w:rPr>
                <w:t>מיום</w:t>
              </w:r>
            </w:ins>
            <w:ins w:id="4346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47" w:author="ניצן רוזנברג" w:date="2015-07-14T17:27:00Z">
              <w:r>
                <w:rPr>
                  <w:highlight w:val="yellow"/>
                  <w:rtl w:val="true"/>
                </w:rPr>
                <w:t>הדרישה</w:t>
              </w:r>
            </w:ins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ins w:id="4348" w:author="ניצן רוזנברג" w:date="2015-07-21T20:02:00Z">
              <w:r>
                <w:rPr>
                  <w:highlight w:val="yellow"/>
                  <w:rtl w:val="true"/>
                </w:rPr>
                <w:t>[</w:t>
              </w:r>
            </w:ins>
            <w:ins w:id="4349" w:author="ניצן רוזנברג" w:date="2015-07-21T20:02:00Z">
              <w:r>
                <w:rPr>
                  <w:highlight w:val="yellow"/>
                  <w:rtl w:val="true"/>
                </w:rPr>
                <w:t>התיקון</w:t>
              </w:r>
            </w:ins>
            <w:ins w:id="4350" w:author="ניצן רוזנברג" w:date="2015-07-21T20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51" w:author="ניצן רוזנברג" w:date="2015-07-21T20:02:00Z">
              <w:r>
                <w:rPr>
                  <w:highlight w:val="yellow"/>
                  <w:rtl w:val="true"/>
                </w:rPr>
                <w:t>אינו</w:t>
              </w:r>
            </w:ins>
            <w:ins w:id="4352" w:author="ניצן רוזנברג" w:date="2015-07-21T20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53" w:author="ניצן רוזנברג" w:date="2015-07-21T20:02:00Z">
              <w:r>
                <w:rPr>
                  <w:highlight w:val="yellow"/>
                  <w:rtl w:val="true"/>
                </w:rPr>
                <w:t>מוסכם</w:t>
              </w:r>
            </w:ins>
            <w:ins w:id="4354" w:author="ניצן רוזנברג" w:date="2015-07-21T20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55" w:author="ניצן רוזנברג" w:date="2015-07-21T20:02:00Z">
              <w:r>
                <w:rPr>
                  <w:highlight w:val="yellow"/>
                  <w:rtl w:val="true"/>
                </w:rPr>
                <w:t>על</w:t>
              </w:r>
            </w:ins>
            <w:ins w:id="4356" w:author="ניצן רוזנברג" w:date="2015-07-21T20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57" w:author="ניצן רוזנברג" w:date="2015-07-21T20:02:00Z">
              <w:r>
                <w:rPr>
                  <w:highlight w:val="yellow"/>
                  <w:rtl w:val="true"/>
                </w:rPr>
                <w:t>הרשות</w:t>
              </w:r>
            </w:ins>
            <w:ins w:id="4358" w:author="ניצן רוזנברג" w:date="2015-07-21T20:02:00Z">
              <w:r>
                <w:rPr>
                  <w:highlight w:val="yellow"/>
                  <w:rtl w:val="true"/>
                </w:rPr>
                <w:t>]</w:t>
              </w:r>
            </w:ins>
            <w:r>
              <w:rPr>
                <w:highlight w:val="yellow"/>
                <w:rtl w:val="true"/>
              </w:rPr>
              <w:t>".</w:t>
            </w:r>
            <w:ins w:id="4359" w:author="ניצן רוזנברג" w:date="2015-07-16T18:30:00Z">
              <w:r>
                <w:rPr>
                  <w:highlight w:val="yellow"/>
                  <w:rtl w:val="true"/>
                </w:rPr>
                <w:t xml:space="preserve"> [</w:t>
              </w:r>
            </w:ins>
            <w:ins w:id="4360" w:author="ניצן רוזנברג" w:date="2015-07-16T18:30:00Z">
              <w:r>
                <w:rPr>
                  <w:highlight w:val="yellow"/>
                  <w:rtl w:val="true"/>
                </w:rPr>
                <w:t>לדיון</w:t>
              </w:r>
            </w:ins>
            <w:ins w:id="4361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62" w:author="ניצן רוזנברג" w:date="2015-07-16T18:30:00Z">
              <w:r>
                <w:rPr>
                  <w:highlight w:val="yellow"/>
                  <w:rtl w:val="true"/>
                </w:rPr>
                <w:t>–</w:t>
              </w:r>
            </w:ins>
            <w:ins w:id="4363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64" w:author="ניצן רוזנברג" w:date="2015-07-16T18:30:00Z">
              <w:r>
                <w:rPr>
                  <w:highlight w:val="yellow"/>
                  <w:rtl w:val="true"/>
                </w:rPr>
                <w:t>בכוונת</w:t>
              </w:r>
            </w:ins>
            <w:ins w:id="4365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66" w:author="ניצן רוזנברג" w:date="2015-07-16T18:30:00Z">
              <w:r>
                <w:rPr>
                  <w:highlight w:val="yellow"/>
                  <w:rtl w:val="true"/>
                </w:rPr>
                <w:t>רשות</w:t>
              </w:r>
            </w:ins>
            <w:ins w:id="4367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68" w:author="ניצן רוזנברג" w:date="2015-07-16T18:30:00Z">
              <w:r>
                <w:rPr>
                  <w:highlight w:val="yellow"/>
                  <w:rtl w:val="true"/>
                </w:rPr>
                <w:t>הפטנטים</w:t>
              </w:r>
            </w:ins>
            <w:ins w:id="4369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70" w:author="ניצן רוזנברג" w:date="2015-07-16T18:30:00Z">
              <w:r>
                <w:rPr>
                  <w:highlight w:val="yellow"/>
                  <w:rtl w:val="true"/>
                </w:rPr>
                <w:t>ל</w:t>
              </w:r>
            </w:ins>
            <w:ins w:id="4371" w:author="ניצן רוזנברג" w:date="2015-07-16T18:41:00Z">
              <w:r>
                <w:rPr>
                  <w:highlight w:val="yellow"/>
                  <w:rtl w:val="true"/>
                </w:rPr>
                <w:t>קצר</w:t>
              </w:r>
            </w:ins>
            <w:ins w:id="4372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73" w:author="ניצן רוזנברג" w:date="2015-07-16T18:41:00Z">
              <w:r>
                <w:rPr>
                  <w:highlight w:val="yellow"/>
                  <w:rtl w:val="true"/>
                </w:rPr>
                <w:t>את</w:t>
              </w:r>
            </w:ins>
            <w:ins w:id="4374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75" w:author="ניצן רוזנברג" w:date="2015-07-16T18:41:00Z">
              <w:r>
                <w:rPr>
                  <w:highlight w:val="yellow"/>
                  <w:rtl w:val="true"/>
                </w:rPr>
                <w:t>הזמן</w:t>
              </w:r>
            </w:ins>
            <w:ins w:id="4376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77" w:author="ניצן רוזנברג" w:date="2015-07-16T18:41:00Z">
              <w:r>
                <w:rPr>
                  <w:highlight w:val="yellow"/>
                  <w:rtl w:val="true"/>
                </w:rPr>
                <w:t>שניתן</w:t>
              </w:r>
            </w:ins>
            <w:ins w:id="4378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79" w:author="ניצן רוזנברג" w:date="2015-07-16T18:41:00Z">
              <w:r>
                <w:rPr>
                  <w:highlight w:val="yellow"/>
                  <w:rtl w:val="true"/>
                </w:rPr>
                <w:t>היום</w:t>
              </w:r>
            </w:ins>
            <w:ins w:id="4380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81" w:author="ניצן רוזנברג" w:date="2015-07-16T18:41:00Z">
              <w:r>
                <w:rPr>
                  <w:highlight w:val="yellow"/>
                  <w:rtl w:val="true"/>
                </w:rPr>
                <w:t>לסיכום</w:t>
              </w:r>
            </w:ins>
            <w:ins w:id="4382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83" w:author="ניצן רוזנברג" w:date="2015-07-16T18:41:00Z">
              <w:r>
                <w:rPr>
                  <w:highlight w:val="yellow"/>
                  <w:rtl w:val="true"/>
                </w:rPr>
                <w:t>טענות</w:t>
              </w:r>
            </w:ins>
            <w:ins w:id="4384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85" w:author="ניצן רוזנברג" w:date="2015-07-16T18:41:00Z">
              <w:r>
                <w:rPr>
                  <w:highlight w:val="yellow"/>
                  <w:rtl w:val="true"/>
                </w:rPr>
                <w:t>לאחר</w:t>
              </w:r>
            </w:ins>
            <w:ins w:id="4386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87" w:author="ניצן רוזנברג" w:date="2015-07-16T18:41:00Z">
              <w:r>
                <w:rPr>
                  <w:highlight w:val="yellow"/>
                  <w:rtl w:val="true"/>
                </w:rPr>
                <w:t>דיון</w:t>
              </w:r>
            </w:ins>
            <w:ins w:id="4388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89" w:author="ניצן רוזנברג" w:date="2015-07-16T18:41:00Z">
              <w:r>
                <w:rPr>
                  <w:highlight w:val="yellow"/>
                  <w:rtl w:val="true"/>
                </w:rPr>
                <w:t>בהליך</w:t>
              </w:r>
            </w:ins>
            <w:ins w:id="4390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91" w:author="ניצן רוזנברג" w:date="2015-07-16T18:41:00Z">
              <w:r>
                <w:rPr>
                  <w:highlight w:val="yellow"/>
                  <w:rtl w:val="true"/>
                </w:rPr>
                <w:t>על</w:t>
              </w:r>
            </w:ins>
            <w:ins w:id="4392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93" w:author="ניצן רוזנברג" w:date="2015-07-16T18:41:00Z">
              <w:r>
                <w:rPr>
                  <w:highlight w:val="yellow"/>
                  <w:rtl w:val="true"/>
                </w:rPr>
                <w:t>ריב</w:t>
              </w:r>
            </w:ins>
            <w:ins w:id="4394" w:author="ניצן רוזנברג" w:date="2015-07-16T18:41:00Z">
              <w:r>
                <w:rPr>
                  <w:highlight w:val="yellow"/>
                  <w:rtl w:val="true"/>
                </w:rPr>
                <w:t xml:space="preserve">. </w:t>
              </w:r>
            </w:ins>
            <w:ins w:id="4395" w:author="ניצן רוזנברג" w:date="2015-07-16T18:41:00Z">
              <w:r>
                <w:rPr>
                  <w:highlight w:val="yellow"/>
                  <w:rtl w:val="true"/>
                </w:rPr>
                <w:t>התקנה</w:t>
              </w:r>
            </w:ins>
            <w:ins w:id="4396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97" w:author="ניצן רוזנברג" w:date="2015-07-16T18:41:00Z">
              <w:r>
                <w:rPr>
                  <w:highlight w:val="yellow"/>
                  <w:rtl w:val="true"/>
                </w:rPr>
                <w:t>היום</w:t>
              </w:r>
            </w:ins>
            <w:ins w:id="4398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399" w:author="ניצן רוזנברג" w:date="2015-07-16T18:41:00Z">
              <w:r>
                <w:rPr>
                  <w:highlight w:val="yellow"/>
                  <w:rtl w:val="true"/>
                </w:rPr>
                <w:t>קובעת</w:t>
              </w:r>
            </w:ins>
            <w:ins w:id="4400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401" w:author="ניצן רוזנברג" w:date="2015-07-16T18:41:00Z">
              <w:r>
                <w:rPr>
                  <w:highlight w:val="yellow"/>
                  <w:rtl w:val="true"/>
                </w:rPr>
                <w:t>שיינתן</w:t>
              </w:r>
            </w:ins>
            <w:ins w:id="4402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403" w:author="ניצן רוזנברג" w:date="2015-07-16T18:41:00Z">
              <w:r>
                <w:rPr>
                  <w:highlight w:val="yellow"/>
                  <w:rtl w:val="true"/>
                </w:rPr>
                <w:t>חודש</w:t>
              </w:r>
            </w:ins>
            <w:ins w:id="4404" w:author="ניצן רוזנברג" w:date="2015-07-16T18:41:00Z">
              <w:r>
                <w:rPr>
                  <w:highlight w:val="yellow"/>
                  <w:rtl w:val="true"/>
                </w:rPr>
                <w:t>]</w:t>
              </w:r>
            </w:ins>
            <w:ins w:id="4405" w:author="ניצן רוזנברג" w:date="2015-07-16T18:41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4406" w:author="Ayelet Feldman" w:date="2015-07-16T13:16:00Z">
              <w:r>
                <w:rPr>
                  <w:rtl w:val="true"/>
                </w:rPr>
                <w:t>הוספת</w:t>
              </w:r>
            </w:ins>
            <w:ins w:id="4407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8" w:author="Ayelet Feldman" w:date="2015-07-16T13:16:00Z">
              <w:r>
                <w:rPr>
                  <w:rtl w:val="true"/>
                </w:rPr>
                <w:t>תקנה</w:t>
              </w:r>
            </w:ins>
            <w:ins w:id="4409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0" w:author="Ayelet Feldman" w:date="2015-07-16T13:16:00Z">
              <w:r>
                <w:rPr/>
                <w:t>190</w:t>
              </w:r>
            </w:ins>
            <w:ins w:id="4411" w:author="Ayelet Feldman" w:date="2015-07-16T13:16:00Z">
              <w:r>
                <w:rPr>
                  <w:rtl w:val="true"/>
                </w:rPr>
                <w:t>א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412" w:author="Ayelet Feldman" w:date="2015-07-16T13:16:00Z">
              <w:r>
                <w:rPr>
                  <w:rtl w:val="true"/>
                </w:rPr>
                <w:t>אחרי</w:t>
              </w:r>
            </w:ins>
            <w:ins w:id="4413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4" w:author="Ayelet Feldman" w:date="2015-07-16T13:16:00Z">
              <w:r>
                <w:rPr>
                  <w:rtl w:val="true"/>
                </w:rPr>
                <w:t>תקנה</w:t>
              </w:r>
            </w:ins>
            <w:ins w:id="4415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6" w:author="Ayelet Feldman" w:date="2015-07-16T13:16:00Z">
              <w:r>
                <w:rPr/>
                <w:t>190</w:t>
              </w:r>
            </w:ins>
            <w:ins w:id="4417" w:author="Ayelet Feldman" w:date="2015-07-16T13:16:00Z">
              <w:r>
                <w:rPr>
                  <w:rtl w:val="true"/>
                </w:rPr>
                <w:t xml:space="preserve"> </w:t>
              </w:r>
            </w:ins>
            <w:ins w:id="4418" w:author="Ayelet Feldman" w:date="2015-07-16T13:16:00Z">
              <w:r>
                <w:rPr>
                  <w:rtl w:val="true"/>
                </w:rPr>
                <w:t>יבוא</w:t>
              </w:r>
            </w:ins>
            <w:ins w:id="4419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0" w:author="ניצן רוזנברג" w:date="2015-07-16T15:58:00Z">
              <w:r>
                <w:rPr>
                  <w:rFonts w:ascii="Arial Unicode MS" w:hAnsi="Arial Unicode MS" w:cs="Arial Unicode MS"/>
                  <w:rtl w:val="true"/>
                </w:rPr>
                <w:t>–</w:t>
              </w:r>
            </w:ins>
            <w:ins w:id="4421" w:author="Ayelet Feldman" w:date="2015-07-16T1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ins w:id="4422" w:author="Ayelet Feldman" w:date="2015-07-16T13:17:00Z">
              <w:r>
                <w:rPr>
                  <w:rtl w:val="true"/>
                </w:rPr>
                <w:t>"</w:t>
              </w:r>
            </w:ins>
            <w:ins w:id="4423" w:author="Ayelet Feldman" w:date="2015-07-16T13:17:00Z">
              <w:r>
                <w:rPr>
                  <w:rtl w:val="true"/>
                </w:rPr>
                <w:t>הגשת</w:t>
              </w:r>
            </w:ins>
            <w:ins w:id="4424" w:author="Ayelet Feldman" w:date="2015-07-16T1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5" w:author="Ayelet Feldman" w:date="2015-07-16T13:17:00Z">
              <w:r>
                <w:rPr>
                  <w:rtl w:val="true"/>
                </w:rPr>
                <w:t>מקור</w:t>
              </w:r>
            </w:ins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ins w:id="4426" w:author="Ayelet Feldman" w:date="2015-07-16T13:17:00Z">
              <w:r>
                <w:rPr/>
                <w:t>190</w:t>
              </w:r>
            </w:ins>
            <w:ins w:id="4427" w:author="Ayelet Feldman" w:date="2015-07-16T13:17:00Z">
              <w:r>
                <w:rPr>
                  <w:rtl w:val="true"/>
                </w:rPr>
                <w:t>א</w:t>
              </w:r>
            </w:ins>
            <w:ins w:id="4428" w:author="Ayelet Feldman" w:date="2015-07-16T13:17:00Z">
              <w:r>
                <w:rPr>
                  <w:rtl w:val="true"/>
                </w:rPr>
                <w:t>.</w:t>
              </w:r>
            </w:ins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429" w:author="Ayelet Feldman" w:date="2015-07-16T13:18:00Z">
              <w:r>
                <w:rPr>
                  <w:rtl w:val="true"/>
                </w:rPr>
                <w:t>הרשם</w:t>
              </w:r>
            </w:ins>
            <w:ins w:id="443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1" w:author="Ayelet Feldman" w:date="2015-07-16T13:18:00Z">
              <w:r>
                <w:rPr>
                  <w:rtl w:val="true"/>
                </w:rPr>
                <w:t>רשאי</w:t>
              </w:r>
            </w:ins>
            <w:ins w:id="4432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3" w:author="Ayelet Feldman" w:date="2015-07-16T13:18:00Z">
              <w:r>
                <w:rPr>
                  <w:rtl w:val="true"/>
                </w:rPr>
                <w:t>לדרוש</w:t>
              </w:r>
            </w:ins>
            <w:ins w:id="4434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5" w:author="Ayelet Feldman" w:date="2015-07-16T13:18:00Z">
              <w:r>
                <w:rPr>
                  <w:rtl w:val="true"/>
                </w:rPr>
                <w:t>מ</w:t>
              </w:r>
            </w:ins>
            <w:ins w:id="4436" w:author="Ayelet Feldman" w:date="2015-07-16T13:36:00Z">
              <w:r>
                <w:rPr>
                  <w:rtl w:val="true"/>
                </w:rPr>
                <w:t>מי</w:t>
              </w:r>
            </w:ins>
            <w:ins w:id="4437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8" w:author="Ayelet Feldman" w:date="2015-07-16T13:36:00Z">
              <w:r>
                <w:rPr>
                  <w:rtl w:val="true"/>
                </w:rPr>
                <w:t>שה</w:t>
              </w:r>
            </w:ins>
            <w:ins w:id="4439" w:author="Ayelet Feldman" w:date="2015-07-16T13:18:00Z">
              <w:r>
                <w:rPr>
                  <w:rtl w:val="true"/>
                </w:rPr>
                <w:t>גיש</w:t>
              </w:r>
            </w:ins>
            <w:ins w:id="444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1" w:author="Ayelet Feldman" w:date="2015-07-16T13:18:00Z">
              <w:r>
                <w:rPr>
                  <w:rtl w:val="true"/>
                </w:rPr>
                <w:t>העתק</w:t>
              </w:r>
            </w:ins>
            <w:ins w:id="4442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3" w:author="Ayelet Feldman" w:date="2015-07-16T13:18:00Z">
              <w:r>
                <w:rPr>
                  <w:rtl w:val="true"/>
                </w:rPr>
                <w:t>צילומי</w:t>
              </w:r>
            </w:ins>
            <w:ins w:id="4444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5" w:author="Ayelet Feldman" w:date="2015-07-16T13:18:00Z">
              <w:r>
                <w:rPr>
                  <w:rtl w:val="true"/>
                </w:rPr>
                <w:t>או</w:t>
              </w:r>
            </w:ins>
            <w:ins w:id="4446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7" w:author="Ayelet Feldman" w:date="2015-07-16T13:18:00Z">
              <w:r>
                <w:rPr>
                  <w:rtl w:val="true"/>
                </w:rPr>
                <w:t>סריקה</w:t>
              </w:r>
            </w:ins>
            <w:ins w:id="444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9" w:author="Ayelet Feldman" w:date="2015-07-16T13:18:00Z">
              <w:r>
                <w:rPr>
                  <w:rtl w:val="true"/>
                </w:rPr>
                <w:t>ממוחשבת</w:t>
              </w:r>
            </w:ins>
            <w:ins w:id="445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1" w:author="Ayelet Feldman" w:date="2015-07-16T13:18:00Z">
              <w:r>
                <w:rPr>
                  <w:rtl w:val="true"/>
                </w:rPr>
                <w:t>של</w:t>
              </w:r>
            </w:ins>
            <w:ins w:id="4452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3" w:author="Ayelet Feldman" w:date="2015-07-16T13:36:00Z">
              <w:r>
                <w:rPr>
                  <w:rtl w:val="true"/>
                </w:rPr>
                <w:t>תצהיר</w:t>
              </w:r>
            </w:ins>
            <w:ins w:id="4454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5" w:author="Ayelet Feldman" w:date="2015-07-16T13:36:00Z">
              <w:r>
                <w:rPr>
                  <w:rtl w:val="true"/>
                </w:rPr>
                <w:t>או</w:t>
              </w:r>
            </w:ins>
            <w:ins w:id="4456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7" w:author="Ayelet Feldman" w:date="2015-07-16T13:36:00Z">
              <w:r>
                <w:rPr>
                  <w:rtl w:val="true"/>
                </w:rPr>
                <w:t>מסמך</w:t>
              </w:r>
            </w:ins>
            <w:ins w:id="4458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9" w:author="Ayelet Feldman" w:date="2015-07-16T13:36:00Z">
              <w:r>
                <w:rPr>
                  <w:rtl w:val="true"/>
                </w:rPr>
                <w:t>רשמי</w:t>
              </w:r>
            </w:ins>
            <w:ins w:id="4460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1" w:author="ניצן רוזנברג" w:date="2015-07-16T16:00:00Z">
              <w:r>
                <w:rPr>
                  <w:rtl w:val="true"/>
                </w:rPr>
                <w:t>שנתנה</w:t>
              </w:r>
            </w:ins>
            <w:ins w:id="4462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3" w:author="ניצן רוזנברג" w:date="2015-07-16T16:00:00Z">
              <w:r>
                <w:rPr>
                  <w:rtl w:val="true"/>
                </w:rPr>
                <w:t>רשות</w:t>
              </w:r>
            </w:ins>
            <w:ins w:id="4464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5" w:author="ניצן רוזנברג" w:date="2015-07-16T16:00:00Z">
              <w:r>
                <w:rPr>
                  <w:rtl w:val="true"/>
                </w:rPr>
                <w:t>מרשויות</w:t>
              </w:r>
            </w:ins>
            <w:ins w:id="4466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7" w:author="ניצן רוזנברג" w:date="2015-07-16T16:00:00Z">
              <w:r>
                <w:rPr>
                  <w:rtl w:val="true"/>
                </w:rPr>
                <w:t>המדינה</w:t>
              </w:r>
            </w:ins>
            <w:ins w:id="4468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9" w:author="ניצן רוזנברג" w:date="2015-07-16T16:00:00Z">
              <w:r>
                <w:rPr>
                  <w:rtl w:val="true"/>
                </w:rPr>
                <w:t>או</w:t>
              </w:r>
            </w:ins>
            <w:ins w:id="4470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1" w:author="ניצן רוזנברג" w:date="2015-07-16T16:00:00Z">
              <w:r>
                <w:rPr>
                  <w:rtl w:val="true"/>
                </w:rPr>
                <w:t>רשות</w:t>
              </w:r>
            </w:ins>
            <w:ins w:id="4472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3" w:author="ניצן רוזנברג" w:date="2015-07-16T16:00:00Z">
              <w:r>
                <w:rPr>
                  <w:rtl w:val="true"/>
                </w:rPr>
                <w:t>של</w:t>
              </w:r>
            </w:ins>
            <w:ins w:id="4474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5" w:author="ניצן רוזנברג" w:date="2015-07-16T16:00:00Z">
              <w:r>
                <w:rPr>
                  <w:rtl w:val="true"/>
                </w:rPr>
                <w:t>מדינת</w:t>
              </w:r>
            </w:ins>
            <w:ins w:id="4476" w:author="ניצן רוזנברג" w:date="2015-07-16T16:00:00Z">
              <w:r>
                <w:rPr>
                  <w:rtl w:val="true"/>
                </w:rPr>
                <w:t>-</w:t>
              </w:r>
            </w:ins>
            <w:ins w:id="4477" w:author="ניצן רוזנברג" w:date="2015-07-16T16:00:00Z">
              <w:r>
                <w:rPr>
                  <w:rtl w:val="true"/>
                </w:rPr>
                <w:t>חוץ</w:t>
              </w:r>
            </w:ins>
            <w:ins w:id="4478" w:author="Ayelet Feldman" w:date="2015-07-16T13:18:00Z">
              <w:r>
                <w:rPr>
                  <w:rtl w:val="true"/>
                </w:rPr>
                <w:t xml:space="preserve">, </w:t>
              </w:r>
            </w:ins>
            <w:ins w:id="4479" w:author="Ayelet Feldman" w:date="2015-07-16T13:18:00Z">
              <w:r>
                <w:rPr>
                  <w:rtl w:val="true"/>
                </w:rPr>
                <w:t>להגיש</w:t>
              </w:r>
            </w:ins>
            <w:ins w:id="4480" w:author="Ayelet Feldman" w:date="2015-07-16T13:36:00Z">
              <w:r>
                <w:rPr>
                  <w:rtl w:val="true"/>
                </w:rPr>
                <w:t>ם</w:t>
              </w:r>
            </w:ins>
            <w:ins w:id="4481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2" w:author="Ayelet Feldman" w:date="2015-07-16T13:18:00Z">
              <w:r>
                <w:rPr>
                  <w:rtl w:val="true"/>
                </w:rPr>
                <w:t>במקור</w:t>
              </w:r>
            </w:ins>
            <w:ins w:id="4483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4" w:author="Ayelet Feldman" w:date="2015-07-16T13:18:00Z">
              <w:r>
                <w:rPr>
                  <w:rtl w:val="true"/>
                </w:rPr>
                <w:t>אם</w:t>
              </w:r>
            </w:ins>
            <w:ins w:id="4485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6" w:author="Ayelet Feldman" w:date="2015-07-16T13:20:00Z">
              <w:r>
                <w:rPr>
                  <w:rtl w:val="true"/>
                </w:rPr>
                <w:t>קיים</w:t>
              </w:r>
            </w:ins>
            <w:ins w:id="4487" w:author="Ayelet Feldman" w:date="2015-07-16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8" w:author="Ayelet Feldman" w:date="2015-07-16T13:20:00Z">
              <w:r>
                <w:rPr>
                  <w:rtl w:val="true"/>
                </w:rPr>
                <w:t>חשש</w:t>
              </w:r>
            </w:ins>
            <w:ins w:id="4489" w:author="Ayelet Feldman" w:date="2015-07-16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0" w:author="Ayelet Feldman" w:date="2015-07-16T13:20:00Z">
              <w:r>
                <w:rPr>
                  <w:rtl w:val="true"/>
                </w:rPr>
                <w:t>סביר</w:t>
              </w:r>
            </w:ins>
            <w:ins w:id="4491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2" w:author="Ayelet Feldman" w:date="2015-07-16T13:18:00Z">
              <w:r>
                <w:rPr>
                  <w:rtl w:val="true"/>
                </w:rPr>
                <w:t>כי</w:t>
              </w:r>
            </w:ins>
            <w:ins w:id="4493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4" w:author="Ayelet Feldman" w:date="2015-07-16T13:20:00Z">
              <w:r>
                <w:rPr>
                  <w:rtl w:val="true"/>
                </w:rPr>
                <w:t>ה</w:t>
              </w:r>
            </w:ins>
            <w:ins w:id="4495" w:author="Ayelet Feldman" w:date="2015-07-16T13:18:00Z">
              <w:r>
                <w:rPr>
                  <w:rtl w:val="true"/>
                </w:rPr>
                <w:t>העתק</w:t>
              </w:r>
            </w:ins>
            <w:ins w:id="4496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7" w:author="Ayelet Feldman" w:date="2015-07-16T13:21:00Z">
              <w:r>
                <w:rPr>
                  <w:rtl w:val="true"/>
                </w:rPr>
                <w:t>אינו</w:t>
              </w:r>
            </w:ins>
            <w:ins w:id="4498" w:author="Ayelet Feldman" w:date="2015-07-16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9" w:author="Ayelet Feldman" w:date="2015-07-16T13:18:00Z">
              <w:r>
                <w:rPr>
                  <w:rtl w:val="true"/>
                </w:rPr>
                <w:t>מדויק</w:t>
              </w:r>
            </w:ins>
            <w:ins w:id="450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1" w:author="Ayelet Feldman" w:date="2015-07-16T13:18:00Z">
              <w:r>
                <w:rPr>
                  <w:rtl w:val="true"/>
                </w:rPr>
                <w:t>או</w:t>
              </w:r>
            </w:ins>
            <w:ins w:id="4502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3" w:author="Ayelet Feldman" w:date="2015-07-16T13:21:00Z">
              <w:r>
                <w:rPr>
                  <w:rtl w:val="true"/>
                </w:rPr>
                <w:t>אינו</w:t>
              </w:r>
            </w:ins>
            <w:ins w:id="4504" w:author="Ayelet Feldman" w:date="2015-07-16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5" w:author="Ayelet Feldman" w:date="2015-07-16T13:18:00Z">
              <w:r>
                <w:rPr>
                  <w:rtl w:val="true"/>
                </w:rPr>
                <w:t>זהה</w:t>
              </w:r>
            </w:ins>
            <w:ins w:id="4506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7" w:author="Ayelet Feldman" w:date="2015-07-16T13:18:00Z">
              <w:r>
                <w:rPr>
                  <w:rtl w:val="true"/>
                </w:rPr>
                <w:t>בתוכנו</w:t>
              </w:r>
            </w:ins>
            <w:ins w:id="450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9" w:author="Ayelet Feldman" w:date="2015-07-16T13:18:00Z">
              <w:r>
                <w:rPr>
                  <w:rtl w:val="true"/>
                </w:rPr>
                <w:t>למקור</w:t>
              </w:r>
            </w:ins>
            <w:ins w:id="4510" w:author="Ayelet Feldman" w:date="2015-07-16T13:18:00Z">
              <w:r>
                <w:rPr>
                  <w:rtl w:val="true"/>
                </w:rPr>
                <w:t>.</w:t>
              </w:r>
            </w:ins>
            <w:ins w:id="4511" w:author="Ayelet Feldman" w:date="2015-07-16T13:18:00Z">
              <w:r>
                <w:rPr>
                  <w:rtl w:val="true"/>
                </w:rPr>
                <w:t xml:space="preserve"> </w:t>
              </w:r>
            </w:ins>
            <w:ins w:id="4512" w:author="Ayelet Feldman" w:date="2015-07-16T13:18:00Z">
              <w:r>
                <w:rPr>
                  <w:rtl w:val="true"/>
                </w:rPr>
                <w:t>בתקנה</w:t>
              </w:r>
            </w:ins>
            <w:ins w:id="4513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4" w:author="Ayelet Feldman" w:date="2015-07-16T13:18:00Z">
              <w:r>
                <w:rPr>
                  <w:rtl w:val="true"/>
                </w:rPr>
                <w:t>זו</w:t>
              </w:r>
            </w:ins>
            <w:ins w:id="4515" w:author="ניצן רוזנברג" w:date="2015-07-16T16:06:00Z">
              <w:r>
                <w:rPr>
                  <w:rtl w:val="true"/>
                </w:rPr>
                <w:t>,</w:t>
              </w:r>
            </w:ins>
            <w:ins w:id="4516" w:author="Ayelet Feldman" w:date="2015-07-16T13:18:00Z">
              <w:r>
                <w:rPr>
                  <w:rtl w:val="true"/>
                </w:rPr>
                <w:t xml:space="preserve"> "</w:t>
              </w:r>
            </w:ins>
            <w:ins w:id="4517" w:author="Ayelet Feldman" w:date="2015-07-16T13:18:00Z">
              <w:r>
                <w:rPr>
                  <w:rtl w:val="true"/>
                </w:rPr>
                <w:t>העתק</w:t>
              </w:r>
            </w:ins>
            <w:ins w:id="451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9" w:author="Ayelet Feldman" w:date="2015-07-16T13:18:00Z">
              <w:r>
                <w:rPr>
                  <w:rtl w:val="true"/>
                </w:rPr>
                <w:t>צילומי</w:t>
              </w:r>
            </w:ins>
            <w:ins w:id="4520" w:author="Ayelet Feldman" w:date="2015-07-16T13:18:00Z">
              <w:r>
                <w:rPr>
                  <w:rtl w:val="true"/>
                </w:rPr>
                <w:t xml:space="preserve">" </w:t>
              </w:r>
            </w:ins>
            <w:ins w:id="4521" w:author="ניצן רוזנברג" w:date="2015-07-16T16:06:00Z">
              <w:r>
                <w:rPr>
                  <w:rtl w:val="true"/>
                </w:rPr>
                <w:t>–</w:t>
              </w:r>
            </w:ins>
            <w:ins w:id="4522" w:author="ניצן רוזנברג" w:date="2015-07-16T16:06:00Z">
              <w:r>
                <w:rPr>
                  <w:rtl w:val="true"/>
                </w:rPr>
                <w:t xml:space="preserve"> </w:t>
              </w:r>
            </w:ins>
            <w:ins w:id="4523" w:author="Ayelet Feldman" w:date="2015-07-16T13:18:00Z">
              <w:r>
                <w:rPr>
                  <w:rtl w:val="true"/>
                </w:rPr>
                <w:t>כהגדרתו</w:t>
              </w:r>
            </w:ins>
            <w:ins w:id="4524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5" w:author="Ayelet Feldman" w:date="2015-07-16T13:18:00Z">
              <w:r>
                <w:rPr>
                  <w:rtl w:val="true"/>
                </w:rPr>
                <w:t>בסעיף</w:t>
              </w:r>
            </w:ins>
            <w:ins w:id="4526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7" w:author="Ayelet Feldman" w:date="2015-07-16T13:18:00Z">
              <w:r>
                <w:rPr/>
                <w:t>40</w:t>
              </w:r>
            </w:ins>
            <w:ins w:id="4528" w:author="Ayelet Feldman" w:date="2015-07-16T13:18:00Z">
              <w:r>
                <w:rPr>
                  <w:rtl w:val="true"/>
                </w:rPr>
                <w:t xml:space="preserve"> </w:t>
              </w:r>
            </w:ins>
            <w:ins w:id="4529" w:author="Ayelet Feldman" w:date="2015-07-16T13:18:00Z">
              <w:r>
                <w:rPr>
                  <w:rtl w:val="true"/>
                </w:rPr>
                <w:t>לפקודת</w:t>
              </w:r>
            </w:ins>
            <w:ins w:id="453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1" w:author="Ayelet Feldman" w:date="2015-07-16T13:18:00Z">
              <w:r>
                <w:rPr>
                  <w:rtl w:val="true"/>
                </w:rPr>
                <w:t>הראיות</w:t>
              </w:r>
            </w:ins>
            <w:ins w:id="4532" w:author="Ayelet Feldman" w:date="2015-07-16T13:18:00Z">
              <w:r>
                <w:rPr>
                  <w:rtl w:val="true"/>
                </w:rPr>
                <w:t>; "</w:t>
              </w:r>
            </w:ins>
            <w:ins w:id="4533" w:author="Ayelet Feldman" w:date="2015-07-16T13:18:00Z">
              <w:r>
                <w:rPr>
                  <w:rtl w:val="true"/>
                </w:rPr>
                <w:t>סריקה</w:t>
              </w:r>
            </w:ins>
            <w:ins w:id="4534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5" w:author="Ayelet Feldman" w:date="2015-07-16T13:18:00Z">
              <w:r>
                <w:rPr>
                  <w:rtl w:val="true"/>
                </w:rPr>
                <w:t>ממוחשבת</w:t>
              </w:r>
            </w:ins>
            <w:ins w:id="4536" w:author="Ayelet Feldman" w:date="2015-07-16T13:18:00Z">
              <w:r>
                <w:rPr>
                  <w:rtl w:val="true"/>
                </w:rPr>
                <w:t xml:space="preserve">" – </w:t>
              </w:r>
            </w:ins>
            <w:ins w:id="4537" w:author="Ayelet Feldman" w:date="2015-07-16T13:18:00Z">
              <w:r>
                <w:rPr>
                  <w:rtl w:val="true"/>
                </w:rPr>
                <w:t>כהגדרתה</w:t>
              </w:r>
            </w:ins>
            <w:ins w:id="453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9" w:author="Ayelet Feldman" w:date="2015-07-16T13:18:00Z">
              <w:r>
                <w:rPr>
                  <w:rtl w:val="true"/>
                </w:rPr>
                <w:t>בתקנה</w:t>
              </w:r>
            </w:ins>
            <w:ins w:id="454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1" w:author="Ayelet Feldman" w:date="2015-07-16T13:18:00Z">
              <w:r>
                <w:rPr/>
                <w:t>3</w:t>
              </w:r>
            </w:ins>
            <w:ins w:id="4542" w:author="Ayelet Feldman" w:date="2015-07-16T13:18:00Z">
              <w:r>
                <w:rPr>
                  <w:rtl w:val="true"/>
                </w:rPr>
                <w:t>א</w:t>
              </w:r>
            </w:ins>
            <w:ins w:id="4543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4" w:author="Ayelet Feldman" w:date="2015-07-16T13:18:00Z">
              <w:r>
                <w:rPr>
                  <w:rtl w:val="true"/>
                </w:rPr>
                <w:t>לתקנות</w:t>
              </w:r>
            </w:ins>
            <w:ins w:id="4545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6" w:author="Ayelet Feldman" w:date="2015-07-16T13:18:00Z">
              <w:r>
                <w:rPr>
                  <w:rtl w:val="true"/>
                </w:rPr>
                <w:t>העדות</w:t>
              </w:r>
            </w:ins>
            <w:ins w:id="4547" w:author="ניצן רוזנברג" w:date="2015-07-16T16:11:00Z">
              <w:r>
                <w:rPr>
                  <w:rFonts w:eastAsia="Arial" w:cs="Arial"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ins w:id="4548" w:author="ניצן רוזנברג" w:date="2015-07-16T16:11:00Z">
              <w:r>
                <w:rPr>
                  <w:rtl w:val="true"/>
                </w:rPr>
                <w:t>(</w:t>
              </w:r>
            </w:ins>
            <w:ins w:id="4549" w:author="ניצן רוזנברג" w:date="2015-07-16T16:11:00Z">
              <w:r>
                <w:rPr>
                  <w:rtl w:val="true"/>
                </w:rPr>
                <w:t>העתקים</w:t>
              </w:r>
            </w:ins>
            <w:ins w:id="4550" w:author="ניצן רוזנברג" w:date="2015-07-16T16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1" w:author="ניצן רוזנברג" w:date="2015-07-16T16:11:00Z">
              <w:r>
                <w:rPr>
                  <w:rtl w:val="true"/>
                </w:rPr>
                <w:t>צילומיים</w:t>
              </w:r>
            </w:ins>
            <w:ins w:id="4552" w:author="ניצן רוזנברג" w:date="2015-07-16T16:11:00Z">
              <w:r>
                <w:rPr>
                  <w:rtl w:val="true"/>
                </w:rPr>
                <w:t xml:space="preserve">), </w:t>
              </w:r>
            </w:ins>
            <w:ins w:id="4553" w:author="ניצן רוזנברג" w:date="2015-07-16T16:11:00Z">
              <w:r>
                <w:rPr>
                  <w:rtl w:val="true"/>
                </w:rPr>
                <w:t>ה</w:t>
              </w:r>
            </w:ins>
            <w:ins w:id="4554" w:author="ניצן רוזנברג" w:date="2015-07-16T16:11:00Z">
              <w:r>
                <w:rPr>
                  <w:rtl w:val="true"/>
                </w:rPr>
                <w:t>תש</w:t>
              </w:r>
            </w:ins>
            <w:ins w:id="4555" w:author="ניצן רוזנברג" w:date="2015-07-16T16:11:00Z">
              <w:r>
                <w:rPr>
                  <w:rtl w:val="true"/>
                </w:rPr>
                <w:t>"</w:t>
              </w:r>
            </w:ins>
            <w:ins w:id="4556" w:author="ניצן רוזנברג" w:date="2015-07-16T16:11:00Z">
              <w:r>
                <w:rPr>
                  <w:rtl w:val="true"/>
                </w:rPr>
                <w:t>ל</w:t>
              </w:r>
            </w:ins>
            <w:ins w:id="4557" w:author="ניצן רוזנברג" w:date="2015-07-16T16:11:00Z">
              <w:r>
                <w:rPr>
                  <w:rFonts w:ascii="Arial Unicode MS" w:hAnsi="Arial Unicode MS" w:cs="Arial Unicode MS"/>
                  <w:rtl w:val="true"/>
                </w:rPr>
                <w:t>–</w:t>
              </w:r>
            </w:ins>
            <w:ins w:id="4558" w:author="ניצן רוזנברג" w:date="2015-07-16T16:11:00Z">
              <w:r>
                <w:rPr/>
                <w:t>1969</w:t>
              </w:r>
            </w:ins>
            <w:ins w:id="4559" w:author="Ayelet Feldman" w:date="2015-07-16T13:21:00Z">
              <w:r>
                <w:rPr>
                  <w:rtl w:val="true"/>
                </w:rPr>
                <w:t>.</w:t>
              </w:r>
            </w:ins>
            <w:ins w:id="4560" w:author="ניצן רוזנברג" w:date="2015-07-16T16:14:00Z">
              <w:r>
                <w:rPr>
                  <w:rStyle w:val="FootnoteCharacters"/>
                  <w:rStyle w:val="FootnoteAnchor"/>
                  <w:rtl w:val="true"/>
                </w:rPr>
                <w:footnoteReference w:id="11"/>
              </w:r>
            </w:ins>
            <w:ins w:id="4561" w:author="Ayelet Feldman" w:date="2015-07-16T13:18:00Z">
              <w:r>
                <w:rPr>
                  <w:rtl w:val="true"/>
                </w:rPr>
                <w:t>"</w:t>
              </w:r>
            </w:ins>
            <w:ins w:id="4562" w:author="Ayelet Feldman" w:date="2015-07-16T13:21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דש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4563" w:author="Ayelet Feldman 21/7" w:date="2015-07-21T23:18:00Z">
              <w:r>
                <w:rPr>
                  <w:rtl w:val="true"/>
                </w:rPr>
                <w:t>תיקון</w:t>
              </w:r>
            </w:ins>
            <w:ins w:id="4564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5" w:author="Ayelet Feldman 21/7" w:date="2015-07-21T23:18:00Z">
              <w:r>
                <w:rPr>
                  <w:rtl w:val="true"/>
                </w:rPr>
                <w:t>תקנה</w:t>
              </w:r>
            </w:ins>
            <w:ins w:id="4566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7" w:author="Ayelet Feldman 21/7" w:date="2015-07-21T23:18:00Z">
              <w:r>
                <w:rPr/>
                <w:t>202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568" w:author="Ayelet Feldman 21/7" w:date="2015-07-21T23:18:00Z">
              <w:r>
                <w:rPr>
                  <w:rtl w:val="true"/>
                </w:rPr>
                <w:t>בתקנה</w:t>
              </w:r>
            </w:ins>
            <w:ins w:id="4569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0" w:author="Ayelet Feldman 21/7" w:date="2015-07-21T23:18:00Z">
              <w:r>
                <w:rPr/>
                <w:t>202</w:t>
              </w:r>
            </w:ins>
            <w:ins w:id="4571" w:author="Ayelet Feldman 21/7" w:date="2015-07-21T23:18:00Z">
              <w:r>
                <w:rPr>
                  <w:rtl w:val="true"/>
                </w:rPr>
                <w:t xml:space="preserve"> </w:t>
              </w:r>
            </w:ins>
            <w:ins w:id="4572" w:author="Ayelet Feldman 21/7" w:date="2015-07-21T23:18:00Z">
              <w:r>
                <w:rPr>
                  <w:rtl w:val="true"/>
                </w:rPr>
                <w:t>לתקנות</w:t>
              </w:r>
            </w:ins>
            <w:ins w:id="4573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4" w:author="Ayelet Feldman 21/7" w:date="2015-07-21T23:18:00Z">
              <w:r>
                <w:rPr>
                  <w:rtl w:val="true"/>
                </w:rPr>
                <w:t>העיקריות</w:t>
              </w:r>
            </w:ins>
            <w:ins w:id="4575" w:author="Ayelet Feldman 21/7" w:date="2015-07-21T23:18:00Z">
              <w:r>
                <w:rPr>
                  <w:rtl w:val="true"/>
                </w:rPr>
                <w:t xml:space="preserve">, </w:t>
              </w:r>
            </w:ins>
            <w:ins w:id="4576" w:author="Ayelet Feldman 21/7" w:date="2015-07-21T23:18:00Z">
              <w:r>
                <w:rPr>
                  <w:rtl w:val="true"/>
                </w:rPr>
                <w:t>במקום</w:t>
              </w:r>
            </w:ins>
            <w:ins w:id="4577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8" w:author="Ayelet Feldman 21/7" w:date="2015-07-21T23:18:00Z">
              <w:r>
                <w:rPr>
                  <w:rtl w:val="true"/>
                </w:rPr>
                <w:t>"</w:t>
              </w:r>
            </w:ins>
            <w:ins w:id="4579" w:author="Ayelet Feldman 21/7" w:date="2015-07-21T23:18:00Z">
              <w:r>
                <w:rPr>
                  <w:rtl w:val="true"/>
                </w:rPr>
                <w:t>בתוספת</w:t>
              </w:r>
            </w:ins>
            <w:ins w:id="4580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1" w:author="Ayelet Feldman 21/7" w:date="2015-07-21T23:18:00Z">
              <w:r>
                <w:rPr>
                  <w:rtl w:val="true"/>
                </w:rPr>
                <w:t>הראשונה</w:t>
              </w:r>
            </w:ins>
            <w:ins w:id="4582" w:author="Ayelet Feldman 21/7" w:date="2015-07-21T23:18:00Z">
              <w:r>
                <w:rPr>
                  <w:rtl w:val="true"/>
                </w:rPr>
                <w:t xml:space="preserve">" </w:t>
              </w:r>
            </w:ins>
            <w:ins w:id="4583" w:author="Ayelet Feldman 21/7" w:date="2015-07-21T23:18:00Z">
              <w:r>
                <w:rPr>
                  <w:rtl w:val="true"/>
                </w:rPr>
                <w:t>יבוא</w:t>
              </w:r>
            </w:ins>
            <w:ins w:id="4584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5" w:author="Ayelet Feldman 21/7" w:date="2015-07-21T23:18:00Z">
              <w:r>
                <w:rPr>
                  <w:rtl w:val="true"/>
                </w:rPr>
                <w:t>"</w:t>
              </w:r>
            </w:ins>
            <w:ins w:id="4586" w:author="Ayelet Feldman 21/7" w:date="2015-07-21T23:18:00Z">
              <w:r>
                <w:rPr>
                  <w:rtl w:val="true"/>
                </w:rPr>
                <w:t>בתוספת</w:t>
              </w:r>
            </w:ins>
            <w:ins w:id="4587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8" w:author="Ayelet Feldman 21/7" w:date="2015-07-21T23:18:00Z">
              <w:r>
                <w:rPr>
                  <w:rtl w:val="true"/>
                </w:rPr>
                <w:t>השניה</w:t>
              </w:r>
            </w:ins>
            <w:ins w:id="4589" w:author="Ayelet Feldman 21/7" w:date="2015-07-21T23:18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590" w:author="ניצן רוזנברג" w:date="2015-07-14T17:28:00Z">
              <w:r>
                <w:rPr>
                  <w:rtl w:val="true"/>
                </w:rPr>
                <w:t>–</w:t>
              </w:r>
            </w:ins>
            <w:del w:id="4591" w:author="ניצן רוזנברג" w:date="2015-07-14T17:28:00Z">
              <w:r>
                <w:rPr>
                  <w:rtl w:val="true"/>
                </w:rPr>
                <w:delText>-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ins w:id="4592" w:author="Ayelet Feldman 21/7" w:date="2015-07-21T23:17:00Z">
              <w:r>
                <w:rPr>
                  <w:rtl w:val="true"/>
                </w:rPr>
                <w:t>במקום</w:t>
              </w:r>
            </w:ins>
            <w:ins w:id="4593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4" w:author="Ayelet Feldman 21/7" w:date="2015-07-21T23:17:00Z">
              <w:r>
                <w:rPr>
                  <w:rtl w:val="true"/>
                </w:rPr>
                <w:t>הכותרת</w:t>
              </w:r>
            </w:ins>
            <w:ins w:id="4595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6" w:author="Ayelet Feldman 21/7" w:date="2015-07-21T23:17:00Z">
              <w:r>
                <w:rPr>
                  <w:rtl w:val="true"/>
                </w:rPr>
                <w:t>יבוא</w:t>
              </w:r>
            </w:ins>
            <w:ins w:id="4597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8" w:author="ניצן רוזנברג" w:date="2015-07-23T12:35:00Z">
              <w:r>
                <w:rPr>
                  <w:rtl w:val="true"/>
                </w:rPr>
                <w:t>–</w:t>
              </w:r>
            </w:ins>
            <w:ins w:id="4599" w:author="Ayelet Feldman 21/7" w:date="2015-07-21T23:17:00Z">
              <w:del w:id="4600" w:author="ניצן רוזנברג" w:date="2015-07-23T12:35:00Z">
                <w:r>
                  <w:rPr>
                    <w:rtl w:val="true"/>
                  </w:rPr>
                  <w:delText>-</w:delText>
                </w:r>
              </w:del>
            </w:ins>
            <w:ins w:id="4601" w:author="Ayelet Feldman 21/7" w:date="2015-07-21T23:17:00Z">
              <w:r>
                <w:rPr>
                  <w:rtl w:val="true"/>
                </w:rPr>
                <w:t xml:space="preserve"> 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ins w:id="4606" w:author="Ayelet Feldman 21/7" w:date="2015-07-21T23:17:00Z"/>
              </w:rPr>
            </w:pPr>
            <w:ins w:id="4602" w:author="Ayelet Feldman 21/7" w:date="2015-07-21T23:17:00Z">
              <w:r>
                <w:rPr>
                  <w:rtl w:val="true"/>
                </w:rPr>
                <w:t>"</w:t>
              </w:r>
            </w:ins>
            <w:ins w:id="4603" w:author="Ayelet Feldman 21/7" w:date="2015-07-21T23:17:00Z">
              <w:r>
                <w:rPr>
                  <w:rtl w:val="true"/>
                </w:rPr>
                <w:t>תוספת</w:t>
              </w:r>
            </w:ins>
            <w:ins w:id="4604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5" w:author="Ayelet Feldman 21/7" w:date="2015-07-21T23:17:00Z">
              <w:r>
                <w:rPr>
                  <w:rtl w:val="true"/>
                </w:rPr>
                <w:t>שניה</w:t>
              </w:r>
            </w:ins>
          </w:p>
          <w:p>
            <w:pPr>
              <w:pStyle w:val="TableBlock"/>
              <w:jc w:val="both"/>
              <w:rPr/>
            </w:pPr>
            <w:ins w:id="4607" w:author="Ayelet Feldman 21/7" w:date="2015-07-21T23:17:00Z">
              <w:r>
                <w:rPr>
                  <w:rtl w:val="true"/>
                </w:rPr>
                <w:t>(</w:t>
              </w:r>
            </w:ins>
            <w:ins w:id="4608" w:author="Ayelet Feldman 21/7" w:date="2015-07-21T23:17:00Z">
              <w:r>
                <w:rPr>
                  <w:rtl w:val="true"/>
                </w:rPr>
                <w:t>תקנות</w:t>
              </w:r>
            </w:ins>
            <w:ins w:id="4609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0" w:author="Ayelet Feldman 21/7" w:date="2015-07-21T23:17:00Z">
              <w:r>
                <w:rPr/>
                <w:t>6</w:t>
              </w:r>
            </w:ins>
            <w:ins w:id="4611" w:author="Ayelet Feldman 21/7" w:date="2015-07-21T23:17:00Z">
              <w:r>
                <w:rPr>
                  <w:rtl w:val="true"/>
                </w:rPr>
                <w:t xml:space="preserve">, </w:t>
              </w:r>
            </w:ins>
            <w:ins w:id="4612" w:author="Ayelet Feldman 21/7" w:date="2015-07-21T23:17:00Z">
              <w:r>
                <w:rPr/>
                <w:t>6</w:t>
              </w:r>
            </w:ins>
            <w:ins w:id="4613" w:author="Ayelet Feldman 21/7" w:date="2015-07-21T23:17:00Z">
              <w:r>
                <w:rPr>
                  <w:rtl w:val="true"/>
                </w:rPr>
                <w:t>א</w:t>
              </w:r>
            </w:ins>
            <w:ins w:id="4614" w:author="Ayelet Feldman 21/7" w:date="2015-07-21T23:17:00Z">
              <w:r>
                <w:rPr>
                  <w:rtl w:val="true"/>
                </w:rPr>
                <w:t xml:space="preserve">, </w:t>
              </w:r>
            </w:ins>
            <w:ins w:id="4615" w:author="Ayelet Feldman 21/7" w:date="2015-07-21T23:17:00Z">
              <w:r>
                <w:rPr/>
                <w:t>19</w:t>
              </w:r>
            </w:ins>
            <w:ins w:id="4616" w:author="Ayelet Feldman 21/7" w:date="2015-07-21T23:17:00Z">
              <w:r>
                <w:rPr>
                  <w:rtl w:val="true"/>
                </w:rPr>
                <w:t xml:space="preserve">, </w:t>
              </w:r>
            </w:ins>
            <w:ins w:id="4617" w:author="Ayelet Feldman 21/7" w:date="2015-07-21T23:17:00Z">
              <w:r>
                <w:rPr/>
                <w:t>85</w:t>
              </w:r>
            </w:ins>
            <w:ins w:id="4618" w:author="Ayelet Feldman 21/7" w:date="2015-07-21T23:17:00Z">
              <w:r>
                <w:rPr>
                  <w:rtl w:val="true"/>
                </w:rPr>
                <w:t xml:space="preserve">, </w:t>
              </w:r>
            </w:ins>
            <w:ins w:id="4619" w:author="Ayelet Feldman 21/7" w:date="2015-07-21T23:17:00Z">
              <w:r>
                <w:rPr/>
                <w:t>87</w:t>
              </w:r>
            </w:ins>
            <w:ins w:id="4620" w:author="Ayelet Feldman 21/7" w:date="2015-07-21T23:17:00Z">
              <w:r>
                <w:rPr>
                  <w:rtl w:val="true"/>
                </w:rPr>
                <w:t>(</w:t>
              </w:r>
            </w:ins>
            <w:ins w:id="4621" w:author="Ayelet Feldman 21/7" w:date="2015-07-21T23:17:00Z">
              <w:r>
                <w:rPr>
                  <w:rtl w:val="true"/>
                </w:rPr>
                <w:t>ג</w:t>
              </w:r>
            </w:ins>
            <w:ins w:id="4622" w:author="Ayelet Feldman 21/7" w:date="2015-07-21T23:17:00Z">
              <w:r>
                <w:rPr>
                  <w:rtl w:val="true"/>
                </w:rPr>
                <w:t xml:space="preserve">), </w:t>
              </w:r>
            </w:ins>
            <w:ins w:id="4623" w:author="Ayelet Feldman 21/7" w:date="2015-07-21T23:17:00Z">
              <w:r>
                <w:rPr/>
                <w:t>112</w:t>
              </w:r>
            </w:ins>
            <w:ins w:id="4624" w:author="Ayelet Feldman 21/7" w:date="2015-07-21T23:17:00Z">
              <w:r>
                <w:rPr>
                  <w:rtl w:val="true"/>
                </w:rPr>
                <w:t>(</w:t>
              </w:r>
            </w:ins>
            <w:ins w:id="4625" w:author="Ayelet Feldman 21/7" w:date="2015-07-21T23:17:00Z">
              <w:r>
                <w:rPr>
                  <w:rtl w:val="true"/>
                </w:rPr>
                <w:t>א</w:t>
              </w:r>
            </w:ins>
            <w:ins w:id="4626" w:author="Ayelet Feldman 21/7" w:date="2015-07-21T23:17:00Z">
              <w:r>
                <w:rPr>
                  <w:rtl w:val="true"/>
                </w:rPr>
                <w:t xml:space="preserve">) </w:t>
              </w:r>
            </w:ins>
            <w:ins w:id="4627" w:author="Ayelet Feldman 21/7" w:date="2015-07-21T23:17:00Z">
              <w:r>
                <w:rPr>
                  <w:rtl w:val="true"/>
                </w:rPr>
                <w:t>ו</w:t>
              </w:r>
            </w:ins>
            <w:ins w:id="4628" w:author="Ayelet Feldman 21/7" w:date="2015-07-21T23:17:00Z">
              <w:r>
                <w:rPr>
                  <w:rtl w:val="true"/>
                </w:rPr>
                <w:t>-</w:t>
              </w:r>
            </w:ins>
            <w:ins w:id="4629" w:author="Ayelet Feldman 21/7" w:date="2015-07-21T23:17:00Z">
              <w:r>
                <w:rPr/>
                <w:t>202</w:t>
              </w:r>
            </w:ins>
            <w:ins w:id="4630" w:author="Ayelet Feldman 21/7" w:date="2015-07-21T23:17:00Z">
              <w:r>
                <w:rPr>
                  <w:rtl w:val="true"/>
                </w:rPr>
                <w:t>)"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ins w:id="4631" w:author="ניצן רוזנברג" w:date="2015-07-14T17:29:00Z">
              <w:r>
                <w:rPr>
                  <w:rtl w:val="true"/>
                </w:rPr>
                <w:t>–</w:t>
              </w:r>
            </w:ins>
            <w:del w:id="4632" w:author="ניצן רוזנברג" w:date="2015-07-14T17:29:00Z">
              <w:r>
                <w:rPr>
                  <w:rtl w:val="true"/>
                </w:rPr>
                <w:delText>-</w:delText>
              </w:r>
            </w:del>
            <w:r>
              <w:rPr/>
              <w:t>1958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ins w:id="4633" w:author="ניצן רוזנברג" w:date="2015-07-16T18:08:00Z">
              <w:r>
                <w:rPr>
                  <w:rtl w:val="true"/>
                </w:rPr>
                <w:t>א</w:t>
              </w:r>
            </w:ins>
            <w:del w:id="4634" w:author="ניצן רוזנברג" w:date="2015-07-16T18:08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ת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tl w:val="true"/>
              </w:rPr>
              <w:t>";</w:t>
            </w:r>
            <w:ins w:id="4635" w:author="ניצן רוזנברג" w:date="2015-07-23T12:11:00Z">
              <w:r>
                <w:rPr>
                  <w:sz w:val="26"/>
                  <w:highlight w:val="yellow"/>
                  <w:rtl w:val="true"/>
                </w:rPr>
                <w:t>[</w:t>
              </w:r>
            </w:ins>
            <w:ins w:id="4636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לדיון</w:t>
              </w:r>
            </w:ins>
            <w:ins w:id="4637" w:author="ניצן רוזנברג" w:date="2015-07-23T12:11:00Z">
              <w:r>
                <w:rPr>
                  <w:sz w:val="26"/>
                  <w:highlight w:val="yellow"/>
                  <w:rtl w:val="true"/>
                </w:rPr>
                <w:t xml:space="preserve">: </w:t>
              </w:r>
            </w:ins>
            <w:ins w:id="4638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מוצע</w:t>
              </w:r>
            </w:ins>
            <w:ins w:id="4639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640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לברר</w:t>
              </w:r>
            </w:ins>
            <w:ins w:id="4641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642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מדוע</w:t>
              </w:r>
            </w:ins>
            <w:ins w:id="4643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644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מתבקשת</w:t>
              </w:r>
            </w:ins>
            <w:ins w:id="4645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646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ההנחה</w:t>
              </w:r>
            </w:ins>
            <w:ins w:id="4647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648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באגרה</w:t>
              </w:r>
            </w:ins>
            <w:ins w:id="4649" w:author="ניצן רוזנברג" w:date="2015-07-23T12:11:00Z">
              <w:r>
                <w:rPr>
                  <w:sz w:val="26"/>
                  <w:highlight w:val="yellow"/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0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del w:id="4650" w:author="ניצן רוזנברג" w:date="2015-07-14T17:29:00Z">
              <w:r>
                <w:rPr/>
                <w:delText>99</w:delText>
              </w:r>
            </w:del>
            <w:ins w:id="4651" w:author="ניצן רוזנברג" w:date="2015-07-14T17:29:00Z">
              <w:r>
                <w:rPr/>
                <w:t>98</w:t>
              </w:r>
            </w:ins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52" w:author="ניצן רוזנברג" w:date="2015-07-14T17:30:00Z">
              <w:r>
                <w:rPr/>
                <w:delText>30</w:delText>
              </w:r>
            </w:del>
            <w:del w:id="4653" w:author="ניצן רוזנברג" w:date="2015-07-14T17:30:00Z">
              <w:r>
                <w:rPr>
                  <w:rtl w:val="true"/>
                </w:rPr>
                <w:delText xml:space="preserve"> </w:delText>
              </w:r>
            </w:del>
            <w:ins w:id="4654" w:author="ניצן רוזנברג" w:date="2015-07-14T17:30:00Z">
              <w:r>
                <w:rPr/>
                <w:t>60</w:t>
              </w:r>
            </w:ins>
            <w:ins w:id="4655" w:author="ניצן רוזנברג" w:date="2015-07-14T17:30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).</w:t>
            </w:r>
            <w:ins w:id="4656" w:author="ניצן רוזנברג" w:date="2015-07-14T17:30:00Z">
              <w:r>
                <w:rPr>
                  <w:rtl w:val="true"/>
                </w:rPr>
                <w:t xml:space="preserve"> [</w:t>
              </w:r>
            </w:ins>
            <w:ins w:id="4657" w:author="ניצן רוזנברג" w:date="2015-07-14T19:03:00Z">
              <w:r>
                <w:rPr>
                  <w:highlight w:val="yellow"/>
                  <w:rtl w:val="true"/>
                </w:rPr>
                <w:t>לדיון</w:t>
              </w:r>
            </w:ins>
            <w:ins w:id="4658" w:author="ניצן רוזנברג" w:date="2015-07-14T19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59" w:author="ניצן רוזנברג" w:date="2015-07-14T19:03:00Z">
              <w:r>
                <w:rPr>
                  <w:highlight w:val="yellow"/>
                  <w:rtl w:val="true"/>
                </w:rPr>
                <w:t>–</w:t>
              </w:r>
            </w:ins>
            <w:ins w:id="4660" w:author="ניצן רוזנברג" w:date="2015-07-14T19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61" w:author="ניצן רוזנברג" w:date="2015-07-14T17:30:00Z">
              <w:r>
                <w:rPr>
                  <w:highlight w:val="yellow"/>
                  <w:rtl w:val="true"/>
                </w:rPr>
                <w:t>הארכת</w:t>
              </w:r>
            </w:ins>
            <w:ins w:id="4662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63" w:author="ניצן רוזנברג" w:date="2015-07-14T17:30:00Z">
              <w:r>
                <w:rPr>
                  <w:highlight w:val="yellow"/>
                  <w:rtl w:val="true"/>
                </w:rPr>
                <w:t>מועד</w:t>
              </w:r>
            </w:ins>
            <w:ins w:id="4664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65" w:author="ניצן רוזנברג" w:date="2015-07-14T17:30:00Z">
              <w:r>
                <w:rPr>
                  <w:highlight w:val="yellow"/>
                  <w:rtl w:val="true"/>
                </w:rPr>
                <w:t>התחילה</w:t>
              </w:r>
            </w:ins>
            <w:ins w:id="4666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67" w:author="ניצן רוזנברג" w:date="2015-07-14T17:30:00Z">
              <w:r>
                <w:rPr>
                  <w:highlight w:val="yellow"/>
                  <w:rtl w:val="true"/>
                </w:rPr>
                <w:t>מתבקש</w:t>
              </w:r>
            </w:ins>
            <w:ins w:id="4668" w:author="ניצן רוזנברג" w:date="2015-07-14T19:03:00Z">
              <w:r>
                <w:rPr>
                  <w:highlight w:val="yellow"/>
                  <w:rtl w:val="true"/>
                </w:rPr>
                <w:t>ת</w:t>
              </w:r>
            </w:ins>
            <w:ins w:id="4669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70" w:author="ניצן רוזנברג" w:date="2015-07-14T17:30:00Z">
              <w:r>
                <w:rPr>
                  <w:highlight w:val="yellow"/>
                  <w:rtl w:val="true"/>
                </w:rPr>
                <w:t>על</w:t>
              </w:r>
            </w:ins>
            <w:ins w:id="4671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72" w:author="ניצן רוזנברג" w:date="2015-07-14T17:30:00Z">
              <w:r>
                <w:rPr>
                  <w:highlight w:val="yellow"/>
                  <w:rtl w:val="true"/>
                </w:rPr>
                <w:t>ידי</w:t>
              </w:r>
            </w:ins>
            <w:ins w:id="4673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74" w:author="ניצן רוזנברג" w:date="2015-07-14T17:30:00Z">
              <w:r>
                <w:rPr>
                  <w:highlight w:val="yellow"/>
                  <w:rtl w:val="true"/>
                </w:rPr>
                <w:t>הרשות</w:t>
              </w:r>
            </w:ins>
            <w:ins w:id="4675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76" w:author="ניצן רוזנברג" w:date="2015-07-14T17:30:00Z">
              <w:r>
                <w:rPr>
                  <w:highlight w:val="yellow"/>
                  <w:rtl w:val="true"/>
                </w:rPr>
                <w:t>ומשרד</w:t>
              </w:r>
            </w:ins>
            <w:ins w:id="4677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78" w:author="ניצן רוזנברג" w:date="2015-07-14T17:30:00Z">
              <w:r>
                <w:rPr>
                  <w:highlight w:val="yellow"/>
                  <w:rtl w:val="true"/>
                </w:rPr>
                <w:t>המשפטים</w:t>
              </w:r>
            </w:ins>
            <w:ins w:id="4679" w:author="ניצן רוזנברג" w:date="2015-07-14T17:30:00Z">
              <w:r>
                <w:rPr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80" w:author="ניצן רוזנברג" w:date="2015-07-23T12:12:00Z">
              <w:r>
                <w:rPr/>
                <w:delText>5</w:delText>
              </w:r>
            </w:del>
            <w:del w:id="4681" w:author="ניצן רוזנברג" w:date="2015-07-23T12:12:00Z">
              <w:r>
                <w:rPr>
                  <w:rtl w:val="true"/>
                </w:rPr>
                <w:delText xml:space="preserve"> </w:delText>
              </w:r>
            </w:del>
            <w:ins w:id="4682" w:author="ניצן רוזנברג" w:date="2015-07-23T12:12:00Z">
              <w:r>
                <w:rPr/>
                <w:t>7</w:t>
              </w:r>
            </w:ins>
            <w:ins w:id="4683" w:author="ניצן רוזנברג" w:date="2015-07-23T12:1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684" w:author="ניצן רוזנברג" w:date="2015-07-14T17:31:00Z">
              <w:r>
                <w:rPr>
                  <w:rtl w:val="true"/>
                </w:rPr>
                <w:t>–</w:t>
              </w:r>
            </w:ins>
            <w:del w:id="4685" w:author="ניצן רוזנברג" w:date="2015-07-14T17:31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ק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del w:id="4686" w:author="Ayelet Feldman 21/7" w:date="2015-07-21T23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7" w:author="ניצן רוזנברג" w:date="2015-07-14T17:32:00Z">
              <w:r>
                <w:rPr/>
                <w:delText>53</w:delText>
              </w:r>
            </w:del>
            <w:del w:id="4688" w:author="ניצן רוזנברג" w:date="2015-07-14T17:32:00Z">
              <w:r>
                <w:rPr>
                  <w:rtl w:val="true"/>
                </w:rPr>
                <w:delText xml:space="preserve"> </w:delText>
              </w:r>
            </w:del>
            <w:ins w:id="4689" w:author="ניצן רוזנברג" w:date="2015-07-14T17:32:00Z">
              <w:r>
                <w:rPr>
                  <w:rtl w:val="true"/>
                </w:rPr>
                <w:t xml:space="preserve"> </w:t>
              </w:r>
            </w:ins>
            <w:ins w:id="4690" w:author="Ayelet Feldman 21/7" w:date="2015-07-21T23:26:00Z">
              <w:r>
                <w:rPr/>
                <w:t>61</w:t>
              </w:r>
            </w:ins>
            <w:ins w:id="4691" w:author="Ayelet Feldman 21/7" w:date="2015-07-21T23:26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HatzaotHok"/>
        <w:keepNext w:val="false"/>
        <w:keepLines w:val="false"/>
        <w:spacing w:lineRule="auto" w:line="240"/>
        <w:jc w:val="both"/>
        <w:rPr/>
      </w:pPr>
      <w:r>
        <w:rPr>
          <w:b w:val="false"/>
          <w:bCs w:val="false"/>
          <w:rtl w:val="true"/>
        </w:rPr>
        <w:t xml:space="preserve">_____ </w:t>
      </w:r>
      <w:r>
        <w:rPr>
          <w:b w:val="false"/>
          <w:b w:val="false"/>
          <w:bCs w:val="false"/>
          <w:rtl w:val="true"/>
        </w:rPr>
        <w:t>ה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____ </w:t>
      </w:r>
      <w:r>
        <w:rPr>
          <w:b w:val="false"/>
          <w:bCs w:val="false"/>
        </w:rPr>
        <w:t>2015</w:t>
      </w:r>
      <w:r>
        <w:rPr>
          <w:b w:val="false"/>
          <w:bCs w:val="false"/>
          <w:rtl w:val="true"/>
        </w:rPr>
        <w:t>)</w:t>
      </w:r>
    </w:p>
    <w:p>
      <w:pPr>
        <w:pStyle w:val="HeadHatzaotHok"/>
        <w:keepNext w:val="false"/>
        <w:keepLines w:val="false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מ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-884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HeadHatzaotHok"/>
        <w:keepNext w:val="false"/>
        <w:keepLines w:val="false"/>
        <w:spacing w:lineRule="auto" w:line="240"/>
        <w:ind w:left="6378" w:right="0" w:hanging="0"/>
        <w:jc w:val="center"/>
        <w:rPr>
          <w:b w:val="false"/>
          <w:b w:val="false"/>
          <w:bCs w:val="false"/>
          <w:ins w:id="4693" w:author="ניצן רוזנברג" w:date="2015-07-14T17:33:00Z"/>
        </w:rPr>
      </w:pPr>
      <w:r>
        <w:rPr>
          <w:b w:val="false"/>
          <w:b w:val="false"/>
          <w:bCs w:val="false"/>
          <w:rtl w:val="true"/>
        </w:rPr>
        <w:t>איי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ד</w:t>
      </w:r>
      <w:ins w:id="4692" w:author="ניצן רוזנברג" w:date="2015-07-14T17:33:00Z">
        <w:r>
          <w:rPr>
            <w:rFonts w:eastAsia="Arial" w:cs="Arial"/>
            <w:b w:val="false"/>
            <w:b w:val="false"/>
            <w:bCs w:val="false"/>
            <w:rtl w:val="true"/>
          </w:rPr>
          <w:t xml:space="preserve"> </w:t>
        </w:r>
      </w:ins>
    </w:p>
    <w:p>
      <w:pPr>
        <w:pStyle w:val="HeadHatzaotHok"/>
        <w:keepNext w:val="false"/>
        <w:keepLines w:val="false"/>
        <w:spacing w:lineRule="auto" w:line="240"/>
        <w:ind w:left="6378" w:right="0" w:hanging="0"/>
        <w:jc w:val="center"/>
        <w:rPr/>
      </w:pPr>
      <w:r>
        <w:rPr>
          <w:b w:val="false"/>
          <w:b w:val="false"/>
          <w:bCs w:val="false"/>
          <w:rtl w:val="true"/>
        </w:rPr>
        <w:t>ש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ם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2" w:after="0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צעת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וק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>':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OCPROPERTY "DocFolder"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013-522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סימוכין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</w:rPr>
      <w:t>803-99-2014-059786</w:t>
    </w:r>
  </w:p>
  <w:p>
    <w:pPr>
      <w:pStyle w:val="Footer"/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4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.[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;</w:t>
      </w:r>
      <w:del w:id="4694" w:author="ניצן רוזנברג" w:date="2015-07-14T19:07:00Z">
        <w:r>
          <w:rPr>
            <w:rtl w:val="true"/>
          </w:rPr>
          <w:delText xml:space="preserve"> </w:delText>
        </w:r>
      </w:del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5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4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ins w:id="4695" w:author="ניצן רוזנברג" w:date="2015-07-16T16:12:00Z">
        <w:r>
          <w:rPr>
            <w:rStyle w:val="FootnoteCharacters"/>
          </w:rPr>
          <w:footnoteRef/>
        </w:r>
      </w:ins>
      <w:ins w:id="4696" w:author="ניצן רוזנברג" w:date="2015-07-16T16:12:00Z">
        <w:r>
          <w:rPr>
            <w:rtl w:val="true"/>
          </w:rPr>
          <w:tab/>
          <w:t xml:space="preserve"> </w:t>
        </w:r>
      </w:ins>
      <w:ins w:id="4697" w:author="ניצן רוזנברג" w:date="2015-07-16T16:12:00Z">
        <w:r>
          <w:rPr>
            <w:rtl w:val="true"/>
          </w:rPr>
          <w:t>דיני</w:t>
        </w:r>
      </w:ins>
      <w:ins w:id="4698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4699" w:author="ניצן רוזנברג" w:date="2015-07-16T16:12:00Z">
        <w:r>
          <w:rPr>
            <w:rtl w:val="true"/>
          </w:rPr>
          <w:t>מדינת</w:t>
        </w:r>
      </w:ins>
      <w:ins w:id="4700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4701" w:author="ניצן רוזנברג" w:date="2015-07-16T16:12:00Z">
        <w:r>
          <w:rPr>
            <w:rtl w:val="true"/>
          </w:rPr>
          <w:t>ישראל</w:t>
        </w:r>
      </w:ins>
      <w:ins w:id="4702" w:author="ניצן רוזנברג" w:date="2015-07-16T16:12:00Z">
        <w:r>
          <w:rPr>
            <w:rtl w:val="true"/>
          </w:rPr>
          <w:t xml:space="preserve">, </w:t>
        </w:r>
      </w:ins>
      <w:ins w:id="4703" w:author="ניצן רוזנברג" w:date="2015-07-16T16:12:00Z">
        <w:r>
          <w:rPr>
            <w:rtl w:val="true"/>
          </w:rPr>
          <w:t>נוסח</w:t>
        </w:r>
      </w:ins>
      <w:ins w:id="4704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4705" w:author="ניצן רוזנברג" w:date="2015-07-16T16:12:00Z">
        <w:r>
          <w:rPr>
            <w:rtl w:val="true"/>
          </w:rPr>
          <w:t>חדש</w:t>
        </w:r>
      </w:ins>
      <w:ins w:id="4706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4707" w:author="ניצן רוזנברג" w:date="2015-07-16T16:12:00Z">
        <w:r>
          <w:rPr/>
          <w:t>18</w:t>
        </w:r>
      </w:ins>
      <w:ins w:id="4708" w:author="ניצן רוזנברג" w:date="2015-07-16T16:12:00Z">
        <w:r>
          <w:rPr>
            <w:rtl w:val="true"/>
          </w:rPr>
          <w:t xml:space="preserve">, </w:t>
        </w:r>
      </w:ins>
      <w:ins w:id="4709" w:author="ניצן רוזנברג" w:date="2015-07-16T16:12:00Z">
        <w:r>
          <w:rPr>
            <w:rtl w:val="true"/>
          </w:rPr>
          <w:t>עמ</w:t>
        </w:r>
      </w:ins>
      <w:ins w:id="4710" w:author="ניצן רוזנברג" w:date="2015-07-16T16:12:00Z">
        <w:r>
          <w:rPr>
            <w:rtl w:val="true"/>
          </w:rPr>
          <w:t xml:space="preserve">' </w:t>
        </w:r>
      </w:ins>
      <w:ins w:id="4711" w:author="ניצן רוזנברג" w:date="2015-07-16T16:12:00Z">
        <w:r>
          <w:rPr/>
          <w:t>421</w:t>
        </w:r>
      </w:ins>
      <w:ins w:id="4712" w:author="ניצן רוזנברג" w:date="2015-07-16T16:12:00Z">
        <w:r>
          <w:rPr>
            <w:rtl w:val="true"/>
          </w:rPr>
          <w:t xml:space="preserve">; </w:t>
        </w:r>
      </w:ins>
      <w:ins w:id="4713" w:author="ניצן רוזנברג" w:date="2015-07-16T16:12:00Z">
        <w:r>
          <w:rPr>
            <w:rtl w:val="true"/>
          </w:rPr>
          <w:t>ס</w:t>
        </w:r>
      </w:ins>
      <w:ins w:id="4714" w:author="ניצן רוזנברג" w:date="2015-07-16T16:12:00Z">
        <w:r>
          <w:rPr>
            <w:rtl w:val="true"/>
          </w:rPr>
          <w:t>"</w:t>
        </w:r>
      </w:ins>
      <w:ins w:id="4715" w:author="ניצן רוזנברג" w:date="2015-07-16T16:12:00Z">
        <w:r>
          <w:rPr>
            <w:rtl w:val="true"/>
          </w:rPr>
          <w:t>ח</w:t>
        </w:r>
      </w:ins>
      <w:ins w:id="4716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4717" w:author="ניצן רוזנברג" w:date="2015-07-16T16:12:00Z">
        <w:r>
          <w:rPr>
            <w:rtl w:val="true"/>
          </w:rPr>
          <w:t>התשע</w:t>
        </w:r>
      </w:ins>
      <w:ins w:id="4718" w:author="ניצן רוזנברג" w:date="2015-07-16T16:12:00Z">
        <w:r>
          <w:rPr>
            <w:rtl w:val="true"/>
          </w:rPr>
          <w:t>"</w:t>
        </w:r>
      </w:ins>
      <w:ins w:id="4719" w:author="ניצן רוזנברג" w:date="2015-07-16T16:12:00Z">
        <w:r>
          <w:rPr>
            <w:rtl w:val="true"/>
          </w:rPr>
          <w:t>ב</w:t>
        </w:r>
      </w:ins>
      <w:ins w:id="4720" w:author="ניצן רוזנברג" w:date="2015-07-16T16:12:00Z">
        <w:r>
          <w:rPr>
            <w:rtl w:val="true"/>
          </w:rPr>
          <w:t xml:space="preserve">, </w:t>
        </w:r>
      </w:ins>
      <w:ins w:id="4721" w:author="ניצן רוזנברג" w:date="2015-07-16T16:12:00Z">
        <w:r>
          <w:rPr>
            <w:rtl w:val="true"/>
          </w:rPr>
          <w:t>עמ</w:t>
        </w:r>
      </w:ins>
      <w:ins w:id="4722" w:author="ניצן רוזנברג" w:date="2015-07-16T16:12:00Z">
        <w:r>
          <w:rPr>
            <w:rtl w:val="true"/>
          </w:rPr>
          <w:t xml:space="preserve">' </w:t>
        </w:r>
      </w:ins>
      <w:ins w:id="4723" w:author="ניצן רוזנברג" w:date="2015-07-16T16:12:00Z">
        <w:r>
          <w:rPr/>
          <w:t>511</w:t>
        </w:r>
      </w:ins>
      <w:ins w:id="4724" w:author="ניצן רוזנברג" w:date="2015-07-16T16:12:00Z">
        <w:r>
          <w:rPr>
            <w:rtl w:val="true"/>
          </w:rPr>
          <w:t>.</w:t>
        </w:r>
      </w:ins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;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8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del w:id="4725" w:author="ניצן רוזנברג" w:date="2015-07-16T16:13:00Z">
        <w:r>
          <w:rPr>
            <w:rStyle w:val="FootnoteCharacters"/>
          </w:rPr>
          <w:footnoteRef/>
        </w:r>
      </w:del>
      <w:del w:id="4726" w:author="ניצן רוזנברג" w:date="2015-07-16T16:13:00Z">
        <w:r>
          <w:rPr>
            <w:rtl w:val="true"/>
          </w:rPr>
          <w:tab/>
          <w:delText xml:space="preserve"> </w:delText>
        </w:r>
      </w:del>
      <w:del w:id="4727" w:author="ניצן רוזנברג" w:date="2015-07-16T16:13:00Z">
        <w:r>
          <w:rPr>
            <w:rtl w:val="true"/>
          </w:rPr>
          <w:delText>דיני</w:delText>
        </w:r>
      </w:del>
      <w:del w:id="4728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4729" w:author="ניצן רוזנברג" w:date="2015-07-16T16:13:00Z">
        <w:r>
          <w:rPr>
            <w:rtl w:val="true"/>
          </w:rPr>
          <w:delText>מדינת</w:delText>
        </w:r>
      </w:del>
      <w:del w:id="4730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4731" w:author="ניצן רוזנברג" w:date="2015-07-16T16:13:00Z">
        <w:r>
          <w:rPr>
            <w:rtl w:val="true"/>
          </w:rPr>
          <w:delText>ישראל</w:delText>
        </w:r>
      </w:del>
      <w:del w:id="4732" w:author="ניצן רוזנברג" w:date="2015-07-16T16:13:00Z">
        <w:r>
          <w:rPr>
            <w:rtl w:val="true"/>
          </w:rPr>
          <w:delText xml:space="preserve">, </w:delText>
        </w:r>
      </w:del>
      <w:del w:id="4733" w:author="ניצן רוזנברג" w:date="2015-07-16T16:13:00Z">
        <w:r>
          <w:rPr>
            <w:rtl w:val="true"/>
          </w:rPr>
          <w:delText>נוסח</w:delText>
        </w:r>
      </w:del>
      <w:del w:id="4734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4735" w:author="ניצן רוזנברג" w:date="2015-07-16T16:13:00Z">
        <w:r>
          <w:rPr>
            <w:rtl w:val="true"/>
          </w:rPr>
          <w:delText>חדש</w:delText>
        </w:r>
      </w:del>
      <w:del w:id="4736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4737" w:author="ניצן רוזנברג" w:date="2015-07-16T16:13:00Z">
        <w:r>
          <w:rPr/>
          <w:delText>18</w:delText>
        </w:r>
      </w:del>
      <w:del w:id="4738" w:author="ניצן רוזנברג" w:date="2015-07-16T16:13:00Z">
        <w:r>
          <w:rPr>
            <w:rtl w:val="true"/>
          </w:rPr>
          <w:delText xml:space="preserve">, </w:delText>
        </w:r>
      </w:del>
      <w:del w:id="4739" w:author="ניצן רוזנברג" w:date="2015-07-16T16:13:00Z">
        <w:r>
          <w:rPr>
            <w:rtl w:val="true"/>
          </w:rPr>
          <w:delText>עמ</w:delText>
        </w:r>
      </w:del>
      <w:del w:id="4740" w:author="ניצן רוזנברג" w:date="2015-07-16T16:13:00Z">
        <w:r>
          <w:rPr>
            <w:rtl w:val="true"/>
          </w:rPr>
          <w:delText xml:space="preserve">' </w:delText>
        </w:r>
      </w:del>
      <w:del w:id="4741" w:author="ניצן רוזנברג" w:date="2015-07-16T16:13:00Z">
        <w:r>
          <w:rPr/>
          <w:delText>421</w:delText>
        </w:r>
      </w:del>
      <w:del w:id="4742" w:author="ניצן רוזנברג" w:date="2015-07-16T16:13:00Z">
        <w:r>
          <w:rPr>
            <w:rtl w:val="true"/>
          </w:rPr>
          <w:delText xml:space="preserve">; </w:delText>
        </w:r>
      </w:del>
      <w:del w:id="4743" w:author="ניצן רוזנברג" w:date="2015-07-16T16:13:00Z">
        <w:r>
          <w:rPr>
            <w:rtl w:val="true"/>
          </w:rPr>
          <w:delText>ס</w:delText>
        </w:r>
      </w:del>
      <w:del w:id="4744" w:author="ניצן רוזנברג" w:date="2015-07-16T16:13:00Z">
        <w:r>
          <w:rPr>
            <w:rtl w:val="true"/>
          </w:rPr>
          <w:delText>"</w:delText>
        </w:r>
      </w:del>
      <w:del w:id="4745" w:author="ניצן רוזנברג" w:date="2015-07-16T16:13:00Z">
        <w:r>
          <w:rPr>
            <w:rtl w:val="true"/>
          </w:rPr>
          <w:delText>ח</w:delText>
        </w:r>
      </w:del>
      <w:del w:id="4746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4747" w:author="ניצן רוזנברג" w:date="2015-07-16T16:13:00Z">
        <w:r>
          <w:rPr>
            <w:rtl w:val="true"/>
          </w:rPr>
          <w:delText>התשע</w:delText>
        </w:r>
      </w:del>
      <w:del w:id="4748" w:author="ניצן רוזנברג" w:date="2015-07-16T16:13:00Z">
        <w:r>
          <w:rPr>
            <w:rtl w:val="true"/>
          </w:rPr>
          <w:delText>"</w:delText>
        </w:r>
      </w:del>
      <w:del w:id="4749" w:author="ניצן רוזנברג" w:date="2015-07-16T16:13:00Z">
        <w:r>
          <w:rPr>
            <w:rtl w:val="true"/>
          </w:rPr>
          <w:delText>ב</w:delText>
        </w:r>
      </w:del>
      <w:del w:id="4750" w:author="ניצן רוזנברג" w:date="2015-07-16T16:13:00Z">
        <w:r>
          <w:rPr>
            <w:rtl w:val="true"/>
          </w:rPr>
          <w:delText xml:space="preserve">, </w:delText>
        </w:r>
      </w:del>
      <w:del w:id="4751" w:author="ניצן רוזנברג" w:date="2015-07-16T16:13:00Z">
        <w:r>
          <w:rPr>
            <w:rtl w:val="true"/>
          </w:rPr>
          <w:delText>עמ</w:delText>
        </w:r>
      </w:del>
      <w:del w:id="4752" w:author="ניצן רוזנברג" w:date="2015-07-16T16:13:00Z">
        <w:r>
          <w:rPr>
            <w:rtl w:val="true"/>
          </w:rPr>
          <w:delText xml:space="preserve">' </w:delText>
        </w:r>
      </w:del>
      <w:del w:id="4753" w:author="ניצן רוזנברג" w:date="2015-07-16T16:13:00Z">
        <w:r>
          <w:rPr/>
          <w:delText>511</w:delText>
        </w:r>
      </w:del>
      <w:del w:id="4754" w:author="ניצן רוזנברג" w:date="2015-07-16T16:13:00Z">
        <w:r>
          <w:rPr>
            <w:rtl w:val="true"/>
          </w:rPr>
          <w:delText>.</w:delText>
        </w:r>
      </w:del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'</w:t>
      </w:r>
      <w:ins w:id="4755" w:author="ניצן רוזנברג" w:date="2015-07-14T11:20:00Z">
        <w:r>
          <w:rPr>
            <w:rtl w:val="true"/>
          </w:rPr>
          <w:t xml:space="preserve"> </w:t>
        </w:r>
      </w:ins>
      <w:r>
        <w:rPr/>
        <w:t>1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ins w:id="4756" w:author="ניצן רוזנברג" w:date="2015-07-16T16:14:00Z">
        <w:r>
          <w:rPr>
            <w:rStyle w:val="FootnoteCharacters"/>
          </w:rPr>
          <w:footnoteRef/>
        </w:r>
      </w:ins>
      <w:ins w:id="4757" w:author="ניצן רוזנברג" w:date="2015-07-16T16:14:00Z">
        <w:r>
          <w:rPr>
            <w:rtl w:val="true"/>
          </w:rPr>
          <w:tab/>
          <w:t xml:space="preserve"> </w:t>
        </w:r>
      </w:ins>
      <w:ins w:id="4758" w:author="ניצן רוזנברג" w:date="2015-07-16T16:14:00Z">
        <w:r>
          <w:rPr>
            <w:rtl w:val="true"/>
          </w:rPr>
          <w:t>ק</w:t>
        </w:r>
      </w:ins>
      <w:ins w:id="4759" w:author="ניצן רוזנברג" w:date="2015-07-16T16:14:00Z">
        <w:r>
          <w:rPr>
            <w:rtl w:val="true"/>
          </w:rPr>
          <w:t>"</w:t>
        </w:r>
      </w:ins>
      <w:ins w:id="4760" w:author="ניצן רוזנברג" w:date="2015-07-16T16:14:00Z">
        <w:r>
          <w:rPr>
            <w:rtl w:val="true"/>
          </w:rPr>
          <w:t>ת</w:t>
        </w:r>
      </w:ins>
      <w:ins w:id="4761" w:author="ניצן רוזנברג" w:date="2015-07-16T16:14:00Z">
        <w:r>
          <w:rPr>
            <w:rFonts w:eastAsia="Arial" w:cs="Arial"/>
            <w:rtl w:val="true"/>
          </w:rPr>
          <w:t xml:space="preserve"> </w:t>
        </w:r>
      </w:ins>
      <w:ins w:id="4762" w:author="ניצן רוזנברג" w:date="2015-07-16T16:14:00Z">
        <w:r>
          <w:rPr>
            <w:rtl w:val="true"/>
          </w:rPr>
          <w:t>התש</w:t>
        </w:r>
      </w:ins>
      <w:ins w:id="4763" w:author="ניצן רוזנברג" w:date="2015-07-16T16:14:00Z">
        <w:r>
          <w:rPr>
            <w:rtl w:val="true"/>
          </w:rPr>
          <w:t>"</w:t>
        </w:r>
      </w:ins>
      <w:ins w:id="4764" w:author="ניצן רוזנברג" w:date="2015-07-16T16:14:00Z">
        <w:r>
          <w:rPr>
            <w:rtl w:val="true"/>
          </w:rPr>
          <w:t>ל</w:t>
        </w:r>
      </w:ins>
      <w:ins w:id="4765" w:author="ניצן רוזנברג" w:date="2015-07-16T16:14:00Z">
        <w:r>
          <w:rPr>
            <w:rtl w:val="true"/>
          </w:rPr>
          <w:t xml:space="preserve">, </w:t>
        </w:r>
      </w:ins>
      <w:ins w:id="4766" w:author="ניצן רוזנברג" w:date="2015-07-16T16:14:00Z">
        <w:r>
          <w:rPr>
            <w:rtl w:val="true"/>
          </w:rPr>
          <w:t>עמ</w:t>
        </w:r>
      </w:ins>
      <w:ins w:id="4767" w:author="ניצן רוזנברג" w:date="2015-07-16T16:14:00Z">
        <w:r>
          <w:rPr>
            <w:rtl w:val="true"/>
          </w:rPr>
          <w:t xml:space="preserve">' </w:t>
        </w:r>
      </w:ins>
      <w:ins w:id="4768" w:author="ניצן רוזנברג" w:date="2015-07-16T16:14:00Z">
        <w:r>
          <w:rPr/>
          <w:t>316</w:t>
        </w:r>
      </w:ins>
      <w:ins w:id="4769" w:author="ניצן רוזנברג" w:date="2015-07-16T16:14:00Z">
        <w:r>
          <w:rPr>
            <w:rtl w:val="true"/>
          </w:rPr>
          <w:t>.</w:t>
        </w:r>
      </w:ins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David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6"/>
    </w:rPr>
  </w:style>
  <w:style w:type="character" w:styleId="WW8Num25z0">
    <w:name w:val="WW8Num25z0"/>
    <w:qFormat/>
    <w:rPr>
      <w:lang w:val="en-US"/>
    </w:rPr>
  </w:style>
  <w:style w:type="character" w:styleId="WW8Num36z0">
    <w:name w:val="WW8Num36z0"/>
    <w:qFormat/>
    <w:rPr>
      <w:rFonts w:cs="David"/>
    </w:rPr>
  </w:style>
  <w:style w:type="character" w:styleId="WW8Num36z1">
    <w:name w:val="WW8Num36z1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eastAsia="Times New Roman"/>
      <w:lang w:val="en-US"/>
    </w:rPr>
  </w:style>
  <w:style w:type="character" w:styleId="Style17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Style18">
    <w:name w:val="נושא הערה תו"/>
    <w:qFormat/>
    <w:rPr>
      <w:rFonts w:ascii="Hadasa Roso SL;Times New Roman" w:hAnsi="Hadasa Roso SL;Times New Roman" w:eastAsia="Times New Roman" w:cs="Hadasa Roso SL;Times New Roman"/>
      <w:b/>
      <w:bCs/>
      <w:color w:val="000000"/>
      <w:spacing w:val="1"/>
      <w:lang w:val="en-US" w:eastAsia="ja-JP"/>
    </w:rPr>
  </w:style>
  <w:style w:type="character" w:styleId="Style19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0">
    <w:name w:val="טקסט הערה"/>
    <w:basedOn w:val="Normal"/>
    <w:qFormat/>
    <w:pPr>
      <w:widowControl/>
      <w:spacing w:lineRule="auto" w:line="360" w:before="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22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tyle23">
    <w:name w:val="נושא הערה"/>
    <w:basedOn w:val="Style20"/>
    <w:next w:val="Style20"/>
    <w:qFormat/>
    <w:pPr>
      <w:widowControl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3:00Z</dcterms:created>
  <dc:creator>Dean Livne</dc:creator>
  <dc:description/>
  <dc:language>en-US</dc:language>
  <cp:lastModifiedBy>עידן פז</cp:lastModifiedBy>
  <cp:lastPrinted>2015-07-30T12:11:00Z</cp:lastPrinted>
  <dcterms:modified xsi:type="dcterms:W3CDTF">2015-07-30T10:13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Folder">
    <vt:lpwstr>2013-522</vt:lpwstr>
  </property>
  <property fmtid="{D5CDD505-2E9C-101B-9397-08002B2CF9AE}" pid="4" name="DocFolderId">
    <vt:lpwstr>803-31-2013-000522</vt:lpwstr>
  </property>
  <property fmtid="{D5CDD505-2E9C-101B-9397-08002B2CF9AE}" pid="5" name="DocLegFolderName">
    <vt:lpwstr>תקנות הפטנטים (נוהלי הרשות, סדרי דין, מסמכים ואגרות) (תיקון), תשע"ד-2013</vt:lpwstr>
  </property>
  <property fmtid="{D5CDD505-2E9C-101B-9397-08002B2CF9AE}" pid="6" name="DocNumber">
    <vt:lpwstr>803-99-2013-120901</vt:lpwstr>
  </property>
  <property fmtid="{D5CDD505-2E9C-101B-9397-08002B2CF9AE}" pid="7" name="DocSubject">
    <vt:lpwstr>תקנות הפטנטים</vt:lpwstr>
  </property>
</Properties>
</file>